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####################????########z###?###I###J###F###?###?###?###?###?###y###?###?###?###?###?###p###?###</w:t>
        <w:tab/>
        <w:t>##?</w:t>
        <w:tab/>
        <w:t>##6</w:t>
        <w:br/>
        <w:t>##?</w:t>
        <w:br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{###????|###}###~######?###R#o#o#t# #E#n#t#r#y#################################################????????#####</w:t>
        <w:tab/>
        <w:t>######?######F############ b?????#####?#########S#u#m#m#a#r#y#I#n#f#o#r#m#a#t#i#o#n###########################(###########????########################################?#########D#o#c#u#m#e#n#t#S#u#m#m#a#r#y#I#n#f#o#r#m#a#t#i#o#n###########8###????????????########################################?#######W#o#r#d#D#o#c#u#m#e#n#t#############################################????????????#############################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F##################################????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???############################################################ ###!###"#######$###%###&amp;###'###(###)###*###+###,###-###.###/###0###1###2###3###4###5###6###7###8###9###:###;###&lt;###=###&gt;###?###@###A###B###C###D###E###F###G###H###I###J###??????????????????????????????????????????????????????????????????????????????????????????????????????????????????????????????????????????????????????????????????????????????????????????????????????????????????????????##########################????Oh#??##+'??0###?###########?######??#######?#######?#######?#######?###########################</w:t>
        <w:tab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?###################D?h?#N #?N?T########################A#d#m#i#n#i#s#t#r#a#t#o#r###############################################################@###????C?#@###??g????#################################W#P#S# #O#f#f#i#c#e# ##N#NHr########################################################################??###########################???.##??##+,??D####???.##??##+,??\###############?######??#######?#######?#######?#######?#######?#######?#######?#######?#######?#######?###</w:t>
        <w:tab/>
        <w:t>###?###</w:t>
        <w:br/>
        <w:t>###########################?###########################################################################################################################################?###########(#######\######?d#######l###############K#S#O#P#r#o#d#u#c#t#B#u#i#l#d#V#e#r#########?###################2#0#5#2#-#8#.#1#.#0#.#3#2#8#1###################0#T#a#b#l#e#################################################################????########################################?#######D#a#t#a#########################################################</w:t>
        <w:br/>
        <w:t>###????????????########################################?{##########################################################################????????????####################################################################################################################????????????################################################=[##D#d#####################?#?#?#</w:t>
        <w:tab/>
        <w:t>####################################?b###?#</w:t>
        <w:br/>
        <w:t>?#########</w:t>
        <w:br/>
        <w:t>##c##?$####?#?#?######A##### #0#?#####?#####3#"?####?#####?#####?##?#?###?#######?b##?Z####?Zg??##k?d?????#cZ###############n#?[Z##?Zg??##k?d?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Y?IDATx^?#?]U???*~?</w:t>
        <w:br/>
        <w:t>??N#i*?#?#??_T@?P#A#?"#H?#?"(HWi?tP##?tB</w:t>
        <w:tab/>
        <w:t xml:space="preserve">#?@#???C#R?????5;??{?N??{?g???]?~?z?Z{?;m/??RPzW#?ǐ#zI#??$ </w:t>
        <w:tab/>
        <w:t>T???y????##????o?Y]??)</w:t>
        <w:tab/>
        <w:t>H#??$#R2?4abPzW#?N#4$#I@#?##?@J&amp;S&amp;O#?M)L#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s?p????A#-??I?O???N????cD#???Oo@??*</w:t>
        <w:tab/>
        <w:t>H#??$???#3BY?h??ìY?%#[&amp;I??Si??5é'??t?&amp;???~;%#%?@###???#x?Lf??#Fv?|?</w:t>
      </w:r>
    </w:p>
    <w:p>
      <w:pPr>
        <w:pStyle w:val="PreformattedText"/>
        <w:bidi w:val="0"/>
        <w:jc w:val="left"/>
        <w:rPr/>
      </w:pPr>
      <w:r>
        <w:rPr/>
        <w:t>##Y?#???????</w:t>
        <w:br/>
        <w:t>%u-???Og#??????#?]?-???#???/wl6f?Ie?hel##?@???6#4??T?LP?$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&gt;???$?R#?#a#yI????)????;??FD,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ja??7??g2i?:?#V#??/?w^?4]?????k?</w:t>
        <w:br/>
        <w:t>???W#?????=?Lx?#?????s???/\5???OuI??0a?Za?}V#G#?J??H??8^#?f??;??#?#?N]1#s?</w:t>
        <w:br/>
        <w:t>iyko???'?#?#??L?By?L##?,SY??0?1??6gΜP?????0?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?'i??K?%??????#K.?(?í7??|_4??nZ?#?#??0w???#N?/#???~?A?5?|???#W??l??G??K??#?#?z?"??A?????#/????x????Q?Y#??%##??Q#I?#I????0W?k?M????{?J)Q\|?0}?ri?6}???7?#&gt;?hR?5?!??????#^}?$?#^}u????</w:t>
        <w:br/>
        <w:t>?&amp;y&amp;O##&gt;????#x?0??5???+'i@??u??????#???????N2?????????T?&gt;c???_^:?#?~R?z#??[#?~?U??#?bo??Wy?LD&amp;u??]???}??0g??0????G?#&amp;?|Y?2??0w??????*?U#I??$?L?K({y2??a#~[?~??Yw???#?Nx??##??,##=d?p?ˇ?O_&gt;?r??}K,#&gt;?????I?d????K%???L??F??#'???#}???5k???J??c?M????#??#?O=???y?#?7??#?LD#?e ?????'????IN##&amp;&lt;re#?~a?y;?1??,???a?y_#??~rx{?KI?,B#?4.s??)</w:t>
        <w:tab/>
        <w:t>?"??g###?PG?*N?/?H???*??#a?E????&amp;??E??#??z??9?VL?d??J?I#???T???s??#j#{??/</w:t>
        <w:tab/>
        <w:t>?-#?^f??%?H&lt;????Y#??????7???|?$??##?t?"U=M(?ys??&amp;?7??gx?/#?a'o#^&gt;j?0?e?4?????S7</w:t>
        <w:br/>
        <w:t>o?}f?%3zJ#?#I?[$P+??3g?0k?Za??#??????/]??F?#?V?g2?#a??~#i?j?k_[:%?## ?X???C##?#??[*l???##m?0i?</w:t>
        <w:br/>
        <w:t>a?%;H???#qAF#L?L??M&amp;C?Y7?[n??#?g"???#Y?+p^???[a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v#q??aTB"c?X:M??Z!???a??Cs???[U</w:t>
        <w:tab/>
        <w:t>I?'$P?3#?#J}???}?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x??5?)'?##I?3?zz?N2?w?~??c?#?#??p?1K?e?}(%??#X)|?#K??#]&lt;????~:???O?]v? ??n???L&gt;??b??.##K$#?#??TR?"??W?M?d???0?#?P#????'?:6?</w:t>
      </w:r>
    </w:p>
    <w:p>
      <w:pPr>
        <w:pStyle w:val="PreformattedText"/>
        <w:bidi w:val="0"/>
        <w:jc w:val="left"/>
        <w:rPr/>
      </w:pPr>
      <w:r>
        <w:rPr/>
        <w:t>????'X?L??H??H?p???#?4oN?</w:t>
      </w:r>
    </w:p>
    <w:p>
      <w:pPr>
        <w:pStyle w:val="PreformattedText"/>
        <w:bidi w:val="0"/>
        <w:jc w:val="left"/>
        <w:rPr/>
      </w:pPr>
      <w:r>
        <w:rPr/>
        <w:t>2'?????#??&lt; ??0???????#????Q????I??=?#?$?-#?E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?4?=????&amp;^?#?#7?O?s?*;#6u?*??3?W???"?,#~#?t&lt;m?d?*??VX??x2;l?)W??ǖ|????n?7?g?p?Ν?$#db??</w:t>
        <w:br/>
        <w:t>?7wVx{??a??!?6#?2'?#?t#}?:=????NZ7?z?y)??;/????p??φ?nx4&lt;??(??W#???#??lokt#??p??????W#tIs?????????~#?boc?K!?,J?S??D#??&gt;u#^GG#?},#????4????0u??ZZ??Y#?k??:#?LD&amp;"?"c?|?&amp;^???{?#^??a?l~???$'?f??7?&lt;m?N2a?d??#?1?)???;n}2#??E?;??:|}?#?A?? &lt;=???C#?a</w:t>
        <w:tab/>
        <w:t>t!#?1){??\U~?#?????????#?#????*EO??O???k#????&gt;?,[+??f?##F??m#??#???#?I?#O#?f?#f?x ?v?Aa?Vzw?????gl#???_???n#;}????#???&gt; I??M??E8???+#m/?2H#?$??=?M7?(i:?</w:t>
        <w:br/>
        <w:t>?#??#9?#~??#?E'??#oo$?| ??}$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8f?0</w:t>
      </w:r>
      <w:r>
        <w:rPr/>
        <w:t>昕</w:t>
      </w:r>
      <w:r>
        <w:rPr/>
        <w:t>???#?]{p#w?a?G?q#?#F??vB$?d2??e?'n##9??p?//#?l????2#??W8 l??1???&lt;=|g????~tF????i2d&lt;u???y???#?ON~1???##G??$-?O?2%&lt;???W^?Df3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?&amp;M?T???#m?g?##?W????#yynl???]??d??_B?x#?????`????Zx??^##?#o???m???]??x?g?C?#M??_?7l??^?|?&gt;??%7d?U?#?V</w:t>
      </w:r>
      <w:r>
        <w:rPr/>
        <w:t>幼</w:t>
      </w:r>
      <w:r>
        <w:rPr/>
        <w:t>.d?`?^7?pc8????1?55??{(?#?????Q???y?#?W#???#??</w:t>
        <w:br/>
        <w:t>?d#?]?t??#2?9????)?$D?/%?Q?#F#?v#y\?`mrr#"#sD???Q????ox??9G?#???/??7?'r?##?#??????φ;o,\q??a</w:t>
      </w:r>
      <w:r>
        <w:rPr/>
        <w:t>挮</w:t>
      </w:r>
      <w:r>
        <w:rPr/>
        <w:t>k#L</w:t>
      </w:r>
    </w:p>
    <w:p>
      <w:pPr>
        <w:pStyle w:val="PreformattedText"/>
        <w:bidi w:val="0"/>
        <w:jc w:val="left"/>
        <w:rPr/>
      </w:pPr>
      <w:r>
        <w:rPr/>
        <w:t>#&gt;&lt;#z??NJ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=??#???(?</w:t>
        <w:tab/>
        <w:t>#&amp;$##?#?????v?)?|??"???##x???o;#}???w?C#y?q?????#??-%??#$x?u?????&lt;???i?$?v????????##?!???z+%??????#NH?r?G#)#?w???#??[??~????O?c=?R#</w:t>
      </w:r>
      <w:r>
        <w:rPr/>
        <w:t>楣</w:t>
      </w:r>
      <w:r>
        <w:rPr/>
        <w:t>?:*m??"W??_?*???a?#wL??#c?t?????????1??E#????c?tL?5f??_????#!?#??</w:t>
      </w:r>
      <w:r>
        <w:rPr/>
        <w:t>馛</w:t>
      </w:r>
      <w:r>
        <w:rPr/>
        <w:t>?v?#/?1#x???k??R/:</w:t>
      </w:r>
    </w:p>
    <w:p>
      <w:pPr>
        <w:pStyle w:val="PreformattedText"/>
        <w:bidi w:val="0"/>
        <w:jc w:val="left"/>
        <w:rPr/>
      </w:pPr>
      <w:r>
        <w:rPr/>
        <w:t>l#{??????/#.??R??p??#ǐ5?v???#????I?]#^|?????D&amp;?C</w:t>
      </w:r>
      <w:r>
        <w:rPr/>
        <w:t>鷊</w:t>
      </w:r>
      <w:r>
        <w:rPr/>
        <w:t>?s??(?yoM#o?##f??T#{??a????W~?r#???F#?B?^I??W#/??E#r????[?#???V??&gt;}`?`?C?^?;+&lt;5??0m?[???Vb#??f?9?L????UW]5????#??????#&gt;???</w:t>
      </w:r>
      <w:r>
        <w:rPr/>
        <w:t>妯</w:t>
      </w:r>
      <w:r>
        <w:rPr/>
        <w:t>???A???G?</w:t>
        <w:br/>
        <w:t>???#?_??rx?????????az#???~5????OXe?U:?#v?a??#_?##V?f?m#V[m???SO?##v???i?#o?q????###??K???f????Ng??????#?n?WN#?c?=?*?1??#&gt;8%?s?9'|?#?H??#/???#2??g???#e??{?d??2?#VX!#q?#iY??;???#?#W\1|?#?##??pZ???H.????|$?#????Zk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"l??#????B??</w:t>
        <w:tab/>
        <w:t>}?;?</w:t>
        <w:tab/>
        <w:t>?.?l8????l##?_~y??'?#???o??f/?@?n?iX}??K#s??E??0WY????Dd??#|#?x??????#^9??0?????#?#??th#y???K?#?\z@#r?O?#?</w:t>
        <w:tab/>
        <w:t>?_vp#r?Ia??#?#~(?I??#g??#???Aa?#G???#/?k#?B2?Z?Jū?#??7?##}?????.U????OR#??#K?u?]7?F:????C#=#.?</w:t>
      </w:r>
      <w:r>
        <w:rPr/>
        <w:t>袰</w:t>
      </w:r>
      <w:r>
        <w:rPr/>
        <w:t>?#???_?y?x???b??O???5#J</w:t>
      </w:r>
    </w:p>
    <w:p>
      <w:pPr>
        <w:pStyle w:val="PreformattedText"/>
        <w:bidi w:val="0"/>
        <w:jc w:val="left"/>
        <w:rPr/>
      </w:pPr>
      <w:r>
        <w:rPr/>
        <w:t>R?????????A?2?=J#?E??&lt;?#??k??#~???a??;.U?X???????? #??P????|?+a???#?]vY????я?Dd???(?#.? U?(?????M#??w?#####.??°?#k??p???+??"??#i???g????#??????|?[n??#?#</w:t>
        <w:br/>
        <w:t>?q0nH??N?B&amp;?'?#d???[???!B?x?$??&lt;,????C#I???7?I??m#</w:t>
      </w:r>
    </w:p>
    <w:p>
      <w:pPr>
        <w:pStyle w:val="PreformattedText"/>
        <w:bidi w:val="0"/>
        <w:jc w:val="left"/>
        <w:rPr/>
      </w:pPr>
      <w:r>
        <w:rPr/>
        <w:t>??'?x"?#?3??/dw??#w??&gt;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Q???S/#"?`?^My&amp;e????"#?I9?t&lt;K27?#&amp;&gt;?Lx????3;n##v???????Y5&lt;????#?##&amp;??l?8jH?????Aa¨aa?k??[?'??f?1#?#?????+?L?\??p?e?]??9?#?z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  <w:br/>
        <w:t>}??SE??#7n\#n?#??##?@?????0b??:?#?=|?????????_?: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^??J#?}??)??#??4???###?O???S?HBQ??)CB??M???M??X??#??p?#g??#??????#</w:t>
        <w:tab/>
        <w:t>k#???LP??#2?M?1?8?#?#?#)?r?))</w:t>
        <w:tab/>
        <w:t>X8#?</w:t>
        <w:tab/>
        <w:t>??]@f?"#A???(K?#?k?]wM?=??9?D??##</w:t>
      </w:r>
    </w:p>
    <w:p>
      <w:pPr>
        <w:pStyle w:val="PreformattedText"/>
        <w:bidi w:val="0"/>
        <w:jc w:val="left"/>
        <w:rPr/>
      </w:pPr>
      <w:r>
        <w:rPr/>
        <w:t>##??</w:t>
        <w:tab/>
        <w:t>$@H#r?{?(</w:t>
        <w:tab/>
        <w:t>?A?x?$&lt;#?</w:t>
        <w:br/>
        <w:t>???z</w:t>
      </w:r>
    </w:p>
    <w:p>
      <w:pPr>
        <w:pStyle w:val="PreformattedText"/>
        <w:bidi w:val="0"/>
        <w:jc w:val="left"/>
        <w:rPr/>
      </w:pPr>
      <w:r>
        <w:rPr/>
        <w:t>????_?? ?/~??c#?X8??#Sb?#}???{?-?L?z?#?A??_?????t~I??0??##?q?LD&amp;?d#??#?##1??{?3'##??????</w:t>
      </w:r>
    </w:p>
    <w:p>
      <w:pPr>
        <w:pStyle w:val="PreformattedText"/>
        <w:bidi w:val="0"/>
        <w:jc w:val="left"/>
        <w:rPr/>
      </w:pPr>
      <w:r>
        <w:rPr/>
        <w:t>#???/#?%i?+???o??L?]?&gt;J?#c??##2??P?;?-/#5|m???O#???gW:49</w:t>
        <w:br/>
        <w:t>|~#???0e???!cY?z,Lxs?|#'#?r9??S?0F????G?|?#L?#??BI?E??#?????&gt;#</w:t>
        <w:br/>
        <w:t>r?!?#??g#K#??</w:t>
        <w:tab/>
        <w:t>#??RK?mn??v????P????##???.???*??.?S?kx</w:t>
        <w:br/>
        <w:t>?s@?##???S@&amp;x##h??##?H?"??#?a???r??#?Alx ??#?n???##!A??!?#QAd??_??</w:t>
        <w:tab/>
        <w:t xml:space="preserve">#$?#?? </w:t>
        <w:br/>
        <w:t>?g????I?0???'?e???5##??\@??</w:t>
      </w:r>
    </w:p>
    <w:p>
      <w:pPr>
        <w:pStyle w:val="PreformattedText"/>
        <w:bidi w:val="0"/>
        <w:jc w:val="left"/>
        <w:rPr/>
      </w:pPr>
      <w:r>
        <w:rPr/>
        <w:t>e</w:t>
        <w:tab/>
        <w:t>?=??3?u??yd?#???|?W:</w:t>
      </w:r>
      <w:r>
        <w:rPr/>
        <w:t>蠃</w:t>
      </w:r>
      <w:r>
        <w:rPr/>
        <w:t>Rb*J#??Q2!6??}7?p?|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+b??R???S?'\?#?#??/?#???</w:t>
        <w:tab/>
        <w:t>m?eVF????~??.?2??3??,?)?????</w:t>
        <w:br/>
        <w:t>?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lt;#?$%??#?'^??C.#G?#???)a???Q?L?J?7]???</w:t>
      </w:r>
      <w:r>
        <w:rPr/>
        <w:t>焃</w:t>
      </w:r>
      <w:r>
        <w:rPr/>
        <w:t>??0???']#&amp;M???#?###?i?wN#??PSF&amp;?#??}#??l?b?#?^#?#?v?7???^?/???l?Ig?h??Re??K&amp;??#????#?M?(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(?????i#</w:t>
      </w:r>
      <w:r>
        <w:rPr/>
        <w:t>誫</w:t>
      </w:r>
      <w:r>
        <w:rPr/>
        <w:t>?J??C?????? #?P7?6?1??*d?x?#9?c?t?y</w:t>
      </w:r>
      <w:r>
        <w:rPr/>
        <w:t>神</w:t>
      </w:r>
      <w:r>
        <w:rPr/>
        <w:t>#??%1N&lt;##?&gt;#?"??w?#Y??~?#?:??????</w:t>
        <w:tab/>
        <w:t>?#^#???=&amp;#;????z[?G?#o?7?#??|?3i???#=?gt"^</w:t>
      </w:r>
    </w:p>
    <w:p>
      <w:pPr>
        <w:pStyle w:val="PreformattedText"/>
        <w:bidi w:val="0"/>
        <w:jc w:val="left"/>
        <w:rPr/>
      </w:pPr>
      <w:r>
        <w:rPr/>
        <w:t>??\AP?O?v?m??##?#</w:t>
        <w:tab/>
        <w:t>??}#??#?1#?#?BxT??g#??j?A?###?]-q?</w:t>
      </w:r>
    </w:p>
    <w:p>
      <w:pPr>
        <w:pStyle w:val="PreformattedText"/>
        <w:bidi w:val="0"/>
        <w:jc w:val="left"/>
        <w:rPr/>
      </w:pPr>
      <w:r>
        <w:rPr/>
        <w:t>???????##?9b?~??)??0</w:t>
        <w:tab/>
        <w:t>w#?????&gt;##?/?s??????4?#??M??J|??sf'??t???%O???&amp;#y??????#????#w?g?|I?#8????p??W$∥?? ?4#?|?0|f???v?##n????$??*#q?\?(%D?^#</w:t>
        <w:br/>
        <w:t>?^ed?2B?a?[?#?=#??#?=?2E??h??#</w:t>
        <w:br/>
        <w:t>?0</w:t>
      </w:r>
    </w:p>
    <w:p>
      <w:pPr>
        <w:pStyle w:val="PreformattedText"/>
        <w:bidi w:val="0"/>
        <w:jc w:val="left"/>
        <w:rPr/>
      </w:pPr>
      <w:r>
        <w:rPr/>
        <w:t>?#o???3^</w:t>
        <w:tab/>
        <w:br/>
        <w:t>#y?M?#?BiCF(vN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~?</w:t>
      </w:r>
    </w:p>
    <w:p>
      <w:pPr>
        <w:pStyle w:val="PreformattedText"/>
        <w:bidi w:val="0"/>
        <w:jc w:val="left"/>
        <w:rPr/>
      </w:pPr>
      <w:r>
        <w:rPr/>
        <w:t>w?h???&lt;??_JNx7U?#??&lt;???&gt;#??j??#.##?p#?#??##/?#?#?#?b?#?K?#?q?Mp???#?#r)?#0`@J??##</w:t>
        <w:br/>
        <w:tab/>
        <w:t>?^??????^c???H?~C??#??C#?&gt;?#?#?#?#?"l</w:t>
        <w:tab/>
        <w:tab/>
        <w:t>b??/?^?J?j?#/#L?#?#s???-I??(o?#???F&amp;\???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&amp;#w?#?x2??_??#???K\?S?'#?2?#V??D?P?##??7??0??q??*??DQM{????#v??s?#?=?g!?M?kf?L#?=?÷?rR??????a??#</w:t>
      </w:r>
    </w:p>
    <w:p>
      <w:pPr>
        <w:pStyle w:val="PreformattedText"/>
        <w:bidi w:val="0"/>
        <w:jc w:val="left"/>
        <w:rPr/>
      </w:pPr>
      <w:r>
        <w:rPr/>
        <w:t>?&gt;??0v???1???Qh?#?#r#??|?Bm</w:t>
      </w:r>
    </w:p>
    <w:p>
      <w:pPr>
        <w:pStyle w:val="PreformattedText"/>
        <w:bidi w:val="0"/>
        <w:jc w:val="left"/>
        <w:rPr/>
      </w:pPr>
      <w:r>
        <w:rPr/>
        <w:t>AJ_??#?0#?#?#7G?sj???B?{??0#????/???Q?Y#E{???d?1@D?#c##+?P?/~?T??x?b?H#?#?&lt;!#&gt;W!#?[(V???#q#?#Z?##???m\s?5i?P?</w:t>
        <w:tab/>
        <w:t>d??A#\##??#? ??# #?'#?L?#?#?#e?#я## ?GB??&lt;x'T?#F??#?H?</w:t>
        <w:br/>
        <w:t>???q#??xG????#?p??E#?W???D^??#?}???3d?##0?#?####=#?c?L????###d?gc?#qJO&amp;????##?^Yd??-???I</w:t>
      </w:r>
    </w:p>
    <w:p>
      <w:pPr>
        <w:pStyle w:val="PreformattedText"/>
        <w:bidi w:val="0"/>
        <w:jc w:val="left"/>
        <w:rPr/>
      </w:pPr>
      <w:r>
        <w:rPr/>
        <w:t>&gt;t"#?I?$Q???R?W^#??:,???OaΛo?D??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9????:#a?!k?##m?Ix?9j3##t??????s</w:t>
        <w:tab/>
        <w:t>?&lt;#???s???##&gt;????W?9.??????g_N?????=p???yUτ?f??1?X?(n?t?4J#???G?q????#?#??QbB\?X?g??~aU?#N?</w:t>
        <w:br/>
        <w:t>??&amp;?A(#R?K??,?q???f8??U?~?p?#l?{2?,</w:t>
        <w:tab/>
        <w:t>?#N?3#=?#??7#?P???_??#???F=##??? 6??8???@V?#D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V#</w:t>
      </w:r>
      <w:r>
        <w:rPr/>
        <w:t>茝</w:t>
      </w:r>
      <w:r>
        <w:rPr/>
        <w:t>??#N|1'?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??x(?#^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?-##??$?!i?##?</w:t>
      </w:r>
    </w:p>
    <w:p>
      <w:pPr>
        <w:pStyle w:val="PreformattedText"/>
        <w:bidi w:val="0"/>
        <w:jc w:val="left"/>
        <w:rPr/>
      </w:pPr>
      <w:r>
        <w:rPr/>
        <w:t>z#r`?$??d??##???CI|?#??#v?:??=?0#?$??:d?</w:t>
        <w:br/>
        <w:t>?6???#?Od"2i#????c??/m#???V??"G????7?r??a?O?</w:t>
        <w:br/>
        <w:t>?o?A?#?d?#??_7&lt;s?????=??P?#?N#?????oN#_????#g?#???ca??^??G????$??I?,?LP?X?(#6?Q?X?X??x?? #?l?A("N??/?k?q?0??</w:t>
        <w:tab/>
        <w:t>a#???7?Q?l??P?x#(r6?I##J??d&lt;%??ó&lt;#???+#??H1h??</w:t>
        <w:tab/>
        <w:t>??????db!+,#4??P????</w:t>
        <w:tab/>
        <w:t>?E??A?#?#&amp;?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?I(u?#??g?ň?z9R????##?#??UP##;D???&lt;?#d??N??#?$?)}?Y#?8?#?##?N?y???^#?&amp;?</w:t>
        <w:br/>
        <w:t>B?Q2??3a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&lt;#?#???v??|?z&amp;#?DY&lt;#&gt;#?#??LZE&amp;?##??f??V?0x???s[~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|??2d?#?sk?##n?Qx,y??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#?nl???#M?????7fM</w:t>
      </w:r>
    </w:p>
    <w:p>
      <w:pPr>
        <w:pStyle w:val="PreformattedText"/>
        <w:bidi w:val="0"/>
        <w:jc w:val="left"/>
        <w:rPr/>
      </w:pPr>
      <w:r>
        <w:rPr/>
        <w:t>7#?o???u/?#,?????-#t?Y??#R#{#x?(q#?2??L?#J#??##,d?#?[??+?EX?X&gt;</w:t>
        <w:br/>
        <w:t>??#?#S??1?D?b?xy?##?2(m{#??ti#?#rb?????(2??=?%?#k#??{?#???k?j?M???d?&gt;</w:t>
        <w:br/>
        <w:t>D#?B#?#?S?6?8H#Y?##?%?N?#</w:t>
        <w:br/>
        <w:t>?#?C ?#{O?#!C??)#jbs#9C#?EB?x)?#??#??&lt;G??#+"k???K# v?#??c???????L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!???7?@??#?=##?w???'&gt;?t?Fp?G?##??Q2?}a??[???Ud2+???xl#??Fa??k?g?M??&amp;G???d???v[????#?r?#a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c???v</w:t>
        <w:br/>
        <w:t>{??#???'?Kb#{?0;?Q?#??#?=pi??o{?#??]X???bgm#?8{???%{???y6??#??b9n??E?????c?#??</w:t>
        <w:br/>
        <w:t>F???i??y8X?D# #b?(m&lt;#?=*#;?q?óO?~#a$&lt;#?6?v?}??z??Y?#?Y{??#??X?&lt;?'?^,</w:t>
        <w:br/>
        <w:t>??dBK???[!?#?b</w:t>
      </w:r>
      <w:r>
        <w:rPr/>
        <w:t>饗</w:t>
      </w:r>
      <w:r>
        <w:rPr/>
        <w:t>Q?x#U?&gt;??????$?#?#*? $?w?{d???)?????##??????#?(sH?#</w:t>
      </w:r>
    </w:p>
    <w:p>
      <w:pPr>
        <w:pStyle w:val="PreformattedText"/>
        <w:bidi w:val="0"/>
        <w:jc w:val="left"/>
        <w:rPr/>
      </w:pPr>
      <w:r>
        <w:rPr/>
        <w:t>??P#$?G??C??w&lt;#??Ay?9#?#???~#}`</w:t>
        <w:br/>
        <w:t>b?s???#*?4}??</w:t>
        <w:tab/>
        <w:t>?Q/^#?##???$???</w:t>
      </w:r>
      <w:r>
        <w:rPr/>
        <w:t>賽</w:t>
      </w:r>
      <w:r>
        <w:rPr/>
        <w:t>?L???8l@??!?#B&amp;##???"b????#??n/?h?c??22A(?9??,??C2"?N;#??\"?V#?ē????0?K?_?#?;?????O#??;'y???0?????v?-???J???K?i?????6\/??_&amp;</w:t>
        <w:br/>
        <w:t>??'4?$Jm??q??s?</w:t>
        <w:br/>
        <w:t>#|;,?#???6lp?#a?+#</w:t>
      </w:r>
    </w:p>
    <w:p>
      <w:pPr>
        <w:pStyle w:val="PreformattedText"/>
        <w:bidi w:val="0"/>
        <w:jc w:val="left"/>
        <w:rPr/>
      </w:pPr>
      <w:r>
        <w:rPr/>
        <w:t>??????e???#?x/????w####?P#?#+#%??F?[@#??##3???$???#G</w:t>
        <w:tab/>
        <w:t>??#(p?$L?B#X?X?f8??rB?????&gt;'??L w,n?v,n?#D@^? !,l#(???N?d?$#{#X?x$$?"?,???</w:t>
        <w:tab/>
        <w:t>?P?!(?*d?x??#z#??#yA?#?#??#%?#a#?##?C????##</w:t>
      </w:r>
    </w:p>
    <w:p>
      <w:pPr>
        <w:pStyle w:val="PreformattedText"/>
        <w:bidi w:val="0"/>
        <w:jc w:val="left"/>
        <w:rPr/>
      </w:pPr>
      <w:r>
        <w:rPr/>
        <w:t>1#?#Y"G?</w:t>
      </w:r>
    </w:p>
    <w:p>
      <w:pPr>
        <w:pStyle w:val="PreformattedText"/>
        <w:bidi w:val="0"/>
        <w:jc w:val="left"/>
        <w:rPr/>
      </w:pPr>
      <w:r>
        <w:rPr/>
        <w:t>##?#y#Rb#?~g??-&lt;?5?9#???0F?#|??jH#???`###P ??B?xn#5&amp;!k?*&lt;"d??L?F&amp;vR?#??? A?'???e?#P??b??X#??# LIl#???Rb21?#?`???#L?]?##?z????#?&lt;N??"2#???LR??(?#'??cF?I??????$\0%!??~[?`??R#Y?#2??J?-#6????HO#?&gt;cr8?+2??z##?7?b?~t??c???F&lt;#?{i`???[Y?&gt;??g2?/#??</w:t>
        <w:tab/>
        <w:t>?#?????8-?#?##</w:t>
        <w:br/>
        <w:t xml:space="preserve">##?????:?#????z?##&lt;?#c?Md??gm??lO?#?A??&lt;QNlV?$?Q?%?=???N#?#?(?'#???7##?#'V2?#?#?d##k###??u?16?Q?O##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#au?;##??</w:t>
      </w:r>
    </w:p>
    <w:p>
      <w:pPr>
        <w:pStyle w:val="PreformattedText"/>
        <w:bidi w:val="0"/>
        <w:jc w:val="left"/>
        <w:rPr/>
      </w:pPr>
      <w:r>
        <w:rPr/>
        <w:t>,t?)a!,z?s?##a##/#???T###?3?</w:t>
        <w:br/>
        <w:t>&lt;?@##+z</w:t>
      </w:r>
    </w:p>
    <w:p>
      <w:pPr>
        <w:pStyle w:val="PreformattedText"/>
        <w:bidi w:val="0"/>
        <w:jc w:val="left"/>
        <w:rPr/>
      </w:pPr>
      <w:r>
        <w:rPr/>
        <w:t>?1??L zt#?</w:t>
        <w:br/>
        <w:t>???xi##??xK?7??x?##?#D?#d?#&gt;y?XxH##C?##u??</w:t>
        <w:br/>
        <w:t>???#??#'??%&lt;N?0???P BdP?M&amp;q?#?#?X#??##???###???|g?????#??#?Ov4?A#f?#??~(?P:(?w~#?#?Hu??</w:t>
        <w:tab/>
        <w:t>????i???.???y8'%#?J?????#??w?4mJh#?dX??=?"</w:t>
        <w:tab/>
        <w:t>???/?-/?'?g?</w:t>
      </w:r>
      <w:r>
        <w:rPr/>
        <w:t>齷</w:t>
      </w:r>
      <w:r>
        <w:rPr/>
        <w:t>??X?;;????0~B?##??5??#A??Q??f,?#?P?]?PP((@B?(y#3?#</w:t>
        <w:br/>
        <w:t>?c?(2?5X?X?W?#c?QZ?????\Pb?xP?#?#?#?d?^#??#?#}a###??RX??3+l#C??#'?#3?'????0???</w:t>
        <w:tab/>
        <w:t>?? #?y?q?"????r\C??#?i??6=??:#???#?q2#e??#??#3A#x#x[?</w:t>
        <w:tab/>
        <w:t>##o??M??#??^#??Nxex#??N?#{&gt;?#!@H????O{?#???E??n?*!&gt;?##?#G???n##?##?)??N##C[###y?{K^:??#???Ψ??rE???,##}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???#J???</w:t>
        <w:br/>
        <w:t>???&lt;??-????%l???^a?\x?q???3?#'&gt;|Yx??_</w:t>
        <w:br/>
        <w:t>m?|!|????}n?u?&lt;?=?ο?O*??</w:t>
        <w:tab/>
        <w:t>#[##p(###?1?,B2e</w:t>
        <w:tab/>
        <w:t>???#Q@##c??t?3X?(#y|?#??</w:t>
        <w:tab/>
        <w:t>qj</w:t>
        <w:tab/>
        <w:t>#??JmL(???0?J#m?"#??f;'??!&lt;6?i??#msb#?#???#?3V6?#??~{?#??##1N?G?B#?1#???iQY?#? *#??w?/a?^?(?</w:t>
        <w:br/>
        <w:t>???? ??^#J#c??#!&lt;&lt;A?E&gt;?=)&lt;#H#???FN???+#?g?J?!r?&lt;?!\&lt;?????r??~-#???#??b???'[#I?##?????##??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29???n?????k??&lt;#nN?P??s?{L?.?x,??W???p????o?tT?|!%?#??}??m?????B???p????w?f?)&gt;#L_P&lt;(?DUd&lt;?$m_#???P?$H#???"?A?U??H????a?G?X????P??g?$?=#???G?a?S#/?@??(??jO?[Y?VV#??&gt;0^?</w:t>
      </w:r>
    </w:p>
    <w:p>
      <w:pPr>
        <w:pStyle w:val="PreformattedText"/>
        <w:bidi w:val="0"/>
        <w:jc w:val="left"/>
        <w:rPr/>
      </w:pPr>
      <w:r>
        <w:rPr/>
        <w:t>???f??|@??h#"??yb2 O,C???????XE?Z?F?a#m@v6???ê?#????D#RdD#?##r??W?##K#??zX??_rqX??</w:t>
        <w:br/>
        <w:t>?F??a?m?#?#x_???#R"!-q?6a??~#???m?W???F#</w:t>
        <w:br/>
        <w:t>7#?7???#?T?G#h?#D&amp;"#??j?1????????#????o#k????????w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6?r?a?d?d??L?P?:??a?e??/_sp??5?O???Oa????Qi??P?@#</w:t>
        <w:tab/>
        <w:t>?G&amp;?/?#U#?? ??#?}##?w#?#??]T?Y?#??#?vx???:Z??#g??q?V.#??C?-y'y#(s?</w:t>
        <w:tab/>
        <w:t>???&gt;?1?????+Y{?U???W'?#.x????H??&lt;#??#g}9ly????#?f????,z?#Z!???$+??#???m#Y??c???</w:t>
      </w:r>
    </w:p>
    <w:p>
      <w:pPr>
        <w:pStyle w:val="PreformattedText"/>
        <w:bidi w:val="0"/>
        <w:jc w:val="left"/>
        <w:rPr/>
      </w:pPr>
      <w:r>
        <w:rPr/>
        <w:t>?x#??:?lS???f??(c?x"?-Ь6?\ ?&lt;21?#O#??_??D$???]?#?????G##??a??????7?xCrZkNxq???;?#???c????w???H6?h?p??#?O????#?#JAuJ#?H??LL?V???!????Nm#y&gt;U??x#?? ?? +?.</w:t>
      </w:r>
      <w:r>
        <w:rPr/>
        <w:t>噈</w:t>
      </w:r>
      <w:r>
        <w:rPr/>
        <w:t>P??L?fC??#?#.??????#VONwq,x?=??&gt;#?#Z????^{)?????#?:,|????=??#?#??Qo?#s?9n??P#I?'$0#??o??w?#???5#C5??:?^L:U#?j??#M?????g#~?&amp;?N9"???K6?O?#?#?l?E??#?u9?3;9?5~?#???</w:t>
        <w:tab/>
        <w:t>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4L?6?3?,???V?#!?L?D??#?0P</w:t>
      </w:r>
    </w:p>
    <w:p>
      <w:pPr>
        <w:pStyle w:val="PreformattedText"/>
        <w:bidi w:val="0"/>
        <w:jc w:val="left"/>
        <w:rPr/>
      </w:pPr>
      <w:r>
        <w:rPr/>
        <w:t>#??C?s???w?;=#????</w:t>
        <w:tab/>
        <w:t>?&amp;∥???#?1?4G?#???^????Z#??T??#??T?#???W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#??A??#| ???????H#B#??#??^??#Wc?[#h?#????mR?}K#j???w#K????y#??q"i?%?#z^#"#y#?j`?</w:t>
      </w:r>
      <w:r>
        <w:rPr/>
        <w:t>痬</w:t>
      </w:r>
      <w:r>
        <w:rPr/>
        <w:t>Z?##N</w:t>
        <w:tab/>
        <w:t>?Lj(#Y????? ??X?{??:5??3??*?%B?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wb@{&amp;??Z?#?1</w:t>
        <w:tab/>
        <w:t xml:space="preserve">#??#??d#O@wZ#?K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D&amp;??#a@#??#??@T#D#?#R?????##"#???D###???#ho+?#??_?/?%#?G###??Y"#?@?@###???##?#D?A??#??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#</w:t>
        <w:tab/>
        <w:t>?###?##"#???D###???##?#D?A$?{,;?Qr|/c@d"2#?##?0P##"#??6?????.o@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jc??m??AI2##?#a@#??#?I</w:t>
      </w:r>
    </w:p>
    <w:p>
      <w:pPr>
        <w:pStyle w:val="PreformattedText"/>
        <w:bidi w:val="0"/>
        <w:jc w:val="left"/>
        <w:rPr/>
      </w:pPr>
      <w:r>
        <w:rPr/>
        <w:t xml:space="preserve">?e?##?0Ё#???D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1 2#?j?H???sa@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 ?</w:t>
      </w:r>
    </w:p>
    <w:p>
      <w:pPr>
        <w:pStyle w:val="PreformattedText"/>
        <w:bidi w:val="0"/>
        <w:jc w:val="left"/>
        <w:rPr/>
      </w:pPr>
      <w:r>
        <w:rPr/>
        <w:t>"Y??J?#a@d"2#?##?0P##"#??6?d??*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1#(I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??#?4+&lt;???##?#a?##"#ye?J?#a@#??#??@T#D??d?##??Dd"2##?#a?6#D&amp;#Qm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"#???D###???##?#D?A$?TV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???X??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0?,#D&amp;"R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 ?</w:t>
      </w:r>
    </w:p>
    <w:p>
      <w:pPr>
        <w:pStyle w:val="PreformattedText"/>
        <w:bidi w:val="0"/>
        <w:jc w:val="left"/>
        <w:rPr/>
      </w:pPr>
      <w:r>
        <w:rPr/>
        <w:t>?f-#?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D&amp;"#a@###jc@d"#?#????c]j.5??b@d"2#?##?0P##"#??6???dTNV?0?{0??6}??$#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??D?2D?#a@#????Dd"kL###???##?#D?A$?L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D&amp;"#a@###jc@d"#?#??RY??0??6m??$#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??D?2D?#a@#????Dd"kL###???##?#D?A$?L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jc@d"#?#??RY??0 2#??L?#a@#??#??@T#D?Je?</w:t>
        <w:br/>
        <w:t>#?@{??S?R??`?O??7?,M?}?##T??</w:t>
      </w:r>
      <w:r>
        <w:rPr/>
        <w:t>徃</w:t>
      </w:r>
      <w:r>
        <w:rPr/>
        <w:t>#J?r</w:t>
      </w:r>
      <w:r>
        <w:rPr/>
        <w:t>媫</w:t>
      </w:r>
      <w:r>
        <w:rPr/>
        <w:t>.???#?w??#???sw???#yN#??R???a?#V?????###w\:??=?2?5+???g??????2-??F?M?2Ed??b?_??&amp;#?o?{\???#???|?c?R#c??Tw?P?6V&gt;??????F#w##??#??#s_6W?&gt;????75fO?f#?w?#?kw?????, KRQ#?z???s?U??$2?a???L??/?\?#?#R?F?rE???]??F?????"?n2A?#a#)?&gt;?k?#i????7B&amp;(S/7?&lt;ue#7???G1?#|?&lt;?????`u???TF~Y}?r??7???#X3??+eD&amp;=@&amp;,.o??#?C^,J?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,`_?Q?]??L?7???Ye?V%#??h}E?/"?F?&gt;y#?t??.?g|?&amp;#??F?$???#}]`.##?y???2?y?g?##x#??#?TQ????(lQx??#v??3??U?x&amp;U???|U#|U#;O?[#??G????D#%#?g}?~p??h?D,U2?m?|??`??;?ZU#???#?g??##uq??##%2YH??{#&gt;V\?L&lt;?)_?T#???#]d?S'#?Y??.J???Q??]?w</w:t>
      </w:r>
      <w:r>
        <w:rPr/>
        <w:t>啴</w:t>
      </w:r>
      <w:r>
        <w:rPr/>
        <w:t>Y????B????1X??#A&gt;??e?(}?*O&amp;??d#ovgy?Y{#e?#?#'??=####??i?]?\??)???/#?~???Y??w?#?Dd?#d?7???2?aql[??"?J/?0?jyU??,?m1??d???z#Y?cO?)Vxf?Wm??~???gdR&amp;c??S(#?x???/?)2???c#?_?(m#&lt;o/????Ap?????g?s?`??#_??G_?/2?#2?`*</w:t>
        <w:br/>
        <w:t>k`??}l?6?pb?]f?f???F21??</w:t>
        <w:br/>
        <w:t>?T9??H??Q?G&amp;x#???1?c???[?U&lt;?,2?=??$!????,9?#s.:?Q????u?#j#^?I?Mх?</w:t>
        <w:br/>
        <w:t>0?g??#?w??b?Ea</w:t>
        <w:br/>
        <w:t>-&gt;f??F????B,?fBj#?3?;#?7bc?????#??#G?Tc????;.??f?????1?/V?(???x#?z?By??|8??H?x\#&gt;????Zt?$6l?n????{E'?#6??^?O?$?&lt;Q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}??c#??t?#v???W_??$????\QgV\?l?????#??p???|?j?U?!???)S?I?#?{?????g_????#??α?=????ll?5?'2??=L???/??x??#&amp;?,O??`?#???#o?\??^#6?s?d##1??&amp;mW?_?k?#D&amp;?#M?dB_ ???#????6?*#???u??]#^????#uT#/?|?F?E</w:t>
        <w:br/>
        <w:t>?B&gt;??????{#??x#!#??X???]?*??x#U#?#38?O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:???&gt;a????g??(?.?Q?v?o&lt;f??#(|??#?n?#???"?VN0#?/$?}??o??#!??#n?8#?;?L##S??kd??ч??`c#;&gt;)??Z???d??P?y6J&amp;??#_?y??B?aPD?&gt;?Z?K@???&lt;?f?????O???$o8?#??l#+#???V?PD&amp;?#?'#???#c^x??,S?f???H???kA??W?^??D^????}_?Y?Y???!&amp;9??=?Um????#?P?v??#?&lt;Y???F??B{?B??#?-t</w:t>
      </w:r>
      <w:r>
        <w:rPr/>
        <w:t>獦</w:t>
      </w:r>
      <w:r>
        <w:rPr/>
        <w:t>"???#?k???mb?d</w:t>
        <w:tab/>
        <w:t>&gt;!??x&gt;?o?N?^n?9Q&gt;?4#&gt;i#0Y??*d#?#??2?SF&amp;U-?2??[?d#+?&lt;?,???B?#DQH$?h}????#??=#?,#??G?y??{??`+??=?F?/Ys???,?p#?2?L??#??U?S?gS#?cly{EY?[#?H?????Gb?F?I?A?#??7?b?0#?Z??m?5?#?????mU??Vf??b????o#??+????7]}??~??U</w:t>
        <w:tab/>
        <w:t>?L???#Y?#??^?L?*g&lt;??)2a,?#?:#P?P?</w:t>
        <w:tab/>
        <w:t>???|??a=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y???? ?#aq?,e?gM?)?F????</w:t>
        <w:br/>
        <w:t>I?#??#?W????$VL??e?e?C#y$#?E#Bi?L?#?m?7#??#?#E&amp;X????s??[????#??#]yO5k}Q??u??V??&gt;Z???#?c?Y????b?#+z?ě!?FB#?##!?8tT???&lt;??(#'?#???z????O?</w:t>
      </w:r>
    </w:p>
    <w:p>
      <w:pPr>
        <w:pStyle w:val="PreformattedText"/>
        <w:bidi w:val="0"/>
        <w:jc w:val="left"/>
        <w:rPr/>
      </w:pPr>
      <w:r>
        <w:rPr/>
        <w:t>i??"??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#%#?#O|?</w:t>
        <w:tab/>
        <w:t>^k#i?z?wL??Mn???j??er????#[V?&lt;??e?U?T????#??##1???|??,5?7r?lQd?????#?=Y5C&amp;?R/?c#??G]??!YD?#?R?E?,?%?#;?C??i?,?5B????#??cL?Y??ry????##Zh??????'?&lt;?n?W!#????#????V?^\????#???#_#w.[#ed??5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ě?E??##??}??qfy#???=#??gU??##???#?</w:t>
        <w:br/>
        <w:t>2??GFv?#b?'?L&lt;9??9??&lt;.????,?l??\L&amp;??{c1??1??^#??[?#zq??m?'O#J???_#1A#?X?/?{o????,&amp;#????#?#?Q??xe??n??h???q_???*?9vl)6c? ??*??#?,j???{'6f/?"9&lt;???W???)V?v=?w&lt;o?##??|Β]#?b?\???#??????#3?#a$&amp;2é????????7β????:Rd?j?#m?r???Y?YD?,???y?/#?2χv????I??'??s|?(o?#0R?J#??i#?</w:t>
      </w:r>
    </w:p>
    <w:p>
      <w:pPr>
        <w:pStyle w:val="PreformattedText"/>
        <w:bidi w:val="0"/>
        <w:jc w:val="left"/>
        <w:rPr/>
      </w:pPr>
      <w:r>
        <w:rPr/>
        <w:t>?'7S?6?8##?e ?:!B?P#??</w:t>
      </w:r>
      <w:r>
        <w:rPr/>
        <w:t>昹</w:t>
      </w:r>
      <w:r>
        <w:rPr/>
        <w:t>??(R?YJ??q=&amp;q?G#????kT?Q&lt;#?27??"7?##@FU??#4?2#o?E#?#??xZ???p?"?VN?_?f?)?F?B)?(M1z#O?,?X??'U??H?E????q#Y???? ????"#??#?"??#$??HY2+?S?'#???]LH?????#?##?W?~#??0~_g?7#??#?9#?Y????_t?</w:t>
        <w:br/>
        <w:t>a?R#??E&amp;??`[??,</w:t>
        <w:br/>
        <w:t>}?)U?H?fy&amp;U?w*?v?u?7??&lt;?F?5#???Jh??\?&lt;#?A?s?0N???#??re#?e?{?1?#?L?#m???G&amp;?m!##c?????#v??H?&lt;??:???F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3?%2?</w:t>
        <w:tab/>
        <w:t>0??`?X,|e#m#?5#????J#?(VP?? k#o??_=!o??</w:t>
        <w:br/>
        <w:t>???B+U?g??</w:t>
      </w:r>
      <w:r>
        <w:rPr/>
        <w:t>珽</w:t>
      </w:r>
      <w:r>
        <w:rPr/>
        <w:t>?X#y#Zu~?????|ń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^?3;e?UD&amp;???#??GU???????c????f??M#??~?\?~</w:t>
        <w:tab/>
        <w:t>?#?#(?#??$?J#?SQ??zRn?E?Y}F9W#???]}?"m?gw??s??#????%????0?S##??L#??%/?K###20 2????##?#a?6#??&amp;M?#?$#a@###??###??#^S$&lt;?{???n;?=???##?#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U#F=?x????vz????)????1c?!Cz??{r~?cm?Lzr?X??a.?6#??c???#???j-N?##e?IY?t[??t?N??????P??????~#?1?#??q?1?K;?|??&gt;???????X)Cy?`?T?#??W?g??J?XFU??&lt;??5?IO???L??*#.#)???#?dv?##T"?"??b???#X???</w:t>
        <w:br/>
        <w:t>2A?w?#?#?26?*?0????ci??V?;n#&lt;Y=Y??^?#?@#y??????[#????k#YDWE??S?PD&amp;?#????#[SUH?hQ7??#i+?</w:t>
      </w:r>
    </w:p>
    <w:p>
      <w:pPr>
        <w:pStyle w:val="PreformattedText"/>
        <w:bidi w:val="0"/>
        <w:jc w:val="left"/>
        <w:rPr/>
      </w:pPr>
      <w:r>
        <w:rPr/>
        <w:t>??J????hv???I#????1???Ax?g#@L?#??24?H&amp;?L +#???-?^F?"?J</w:t>
        <w:br/>
        <w:t>?)??5TRNd?"?vNr#????+#&gt;?u?????F??????L #dQ5#????{#?E#?l???,?&lt;2??</w:t>
      </w:r>
    </w:p>
    <w:p>
      <w:pPr>
        <w:pStyle w:val="PreformattedText"/>
        <w:bidi w:val="0"/>
        <w:jc w:val="left"/>
        <w:rPr/>
      </w:pPr>
      <w:r>
        <w:rPr/>
        <w:t>4K??M??#^?n?g?5??{pe?l?.????LZ=??????+)?7R?LZ=??d??.</w:t>
        <w:br/>
        <w:t>???-??????.??iT?&gt;?Vz?#?8?B?U???a?L#?^?d????C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f?}?q????c?????R?.?????#?#???</w:t>
        <w:tab/>
        <w:t>??g</w:t>
        <w:br/>
        <w:t>?Qeg??Q?#?_?l?#o??o??y???1Rw?E???&gt;???@?:#??u??'#??#??)???Z#??q?</w:t>
        <w:tab/>
        <w:t>&gt;??????6i?BW&gt;???g?R?@??#????8???X?Fp?,#?p9?ION~?#&lt;???#&gt;???u#G?PL#?,,??",?5y???y(#5?##?3????"#</w:t>
      </w:r>
      <w:r>
        <w:rPr/>
        <w:t>梬</w:t>
      </w:r>
      <w:r>
        <w:rPr/>
        <w:t>OU??~MY{??#{X?#IL?#?+??~##c??BI?#l??2&amp;#?#?!#m??'?OD&amp;U#pw?)"##al]?V?W#eVs??f?W9BI???2??{?L?5?y?(#w??7??;?$??#Yx???l?,:a?</w:t>
      </w:r>
    </w:p>
    <w:p>
      <w:pPr>
        <w:pStyle w:val="PreformattedText"/>
        <w:bidi w:val="0"/>
        <w:jc w:val="left"/>
        <w:rPr/>
      </w:pPr>
      <w:r>
        <w:rPr/>
        <w:t>#?g?#??y??{B?E^+??z*???Z??J#???z#???m??A?52x??}??B?OF?;?#6??5?2/?G?=????#@????J?k??x?????Z?o?c????)&amp;4?dy0YD?H?b2?+#?I#m??YX??)o#e=w</w:t>
      </w:r>
      <w:r>
        <w:rPr/>
        <w:t>啩</w:t>
      </w:r>
      <w:r>
        <w:rPr/>
        <w:t>lx??./??&gt;q??+0ls????3?]H?0?=?f?`???]???^N?vT?\?N?0Ad?J?#-?x??#Q</w:t>
        <w:br/>
        <w:t>,&lt;?#?/[??o???#??n?"??=???$????m{%c?E?yd????5?VL&amp;??#=#?1??L?#k?????2??0&amp;??x??#?#c??~#?{#??b??o?????;???????~3??#&amp;?j^?I???,?$+??5#?2W??W%????R?A?"??:?.??L#!?"+?j???2??#?4?y?~?dR???#??#??h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U#+V?ysZ4W??#?/?#???v?VD&amp;-&amp;?&lt;?y?.?@?.?&lt;K??#?Q5??H??E???$/|#{#??##????OUK??P)2N?????X?#?|E#B??d?##k#?E?Iy?l?g?#??#?x???-??#??x?1?h??#?]??l#??+#????y?Gq???zp{9y?#???[?#?x_?^?g?5?X???H?Y^O??hF1?e??|E!??{?#??#???#???_#&amp;n?-??N&lt;"?#"#S&amp;Ydb#???E1e???#l??#X?=??l?U?l?? l?#?#oP{k;?_???d#???w?'###}.??)m?????d?l8#R-k??Lb#??g]#V?#S??#1y#{L*|?#I??/;lP&amp;#?/&amp;#?I#??-??#?=?d?v?%???[?P|??X?u??+?Fc??t#</w:t>
        <w:br/>
        <w:t>?;ˋ??i/??#!?:d?=???#??????*r?i2)#(?c???#1T?8??Jd???#?P??}#?F?????L?#a?#^#?qX/#[?\??#??B(qH??LV?q?U?{??'???Lb#?{#?od#?k??##B??#{3Y##?????R&gt;y&amp;?.|?A?-?8?eg?Y&lt;?k??#C#</w:t>
        <w:br/>
        <w:t>?#2??_? ??\q#?X???</w:t>
        <w:br/>
        <w:t>##yLqy?4?*#a#?Q?&gt;??X?U!?&lt;r?:???g#?k????n??x??#Y?!?</w:t>
      </w:r>
    </w:p>
    <w:p>
      <w:pPr>
        <w:pStyle w:val="PreformattedText"/>
        <w:bidi w:val="0"/>
        <w:jc w:val="left"/>
        <w:rPr/>
      </w:pPr>
      <w:r>
        <w:rPr/>
        <w:t>w?{?GBy?l&amp;|Z&amp;#?#R?$??#?#?????#J#r???]#??????}H,^L?-?7???#y}_????P?O\?v???S??}_?z????K\?#????#&gt;W#??sV?X??&lt;?3K#1???????}?????y???K?a?|xy?m?}k$/e?y?r???c?#??d#??&lt;2?:??J??Ms??????x?0Vj(?*?HQSg#??/#?O???I??#Z#I??G??B?#?/??l#??7??</w:t>
        <w:br/>
        <w:t>??+??l#??+7??,?0??:?`?'?#??)i#????Pjl?T%#H?#=6?#7?#????m??*s?&lt;??#2i50??~#?U?I??F?$?$?(b??#.#AQ^?6jT???#h?=</w:t>
        <w:br/>
        <w:t>?</w:t>
        <w:br/>
        <w:t>??^???</w:t>
        <w:tab/>
        <w:t>?? b##?[??X??y????"LT!?2y??#y1^#?##?k?c+?=&gt;?x#&gt;\o#??y?U?m?z?#??LZ9?c??KH+oc?[rY^I??W????:???^?#9#????p^#qU?????K?!"#??#</w:t>
        <w:tab/>
        <w:t>??#c?????R/m?J????)#%V!?F?/"??-?#{P?LbR,?z?z&amp;1N??,?$#??L?#]U??G?I+??+#S?y?L#Q#??(?E&amp;??#x^X?r????s?#l??X????????Qe?jH)##?~???^W?x#&amp;2?pi#Κ??*#??Lz?##!???"?V?</w:t>
        <w:tab/>
        <w:t>u[???????L??m&gt;b%W? ??x???E??(?A??WS?e??F?</w:t>
      </w:r>
      <w:r>
        <w:rPr/>
        <w:t>煹</w:t>
      </w:r>
      <w:r>
        <w:rPr/>
        <w:t>??#{#&gt;?X???##??#?}kd,ey#?0W#y??ü?&gt;??</w:t>
        <w:br/>
        <w:t>#?C#?^y&amp;#%шL?,??y?N????~/??7b???-^#5u##??G#m?kY??+m?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UF?U?i$??##??^g???F????&gt;W?&lt;?a???????#z?.?~??n/?*?W?s?Ld"p,?VN?K??-:?????$#D&amp;M</w:t>
        <w:br/>
        <w:t>N?L?L###??w1????o#%?@###?#a?##D&amp;5?'#?!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@##D&amp;"#Yc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 ?</w:t>
      </w:r>
    </w:p>
    <w:p>
      <w:pPr>
        <w:pStyle w:val="PreformattedText"/>
        <w:bidi w:val="0"/>
        <w:jc w:val="left"/>
        <w:rPr/>
      </w:pPr>
      <w:r>
        <w:rPr/>
        <w:t>"Yf??#a@d"2#?##?0P##"#??6?d??*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#?? ?U*?T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1 2#?j?HV??Ra@#ho{?7??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P##"?#?#</w:t>
        <w:tab/>
        <w:t>?###?#a?##"#???1a@###jc@d"#?#?,3Y??0 2#??L?#a@#??#??@T#D?Je?</w:t>
        <w:br/>
        <w:t>#??Dd"2##?#a?6#D&amp;#Qm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m???z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@###???k??&amp;2iVx*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##D&amp;???</w:t>
        <w:br/>
        <w:t>#?0P##"#??6?d??: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#?? ?U*?T###R2I??y?$#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?#???T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1 2#?j??YKF?d###?##"#???D###???##?#D?A$??X??K?e?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@{???#?$#a@###??###??#?HX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Ld?</w:t>
        <w:tab/>
        <w:t>#?0P##"#??6?d??: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#?? ?U*?T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1 2#?j?HV??Ra@#ho#?~|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?~??p?i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?5??##????#??#??FyjL?####?h???##???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d?MR#???3?w?m?????qa???L??&gt;???s?=W?"C?/a@d"2?d??#;#?a??!#?#?????I#?@B##?C&gt;??</w:t>
        <w:tab/>
        <w:t>??#???#?w?L??9?"#??o,r#</w:t>
      </w:r>
    </w:p>
    <w:p>
      <w:pPr>
        <w:pStyle w:val="PreformattedText"/>
        <w:bidi w:val="0"/>
        <w:jc w:val="left"/>
        <w:rPr/>
      </w:pPr>
      <w:r>
        <w:rPr/>
        <w:t>##O&amp;F###????#??#;q#?I?????/??}~?&gt;?UD&amp;?#??L??????#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</w:t>
      </w:r>
      <w:r>
        <w:rPr/>
        <w:t>酓</w:t>
      </w:r>
      <w:r>
        <w:rPr/>
        <w:t>?????)J#2??D?f??h?H??h?/#G#????Lt?$##??#a?!#?9??L?x&amp;?^??D$??t???Mx?!#H?NWq???8?"#??h?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L???Yh?? #&gt;??%B?C##????S??#??3"#@???##???g??##q??|?/#J#????Lt?"#?#?0??#ho#7n\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@###????cE&amp;?</w:t>
        <w:br/>
        <w:t>O??#a@#????D^??Ra@###jc@d"#?#?,3Y??0 2#??L?#a@#??#??@T#D?Je?</w:t>
        <w:br/>
        <w:t>#??Dd"2##?#a?6#D&amp;#Qm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?#H?$??#a%?@###?#a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D?2$?#a@#??#??@T#D?Z2*'+X#?=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 ?</w:t>
      </w:r>
    </w:p>
    <w:p>
      <w:pPr>
        <w:pStyle w:val="PreformattedText"/>
        <w:bidi w:val="0"/>
        <w:jc w:val="left"/>
        <w:rPr/>
      </w:pPr>
      <w:r>
        <w:rPr/>
        <w:t>"Y????\j.???Dd"2##?#a?6#D&amp;#Qm#5k???`a??`@d"2#?##?0P##"#??6?d]?#?Rs??l##"#???D###???#ho#3fL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a@###j`@dRCx"a#"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@d"2Y???????##???g??s?u?a?u??g?=????0??1?9(?#??@R</w:t>
        <w:br/>
        <w:t>??+?~??i#+??r?3?(??7?8?n?O9???v=~?L#9Qow??9?#~??_?}?w?}??\??|?????~?-##m????'/??gr?#ow?Au,x???9#??</w:t>
        <w:tab/>
        <w:t>?#e?21??zGQs??#e?w???O?$?#?.2?~#$?·?#????F&amp;?s#?????#???K/?$?x,Y?{r??H(##"#-?#?8##?5??#??7#??????g##?}Bag?)?J#d????#??K({?#yM??gO.Edb?c?W?]p???3e/2#0#??4??;d`#????y2????~#×?? ?&lt;??q@^?.?{F#F(?#?l!+##?P?#??2~?"?#?M??s??6z??$#,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4?HP?O&lt;?D?~?%???????#??N????g%???2????~??x72?db}?#</w:t>
      </w:r>
      <w:r>
        <w:rPr/>
        <w:t>胵</w:t>
      </w:r>
      <w:r>
        <w:rPr/>
        <w:t>????d#!?GY?D?k??6?#{`?wA???????D?c?-#?.?#?X??#?mZ?|??#?b??H???#?lJ#E?G8U?@#$&lt;'?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6??H?1??#???1212??}?_d???Z##}4???N|m?;?f??#&lt;#?TU??A#?}C#????1?#}6τ?Fx#??~??\?nL&amp;FBF.&gt;wxV?[?Dd###?h?,?#???##?#??5S??M?#??n#??S?#??8?|?4??#iQ?y#|</w:t>
      </w:r>
      <w:r>
        <w:rPr/>
        <w:t>暅</w:t>
      </w:r>
      <w:r>
        <w:rPr/>
        <w:t>? ??C\F4???L?#?"??d?cS???#?L#??`i?7c?6?8?3?d??#e}~?|^X?#+?0?7#?#Q??!#??y&lt;?i?f?##?2??(?E??=#????\##?U????L??WV?=!##e?#?m???Q????'???]|#?##,##????*c???k???IX(??c???#o??#/??$??d!???J?K&amp;???y&lt;?~O???]?????????9????aC2lo#5jT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@###????#E&amp;?</w:t>
        <w:br/>
        <w:t>O??#a@#????D^??Ra@###jc@d"#?#?,3Y??0 2#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6????#?#???????#O???Z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Qz??{?</w:t>
      </w:r>
    </w:p>
    <w:p>
      <w:pPr>
        <w:pStyle w:val="PreformattedText"/>
        <w:bidi w:val="0"/>
        <w:jc w:val="left"/>
        <w:rPr/>
      </w:pPr>
      <w:r>
        <w:rPr/>
        <w:t>??O??'??r???E^?????h???L?r-?z?LD?#V???Oo???I??#%?[0#y@#??:O???|???:?:??`????x?#Rw??}{??sO#??{??I?~Y?6&amp;?o?c?n????????k?2???w;?</w:t>
      </w:r>
      <w:r>
        <w:rPr/>
        <w:t>糵</w:t>
      </w:r>
      <w:r>
        <w:rPr/>
        <w:t>A?}?|?|????S??1#????X??@? G?y?]???O#K(i?}7%#?o'?g?#???/???TY?6e?#2?!#??##?|?:?#}_ #?7??N:)%#O ?#??????_#G&lt;v?0??"d???]#?T?"?^:??b?7####J?#C???Y?|?#?Y?f?{?j}B?/?hP??\sMJ#?L??#2?F#q&gt;?n#&gt;??????"#k??\???????????N?h??ю?#?g"#hf??(#2?!?#??#?&gt;???M?????E?#c?NE#?##?##yb3K##N9?#?!#??g???^?s???kym#iR?#l?#F?v??&amp;W???\w?pa???А??D`?^0?????cus??[?l?x???qXx#"?0#??R?}?:D@#?P?##Y#,V??9?~?7?5?vL#q?-#?#??j?;</w:t>
        <w:tab/>
        <w:t>?Y?\????\?"??|??s?O?#?\l???d?C42g?b??#H????6O???J?#!k?".G???c???#??{#???x?\D&amp;}J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d?bR??#?'Q#?"?y#F&amp;?o#??L?x-Y??y#?;0?(?#l???.?&amp;:?`?.???v?????#?#</w:t>
        <w:br/>
        <w:t>?#?</w:t>
      </w:r>
    </w:p>
    <w:p>
      <w:pPr>
        <w:pStyle w:val="PreformattedText"/>
        <w:bidi w:val="0"/>
        <w:jc w:val="left"/>
        <w:rPr/>
      </w:pPr>
      <w:r>
        <w:rPr/>
        <w:t>?`???!:B^"?r|j</w:t>
      </w:r>
    </w:p>
    <w:p>
      <w:pPr>
        <w:pStyle w:val="PreformattedText"/>
        <w:bidi w:val="0"/>
        <w:jc w:val="left"/>
        <w:rPr/>
      </w:pPr>
      <w:r>
        <w:rPr/>
        <w:t>?LF"#??e?J?#d#[?#B??(^?a#??)?,???)my%?g????=??~??n!0#qY??#???0&gt;?}+j?&lt;:#</w:t>
        <w:br/>
        <w:t>?z??#?6?Mv1?=a#??????W^</w:t>
        <w:tab/>
        <w:t>J?A?0???#??n?.i?]w???O~?p?E#??Q??#vX??V?M?</w:t>
        <w:br/>
        <w:t>??@?a@d"0u#?j+}?'???k???g?4#??w0 2?b?b##?#a?6#D&amp;#Qm#??H4#?#a?=?#??@??#??L???????Dd"2##?#a?6#D&amp;#Qm#U?</w:t>
        <w:br/>
        <w:t>###\)??g?Cr???##"?n#h?T??q??^?&lt;h#?2??zk??i?.Ot?#????#Z9??x.#C??U????D?.#7?z@#y)~#?#db}????#K?Ю??J?s?s0?C9???z?`?? ;?S?X#i?Uy?#???z???B"????_~9(I#E#@?]x?)NN&lt;???</w:t>
      </w:r>
      <w:r>
        <w:rPr/>
        <w:t>裏</w:t>
      </w:r>
      <w:r>
        <w:rPr/>
        <w:t>vb?????s?=#n???'@x?#?w??]k#o??U?k?muZ{????4S?J[???7?*??:O????~??#??D&amp;#a9#?</w:t>
        <w:tab/>
        <w:t>v{???3?LI??#x#????b?Lx?t&lt;??D??#?Yr?v??YY?P?}0?????g?Q????a??;c?.???I}???|#?&gt;?gb}?&lt;?}?1?P???</w:t>
      </w:r>
    </w:p>
    <w:p>
      <w:pPr>
        <w:pStyle w:val="PreformattedText"/>
        <w:bidi w:val="0"/>
        <w:jc w:val="left"/>
        <w:rPr/>
      </w:pPr>
      <w:r>
        <w:rPr/>
        <w:t>e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\????g?7#_&lt;~???u!#u???D?(_4(!#?)jdf??#??|??P?3?.?????=#??)?&lt;??&lt;$?##j?!E??R5b?}{6v&lt;/??S?z?L&lt;)X???3A??????E?????#?F?#?#??????&lt;;?~???u!#?L#?k0?i?3</w:t>
        <w:br/>
        <w:t>?&lt;#???#?#?Y2)Z?qh??("#?#?/+??#????#??O?P???????#???????M???Ю'?&lt;???#{TR?"?&amp;1 ?I??)BB?b?Z??##?e???LP?q??;?L#%#?rVx?Y2??y ~??x#????=#?J#??##l??^#?????(#?#??0Z??D&amp;-#j?##?w0??RFq?_#69?#M9?(#??C:Vo?g?I?|? ?Y?F??gD`{?\?-D????#2?^?'(S?Y#?#??#/??W??????\V?k??uW!?x?Z#"?#1 2iP`??(???V?~??{#($#???#!##a??&lt;??8???m4?#?</w:t>
      </w:r>
    </w:p>
    <w:p>
      <w:pPr>
        <w:pStyle w:val="PreformattedText"/>
        <w:bidi w:val="0"/>
        <w:jc w:val="left"/>
        <w:rPr/>
      </w:pPr>
      <w:r>
        <w:rPr/>
        <w:t>i?5X]?#????$n??d?gJ??X}???q?&gt;??M=&gt;?e{SF??a#????o?X?????#DE??_##?#?q##?hA?/???@?#?Y?vz?#???ι?????y2??zUW9&gt;%??BF?m#F?#J?A##???L?p??o#?&lt;??B?!?#q?#???????/?r??</w:t>
      </w:r>
    </w:p>
    <w:p>
      <w:pPr>
        <w:pStyle w:val="PreformattedText"/>
        <w:bidi w:val="0"/>
        <w:jc w:val="left"/>
        <w:rPr/>
      </w:pPr>
      <w:r>
        <w:rPr/>
        <w:t>鏗</w:t>
      </w:r>
      <w:r>
        <w:rPr/>
        <w:t xml:space="preserve">^zId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</w:t>
      </w:r>
      <w:r>
        <w:rPr/>
        <w:t>宅</w:t>
      </w:r>
      <w:r>
        <w:rPr/>
        <w:t>Zo?J~??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? Z?-&amp;?OV?0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jc@d"#?#????[}??d??c %??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a@###j`@dRCx"a#"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@d"2?5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#?? ?e&amp;?\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1 2#?j?HV??Ra@#ho#&gt;|x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a@###j`@dRCx"a#"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@d"2)????#??}</w:t>
      </w:r>
      <w:r>
        <w:rPr/>
        <w:t>衇</w:t>
      </w:r>
      <w:r>
        <w:rPr/>
        <w:t>#??g?)?_v??ROw?U??|#\pAe9]y</w:t>
      </w:r>
      <w:r>
        <w:rPr/>
        <w:t>啹</w:t>
      </w:r>
      <w:r>
        <w:rPr/>
        <w:t>y??)?????c???Wz@"##{~`?t?M???n????a??V</w:t>
        <w:br/>
        <w:t>\?x???##?8?2????#?*????;??#/?G~K?C^?q?????$?S??????.]?????_????;?????.???#?o???dD#?or??h???)C&gt;?#}?kV??z?=y?#&gt;/mZ)?,?n???5?clV??#?M&amp;?0#???BKD"#?s~p?L&lt;??g##S???=</w:t>
        <w:tab/>
        <w:t>p/&amp;#????:V?(7?.?C&amp;? ?r????????2?=?w#5?m##?0Q?F|(Qk?+kO$??v?/e?L#F?~????#?i?H8????{#YJ???#&gt;#GOH6#?##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y??&amp;C???V?W?f[&lt;?"?##xa???a?-?1e?#??L??#?,Z?;V?</w:t>
      </w:r>
      <w:r>
        <w:rPr/>
        <w:t>晠</w:t>
      </w:r>
      <w:r>
        <w:rPr/>
        <w:t>??-{?$L)Z?8?F??u?w?{+?H#?L?{F#(Nk?&lt;#S?F?Y$K=?#rHJ ???f?`^D?y#!#?eyj?w?L???2b0"gN??H??#l??{2????#?3oJkDDR##"?</w:t>
        <w:br/>
        <w:t>BjH#???,????[?E?</w:t>
        <w:tab/>
        <w:t>eP?q??t?zLq?%??ГY????#?}72????#?????8?#?P???H?#?+q##????81#3?????3en2?????Cy#)R?H??3/?&gt;q???#?W?4r?:??;y?G#???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"##i~ ??j?#???%~?$?3AAY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|??vb#?+v???#??R5/????+L??KLl??{@&gt;?g???)????M9?#</w:t>
      </w:r>
      <w:r>
        <w:rPr/>
        <w:t>區</w:t>
      </w:r>
      <w:r>
        <w:rPr/>
        <w:t>l?????x??w?/k?&lt;#????1/??#!?{1?X?μ?8$???-J??#??m/??b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\qE###4hP?3?{?Wx??#S??y</w:t>
      </w:r>
      <w:r>
        <w:rPr/>
        <w:t>睩</w:t>
      </w:r>
      <w:r>
        <w:rPr/>
        <w:t>???#o?q????|????oa.?c?w??#?3?N??|?iy=n?#????????#?#?]##?i???E~?c?y'??e$l??#????}?[\???{&amp;~|q_?G???1???zl.?#mZ??Oy/#?c?ZY?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8?.##?W?(#SB(#??#??</w:t>
        <w:tab/>
        <w:t>?|??&gt;?y?)w?0%mJ?{FN(iO&amp;?7?k#b??v?0???%?9?{\?N???W?L##?#%?#L##?z??#?</w:t>
        <w:tab/>
        <w:t>??S?}?D#??)u?GL??o##O#??d??lyL????</w:t>
      </w:r>
    </w:p>
    <w:p>
      <w:pPr>
        <w:pStyle w:val="PreformattedText"/>
        <w:bidi w:val="0"/>
        <w:jc w:val="left"/>
        <w:rPr/>
      </w:pPr>
      <w:r>
        <w:rPr/>
        <w:t>?6l#1AS??D#RAO?L*#?Oyn????B?-f#`l????y#y?(?_Y??J???Ee?y#Yc????xY???~&lt;_y???KY??HHd"??)??)?@?#?{##"?##?#???#a??b@d"2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? ???%/B#?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#?? ??V?z??$?????#^x!(I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b`?a"?f??rZx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`@d"?L^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1 2#?j?H???sa@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??#?&amp;?qZ?######IEND?B`?L|##D#d#####################?#?#?#?####################################?b###?#</w:t>
        <w:br/>
        <w:t>?#########</w:t>
        <w:br/>
        <w:t>##c##?$####?#?#?######A##### #0#?#####?#####3#"?####?#####?#####?##?#?###?#######?b##?{####???a#??#i?g?#????#r{###############n#?j{##???a#??#i?g?#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z?IDATx^?#?eUu??F?#?1?"M?</w:t>
        <w:br/>
        <w:t>??#??#?5??^c?#H?</w:t>
      </w:r>
    </w:p>
    <w:p>
      <w:pPr>
        <w:pStyle w:val="PreformattedText"/>
        <w:bidi w:val="0"/>
        <w:jc w:val="left"/>
        <w:rPr/>
      </w:pPr>
      <w:r>
        <w:rPr/>
        <w:t>#?##?#E??A##"UAz?J???=???f??-?7??Y?????????k????????-9??J^??#g?Q?_j 5?#H</w:t>
      </w:r>
    </w:p>
    <w:p>
      <w:pPr>
        <w:pStyle w:val="PreformattedText"/>
        <w:bidi w:val="0"/>
        <w:jc w:val="left"/>
        <w:rPr/>
      </w:pPr>
      <w:r>
        <w:rPr/>
        <w:t>???k??v??N;???W#?{??k0K?#R#???@?????/y?U#?^|IB#5?#H</w:t>
      </w:r>
    </w:p>
    <w:p>
      <w:pPr>
        <w:pStyle w:val="PreformattedText"/>
        <w:bidi w:val="0"/>
        <w:jc w:val="left"/>
        <w:rPr/>
      </w:pPr>
      <w:r>
        <w:rPr/>
        <w:t>?#&amp;?@G&amp;#]xa???^?~y?#V??j?????2?#?&gt;??[??#?#?.???</w:t>
        <w:tab/>
        <w:t>T?ES#???@j?#????/e?u???\q?###???Z{????j???0r????+???'??Ab 1?####%?+??b@#??A[?k@ ?LA"?#?? \?hk???A`?</w:t>
      </w:r>
    </w:p>
    <w:p>
      <w:pPr>
        <w:pStyle w:val="PreformattedText"/>
        <w:bidi w:val="0"/>
        <w:jc w:val="left"/>
        <w:rPr/>
      </w:pPr>
      <w:r>
        <w:rPr/>
        <w:t>?{][??G_?????/xE??#s???I?Mg#1?#?1?t</w:t>
        <w:tab/>
        <w:t>##???k|2??sa?}?##?}?3?F#?A&lt;#?(?6x?AG&amp;??##??F?X##????D##/???-?\dr??w-??~??]?.#??#???/mT???????;????Z?^????#F?s?r?5#?]&gt;}???#?f??+_??w??K_?~y??6#??#?#?q'oZ???u??_?v????m?~W??^??k?##?,#?22#????d"?g??ib 1#1?t??W_]F]#~?_?\???d?M#?#e?5?(k??k?%?fk?h`?7*{|????7??????27?q)??&lt;??7?|????[o?N?t?w????L#??[</w:t>
      </w:r>
    </w:p>
    <w:p>
      <w:pPr>
        <w:pStyle w:val="PreformattedText"/>
        <w:bidi w:val="0"/>
        <w:jc w:val="left"/>
        <w:rPr/>
      </w:pPr>
      <w:r>
        <w:rPr/>
        <w:t>?????{?5o~???m/d??r?qw??L^??W??c???H?X##????D#X??#???#??\d??}7???\z??u????6?oo&lt;h??M?#?5??lZ?&gt;{???Q9??M?Z?]??xP??6+??7/?wk?????r?F?k???&gt;w??~??o]~??#???#n=G&amp;W\v???Z?Y?\??;/{??k??O??&gt;?lV??&amp;???}???\?#?q?%?&amp;#Qz??&amp;###K???0?_$?}??_R#???Oz??????s?2#?,2Y?????+#??ze?#?+?s??77[???nR??f?#??l???????M??qrl?r?]#?\q?]#?7,oy?:??#?~??/w??????\{??6????#??L?#?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???WmVnu?e)????MoT??r????f?7#??n|?Aj?F?kY</w:t>
        <w:br/>
        <w:t>?a??#??ko? ???</w:t>
      </w:r>
    </w:p>
    <w:p>
      <w:pPr>
        <w:pStyle w:val="PreformattedText"/>
        <w:bidi w:val="0"/>
        <w:jc w:val="left"/>
        <w:rPr/>
      </w:pPr>
      <w:r>
        <w:rPr/>
        <w:t>7?&gt;???I??t#?;?D#?????k#Rq?n?f??5n6?l?X.?bY????W?#??4??I.O?%??"Z?E4o?|?#??|#a_;p#?????#??p????^3??fj`</w:t>
        <w:br/>
      </w:r>
    </w:p>
    <w:p>
      <w:pPr>
        <w:pStyle w:val="PreformattedText"/>
        <w:bidi w:val="0"/>
        <w:jc w:val="left"/>
        <w:rPr/>
      </w:pPr>
      <w:r>
        <w:rPr/>
        <w:t>\g_&amp;Osa????????\.?|????_??=?h????y.29????UW??????_?#?_?G??&amp;e?</w:t>
      </w:r>
    </w:p>
    <w:p>
      <w:pPr>
        <w:pStyle w:val="PreformattedText"/>
        <w:bidi w:val="0"/>
        <w:jc w:val="left"/>
        <w:rPr/>
      </w:pPr>
      <w:r>
        <w:rPr/>
        <w:t>nY#?]??k?Y#?[?k#'?.?`???#?Hh?}HqAF???\ty?L?|??????t#</w:t>
        <w:tab/>
        <w:t>ed?$?r???2??##?5?#?X{???#??r9???-?}???_|?\z????.k4Ijw?????d??#?Z??&lt;29?h??M??_?A9??M??lP#9x??;6-7#?g#|?&amp;sd?#?]???u?o?m?v??:k?#?}?????????7-?z?m??^v???Sy?????y?#??q ????v?r?A?s??]s????</w:t>
        <w:tab/>
        <w:t>'?#?K?X????A*??/}??vm?#6?oR??v?#gd???r??$??9???s???UN????#w??r?w,'?e?r???ZN??????x??????,?#?Z#?&amp;????,??????5nz?A#?I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</w:t>
        <w:br/>
        <w:t>?????G&gt;??????F7*#?0?#Y?m???y?r?????d#???6?zzl???i9?n?O?g?b??f?#?: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???-W^r^9????s9???##???7??]?l?Q9?K/#d??W?'?k??V#????##6??6?Yg??~?f?]?\?Oq? </w:t>
      </w:r>
    </w:p>
    <w:p>
      <w:pPr>
        <w:pStyle w:val="PreformattedText"/>
        <w:bidi w:val="0"/>
        <w:jc w:val="left"/>
        <w:rPr/>
      </w:pPr>
      <w:r>
        <w:rPr/>
        <w:t>v?e??RQ?m?%\??]?e?b?vpQ??^?#??</w:t>
      </w:r>
    </w:p>
    <w:p>
      <w:pPr>
        <w:pStyle w:val="PreformattedText"/>
        <w:bidi w:val="0"/>
        <w:jc w:val="left"/>
        <w:rPr/>
      </w:pPr>
      <w:r>
        <w:rPr/>
        <w:t>#a??q?r?e????Y??0m\}?#??^?\????#B#?E&amp;I&amp;I?+??]?]V???5W?k???+z???|??G#?[.???</w:t>
      </w:r>
      <w:r>
        <w:rPr/>
        <w:t>唏</w:t>
      </w:r>
      <w:r>
        <w:rPr/>
        <w:t>?y@$?????m?.'??r?1??w??????##??*?S?5?Y?_#sd?wLF??????m.H?A?j???Y?#??6??i?a???</w:t>
        <w:tab/>
        <w:t>#?%?dE#??g2"#????r????K??}??&gt;??/=???????????w??{?w?UW^]N:???w~[&gt;???7??O9????</w:t>
        <w:br/>
        <w:t>???</w:t>
      </w:r>
      <w:r>
        <w:rPr/>
        <w:t>私</w:t>
      </w:r>
      <w:r>
        <w:rPr/>
        <w:t>?"?#??~?^?`U??G?i????rl-ed2?AL#???????r?%g?3w???????#;??? B#?????_??u9}?'?5??:?#?????#???u`y?_,??;?#6}]y???Z&gt;??w$??R##??92??F????{?w?m?r?##???#?еQ???^N&gt;??c?@????c#?d?#</w:t>
        <w:br/>
        <w:t>???+?&gt;???-?)?????W????r?#?(??r?r?#?_N#l???:n???#&gt;?U??{?V??Q?)???e????W#??'&gt;??#O}_9???%??#.?`?/??#X+?#?dé'?8?</w:t>
        <w:tab/>
        <w:t>???#??</w:t>
      </w:r>
      <w:r>
        <w:rPr/>
        <w:t>駟</w:t>
      </w:r>
      <w:r>
        <w:rPr/>
        <w:t>^N:?n?m???u?Y]##]t?в?u??#/'?????\wha`????I?Q?/9SO{@;}#2??h^?|??#??^?c{&lt;?&gt;c????????|?y?v6?/?D}?^?##??F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|6j#'Js!?#g?Y???#??|{?U????</w:t>
      </w:r>
      <w:r>
        <w:rPr/>
        <w:t>嘣</w:t>
      </w:r>
      <w:r>
        <w:rPr/>
        <w:t>??#Gs?I?8?aL}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|#29??r??#^N?f?r?7(????????????S?Y????u?Io?}9n?-?!?lUv?????zS?|??????w?o???o?????/|?????j??#????????Mo*????;b8?C????????#??#|???A?#??]?????+_?Jw??#?(?}?{?V[mU?=???#??#?K.??|?k_+?|?+?#????q?????##????*#????^???9}?r?)?Qf&lt;??{?e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?#???r??s?9?|?#-????:???O??????#+????#??????#??&gt;????R??##???#N(????[v?y</w:t>
      </w:r>
      <w:r>
        <w:rPr/>
        <w:t>繱</w:t>
      </w:r>
      <w:r>
        <w:rPr/>
        <w:t>?v #????^N#?-?w??]?o}k7?????W??UW???,??K_?RW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##:&amp;???#}???`#n???\#Y?U?pF&amp;?#?$????2#RX??#q????#?/???r??\N??#???o9?m???##H?????cv|T9??/)???#?#??~y??-wYk???&amp;?+;?g9??s;????##oy###??x??#^#??ǖ?~???!|?c#S#??G?#????##x@y?##???????????#s?1?#/xAy???[s?5?}?{??#?3???F#?[??#??}nw?5?yMG(????#???r???`?[??#???#????&gt;?????o~sy??_]^?W?{??^</w:t>
      </w:r>
      <w:r>
        <w:rPr/>
        <w:t>噴</w:t>
      </w:r>
      <w:r>
        <w:rPr/>
        <w:t>?eyы^???o|?#?W???o?y?~????{???a#{X7?????????|??#????{???;??NGH???}???#^?/??A#zP??mn?</w:t>
      </w:r>
      <w:r>
        <w:rPr/>
        <w:t>醬</w:t>
      </w:r>
      <w:r>
        <w:rPr/>
        <w:t>A#???#??????;????????u??ko?</w:t>
      </w:r>
    </w:p>
    <w:p>
      <w:pPr>
        <w:pStyle w:val="PreformattedText"/>
        <w:bidi w:val="0"/>
        <w:jc w:val="left"/>
        <w:rPr/>
      </w:pPr>
      <w:r>
        <w:rPr/>
        <w:t>7?t???w</w:t>
      </w:r>
      <w:r>
        <w:rPr/>
        <w:t>衇</w:t>
      </w:r>
      <w:r>
        <w:rPr/>
        <w:t>v???v?.#9??6??????,G#ydw???h#{?=?b?</w:t>
      </w:r>
    </w:p>
    <w:p>
      <w:pPr>
        <w:pStyle w:val="PreformattedText"/>
        <w:bidi w:val="0"/>
        <w:jc w:val="left"/>
        <w:rPr/>
      </w:pPr>
      <w:r>
        <w:rPr/>
        <w:t>6({?W?,?_??u?]???s#"}#}??]?O|?#{?'&lt;?</w:t>
        <w:tab/>
        <w:t>?#}h???o??p,2#g#~#</w:t>
      </w:r>
      <w:r>
        <w:rPr/>
        <w:t>燉</w:t>
      </w:r>
      <w:r>
        <w:rPr/>
        <w:t>?O2??aLB?\os'?#Q?#???#?+g|?K??7??#???,?&gt;????_X?????_|?????????@9?##.'??3????s?</w:t>
      </w:r>
      <w:r>
        <w:rPr/>
        <w:t>匓</w:t>
      </w:r>
      <w:r>
        <w:rPr/>
        <w:t>O-#~???.??r@&amp;[???[?#=q9???.#^?n???#????']????#;??&lt;?!??q?mg#???O|?3?D#D##??=?q??7?yG:??z??_?p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{??: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?(###?#2???~???k?zox?#???v?Σ&amp;#????3??}?k?????/?#?a?????ui)??K^??????Zk??#</w:t>
        <w:br/>
        <w:t>?O~?e???+?]v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R&gt;???w??o~????/#?.?g??^????Eo?E#"?#|?#]?###</w:t>
      </w:r>
    </w:p>
    <w:p>
      <w:pPr>
        <w:pStyle w:val="PreformattedText"/>
        <w:bidi w:val="0"/>
        <w:jc w:val="left"/>
        <w:rPr/>
      </w:pPr>
      <w:r>
        <w:rPr/>
        <w:t>#@???'?d#)?s?##Q??_?z#??_t#!????S?W?A?DA?#Z??u?Y?#/</w:t>
        <w:tab/>
        <w:t>?v!???????/??????'</w:t>
        <w:br/>
        <w:t>b|??wA?D%???#?Xd2??]</w:t>
      </w:r>
    </w:p>
    <w:p>
      <w:pPr>
        <w:pStyle w:val="PreformattedText"/>
        <w:bidi w:val="0"/>
        <w:jc w:val="left"/>
        <w:rPr/>
      </w:pPr>
      <w:r>
        <w:rPr/>
        <w:t>'?Ln#?H?3??????#?z?n?.???#????y???wZ?#~?;?#_??r?#*?]t^??s?#?;???##?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?#?#O?P??m????M?G??C??A#????G?Z?8?????ZH???#|???]??/?b??1px??g??G*??</w:t>
      </w:r>
    </w:p>
    <w:p>
      <w:pPr>
        <w:pStyle w:val="PreformattedText"/>
        <w:bidi w:val="0"/>
        <w:jc w:val="left"/>
        <w:rPr/>
      </w:pPr>
      <w:r>
        <w:rPr/>
        <w:t>?0?&gt;??#?xGG#??#???ug#?b(??υ!&amp;??#iI#D#?#?ETp?qǖg&gt;???#H??#???n????#HO?b?#H?@ ??O??/~Q~??_???[??m?#y?#?D?E~?"?`&lt;?8!K":"?/~?]#??#????0H?a??'?=??H&amp;?#?I?#&amp;????????!A?(???v!????~]$??o}k??61&gt;?YD?D?#:?@?##?#?r??#?i??&amp;?????D1(?(???"???#H~???]?#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h?~??????#???:??'#?#^P?#??N????#?v?#B9j@&amp;\???#</w:t>
      </w:r>
      <w:r>
        <w:rPr/>
        <w:t>崯</w:t>
      </w:r>
      <w:r>
        <w:rPr/>
        <w:t>}yp????</w:t>
      </w:r>
    </w:p>
    <w:p>
      <w:pPr>
        <w:pStyle w:val="PreformattedText"/>
        <w:bidi w:val="0"/>
        <w:jc w:val="left"/>
        <w:rPr/>
      </w:pPr>
      <w:r>
        <w:rPr/>
        <w:t>?&lt;??;?;#?#??#?&lt;?</w:t>
        <w:tab/>
        <w:t>#(;?s??w?^???o?c?#??ˉ???3?&lt;????q?#_#?=???Db#@2?#???i???x???Xm??&amp;?х? #?###?L??&gt;"??A&amp;????nV?r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O_K?.?#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Q#??t????????#!?ED??????#??????&gt;d????a?(G??]????##Q#???o}?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4#{??'5D??#?#?!##?A##?#???#1??B?#a +Q?##?E?[l?E?#H?{???a??Q?zTG??Y"(#s??v?"#??3?#?P?#?G&gt;???????^!I#?q??u&gt;?osE???)O)?#?##??{?'??z?#?#??;?X???v?###`ê?~?{????sr??S?????#???$?$?#E?|</w:t>
        <w:tab/>
        <w:t>?A??W?hx?5W?k#???????#?#y?u????#??m?Q4#}?#??#n?{??z[?E'????[???k???1???????#i?&amp;##?????#?????'w????w{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{##????f?#??#????s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?&gt;E|?z???#???c??6?^????t?t#?-?.i&amp;?#6?1?x?w??];?ch#??###m?OA#?? #?#bb?#Y?g??^#?+?#?#??x?????.??#d##??@B[n?eG#????]???#</w:t>
      </w:r>
    </w:p>
    <w:p>
      <w:pPr>
        <w:pStyle w:val="PreformattedText"/>
        <w:bidi w:val="0"/>
        <w:jc w:val="left"/>
        <w:rPr/>
      </w:pPr>
      <w:r>
        <w:rPr/>
        <w:t xml:space="preserve">?@?(cd~HE?#e???#2b????#:??#???ER?.?#? </w:t>
        <w:br/>
        <w:t>??#A#?M9??E%#?p?????E#\x"?##?3</w:t>
        <w:br/>
        <w:t>?L?O???fQ????n?\?L$##</w:t>
      </w:r>
    </w:p>
    <w:p>
      <w:pPr>
        <w:pStyle w:val="PreformattedText"/>
        <w:bidi w:val="0"/>
        <w:jc w:val="left"/>
        <w:rPr/>
      </w:pPr>
      <w:r>
        <w:rPr/>
        <w:t>x??,&lt;"??V$#?I??#`?L?#V#!L??U????{|g??~?o?C(W]Y.??a???z?22?d????n^???C???U?o????#?V/??o??,?;Y{?????a?O??#;???/?#???#O#</w:t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"&lt;X&lt;^???nu??xcDY?D#x?x???xΤ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??b#?L#F#O#"à??'?!?sI#?r??37#Y?@j?Qd?L?#?hc???L &lt;?k?R?^{???(8??\???#?#?#\?&gt;??#?#?!C$#"!20DV##?L?k?m??#?4#???##?E&lt;##i5?c#+????b|8??#e?6?K"#l-2??B###????????=?0f???0#?L#+?4?#?#B4?#?2#s}#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A??????"???(????E&amp;#G??#?#?</w:t>
        <w:tab/>
        <w:t>#?L?L?1?+???G#Q#z???=????????o?{?98???.#9r?or??w(?&gt;???#)?!??+?*##xl??=_/O|?v?aO}}y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уtG?w??#f???8??LH?@#?????t?M;?F;#o?</w:t>
      </w:r>
    </w:p>
    <w:p>
      <w:pPr>
        <w:pStyle w:val="PreformattedText"/>
        <w:bidi w:val="0"/>
        <w:jc w:val="left"/>
        <w:rPr/>
      </w:pPr>
      <w:r>
        <w:rPr/>
        <w:t>6?1T?n??"#?2??0????t?n??##???</w:t>
        <w:br/>
        <w:t>?#???.`|?#?!l????#?!65?80?D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!#:??U$????#??&gt;#??~?d#?#=??&amp;7?#?##a?#!E?u????R?#C?n??##??n|?2#D9DA??=""#??C??#??,???.?#dD?m&amp;Z?#u?="?#H#??1A?l?3Nt?B?#??#!#???h??LCi?#Z?#?crLs????i?#Pq?#?]?g?L?LV#!L??_#&gt;?????#?s?r?&gt;?#??g????r?=6-Gl:?5?ADr?3?\~5?J?:?Ё?yn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.?????k???G^Z???g|s??x?#s[%?#?g?L#^/??F??0?#02#?S0vD6???l?|???c?.2???????/HS?_?j??#??#A%??#^??,???p#???46#êS?~##)?c?!##]?##5P#C|???3??</w:t>
        <w:tab/>
        <w:t>???? ""???????#?|??FfRD#"??VbY?</w:t>
      </w:r>
    </w:p>
    <w:p>
      <w:pPr>
        <w:pStyle w:val="PreformattedText"/>
        <w:bidi w:val="0"/>
        <w:jc w:val="left"/>
        <w:rPr/>
      </w:pPr>
      <w:r>
        <w:rPr/>
        <w:t>?Ht??M=?#r?? #?!7##?H?#A?u??#5bCI?1??t3F?t#r`O9Y?&lt;???w?s??xj#2??#r???#1DH?Su+?LZ{&amp;L??#??" ????</w:t>
        <w:tab/>
        <w:t>?#?G&gt;#?Rn??# qQ?#`'?$?Lc?WT]?Or???,?&gt;d?r?8#???zн??~h9x#??</w:t>
      </w:r>
      <w:r>
        <w:rPr/>
        <w:t>襃</w:t>
      </w:r>
      <w:r>
        <w:rPr/>
        <w:t>?Ч&lt;?????)[???m???6?"nt?#?#;~?+#&lt;?[??#R3?xbY??(7??#?Z#{b?n??#~???q???c???E&amp;l?#?S&amp;M???0?O?g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_~????M?P??cc#?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15B?????L?^##???=?h"##?#d?s?*????&amp;?#??r?#??@H?c?I?????h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#???????;?#?b?I?sX??#?\???.</w:t>
        <w:br/>
        <w:t>d?#r"7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|??##\??=?#?@#???a?#??B###???T??&gt;?L?r????##?;?y?#?E?3????</w:t>
        <w:tab/>
        <w:t>L??#?W#???t?#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amp;%??#??L?m?#|#?"???s??h????/?#??#?cw?`9???#???r?#?*?}?#?]?Q?`????#?_?&lt;?a#)?##:??#"????}&gt;Q6??S?#yd?x???'?</w:t>
      </w:r>
    </w:p>
    <w:p>
      <w:pPr>
        <w:pStyle w:val="PreformattedText"/>
        <w:bidi w:val="0"/>
        <w:jc w:val="left"/>
        <w:rPr/>
      </w:pPr>
      <w:r>
        <w:rPr/>
        <w:t>?e{?P???[?+???r?5?i??c###R#l????/###?#MZ??|w??FZ?&lt;&lt;F##?!à??&amp;x?l#?c? #??\@#x?x?|C#??&gt;?</w:t>
        <w:tab/>
        <w:t>??#OjJ??0s:</w:t>
        <w:br/>
        <w:t>C?!?? 4?(???</w:t>
        <w:tab/>
        <w:t>2c?1?#R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?</w:t>
        <w:tab/>
        <w:t>?????/&lt;|?FJ??|??A?A#?}b?().l#?&lt;??I-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&lt;?d?8?##),d&amp;??H=#?a??h?? #Nc?_?py??_??? L?=?O?E9????()7??&gt;#{Kl?{?#??#</w:t>
        <w:tab/>
        <w:t>?32!</w:t>
      </w:r>
    </w:p>
    <w:p>
      <w:pPr>
        <w:pStyle w:val="PreformattedText"/>
        <w:bidi w:val="0"/>
        <w:jc w:val="left"/>
        <w:rPr/>
      </w:pPr>
      <w:r>
        <w:rPr/>
        <w:t>I#"J??|3n?^?e##??</w:t>
      </w:r>
    </w:p>
    <w:p>
      <w:pPr>
        <w:pStyle w:val="PreformattedText"/>
        <w:bidi w:val="0"/>
        <w:jc w:val="left"/>
        <w:rPr/>
      </w:pPr>
      <w:r>
        <w:rPr/>
        <w:t>?7??\###d?bP#??X8r?}?!#???I&amp;tNyBF??4??I??h?##I&amp;I&amp;?5?+?#??#?A?????K/8???#??#?</w:t>
      </w:r>
      <w:r>
        <w:rPr/>
        <w:t>搃</w:t>
      </w:r>
      <w:r>
        <w:rPr/>
        <w:t>#,????sD"?l??:?q?~???#]ο????}??Fn????&amp;?|z??_*????r?????rD??a{?+?n?`??h??q?</w:t>
        <w:br/>
        <w:t>??H?=#?#??{?(#?Me##??cH4??#?????#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^4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"??EF?#lP?#{##:d"??L0x##F??b???##y??1??B\#c?'?</w:t>
      </w:r>
    </w:p>
    <w:p>
      <w:pPr>
        <w:pStyle w:val="PreformattedText"/>
        <w:bidi w:val="0"/>
        <w:jc w:val="left"/>
        <w:rPr/>
      </w:pPr>
      <w:r>
        <w:rPr/>
        <w:t>?#m??c?? 0l#):?T?0n?#"</w:t>
        <w:br/>
        <w:t>N?A*##c?#y '?#??G2?G?M?#??</w:t>
      </w:r>
    </w:p>
    <w:p>
      <w:pPr>
        <w:pStyle w:val="PreformattedText"/>
        <w:bidi w:val="0"/>
        <w:jc w:val="left"/>
        <w:rPr/>
      </w:pPr>
      <w:r>
        <w:rPr/>
        <w:t>x?#?|?2?##?##!;?E#??2t?g??I-R?l?3v??t#??#? aH?S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Iuq?G</w:t>
      </w:r>
    </w:p>
    <w:p>
      <w:pPr>
        <w:pStyle w:val="PreformattedText"/>
        <w:bidi w:val="0"/>
        <w:jc w:val="left"/>
        <w:rPr/>
      </w:pPr>
      <w:r>
        <w:rPr/>
        <w:t>##?!#cF_F?}?2o2??5?#???a??K??D?B2?#b?#?/??#??9)??`##J?/?P?L?LV#)?#?_?e?e?&gt;???w?F?S?}???}????c?????^#???7?V~?</w:t>
      </w:r>
      <w:r>
        <w:rPr/>
        <w:t>実</w:t>
      </w:r>
      <w:r>
        <w:rPr/>
        <w:t>}N??N#-??G?????r?#g?3?##?e?????wO?pD??#@#}????7??IK#a#?`?I?a??p?+?q(&amp;?`\?g ????#??A&lt;?s`?(??s??=#?&gt;?#??#6{)#M?p#??l?o?##?~h??#??^??`##6?H?q??B?????yb???#?H ???+1?=##?#i~"#?D#8?#ǘv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ab?K??=???#v?M{?YDP?#?A#?#c?K???#bO?p8?#??;?#9Q#?-Jd#??i.??1p?#2?(</w:t>
        <w:br/>
        <w:t>rQQ##?##??#t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&lt;#?=?E+???&amp;?#??&gt;???L???K#???? #f??S??#/;}?Ce????~?C?!#?l???????{???g??WY?##/K#dr?=???G#(?]}??o</w:t>
        <w:tab/>
      </w:r>
    </w:p>
    <w:p>
      <w:pPr>
        <w:pStyle w:val="PreformattedText"/>
        <w:bidi w:val="0"/>
        <w:jc w:val="left"/>
        <w:rPr/>
      </w:pPr>
      <w:r>
        <w:rPr/>
        <w:t>~?v?#???????^;?1??#7#?a?#????A?#?!</w:t>
      </w:r>
    </w:p>
    <w:p>
      <w:pPr>
        <w:pStyle w:val="PreformattedText"/>
        <w:bidi w:val="0"/>
        <w:jc w:val="left"/>
        <w:rPr/>
      </w:pPr>
      <w:r>
        <w:rPr/>
        <w:t>?#i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&lt;?#&amp;t??#??~??r8???o??'l???#?O.??????5??g???z%??? #?</w:t>
        <w:br/>
        <w:t>?g#DF}uy?#????#??#C0#}∥#?? #?d?Z1????#|!#??? ?&amp;#9HíS??###?'r??Q??#??0??##?{7?x?b)#h(?b?L?.?#?k?YP?#B|N?aW??IG)$???????;u3Z7}?#???????t?m?|?</w:t>
      </w:r>
      <w:r>
        <w:rPr/>
        <w:t>駕</w:t>
      </w:r>
      <w:r>
        <w:rPr/>
        <w:t>m^??.2??f?????????Vn?ud??N?(????.??Y?:??e?#??}?;?w?}????R#?4?#g?#0:?7?g]?*'??hc?:?NG}k??#?_???~???#????}#)?]w?|???;=?Ksq???#?F?}z?</w:t>
      </w:r>
      <w:r>
        <w:rPr/>
        <w:t>篾</w:t>
      </w:r>
      <w:r>
        <w:rPr/>
        <w:t>?&lt;??o)???w]???R#???$?!?M2??@&amp;????Q#???#?O?o?????Q6^p#???m?#{?i</w:t>
      </w:r>
      <w:r>
        <w:rPr/>
        <w:t>忿</w:t>
      </w:r>
      <w:r>
        <w:rPr/>
        <w:t>??r?#[n&lt;?Pn???#?#????S?)???K??K?????2&amp;???$?$??#?d0&gt;#L??Qdr</w:t>
      </w:r>
      <w:r>
        <w:rPr/>
        <w:t>饗</w:t>
      </w:r>
      <w:r>
        <w:rPr/>
        <w:t>?_?????=w/????fw???Λ?#?o?A*?/?k?*#?????\#??W???E</w:t>
      </w:r>
      <w:r>
        <w:rPr/>
        <w:t>愾</w:t>
      </w:r>
      <w:r>
        <w:rPr/>
        <w:t>??????UN:??A?#???~?G?#??/??????#?#g?{?/??Nl???#?gwV??%T?q#??*?}?dmm2?mZ??#y32Yq?tZc???#??/###???v.???-?n?Aw??y?)#?d???#?8?I#?Q~v?o???]~{?????_?#?:?</w:t>
      </w:r>
      <w:r>
        <w:rPr/>
        <w:t>穁</w:t>
      </w:r>
      <w:r>
        <w:rPr/>
        <w:t>)5?#??NU??W?????2#?x???w?z?{n???&gt;c??k?#???&gt;?#??\$?Z?u?}d??sX?T?j#b?:^F#????????,O~???^??????L#??#?e?%?Li7?zC#?d?1#Gk?C??????H`?~????H?e=I6I?#??#?x##s#\??&gt;????#?#|#??#?j?#?q??2?????rd#X?#!??3??T?am??&amp;?q#k\9F#Z?I??"?q1K???{?6?lj`?5p??dE-??'</w:t>
      </w:r>
    </w:p>
    <w:p>
      <w:pPr>
        <w:pStyle w:val="PreformattedText"/>
        <w:bidi w:val="0"/>
        <w:jc w:val="left"/>
        <w:rPr/>
      </w:pPr>
      <w:r>
        <w:rPr/>
        <w:t>ub?#??w&lt;??w?z[??6?=?q"?,s??-u?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#X?$??#"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?</w:t>
        <w:br/>
        <w:t>#???m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]???%%??Ab 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$?t&amp;##?????#H2I#M</w:t>
      </w:r>
    </w:p>
    <w:p>
      <w:pPr>
        <w:pStyle w:val="PreformattedText"/>
        <w:bidi w:val="0"/>
        <w:jc w:val="left"/>
        <w:rPr/>
      </w:pPr>
      <w:r>
        <w:rPr/>
        <w:t>?i?????pb`60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g9#?e?c??4#H2I2I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c ?$A45???f?nzé???@?I?I?Ib 1?#?##I&amp;</w:t>
        <w:tab/>
        <w:t>??A???lx?9?9??` ?$?$?$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#?? ????</w:t>
      </w:r>
    </w:p>
    <w:p>
      <w:pPr>
        <w:pStyle w:val="PreformattedText"/>
        <w:bidi w:val="0"/>
        <w:jc w:val="left"/>
        <w:rPr/>
      </w:pPr>
      <w:r>
        <w:rPr/>
        <w:t>'#f##I&amp;I&amp;I&amp;???@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#?Bz??^{?F??#??r???&lt;?{????|????n+???9??F???1?$??#1p#?#???*?y?QG-w?o!`????k#?#? O??uo?be\?;???At=J?|???##H2I2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]G"?#??#??WvQ?|.?#??#?L???-?q??q?q??J?|?#??1?d?d??????θ?)$??=?Qf?#???B?</w:t>
        <w:tab/>
        <w:t>??###??&gt;??(?#L??b?~??M2I2Y4??#??z?&gt;?e5????"</w:t>
        <w:tab/>
        <w:t>RQ#?Q)?&gt;":?9??####BZ?1?H#?#??r????$???@?I??</w:t>
        <w:br/>
        <w:t>5^#?a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I#??1???L??#2Q?#i?^$#???&lt; ?#?,?"?6?&lt;V##?L?LV#???i#?1??k#?|?I??G&amp;#}??##??:??~??&amp;??D$??L?I ?</w:t>
        <w:tab/>
        <w:t>?.V#?"?H??d##?L?LV#?h?????A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X_????#?L?=4#QI&lt;5???$?4?????P/?$?d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?</w:t>
      </w:r>
    </w:p>
    <w:p>
      <w:pPr>
        <w:pStyle w:val="PreformattedText"/>
        <w:bidi w:val="0"/>
        <w:jc w:val="left"/>
        <w:rPr/>
      </w:pPr>
      <w:r>
        <w:rPr/>
        <w:t>Z#"z?????????##??l?#c#21??#??!#m???D#??8?x_???&lt;?P????`8R?$?##I&amp;I&amp;?J&amp;???0?z?ì#^;??Mn?p?TC??</w:t>
      </w:r>
      <w:r>
        <w:rPr/>
        <w:t>馾</w:t>
      </w:r>
      <w:r>
        <w:rPr/>
        <w:t>?DY?#?L??K?#??A#?"?E???&lt;??ǖ?K#?1Oc??a ?$?dQ?#??m???j???#J+#????PL??K&amp;?I???F???S??}?A#?8?~?1#??J?##'+K?$?$?E'?#?5??|A#????JL3##LB&amp;#??°o?#??##H???F#t????DV#??D?$?$?#?L??K??#?`#?L 9?#E&amp;D</w:t>
      </w:r>
    </w:p>
    <w:p>
      <w:pPr>
        <w:pStyle w:val="PreformattedText"/>
        <w:bidi w:val="0"/>
        <w:jc w:val="left"/>
        <w:rPr/>
      </w:pPr>
      <w:r>
        <w:rPr/>
        <w:t>??Z#??Lb?E(??d#g?$??##I&amp;I&amp;+?L?T??$?pC{X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rT?k?#?#??#?}f?$?#??$?$?#J&amp;??F#?????N2??2?4??d??bd?ГL???(???$?$??02???2???F}'e#2??z#|E?6?#v??#??#?-??????###I&amp;I&amp;+?L??y?o?s#?o?z?oU????#.??o??#?????u4????x?#I-????H###I&amp;I&amp;+?L?'q#:?vVM&amp;~a?_??#??cV????m?</w:t>
      </w:r>
      <w:r>
        <w:rPr/>
        <w:t>淾</w:t>
      </w:r>
      <w:r>
        <w:rPr/>
        <w:t>???@"?????a#?&amp;?q?s?#F ?Lr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#2#?#T?L????i?qOw?#?_x???8?m??#???#Bi??T[M????#Y/IbEb ?$?d???|?????|?Y?u???h????%?$???drC/???I!10##?L?L?L##?????#H2I#M</w:t>
      </w:r>
    </w:p>
    <w:p>
      <w:pPr>
        <w:pStyle w:val="PreformattedText"/>
        <w:bidi w:val="0"/>
        <w:jc w:val="left"/>
        <w:rPr/>
      </w:pPr>
      <w:r>
        <w:rPr/>
        <w:t>??????RO??Y?@?I?I?Ib 1?#?##I&amp;</w:t>
        <w:tab/>
        <w:t>??A4??V?-????x#H2I2I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c ?$A45??s#?sK=??f##I&amp;I&amp;I&amp;???@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#?,{[9??&amp;##?a ?$?$?$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#?? J?m&lt;?-??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KK^???@b 1?#?##K?L?L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b ?d</w:t>
        <w:br/>
        <w:t>&amp;?V?Y?#pb 10+#X??K.)y?###???@b`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L??$?tD##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7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g??yb 1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W?^ib 1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W?^ib 1?t??#_\?J#$###????|1p?E#%?&lt;?O???#??A?n??&gt;?#4?????fWn??#VOyZe??g????3?8???#t?Ae???1??=?3f????=????Z???&gt;??oKn???##??#?y?|??g?#??8md?4????a`f?#c?!z?##?#?a??2#;????#i^?r?=</w:t>
      </w:r>
    </w:p>
    <w:p>
      <w:pPr>
        <w:pStyle w:val="PreformattedText"/>
        <w:bidi w:val="0"/>
        <w:jc w:val="left"/>
        <w:rPr/>
      </w:pPr>
      <w:r>
        <w:rPr/>
        <w:t>?}??y?y?{^S?;??#?F?&gt;i;??#?d?x!B?S??i?-??4??#????S??#?#?#u?"#?b?%8#?v!???&gt;?n?GK?8?4#?3#?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`#5?}d?q?#?#?#</w:t>
      </w:r>
    </w:p>
    <w:p>
      <w:pPr>
        <w:pStyle w:val="PreformattedText"/>
        <w:bidi w:val="0"/>
        <w:jc w:val="left"/>
        <w:rPr/>
      </w:pPr>
      <w:r>
        <w:rPr/>
        <w:t>_m#y^G.~?##?????#??</w:t>
      </w:r>
    </w:p>
    <w:p>
      <w:pPr>
        <w:pStyle w:val="PreformattedText"/>
        <w:bidi w:val="0"/>
        <w:jc w:val="left"/>
        <w:rPr/>
      </w:pPr>
      <w:r>
        <w:rPr/>
        <w:t>?ы??bx?H??8JD??</w:t>
      </w:r>
      <w:r>
        <w:rPr/>
        <w:t>甋</w:t>
      </w:r>
      <w:r>
        <w:rPr/>
        <w:t>rDR4??$0??#</w:t>
      </w:r>
    </w:p>
    <w:p>
      <w:pPr>
        <w:pStyle w:val="PreformattedText"/>
        <w:bidi w:val="0"/>
        <w:jc w:val="left"/>
        <w:rPr/>
      </w:pPr>
      <w:r>
        <w:rPr/>
        <w:t>????1j?</w:t>
        <w:tab/>
        <w:t>NR??#y"IJ??xi???'!?/?????z?F/?0??Q???i ###???%#AR{?})#?c#?1n?S?y#?H##ǚ(Zd?8b:I#?%?HJF#&lt;?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~]?+z?????#Sg5?1v?#uc? ??v[?###?D?s?s?A?8#?G?C?Z^I2</w:t>
      </w:r>
    </w:p>
    <w:p>
      <w:pPr>
        <w:pStyle w:val="PreformattedText"/>
        <w:bidi w:val="0"/>
        <w:jc w:val="left"/>
        <w:rPr/>
      </w:pPr>
      <w:r>
        <w:rPr/>
        <w:t>??#??e?r##V[2????#?F???LZi#?у?r?G!???6??r#?z#?K??ц?#F?}#^c?%A?*#?t??a?c</w:t>
        <w:br/>
        <w:t>Jy?#?L?#??#</w:t>
        <w:tab/>
        <w:t>??a?#mG?x??"?4W?#??Fc#9j#??4????1??</w:t>
        <w:tab/>
        <w:t>?????,??-???F+#??n?d#?h?[?%=~?#?#!?6??6?#=|</w:t>
        <w:tab/>
        <w:t>?MxSDF9????1??#?HG#1?u?8??##?:??L\?}?bM?i(?7#?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G?g?#????P?[j?#?#?e?gb????#??r?4?d?#</w:t>
      </w:r>
      <w:r>
        <w:rPr/>
        <w:t>輦</w:t>
      </w:r>
      <w:r>
        <w:rPr/>
        <w:t>???????#y</w:t>
        <w:tab/>
        <w:t>?vk#??#1J????)3u#?.????4???M##D2?$??=?\??(???4??????jM&amp;??0X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?D##Q?#?Z??h?MY??$</w:t>
        <w:tab/>
        <w:t>????j??D#</w:t>
      </w:r>
    </w:p>
    <w:p>
      <w:pPr>
        <w:pStyle w:val="PreformattedText"/>
        <w:bidi w:val="0"/>
        <w:jc w:val="left"/>
        <w:rPr/>
      </w:pPr>
      <w:r>
        <w:rPr/>
        <w:t>?{#q??? ??DWM#~?#??1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n?_??RG?s#??6??S/?a?#FVi(#?P??S?0Б??2k?;?X???v??????3?o|?#?g?{??W?Oy?rQ#??3?I&amp;~?????&lt;??:??h??#K,[?}???????N&gt;?C]????o?D_???????2???#?X??r?????-????$??zn=?]d?5??xf?#?&amp;s:?d#?&gt;#?#?##x??#?C??J ?##???O?##?i?5?#i?#?+???T?#?#~??n$7A??H#?G??C##</w:t>
      </w:r>
      <w:r>
        <w:rPr/>
        <w:t>風</w:t>
      </w:r>
      <w:r>
        <w:rPr/>
        <w:t>:j???#?1n?#.??DF#??}??1?#F&amp;?*???$#&gt;[α?G?#???#??X??$l??,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3???$?q&amp;?</w:t>
      </w:r>
      <w:r>
        <w:rPr/>
        <w:t>耲</w:t>
      </w:r>
      <w:r>
        <w:rPr/>
        <w:t>#?z#??##??Q???Wn?L#Wd?+?a???z}u4???=?}#?#G?u??+m?t#?A#Q#???T???+F`?t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:#V_2Ip-:??No:1??` ?$I%I%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#?? J?s??&gt;s?s??0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???jb 1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W?^ib 1?t?#^X?J#$###????##H2?ByI??$###??e#H2I2Io,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#?? J?,???@b ?$?$?$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#?? J?4???@b ?$?$?$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?#?/?ˉ&lt;?O}?Ss?O;???????9?w???#?C??y???|??&lt;????j+?????{Q?q?#w#?I?????_?a&gt;??#???????o,?8?|?g?F?k????=???#??{?r???z&gt;j?Pg?9i???_?z?#?mwR[0??V?2I&amp;#9A??#??#?7??-?C#?Y?/;Z??#p?????P?#???/L=??9????y???o?h&lt;??_?R?#?#??O?p?q/?Z?Y}/?,???x_?!?r???#ea,?#m???#?bH??_??sm`?k??%Sl7#??VKO?C??#c##mD??|?\?=xb#?!?s?S???k??71?|##w?#Z?-???]4???##)#?0???????)?#?j'????#??k5?Y??????,?3???j#?Z??#.(y-?#&gt;??O?##8???????#&lt;`?=?O=???3?m??s??9?-?????}ng?xf???k????#?(??'&lt;a??#Y?h??{?#e?v?m??G#???S???+#???{????????#_??&gt;)W?U?-?u#?c?#??????:?,mY??s???#?#?????)?|?y?m?y??9?J??g?S???K9e?}k?</w:t>
      </w:r>
      <w:r>
        <w:rPr/>
        <w:t>虲</w:t>
      </w:r>
      <w:r>
        <w:rPr/>
        <w:t>????#??^????@O?#?,??&gt;c?#?#??t?(????9c?]1*f???|?d???5#??Zt=?F?5?d?&amp;#?#b?ì6??#?,?5#?#?h#|F#?v#????B?,#.??(2??4Lu?#?h?#7#?n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_1&gt;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YY?#Rg???Pc1j??7e?%#Nt?g</w:t>
      </w:r>
    </w:p>
    <w:p>
      <w:pPr>
        <w:pStyle w:val="PreformattedText"/>
        <w:bidi w:val="0"/>
        <w:jc w:val="left"/>
        <w:rPr/>
      </w:pPr>
      <w:r>
        <w:rPr/>
        <w:t>[-??#? S??\?#z?P1?q?5?F?(g,#?p?$?h#5???Z$^?Ik~?#?G#?+Χs#??|?/?#$\?&amp;:&lt;#B???6h???W?lH:?\?S?~i#???SC????-??YI?I2Y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??k?=?h?k?Q??#?}##??c#i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???# #?#?h?Zd??</w:t>
        <w:tab/>
        <w:t>?6\?#?=?h##W#q?}K??=z?z??C???]t#???.x?XZщFH=h?G???#cV?}??&lt;1??&gt;?t#?#?%?\?#1#??r:/?f#!??r??#?Ν?l#G$A</w:t>
        <w:tab/>
        <w:t>#?_Ge?+?H??%?)#??#?#?2Hx??b?C??4*?\?L#?LZm??6`l#]=r?#?k-?hЩk?R{?u:??`k???A7?#SpqL.F?hL??n$6?j???^]+#???#???$?HNa#?l#dJEcY?q??#??s^?1?#3#?Z??##??#?#??,??#?у)$</w:t>
      </w:r>
      <w:r>
        <w:rPr/>
        <w:t>粖</w:t>
      </w:r>
      <w:r>
        <w:rPr/>
        <w:t>??1?kEZ#[??K??D##?V?U???#S??,#?#_M9s/b&amp;F9?qAv</w:t>
        <w:tab/>
        <w:t>???M=???##?.?##??-+Y?I&amp;#9!??&lt;?h??T??m???H?#?g?!?]?#?#Q?#F&amp;#j_c?#=?z?C?</w:t>
      </w:r>
      <w:r>
        <w:rPr/>
        <w:t>悎</w:t>
      </w:r>
      <w:r>
        <w:rPr/>
        <w:t>##??}?{#?V#?1???#6?</w:t>
        <w:tab/>
        <w:t>?##??CY?F??i??~????A#?Q???Iд#???`????#c?\-??yg#?[??X?u?###??NI_?#?????#?f?5r??I!?Z?k??b??##????$??9???#^?#??[??]I&amp;#I&amp;z2??D??2?J???1u?R????Zn??##????k#?7?#?h(ymm\j45vzr?!??kC?~?*???]G/[??1?L"e,??i#??"??G?#?#?NO?o??&lt;nd????^+b#V?##{?T?L4??S???=???txZ??????k?2?ga##BMtu?##0?E2#?:B?HZ????s??QG?##3??=??3+i[I&amp;#91#И#h?%?hH?#?#?}?y</w:t>
        <w:tab/>
        <w:t>&amp;zrу?K?y]??%4?z\##?75W/?G_{???zo'.???G]??N?^M&lt;?#?h#??N?i?T???x???##?sL?(z???Z?*?yQ?#????#?#9??L?3@.#?H&gt;???{?s?N?C????0'#????$?#s?#?8?q?X&gt;#^??:?l$O??#ms????7???u[??#???m%?,?D??#?v#jZ?λjp#aDY5??~????#?q???^?v?m??( ??C4"???q???5???{"Fb??##?#??}?,#.m?#??@h?y???*???#иJ???#??SW?3l?':$????j??k??#?qo?(?5????j#?p#q8?Q??}?"??Z?r&gt;?G????X$a??#?b?:?????M?p##?t?????5</w:t>
      </w:r>
    </w:p>
    <w:p>
      <w:pPr>
        <w:pStyle w:val="PreformattedText"/>
        <w:bidi w:val="0"/>
        <w:jc w:val="left"/>
        <w:rPr/>
      </w:pPr>
      <w:r>
        <w:rPr/>
        <w:t>?XL??3g3R&amp;?dF&amp;r???P}\6?p?'??L]?##I&amp;?T?je?SGi`##??##X?????/??u?)?4??w??CH?P}0??#??????_N??zu??s?#??U??#5'7d;??x?9t,???{???T????#R?s??w??</w:t>
        <w:tab/>
        <w:t>??t?#?X?.]?9#?????????x/@Z?}?&lt;??##??V#Q~???^???z#?,H?????A?hx?#????E??8)W????]e?=??#??m#?C???|?1?bóCuy?"?Y??Z???&gt;'?=#?Qo????$ ?0G??щ}???#x???u??#j#9/Q7+b#?]?Y?@c&amp;?D#?y#</w:t>
      </w:r>
    </w:p>
    <w:p>
      <w:pPr>
        <w:pStyle w:val="PreformattedText"/>
        <w:bidi w:val="0"/>
        <w:jc w:val="left"/>
        <w:rPr/>
      </w:pPr>
      <w:r>
        <w:rPr/>
        <w:t>??L???Y#??#?#???I?1???\?qQj#|?j$??fek#t#??c??P??{?R??*{?O??C?#?????~#???n?R?v?C???b?&lt;?!?#yH:56???e?%?HL?t&lt;?</w:t>
      </w:r>
      <w:r>
        <w:rPr/>
        <w:t>牠</w:t>
      </w:r>
      <w:r>
        <w:rPr/>
        <w:t>?/??S#Α?[??U6?#e?tVK~?&amp;?!}?|????a???????g?f????$???`Z]?4??#????3r!E??{</w:t>
      </w:r>
    </w:p>
    <w:p>
      <w:pPr>
        <w:pStyle w:val="PreformattedText"/>
        <w:bidi w:val="0"/>
        <w:jc w:val="left"/>
        <w:rPr/>
      </w:pPr>
      <w:r>
        <w:rPr/>
        <w:t>R??&gt;?#??Q#m?^????rU4V?80</w:t>
        <w:br/>
        <w:t>#???##z?3?~#F#??G??~xn??hy?Q6##??#y$#??&gt;?#</w:t>
      </w:r>
    </w:p>
    <w:p>
      <w:pPr>
        <w:pStyle w:val="PreformattedText"/>
        <w:bidi w:val="0"/>
        <w:jc w:val="left"/>
        <w:rPr/>
      </w:pPr>
      <w:r>
        <w:rPr/>
        <w:t>?????H???=I??5??##&gt;j???g#H??.m??##??#j?S?.?`$?&gt;?I?u?qn???y#w#??H&gt;???z??qF????s8?q???#??IL????L\?z?#m????Z?4W??@##^#??</w:t>
      </w:r>
    </w:p>
    <w:p>
      <w:pPr>
        <w:pStyle w:val="PreformattedText"/>
        <w:bidi w:val="0"/>
        <w:jc w:val="left"/>
        <w:rPr/>
      </w:pPr>
      <w:r>
        <w:rPr/>
        <w:t>nA??lE=1B???:??:m`??r^4##??#Ao??Lj???????ikt?#???&gt;??M?r4</w:t>
        <w:br/>
        <w:t>AN?#?5d4#*??#X???H?&amp;#I?1???{????Q#?</w:t>
      </w:r>
      <w:r>
        <w:rPr/>
        <w:t>驂</w:t>
      </w:r>
      <w:r>
        <w:rPr/>
        <w:t>?CN</w:t>
        <w:tab/>
        <w:t>?&gt;w.4?J??$u?*??#?#??cd#?#?ad?cS?8%1S`:$?3?h?s?d0##L???%#?w??dJ??L?q??y&gt;khy??i?#I?;!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5d###??r???&gt;5?u;.?&gt;2????d?##|??р?#N4*?j4,???##8?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1???V?L??#i?:?o?#?}?Q??????D#?7#?0?i?#?)W#???#?o??yt}?3??g4??A??~?##</w:t>
      </w:r>
      <w:r>
        <w:rPr/>
        <w:t>磞</w:t>
      </w:r>
      <w:r>
        <w:rPr/>
        <w:t>#?%?&gt;#j#?]?YnaHg&amp;?#C?W????lE&amp;??5????B??#?z??Ns??1??{z??#G?O?`????2??#=Z??#}?#??Way?E????##</w:t>
      </w:r>
    </w:p>
    <w:p>
      <w:pPr>
        <w:pStyle w:val="PreformattedText"/>
        <w:bidi w:val="0"/>
        <w:jc w:val="left"/>
        <w:rPr/>
      </w:pPr>
      <w:r>
        <w:rPr/>
        <w:t>#?L?#%?i?h@???.b?h#??L#?4Z?H?cR2Q^?#?L#o??G?#?bT#????##?#?(??&gt;"FF?!??=#1???(???????]?9#w-f?$?2##????[?H/h?c?-#k??#??8r#?wq???y"?eT#*2q?c?%????s?^?m?y?#??Bc##?1R?P?#?l????H#?L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A???#A?Q?#?g?#iW#?##1EG#??a?P#-&lt; ??????q?0?Zt??P?'?Q????s8κ?2#C$?q&amp;#####q#M4.u#w?"??#d#2#??Q??1?lk???C##}?y?q/A2?#???"=?|??E?%#</w:t>
        <w:tab/>
        <w:t>???8???J???1??Kb-&lt;?:4B??#</w:t>
        <w:tab/>
        <w:t>??:??~L#?#?????#?Y??</w:t>
        <w:tab/>
        <w:t>?1##?#??X?C??)?#W?P?|?qo?R?????@$?i?0?b?b#]vd2?#V??#0??U?ZnLzy,?]v???}?+oy?[?#w?JA_1???Z????/?&gt;??.#=?:m?}?!#???w???Nv?????/???~???79?#[???y?s</w:t>
        <w:br/>
        <w:t>m?'?m???w??'????{????Q.???#u?3?q??#}D?hS?8?</w:t>
      </w:r>
      <w:r>
        <w:rPr/>
        <w:t>薟</w:t>
      </w:r>
      <w:r>
        <w:rPr/>
        <w:t>?8?9?i+?0?BY?V?{???#????}:??e?'??~?L?#??~#{?</w:t>
      </w:r>
    </w:p>
    <w:p>
      <w:pPr>
        <w:pStyle w:val="PreformattedText"/>
        <w:bidi w:val="0"/>
        <w:jc w:val="left"/>
        <w:rPr/>
      </w:pPr>
      <w:r>
        <w:rPr/>
        <w:t>m?#?LY?й#w#????#?tn??9?#???3?j1?p#?g?9`6?^????=##?h4|?#??x?#?q?K#-?5?H?L?7???#Q?V&amp;?a#?'?#5?I??2?#?d?}d#?2??1?|.t9??'?????g#??#6&gt;??#V?#q4??F??8md??ID?g6?$#?`##+rK}??##?=#?LV?E0????#?W???#?7?z??#?#{=#?"?amNSw#Yg??0}E??^?&amp;??L#</w:t>
      </w:r>
    </w:p>
    <w:p>
      <w:pPr>
        <w:pStyle w:val="PreformattedText"/>
        <w:bidi w:val="0"/>
        <w:jc w:val="left"/>
        <w:rPr/>
      </w:pPr>
      <w:r>
        <w:rPr/>
        <w:t>??V??n???Pr?????r?Q#s??^i????Ks??`???L</w:t>
        <w:br/>
        <w:t>???#?&gt;u#K???&gt;F?3?V?&gt;??z????#yF????:w??K?^???g????{??2???_???tY=o??9o??#??U]?#B9?s?pn{?=?aX?^??</w:t>
      </w:r>
      <w:r>
        <w:rPr/>
        <w:t>難</w:t>
      </w:r>
      <w:r>
        <w:rPr/>
        <w:t>a?as#Sn-?|?#k##??#??:#?????#?Y=?DCY+?E??s??Td??Mp#ll?6??E##????x8???#q\|?F.??y?V~???aa??b@.d?,m?ōvu#??c?#????&gt;???,#?z??#?M?a?g#&gt;G#7{m?g???D#7?[r</w:t>
      </w:r>
    </w:p>
    <w:p>
      <w:pPr>
        <w:pStyle w:val="PreformattedText"/>
        <w:bidi w:val="0"/>
        <w:jc w:val="left"/>
        <w:rPr/>
      </w:pPr>
      <w:r>
        <w:rPr/>
        <w:t>?=n??N?#:?H?#?D6##?##?T?9n?G??I?y#f#??P;3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?Fb{?##5G?#c?#?^#?#?#???&amp;Z#?C?S#?U5?&lt;?d#@?ы??#?yR%#?#??l??6.#?h?&lt;UT??w??rz?#?????!#?ye?Fc??Cz#?x?G?&amp;#??z?#??P\??+?Qg?%s??5?&gt;#G??O?u#E9ISc?\??P7?,?x2?.#</w:t>
      </w:r>
    </w:p>
    <w:p>
      <w:pPr>
        <w:pStyle w:val="PreformattedText"/>
        <w:bidi w:val="0"/>
        <w:jc w:val="left"/>
        <w:rPr/>
      </w:pPr>
      <w:r>
        <w:rPr/>
        <w:t>z?G##}H???##?TgA??&gt;=?E#????#??'????@#a???#??Z#5????9?:??B??0?X#?4bK?+{+?E??^???????0??#?x?6f??</w:t>
      </w:r>
    </w:p>
    <w:p>
      <w:pPr>
        <w:pStyle w:val="PreformattedText"/>
        <w:bidi w:val="0"/>
        <w:jc w:val="left"/>
        <w:rPr/>
      </w:pPr>
      <w:r>
        <w:rPr/>
        <w:t>;V??T?=?B}?7#?#V?(B#??h?</w:t>
        <w:tab/>
        <w:t>?#??p??ы?m$#</w:t>
      </w:r>
    </w:p>
    <w:p>
      <w:pPr>
        <w:pStyle w:val="PreformattedText"/>
        <w:bidi w:val="0"/>
        <w:jc w:val="left"/>
        <w:rPr/>
      </w:pPr>
      <w:r>
        <w:rPr/>
        <w:t>X?H&lt;J??#?:&lt;3M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GOw?1?&gt;#?"?x?E&amp;?=??#?h#??#??##!J???k?0???????:G?F|F0?E?1???=f#??V:?#i#?G"#c???Qd?7?#??#??i?I?#????</w:t>
      </w:r>
      <w:r>
        <w:rPr/>
        <w:t>趏</w:t>
      </w:r>
      <w:r>
        <w:rPr/>
        <w:t>H?LF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#?^y#????#^#??r?zI?g#</w:t>
      </w:r>
    </w:p>
    <w:p>
      <w:pPr>
        <w:pStyle w:val="PreformattedText"/>
        <w:bidi w:val="0"/>
        <w:jc w:val="left"/>
        <w:rPr/>
      </w:pPr>
      <w:r>
        <w:rPr/>
        <w:t>???=????i:˙????r?(O?H???e?#???^$;Sy1?????G#?9L?}d#???z|ndU?7?Z2?F?/????G?Q?gc?i?6*E??????q?|5qD??y?q???#???#??</w:t>
        <w:tab/>
        <w:t>BRh#[?Z]?5??Ls*?s4?JF&amp;C</w:t>
        <w:tab/>
        <w:t>e?s?=???%#Zcl=??6?x????{????'&gt;??\??O?9?4#??#=?ZF???)#I?6?A?j?ad#??o&gt;3f??{??mR?g??????@??3d????</w:t>
      </w:r>
      <w:r>
        <w:rPr/>
        <w:t>栥</w:t>
      </w:r>
      <w:r>
        <w:rPr/>
        <w:t>c?</w:t>
      </w:r>
    </w:p>
    <w:p>
      <w:pPr>
        <w:pStyle w:val="PreformattedText"/>
        <w:bidi w:val="0"/>
        <w:jc w:val="left"/>
        <w:rPr/>
      </w:pPr>
      <w:r>
        <w:rPr/>
        <w:t>?=f?z???m????#??v?I'????O/V?I???{?A#?#?Q?_u#?#?"????:??#xh????#??au?5#?e?9???#k?6???Qvp?-#Uw5x&gt;?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`?1?0?.#?R/^??F?=#?`d?1??QvS#?l$#?A?/??&gt;)?#???bY?s!?+d5?r?Q?5??##2?J?#ǐG??</w:t>
        <w:br/>
        <w:t>b??z?5??#W?o??Q?</w:t>
      </w:r>
      <w:r>
        <w:rPr/>
        <w:t>朩</w:t>
      </w:r>
      <w:r>
        <w:rPr/>
        <w:t>??</w:t>
        <w:tab/>
        <w:t>e?#?K??? ??M??"I?XQ??#?X?</w:t>
        <w:tab/>
        <w:t>??Lj?N?F??I?#)K?p??b?#?B?\?N??7.NV#?##t?&gt;????&lt;6#??@???j#??h??5??x?^#Z/H?q?#0[&gt;??????#?%#</w:t>
      </w:r>
    </w:p>
    <w:p>
      <w:pPr>
        <w:pStyle w:val="PreformattedText"/>
        <w:bidi w:val="0"/>
        <w:jc w:val="left"/>
        <w:rPr/>
      </w:pPr>
      <w:r>
        <w:rPr/>
        <w:t>?#/F4#3?b?k?b?#%e?H?q?ц?&gt;?$&amp;??:F??zэ?Z???O#???Vtc?`?E????G#?a??0??s#?Чxj???#</w:t>
      </w:r>
    </w:p>
    <w:p>
      <w:pPr>
        <w:pStyle w:val="PreformattedText"/>
        <w:bidi w:val="0"/>
        <w:jc w:val="left"/>
        <w:rPr/>
      </w:pPr>
      <w:r>
        <w:rPr/>
        <w:t>0??"#????????8k$?&amp;#t;j?bd??^#Qo???Z\7?#c?#?g#&gt;V??O&amp;L?Fs???A?#???#D?R??</w:t>
        <w:tab/>
        <w:t>u?&lt;???a{&amp;?A#0?Q?D???J]QOr?$b??T?? ###?#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d?&amp;????"????&gt;?4.??G=W_??q???V??y?s?#"?QGd???[ы?=?1?M???A?????}?m??#?-|??m?+?3G?e?}ic?q!?H??z?(St?Z??,F?s? ??;?!'_?\???p???#I??[j#?(]?d??#V/?c?a}cDV?E?&lt;ì#?#????-#??3?L2_}d#?/B#???~??ǒm!?H??[?q?x??#???$??#???#2I|??!?Ud~g?Lj#??k?????V#`?$?q?;n?azY#??aQ??XH?,d[+#?##?+?#P??$#Cfs?nn??#7?y#7-['???1?z????o?&amp;n?#?=d??9v????P???##?9?????X????#???#SJ??q_z2#L`#????Y#????|???#?#?8????ch??k?ID???{?#y?##??n?{C-lhd'96K{7?qv??5?a:##&gt;W??#????g-??uf?L?L?@c?##?&gt;#?u?"#E?p????q????##???L???t????</w:t>
        <w:tab/>
        <w:t>X??}????d?F?6??t3??n?G?#??S??I(O??#??NY???#??O?+??#?!~??=?(#z?????Sx?S?q=?L?N&gt;?'?X#?##?9@##'?Y&lt;=#?eL&lt;??z&amp;9H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?"#</w:t>
      </w:r>
    </w:p>
    <w:p>
      <w:pPr>
        <w:pStyle w:val="PreformattedText"/>
        <w:bidi w:val="0"/>
        <w:jc w:val="left"/>
        <w:rPr/>
      </w:pPr>
      <w:r>
        <w:rPr/>
        <w:t>????o?G#&lt;????:Q#?M??Zq#??a?#Y??w??u?o??uH??? I&lt;}?</w:t>
        <w:br/>
        <w:t>#??L?#c?=2#???{???#"#?/?</w:t>
        <w:tab/>
        <w:t>^#???#N#???#?:????##M?v?Q?ǖ?%~#??+?3r?@ #??O?Y#]?#T]7??E&amp;}2?#?</w:t>
      </w:r>
    </w:p>
    <w:p>
      <w:pPr>
        <w:pStyle w:val="PreformattedText"/>
        <w:bidi w:val="0"/>
        <w:jc w:val="left"/>
        <w:rPr/>
      </w:pPr>
      <w:r>
        <w:rPr/>
        <w:t>???&lt;??Z??F#??e?/??ē?^??aG?#?SE?#???F??s?oZ?&lt;?q??&gt;???8?&gt;/?H??L"?x?X???Q???;??yh#?????#oF?a#??+?23?x?q?Ql?v???ū?=??]#??2??t?9?Sf??s?=?????3?#c??#;?W???=&gt;?????&gt;#??|?+??[#?P#@r??#O?^???{??#?m?z?1??[??_uO=d?#??N?9?#G|F???=???i?q??w????????zms??i???&gt;?&lt;^L_Q#?(?????????&lt;*??#?8????)?e#??-??,_?1??z??G;??r??V?u#t?????=r8?u}u#?_???&gt;?]/1j??s#u????6&amp;?o?7???a#??o?K??86??c?#?q??_??|????s???#?09?#?#f??d#?r#?#|?p??&gt;`p#`?h?O=??#?~???i,???b?u??ZL??2d?#?#%Z?7ek??)?(</w:t>
      </w:r>
      <w:r>
        <w:rPr/>
        <w:t>縄</w:t>
      </w:r>
      <w:r>
        <w:rPr/>
        <w:t>f9t?????{?#??ī!??[bG??#bE#\:#5??Om??!#p0j#&amp;m?#w??k&lt;??0?fY</w:t>
        <w:tab/>
        <w:t>???#i?#?jg???0?8#sF???#?X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J??9#?Ey??1??+?R?I&amp;]@2{d??0B`?#z?0Z??#G?#</w:t>
      </w:r>
    </w:p>
    <w:p>
      <w:pPr>
        <w:pStyle w:val="PreformattedText"/>
        <w:bidi w:val="0"/>
        <w:jc w:val="left"/>
        <w:rPr/>
      </w:pPr>
      <w:r>
        <w:rPr/>
        <w:t>(?Ho????#O##?\?#g##? ???j###????`?[??h%z?D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:L'?###??#?8Fq?#?u#?kt#?AN?????k???D}N??8d#??q??h;?I??#?##j??#?#e}????A#???q???s[?5??:?</w:t>
      </w:r>
    </w:p>
    <w:p>
      <w:pPr>
        <w:pStyle w:val="PreformattedText"/>
        <w:bidi w:val="0"/>
        <w:jc w:val="left"/>
        <w:rPr/>
      </w:pPr>
      <w:r>
        <w:rPr/>
        <w:t>?#?v_D8?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m2????ILU#?#??^z4???Y?J??x??###5???? ?g?#l#2Sn}#?/?#?#??I+</w:t>
      </w:r>
    </w:p>
    <w:p>
      <w:pPr>
        <w:pStyle w:val="PreformattedText"/>
        <w:bidi w:val="0"/>
        <w:jc w:val="left"/>
        <w:rPr/>
      </w:pPr>
      <w:r>
        <w:rPr/>
        <w:t>??SW?N"y</w:t>
      </w:r>
    </w:p>
    <w:p>
      <w:pPr>
        <w:pStyle w:val="PreformattedText"/>
        <w:bidi w:val="0"/>
        <w:jc w:val="left"/>
        <w:rPr/>
      </w:pPr>
      <w:r>
        <w:rPr/>
        <w:t>??j????}????sm????$?#??Qs??-#??#?=??k#@##^Gy?4WlS9M?7?$N##7?4??s+??\</w:t>
      </w:r>
    </w:p>
    <w:p>
      <w:pPr>
        <w:pStyle w:val="PreformattedText"/>
        <w:bidi w:val="0"/>
        <w:jc w:val="left"/>
        <w:rPr/>
      </w:pPr>
      <w:r>
        <w:rPr/>
        <w:t>?o?7S??`X?z??1?p?g??tLy??T??%f#f?#&amp;???M2!#u?###? `#?#%z#.F???$??#"?q?Q^???h,M?PW?)?R?M</w:t>
      </w:r>
    </w:p>
    <w:p>
      <w:pPr>
        <w:pStyle w:val="PreformattedText"/>
        <w:bidi w:val="0"/>
        <w:jc w:val="left"/>
        <w:rPr/>
      </w:pPr>
      <w:r>
        <w:rPr/>
        <w:t>[?.fSo?S{??( ?d?q?c??'??????{?NZsP#9??#??\д#??4@#i?E#?G&amp;q#?6#??(7#?9poJ?l?M2???e???0???}?a?m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m+##u1??Qd"#?c?r#+K?pM?FT???k??It#??z?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w</w:t>
        <w:tab/>
        <w:t>0=??{(#?u???h</w:t>
        <w:tab/>
        <w:t>p</w:t>
      </w:r>
    </w:p>
    <w:p>
      <w:pPr>
        <w:pStyle w:val="PreformattedText"/>
        <w:bidi w:val="0"/>
        <w:jc w:val="left"/>
        <w:rPr/>
      </w:pPr>
      <w:r>
        <w:rPr/>
        <w:t>?uk/?UN##s??δ?Z?}??N9?^??#9 ???9</w:t>
        <w:tab/>
        <w:t>/&gt;?</w:t>
      </w:r>
    </w:p>
    <w:p>
      <w:pPr>
        <w:pStyle w:val="PreformattedText"/>
        <w:bidi w:val="0"/>
        <w:jc w:val="left"/>
        <w:rPr/>
      </w:pPr>
      <w:r>
        <w:rPr/>
        <w:t>.???k??#??I#?v4?,D?E]?V????##???1?#?I?????$FR??P?:?F?Qs@?Z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R??Q???)??Q#???R??H?G??y?L?#???@?a#vt?jgj#?i???pI?Pl?%?0#GG???#?WsB?????za???3H`?&amp;p|#?]</w:t>
      </w:r>
    </w:p>
    <w:p>
      <w:pPr>
        <w:pStyle w:val="PreformattedText"/>
        <w:bidi w:val="0"/>
        <w:jc w:val="left"/>
        <w:rPr/>
      </w:pPr>
      <w:r>
        <w:rPr/>
        <w:t>??G?^???V*`# ?Nt???????G__1??</w:t>
        <w:tab/>
        <w:t>?&gt;?W??K???;???}l#c3n?}1?j????|?4J??pT</w:t>
        <w:br/>
        <w:t>nR#?76i??,?###??b???=?d??*~?|d???#????JB?? ?u??g??R#???@b 10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Y?K&amp;??????Oi???o#?\????v2M2a'?pB??C?[l???X???#{??n?E?M???s??#</w:t>
      </w:r>
    </w:p>
    <w:p>
      <w:pPr>
        <w:pStyle w:val="PreformattedText"/>
        <w:bidi w:val="0"/>
        <w:jc w:val="left"/>
        <w:rPr/>
      </w:pPr>
      <w:r>
        <w:rPr/>
        <w:t>???)??,??'c??#?O?#?F#?#??8wQVd?3??g?g????{?0????</w:t>
        <w:tab/>
        <w:t>?/??,?5??6?L???5????????r&lt;C??#???~????1??#??#?[cti??_?r'?:D?g??#??{?4?!?m#????N?Y#?Y2a??N#?#$?#?5??b??&amp;q?x?2?#?&lt;&gt;?#?#e?{??,????r?!?#????\????##???7?#??#?56?F7#e?R???G?#??w??m</w:t>
        <w:tab/>
        <w:t>?6?u)????N#??&gt;##q&gt;??w|bJ2E??Q?#t??X&amp;#DM#?m#-\Frgl?ana?1?n?Vt`?)?????#9]7??y???*??|2?H?:B????Q8??C#-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=?#/,#??^??"?]?#?H?y????"?#?#???Hx?#yi#$#?J?###??[r???u$??d#=n??.F/Q#u##</w:t>
      </w:r>
    </w:p>
    <w:p>
      <w:pPr>
        <w:pStyle w:val="PreformattedText"/>
        <w:bidi w:val="0"/>
        <w:jc w:val="left"/>
        <w:rPr/>
      </w:pPr>
      <w:r>
        <w:rPr/>
        <w:t>Z4???H?bJrmE#?J"?9???÷.???P???"?#??#???????#A??'????????b?X?4h?#0??k$:}?##?Q#^#?#???$??_?#h???#?@\h???z?r}??h???#Ft?g?7?}?1,x#??)S##?W/Z#?G&amp;,~?\?b=?:#U?h?#&amp;]???^k?Z#???~$#?atcZ/?S?)?;??L?Q?8?1p???"???#??L?z^#W?Mt?4???0|?#hIB????z#kudT?#9?XL#F#?x??#</w:t>
        <w:tab/>
        <w:t>s1??b2?]?L#????%#SJ?oy??#??h?b:mTd??#?E???\???N??(*F##3=b=e??(?YF/?~#???a?Z?##??^??#_#C?c?P?#</w:t>
        <w:tab/>
        <w:t>?r?iLE??Zv??</w:t>
        <w:tab/>
        <w:t>?\?1??a?###~M??#??G??:?$^??H?-?2???G#D"?I(?}?:???&gt;r?d?&gt;U#??#?a"?&gt;?wd2?#V?????ig#&amp;###?z?:oz?</w:t>
        <w:br/>
        <w:t>W|#?`?z???w?{~???w?&lt;?q?[?=????k/?=?W??#s??C??#(;e??E###?q?#?k#?9???e?^??x?y#V6??{???##cplx?Q7??_???2???o~????(K|?#??9P#?E???:??#?????</w:t>
      </w:r>
      <w:r>
        <w:rPr/>
        <w:t>苶</w:t>
      </w:r>
      <w:r>
        <w:rPr/>
        <w:t>?#??????#;?&amp;?[r???F,W?m???x???S??r?x#??1????Ba&amp;?Y0???d?Q?#(#?q?$?DM&amp;#?#????jr#?0k??|#?h???vqS##</w:t>
      </w:r>
      <w:r>
        <w:rPr/>
        <w:t>楡</w:t>
      </w:r>
      <w:r>
        <w:rPr/>
        <w:t>?&gt;#??i/.|?#.n﹡?J?-#4?(?jo?5???#?d"A?0D?^?L|fNk?5.??z?@??^kN???#)vZ}P#??v?!??2?#?#?I ??Bn???AtX?|E??I&gt;_0?#??g?L#i#?8?#f#??]?,?hh?g_/f??&lt;???&amp;?L?8???z^###?z?????#[??w??h??=L??%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#_k/??l?????4n?I+2??H&amp;?#???</w:t>
        <w:tab/>
        <w:t>x?$?????#??X#??#??gd?q%??(??????#???(:FWF???q?z?Y#??=2#`?,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??#R?#|#S#u?FK??=^????%##k?s??&amp;e0&gt;u4?N??2??X?#??#R#?s?Phg\c#</w:t>
      </w:r>
    </w:p>
    <w:p>
      <w:pPr>
        <w:pStyle w:val="PreformattedText"/>
        <w:bidi w:val="0"/>
        <w:jc w:val="left"/>
        <w:rPr/>
      </w:pPr>
      <w:r>
        <w:rPr/>
        <w:t>R+??j?#QK#?(?{12AV???##?;F#??4#?FCU#?H#?&lt;?#M?Ib?O?????AV??4???Q</w:t>
        <w:tab/>
        <w:t>m?N?F????)?3k}?</w:t>
        <w:tab/>
        <w:t>??w??##??#??.e??8F2-r?)_#%?s#u:???????2{dbJa&gt;@?Ozl&gt;?LR?&lt;?uj?Q?s??&amp;D????s??g?F~???[???z???r??d#?#?2G?@Z?</w:t>
        <w:tab/>
        <w:t>#E?????K}J8?e?èT#F9#??-??L'Q??h?5w???Q#u??R??jy???????#e#???#???????)????D3?d?@?##??E??#V??ke?0?t?g?Y?J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q??Ut????#a#?LV?#??????]~?t?{???#?=???q????#???q,~???&gt;6wt??#???#???5Ru??s?!#?j??=.?~-???z??z???#?#??&lt;5#?h?9?????q&gt;b????#0???y?n????#?#?W????qE??p#u#?a???Z?#'`?K?G|?{?#G?n#???</w:t>
      </w:r>
    </w:p>
    <w:p>
      <w:pPr>
        <w:pStyle w:val="PreformattedText"/>
        <w:bidi w:val="0"/>
        <w:jc w:val="left"/>
        <w:rPr/>
      </w:pPr>
      <w:r>
        <w:rPr/>
        <w:t>??o???L??#???#?,?x??.??#?#??#d4.????P??5????#??#???i,5 ??s??#??TV7?Y??#</w:t>
      </w:r>
    </w:p>
    <w:p>
      <w:pPr>
        <w:pStyle w:val="PreformattedText"/>
        <w:bidi w:val="0"/>
        <w:jc w:val="left"/>
        <w:rPr/>
      </w:pPr>
      <w:r>
        <w:rPr/>
        <w:t>???c???{#?????^?-#?a?c?#?iCc!i?Oy?@y?#sX??#?h?</w:t>
      </w:r>
      <w:r>
        <w:rPr/>
        <w:t>疧</w:t>
      </w:r>
      <w:r>
        <w:rPr/>
        <w:t>\$:??#??{"?R?vjc)??:?,2SG??p/?[??x???#?-??!C?^|?3#1 ????Ql?#??#ICG??9#???~#</w:t>
        <w:tab/>
        <w:t>??zl?##?i??J^7?d?</w:t>
        <w:tab/>
        <w:t>#4.b=##9??2?##?`??]?#u??e?S?J?&gt;??.K??????"?=9?#kO&lt;??m?EC=</w:t>
        <w:tab/>
        <w:t>*#cO0?dX????Z?#h?I6q?K###???60^1?@/?{##</w:t>
      </w:r>
    </w:p>
    <w:p>
      <w:pPr>
        <w:pStyle w:val="PreformattedText"/>
        <w:bidi w:val="0"/>
        <w:jc w:val="left"/>
        <w:rPr/>
      </w:pPr>
      <w:r>
        <w:rPr/>
        <w:t>???1??N?L???{?]GQ?tV4??#?Q?9?#3j???W?????h?u?bt#???#\W?#T]S??%u#</w:t>
        <w:br/>
        <w:t>#.?#??&gt;??R?????L=?5U?*:???U?n??|'#0?j\4#??h?#?G#ko?el,?"###r?P?5#?Q_??Z???-/?q#M?#??"??P?N????8d??$##?$#?y??Fr0j?#?e??9? ?#G??NM8q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d?##m?:?L?W^??#?</w:t>
        <w:br/>
        <w:t>?_??Q#??i?hXc?#q6??i????^#1b??Y?</w:t>
      </w:r>
    </w:p>
    <w:p>
      <w:pPr>
        <w:pStyle w:val="PreformattedText"/>
        <w:bidi w:val="0"/>
        <w:jc w:val="left"/>
        <w:rPr/>
      </w:pPr>
      <w:r>
        <w:rPr/>
        <w:t>?#??]e??S?s?G#?W?Q?F(?</w:t>
        <w:tab/>
        <w:t>|#??,???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)???U?^??BNV?L4#??A#x1*??1#?#[L#???F????6???#=q?#m?)#?I?,#=?H#?i?V:'???q??a,K?z??Q#?#?Dc?v,k?#=?z?bdc?a?#?#5v#?#?3?QLK?#?Q?M?54?}d#I?#?????[?/#??#s?#q?k?????cD?N[?#?u????#???Q?i@????#???|??????O2Y?</w:t>
        <w:tab/>
        <w:t>?##IC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G&amp;z[#[?3??c??6?"p? ?^y???g?X0.??V@?#???????#????</w:t>
        <w:tab/>
        <w:t>Y"???E.?p???z???(?#Z?o?]?и(?ms??#?_?M???#U?&amp;:##G?dB[? k??;?n?r?3??gu??s??#1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}D?##???Dbu?}?C#?g#b???e???h??#???m%?,??D#LCcx?!?F'##?U???4?????b?#</w:t>
      </w:r>
    </w:p>
    <w:p>
      <w:pPr>
        <w:pStyle w:val="PreformattedText"/>
        <w:bidi w:val="0"/>
        <w:jc w:val="left"/>
        <w:rPr/>
      </w:pPr>
      <w:r>
        <w:rPr/>
        <w:t>#??;qQj8??</w:t>
      </w:r>
    </w:p>
    <w:p>
      <w:pPr>
        <w:pStyle w:val="PreformattedText"/>
        <w:bidi w:val="0"/>
        <w:jc w:val="left"/>
        <w:rPr/>
      </w:pPr>
      <w:r>
        <w:rPr/>
        <w:t>W???</w:t>
      </w:r>
    </w:p>
    <w:p>
      <w:pPr>
        <w:pStyle w:val="PreformattedText"/>
        <w:bidi w:val="0"/>
        <w:jc w:val="left"/>
        <w:rPr/>
      </w:pPr>
      <w:r>
        <w:rPr/>
        <w:t>1?o;?3</w:t>
      </w:r>
    </w:p>
    <w:p>
      <w:pPr>
        <w:pStyle w:val="PreformattedText"/>
        <w:bidi w:val="0"/>
        <w:jc w:val="left"/>
        <w:rPr/>
      </w:pPr>
      <w:r>
        <w:rPr/>
        <w:t>?Fj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==S#?}?S?#???87?P#???3??#!?*_?#7??N??Zcm?9?#?o?_?#?|??%ξ=?(?)???[??g!</w:t>
      </w:r>
      <w:r>
        <w:rPr/>
        <w:t>玶</w:t>
      </w:r>
      <w:r>
        <w:rPr/>
        <w:t>k?(K?~?#?3??#E?h#??6?:??&amp;Fl?7)?|#??L2sN?]?I??K?8????`?m?)\??an?χ#rHg????яv^&lt;??#y??n?u?yny?d?y??????ds?????{??x?##????3^?~n{???Q#??#^)G??}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h?y?o???v?</w:t>
      </w:r>
    </w:p>
    <w:p>
      <w:pPr>
        <w:pStyle w:val="PreformattedText"/>
        <w:bidi w:val="0"/>
        <w:jc w:val="left"/>
        <w:rPr/>
      </w:pPr>
      <w:r>
        <w:rPr/>
        <w:t>?s9?Y"r&gt;i?z??+?(C#?#}#?;&amp;#?8?#u??#???/^?\RW]??#Μ?8~??r#=w?#?#?Cnt??/~??N?&lt;??z?b??#?2o?O???X}??^?7?[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2Y??G?#_\&lt;??P?@#O??&gt;.#?#mz?+???0N???%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-?Z4????s???#???#????~?#??Bw|??</w:t>
        <w:tab/>
        <w:t>?)?!?m?F#?3?#?#?t?#?h|???$p???3@]e?m??Y?H??g??1</w:t>
      </w:r>
    </w:p>
    <w:p>
      <w:pPr>
        <w:pStyle w:val="PreformattedText"/>
        <w:bidi w:val="0"/>
        <w:jc w:val="left"/>
        <w:rPr/>
      </w:pPr>
      <w:r>
        <w:rPr/>
        <w:t>#??1?1?^#o??&gt;r??#??s?Q^????l?#?_?s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n4??#??#/:_??</w:t>
      </w:r>
      <w:r>
        <w:rPr/>
        <w:t>冑</w:t>
      </w:r>
      <w:r>
        <w:rPr/>
        <w:t>?m?_t|?c{?&lt;:4???\??j0?ъF?&amp;*###J?H"?`#}##(mK#?U/???r(?s!a??&gt;?c???r[?5v???xj??q#?XOB?Ub?Y?#?&gt;jY??1I??I?}].?L?????;u?#??qq?N??0}?lT9??i@V??g}r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2???*-?zY??g?1???` ?d5??$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?K&amp;1D#??????^H##??B?5N[??????X&amp;&gt;??8b??/eF???#?79?V?f#]?TT&lt;$?,uj????#k???#r?i??#?##?Q?????.?P??)A??2???A?a???2?C?##uZt?y#g???wnb?q#?#???5?q??2?K&amp;??a??-Nd?p##nV#r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t?=#_??l+?:??#7Pk "?r?</w:t>
      </w:r>
    </w:p>
    <w:p>
      <w:pPr>
        <w:pStyle w:val="PreformattedText"/>
        <w:bidi w:val="0"/>
        <w:jc w:val="left"/>
        <w:rPr/>
      </w:pPr>
      <w:r>
        <w:rPr/>
        <w:t>??@@?;??n???Q]#???#7??Mq?w#???0h.l???=?{+}??s&lt;?|?##5_??x?1##rE????&amp;#?c??#??x:???Wo??#?#7?=?@???:?#?~??C#?d?&lt;???O#?yb?##q#?N?#?p?C#?W#}?S#?$?#[??C#?#t?~G???]??@??.#+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6?E##t?dP&lt;??U#S?#???6R#???????## #??n??n$??D(?????</w:t>
        <w:tab/>
        <w:t>2??Cs1D"??D]?d#?##??????#?^7?h?#o?Y?#???9??z??5gQ??X?????$9dШ"?'??#?5??8G?H??C_}#J#?x?ΓM????m?z?A#?h?A??#`;??u$M?B9e?8?O</w:t>
      </w:r>
    </w:p>
    <w:p>
      <w:pPr>
        <w:pStyle w:val="PreformattedText"/>
        <w:bidi w:val="0"/>
        <w:jc w:val="left"/>
        <w:rPr/>
      </w:pPr>
      <w:r>
        <w:rPr/>
        <w:t>ΗL?u?l??/???#=?P;^??&gt;?#?#}?#H??u#r5"??$#?]F#\Oj?.???!??#?a?FS?2)??#`?=????Y?(?#w#pj ???3?#J?3f?T#??O</w:t>
      </w:r>
    </w:p>
    <w:p>
      <w:pPr>
        <w:pStyle w:val="PreformattedText"/>
        <w:bidi w:val="0"/>
        <w:jc w:val="left"/>
        <w:rPr/>
      </w:pPr>
      <w:r>
        <w:rPr/>
        <w:t>??:????q?#???#e4`?x&amp;?????O?'e5?èn#2?x???g?</w:t>
      </w:r>
    </w:p>
    <w:p>
      <w:pPr>
        <w:pStyle w:val="PreformattedText"/>
        <w:bidi w:val="0"/>
        <w:jc w:val="left"/>
        <w:rPr/>
      </w:pPr>
      <w:r>
        <w:rPr/>
        <w:t>???V?K#???D?Q?'?ZQ^K?#?z?#??"?%#d0?#???#??"?G#?#?_?I&lt;#??wx#?5?!?N?8???E??K'???zMU???$???]#b2?;d1{d"hG#??L?"?=|#?:u?W#?$?#??VG1#?h?ZQ?m??#E&amp;?\4n1?^#???$g?P??????Q?v??F??^?^n?&amp;5##??1??6??h?9???^=_???)??%?K?FM-??GS?[oW?K??TtVī??4#???4???(???w?#?1???5,2q?%{?????gM&amp;:#?????#A?L?0?G??UN???L?!?X?#??#m9R??1?s??#??Z?3?|??O?????$?????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#w????7??????+z?S?9?G???r?#uJ#??????32Z?2?t???w.([?]?#m?????~?????G??g??Y#?#?w??:?M#??w#S}c?#??##S???#sLw??Zv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|??=????;#?@#??}?z?|#???1 #ui#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\???~?#_??U,#??&gt;?9@??#z?Od??!?x??m?&lt;s?Й?k?n?;?`?^#?b?W&gt;????Z??]ob?W??\SN?yU??#?q?l?R#?fO?#?i??6?dR#?6#.z?s$##?#?????#F?s\@}dR/?h?c?#S=?Qd2?H#??D2??\?q#?#?\T?</w:t>
        <w:tab/>
        <w:t>FU#???aTg-?#</w:t>
        <w:tab/>
        <w:t>?&gt;#w?UM?5iG#,</w:t>
        <w:tab/>
        <w:t>?9??Q?????#??Q= W=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9???&gt;2q??C?/#?H?#U?@Q??#Q?##????8??D?H8????&gt;?#??0?d#v??s?n#%#?o$+?????1n7??K&amp;???????????At&gt;##??8#x??$?\#?D∞W\X##?##_4@,0??2?z?&lt;#?,Ζ!?Y#??#?DR{o?#??$?g????[?%zm#y?????????#6?g#???f|5??#G?h?#?^tmT?O??8#???!F&amp;&lt;?j#%m????Z???i?:F?1Bp,z??#jEFQ?Z?N?$#I???ap&gt;,#???su?=??RW??y4?z?1J?&lt;Z????u?"r?2u?B??Lbm?I???8??:?&gt;gj??#?L?I?#?#DO#@#?#*#2??&lt;???P?##?`\c?u?????#???W#?#7,?U????#T?</w:t>
      </w:r>
      <w:r>
        <w:rPr/>
        <w:t>丯</w:t>
      </w:r>
      <w:r>
        <w:rPr/>
        <w:t>,&lt;??#?l^?#jY??i???x???B??O??{?i%=kI]#??|D21%##?H*u????:????)?ct?\??? ???#$#</w:t>
      </w:r>
      <w:r>
        <w:rPr/>
        <w:t>穎</w:t>
      </w:r>
      <w:r>
        <w:rPr/>
        <w:t>?L[???#?5?#?5?i?#&amp;#M?.!D#??#?JJFn??\??##=?&gt;????Q?)??\?p????r??#??qM&amp;?d$ ?%????#?62?g?!YP?Z?D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2x#?l?($F)ü#?E??#?h?#?mLC?;#W?1?&lt;HS%????v????I?#?S?Λ?#???)!j?$?aX??)?ZO??#?R.?H?##?(?{##qSX??q?#??#??h?#!?aO,G#Sf?n??k'(F*?/#?#?#?97}??s??~G?K??6??t??#U+#k???9?P????\?+c[3#????^H?VU???r/??e[?{????:_\???$?#??r???#?zN='#?#?Y2?X+?l?s????`??#?</w:t>
        <w:tab/>
        <w:t>-?&lt;??1E#??)3?e??K?2?ub)???#??iui?a#???9w?</w:t>
      </w:r>
    </w:p>
    <w:p>
      <w:pPr>
        <w:pStyle w:val="PreformattedText"/>
        <w:bidi w:val="0"/>
        <w:jc w:val="left"/>
        <w:rPr/>
      </w:pPr>
      <w:r>
        <w:rPr/>
        <w:t>?RG?g?jZ?????U=?V?*?!?=b?Na?v???#G?i???t??U??nT?}???zn#???)?a?J?M??q?????Y2?H??|</w:t>
      </w:r>
      <w:r>
        <w:rPr/>
        <w:t>令</w:t>
      </w:r>
      <w:r>
        <w:rPr/>
        <w:t>??d?6??#gX?^L}?+n??&lt;q????([?</w:t>
        <w:tab/>
        <w:t>?(?e?#??E-BQ???w???}m????^?'??</w:t>
      </w:r>
    </w:p>
    <w:p>
      <w:pPr>
        <w:pStyle w:val="PreformattedText"/>
        <w:bidi w:val="0"/>
        <w:jc w:val="left"/>
        <w:rPr/>
      </w:pPr>
      <w:r>
        <w:rPr/>
        <w:t>{?Gy??#?????$xf#q???C#~??}?5??46??X#E&gt;??Z# n???b????t?z?e?</w:t>
        <w:tab/>
        <w:t>7?#_??В?#3#?w?????S?:5?d?????</w:t>
      </w:r>
      <w:r>
        <w:rPr/>
        <w:t>庉</w:t>
      </w:r>
      <w:r>
        <w:rPr/>
        <w:t>D?</w:t>
        <w:tab/>
        <w:t>H????= ?xu??mr??`b???ha??#?;??#?|???d?_??#???G??.?#Z&gt;?Z?y?]w-?|?3G??</w:t>
      </w:r>
      <w:r>
        <w:rPr/>
        <w:t>裏</w:t>
      </w:r>
      <w:r>
        <w:rPr/>
        <w:t>????##?#????_u?7?h?9?l?z,?Xw?w???&gt;?|?&gt;m???A##?|f???#6~?9?5#q??1N?#??M]????#+?#|?/?)#????j]??r?</w:t>
      </w:r>
    </w:p>
    <w:p>
      <w:pPr>
        <w:pStyle w:val="PreformattedText"/>
        <w:bidi w:val="0"/>
        <w:jc w:val="left"/>
        <w:rPr/>
      </w:pPr>
      <w:r>
        <w:rPr/>
        <w:t>?9?w??z#??wk??#?K?s#?!?s+v#;}?#??^?</w:t>
        <w:tab/>
        <w:t>,)G?}??a#?xx?W?D?(1????~?G?6?;?8γ??z?:u?&lt;#???{?`4?#?#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9?-??L+q??$#&amp;?#</w:t>
        <w:tab/>
        <w:t>?X|#??|#???#?(?M#?i?!?YX?]?\?^?L?Y2?#?pL-9i;?E#&gt;?@=Dr?#?4</w:t>
        <w:br/>
        <w:t>?????MK&amp;?4l?E2?@P##jl-?,#?H#?c$#??#?r#3?7</w:t>
        <w:tab/>
        <w:t>rZ2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4?-G???d?x"?|#?+?#??+u??#nho???0#I6#???#??&lt;??H??}??????8^?:??.:D?????#f#bU\x/?#?$?x?N?|?_#??#?h??#?T=#</w:t>
      </w:r>
    </w:p>
    <w:p>
      <w:pPr>
        <w:pStyle w:val="PreformattedText"/>
        <w:bidi w:val="0"/>
        <w:jc w:val="left"/>
        <w:rPr/>
      </w:pPr>
      <w:r>
        <w:rPr/>
        <w:t>f?id[???#Z^???@#l?</w:t>
      </w:r>
    </w:p>
    <w:p>
      <w:pPr>
        <w:pStyle w:val="PreformattedText"/>
        <w:bidi w:val="0"/>
        <w:jc w:val="left"/>
        <w:rPr/>
      </w:pPr>
      <w:r>
        <w:rPr/>
        <w:t>#?2?H?e??q8#?&lt;?l#??7?arq????QZ?Wu?????$?g^jo1z??(?</w:t>
        <w:tab/>
        <w:t>??#??,z?Q??L#s???#?0cD0?X)K{?W?#???#=~?k0??_#n?G2??r?J\#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5?8#bI#??v??vT?lT#u-??G#?z???1#?k.Ε#R??#?</w:t>
      </w:r>
    </w:p>
    <w:p>
      <w:pPr>
        <w:pStyle w:val="PreformattedText"/>
        <w:bidi w:val="0"/>
        <w:jc w:val="left"/>
        <w:rPr/>
      </w:pPr>
      <w:r>
        <w:rPr/>
        <w:t>??????~m'?????~?hvR|???g?L?FL}##0?,???bY#2##?#?'???]????^????=#=0?!#T_*?#??#?k-?V?!.?"?aF??bd???F)z??7ba###?"??#?uL??h`kR#??i-le#s~??9##?O</w:t>
      </w:r>
    </w:p>
    <w:p>
      <w:pPr>
        <w:pStyle w:val="PreformattedText"/>
        <w:bidi w:val="0"/>
        <w:jc w:val="left"/>
        <w:rPr/>
      </w:pPr>
      <w:r>
        <w:rPr/>
        <w:t>??3#??i_??#SuDm?C#Se}?]?~???L+?E#?6</w:t>
        <w:br/>
        <w:t>??K??5?rz?&lt;}?t?LZi?86????3????&amp;?a#??L?If?L\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@e#F?#?# 4##?a?#??"#</w:t>
      </w:r>
    </w:p>
    <w:p>
      <w:pPr>
        <w:pStyle w:val="PreformattedText"/>
        <w:bidi w:val="0"/>
        <w:jc w:val="left"/>
        <w:rPr/>
      </w:pPr>
      <w:r>
        <w:rPr/>
        <w:t>?y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q??G$0?#??c?=?6?Mu??'!ECg*?v[????}?v? 5Bzv?D&amp;1w?gx??$#?HhQ#?#??$?Q??#?H???</w:t>
      </w:r>
    </w:p>
    <w:p>
      <w:pPr>
        <w:pStyle w:val="PreformattedText"/>
        <w:bidi w:val="0"/>
        <w:jc w:val="left"/>
        <w:rPr/>
      </w:pPr>
      <w:r>
        <w:rPr/>
        <w:t>???d2,#?g#?r?:??t|?+??1?3S??\??j?$`?,?Qy?#Sg?0?L\O??#?(2??????#?DC#?f??&gt;???"??????????*Ro??Dà??w?#?"u?0N}?c?P??g#7?5r}??#?&gt;4b,R7)5??S?+???Y???w?`?#???b?Gcdz?#???????#</w:t>
      </w:r>
    </w:p>
    <w:p>
      <w:pPr>
        <w:pStyle w:val="PreformattedText"/>
        <w:bidi w:val="0"/>
        <w:jc w:val="left"/>
        <w:rPr/>
      </w:pPr>
      <w:r>
        <w:rPr/>
        <w:t>#?&gt;c???#?i?E&amp;z?q??B?#ck??t#?8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}V#??#1??$??b??[G??(?H6??O?&amp;?a??##???8?#?:2??A#/q?1?a4#??{q|qσ??.??E&amp;?!#??#9??XEH?o#j6?$?3b?#S#n???O4Bn????u?????/FL.\@#</w:t>
        <w:tab/>
        <w:t>?&gt;4?F#1?#?$???y#W??4#m??L#??$?j?c#.ReW&gt;</w:t>
        <w:tab/>
        <w:t>????Z#?W/:=H??h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9#?d?d??</w:t>
      </w:r>
    </w:p>
    <w:p>
      <w:pPr>
        <w:pStyle w:val="PreformattedText"/>
        <w:bidi w:val="0"/>
        <w:jc w:val="left"/>
        <w:rPr/>
      </w:pPr>
      <w:r>
        <w:rPr/>
        <w:t>?D[q#??L?D##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=?Ht???'?8?v$#e?Sq#S#?:##?W????z=L??H??#??#7?c??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ey??zmH&amp;bAr?'??~,#???#?E&amp;b?5`#h??#?$?#f?L4v#?x?Eo7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7O^?#??</w:t>
      </w:r>
    </w:p>
    <w:p>
      <w:pPr>
        <w:pStyle w:val="PreformattedText"/>
        <w:bidi w:val="0"/>
        <w:jc w:val="left"/>
        <w:rPr/>
      </w:pPr>
      <w:r>
        <w:rPr/>
        <w:t>q?T?i.I??r?i??e?z??{?;#???#??&amp;?h@?-?#qS??/???1?F?W'-OT???#??K???^??c3e?7f???h??z?q\#???????K??t?#?F5Fv?E?&amp;??:????[#W???N?=c#???0????Qt???c{??Y?S8???&gt;???,??c#??&amp;?,??Fa?$^I????k-?:?g??}I&amp;</w:t>
        <w:tab/>
        <w:t>?#u#[#[b`?c`?SO=???Eh??7??9?#???k?}??{??N;]?,?????w??:?N?|F9?S???-?R#?b????#?#)#??D]??c?=??n?#?6[zQ#?cU-?????K?(?????&gt;?Zzb#V???m?'???###+?9^l????9Y??&lt;Y?#|?????D???{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 ??#m???,???`#?</w:t>
      </w:r>
    </w:p>
    <w:p>
      <w:pPr>
        <w:pStyle w:val="PreformattedText"/>
        <w:bidi w:val="0"/>
        <w:jc w:val="left"/>
        <w:rPr/>
      </w:pPr>
      <w:r>
        <w:rPr/>
        <w:t>F?/??#??P?##??{?K,??{??</w:t>
      </w:r>
    </w:p>
    <w:p>
      <w:pPr>
        <w:pStyle w:val="PreformattedText"/>
        <w:bidi w:val="0"/>
        <w:jc w:val="left"/>
        <w:rPr/>
      </w:pPr>
      <w:r>
        <w:rPr/>
        <w:t>?????f?m;v?ɑ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8&gt;?5f?p&gt;"?[???$:?m?U?</w:t>
      </w:r>
    </w:p>
    <w:p>
      <w:pPr>
        <w:pStyle w:val="PreformattedText"/>
        <w:bidi w:val="0"/>
        <w:jc w:val="left"/>
        <w:rPr/>
      </w:pPr>
      <w:r>
        <w:rPr/>
        <w:t>#j"??G???vF</w:t>
      </w:r>
      <w:r>
        <w:rPr/>
        <w:t>銺</w:t>
      </w:r>
      <w:r>
        <w:rPr/>
        <w:t>??BF??yg?&amp;?=?#_</w:t>
        <w:tab/>
        <w:t>10{d?!????g?k01#F###?I.L#e1#z?????}</w:t>
      </w:r>
    </w:p>
    <w:p>
      <w:pPr>
        <w:pStyle w:val="PreformattedText"/>
        <w:bidi w:val="0"/>
        <w:jc w:val="left"/>
        <w:rPr/>
      </w:pPr>
      <w:r>
        <w:rPr/>
        <w:t>#e??1?`bd4???#???@R?6???~}?#?}4~q#?#G??#?#Y&lt;???YG6?Q#?#c?Q#}?s#??&lt;??!?Q/?#</w:t>
        <w:tab/>
        <w:t>9??8?r~#??ā,??G#???~_?6?-#@#?Q/??#?Eb?u:?#?\#?J???###?bf?c04P#&amp;#?i!?aL0#z???O~?9????{?j=?*???bHb????#?^+?6</w:t>
        <w:br/>
        <w:t>4#?Q??JMzq|?)#:????#?1?2Zр#m?qk?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)(k?X5??y??(])g_??#^?????~??hE???#??#^?????8??2I8+##?I&amp;#?:g?6?Aq??-?&amp;z?#U52??</w:t>
      </w:r>
      <w:r>
        <w:rPr/>
        <w:t>鈽</w:t>
      </w:r>
      <w:r>
        <w:rPr/>
        <w:t>o???s?p?j?#?j??$?I?#?8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??L??#??K@Fg?@j#?#?I?}?#t?#?H??4X?B2?h#J???m?W???j;F???#????1???D?+?Pd#n???##K?G&amp;,T##?[???#?#4?1?{#?{0??LK??:#??#?[?#?3?a#M????I??:??????8#t?3???sR#1?An?O??$#=?#R???^~#?ixk?K??MI?????#</w:t>
        <w:br/>
        <w:t>FUq_)#Z?2?a|F??t?N????#??</w:t>
      </w:r>
    </w:p>
    <w:p>
      <w:pPr>
        <w:pStyle w:val="PreformattedText"/>
        <w:bidi w:val="0"/>
        <w:jc w:val="left"/>
        <w:rPr/>
      </w:pPr>
      <w:r>
        <w:rPr/>
        <w:t>?#X?i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h?u?n???#u0?z?1b?h???5</w:t>
        <w:br/>
        <w:t>???#??_?у?#9n?kT$#?poC??}?#-({-???m?D???#</w:t>
      </w:r>
    </w:p>
    <w:p>
      <w:pPr>
        <w:pStyle w:val="PreformattedText"/>
        <w:bidi w:val="0"/>
        <w:jc w:val="left"/>
        <w:rPr/>
      </w:pPr>
      <w:r>
        <w:rPr/>
        <w:t>q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s0Bp??#Q#I?C??=??2?:??#&gt;S???/</w:t>
        <w:tab/>
        <w:t>DyZ?'?)3u?rJ??p???8??LG???W?rK??r?)e??#??#]J?##??##?ǔ?}?s??##?#y?]#?X?r|???MK?2??-#????L??_kNh??c?????#??i??8(?g??????w???&gt;?t?i????r??\F-?</w:t>
      </w:r>
    </w:p>
    <w:p>
      <w:pPr>
        <w:pStyle w:val="PreformattedText"/>
        <w:bidi w:val="0"/>
        <w:jc w:val="left"/>
        <w:rPr/>
      </w:pPr>
      <w:r>
        <w:rPr/>
        <w:t>?l???r?[??o|F=?{?!??Ou?N?g?ZY?9??\?s?X???m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}G#?+??8c?2?m?V???=2a?G/??[#</w:t>
      </w:r>
    </w:p>
    <w:p>
      <w:pPr>
        <w:pStyle w:val="PreformattedText"/>
        <w:bidi w:val="0"/>
        <w:jc w:val="left"/>
        <w:rPr/>
      </w:pPr>
      <w:r>
        <w:rPr/>
        <w:t>f?F???uAk?y?{?#mPN??$?#D#???????V????F??h?????$#A#IFY???#aR##??"?t%#e?^$#???/z?D?Gf)?n?#?L?(???x?OySb??R##r??#g??.??v???#&gt;?R?#1?&gt;b?H???|?6??N|??8?3?,?#s#``??D?O#???q?b</w:t>
      </w:r>
    </w:p>
    <w:p>
      <w:pPr>
        <w:pStyle w:val="PreformattedText"/>
        <w:bidi w:val="0"/>
        <w:jc w:val="left"/>
        <w:rPr/>
      </w:pPr>
      <w:r>
        <w:rPr/>
        <w:t>zk"(??"!PGC?2??#?</w:t>
      </w:r>
    </w:p>
    <w:p>
      <w:pPr>
        <w:pStyle w:val="PreformattedText"/>
        <w:bidi w:val="0"/>
        <w:jc w:val="left"/>
        <w:rPr/>
      </w:pPr>
      <w:r>
        <w:rPr/>
        <w:t>?1h#?&gt;9[??~?g?dh?(??#?g#?Q^?#?t?&gt;c#?#?R?#??##?+??p?"#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##3&gt;??$?#??#n S???&amp;####0?d??$#Ib 1?#?##I&amp;</w:t>
        <w:tab/>
        <w:t>??A???#b?5?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??4?i,##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]r??'??R#???@b 10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II&amp;?U^??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a ?$???J##?????#H2I#M</w:t>
      </w:r>
    </w:p>
    <w:p>
      <w:pPr>
        <w:pStyle w:val="PreformattedText"/>
        <w:bidi w:val="0"/>
        <w:jc w:val="left"/>
        <w:rPr/>
      </w:pPr>
      <w:r>
        <w:rPr/>
        <w:t>????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L?L?L##?????#H2I#M</w:t>
      </w:r>
    </w:p>
    <w:p>
      <w:pPr>
        <w:pStyle w:val="PreformattedText"/>
        <w:bidi w:val="0"/>
        <w:jc w:val="left"/>
        <w:rPr/>
      </w:pPr>
      <w:r>
        <w:rPr/>
        <w:t>??J?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:2#???I^???@b 1?#?/#?L?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c ?$A45????d??##???$?$?$??@b 105#?L#DS?(????.s.s.</w:t>
      </w:r>
      <w:r>
        <w:rPr/>
        <w:t>狁</w:t>
      </w:r>
      <w:r>
        <w:rPr/>
        <w:t>$?$?$??@b 105#?L#DS?h??L?K/810;#H2I2I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c`?#O&lt;??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)0?d2?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0?d?d??Xb 1?#?##I&amp;</w:t>
        <w:tab/>
        <w:t>??A??Yz</w:t>
      </w:r>
      <w:r>
        <w:rPr/>
        <w:t>牁</w:t>
      </w:r>
      <w:r>
        <w:rPr/>
        <w:t>?@?I?I?Ib 1?#?##I&amp;</w:t>
        <w:tab/>
        <w:t>??A?^iz????@?I?I?Ib 1?#?##I&amp;</w:t>
        <w:tab/>
        <w:t>??A?^iz????@?I?I?Ib 1?#?##K??p?</w:t>
        <w:tab/>
        <w:t>%??Ab 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)??$??Hb 1?#X??$?$???##?????#H2I#M</w:t>
      </w:r>
    </w:p>
    <w:p>
      <w:pPr>
        <w:pStyle w:val="PreformattedText"/>
        <w:bidi w:val="0"/>
        <w:jc w:val="left"/>
        <w:rPr/>
      </w:pPr>
      <w:r>
        <w:rPr/>
        <w:t>????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L?L?L##?????#H2I#M</w:t>
      </w:r>
    </w:p>
    <w:p>
      <w:pPr>
        <w:pStyle w:val="PreformattedText"/>
        <w:bidi w:val="0"/>
        <w:jc w:val="left"/>
        <w:rPr/>
      </w:pPr>
      <w:r>
        <w:rPr/>
        <w:t>??J?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L?L?L##?????#H2I#M</w:t>
      </w:r>
    </w:p>
    <w:p>
      <w:pPr>
        <w:pStyle w:val="PreformattedText"/>
        <w:bidi w:val="0"/>
        <w:jc w:val="left"/>
        <w:rPr/>
      </w:pPr>
      <w:r>
        <w:rPr/>
        <w:t>??J?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.9???K^???@b 1?#?/#?;?$??*/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0?d?QYF????@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#Qzf?'###I&amp;I&amp;I&amp;???@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#Qz??&amp;###I&amp;I&amp;I&amp;???@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2?????R#???@b 10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#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??z?#'#f##I&amp;I&amp;I&amp;???@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#Qz???]?\?\?##I&amp;I&amp;I&amp;???@b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]r?ǖ?R#???@b 10##?L?P^?p:"???@b`##?L?L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c ?$A45??3K?&lt;1?#H2I2I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c ?$A45??+M?41?#H2I2I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Sc ?$A45??+M?41?#X??c?)y?###???@b`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L??$?tD##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$??7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g??yb 1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W?^ib 1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@?I?hj#?W?^ib 1?d?d?d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??%G#}t?+u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QG#?d2_?e?\x???@b`##?L2*?4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$?#?? J?,???@b ?$?$?$1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??#b?E?_??\####IEND?B`?z?##D#d#####################?#?#?#?####################################?b###?#</w:t>
        <w:br/>
        <w:t>?#########</w:t>
        <w:br/>
        <w:t>##c##?$####?#?#?######A##### #0#?#####?#####3#"?####?#####?#####?##?#?###?#######?b##??####?K??!?r#&lt;?????\?#??###############n#?##?K??!?r#&lt;?????\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#IDATx^??#?mUu6?k?????|?]?#vM??#??^?wDDD#?E##P?b??5?^#?k?`###)*##????^'?]??}??y????5?,c???c?Y?c?=????2(?_?@?@?@???#???K?9</w:t>
      </w:r>
      <w:r>
        <w:rPr/>
        <w:t>餓</w:t>
      </w:r>
      <w:r>
        <w:rPr/>
        <w:t>J?./??%?#6</w:t>
        <w:tab/>
        <w:t>4</w:t>
        <w:tab/>
        <w:t>4</w:t>
        <w:tab/>
        <w:t>4</w:t>
        <w:tab/>
        <w:t>??L?&lt;??????F?@?@?@???#?????,?s???A?G&lt;??e?']?l??7??)[_?&lt;?Q7*G#u??6?C??E?R6</w:t>
        <w:tab/>
        <w:t>4</w:t>
        <w:tab/>
        <w:t>4</w:t>
        <w:tab/>
        <w:t>4</w:t>
        <w:tab/>
        <w:t>tdr?y?I?C#?U???#H??:#?u?%7.?=?##?X?` #n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#h:0?#?]?????.????C#x?#??r#$r???7??????4?j#??e??Ol)????pp?My?w#?&gt;m?#|6"iD?t??@??t`?##?E#]4???A???#???N????N?? ?a??#u/??7?=?!?x#Y????2O?#?Lj#???D3)Q#??,?&amp;?&amp;?MY#???y???=??#/?U??#oY????-???7???&amp;??3??UN:y?????k??[???#??eG(???-?.?_kp]{?????t#??,?~?</w:t>
      </w:r>
    </w:p>
    <w:p>
      <w:pPr>
        <w:pStyle w:val="PreformattedText"/>
        <w:bidi w:val="0"/>
        <w:jc w:val="left"/>
        <w:rPr/>
      </w:pPr>
      <w:r>
        <w:rPr/>
        <w:t>???? ??q?#7-?o?Y?s??K.?~y?[n?=[?????^?:2#???F&amp;?L?#4#h:0?#?]?b??K?^?gr???-k?\ip]????\??g?_w?Y?f?y?r?7-?;?f????????*?KnZv?</w:t>
      </w:r>
      <w:r>
        <w:rPr/>
        <w:t>麃</w:t>
      </w:r>
      <w:r>
        <w:rPr/>
        <w:t>???K???;??j?O?f??Mo#?Z??#|??R?3 ?-nu???+t??##?</w:t>
      </w:r>
      <w:r>
        <w:rPr/>
        <w:t>粎</w:t>
      </w:r>
      <w:r>
        <w:rPr/>
        <w:t>Lf??h&amp;%?????M4#?N#??&amp;?{??&gt;???oo??{??v??????n\#??k??^qM9?ě]F&amp;W-oy?M?QG?pp?d????7??#?O=}?r?[??????|?7#\????s?r?+]???_]????,W#?w?#\uЙ?uDr??7*??U???g</w:t>
      </w:r>
      <w:r>
        <w:rPr/>
        <w:t>巧</w:t>
      </w:r>
      <w:r>
        <w:rPr/>
        <w:t>?\?jW(}????|?V?;?Y??#?EGB???0#BYG&amp;#^xa#??_#?F&amp;M#?#4#?I#?#????d???#???????????N;??#???#??L?Z??k??#???7.?}???_???W?p?+?#.?S?b????)e#Q?:????3?.Lu?#]?K???b????7?u???;??j</w:t>
      </w:r>
      <w:r>
        <w:rPr/>
        <w:t>傋</w:t>
      </w:r>
      <w:r>
        <w:rPr/>
        <w:t>n??#ow??=?3??\p??.??y&amp;mP?4(?%:?%????T???dr?E[????#CVu(??W?B9???.#???+^aM??#?0?$#?#oB????#L?_?lq?uD?'?u!?k#?#?O??-?4???#?M??#???~?[?#/?QG&amp;?????z"?Gb?~?W#?d#a??#?6?]##?E'/?v?X??#x?Y??w?`#?9??/Yxv??&amp;?EH??vM??iT~?g#??:?#?c6#?????&amp;??w????#??????w?r?????O?&lt;}?#w?$#???y&amp;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7*#}?5#^?5#???^??????{9?#w#x5k?????;?&lt;? ?uy\???oy????.??k#Y-#??2#a??]?#a\r?Y??]???;??#RN??#??/???{?#?#?7$K?#??Rq?2?#M##$??Lf</w:t>
      </w:r>
    </w:p>
    <w:p>
      <w:pPr>
        <w:pStyle w:val="PreformattedText"/>
        <w:bidi w:val="0"/>
        <w:jc w:val="left"/>
        <w:rPr/>
      </w:pPr>
      <w:r>
        <w:rPr/>
        <w:t>s#s#o?</w:t>
        <w:br/>
        <w:t>e??6+g?y?n?????#??O#??7XO&amp;{?~???????</w:t>
      </w:r>
    </w:p>
    <w:p>
      <w:pPr>
        <w:pStyle w:val="PreformattedText"/>
        <w:bidi w:val="0"/>
        <w:jc w:val="left"/>
        <w:rPr/>
      </w:pPr>
      <w:r>
        <w:rPr/>
        <w:t>V~?????mG&amp;o{????o?n?d?#nP^?u?s??^??X?~?+??/]?U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y?#x9W)ox???? ?u??_a??J????{??/????#?????]?2?ia?F\?I\???&gt;?????i??D9???,?:?_???Y9??7.?#p?r?##Y~???#?q?,??M#???????#???]?#+???}?+^?#{????7g?_??ǖ]'?t???7?#?]~??????#?=??#??6#???j~?#qY??#??q???K?_?#???e??L&amp;?nk???k?N&gt;???K??^~???_#??r?##? ?????#,?#\'?w?r??#D?~3[?-u??"%p?x_?4x?ˇ?##?#7/???-??~??]'?f?AV?.??????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Sn?1'r????????GnQN&lt;??#??</w:t>
      </w:r>
    </w:p>
    <w:p>
      <w:pPr>
        <w:pStyle w:val="PreformattedText"/>
        <w:bidi w:val="0"/>
        <w:jc w:val="left"/>
        <w:rPr/>
      </w:pPr>
      <w:r>
        <w:rPr/>
        <w:t>??8?v?'??S9?W???H????N#7???u???##?</w:t>
        <w:tab/>
        <w:t>}52i?&gt;#?/??F??.*uYx???????^:X????#+?&gt;????/?#^?#?\?#?#??N???w-???????Z?^2 ?#..#_??S&amp;a\??p</w:t>
        <w:tab/>
        <w:t>,?L?;???;?????.???</w:t>
        <w:tab/>
        <w:t>?I??g????r?d+o:?4|/???r???,?#???#???sO)??О????????XN??#?E#^\????#~???#?????K?_#&amp;??&amp;?%??z2?f??!#???</w:t>
        <w:br/>
        <w:t>7?@}:B??C!oX???_g#a#?????iqr#???????m???)'`?r??ǔ??{????#_?p????{?#?\?\?#{????qx??'?W???m?~???r???(??????#?M##Z#3??[????W?a???u?~?-???={&amp;?5?\#H6?M'??J9X?u?)G?_???</w:t>
      </w:r>
      <w:r>
        <w:rPr/>
        <w:t>儃</w:t>
      </w:r>
      <w:r>
        <w:rPr/>
        <w:t>?PN??</w:t>
      </w:r>
      <w:r>
        <w:rPr/>
        <w:t>匯</w:t>
      </w:r>
      <w:r>
        <w:rPr/>
        <w:t>??????3????wo{b9a0??#???|?U;??#???{????z;????.?&gt;????;?&lt;??/,?????)??/#?C???#???g?=???_?j#?&gt;}???&lt;?????#??1????&lt;?&gt;??i??????ru????#???A#?qI???\#?]????S??????????????????][???m?wm??{N?'?xb?????;?</w:t>
      </w:r>
      <w:r>
        <w:rPr/>
        <w:t>絽</w:t>
      </w:r>
      <w:r>
        <w:rPr/>
        <w:t>/#?u?`?x?_?2??????dR???c?-???`#?#???&gt;?#x?A??Q????t`??89?9Xovy=E&amp;?#]?{??_?s?r36+'&lt;?N??/?k9??#??~9a?????a9??;?#?n???}#+[?q?r???T?u???!???|?_.#y?W?[_????#?</w:t>
        <w:br/>
        <w:t>#????7???[&gt;???w???#??|?#z}??.???#:@#n?#w\??S?????|???????~V#9??N;?c?9????\?EA?9??w??&lt;??O/???wG?U???##8?|?;?Y_?QG#U^??g&lt;?#?}e?p?</w:t>
        <w:tab/>
        <w:t>#(kχ?????n=?kè?#~????SO=???U?#,#zsGp???g??????L?#?????*/}?K#g#&gt;?k??_????????#???_?g&gt;?</w:t>
      </w:r>
      <w:r>
        <w:rPr/>
        <w:t>啯</w:t>
      </w:r>
      <w:r>
        <w:rPr/>
        <w:t>|???#G#?????/'?3?8?#t?A?9?yN?a???W??.??D#??????{V?5?!??#;ll?????e??_#?í?7?g23#o?#4?\#H6?M'?!&amp;? ?5x#??.g}?[??/}????g?_???</w:t>
      </w:r>
      <w:r>
        <w:rPr/>
        <w:t>布</w:t>
      </w:r>
      <w:r>
        <w:rPr/>
        <w:t>??#????##H?y??_?????7mW???k?#???r??Wnu???o?Gy??ZN&gt;?#??#??#?{#??-t #(???????&gt;?)#???: ????]?u?{???.w??]?=?q??#=?A?/|?`??/????'&lt;?Kw?^?????}???Q?zT??o\??/??&lt;???~?m??:B??#?{?w????]????</w:t>
        <w:tab/>
        <w:t>qm???????:2x??Uv?u???##g???????????7???=??r???mnS#&gt;????/~?k???~??=?k???*o|?#;O??|d??#?P&gt;??#v????t?;???#_???????m'#mC#?w??????????#&lt;????#??ǖ????]~7?э:#??#q?#????_</w:t>
      </w:r>
      <w:r>
        <w:rPr/>
        <w:t>灜</w:t>
      </w:r>
      <w:r>
        <w:rPr/>
        <w:t>r?)]???????.G#yd?#?&amp;?#???l???'&gt;?.[???iO##?u??#|`??????&gt;?+?##x??????????r?#??a#?#?Z#?????iqrZ?bk?\:??????7?z{?????~t9??#/??M9?u#??????O??#??????uX??#?XN?????#Q~??#?a??h??w#?????????'G??r??*??j??&gt;?#?g&gt;???`5#z??_??_#{???#??^???v????#???????????\O|?#?Moz????#??</w:t>
      </w:r>
    </w:p>
    <w:p>
      <w:pPr>
        <w:pStyle w:val="PreformattedText"/>
        <w:bidi w:val="0"/>
        <w:jc w:val="left"/>
        <w:rPr/>
      </w:pPr>
      <w:r>
        <w:rPr/>
        <w:t>???T?##????&gt;??!?zi??^{?Un{??v#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####p?#^?#xw?}?????]Y?#?#???]?##o??v?1?yLGB??:B??????|??_?^??#?v??????-??????#?m??fp???#{?18??????##?K^?.???A#?'????S?</w:t>
        <w:tab/>
        <w:t>R s?A@?????&lt;0?%{??7?7?\???yA??V?y??^?#?#?|??5?y??#??##Y???xA??Q#2?????;"??L#????c</w:t>
      </w:r>
    </w:p>
    <w:p>
      <w:pPr>
        <w:pStyle w:val="PreformattedText"/>
        <w:bidi w:val="0"/>
        <w:jc w:val="left"/>
        <w:rPr/>
      </w:pPr>
      <w:r>
        <w:rPr/>
        <w:t>$##?M~????K??#P???_~???????</w:t>
      </w:r>
      <w:r>
        <w:rPr/>
        <w:t>緸</w:t>
      </w:r>
      <w:r>
        <w:rPr/>
        <w:t>A9???/??????&gt;????????&gt;??{???N+???A??A#?????????lq???_o?o???[?=g#G???r?Q'??????x-?/????;8X??]?+#\?&lt;?#??????P??</w:t>
      </w:r>
    </w:p>
    <w:p>
      <w:pPr>
        <w:pStyle w:val="PreformattedText"/>
        <w:bidi w:val="0"/>
        <w:jc w:val="left"/>
        <w:rPr/>
      </w:pPr>
      <w:r>
        <w:rPr/>
        <w:t>K??#????u???????#0?b?e?#??O.?#2?e???#???c?-?~?;?E#Bq???????#ψ? &lt;%?#?w#????/|?|?k_+????????_??&lt;????Uh??#'????????u^?z"?#???#a#?#???wT??r?Z?#a?|????vD?#C&amp;??x_?#?????C?</w:t>
        <w:tab/>
        <w:t>??}??B?.?#??#?##?~P#?"?Q?~H_.9?P???&lt;??jX3?J#???##'ū?????#?????###?nW??R??z#5?{?</w:t>
      </w:r>
      <w:r>
        <w:rPr/>
        <w:t>巃</w:t>
      </w:r>
      <w:r>
        <w:rPr/>
        <w:t>??I??? ????P?#???w?}9?]?0?7T????#????+A&amp;??????Iy?#)/9???E#??#s? ?TM?#?????]\?????u?????##? ???gM?#Y?)V#?nq?[t?k&lt;"#?#??_?+?GBj?#2??????#'???r??7?^Yk??#V9o#??##?p?^????#{?(`#/????o}?{##h??_:^</w:t>
        <w:br/>
        <w:t>?@^? 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kt?#?&lt;3`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BC?n?_???S/#??????</w:t>
        <w:tab/>
        <w:t>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xM#C]y9????:o??w?s'#??7???????gG?#?#?0_?Wt?????~&lt;#i??^??#I&amp;4Y?+?d#LC&amp;???</w:t>
      </w:r>
      <w:r>
        <w:rPr/>
        <w:t>鎠</w:t>
      </w:r>
      <w:r>
        <w:rPr/>
        <w:t>?#?)?#s#?&gt;??s???O?HG!T???o?u??q?W?9??LZ?J??z?#?B?-5???#Qu+??Gh#??i??\\.#x#????'??#?#o~???;l^?&gt;`??#V?}?y?#????;??N????;???n????</w:t>
      </w:r>
    </w:p>
    <w:p>
      <w:pPr>
        <w:pStyle w:val="PreformattedText"/>
        <w:bidi w:val="0"/>
        <w:jc w:val="left"/>
        <w:rPr/>
      </w:pPr>
      <w:r>
        <w:rPr/>
        <w:t xml:space="preserve">?#????[ </w:t>
      </w:r>
    </w:p>
    <w:p>
      <w:pPr>
        <w:pStyle w:val="PreformattedText"/>
        <w:bidi w:val="0"/>
        <w:jc w:val="left"/>
        <w:rPr/>
      </w:pPr>
      <w:r>
        <w:rPr/>
        <w:t>4#???s?qd??#?!#yHw=?#??</w:t>
        <w:br/>
        <w:t>?r??t??7D`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G???R&gt;0?????S??##?R#???q?[zq?;K?q?{\#??QB[@W???b?#???o}?[w???D&amp;?#u??y</w:t>
        <w:br/>
        <w:t>a ?!#????_??ls#BG?#??$??2??7t??t?##??3AB;?cG#??e?]?#??#?p 2?F?##?#ixP???S??T'wa?w??#?'?tyO?!</w:t>
        <w:br/>
        <w:t>??/?/?-#/jI?`#R?.??##????!?G&lt;?#???!#?????d??K??;??#???u?#2aI?0????7???N?#?4??w?h##9?###L???n?:B???r?O~T~????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_??e#=??#;???_???y]??[?n??:;???z???o(???q#???3##??z??82?e##???#??W?7#?#&lt;#?9?s??\???????#???)?&lt;#\#?,qD#P??y??]##H?*?;?\?#Yi?#b?D&amp;?d?#?#?"+?#??\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a#?z???#O?????zXa?SS7u???</w:t>
      </w:r>
    </w:p>
    <w:p>
      <w:pPr>
        <w:pStyle w:val="PreformattedText"/>
        <w:bidi w:val="0"/>
        <w:jc w:val="left"/>
        <w:rPr/>
      </w:pPr>
      <w:r>
        <w:rPr/>
        <w:t>?xV##)?Ex??a)Y?-???x#????#m%#$(|?}#???????/?f?(?&gt;##???#?.????x?KJ&amp;??#??&amp;#</w:t>
        <w:br/>
        <w:t>?&amp;??</w:t>
        <w:br/>
        <w:t>?LX#??B&amp;??Q?</w:t>
        <w:tab/>
        <w:t>a?2#F?#h?L,{?????n?b#?F$?N$?^?#V???#?_?p????[???7?i???`??#?7r?`???i9?1#/???7?#?2???????wL9?#?.#x????#???????? ?1??L##7?#?I???</w:t>
      </w:r>
    </w:p>
    <w:p>
      <w:pPr>
        <w:pStyle w:val="PreformattedText"/>
        <w:bidi w:val="0"/>
        <w:jc w:val="left"/>
        <w:rPr/>
      </w:pPr>
      <w:r>
        <w:rPr/>
        <w:t>?0F3?????w?&amp;#???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&lt;#a#!'#??n~?w8Q/##j??#`?##|y#{?g7#????~#?</w:t>
        <w:tab/>
        <w:t>?i#\?#e?d\?K#?ī??L?????##D?w?|?#?L#</w:t>
        <w:br/>
        <w:t>??JW?R? V2#?@??Xop?#t?E?y!??????}&gt;?#/?#?#?x4?#?H&lt;o?E#?W??)d??????# ?A?Y"?E#H???M#?#?v????S??.?#?k#?77??@t??U?#B&amp;&amp;?\?d1dBQ#F#VD??u#?42?#??#??^???????n]??????'&lt;?#u?{???~???7+?#x$?y?C?W#^?Q?:b`a?6t??%??3/&lt;??=?#e??yM???Zn??'?G?w???~?~?d?D##??z???JjR?#?#0s#?)??g#??e?????t?</w:t>
        <w:tab/>
        <w:t>?#?#??9????,7???%??I?%X?gQ#?</w:t>
        <w:tab/>
        <w:t>?@H&amp;?EA#+c?#?pUw#</w:t>
      </w:r>
    </w:p>
    <w:p>
      <w:pPr>
        <w:pStyle w:val="PreformattedText"/>
        <w:bidi w:val="0"/>
        <w:jc w:val="left"/>
        <w:rPr/>
      </w:pPr>
      <w:r>
        <w:rPr/>
        <w:t>ox'0???Y@|???#????Tp?G???0?c?[???#??#+1?#?##?x#?C??#!!#???#a#?6?#?x?H[?N[?yfm?o?}?????L}?j?-??d[ox??#L??Пe?PX??e##?'.??????#?#4?#o???~?2????`.#Ry~Vτ??_##kd??dc #?I~????s?р8????u?;?#??o?##o??O#L?&gt;???iO|\?q?????o??#??Y??w?`s?q?cW^????{}`#?y?#?U#?G???,?z?#??_~??u#?'?#?@#H???y&amp;"#?@,ea*?#??S?#z#???p??&lt;??#??#f????#@e?#?x(?I#DX&amp;db_#?6?z????0#?s?jR\=?6#gR?K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!3??HM~#U#x#&lt;#???????Vs!W#m??b#??%?.!={Q????z?7??%?#?#{[,(p??o!#?A#?|?i?2?t?#?B|???-?g???Iq###&lt;#??#?}K&gt;g??p?D#B#?o#?"????.#?</w:t>
        <w:br/>
        <w:t>?`??G5`?d?r?????ns&amp;?P?P.#,?=k?q??#o+??r?+^Z?}???/????O}????nv??u??]7????=????-#??K#??S???k?foxx???,7y???C?W??#???|?9e??#Rο$?</w:t>
      </w:r>
      <w:r>
        <w:rPr/>
        <w:t>澼</w:t>
      </w:r>
      <w:r>
        <w:rPr/>
        <w:t>o##Bh?q'te??#?#oV??B~7?M?#???#?##?#?#o?"7i?Z#J?#??s?#X?`?jx?I}?</w:t>
        <w:tab/>
        <w:t>Ba?#M??#??Q?#?#!?#D#?9#u#??#?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??7</w:t>
        <w:tab/>
        <w:t>?X??&amp;?r?????P?&lt;x#&lt;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=?S#y1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[??X???Y?????xl?r#?#?0????+#^?#?#fH???CF?qT????[2??</w:t>
      </w:r>
    </w:p>
    <w:p>
      <w:pPr>
        <w:pStyle w:val="PreformattedText"/>
        <w:bidi w:val="0"/>
        <w:jc w:val="left"/>
        <w:rPr/>
      </w:pPr>
      <w:r>
        <w:rPr/>
        <w:t>?###??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v?o?6???</w:t>
        <w:tab/>
        <w:t>#???????\?~##????????V</w:t>
      </w:r>
    </w:p>
    <w:p>
      <w:pPr>
        <w:pStyle w:val="PreformattedText"/>
        <w:bidi w:val="0"/>
        <w:jc w:val="left"/>
        <w:rPr/>
      </w:pPr>
      <w:r>
        <w:rPr/>
        <w:t>???(#?X? V?P2?J#?2?~???g?L#??;????#?1t?`i?g?18^??r? ???????6[?'?#?Mnp?r?{?s#(G?3.8?#????+????-^??r????|?W?.?rB??</w:t>
        <w:tab/>
        <w:t>?+#??#?###?3#?h#x?8Y?.??9#?#????#b??TF #?xc</w:t>
        <w:tab/>
        <w:t>?FX?&lt;#`z????0X?#?#?#??##?(?-#b?&amp;??a?#Щ##*d#?###7Q?##?&lt;#?Qom?-?##???B&amp;?</w:t>
      </w:r>
    </w:p>
    <w:p>
      <w:pPr>
        <w:pStyle w:val="PreformattedText"/>
        <w:bidi w:val="0"/>
        <w:jc w:val="left"/>
        <w:rPr/>
      </w:pPr>
      <w:r>
        <w:rPr/>
        <w:t>?9?#?#??l?#a*s+??+?QX=?T#?6?T#???_9!?z?5??x ?#?6#,???#???#H?#/??22???e??P?IymW_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?H??)u@#p????</w:t>
        <w:br/>
        <w:t>u?L?#C??zh3y??#E(#&amp;?aK?u$O??2</w:t>
      </w:r>
    </w:p>
    <w:p>
      <w:pPr>
        <w:pStyle w:val="PreformattedText"/>
        <w:bidi w:val="0"/>
        <w:jc w:val="left"/>
        <w:rPr/>
      </w:pPr>
      <w:r>
        <w:rPr/>
        <w:t>???#f=??9??</w:t>
        <w:br/>
        <w:t>r????L?#??Y?U62id?????П??? ???O|?????-w?????n??o?r??]?#?;#H???yW???,?~???#^?o??Wy?G#('?????K#a??#??#??=?z?1??#I??7??1),??0&gt;??Л1h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I??0?q??f???!#?#?L:#??zs"pCy??#6\#???#&amp;x?D?y##&amp;?G?&lt;/#?a#?V?@???N#</w:t>
      </w:r>
    </w:p>
    <w:p>
      <w:pPr>
        <w:pStyle w:val="PreformattedText"/>
        <w:bidi w:val="0"/>
        <w:jc w:val="left"/>
        <w:rPr/>
      </w:pPr>
      <w:r>
        <w:rPr/>
        <w:t>####?\V?i#9?#A:??+#???S?L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63??k?&amp;##y?Y??#$??n?#?I{?,##?"#2??%#W??&gt;??N##?"=??G??9r[#?#%q#??#? #?#??i #??7?#???e?c??#???7??x1?????:t??6# ju??</w:t>
        <w:tab/>
        <w:t>s?~#?#????????^V&gt;2??????????lv?k??l~???C#.o??'?U^??e?L???]v??K?y#_XL?'9???#?2r###??</w:t>
      </w:r>
    </w:p>
    <w:p>
      <w:pPr>
        <w:pStyle w:val="PreformattedText"/>
        <w:bidi w:val="0"/>
        <w:jc w:val="left"/>
        <w:rPr/>
      </w:pPr>
      <w:r>
        <w:rPr/>
        <w:t>n#?q??CL?#H@???a?#?#6?k?##f?ē?q/?Nx?f?z???'D???o?t?j?y#a&lt;?????#?'?#?!?x#??#??g???Uo#&gt;?#c##??#r?!#a??V???^?3??Q?2#?u?z#?M??#??&lt;??&amp;?[?g??Y#X???#?????-?T?j#?P?IP?I?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?o???]Y?I????????-?Ec??n?#/?Qz</w:t>
        <w:tab/>
        <w:t>P#jo~?#??608??#?v??y&amp;???-?#^????o??\??w???*??G??w&lt;???#-?????#~??|???|?uL??M#?$???#::?#?? ?#??$?C#F?%?*?&gt;e??}??#</w:t>
      </w:r>
    </w:p>
    <w:p>
      <w:pPr>
        <w:pStyle w:val="PreformattedText"/>
        <w:bidi w:val="0"/>
        <w:jc w:val="left"/>
        <w:rPr/>
      </w:pPr>
      <w:r>
        <w:rPr/>
        <w:t>?????#!?#|?#?}G?-?x??0??*????M?,???#??????#??y)?_??RI???#?.#??2#a?S??????d?+?a#yP??</w:t>
      </w:r>
    </w:p>
    <w:p>
      <w:pPr>
        <w:pStyle w:val="PreformattedText"/>
        <w:bidi w:val="0"/>
        <w:jc w:val="left"/>
        <w:rPr/>
      </w:pPr>
      <w:r>
        <w:rPr/>
        <w:t>#+????#?1g?T?????#??O???C????m?,x?r??z\y?#?^N;?K??</w:t>
        <w:br/>
        <w:t>LZ??[#?L#???? ??&gt;?L?=???~?|?#.?=s?r???n???K^x? F??r?%#?????g_Y?????|??C?Wy?W?W????A??+Y?P???#?d"L???%????# .?h?'???9???Y)P??????????uq??+'</w:t>
      </w:r>
      <w:r>
        <w:rPr/>
        <w:t>叫</w:t>
      </w:r>
      <w:r>
        <w:rPr/>
        <w:t>k?^?ErTYu;?~?A????@?#}0i??9X*??W???????l~???IOx\?Iu"?E??!???7?sG~?|?/?o#wD9??g?;b}R#?~??"%p92#6??#????=??[??}X??LZyп???~?{-?#g9????:HcT??#??h??J?????]w?&lt;?#?+?x?v?s??#;c??#t:?5??!??Шe???##"??Im??^?0??~??j????i??q$R??n?eg?#kP?I?????#?S#??</w:t>
      </w:r>
    </w:p>
    <w:p>
      <w:pPr>
        <w:pStyle w:val="PreformattedText"/>
        <w:bidi w:val="0"/>
        <w:jc w:val="left"/>
        <w:rPr/>
      </w:pPr>
      <w:r>
        <w:rPr/>
        <w:t>??????Mt?</w:t>
      </w:r>
      <w:r>
        <w:rPr/>
        <w:t>裏</w:t>
      </w:r>
      <w:r>
        <w:rPr/>
        <w:t>*k????*?##^?5?=?????4</w:t>
        <w:tab/>
        <w:t>lh</w:t>
        <w:tab/>
        <w:t>,??$?b?</w:t>
      </w:r>
    </w:p>
    <w:p>
      <w:pPr>
        <w:pStyle w:val="PreformattedText"/>
        <w:bidi w:val="0"/>
        <w:jc w:val="left"/>
        <w:rPr/>
      </w:pPr>
      <w:r>
        <w:rPr/>
        <w:t>#?i???&amp;??#?V??&amp;?Ytx??=K^-m????????#?</w:t>
      </w:r>
      <w:r>
        <w:rPr/>
        <w:t>浝</w:t>
      </w:r>
      <w:r>
        <w:rPr/>
        <w:t>#?~??ML?L?R?4?F????y#??w?e??@~u??r?B??s??#79????n?IBA?s????d?t??@??u??IS????#n3:?#4#??@#?F&amp;?L?#4#h:?h#hd?h?J??f?6#h:???I#??#M#?#,Z##?4%Z?#5??Y?M#?#,/?8??5</w:t>
        <w:br/>
        <w:t>?????s?w?u???q^?3.?\?&lt;?/e?U??????????=??#??#??qr?5??d???r???u??K?r???RW????q???6I????G???R??,???^27?3-m3??@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?a?#,#?5?x.?#I@3jPyF#)?k.#?#?#&amp;?Y?fM#Z??#@#~??v?????#???\???']??#f?????=L???(?I;??#9#?#A?#??}~K9???zH??C??#?7?~K?5h?+???:?Х?|M?y^?j?A?"?I#??G??0???V??4}????????rR???F(#X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*oP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w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#??#?#??U??X??O:??!?.??#.u??0?????a??0#???#?adZ#o?#b?\|???W##S?#?4}?</w:t>
        <w:br/>
        <w:t>Y?oC&amp;?#?Q?|#??H??#??[-Gm????^x?6#F?[??v&lt;??!p??#)_#???r"W$T?U-?az??j??n???#tO??##??#??P??I_i#T?#2?k/A:??&gt;??#??2i}&amp;??@@?Od!</w:t>
        <w:tab/>
        <w:t>??C8#?X?5 ?m??????a???&gt;#?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jK\Y#???o??[[??~?#tMz}R?W@,##???E??'??;??#?t}???!??tb(?#???(??!?yF????#Y???B`?Mtt?7?!?$r?N??[????#?y ?#k?L:?dC??#?Xt??#&amp;~7?</w:t>
      </w:r>
    </w:p>
    <w:p>
      <w:pPr>
        <w:pStyle w:val="PreformattedText"/>
        <w:bidi w:val="0"/>
        <w:jc w:val="left"/>
        <w:rPr/>
      </w:pPr>
      <w:r>
        <w:rPr/>
        <w:t>????-#1#4uzi??W?auLz ??.?t?{?p??l}%# Q?#}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+yko]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?r????cT??S?#?)m_&gt;?W??&amp;W??6τ ?#? |J##????{??#???????#?);?C(?&amp;R??t@]"???#??m?=?e??O?=?/Y?.&gt;?????atK????e???????~?O#wdX???'?I?????j2?YF?O&amp;#?Q?.s##??#?0?3X2#G?I?#?'}##????#????'#??Ж|</w:t>
      </w:r>
    </w:p>
    <w:p>
      <w:pPr>
        <w:pStyle w:val="PreformattedText"/>
        <w:bidi w:val="0"/>
        <w:jc w:val="left"/>
        <w:rPr/>
      </w:pPr>
      <w:r>
        <w:rPr/>
        <w:t>?X?#4?????-m</w:t>
      </w:r>
    </w:p>
    <w:p>
      <w:pPr>
        <w:pStyle w:val="PreformattedText"/>
        <w:bidi w:val="0"/>
        <w:jc w:val="left"/>
        <w:rPr/>
      </w:pPr>
      <w:r>
        <w:rPr/>
        <w:t>??b?~#??LR^,?#?#??f?cq????X[?#?:?#??|????N#!#???~K??[&lt;?9?&amp;??J</w:t>
      </w:r>
    </w:p>
    <w:p>
      <w:pPr>
        <w:pStyle w:val="PreformattedText"/>
        <w:bidi w:val="0"/>
        <w:jc w:val="left"/>
        <w:rPr/>
      </w:pPr>
      <w:r>
        <w:rPr/>
        <w:t>??I?z?^y##?Q?3</w:t>
        <w:br/>
        <w:t>Lb??#?lF????7*??=*???#?w?^</w:t>
        <w:tab/>
        <w:t>C6 ?####Oq??#?Z^2#E$??#?#?#Mm?K#?'?I?#}2</w:t>
        <w:tab/>
        <w:t>?F05??7#3?j??'?#K=???R#??b##??#?#??+Vx@???#D??#L?n#?F#?$???2?[?e?#/-^OH\Z?X???!?1##*??k?.?AMz?? ?$}O}c?G????[???#Fj?G?#p?</w:t>
      </w:r>
    </w:p>
    <w:p>
      <w:pPr>
        <w:pStyle w:val="PreformattedText"/>
        <w:bidi w:val="0"/>
        <w:jc w:val="left"/>
        <w:rPr/>
      </w:pPr>
      <w:r>
        <w:rPr/>
        <w:t>?#j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h\?Yd?yF?#?4"Y!#X&gt;2#G$#o?#??#?1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%p0?#?#??#8y6??#n##??|e??:}B8??#????&gt;??#?J??$|##d}b</w:t>
      </w:r>
    </w:p>
    <w:p>
      <w:pPr>
        <w:pStyle w:val="PreformattedText"/>
        <w:bidi w:val="0"/>
        <w:jc w:val="left"/>
        <w:rPr/>
      </w:pPr>
      <w:r>
        <w:rPr/>
        <w:t>??r?C??P???2?</w:t>
        <w:tab/>
        <w:t>?#6?A?#?a$#9?Z?#g-;????!?xvu?.??A"????#OM??7?+??B???o?B?5??2?{H}?$D7lp??N?n??K?5?el??n?@?#????Q??C&amp;?&amp;# &gt;#?#B#sM&amp;??b?"?ad#?"?)d$?#????#??L#"?&lt;???#|BS}???@??j2</w:t>
        <w:tab/>
        <w:t>#?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???#I?I?&amp;?~XlZ2???b5?Cy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?gk?@{?d??????0?!:G????}]??j?????#?$5?\?t??</w:t>
        <w:br/>
        <w:t>9?</w:t>
      </w:r>
    </w:p>
    <w:p>
      <w:pPr>
        <w:pStyle w:val="PreformattedText"/>
        <w:bidi w:val="0"/>
        <w:jc w:val="left"/>
        <w:rPr/>
      </w:pPr>
      <w:r>
        <w:rPr/>
        <w:t>y????J?V?A#??L(y?J??#j?u#??v?c???C#</w:t>
        <w:tab/>
        <w:t>7?#y&amp;?!?#?%?z?!??P?(?D:?Hx$?? ??Dm]?a???##????#??#??od#2N??&amp;s3g##?C:??P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?&lt;#+?O|??$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k?#!?a?wt ?zqD??P?/##?#???%??P\</w:t>
      </w:r>
      <w:r>
        <w:rPr/>
        <w:t>澢</w:t>
      </w:r>
      <w:r>
        <w:rPr/>
        <w:t>G?A?~#???&lt;'?Z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?#g=w6M?-M#?</w:t>
      </w:r>
    </w:p>
    <w:p>
      <w:pPr>
        <w:pStyle w:val="PreformattedText"/>
        <w:bidi w:val="0"/>
        <w:jc w:val="left"/>
        <w:rPr/>
      </w:pPr>
      <w:r>
        <w:rPr/>
        <w:t>?#?C&amp;?V? ?U##???A]??'?Q??s?#X??b???#?$#7?9y##???CH??U?c??_</w:t>
      </w:r>
      <w:r>
        <w:rPr/>
        <w:t>朆</w:t>
      </w:r>
      <w:r>
        <w:rPr/>
        <w:t>?.k??"??E??</w:t>
      </w:r>
    </w:p>
    <w:p>
      <w:pPr>
        <w:pStyle w:val="PreformattedText"/>
        <w:bidi w:val="0"/>
        <w:jc w:val="left"/>
        <w:rPr/>
      </w:pPr>
      <w:r>
        <w:rPr/>
        <w:t>##?o??Zvu??7?????Ux</w:t>
        <w:tab/>
        <w:t>##+?#???1i????</w:t>
      </w:r>
    </w:p>
    <w:p>
      <w:pPr>
        <w:pStyle w:val="PreformattedText"/>
        <w:bidi w:val="0"/>
        <w:jc w:val="left"/>
        <w:rPr/>
      </w:pPr>
      <w:r>
        <w:rPr/>
        <w:t>??C???H????&amp;??p#F???^??z????=?#f#:0_d??#l???V??#Sn???}S?F&amp;???#?t??@?E???5?~Y??k_?ZW?~???_??re?z???qW???#???</w:t>
      </w:r>
    </w:p>
    <w:p>
      <w:pPr>
        <w:pStyle w:val="PreformattedText"/>
        <w:bidi w:val="0"/>
        <w:jc w:val="left"/>
        <w:rPr/>
      </w:pPr>
      <w:r>
        <w:rPr/>
        <w:t>##p@Wn????2???n???#&gt;??????z?o???}?*???_]??|?3]?i?2*?z#v?a]#dS_H????S?#?????'2T????r??{C?</w:t>
        <w:tab/>
        <w:t>??/?i?$?#VOa??#?K??u??&gt;</w:t>
        <w:tab/>
        <w:t>?</w:t>
      </w:r>
    </w:p>
    <w:p>
      <w:pPr>
        <w:pStyle w:val="PreformattedText"/>
        <w:bidi w:val="0"/>
        <w:jc w:val="left"/>
        <w:rPr/>
      </w:pPr>
      <w:r>
        <w:rPr/>
        <w:t>??r?|?I????y?#?????g?????t?2N?mTd????8????[?.l??./?##Q4#?W?q?@!?z??#$Q#y?j##?lè#?d)?|?m?????&lt;S#?0yQ?Z?????{6???O??C?z#8??????i###?&lt;?Or</w:t>
        <w:br/>
        <w:t>?(???????v?=??{d]?????,O?e#??V??g#l??D~???#??G??#d?S???w?4m?x?/?\????#?.?DV?</w:t>
      </w:r>
    </w:p>
    <w:p>
      <w:pPr>
        <w:pStyle w:val="PreformattedText"/>
        <w:bidi w:val="0"/>
        <w:jc w:val="left"/>
        <w:rPr/>
      </w:pPr>
      <w:r>
        <w:rPr/>
        <w:t>#??I</w:t>
      </w:r>
    </w:p>
    <w:p>
      <w:pPr>
        <w:pStyle w:val="PreformattedText"/>
        <w:bidi w:val="0"/>
        <w:jc w:val="left"/>
        <w:rPr/>
      </w:pPr>
      <w:r>
        <w:rPr/>
        <w:t>4?C?E??'?j#??!m##???N#?????#Y??s#(Fgc?e</w:t>
        <w:tab/>
        <w:t>}?k?##??a#_/J????#]???O_????Q?</w:t>
        <w:tab/>
        <w:t>#??????d???#T=(?</w:t>
      </w:r>
    </w:p>
    <w:p>
      <w:pPr>
        <w:pStyle w:val="PreformattedText"/>
        <w:bidi w:val="0"/>
        <w:jc w:val="left"/>
        <w:rPr/>
      </w:pPr>
      <w:r>
        <w:rPr/>
        <w:t>??&amp;]mq??W[~#!#?#?##??a#?uIY?N~?g?E)?uVf&lt;????#?#`&lt;???0??A&amp;?D??z?7?d?*???V#m?&lt;B:}2#g?zF?5H</w:t>
      </w:r>
    </w:p>
    <w:p>
      <w:pPr>
        <w:pStyle w:val="PreformattedText"/>
        <w:bidi w:val="0"/>
        <w:jc w:val="left"/>
        <w:rPr/>
      </w:pPr>
      <w:r>
        <w:rPr/>
        <w:t>#????g?Z????][??#y?ud-}#[{?U??'!?a?S{#)?#??_?~??O??#?mDOj ?u&gt;?lc??_???b?D?j?Ob?Y?}?#G#?H? ?N?j?,:&lt;?S?35!Do?D'bD?x2</w:t>
      </w:r>
    </w:p>
    <w:p>
      <w:pPr>
        <w:pStyle w:val="PreformattedText"/>
        <w:bidi w:val="0"/>
        <w:jc w:val="left"/>
        <w:rPr/>
      </w:pPr>
      <w:r>
        <w:rPr/>
        <w:t>?d??2j#a,8R?|d????#E#???0,,P#?Xk???#??#}@?????i???Q?q,??`??X?????X#U</w:t>
      </w:r>
    </w:p>
    <w:p>
      <w:pPr>
        <w:pStyle w:val="PreformattedText"/>
        <w:bidi w:val="0"/>
        <w:jc w:val="left"/>
        <w:rPr/>
      </w:pPr>
      <w:r>
        <w:rPr/>
        <w:t>??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{??~?$m???n???#?{#?&amp;#m#0???##jy??????#2??O&lt;#+?.#??-?I,??;????!??!??3?.???P???[??I?-?x?!?|N"???7</w:t>
        <w:br/>
        <w:t>??j-W?h????"}?7???K}##'z5?3???x}}??#W?Xf"??!???:??/#+0D3?;</w:t>
        <w:tab/>
        <w:t>h?=?ai</w:t>
      </w:r>
    </w:p>
    <w:p>
      <w:pPr>
        <w:pStyle w:val="PreformattedText"/>
        <w:bidi w:val="0"/>
        <w:jc w:val="left"/>
        <w:rPr/>
      </w:pPr>
      <w:r>
        <w:rPr/>
        <w:t>?a.~,?a?#\y?#?#???#??Y?u?,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2?P??s}?$d#???#?&lt;#7 &amp;m?.#&amp;DS?u?t??k#??S[?#?#}?'?P??#Q??5?????#6?#8???3?##??'????W??5hF&gt;?s??????N3?M???l?.:#?=2?A;???#?????9??#p???y^}?</w:t>
      </w:r>
    </w:p>
    <w:p>
      <w:pPr>
        <w:pStyle w:val="PreformattedText"/>
        <w:bidi w:val="0"/>
        <w:jc w:val="left"/>
        <w:rPr/>
      </w:pPr>
      <w:r>
        <w:rPr/>
        <w:t>??a?D#?????#[?(??P?q:?It??}#ld2?d?#U?#{??W??Ww????[A?%K#?$#K-?d#??#j`??\?$?T#M</w:t>
      </w:r>
    </w:p>
    <w:p>
      <w:pPr>
        <w:pStyle w:val="PreformattedText"/>
        <w:bidi w:val="0"/>
        <w:jc w:val="left"/>
        <w:rPr/>
      </w:pPr>
      <w:r>
        <w:rPr/>
        <w:t>?u?b1??X???:TQ?U?(?i?!??5??F?8"??#h~? L~??#?=???(k|#??8????2?D\?]??&gt;?????Q?T?#e</w:t>
      </w:r>
    </w:p>
    <w:p>
      <w:pPr>
        <w:pStyle w:val="PreformattedText"/>
        <w:bidi w:val="0"/>
        <w:jc w:val="left"/>
        <w:rPr/>
      </w:pPr>
      <w:r>
        <w:rPr/>
        <w:t>?@?A??-????????r#?</w:t>
      </w:r>
    </w:p>
    <w:p>
      <w:pPr>
        <w:pStyle w:val="PreformattedText"/>
        <w:bidi w:val="0"/>
        <w:jc w:val="left"/>
        <w:rPr/>
      </w:pPr>
      <w:r>
        <w:rPr/>
        <w:t>@###?+?6???X?&gt;???</w:t>
        <w:tab/>
        <w:t>??N??y????S^&lt;?i#?#5?#??##?)??</w:t>
      </w:r>
      <w:r>
        <w:rPr/>
        <w:t>焆</w:t>
      </w:r>
      <w:r>
        <w:rPr/>
        <w:t>??i?o$3?d??3?;2#&lt;j#V?3G?Ib??#xV?D]b????ON???gj?][#?????j?CV}k?o%eP?&gt;??_v]?&gt;1?$6,?6?`W?E|???(?????}Oi?g?/??}??{X?n?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M#?DP{??z~#?#?{?G_~??u???#?/}???&amp;?xC?0W??7</w:t>
        <w:br/>
        <w:t>T?&lt;#v??X??^&lt;?~H??W?QX{x5I??B#&gt;????y1?t?#?????I?Yu?P???:?</w:t>
        <w:br/>
        <w:t>#6x??LFY{}%?kN!k?g???_I?#U$?P?Y???oS=?2_?'????{!?#X?pkbV?????@?~IX&amp;#MB#?d##??????a?t#h???:?:??F}O4r??O"?_??#i???W??#4?f#XY#1j#l?3???z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L2?##&gt;?^?oBm1#???%?#vX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f?hd#??mD?!?&gt;???&amp;??+?nd2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&lt;d?????(??k?l??Z!k?##?%[?#??#??e?I?#??|L?#?PN@]#2 ??YY$????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I??H?'??a???????O???^</w:t>
      </w:r>
    </w:p>
    <w:p>
      <w:pPr>
        <w:pStyle w:val="PreformattedText"/>
        <w:bidi w:val="0"/>
        <w:jc w:val="left"/>
        <w:rPr/>
      </w:pPr>
      <w:r>
        <w:rPr/>
        <w:t>?y?X?}@?#q#H?`?:?'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s?p?.?O?7m??d?o?:i??d?B?=sG#b??#?$,?o?~</w:t>
        <w:tab/>
        <w:t>AF?u?F?B??K^}#&lt;?zLΑa#??????s???#???x?!???J?E??d[??g?,??i??&amp;?Z??0??j2??#??Id??#s??#(?qe0??z???_\??p?#G?#&gt;??E#?n?j#e???o./{??t??#????e???#??7????Uv~??#w\y?3??_?G^}??w????????q?????r?^u&lt;?S???oX??M='??6z??????`?s?1M??????????????)u#?#?!cm?W??og????wz2L2#R????\??u??;9???]?1T?Q?E?'?Ui"?z,????_??8I??6??Q????rI#??ǘ???M????;o?M?1?#?c#49797#h:??F&amp;????#_??#??#42id?,!?My#??5?h:????I#??#M#?#,Z##?4%Z?#5??Y?M#?#42id???@??#??F&amp;M?#?D?*mVi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y?&amp;??#M#?#4#X?#42i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#?#,Z##?4%Z?#-?i?5+?????#?L#?42i:?t????u??IS?E+Q?.7#??e???@#?F&amp;?L?#4#h:?h#hd?h?J?PK?=??#??#?]s??v5#4#h:?t???"t???"??H?#"M#?#4#X?#?A&amp;?^ziiW??j?#.????g?+'?tR???##?91?#??6#k?m??t`??F&amp;?{?{?R?????#,?#42id?`??</w:t>
      </w:r>
    </w:p>
    <w:p>
      <w:pPr>
        <w:pStyle w:val="PreformattedText"/>
        <w:bidi w:val="0"/>
        <w:jc w:val="left"/>
        <w:rPr/>
      </w:pPr>
      <w:r>
        <w:rPr/>
        <w:t>??#?M?M??#sC&amp;?sNY?k?;??#J??#?#+????v?&lt;Td^;??#H??#?#??:l\dr?%???/???#??I7M?yW?V?#fM#?#??F&amp;Uxm??b#?????????#w?q????O????7??#???&gt;?{??)?????#?P?????#?|????#?o??r?i?u??E#]Tr_????/??~w??O.???????r?#ve",?iy?{&gt;??4?ji#P4#h:?##hd2#??u?Y</w:t>
      </w:r>
      <w:r>
        <w:rPr/>
        <w:t>嵯</w:t>
      </w:r>
      <w:r>
        <w:rPr/>
        <w:t>}my??^V~???~?????~w??G??##???'?Y?&lt;??r?</w:t>
        <w:tab/>
        <w:t>'t?????w?Rw?QG#U???o????????#???#9|???/#??#?#???.???-????#g?ё?#&gt;????|?##)????r#?g?????????????)???/?g#?$??#2M#?#L?F&amp;3??g?Y??????}?k?7???&lt;?#,?#vXA#?{???;?X?]?#8???o~sG#ug ?W??Ue??+/x?#?+^?8x3??A#zP??K~??q|??_//|?#?????=?#r?!?</w:t>
      </w:r>
      <w:r>
        <w:rPr/>
        <w:t>裏</w:t>
      </w:r>
      <w:r>
        <w:rPr/>
        <w:t>?6???ne??w/?y?s??{?wG8?f?"??</w:t>
      </w:r>
    </w:p>
    <w:p>
      <w:pPr>
        <w:pStyle w:val="PreformattedText"/>
        <w:bidi w:val="0"/>
        <w:jc w:val="left"/>
        <w:rPr/>
      </w:pPr>
      <w:r>
        <w:rPr/>
        <w:t>,?#4#X?#42Y#?#;}?S???#?#?##&lt;?l??6?#????#T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[m?U?~???????w#ql?????/yy?s??}GZ?j???;?????#;????=?3&lt;#????-##p@y??W^??o|?#?3i???1?t`?u???"???????2x#&lt;?]v????q?{\G#?NFy&amp;?aox?#??n[??~???{v???&lt;??'????/}iG(?|?;?0?W????c?=:????~???w????;q_(M=#cq?g???t???$#?#21????$a?/?e??|??ss#??c#?X???#?x??#???????^?G0?`H?#!\??~?u?*BR?K#:??7^?#????????#q?#?????Z#&gt;???+A`???;By???y#?tx:?~??;?kg.5 ?F?[??'?с??o?#0w?y??4?D#?x?;?????#?5?7</w:t>
        <w:tab/>
        <w:t>?$??:?c?Г????v?!?(j2?Idr]##a????u7q/??VL???_.&amp;?M?##D?tx/??\#???g&gt;?y#?#?+~'?i???40i:?t`?:0##?Q?I?#g?P?(?[?D??B#u:??#A##???|??#1?z?## ??n??D&lt;???????]??/?-'?}???k??t???,:??</w:t>
        <w:br/>
        <w:t>??"???</w:t>
      </w:r>
    </w:p>
    <w:p>
      <w:pPr>
        <w:pStyle w:val="PreformattedText"/>
        <w:bidi w:val="0"/>
        <w:jc w:val="left"/>
        <w:rPr/>
      </w:pPr>
      <w:r>
        <w:rPr/>
        <w:t>??#M#?#?Q##?42i?K[??t????u???F@&amp;?8?f#7#?????@#?#$#+??X?eb??9#?#??#s+?????nv???3/cUY.?)~??</w:t>
      </w:r>
    </w:p>
    <w:p>
      <w:pPr>
        <w:pStyle w:val="PreformattedText"/>
        <w:bidi w:val="0"/>
        <w:jc w:val="left"/>
        <w:rPr/>
      </w:pPr>
      <w:r>
        <w:rPr/>
        <w:t>sO????Q???-S??YP ???wi???z?4?C????##??mA@#?y#?V??u???</w:t>
        <w:br/>
        <w:t>?</w:t>
        <w:tab/>
        <w:t>b?k?_????j?C#?P??#~?M?##{K??r4?w??n##?0!or????#?O+?#???#?-#?#?=p???~???s????o}?[?Yb?? 2da#?{????#?X?L?;??</w:t>
        <w:br/>
        <w:t>2G?????W?g?v??????y+?vk?u???d?d6?:??d???n?=!?????#???E/?V????#?????7??#f`??#?#ХC8?#Q?#x#Vy!#????a#?}'y???F&amp;9?##)#?|?K_?#&gt;?B?N??òf?5??g?}????ξ?##?l&amp;??&lt;σ???z????!#???r*#?#??b?!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[!$?#??gcc?D?s?#oA#??X.???Y?a#??Hi#?2????&lt;##??#??#?1D?#r?#???I????t?s?^??#w;??? K??oC????L?-?^?~he5bh:?at`?????????,?R?#???#m@???fH?</w:t>
      </w:r>
    </w:p>
    <w:p>
      <w:pPr>
        <w:pStyle w:val="PreformattedText"/>
        <w:bidi w:val="0"/>
        <w:jc w:val="left"/>
        <w:rPr/>
      </w:pPr>
      <w:r>
        <w:rPr/>
        <w:t>??????#?Y?&lt;#?6&lt;"#d?##?#?.?d~C[|?l??????z?K?G#??\i??P#???#!(W????/?I?&lt;?#Q  ?,d??c????]]#?tB_&lt;??w+k?#F?c??(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-?CE?s??#???#?3?#/+??a?#?x#@n??O?!#?l#?#?HE?????G2&lt;?x0?#??l???##`??}!-???Gn?`x,.? 4??#??#?!#d??.D?0&lt;??yM?C??#?#?l9???j ?t`iu`#0|U???</w:t>
      </w:r>
    </w:p>
    <w:p>
      <w:pPr>
        <w:pStyle w:val="PreformattedText"/>
        <w:bidi w:val="0"/>
        <w:jc w:val="left"/>
        <w:rPr/>
      </w:pPr>
      <w:r>
        <w:rPr/>
        <w:t>?#H#????#?#???#?y#a/#?0?C#?HBT&amp;??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{?*???&lt;0W###?##?$???Ж?e?*&lt;cN?d?z?#?xG#?1??s?/O?#??a)G?##r?#g?I???a##?#??#???w?t??I5W?\BW?y</w:t>
        <w:br/>
        <w:t>??a??{#6#?#??#?qd###?e??=?{?2?%#y#|#{??sY??@#?9????y?#?*????7d`.?w??G2?#Q?\?Gd?#??)?mT'?!8??#??S??#?M#?^##??#?#?)??Vw?aN#G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R?e??I?$?#F$u?i?G(?3a??%?:?3g?)?#??i?&lt;?}?zOjW?????d?d&lt;?#42Y!2???Z?6??#4#?w#hd??d?w3?J????????@#?#?D(GX?[a?q!#!#{E?|?}????~V~04@j}?t`?:??dF2?*'#?VQY?k??#?</w:t>
        <w:tab/>
        <w:t>p?bMX??6#b?^v}?j??(+?,?#??Is???6ym??????7c??@????????</w:t>
        <w:tab/>
        <w:t>k??i?</w:t>
      </w:r>
    </w:p>
    <w:p>
      <w:pPr>
        <w:pStyle w:val="PreformattedText"/>
        <w:bidi w:val="0"/>
        <w:jc w:val="left"/>
        <w:rPr/>
      </w:pPr>
      <w:r>
        <w:rPr/>
        <w:t>??;a?+°??w?????g&gt;??2Y+?#????&amp;???Z#l?????,??z?-?r?f?m?C#???&lt;???!?i???,?i?m?m:?:???}Y?k??CE?Q#db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#??#[b?#O?FDd"$?B&lt;??&amp;??,#??w?/v?a??0?@????????&gt;?????gG(???WdMS??#_??#?#??:l?db/?s????n_??#?#?u?02A</w:t>
        <w:br/>
        <w:t>v?#|??e??+???=:2y?s??y,??#?xFy?##?#????7!??P?VF#??#M#f?F&amp;Uxm#???#?#?#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b?0?w??"##??Nq.?n??V?w??u?</w:t>
        <w:tab/>
        <w:t>2?C##{?#????#?'??NS???A??#?#?L#@&amp;?:L??(w?P##?r#?8?$?#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8r~?]v??]?~????{#?L??c??wD?#?6#??a9?????m##hd2#???-De?#?[?e???H?2?|?'aU#??&amp;#?3?|#???##?#?(?#?9#G? ?Y:??m`?t???r?@#?#??;°????q?C#?3?,#?;D?#]?4q?H&gt;}?_:%?!?#?m/J#??#?VN?Yu???d2??[?6(?#4#X</w:t>
      </w:r>
    </w:p>
    <w:p>
      <w:pPr>
        <w:pStyle w:val="PreformattedText"/>
        <w:bidi w:val="0"/>
        <w:jc w:val="left"/>
        <w:rPr/>
      </w:pPr>
      <w:r>
        <w:rPr/>
        <w:t>:???I#?</w:t>
      </w:r>
    </w:p>
    <w:p>
      <w:pPr>
        <w:pStyle w:val="PreformattedText"/>
        <w:bidi w:val="0"/>
        <w:jc w:val="left"/>
        <w:rPr/>
      </w:pPr>
      <w:r>
        <w:rPr/>
        <w:t>V???????y)u`n????J_K)??=)d??|?GeC?&gt;?x1y?x9.?</w:t>
      </w:r>
      <w:r>
        <w:rPr/>
        <w:t>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{??i?ǒ?Oe?z???????R??~T?OS?qm?V?-]#?</w:t>
      </w:r>
    </w:p>
    <w:p>
      <w:pPr>
        <w:pStyle w:val="PreformattedText"/>
        <w:bidi w:val="0"/>
        <w:jc w:val="left"/>
        <w:rPr/>
      </w:pPr>
      <w:r>
        <w:rPr/>
        <w:t>?#+????v?&lt;TdC</w:t>
        <w:tab/>
        <w:t>u\&gt;?N#?b#?Ng??&gt;#?x#??x?8n^:??[1W???#?M??aq?#??M&gt;?#??2??f1@?Y$???-&amp;P?c^\?}?w3:?LS?9#?y?J##?#?l???'m_#?????#mU???#?(V#??|z???##????b??z???)/?!;i?Wo???t?kZR</w:t>
        <w:tab/>
        <w:t>AX#?y?#F#?H[?'#?#Y?#uIX=?#?S{?mNN]??O??#?}?N-???2V#Y?#?#?i?</w:t>
        <w:tab/>
        <w:t>p###2"?j^G?#?##0xc?#]?c?{?</w:t>
        <w:br/>
        <w:t>/??#???#[??7?t??X#v??D;?##??#~???0@#????.??x??g?Q7?$o;????]9##X#=?Y?l???z?;?#?#??4u#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O#?m??^?####y;M ?#?#T9?$#H?,)-????eq??y??;V?#[u?!??L?V??^#???F.?GV##p@?#?L?#B&gt;???R?I#??Ne????#y[??V?eU?#???C;??odM???#2??$???=g?H#??#????L???R</w:t>
        <w:tab/>
        <w:t xml:space="preserve">#@ </w:t>
      </w:r>
    </w:p>
    <w:p>
      <w:pPr>
        <w:pStyle w:val="PreformattedText"/>
        <w:bidi w:val="0"/>
        <w:jc w:val="left"/>
        <w:rPr/>
      </w:pPr>
      <w:r>
        <w:rPr/>
        <w:t>??????l???FD #hX???;?</w:t>
        <w:tab/>
        <w:t>??;????k3###?6:##?#Lt?O?#0??#?##??##*@#HZ???#</w:t>
        <w:tab/>
        <w:t>?Q?y?v###B#YQ&amp;#?#t?A#p!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(#?J???b????u?#?##?i?r?#h??k|#????h#???2i$??9?D.@?L???G#?#??</w:t>
      </w:r>
    </w:p>
    <w:p>
      <w:pPr>
        <w:pStyle w:val="PreformattedText"/>
        <w:bidi w:val="0"/>
        <w:jc w:val="left"/>
        <w:rPr/>
      </w:pPr>
      <w:r>
        <w:rPr/>
        <w:t>o??P_????#?j?S</w:t>
        <w:br/>
        <w:t>#?4!</w:t>
      </w:r>
    </w:p>
    <w:p>
      <w:pPr>
        <w:pStyle w:val="PreformattedText"/>
        <w:bidi w:val="0"/>
        <w:jc w:val="left"/>
        <w:rPr/>
      </w:pPr>
      <w:r>
        <w:rPr/>
        <w:t>?E##</w:t>
      </w:r>
    </w:p>
    <w:p>
      <w:pPr>
        <w:pStyle w:val="PreformattedText"/>
        <w:bidi w:val="0"/>
        <w:jc w:val="left"/>
        <w:rPr/>
      </w:pPr>
      <w:r>
        <w:rPr/>
        <w:t>Q????#???!#?D??_#?:??</w:t>
      </w:r>
      <w:r>
        <w:rPr/>
        <w:t>灹</w:t>
      </w:r>
      <w:r>
        <w:rPr/>
        <w:t>?*?~"m$#?/#?????(?? ?^%}?#cA#?K_?#:?0??l#??\*]o??^?j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?#B@#\???4?###a??"?##8##`?7?</w:t>
        <w:tab/>
        <w:t>?#???u?];@#$#"d#?##?#@?#???l#???7`#&gt;?F??#?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H</w:t>
        <w:tab/>
        <w:t>/#B? 2#??e?[?[ ??K_??##??v"#?s</w:t>
        <w:br/>
        <w:t>2B#??</w:t>
        <w:tab/>
        <w:t>????&amp;p&lt;??C;0?^[#?v B????#??A,?#?m##?J9?#I?^#?6:}@Y???4u?#??????g"-?-o?##?d?#?#?#???@Nda??+_????w?|????#?????#??N?####??#a?1R?7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K??g?</w:t>
      </w:r>
    </w:p>
    <w:p>
      <w:pPr>
        <w:pStyle w:val="PreformattedText"/>
        <w:bidi w:val="0"/>
        <w:jc w:val="left"/>
        <w:rPr/>
      </w:pPr>
      <w:r>
        <w:rPr/>
        <w:t>?W/?/U?72Y&amp;2I##???#?###(`</w:t>
        <w:br/>
        <w:t>?(@F*#G?#6?#?#*?#??L?#?#Ogn#X#D??9?X??F9??9?#?##?#^b5?39?C:##B#??#0#?0?#?@P[??]!#??{y?^?&gt;bB.@#?#=???h##2</w:t>
        <w:tab/>
        <w:t>)"#??~??#?j#?#??B?#m%;?!?#B#?&lt;#????##?G??q??</w:t>
        <w:br/>
        <w:t>?/x`????1u??$SmV7d????^?0?z???##?d.?Nhc?E??L?C#??##D`???L?K??Y?xGK#(-??KR?L??L??</w:t>
        <w:tab/>
        <w:t>c ?R#?##1 #! ##?#x#?}??#??h#?4?# J???#?</w:t>
        <w:tab/>
        <w:t>q#1@?#e?#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G %?X??X??#????#?#L?#?2#?|??S#f?B{?-??#P?????o? ?#z??]Y??U#?$a#?#/?D&amp;??F#???P#??rGXd??PoV&lt;?,#???5d?&gt;#E?@?}D@&amp;?:+</w:t>
      </w:r>
    </w:p>
    <w:p>
      <w:pPr>
        <w:pStyle w:val="PreformattedText"/>
        <w:bidi w:val="0"/>
        <w:jc w:val="left"/>
        <w:rPr/>
      </w:pPr>
      <w:r>
        <w:rPr/>
        <w:t>a#He&amp;?N?P#?</w:t>
        <w:br/>
        <w:t>?!#???##?l??#?V2G??#?DZ?</w:t>
      </w:r>
      <w:r>
        <w:rPr/>
        <w:t>徶</w:t>
      </w:r>
      <w:r>
        <w:rPr/>
        <w:t>3 ?</w:t>
        <w:tab/>
        <w:t>?j#Y?#?*[y?#?E#??#?K???L??L?VX??OH??#?.k#??##???$?#J@!??X??-#??#A?D?#`#0###?#??_?,f?#O ?k?#?d#?'#x#??#`-4"?#??##??I&gt;?#????j?6#?(/ec?#pmK9??&lt;?: 8?</w:t>
        <w:br/>
        <w:t>Ёx?#?#2?#?K#?G6?#?'#$#D?*???S#?D2?##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u?2#??G??#?#?v?+Y+##?#????|??}?)?H#&lt;#ek??#??#?a?^?d?n?з?e?A??3#??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?T#??]=???d#?#P?E8????#</w:t>
        <w:br/>
        <w:t>???##@1?##?#x?#O?!?#$#?,M#?#"B#Y?(xFYF??!?g]#/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??U#??;?V?|j#??/o$?#?Y??##`??j#</w:t>
        <w:tab/>
        <w:t>?yNy@#?j#9#D??ǜ#@?.!??????G~.?)?&lt;?z???Y;?9K?y#d?T?%?$?=Be? ?a????##9)_Y?|=Of?#??L:?e??V/??ga#c??)#?e??F??*?W+?}2J#?,??]??]???`???b????2???t?lR??U?##Fm#?fu?0%?T?I?G)n]?~#?d7N??6???,???#x!?i?T?I??-??k?P#?#2a??P!???#l:?t`???J??#??k?"?]#Z?# 6#h:?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#A6??#/&amp;??,!?:?#G?,??k5?l??:?#??##?????&lt;????????0???/#????CS?##&amp;??1V??&amp;?#F??Yi??:luT??s???W?#2?'??%Oe+c????=?:</w:t>
        <w:tab/>
        <w:t>??I#^?f#??4??I?&lt;c??e??īIQ??6?Mb??5Qj2?w?&amp;??r????&gt;?????I9???7??S?&amp;?s???#?d??]?X???}?M#?oRX#M#?G?y#?UP?UG#?&amp;???i???????m?`#;#???,?&amp;?L???+m??J#?r?~K#?F.9?L;?s???G?O???</w:t>
        <w:tab/>
        <w:t>s?k!?</w:t>
        <w:tab/>
        <w:t>p??'??D?-?P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?O???|?#?-??m?NE##?:?=??e?^???I#????"??vu?ì???dJ2#Z#?#k</w:t>
        <w:tab/>
        <w:t>?#@#'#?#??Q?Q?-?#4????z???rX?2?#F?#4#?%??#P##?#X&lt;??,#?#</w:t>
        <w:br/>
        <w:t>##"????i)?#??#r?X:?n?#RWK]-+?;?C,??:??q$6?Y#?</w:t>
      </w:r>
    </w:p>
    <w:p>
      <w:pPr>
        <w:pStyle w:val="PreformattedText"/>
        <w:bidi w:val="0"/>
        <w:jc w:val="left"/>
        <w:rPr/>
      </w:pPr>
      <w:r>
        <w:rPr/>
        <w:t>?#(;???e??#?R#?#?,??F@?0s??e??i?</w:t>
      </w:r>
    </w:p>
    <w:p>
      <w:pPr>
        <w:pStyle w:val="PreformattedText"/>
        <w:bidi w:val="0"/>
        <w:jc w:val="left"/>
        <w:rPr/>
      </w:pPr>
      <w:r>
        <w:rPr/>
        <w:t>??-?#YZ?D~#??gm #??G?T??</w:t>
      </w:r>
    </w:p>
    <w:p>
      <w:pPr>
        <w:pStyle w:val="PreformattedText"/>
        <w:bidi w:val="0"/>
        <w:jc w:val="left"/>
        <w:rPr/>
      </w:pPr>
      <w:r>
        <w:rPr/>
        <w:t>?/?#?##?&lt;,??#K???#??,?{V?Y&gt;M??f??:?3r?FP??e??#?[??#?H????;#?W[?#?#9?2?H#?(_?##??K#?#X&gt;me????#?K?$;?ɑ??Y}F#????7??u???d# #??@###,#??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?T##?#?o??o#?#M?#0?#T@####?g?##y???##;??m?#?P#`#8v?;?)??##??rd#?QN?X??#??W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~</w:t>
      </w:r>
    </w:p>
    <w:p>
      <w:pPr>
        <w:pStyle w:val="PreformattedText"/>
        <w:bidi w:val="0"/>
        <w:jc w:val="left"/>
        <w:rPr/>
      </w:pPr>
      <w:r>
        <w:rPr/>
        <w:t>??N?</w:t>
        <w:br/>
        <w:t>???0J???#? #eh#???c?z?o_??dI###?U?e????#</w:t>
        <w:tab/>
        <w:t>??##??G??"'`&lt;</w:t>
        <w:tab/>
        <w:t>??9?#?d??@#a"o?</w:t>
      </w:r>
    </w:p>
    <w:p>
      <w:pPr>
        <w:pStyle w:val="PreformattedText"/>
        <w:bidi w:val="0"/>
        <w:jc w:val="left"/>
        <w:rPr/>
      </w:pPr>
      <w:r>
        <w:rPr/>
        <w:t>?#???+#???????TO?Sǐ5??#???#?#g?q??&gt;??"?&gt;??#I)G?i??Q?C?&lt;???##i(;??'oe?K?#{??H`?XY??F&amp;S?</w:t>
        <w:tab/>
        <w:t>?Sh??#??#9#??#??#?#?#k??????#B&gt;?#`X?#=0#? #???#?CB??5#?#6????r#,?;??;?#8?#?H</w:t>
        <w:br/>
        <w:t>x#"u?</w:t>
        <w:tab/>
        <w:t>#Y?n? }?S#?,?#?&lt;?9???P#?4?/gC!#?h??#?}?#2I?#R6(#j?D&amp;?$???%? ?????#X??S?#@&lt;??|b??~?y???\]?#??Hyu?d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m##???7?LH??"y?/?e?~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/?? S?Л?#R?#</w:t>
      </w:r>
      <w:r>
        <w:rPr/>
        <w:t>￠</w:t>
      </w:r>
      <w:r>
        <w:rPr/>
        <w:t>#?MY?Twy??t?#A???g=?m?ttc???dJ2I?##??#f#??#`##@?&amp;&lt;??F?##s??P#??#T?e?#????#?##?#?%?a?;?c?????|?#2s####? ;`?gs?</w:t>
        <w:br/>
        <w:t>?[?(</w:t>
        <w:br/>
        <w:t xml:space="preserve">?]9?#@#??`#VQ#PB\?R?I#??lX??#,c`?S??Y?????????]????i H#?#?@#i?M?##]???.?F6&lt;???e???O?&lt;?K?#T#??~To`?#???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8#???$?#i? |j??#?{^?#;?)?!?{??s?ǘ#?G?Ds##Y??????#? 2??#$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?Xw^i6??c???N?L?$#@###)?g?#;??5?"#0??b%$#P??A?&gt;???V@#? #^# a##ue##??we?# H#? </w:t>
        <w:br/>
        <w:t>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$??;v?L?#?#L???#2?J#??#?F???????} #??##x9?</w:t>
        <w:br/>
        <w:t>8+#????h#V=#??&lt;???{v?:D"##p?O}}?o??:??#x ??yX???#?</w:t>
        <w:tab/>
        <w:t>??~?7??#}?А?z#??#D?? ?#g???'a*ei???##q?4?D?)S_?#R?~d????U?z?{#?8P??F??N#?'?I#Y?Oi?;#H???:?U?~E81n?#\VS#dl??Z?#d17d#lV?#??y?#?#f@?#</w:t>
      </w:r>
    </w:p>
    <w:p>
      <w:pPr>
        <w:pStyle w:val="PreformattedText"/>
        <w:bidi w:val="0"/>
        <w:jc w:val="left"/>
        <w:rPr/>
      </w:pPr>
      <w:r>
        <w:rPr/>
        <w:t>#??#@??2?s#-?#????Κ#??E???{?????#?#(# ??&gt;?</w:t>
      </w:r>
    </w:p>
    <w:p>
      <w:pPr>
        <w:pStyle w:val="PreformattedText"/>
        <w:bidi w:val="0"/>
        <w:jc w:val="left"/>
        <w:rPr/>
      </w:pPr>
      <w:r>
        <w:rPr/>
        <w:t>tY??W??#??H?#?4i?^@2/[b??3?#?@)?#???#H?\9?E??# &amp;#uSO?G##9??#2??&gt;?E(?P#??ZFl?+7?&amp;?#?D;??#?@@9?#1#O?T?x:???F?#?"#????#$?T?0?????b8?2?#???</w:t>
      </w:r>
    </w:p>
    <w:p>
      <w:pPr>
        <w:pStyle w:val="PreformattedText"/>
        <w:bidi w:val="0"/>
        <w:jc w:val="left"/>
        <w:rPr/>
      </w:pPr>
      <w:r>
        <w:rPr/>
        <w:t>?T^?#a?G#?$#e%\?</w:t>
      </w:r>
    </w:p>
    <w:p>
      <w:pPr>
        <w:pStyle w:val="PreformattedText"/>
        <w:bidi w:val="0"/>
        <w:jc w:val="left"/>
        <w:rPr/>
      </w:pPr>
      <w:r>
        <w:rPr/>
        <w:t>??????Q??8#i</w:t>
        <w:br/>
        <w:t>K??#?B??????##?G{?B#?=?f"#?0eЁ??#W#?-e#?o?N?4??</w:t>
      </w:r>
      <w:r>
        <w:rPr/>
        <w:t>￥</w:t>
      </w:r>
      <w:r>
        <w:rPr/>
        <w:t>??r???}Y?k??CEF</w:t>
        <w:tab/>
        <w:t>_,??g?#?ap#?z?e^1?z5?kB#B##H##?n??`?????#?#?#4?w?#,?/??U???#0e?#????#FH@#?????#?#*??nu????[??&lt;?#???Zv?N6Y???-?;??6??v?5??V#i?M?!'DS#Ti?h?4?9#?K????gnH?i##!#@?S??M[??+??#???&lt;??dm?#?#</w:t>
        <w:tab/>
        <w:t>??P??=+##?z</w:t>
        <w:tab/>
        <w:t>???Z#?#)?}??k?#+e?g?&gt;S??&amp;=##?J??.o]??d5?6,7?l???c?(b?</w:t>
      </w:r>
    </w:p>
    <w:p>
      <w:pPr>
        <w:pStyle w:val="PreformattedText"/>
        <w:bidi w:val="0"/>
        <w:jc w:val="left"/>
        <w:rPr/>
      </w:pPr>
      <w:r>
        <w:rPr/>
        <w:t>;?mcj??cyF#K?o?&lt;`x?iq#*2??</w:t>
        <w:tab/>
        <w:t>s????#zV???(e???&lt;?????5?zS</w:t>
      </w:r>
      <w:r>
        <w:rPr/>
        <w:t>丶</w:t>
      </w:r>
      <w:r>
        <w:rPr/>
        <w:t>??,r?Pi?q??Q?#?~????Q?5????:L?#J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|???#????g&gt;?O??mLmd?2??e?t?aR#???4##&gt;?d?1)D??_??d?d:N#x????}?c#??.??K^]??F,??)??3??F&amp;?\?$a??</w:t>
      </w:r>
    </w:p>
    <w:p>
      <w:pPr>
        <w:pStyle w:val="PreformattedText"/>
        <w:bidi w:val="0"/>
        <w:jc w:val="left"/>
        <w:rPr/>
      </w:pPr>
      <w:r>
        <w:rPr/>
        <w:t>T?#4#??????ne???Z?</w:t>
        <w:tab/>
        <w:t>yc?#?b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 ,???K?&lt;?)&amp;??)@??????#???#iX?#?0'#?@\?|??z?Y?y??D?b?\#w&gt;?X?L??????V???O?#2?#?#M?dT???#5</w:t>
        <w:tab/>
        <w:t>#??[q#????mιRΨ}#?w??@r??&lt;?#??#?&gt;?v????o?`?#?6????v??+?D#6D?t?B#?A#H?#?y?,##WN?L??LrF#!#?</w:t>
        <w:tab/>
        <w:t>?L?##?#;??&lt;???#?#?Iy??&amp;??2y##5)+O??#t?#r??r??y#???f#???-???#m??a?%{SL:+w#?#K</w:t>
        <w:br/>
        <w:t>'?Qu0?????&amp;##?&amp;??Q????(??C dKf5#+7/?Rg??#tM?!-}?.?Z#??ń?????6)??y?B??%QW??y??A?|???#???2??#????#Uo?sf???#?]#9g???u??`?\?!?F.?#?m##Z?y?7+?|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]/#?#?U??&lt;?Ex&amp;y?????ee?u??o?#?V#e_??#?#[????N?#V'#?#j?Sm$?^#?f-;##:Pg[&amp;k??}</w:t>
        <w:br/>
        <w:t>??$?iW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=#X??2?#B???*/?a?##f##?2p#b?H???B:?s#??.O?d7?|?E??Y?L,W%'#"s??4ys$?!??#?+##YJl_##????OVu????????W?#?#?=#?N??#?g-#??m?N?Nk3?#??d??d?y}???9#</w:t>
        <w:tab/>
        <w:t>?#?#????=?E??,??(K]?S??X??NB-?#a?#H?????g#??n??##?~}##6??#?&lt;??"??~a?4?&amp;4?d</w:t>
        <w:br/>
        <w:t>τ???#?(#???'??X</w:t>
        <w:br/>
        <w:t>?s??#?p?#?I(?oyEk?o#???#x6#????&lt;???f???</w:t>
      </w:r>
    </w:p>
    <w:p>
      <w:pPr>
        <w:pStyle w:val="PreformattedText"/>
        <w:bidi w:val="0"/>
        <w:jc w:val="left"/>
        <w:rPr/>
      </w:pPr>
      <w:r>
        <w:rPr/>
        <w:t>B?iG??~?v???&lt;?`@d?o#&lt;#J??+?J)###?i??#??#D@#??#8{?{??#Q??,??T?N{?2#8p%#?b???w^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M,|????[{?_~??-?XH?!zd?&gt;???#Q#m?##I #y$\???S?#@l?#?j??G?HO]#</w:t>
      </w:r>
    </w:p>
    <w:p>
      <w:pPr>
        <w:pStyle w:val="PreformattedText"/>
        <w:bidi w:val="0"/>
        <w:jc w:val="left"/>
        <w:rPr/>
      </w:pPr>
      <w:r>
        <w:rPr/>
        <w:t>?4??4Y????[?#z???0?k?:?s?#</w:t>
        <w:tab/>
        <w:t>i3]?f?T_????nx$?t?Wv?#Oy"?9CA#~??N_??b#}ii??#"g???D&amp;t??K?sr##?k?????a'???17d#?V?#5p#&lt;?A#??k?"#????#???r?#?#??#Px#??8</w:t>
        <w:br/>
        <w:t>?E##?!?.??#?}'@#?x#?#2e????L?9?#????(gR!#?#X?UZ`I#?m#/V??#?#T?#??\?st</w:t>
        <w:br/>
        <w:t>ye??S???#T??#V@&gt;??##/@~6???r#???C.?E?9?2?.u?z^?:)?&gt;??9Y?</w:t>
      </w:r>
    </w:p>
    <w:p>
      <w:pPr>
        <w:pStyle w:val="PreformattedText"/>
        <w:bidi w:val="0"/>
        <w:jc w:val="left"/>
        <w:rPr/>
      </w:pPr>
      <w:r>
        <w:rPr/>
        <w:t>?+S]?#O D?L?C#????#is??W??ɑg#hb8??,x</w:t>
        <w:tab/>
        <w:t>?"{D?S??V?#(R$#?'#??I?c??!#?###??</w:t>
      </w:r>
    </w:p>
    <w:p>
      <w:pPr>
        <w:pStyle w:val="PreformattedText"/>
        <w:bidi w:val="0"/>
        <w:jc w:val="left"/>
        <w:rPr/>
      </w:pPr>
      <w:r>
        <w:rPr/>
        <w:t>e????z/J#??b#9#???4?W*</w:t>
      </w:r>
    </w:p>
    <w:p>
      <w:pPr>
        <w:pStyle w:val="PreformattedText"/>
        <w:bidi w:val="0"/>
        <w:jc w:val="left"/>
        <w:rPr/>
      </w:pPr>
      <w:r>
        <w:rPr/>
        <w:t>#L###"??0?1?</w:t>
      </w:r>
    </w:p>
    <w:p>
      <w:pPr>
        <w:pStyle w:val="PreformattedText"/>
        <w:bidi w:val="0"/>
        <w:jc w:val="left"/>
        <w:rPr/>
      </w:pPr>
      <w:r>
        <w:rPr/>
        <w:t>?`</w:t>
        <w:br/>
        <w:t>?d??N???{??????????###/;??GN???#:#Y?#5?????0?Ml?&amp;.1w??#H?#y1I?!O#??{??4?#&lt;@#?#???#????[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0E(?(?;#?##Q##9#??#P?#P???:f?k?6;oL?2/#|y%9?U?oD?@??JV??v?##?[??%</w:t>
      </w:r>
    </w:p>
    <w:p>
      <w:pPr>
        <w:pStyle w:val="PreformattedText"/>
        <w:bidi w:val="0"/>
        <w:jc w:val="left"/>
        <w:rPr/>
      </w:pPr>
      <w:r>
        <w:rPr/>
        <w:t>RA?{e)'???_?rb@?#?#??hi?</w:t>
      </w:r>
    </w:p>
    <w:p>
      <w:pPr>
        <w:pStyle w:val="PreformattedText"/>
        <w:bidi w:val="0"/>
        <w:jc w:val="left"/>
        <w:rPr/>
      </w:pPr>
      <w:r>
        <w:rPr/>
        <w:t>i???I?]!??V[?.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J#/i???;?I#???Y#-?=??0P?y?'?????U??\#??sz?????-</w:t>
      </w:r>
    </w:p>
    <w:p>
      <w:pPr>
        <w:pStyle w:val="PreformattedText"/>
        <w:bidi w:val="0"/>
        <w:jc w:val="left"/>
        <w:rPr/>
      </w:pPr>
      <w:r>
        <w:rPr/>
        <w:t>??1*?#?di???_?D?#??#?b#m?##?s???#?t??#?#?-?F6#gΖ?1jo?{?s#0|P??&amp;##?`f?#E??e</w:t>
        <w:br/>
        <w:t>?##p#"??#~@#??P#5?#?#N?Hi#B??b</w:t>
        <w:tab/>
        <w:t>???#?b??O`?#???</w:t>
        <w:br/>
        <w:t>?#e#?{,??Hg?</w:t>
        <w:br/>
        <w:t>??R?#a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-#X#a#?UR?#???#?i3?#V??#????@???#?`I#K$?#??3ρL??????!iD???#s???</w:t>
        <w:tab/>
        <w:t>O?Cx?#?IodK^?##xF&gt;&gt;s?#2?n?#k^?x&amp;?T?(C=?-?Q?fB_?zv\|#??#???6f?&gt;FD?P?S?#I?3}?y?W#τ|??#8t,d????[???g?#?Xi#l?/?c?#9?"/????C??#?!hdR??F)1v6???#?2#z@#?#:?C</w:t>
      </w:r>
    </w:p>
    <w:p>
      <w:pPr>
        <w:pStyle w:val="PreformattedText"/>
        <w:bidi w:val="0"/>
        <w:jc w:val="left"/>
        <w:rPr/>
      </w:pPr>
      <w:r>
        <w:rPr/>
        <w:t>???#p#?#?#q?@#'`?[?t#?s#?#(`?yd?P#?J#e??z?D9?L,?am?#??#?#?D#?#?#Ayh#`?F??#\ ??B7H#???=#??'?R?#9R?r{# #q`#BVG??=~??g?#?!#2!???#?, &amp;7mΒ^V9"?Q89?#?)#??[???H[=?Y#f?[y@#?+?\#1??#???#?"o?#???##??#9?y?C?CR#CF?%?4????#}C??o"#:?? rC`?n???</w:t>
      </w:r>
    </w:p>
    <w:p>
      <w:pPr>
        <w:pStyle w:val="PreformattedText"/>
        <w:bidi w:val="0"/>
        <w:jc w:val="left"/>
        <w:rPr/>
      </w:pPr>
      <w:r>
        <w:rPr/>
        <w:t>?#?0!?d?Г??1?&gt;2v|?????Y#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\?~md2%?p</w:t>
      </w:r>
    </w:p>
    <w:p>
      <w:pPr>
        <w:pStyle w:val="PreformattedText"/>
        <w:bidi w:val="0"/>
        <w:jc w:val="left"/>
        <w:rPr/>
      </w:pPr>
      <w:r>
        <w:rPr/>
        <w:t>#?A#D#?#'!f?m??##?#4#?#$@</w:t>
        <w:tab/>
        <w:t>??nP??-J??#?Зg#C&amp;Ms?A?`</w:t>
        <w:br/>
        <w:t>JQj`?|BD??F&gt;## ???H#?s?#zd???^?????R?#fy?-??P?#?~&lt;?#,o#??Cj?aQe#Y?#7??j%#Vy????|?%?%?'D?#?H?e??#???l?RF?Q???#(#i$?#yp?&gt;?l#?R*?#y?[??#WV?i??\?#Q ????,?K#??=#??Z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}??p?Q?E8??&lt;??O.#???#?.??#????#?1?C6?#??????3??T^?m\L;???#???#d?Pa#?CN?#e#?W"?/&amp;?Iu?6?iV?l??y???????ǒ???\l#???Tm??|3???##0?@x????u?{?g?????/?6`??`4?`?#?#?0n#EK#????L??L??n?b?]??r?#2#r#?#?4W??R#?&lt;??O?B?&lt;E?/2#?Zh#E#x?BUYa?[??$??1?#Z?,?52id?`E?E?Z?#???# </w:t>
        <w:br/>
        <w:t>##?A??3?i</w:t>
      </w:r>
      <w:r>
        <w:rPr/>
        <w:t>她</w:t>
      </w:r>
      <w:r>
        <w:rPr/>
        <w:t>??L?O!#??B&amp;&amp;υ??1??x#?#"????&gt;ld2#?#=?#M?##1L1??yWu??w??cLrY)^Ba\????;????s#??/oT???#??????V?&gt;?</w:t>
      </w:r>
      <w:r>
        <w:rPr/>
        <w:t>魟</w:t>
      </w:r>
      <w:r>
        <w:rPr/>
        <w:t>?{?N#v6???C??[d?f???????G^????#?S???R???6?N</w:t>
        <w:tab/>
        <w:t>m??4?{?#Y#;G-?is#?r??#+?y|#?X CW????j?m??#@X:??#&lt;????L?-??#+??G??Y?????ZO?zM?????d#4L?.?@7#dVN?L?,?????"$g6??}###?0a?c]?y1V6#??5??UA?#5#??3?k?????#U?9?$?Pj?P??1y#?#u^??M?g??Iy??V??6???5??2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3?\???y?#??|?????#Y??</w:t>
        <w:tab/>
        <w:t>?\?</w:t>
        <w:br/>
        <w:t>_}?^??%yz?e*?m?_?,?P'?gej?gY??m????O?d?^??a??#??##?</w:t>
        <w:br/>
        <w:t>Д??9?k^B"#?yx&amp;d#p??&lt;???z2?????m#?7a?v?3?#?y???BVv?#?l%?Wy?x?;~?j?nO???IV????8a??#?#?,?[k?#??&lt;#??#KM??0Y?y`##????#:?[#???+w?# ?3##8?????#?.???x??#E?#"B?b??s??Xo6?e?v?Y#???#,Y?##?^?#??Q??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</w:t>
        <w:br/>
        <w:t>!#???e????,{?I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i????@#?#??#???"J?,9?#?##/'Kx??##?##1?M???{?Z/??#??X_?WV?x???#???z??#?##9#??,?????#?"???</w:t>
        <w:tab/>
        <w:t>?~#r?Sd#?????z???r,U?F?#c?&gt;?X?9#?`%?4?L????#????&lt;gH#??#??c1:r?)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&amp;#"+??U?k??CE&amp;?#)#????'Kc??n??#??(?j?'#A#?##?D-9D#~?#8??#?M??!?"?2a?#?Bq#.0U#p?#?#??)?#?9X?D???e?&gt;?I~?#?!#?#???oy?2??gr&lt;#?R#B????o???&lt;K~9k?}#?&gt;?#?r?##t??q??1??M~?#ijk6?YJ?"?&gt;@M?6???'??g#??#?</w:t>
      </w:r>
      <w:r>
        <w:rPr/>
        <w:t>婭</w:t>
      </w:r>
      <w:r>
        <w:rPr/>
        <w:t>??#??N1q?S???i7?F?????9?R????????#???m:???</w:t>
        <w:br/>
        <w:t>#B#9eX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T??x??#3?????m#U#}?1#?&lt;?O&amp;?????r?##?##??k??G#?{N#gP0P?#|5??2,??`LN?ndr??i?j??sR.?#z##?#?I`#???u?@? #?##??0?.2###}@??v?u?]?:8??d?k?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W???D#?#^?*?C6?Pz`?#???zX??#h##??#I?sD??##9f?`#?9?^&gt;??E~??????# "#r?7P?W$/?JN?+?G#????Fv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?#`?/@?# ??#??#Q?#/&amp;G???1@??\??#C&amp;????R?O???N?9?g#??&lt;?[?h3???#-rB?~w gd??#???T???#???Q?????X#y?C:?D?k??????&gt;y#???Hj?????I?7</w:t>
      </w:r>
    </w:p>
    <w:p>
      <w:pPr>
        <w:pStyle w:val="PreformattedText"/>
        <w:bidi w:val="0"/>
        <w:jc w:val="left"/>
        <w:rPr/>
      </w:pPr>
      <w:r>
        <w:rPr/>
        <w:t>?.C???L##i?#x#?? ???n???</w:t>
        <w:tab/>
        <w:t>S#?#?a#???5*_#??"###?#?:??3#L?:#??A#6I???I9#+?ρ?##???Fa#?9###?7P?I???Rv?o?k?`#??#u?(#p?W???</w:t>
        <w:tab/>
        <w:t>o?</w:t>
      </w:r>
    </w:p>
    <w:p>
      <w:pPr>
        <w:pStyle w:val="PreformattedText"/>
        <w:bidi w:val="0"/>
        <w:jc w:val="left"/>
        <w:rPr/>
      </w:pPr>
      <w:r>
        <w:rPr/>
        <w:t>?i#?"S?7r?~e#j???B#yq?v"cu??s?#????###??{??D??da??#?G#??I~?(?8@???:?O#9e?q??</w:t>
      </w:r>
      <w:r>
        <w:rPr/>
        <w:t>關</w:t>
      </w:r>
      <w:r>
        <w:rPr/>
        <w:t>??A&amp;#????7d???iS{B?d#??</w:t>
        <w:tab/>
        <w:t>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F#d?Ш??#?#???????#?i?</w:t>
        <w:br/>
        <w:t>?K?&gt;???N?r`c?d??[nY??#???fw?e?n##?v??!??&lt;?z?=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,#Q???;???'??Ie#??</w:t>
        <w:tab/>
        <w:t>#???</w:t>
        <w:tab/>
        <w:t>#1#?Q/?##:</w:t>
        <w:br/>
        <w:t>0q???1*H?5??#?#H|?E?"??</w:t>
        <w:br/>
        <w:t>??:??L??LX??gΧb?#???,r???#p?11?#(?#?B</w:t>
        <w:br/>
        <w:t>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~??#p?# ?{;?#?72a#?##V/?#?r#J^?#L????}?zH?=??6?C??</w:t>
        <w:tab/>
        <w:t>}?C#sP#/?W5jeV#J$#D??##????S?#??#??ud?##?,?A?K???L??#??}#I??!ID?d?</w:t>
        <w:br/>
        <w:t>0B&amp;????3?#? #^?:?#!#?#]Q/2Q#9M?</w:t>
      </w:r>
    </w:p>
    <w:p>
      <w:pPr>
        <w:pStyle w:val="PreformattedText"/>
        <w:bidi w:val="0"/>
        <w:jc w:val="left"/>
        <w:rPr/>
      </w:pPr>
      <w:r>
        <w:rPr/>
        <w:t>#N?b#5???C#??????????G????_-?`????"s9??X??</w:t>
        <w:tab/>
        <w:t>"#.??τ_#?L#?#%(?3?#O #&lt;?,pa?{.????X?#x#?##?@#@?=##???.#?|sfV,??4R#????^]??:?#9@?I?,V??R##R#?$?Oy!#$#|#K?O??#???-?#Ny9f##??tmdyK/</w:t>
      </w:r>
    </w:p>
    <w:p>
      <w:pPr>
        <w:pStyle w:val="PreformattedText"/>
        <w:bidi w:val="0"/>
        <w:jc w:val="left"/>
        <w:rPr/>
      </w:pPr>
      <w:r>
        <w:rPr/>
        <w:t>##?#j??????=???</w:t>
        <w:tab/>
        <w:t>?y#x?pF#4??&lt;#??6??#S&gt;B#??H?#?##9?E?I[?)$?z?#?#Y?%Ud#?Byy?z#x?g#L???9?3????~?1oEz??wy#???K??17?'#2!???%?MKq???</w:t>
      </w:r>
      <w:r>
        <w:rPr/>
        <w:t>冮</w:t>
      </w:r>
      <w:r>
        <w:rPr/>
        <w:t>W?c,???</w:t>
        <w:tab/>
        <w:t>???d(?K2?7??~?????B?'0,?X#F9v#?0???\?l?#??3??fT?#?##???#??2?#@F?y#|?T?#???+##??Cg???###????????'?z.#/?(Db??T#@?e?y#$?#??x##0#?#E?0+#?#o??X?#?(g??"X#|?)????1?????#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???'wm?b??[]?-a,???9o?Dr???w??#?????_&gt;d????&gt;#ē#?????^d?[?]?U??c?D??F?x#??#!P?r?#?B}r?#??Q?m5??7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&lt;?dw???n?V??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z?.f#$#-o#?#?`,g?##??#4???L?#??##c?#w??tfR??????gfU?(c?&lt;?I#???M????i?R?'?T??y??L?WK3?d#.y#?#{?хk#b?&amp;????yHa???}?K?#??4???P}#?4???cl.?J???Lt?J_#?#[&gt;#??????A#x?&lt;???B B\?{???,?0??"#aN??B?5?XTc?0B#f#B?eN:?{!2?A???1?:?#??i)</w:t>
      </w:r>
    </w:p>
    <w:p>
      <w:pPr>
        <w:pStyle w:val="PreformattedText"/>
        <w:bidi w:val="0"/>
        <w:jc w:val="left"/>
        <w:rPr/>
      </w:pPr>
      <w:r>
        <w:rPr/>
        <w:t>???o?#"#k??CE#??#~M#6</w:t>
      </w:r>
    </w:p>
    <w:p>
      <w:pPr>
        <w:pStyle w:val="PreformattedText"/>
        <w:bidi w:val="0"/>
        <w:jc w:val="left"/>
        <w:rPr/>
      </w:pPr>
      <w:r>
        <w:rPr/>
        <w:t>##?1?@?Q?o?P?~%??-????&amp;`#?#ju?B?ad???%?e?L~VjfS.?_???P??3??8?U^#=)4?!uw#0|?!#???{GFu?t?#?##;?*?#???\FmM?z6X}?H???n?sm???Ub~?????&amp;)`?3=i3g??e??B#?N??/??6?"?z?;GM#??[k??G????\u}s6W_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,u??}*????3?O[R'????#???j??o5??i?#?9f??p$`#1'#d?qdL?L??:#E?dyv^!]?HD(?#?r??##?f??&gt;??+?a?#?wK?}??F&amp;Uxm? ???#v?c#??#?:Pg?GR??t9N?h????n?#?#9f??8k^???#???</w:t>
        <w:br/>
        <w:t xml:space="preserve">QP0J??+#?o???#n?#N???)/Ko?z[??,#?"??W?I?q?,?0uTv?W]?#U?v??L?/?#?z?##?w#Z? </w:t>
      </w:r>
      <w:r>
        <w:rPr/>
        <w:t>磙</w:t>
      </w:r>
      <w:r>
        <w:rPr/>
        <w:t>????Ul?b?Y??j#V???????&gt;??</w:t>
        <w:br/>
        <w:t>( ?o?M&amp;??v??P??# b?&amp;??_?!/#?F????!/}m????'?Uo?!{ $_?=?#?Yl?&gt;??|??~???Z?u?-??V##x#F6??#???q?h?L???#??y??π9###??`z#???y#?&gt;??</w:t>
      </w:r>
    </w:p>
    <w:p>
      <w:pPr>
        <w:pStyle w:val="PreformattedText"/>
        <w:bidi w:val="0"/>
        <w:jc w:val="left"/>
        <w:rPr/>
      </w:pPr>
      <w:r>
        <w:rPr/>
        <w:t>?&lt;#??7?r#d??3#?##??OW?@j#jd2%?#dV?}#:?5?#)\V##^#?d#??*###@?|0???%M?;#?###d?p?B##:+w(#?</w:t>
        <w:tab/>
        <w:t>?QL ?r??&amp;#-MDh?##?x ?##(m`c#?#?#??z??#W????#?4??KP?6## .?bE#ld?^??[?&lt;??#A??X?U??2?#cb??@?e???P#?k?b?K=,??9e##\??$??x1???#p#xr??#(H?H??????&amp;??&gt;?Gv???#????&gt;k??]?c?:pA????&gt;?f#?2?'?-6??,b?5?a??????Vc#?#??#???А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?7:?[??????X????&gt;"1??t?s?S?#???#?Y=*}??</w:t>
        <w:tab/>
        <w:t>tyMZ?#}??dJ2?X?N?B#??=##???s0 +#`z??J?&lt;Ci??&lt;|&amp;&lt;?Y`@#?%#?D?#?#?2??niu</w:t>
        <w:tab/>
        <w:t>##? ???d????ln#&gt;?#aYqbs?M??C???#??n#??8?#^??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"/##??F{?M]#J,5?M??}Y???&lt;</w:t>
      </w:r>
      <w:r>
        <w:rPr/>
        <w:t>瓅</w:t>
      </w:r>
      <w:r>
        <w:rPr/>
        <w:t>?{?Ld ??m?#?7h#5#B??#?##}?#Y??A?b??#QHg?##?EBi?:??#???d?qv?#?x?H#???#ā####?s~?3#I^?"KR?'9???j?&lt;???V#T?L????'?T#??~?#????&gt;?gb??#?#???#=2??9?d#</w:t>
        <w:tab/>
        <w:t>#??B??dq4#R????!</w:t>
      </w:r>
      <w:r>
        <w:rPr/>
        <w:t>饐</w:t>
      </w:r>
      <w:r>
        <w:rPr/>
        <w:t>1??Wux:?zN#?(?\:n??Q?"d?f###dB???=???#DX?###I#?#-?p?b(??#$)f?`#??#@#?X??#?8W?</w:t>
        <w:br/>
        <w:t>#</w:t>
        <w:br/>
        <w:t>O??/?k?##V???7?cM????z&gt;?#???#M?</w:t>
      </w:r>
    </w:p>
    <w:p>
      <w:pPr>
        <w:pStyle w:val="PreformattedText"/>
        <w:bidi w:val="0"/>
        <w:jc w:val="left"/>
        <w:rPr/>
      </w:pPr>
      <w:r>
        <w:rPr/>
        <w:t>BD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2?#!6?#z)#y?,#1Г???k?L?a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?ε????(????&lt;8uG$?d#d^# #???@!#ut?cF??!?ɡ?9Y? ?#a??&lt;??#p??2|?_?B?s?#BП?E?#Ba#3L??Av?#:#3Y??=?#$g???C:???,?^)c)?fc??X#""[?#?????|?A?x##:?7#?&amp;#?`?#O##?A#?a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}????J1gy?Bg?##g?-??Y??0i?#??M??_i?????k?"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??f#gN"gd#??#%</w:t>
      </w:r>
    </w:p>
    <w:p>
      <w:pPr>
        <w:pStyle w:val="PreformattedText"/>
        <w:bidi w:val="0"/>
        <w:jc w:val="left"/>
        <w:rPr/>
      </w:pPr>
      <w:r>
        <w:rPr/>
        <w:t>??0~#BH#YP4</w:t>
        <w:br/>
        <w:t>?b?#?#S@???9??Yi?)??##?{?=y[?#?YK#/???#Br? ?#?=?????!#??t?w?DaBy??&amp;???ё???LX?#???dB~?B??[#"mA??k/0H?(??#?#??o??1(#g?`?#?#??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 0?s????.#Au@???9g#I#?R?:?h#?@P###P?$????3?(H?o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*g9?h??0F2?A??W#?WFF?Σ?#"@??q?#?Y?C?#?B^t???##?(????s??{g#?#=?#g???#??dO#?#C?8D?????w?Bk???j?y??N#?#=?#n#?#???~:?#w#X?:??|##?#*?#????$##r?#&gt;,ae#D?I?,?#P?!???h#yPfy##?MX$uPGV#KH?????? #??YX@#?!?#F8LV#???#a#??Qb?,,?1Hr?=???#?e?J?`?^?b?#c??@K?#??U?#x#??r?"2p?[??]ZrF*?#?EX????L?#0A?????I6?A?B????&amp;?w?d?4?w?5?0????#A1</w:t>
        <w:br/>
        <w:t>##/'??F~dl?d?????##?M?7#?l??#A??o?#c???b?G?7?%,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##&lt;L}???t?~{a?#?E#????'h(#?d?~??R?:?.?Cf?#???:?*{#0|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?#?##Yu#h#`????r?</w:t>
        <w:tab/>
        <w:t>?#T??#?#n???#X&amp;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y!T&amp;??#=?????#?##?!???w?g?O#/?;Ub?!???DY?W#?w2j???&lt;??.9??o#</w:t>
      </w:r>
    </w:p>
    <w:p>
      <w:pPr>
        <w:pStyle w:val="PreformattedText"/>
        <w:bidi w:val="0"/>
        <w:jc w:val="left"/>
        <w:rPr/>
      </w:pPr>
      <w:r>
        <w:rPr/>
        <w:t>???&gt;).?#??V??)?#?90?G*Yi?*?#????#~ˉ????+#p?#?g#?U?]S/$??#??]:e ??Q??2?A#????o#w?q?y#??J???G?E????????2?8??#???Щ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7??PG???#2?T?1L?#g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?#D&amp;??0?##~g4?dpd??#?????'?#?#?0??¨s?2?S#1??R??[y?i##??#3???42??j?= ##??N</w:t>
      </w:r>
    </w:p>
    <w:p>
      <w:pPr>
        <w:pStyle w:val="PreformattedText"/>
        <w:bidi w:val="0"/>
        <w:jc w:val="left"/>
        <w:rPr/>
      </w:pPr>
      <w:r>
        <w:rPr/>
        <w:t>??|##???##xEI#_#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??;W??%???5???#?#4?Ii?#?H#=????###J?&lt;?T???#n?4R??YX??v#?X?&lt;#W#!??7ob#??D^#&gt;#%$?|???'?G.#]^?V???30r?1/E???#?#|i?z?#b???:db\Z???#(?t?x?????З??Y??53?ü?e????~??~e?][r??#??t???9)ν##???t ???g??'?g??c?s??Q?Cet#o</w:t>
        <w:tab/>
        <w:t>?!yi?#t??/d?{f\?]A&lt;iF#?#?#+???c?#?Ym(y</w:t>
      </w:r>
      <w:r>
        <w:rPr/>
        <w:t>笱</w:t>
      </w:r>
      <w:r>
        <w:rPr/>
        <w:t>??Z?##??#?LI&amp;#??Z&gt;??n????##</w:t>
        <w:tab/>
        <w:t>0??!$???'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X#_???I??X#&amp;?Zu?##I1JF#~?'??#/B?#m?I??6#y?+VO#???p?</w:t>
      </w:r>
    </w:p>
    <w:p>
      <w:pPr>
        <w:pStyle w:val="PreformattedText"/>
        <w:bidi w:val="0"/>
        <w:jc w:val="left"/>
        <w:rPr/>
      </w:pPr>
      <w:r>
        <w:rPr/>
        <w:t>O?T97d?</w:t>
        <w:br/>
        <w:t>]?k?B???# ??Z#?#X"t(??э?4?/#</w:t>
        <w:tab/>
        <w:t>@?gI?pav?oh??m#Y"????OV?#? ???##??qQ?quΦW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T??]??b#D3?T????}Y?k??CE6???#?5#X~##???o&gt;?#I</w:t>
        <w:tab/>
        <w:t>??]##?LЛ?#?@u?????:#hsj&lt;#a?x#?#9#?.?'????,???&amp;?*l?8?D?#?&amp;???Z?&gt;'?y#0|P??'#.#?Ag??"lM???^ ?Msy?Gmq???y_J?9_??$s#9?cT</w:t>
      </w:r>
      <w:r>
        <w:rPr/>
        <w:t>竊</w:t>
      </w:r>
      <w:r>
        <w:rPr/>
        <w:t>4&amp;??f5J, ???M??&amp;?Dq?#e? ???.b??ΛJ~?</w:t>
      </w:r>
    </w:p>
    <w:p>
      <w:pPr>
        <w:pStyle w:val="PreformattedText"/>
        <w:bidi w:val="0"/>
        <w:jc w:val="left"/>
        <w:rPr/>
      </w:pPr>
      <w:r>
        <w:rPr/>
        <w:t>;?L??#?&amp;#y?#U9b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##?I#?????????~d??????-?##??x#?v????u?&lt;3?#m???&gt;??EV????=K??=+m????4?</w:t>
        <w:br/>
        <w:t>(sTu#I??kk?#??Wb&gt;n9?o?~4I/#??2)???????#??s?}?#y#H?W?P?fTY?L???8%bEp?}?TfIX=???RZ?j?&gt;?#@??Y??,????N#??)???I?#&gt;?k##??O?J'?#4\?x?L8?L?auU??2)????&lt;??##}???##2xM*??6?\T?@?#k?6g#?U4???^</w:t>
        <w:tab/>
        <w:t>7XQ?{^N#?</w:t>
      </w:r>
    </w:p>
    <w:p>
      <w:pPr>
        <w:pStyle w:val="PreformattedText"/>
        <w:bidi w:val="0"/>
        <w:jc w:val="left"/>
        <w:rPr/>
      </w:pPr>
      <w:r>
        <w:rPr/>
        <w:t>#???=???$?1??:?#!?????H??d???#????C#?o??, ?'o?P?</w:t>
      </w:r>
      <w:r>
        <w:rPr/>
        <w:t>薊</w:t>
      </w:r>
      <w:r>
        <w:rPr/>
        <w:t>??K?jpз??#??G?N??G^#?;???Ku?&lt;???N?#y?=g?YB&gt;??#?.#h?a?#7?6???s?jF?&amp;#??{????9ia\]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??q4??????#d?crf??????l/??#@!?</w:t>
        <w:br/>
        <w:t>?</w:t>
        <w:tab/>
        <w:t>?r?###???JS?:#P##??Y`l???#?#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D#???N:</w:t>
      </w:r>
      <w:r>
        <w:rPr/>
        <w:t>遌</w:t>
      </w:r>
      <w:r>
        <w:rPr/>
        <w:t>U'?PN???UNv?????l????3?#??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}?w?##???#</w:t>
      </w:r>
    </w:p>
    <w:p>
      <w:pPr>
        <w:pStyle w:val="PreformattedText"/>
        <w:bidi w:val="0"/>
        <w:jc w:val="left"/>
        <w:rPr/>
      </w:pPr>
      <w:r>
        <w:rPr/>
        <w:t>?L ?????#m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G#?#??N#?#PV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6??&lt;5r?y?=#X*?~?v!'?OMr?????8?#?%T?|?w??!gK??n??##9?&amp;?Z62?#?.??#"9'?#?f????#8h'???6?X#r???#??D??#??X#`??3?WxK??-??K?}"#??!?f?,v?}?r?</w:t>
        <w:br/>
        <w:t>P??F#????9}Я9&gt;'F+#??#?Rx!????d</w:t>
        <w:br/>
        <w:t>2a???-?#?@?!|?#?&amp;?t??o?###???6#?#?&lt;####&amp;?K? # J1?gsI##X???}#??Y??T?F??S??2'?##d????X#??w???E??3?.'</w:t>
      </w:r>
    </w:p>
    <w:p>
      <w:pPr>
        <w:pStyle w:val="PreformattedText"/>
        <w:bidi w:val="0"/>
        <w:jc w:val="left"/>
        <w:rPr/>
      </w:pPr>
      <w:r>
        <w:rPr/>
        <w:t>?l??####Q????s@#?#???;g%??&lt;"#D#?#?###?P_y$M?IV?%?e?w?$#?##?##}l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_iGN???Yb??????e?BQ??#B#?V#}!???D#6?E##DvV?!#r???????#,k#?????%y?&gt;?WV?!????N</w:t>
        <w:br/>
        <w:t>?L??y????</w:t>
        <w:tab/>
        <w:t>/.##C???cl?]?F&gt;?~?????????T???o##0??#?'?p?$0??]??????#d#d?*Xy#$0?</w:t>
        <w:tab/>
        <w:br/>
        <w:t>i#%?##???d)####??</w:t>
      </w:r>
      <w:r>
        <w:rPr/>
        <w:t>萉</w:t>
      </w:r>
      <w:r>
        <w:rPr/>
        <w:t>?##0$?+@??#?R##?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遯</w:t>
      </w:r>
      <w:r>
        <w:rPr/>
        <w:t>???2?#x##?l(#?#??H?&amp;##???y?e??.???9?#?#</w:t>
        <w:tab/>
        <w:t>????#R???&gt;?g??d##F##X?z??F??à?7#?C&amp;?&amp;wG??4?\,?N??e?{??#5? /#k??N?5g?I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@#?I??S</w:t>
      </w:r>
      <w:r>
        <w:rPr/>
        <w:t>Ｗ</w:t>
      </w:r>
      <w:r>
        <w:rPr/>
        <w:t>B?s?#??#??Y]?#??#?X??N#?#?#?!=?T#?#?#,??#}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S6?(#?6#??</w:t>
        <w:br/>
        <w:t>ul(`?5#^?v?Y????pG?t?~LZ?4k=6Dz??~?5##|</w:t>
        <w:tab/>
        <w:t>?$??h?w9Z?#?"7D]f???#db?#</w:t>
      </w:r>
    </w:p>
    <w:p>
      <w:pPr>
        <w:pStyle w:val="PreformattedText"/>
        <w:bidi w:val="0"/>
        <w:jc w:val="left"/>
        <w:rPr/>
      </w:pPr>
      <w:r>
        <w:rPr/>
        <w:t>?W?+g5?#????##p#?Pf</w:t>
        <w:br/>
        <w:t>#?#)#*?)w??'??0#?#?W?S)#p#?,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^?G9,Ya#?*#g?8?#?</w:t>
        <w:tab/>
        <w:t>/!???k?#?k?????&gt;?t?#?r??TV?q#??_]x4?#0?Lxe?1R?????`??"G2#????k2?Xp9"?????"#mB??t=?#?#'?m??3?+##w?iQ??i### ?#4???6??O?IL#?+'g??3?;\?"]#t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#]???#?Fd?#?o`??p+?B4???f#??!?qd&lt;?W?B_?a???!?X?3?F??h;#?7??</w:t>
        <w:tab/>
        <w:t>q?X??8???#?:ca?&gt;??n??</w:t>
        <w:tab/>
        <w:t>?Z?k???8`7p??A#?t??)oB#??X??x&amp;;?}#d@9?</w:t>
        <w:tab/>
        <w:t>##?##?#@?9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$?#?</w:t>
        <w:tab/>
        <w:t>p?#?</w:t>
      </w:r>
    </w:p>
    <w:p>
      <w:pPr>
        <w:pStyle w:val="PreformattedText"/>
        <w:bidi w:val="0"/>
        <w:jc w:val="left"/>
        <w:rPr/>
      </w:pPr>
      <w:r>
        <w:rPr/>
        <w:t>&lt;x.??##?#e?Z?#?GZ??lr8a?'?????</w:t>
        <w:tab/>
        <w:t>???#?#??3LN?L?=#?#v?@#</w:t>
      </w:r>
    </w:p>
    <w:p>
      <w:pPr>
        <w:pStyle w:val="PreformattedText"/>
        <w:bidi w:val="0"/>
        <w:jc w:val="left"/>
        <w:rPr/>
      </w:pPr>
      <w:r>
        <w:rPr/>
        <w:t>?"#?4?Y??#?? 2'#?J=3? ?@μCdB??</w:t>
        <w:tab/>
        <w:t>D?eB###?#?&gt;?i# q!fdb?j?A???Q.9#`d?L???;?#@~#?: ?#&lt;k??(??##??^i?v?N#?????#1L????-#G???U????}?#? $?#?kS%#?^^#@O?V?#TυdY-???cf?!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!?Y?'F,,X?6?4~_V??5?P?QdB!?#??Τ?#*Pcu?L????b#J??</w:t>
      </w:r>
    </w:p>
    <w:p>
      <w:pPr>
        <w:pStyle w:val="PreformattedText"/>
        <w:bidi w:val="0"/>
        <w:jc w:val="left"/>
        <w:rPr/>
      </w:pPr>
      <w:r>
        <w:rPr/>
        <w:t>~??&gt; ##&lt;#?~#e??#??AP@&gt;k??X?W?</w:t>
      </w:r>
      <w:r>
        <w:rPr/>
        <w:t>灥</w:t>
      </w:r>
      <w:r>
        <w:rPr/>
        <w:t>??ov?#???</w:t>
        <w:tab/>
        <w:t xml:space="preserve">8##?#Cj9?0u?O#???#s&lt;|#T?##q#?ar?#b?A?#???#??+C_K#?#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?=?n9?J^?%o??.rF??Ω?#? ???&gt;</w:t>
      </w:r>
    </w:p>
    <w:p>
      <w:pPr>
        <w:pStyle w:val="PreformattedText"/>
        <w:bidi w:val="0"/>
        <w:jc w:val="left"/>
        <w:rPr/>
      </w:pPr>
      <w:r>
        <w:rPr/>
        <w:t>?ER~yU+??##V#?#0K?#????V??"???%r?j0?</w:t>
        <w:br/>
        <w:t>?!#??#Y???n??wd??#?"#^&amp;# #l???r?;?.???,?&amp;;?C????c??Z]???)?r?#??g.D_?#r#?#?X??dG??a?D??Dw?7}q!?Q#\?%?#?##??#R?)??#Kg?Y,3?#??#G?4Y?:????:?7??B4P?#??</w:t>
        <w:tab/>
        <w:t>S@DY??s)`#5?"?l??##?u?oe4#?#8?L?L??p?&amp;?t~6#)7??H??l??d?#?{?S??G?I?u%?????X???yQ?+???#??OA?2??ks?%#?y???g^???S??~e???#?;?`#4??W?#?#??E#9??#?T???_;??#m?#r?#??? ?N??|&amp;?s?E}??~??X?9??s?S?~'#? ??????6??wm????A?##?~?a[???C???0&gt;?Z??=?}????#?????D??]?/?"#F??H?Px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6u?+?H_!????1j</w:t>
        <w:tab/>
        <w:t>0##?#?_L?\?#????4?o#?T?y#4?~????|?e?p??#?;??D??{??w?[=?P?5bG?B?V6f?Ь:#?y???&lt;#??/?,?^?0?$??O?&amp;asFU?0????B??rJ??u??#??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^@7.?F&amp;?L?u??B??=3?????$??0W}?r]'?#????0????/&lt;?;/?U.d?W^?^?4?V6?H#?#y#?0???z??V#??taJ#,D#???B????O?r?7OY8L?}?+???~??v???m??L???F9Z?#lM#?G##rV#?z?###? ?qgn?'/?</w:t>
        <w:tab/>
        <w:t>p#?</w:t>
        <w:br/>
        <w:t>#??y6?Z??#?/?#I?x##?~??_y?#T???gv??P?0,?C??????y???#??#?Z?1)B??#?U#??w????y&amp;3z&amp;9??&gt;?j#K??H9)~?9?s2,??B?#??3?3?2?!/?I#????</w:t>
      </w:r>
    </w:p>
    <w:p>
      <w:pPr>
        <w:pStyle w:val="PreformattedText"/>
        <w:bidi w:val="0"/>
        <w:jc w:val="left"/>
        <w:rPr/>
      </w:pPr>
      <w:r>
        <w:rPr/>
        <w:t>S??]???#?#%^???')\???@?)?E?x???W?</w:t>
      </w:r>
    </w:p>
    <w:p>
      <w:pPr>
        <w:pStyle w:val="PreformattedText"/>
        <w:bidi w:val="0"/>
        <w:jc w:val="left"/>
        <w:rPr/>
      </w:pPr>
      <w:r>
        <w:rPr/>
        <w:t>@"?z??#S@?##?Y?&lt;?lf#n?v#o?G H?ǐ1m??R??f?????w???+#V/c2?d?#xu3?k?1#??`f?c??3?#?w?L???#d#?)+KE|?(?i%#?O?n#?"#?R?&lt;k?+1\?#??w??V?PN??8?t!</w:t>
        <w:br/>
        <w:t>?C?s??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?V??Qnl#C#?M??-??')R??Hb%t#IX?&gt;?##?V#?3.????ZH+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G#?Y?i&lt;??J0#?y#+#M???#:*_u0ao~E&gt;??N?g?T??7????#Ts?h}?h#s-2?#??3k"{M,??6??8e??\r.ov???J?t&amp;#??S??CT???m##?rQ?V? 7?</w:t>
        <w:br/>
        <w:t>rc??##&lt;,?#D?#QOKK??????#??b?l?#(??</w:t>
      </w:r>
      <w:r>
        <w:rPr/>
        <w:t>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,:`\#+??0#5vx%?6#ēv??L?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?Y?LL??G?#?*???h#?$2Q??m??e?èD#y?##???H^?#.y?|S? ?S{????I??4?d</w:t>
        <w:br/>
        <w:t>?D? #?H#?C?</w:t>
        <w:br/>
        <w:t>?,?#?y??#??f?-#?X#:?????|#q???#y#???5?#??7??A?Yg&lt;#???F?r?</w:t>
        <w:br/>
        <w:t>o??l?r?#22??/{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I#??oR?*!#a" ???#S?.?j??4??##?&amp;?#??#??^1e?#w???Lr#("#??l6?Z2&gt;*O?&amp;#?1M??[?#??#???o??pv?u?.??D?d?'??#??k?E!#?0O???bLO</w:t>
        <w:br/>
        <w:t>}?</w:t>
      </w:r>
    </w:p>
    <w:p>
      <w:pPr>
        <w:pStyle w:val="PreformattedText"/>
        <w:bidi w:val="0"/>
        <w:jc w:val="left"/>
        <w:rPr/>
      </w:pPr>
      <w:r>
        <w:rPr/>
        <w:t>?#???)?????D#@?t?##B???Mx#????$?&lt;??#,##{?????R#|s#:?")?s?|R8?)?zy?rü1E?Bk??W?&lt;#??y!8V??????^#???,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{???n?6#??&lt;?##Kz??c??# #?q#|w?y??##l#?Yv??d#?????##?9#(?#?e##k??:4??#?7??2J??x}??????;v?8d?MO????????0?1?y##?W?UZ?3?y ???Y?~??[??6?]3###'8?#??EaM?Q##??I?\P??w???n??#kD?l??? ?#</w:t>
        <w:br/>
        <w:t>--R???</w:t>
        <w:tab/>
        <w:t>k,G?{^?4d?P?gY,,"???0/c#!#??#?#??V(#BD6#??$?%?##\???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m???#?o#?Wa,###PD??^{uKy?Ac?2[adV???#?D##}?3?эYy</w:t>
      </w:r>
    </w:p>
    <w:p>
      <w:pPr>
        <w:pStyle w:val="PreformattedText"/>
        <w:bidi w:val="0"/>
        <w:jc w:val="left"/>
        <w:rPr/>
      </w:pPr>
      <w:r>
        <w:rPr/>
        <w:t>?x???{g?#??</w:t>
        <w:tab/>
        <w:t>@??1?r??,?/?#???w=?c?/La?i?qg??2#w?i??HT????{v??#0#?(?p?'B?v?m?###!#??v????R??`#0|? #???9??#(r????#??#P#e`L?s?|X#,#??#g}#~???'W??b`??#</w:t>
        <w:tab/>
        <w:t>d?^?B_:?w??2_B?? #??r?πe?#?#h??`?#?,?ls(</w:t>
      </w:r>
    </w:p>
    <w:p>
      <w:pPr>
        <w:pStyle w:val="PreformattedText"/>
        <w:bidi w:val="0"/>
        <w:jc w:val="left"/>
        <w:rPr/>
      </w:pPr>
      <w:r>
        <w:rPr/>
        <w:t>???#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#L#\?#?##?#? #F?yI#</w:t>
        <w:tab/>
        <w:t>??.??7??2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?&lt;#???w?%#??\t^=??Y???PO#^?%#???#Q A???T#??#??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?????h?g??w??o?x?#???+?V?#?????L???8??b????</w:t>
        <w:br/>
        <w:t>V#?"a.?=l?,WS&lt;Q?#????C##M^????% ##d?3##KI:??ba?d?`#??##?sd??&amp;??#yPH???#y)#??sF?:+;g;?b???-m#?Z#?##}???#??;????#?#7?3?\?2??#W</w:t>
        <w:tab/>
        <w:t>%?Lt???[xHHLh?^zk??E</w:t>
        <w:br/>
        <w:t>??q??,9G?0#E##?z(_[?S;R?????K4"m???#?6?_?#*?4W$????R??F&amp;S??0U?##??6??b????j?BS?zr[~q=?6)r?#?56??3????9?|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[9f"M??@0V???x/?Yb#??7?S?q?3?e????4??#:</w:t>
      </w:r>
    </w:p>
    <w:p>
      <w:pPr>
        <w:pStyle w:val="PreformattedText"/>
        <w:bidi w:val="0"/>
        <w:jc w:val="left"/>
        <w:rPr/>
      </w:pPr>
      <w:r>
        <w:rPr/>
        <w:t>p?</w:t>
        <w:tab/>
        <w:t>?#?2????#1??o?#??????#.C?B#?;+#??4l??p?#?#???#????3?'?#s??u5W^?????q???i#??#?O?&lt;?????V??wi}Gl??[m?Uy?#]#????{????#x7gBFy#?vzV$???2L?O??-M#|#?#?8</w:t>
        <w:tab/>
        <w:t>??c`1??###?#??#??E#|?D?E#? ?#??L???1?bY?W?1</w:t>
        <w:br/>
        <w:t>????#?#??K##??_???I^#??P?a??~?#?+d???W???#?l??}?{w!???#??P??#??"?E?ec?4F?z?&lt;?)=?Y#??/#?49o?r??]?3P5Wb##p?0#v#?#?y#?</w:t>
        <w:tab/>
        <w:t>#?U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????x#??L??#B?=???w??g"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#??.?h????!#?-G?X? ??_??L?9?X????F&amp;?Lf?#/T??s?6?/g??{d?[t?#g??ee?Os#[o?u#N2W8?m??#?</w:t>
      </w:r>
    </w:p>
    <w:p>
      <w:pPr>
        <w:pStyle w:val="PreformattedText"/>
        <w:bidi w:val="0"/>
        <w:jc w:val="left"/>
        <w:rPr/>
      </w:pPr>
      <w:r>
        <w:rPr/>
        <w:t>2Q?}#?a?###l?fi??gV?Y?#?$??#?#y?5D?4??p????</w:t>
        <w:br/>
        <w:t>?!#??3????Y?2)m#?F&amp;3</w:t>
      </w:r>
    </w:p>
    <w:p>
      <w:pPr>
        <w:pStyle w:val="PreformattedText"/>
        <w:bidi w:val="0"/>
        <w:jc w:val="left"/>
        <w:rPr/>
      </w:pPr>
      <w:r>
        <w:rPr/>
        <w:t>?I</w:t>
        <w:br/>
        <w:t>??7?X.#?I?JF??? ##?E-y7????LLp?8???B.#%#s#?p?7 _?A?k?????73?##?/???a20G???r?&lt;.#??=)sC&amp;b?+}-? h?4?m:?at@#?&lt;H??c?????GV?#)??Lx#,???W??#?a????\??)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fJa?QG??#???#?#?/#j?Y?#5?9?I?S?J??e?]3##YH#?g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4969.D#LD??#p?dC0p#??v?+#?#?</w:t>
      </w:r>
    </w:p>
    <w:p>
      <w:pPr>
        <w:pStyle w:val="PreformattedText"/>
        <w:bidi w:val="0"/>
        <w:jc w:val="left"/>
        <w:rPr/>
      </w:pPr>
      <w:r>
        <w:rPr/>
        <w:t>;?#)???a?RO????L??HL????i?</w:t>
      </w:r>
      <w:r>
        <w:rPr/>
        <w:t>悍</w:t>
      </w:r>
      <w:r>
        <w:rPr/>
        <w:t>Vo?#6j%??#/G8m?#d??o?????~?|y??C2#???Y???m??t`?u#?[?#I??x#V1?,)$?31?0???Qgs?471oe?'??y#?f</w:t>
      </w:r>
      <w:r>
        <w:rPr/>
        <w:t>囃</w:t>
      </w:r>
      <w:r>
        <w:rPr/>
        <w:t>???M3#O??m?#?a:?H#??x#?#?R#???D#/??\i?#yN??yp#?#??P?I?j?W#&lt;Z#?&gt;?u#@#k##??#??'?y#??q??h???$;r#??</w:t>
        <w:br/>
        <w:t>[?k??V?OBh?#`???Ch6</w:t>
        <w:br/>
        <w:t>?H?Qzm#?We5?#X??##X??{Y?#A?H${???Y?&lt;)?y??F&amp;#?cRG??MFM#?T#?w??]&gt;??mb?#p[#5???7##X??y##?#!???#@#Β?]????????qX?e?#a???3?P??</w:t>
      </w:r>
    </w:p>
    <w:p>
      <w:pPr>
        <w:pStyle w:val="PreformattedText"/>
        <w:bidi w:val="0"/>
        <w:jc w:val="left"/>
        <w:rPr/>
      </w:pPr>
      <w:r>
        <w:rPr/>
        <w:t>K7m????]?r?#2k??|#?T??I?j?#?7#??##B#??1??B?? T{F??#/?#`?</w:t>
        <w:br/>
        <w:t>?????#???g?B ?7ǒ?V??G???#??'???Hxg?e??&amp;##????O)/ò#??)#&gt;?e??L#?L?8#??#??&gt;?c???</w:t>
      </w:r>
    </w:p>
    <w:p>
      <w:pPr>
        <w:pStyle w:val="PreformattedText"/>
        <w:bidi w:val="0"/>
        <w:jc w:val="left"/>
        <w:rPr/>
      </w:pPr>
      <w:r>
        <w:rPr/>
        <w:t>t??F#&gt;@???.yG???o#?y 6#?#?#%?~#!#a2s&amp;?n??qa3i????#?g~?#?zJ'?,G?h?#??/?#?&gt;#?&amp;#U#?F&amp;?LZ?q??##jU##b???;??#?B$?K?L?#?r????V???i?Xu??</w:t>
      </w:r>
    </w:p>
    <w:p>
      <w:pPr>
        <w:pStyle w:val="PreformattedText"/>
        <w:bidi w:val="0"/>
        <w:jc w:val="left"/>
        <w:rPr/>
      </w:pPr>
      <w:r>
        <w:rPr/>
        <w:t>#9?#3?^#?@??AH?L###??#?g?~??G?#9?id??d?#??#??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y6."# </w:t>
        <w:br/>
        <w:t>?#????a?3#??[A???z#?GRo?TW? ,gne#9???2?"#?I?????hd???I?L6z##?g??????$##?p#05?`.??2+h.ez?7?6?S,?M?M?y#?fJm?#[G#??#Y?#?</w:t>
        <w:br/>
        <w:t>?#??8?kn?D?s???T???|Z??_6?~a???s</w:t>
        <w:br/>
        <w:t>/"?[??[???\#p?#? #?? 3???#"1??#?T??#'3?+A"Be?#e?#?&amp;?#3#V#?/+?y??b#??t@?????#Tx??$?#~?</w:t>
        <w:br/>
        <w:t>&amp;?'??_iBA$##?X?##D$BR&lt;??H??ld#?s</w:t>
        <w:br/>
        <w:t>p?##??#?d??ZD0nl?#?#???#??</w:t>
        <w:tab/>
        <w:t>`????L#;??$??9#+??}????.?q?^-e????#Qo$X#I^#\#</w:t>
        <w:tab/>
        <w:t>???B???????$yH?'?d??D"?F&amp;Uxm)#??=_???c??#K?MJ{U?#"a?#?!#?#?#??b#rRz??#z#?#?????Y~???Ж?#??*6`j?p?|#?6?{9I???9?#0?.???]=}k?????#?W9#_?+#??#?5?????O?#_??#?##}b??#B#??cN???x[6&lt;:?^?#?h?K?!#m^???3i??\?fi??z@)???a&gt;?#?9?6D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&lt;?K??=#??2k#??#?#?#??X##??-????#Yh??##&lt;??-???1??L#?42iK?7I#@"?x?+???H??t</w:t>
      </w:r>
    </w:p>
    <w:p>
      <w:pPr>
        <w:pStyle w:val="PreformattedText"/>
        <w:bidi w:val="0"/>
        <w:jc w:val="left"/>
        <w:rPr/>
      </w:pPr>
      <w:r>
        <w:rPr/>
        <w:t>?&amp;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o?#&lt;#@?#?#??#Y&gt;??x_</w:t>
        <w:br/>
        <w:t>?DH?#????u#? #??#"??D7+1???</w:t>
      </w:r>
    </w:p>
    <w:p>
      <w:pPr>
        <w:pStyle w:val="PreformattedText"/>
        <w:bidi w:val="0"/>
        <w:jc w:val="left"/>
        <w:rPr/>
      </w:pPr>
      <w:r>
        <w:rPr/>
        <w:t>??|???b??oVu???#KcM?dG#?Vm?#??)?&amp;??????##?=#?#?#?\???!#??y?#?#|?1H?????#??#????#1 ?l??#!7y!5#?&lt;???q?tm??????????[???#0???8?#?#q?0???#S?H??Q?D??2????=?ie???#</w:t>
        <w:br/>
        <w:t>?##s3?§#Y#s?y??S??.?w???#61??##o##?y#+??9?C?#s!???X?V??#?#uhd2m??t#'??~[?~??</w:t>
        <w:tab/>
        <w:t>????#??yW??J:?#?mb%???^??j??#=?&lt;?IO?&gt;?p?;????[??$c?"?^y?&lt;??\?qx"9?]X,D???H??I#^k#~e#|???R?#K???M?BM?@r??}?#JD&gt;?M??w??#??w #??.????&gt;??S?~??w+?#O#?#u?=?#?#?#.S?s+??eWV??x,?N$?Lz?4K??-?#?M#V^#?M#j?(s v?[]U?????H#???{?W?&lt;+?9?yNy??U#8??Lx#?}?c?9#d??}??xE?&lt;sn?%?HJ(#?????????L????5?y&amp;??J??#L??'?i??d??#???????z^?0?#?#t?#??#x`#?#?#_^??#??R# #2?{?31G?4?G&amp;&lt;#a.de??#??y[?5I??L#?42iK?W?#?F?βZ?#?xG#?N?</w:t>
      </w:r>
    </w:p>
    <w:p>
      <w:pPr>
        <w:pStyle w:val="PreformattedText"/>
        <w:bidi w:val="0"/>
        <w:jc w:val="left"/>
        <w:rPr/>
      </w:pPr>
      <w:r>
        <w:rPr/>
        <w:t>? ##?&lt;#?#&amp;???#.?#?&lt;???|?#??L?I?L#??^?S?aR^??_?j??z??4x)N??D#???7dbM?J_?#f{~?L[??~?##x`o.%?b?;o#t$#?E:#oB?##?HG&amp;^?????#w?;t??[n?#?????x&amp;??}?[??#&gt;?#?Z2?1??J??#?????lL#???#?????#G?x##p??#Q#ayo?}#VY?x&amp;~C&amp;?#????</w:t>
        <w:tab/>
        <w:t>#?|??.yX?eNF#&lt;#a2?=?#?#??^??????LZ?eU?Y6F?????#???#o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X?J:D?@???n?u??-#6#c^?J?G&gt;??y?{^???D=?????Vn-????o?L???r#?????&amp;?&amp;??#@/#f^??'&amp;???</w:t>
      </w:r>
    </w:p>
    <w:p>
      <w:pPr>
        <w:pStyle w:val="PreformattedText"/>
        <w:bidi w:val="0"/>
        <w:jc w:val="left"/>
        <w:rPr/>
      </w:pPr>
      <w:r>
        <w:rPr/>
        <w:t>?</w:t>
        <w:tab/>
        <w:t>??l??6]x?=??G&lt;?????-???m?OD????#[?S6?#Z???I#??#4???###????l?z`a1d??v?##&lt;?#Y!?{??#??#~p???gr?A#u?H6?}"?#???L#?4 id?t`</w:t>
        <w:br/>
        <w:t>#p?#?? #+??u?{u{Lx#?????w?#??</w:t>
        <w:br/>
        <w:t>?j/ˇ??3Y,p???sC&amp;&amp;?V???#juj???#?#&amp;?#=???L.?????8??$;O?y\???D??,?]-d???}Y?k??CE???A?????&lt;?#?#q???t?C+?#??#-#??e???n#?&lt;?o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s?CE#+??|#??#??# #?7?gb??a????Vu?Mo#bt???D?#?4#?tA??????.???2)/?e?V???????de?,#?4??4#?????L?????:?1+&amp;??.?/~?L#?#?V?L?????#??o??m?S?#x?B&amp;v?[?h?%A:m?dEB\?Sis&amp;</w:t>
      </w:r>
    </w:p>
    <w:p>
      <w:pPr>
        <w:pStyle w:val="PreformattedText"/>
        <w:bidi w:val="0"/>
        <w:jc w:val="left"/>
        <w:rPr/>
      </w:pPr>
      <w:r>
        <w:rPr/>
        <w:t>?#?5#?g##?r~?UZ?t?L?h??#?8V?Y\Bbm?dE#???&lt;#?V?#?M#???}2A0B_???v#:"#??;IV????!?&lt;#?|V?Z</w:t>
      </w:r>
    </w:p>
    <w:p>
      <w:pPr>
        <w:pStyle w:val="PreformattedText"/>
        <w:bidi w:val="0"/>
        <w:jc w:val="left"/>
        <w:rPr/>
      </w:pPr>
      <w:r>
        <w:rPr/>
        <w:t>#???????u?#??zΤ&amp;#opt?]?&amp;????}&amp;+?????</w:t>
      </w:r>
    </w:p>
    <w:p>
      <w:pPr>
        <w:pStyle w:val="PreformattedText"/>
        <w:bidi w:val="0"/>
        <w:jc w:val="left"/>
        <w:rPr/>
      </w:pPr>
      <w:r>
        <w:rPr/>
        <w:t>?#?&amp;?&amp;???#?,#&lt;z?/B#???xW</w:t>
        <w:br/>
        <w:t>"??42YVG???r</w:t>
      </w:r>
    </w:p>
    <w:p>
      <w:pPr>
        <w:pStyle w:val="PreformattedText"/>
        <w:bidi w:val="0"/>
        <w:jc w:val="left"/>
        <w:rPr/>
      </w:pPr>
      <w:r>
        <w:rPr/>
        <w:t>?VN#?##?#????c???#;?$la??N#?x???*???#d?&lt;?*??#:??q?@?d?d'??;?#??[o~?U\?S?#????7O?Nz^?jНF&amp;?LV????????d?@Gs"#z?/??u?w??j81??52id???i:?H#??</w:t>
        <w:tab/>
        <w:t>?fBod??dU#??&lt;?[?7?'s???w??u??j?i#?F&amp;?z#?????a??w??]y?K^R#???U=?#?42Y?#?#?#??,G?r?3?Q???w????a?=7db-?J_?y@??7Pm:?0##??j???e??#?Z???}Y?k??CEV?#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#T?r??t?4??V?n?#?#???d5*_ks#?MA#?#????e?s?=????B?#?F&amp;Uxm!#l?4@l:??u?\?=?q?r?#?#O&lt;????NY4?#??#???#o???w^?#??bS?j???4?d?*?j#??#??#;o??j?m#?F&amp;?z#??????H???+?#???Z?1#</w:t>
      </w:r>
    </w:p>
    <w:p>
      <w:pPr>
        <w:pStyle w:val="PreformattedText"/>
        <w:bidi w:val="0"/>
        <w:jc w:val="left"/>
        <w:rPr/>
      </w:pPr>
      <w:r>
        <w:rPr/>
        <w:t>#6# 4Y6Y.T#?9?U=?Nns?x3?J_#U??\#??#?[#?&gt;???U??Y#V#????]3##Y????????????&lt;`x#?#?Z?#?b#q{?#?&lt;?@#?*?6##?????@??Q##?42i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#X?#42id?h%?#??V?f?7#?:???I#?f?6#h:?h#?#2#??[???Yg?U??d?t??@??u`??????????(?5#??1?????t`??F&amp;M?7z%n??</w:t>
        <w:br/>
        <w:t>G#?#jc??g?#?)B??#M#?#,R##?,R??*nVq??#M#?g??F?M#?#4#?#:?v?S7??d?t??@??#?ЁF&amp;?#^#?f?4#h:?t`?#42id???#M#?#,Z##?4%Z?#5?Y?M#?#42id???@??#??F&amp;M?#?D?*mVi??#?L#?42i:?t????u??IS?E+Q?J?U?t????5???/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#h:?t`#:??d#?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#?#??F&amp;?L?5?t??@?E?@#??D?V?f?5??@?F&amp;?L#?4#h:?t`?:??)???Y??*m:?t??I#?F&amp;M#?#4#X?#42iJ?h%jVi?J?#4#hd???I??#M##?#k?#}??]M#M#?#4#h:?P#8?#?,Tx?6?#4#h:?N##?4??y?M#?#4#X?#42iJ?h%j?Y?Λ#4#hd???I??#M##?#???#?6?#,(??####IEND?B`???##D#d#####################?#?#?#?####################################?b###?#</w:t>
        <w:br/>
        <w:t>?#########</w:t>
        <w:br/>
        <w:t>##c##?$####?#?#?######A##### #0#?#####?#####3#"?####?#####?#####?##?#?###?#######?b##???####~z#c?</w:t>
      </w:r>
    </w:p>
    <w:p>
      <w:pPr>
        <w:pStyle w:val="PreformattedText"/>
        <w:bidi w:val="0"/>
        <w:jc w:val="left"/>
        <w:rPr/>
      </w:pPr>
      <w:r>
        <w:rPr/>
        <w:t>vO?o?XCi?Z?#??###############n#???##~z#c?</w:t>
      </w:r>
    </w:p>
    <w:p>
      <w:pPr>
        <w:pStyle w:val="PreformattedText"/>
        <w:bidi w:val="0"/>
        <w:jc w:val="left"/>
        <w:rPr/>
      </w:pPr>
      <w:r>
        <w:rPr/>
        <w:t>vO?o?XCi?Z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IIDATx^??#?-Wu&gt;?##!xф?+#?#(#?#J?#?#?#Z?#w+?#(#Z??#?R?8IР</w:t>
        <w:tab/>
        <w:t>A#????????wg????|?s?g?s??={?^?Z?Z{?M?#w\3l?A3|?##Z`h??#?n?3?8c?#N8?#?m?`?##N#Z`h??#?#hZ09???5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0}#?`?????W?#??|tΝ?|????{?????w??{?u??#_?~?3j?l?7?p?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0?@#&amp;?????I??n{?</w:t>
      </w:r>
      <w:r>
        <w:rPr/>
        <w:t>旿</w:t>
      </w:r>
      <w:r>
        <w:rPr/>
        <w:t>&lt;t?b????n?????m??[M|?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?m#??</w:t>
      </w:r>
    </w:p>
    <w:p>
      <w:pPr>
        <w:pStyle w:val="PreformattedText"/>
        <w:bidi w:val="0"/>
        <w:jc w:val="left"/>
        <w:rPr/>
      </w:pPr>
      <w:r>
        <w:rPr/>
        <w:t>###d`???d`????7???SO??nw?#?#@d???#??S????l%??~?~????{?</w:t>
      </w:r>
      <w:r>
        <w:rPr/>
        <w:t>］</w:t>
      </w:r>
      <w:r>
        <w:rPr/>
        <w:t>F??????c???#|#@2#?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A;???n????</w:t>
        <w:br/>
        <w:t>0?????=F?l?m?h#H?y??#???q?3???#?#?q^???vk?d?3#?|#!?I?#??r#?ih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噔</w:t>
      </w:r>
      <w:r>
        <w:rPr/>
        <w:t>?y?{[?d??w?;???G#i??</w:t>
      </w:r>
    </w:p>
    <w:p>
      <w:pPr>
        <w:pStyle w:val="PreformattedText"/>
        <w:bidi w:val="0"/>
        <w:jc w:val="left"/>
        <w:rPr/>
      </w:pPr>
      <w:r>
        <w:rPr/>
        <w:t>?5??????[?_?Qa?4'????a????G&lt;r??S???</w:t>
      </w:r>
      <w:r>
        <w:rPr/>
        <w:t>蜋</w:t>
      </w:r>
      <w:r>
        <w:rPr/>
        <w:t>???##?&lt;?Q???]?n?}??#?H?????&lt;?o?#?g;#4~}???#?w?G]?9??=???????~#?p?Em#?q?W##?d#?A####d`&amp;#???~?</w:t>
      </w:r>
      <w:r>
        <w:rPr/>
        <w:t>駏</w:t>
      </w:r>
      <w:r>
        <w:rPr/>
        <w:t>?J??#?\??</w:t>
      </w:r>
      <w:r>
        <w:rPr/>
        <w:t>鼣</w:t>
      </w:r>
      <w:r>
        <w:rPr/>
        <w:t>m??|;???x???M?F?;4'???#0??c??m??????o#???F??S?????G^???.??~?PU[?#?S??u;5O#????&lt;??C?????x.[?d?? D3</w:t>
        <w:tab/>
        <w:t>???#?m?&amp;##?N#??\?&gt;w????\????-?&lt;?1?4'??G????}????2???????#?#???W???????h?o?Q???~#n??OO:?9?-????#i&gt;???F???#?tP??ywl.v????~??f?Qy{???e??#????}?????|?~rxs?#??\??;7??_?5???#m#?x?-#??h2??#L~???T?4?#L#0#d`??A#f???(?I?#L&gt;??-??&amp;7???7##m????=r??\?U?[&lt;?????????_??7????{4#????#v8Os???#z?#?r?f#Pd??/#nN??#?j?}.????&gt;h????????/?z?#-?#y?#???u?????#p???3#:?L?b?D??D?v#??????#?\??gQV%???;4????g??N?yv??w?#F???{?M8?#?q?Qp~???C?#E</w:t>
      </w:r>
    </w:p>
    <w:p>
      <w:pPr>
        <w:pStyle w:val="PreformattedText"/>
        <w:bidi w:val="0"/>
        <w:jc w:val="left"/>
        <w:rPr/>
      </w:pPr>
      <w:r>
        <w:rPr/>
        <w:t>&amp;[(???????????##}???K57???Z???&lt;???i??`r???_?@&lt;?D?~?W#?d#`??#?;(????Ydr?sG?"g??????i~}?(??W????_?p??##???}e?2?????3?????=x4??????????#??[?r?V???o&gt;?9????##n??!??q?}??gz&amp;;???##?4w???G^??G?ui??7#?????)??????\?#;??-?#?-e??????#}??#?6?k??Z#E2?c#?Yd?=w##?????????????#????'7'}?E?)??hs?i??(R??Y??3?s?`h?</w:t>
        <w:tab/>
        <w:t>-?#Lf???=???C????????C????~?#?????</w:t>
        <w:br/>
        <w:t>&amp;?}?^?#?x`??7?=?????#^?#????#?#.?%f??#??&lt;?9[?'&lt;q?f?#??\?B?m~?#??Y???i#;??e.&lt;?rvj^??#?????v#???????^???_?y?wm??5.t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\?</w:t>
        <w:tab/>
        <w:t>\?h)??SNlN??{???/?o??Z??9?????m????#??.?/???#n?~?b?s?#X?#?#????z??#dvm???9????/U???:+???'#???????`?f|m???#??8</w:t>
        <w:br/>
        <w:t>?oD???#?w#\???x!??;?(??;4O???e?#L&amp;e?</w:t>
      </w:r>
    </w:p>
    <w:p>
      <w:pPr>
        <w:pStyle w:val="PreformattedText"/>
        <w:bidi w:val="0"/>
        <w:jc w:val="left"/>
        <w:rPr/>
      </w:pPr>
      <w:r>
        <w:rPr/>
        <w:t>??g?</w:t>
      </w:r>
    </w:p>
    <w:p>
      <w:pPr>
        <w:pStyle w:val="PreformattedText"/>
        <w:bidi w:val="0"/>
        <w:jc w:val="left"/>
        <w:rPr/>
      </w:pPr>
      <w:r>
        <w:rPr/>
        <w:t>?3]????h~????#}???w????;???#H?kNx?(#?}?}????#??#;?=???-pf?#&lt;?-?5?H~v`??O#????#????#?=*j???#?|??G4?????/???~???'?9?=GL??h?q???}????'#W# ?2@??#?|?+Wj??6????e??G?v?#?~K9???#~??#L#?&gt;?r_?v??w-+u&amp;=u?(u?????1J?????#+~qb??~?????n#$??`???]???????1:q#?u??##:????O#?)?t?p|?#X#L????#??G?o???</w:t>
        <w:br/>
        <w:t>?O#??2??#0Yo%9?o:??}???o??~?????d#`??9???4?~?c??#LF??y???z[s??~?|???4?y??6?x?#?7??c?</w:t>
        <w:tab/>
        <w:t>?##???#k?#[?d????ns?Q#?/??t??#?B???????</w:t>
        <w:tab/>
        <w:t>#e8?2#?i?v#/?g4????#??q?#????w'#???m#?#??e???????o{#?????u???????C??L??????#?Ms??#???jOh^???? 3|?#Xv#?#&amp;???j???mH??X?I'#?&lt;????~??\LI#?7]??#?Q???~??[?8???????m?h~???j~??76????4?~?????{????????????#n??r?????~#on??Ojnu?4r?g7'??g?????Q#??v???#?r?)????#e}?????#????w???1???#???m#???/???_????5?Wm#?I###?tI?|\??_?v?qs??C??????oG#?G</w:t>
        <w:tab/>
        <w:t>#?-#??????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????w??????={?6????G???'?2i??#??#???#S?c?=?y??#eq=d?l??#5Oy?Sg????A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Z??J?#?m+????h?????&gt;n??{?w?_???s??|?o???=??=v??;?Ws??j&gt;??6/y?#??????r?=???Q?4?|??????w?</w:t>
      </w:r>
      <w:r>
        <w:rPr/>
        <w:t>忚</w:t>
      </w:r>
      <w:r>
        <w:rPr/>
        <w:t>???6?&lt;?,??f#?????6?W?|??#n????|?????s??#&gt;?|?s?k#"?v????=?###?????&gt;?W????|f??&gt;?9??c?}Vs?bA~??_5???????k&gt;??O??U?????'7???????_?z?w?w????????{??^??=?;????/?V??#???#??(??????i????$?l#??????&gt;O?????_?b?#??#???????o???/}?h-?_??F??[?j??/??y?K^??Y?##c?[??m??g??Y??&gt;?y?#??&gt;O??{??????#?#X??k_???Z?-#</w:t>
      </w:r>
    </w:p>
    <w:p>
      <w:pPr>
        <w:pStyle w:val="PreformattedText"/>
        <w:bidi w:val="0"/>
        <w:jc w:val="left"/>
        <w:rPr/>
      </w:pPr>
      <w:r>
        <w:rPr/>
        <w:t>п?/#?Ly?#??#???(#7?3?g2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1%9??t??a2?(??R#??n??O}?9?c#h???n???[6???*??O?\s??#i??r???Q?W?9?}/k&gt;??67??1?a?&lt;?9?G7/y?#?pb??;R6?;?#x?Z?#Eq??_????n????n#?Moz???7?q?????~??#7?A??6??M??g?{4h?????4???=??v?y??*W?J??v???w?}?#_???=?q?v?##??#P?#e???&gt;??u?]#??C?#?}?{???W?r##???&lt;?#?#</w:t>
      </w:r>
    </w:p>
    <w:p>
      <w:pPr>
        <w:pStyle w:val="PreformattedText"/>
        <w:bidi w:val="0"/>
        <w:jc w:val="left"/>
        <w:rPr/>
      </w:pPr>
      <w:r>
        <w:rPr/>
        <w:t>-x?h.?#??\?"?}?s?v?????7?V??^?r?k????5#??G?g?????&gt;O?????o^??W???]?r??W?b???#$`w?+]?y?##?/??k^???/??g##??~?5???%???? ?????????}??m?|&lt;?#??v?1?#?z ???O?2]{?k]??????v#?&amp;?#???{</w:t>
      </w:r>
      <w:r>
        <w:rPr/>
        <w:t>｛</w:t>
      </w:r>
      <w:r>
        <w:rPr/>
        <w:t>???=m???#4?~j??o}?V#???o????n???l?{??6{?W?#??</w:t>
        <w:tab/>
        <w:t>j?2?N##?X;m??#y%g?,?_?</w:t>
      </w:r>
      <w:r>
        <w:rPr/>
        <w:t>懯</w:t>
      </w:r>
      <w:r>
        <w:rPr/>
        <w:t>m???&gt;?9???#{?;5?&gt;?O?c_??</w:t>
      </w:r>
      <w:r>
        <w:rPr/>
        <w:t>意</w:t>
      </w:r>
      <w:r>
        <w:rPr/>
        <w:t>????#^?|?=?k??#6???+?#&gt;????}???w?????j#??!#0yXs?&lt;???#??????X?</w:t>
      </w:r>
      <w:r>
        <w:rPr/>
        <w:t>淿</w:t>
      </w:r>
      <w:r>
        <w:rPr/>
        <w:t>?????&gt;?z#??g=?Y?u?s??X?#??о???e???m?F(????</w:t>
      </w:r>
      <w:r>
        <w:rPr/>
        <w:t>棁</w:t>
      </w:r>
      <w:r>
        <w:rPr/>
        <w:t>?#hA?&gt;??u?f???o.zы?</w:t>
        <w:br/>
        <w:t>?&gt;</w:t>
        <w:br/>
        <w:t>??vR9##E</w:t>
      </w:r>
    </w:p>
    <w:p>
      <w:pPr>
        <w:pStyle w:val="PreformattedText"/>
        <w:bidi w:val="0"/>
        <w:jc w:val="left"/>
        <w:rPr/>
      </w:pPr>
      <w:r>
        <w:rPr/>
        <w:t>L?????#_?h???????|kQ????g???Q?zTs??]??#??&gt;</w:t>
        <w:br/>
        <w:t>?_??_[??2???????nwkAh?]vi#????????7??_??.?##?}?k7?~??[O???Z???????g_?&lt;?я#??w????5&lt;??=?ym???G##xO??|?N</w:t>
        <w:tab/>
        <w:t>&amp;@A?k##?7??</w:t>
      </w:r>
    </w:p>
    <w:p>
      <w:pPr>
        <w:pStyle w:val="PreformattedText"/>
        <w:bidi w:val="0"/>
        <w:jc w:val="left"/>
        <w:rPr/>
      </w:pPr>
      <w:r>
        <w:rPr/>
        <w:t>?#?}?=@??.??}??#??[Q?n???W#[?@?2??Ls?#?#+#@?#?|??#c^?#??#?@&lt;#??o??</w:t>
      </w:r>
    </w:p>
    <w:p>
      <w:pPr>
        <w:pStyle w:val="PreformattedText"/>
        <w:bidi w:val="0"/>
        <w:jc w:val="left"/>
        <w:rPr/>
      </w:pPr>
      <w:r>
        <w:rPr/>
        <w:t>Jr1%9??t?w#?pz??R?????|???|???o?zО??#????#l?v?{6'?K?qRs???mN????O??6:uT?#?xr?'w|As?e#?n?9?#????)?#??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K###????????L###M###N###O###P###Q###R###S###T###U###V###W###X###Y###Z###[###\###]###^###_###`###a###b###c###d###e###f###g###h###i###j###k###l###m###n###o###p###q###r###s###t###u###v###w###x###y###z###{###|###}###~######?###?ms?????#g???_????}4??W[?+#\)y?7#?Z?~??u?$?</w:t>
      </w:r>
    </w:p>
    <w:p>
      <w:pPr>
        <w:pStyle w:val="PreformattedText"/>
        <w:bidi w:val="0"/>
        <w:jc w:val="left"/>
        <w:rPr/>
      </w:pPr>
      <w:r>
        <w:rPr/>
        <w:t>K??O?????M##_????=?a?b??8??o??Q??V???Q##^???;??????V?##T?{???'&gt;?#=?#?#=?b#</w:t>
        <w:br/>
        <w:t>?##?}???G&gt;????w??#{?u#7??{A#?V??ū?&lt;?#???G?Cz?k^?zA?</w:t>
        <w:tab/>
        <w:t>Xn{????R??#'Q#?##?#j#n???y???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?\?~?^??#???7?T???x?&lt;D??=??v#?}???w??`B?J+????jP3A%#??r??I?*#??S?????????#&lt;?=l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P#????hDm???w?(?'6?7#???????_?9???#??i`r??=?9t?#?+????o???Oyg???y?S??#??#?T?e(?#??G-???????????m-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##?k#?)Y?#WOY#t?A???#?#z#???^A#??Q????|???#??#??w??7??#??7B??#(&gt;t?s??#??G?^&lt;</w:t>
        <w:br/>
        <w:t>:??????'&gt;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??w#/#H#/^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???pyf?9#N??~?#?</w:t>
      </w:r>
    </w:p>
    <w:p>
      <w:pPr>
        <w:pStyle w:val="PreformattedText"/>
        <w:bidi w:val="0"/>
        <w:jc w:val="left"/>
        <w:rPr/>
      </w:pPr>
      <w:r>
        <w:rPr/>
        <w:t>???&lt;????}????#L(~? ??k##?????g&gt;?z?G#uT?6@?&gt;????7?эZ?#@&lt;(???#???\????P???zы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~kW ?0?#L??'?MA_6&lt;??-f??{????##/?y#B?}???</w:t>
      </w:r>
    </w:p>
    <w:p>
      <w:pPr>
        <w:pStyle w:val="PreformattedText"/>
        <w:bidi w:val="0"/>
        <w:jc w:val="left"/>
        <w:rPr/>
      </w:pPr>
      <w:r>
        <w:rPr/>
        <w:t>o???)????e?\?J??]/?4?g???P?#Tm#?u?F4?o#</w:t>
      </w:r>
    </w:p>
    <w:p>
      <w:pPr>
        <w:pStyle w:val="PreformattedText"/>
        <w:bidi w:val="0"/>
        <w:jc w:val="left"/>
        <w:rPr/>
      </w:pPr>
      <w:r>
        <w:rPr/>
        <w:t>?8????#??W_?r??#??#?{??+#?|??#???????n???w4G??Э???#?zXs?##?&lt;?oF??#???)M</w:t>
        <w:br/>
        <w:t>Q?9?3#L?B???n?n?????X?N;??*t?#?~??7??-2#?????y??us??#?`#?(?#*??~?j#?!?X8??%???U??(?#??f?#&gt;S???#??#&lt;#?$0?????)?@?#@?#`#'Q??&gt;????*PG?=]ǔ????#?xE??9??##}1# 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#o):?#</w:t>
      </w:r>
    </w:p>
    <w:p>
      <w:pPr>
        <w:pStyle w:val="PreformattedText"/>
        <w:bidi w:val="0"/>
        <w:jc w:val="left"/>
        <w:rPr/>
      </w:pPr>
      <w:r>
        <w:rPr/>
        <w:t>:#?zF?##?&gt;??A?#0??{???vG???u?k=)??{r#?p}???#??xQk</w:t>
        <w:br/>
        <w:t>&amp;#FC??</w:t>
      </w:r>
    </w:p>
    <w:p>
      <w:pPr>
        <w:pStyle w:val="PreformattedText"/>
        <w:bidi w:val="0"/>
        <w:jc w:val="left"/>
        <w:rPr/>
      </w:pPr>
      <w:r>
        <w:rPr/>
        <w:t>?##????3`r?;??Xrn?#??r%?x?P?+???#?x??e#LXR#?\?r?????</w:t>
        <w:br/>
        <w:t>?#&amp;??^u?&gt;mD???o##??e?:@9?w??????w??#09h4K?U.?|??/??LN#?p???}?y</w:t>
      </w:r>
      <w:r>
        <w:rPr/>
        <w:t>蟾</w:t>
      </w:r>
      <w:r>
        <w:rPr/>
        <w:t>???A??#;??C?k#???/#???_&lt;?7?W??`=??B????A?</w:t>
      </w:r>
      <w:r>
        <w:rPr/>
        <w:t>蟌</w:t>
      </w:r>
      <w:r>
        <w:rPr/>
        <w:t>D#/?~??]?U?(#??`?38??sY??'???#?S~?K#?^??Y?B???~?]##??*??E??S??#j?i#???l1J???##?'^?K??e/?#??B#?za]?#OB??&amp;?#2?xj?#%?0??,?#?#??"}</w:t>
        <w:br/>
        <w:t>??RmI?#}???#??j?1?U{#A?????#??6?KzZ??:???#?#?;??#???xf?&amp;#</w:t>
      </w:r>
      <w:r>
        <w:rPr/>
        <w:t>暫</w:t>
      </w:r>
      <w:r>
        <w:rPr/>
        <w:t>???Z???#??[}T8`???#:?#0)=?#L4v&gt;?#0??5?H{#????-Eq#?#HV#H?#_?J??;????G3?~??5????6'??]?t?G????Fq?/_n??#w?S??O||?4)]#?????|?3?6O{?#?[??#????1?#????3?????2)#`??#?0?3A?#</w:t>
        <w:br/>
        <w:t>}41??#&gt;?Ul??y#??##???T?2('</w:t>
        <w:br/>
        <w:t>###x???(?#(5?#0?|y#?y?c?@8#^9~?G#???#?</w:t>
        <w:br/>
        <w:t>?(1?q4?:j#YW%?\?#?h?#P???U?xQ?#??#?{???#`?F?:/#(#?=???#?!?B?{?k\?}&gt;??#/?#?9?x4??xV?##t?ryS??????#@@#??"??# ???L#S??sj?u#????~-?Ga?#??7??@?\?UX##L#?l?d#0!(#?=dD?</w:t>
      </w:r>
    </w:p>
    <w:p>
      <w:pPr>
        <w:pStyle w:val="PreformattedText"/>
        <w:bidi w:val="0"/>
        <w:jc w:val="left"/>
        <w:rPr/>
      </w:pPr>
      <w:r>
        <w:rPr/>
        <w:t>u#0#?d#??o&gt;???#W;???#o?q?[6??]????F??pp??n&gt;??H&gt;u??5?9?J???/?,?#;#??&gt;</w:t>
        <w:br/>
        <w:t>????_7????Q????#=?9?y?l???'6#??+[C%]?#</w:t>
      </w:r>
    </w:p>
    <w:p>
      <w:pPr>
        <w:pStyle w:val="PreformattedText"/>
        <w:bidi w:val="0"/>
        <w:jc w:val="left"/>
        <w:rPr/>
      </w:pPr>
      <w:r>
        <w:rPr/>
        <w:t>#?????Z???&amp;?\#=#&amp;6?N??x68}?-????w???L(?##_?#???i#8?6##?$.??N?E]x&amp;t#@#??P??M#$?U?)h??wB??#\K##q?#?b^#LdS?{&lt;"^#=?#b&gt;???"#??VbH3p%#?x#?#??# ##?7?#0?a#Z??.?5#m?g-???{C??#c^f??h?C#=?m?r?#=)aB=Q?#!ZQV????????#?#4??????????#L??#?r???</w:t>
        <w:tab/>
        <w:t>W?????#0#?d#???$_~?C?/\??#???G?5??|???m&gt;7?F&gt;?Q ?m#t??7#y?#?'#?W?????????????ǐ?]y???????#j?e?jv~?</w:t>
      </w:r>
    </w:p>
    <w:p>
      <w:pPr>
        <w:pStyle w:val="PreformattedText"/>
        <w:bidi w:val="0"/>
        <w:jc w:val="left"/>
        <w:rPr/>
      </w:pPr>
      <w:r>
        <w:rPr/>
        <w:t>?#???f???y??j??Cw?&gt;??#??????&lt;#?##????###?8E,{?3#?n?'#???#u#??0??o?F?Q??y?4#</w:t>
        <w:br/>
        <w:t>p??e#&amp;?UP??:???T##s</w:t>
        <w:br/>
        <w:t>?uN?</w:t>
        <w:br/>
        <w:t>??#??ùDs???#?##?#E?2#,#j?#???7?#@#??&amp;7i???+#-v!Y??%E??3###bu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!u?##?"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i?e?i?##</w:t>
        <w:br/>
        <w:t>?#?b_?3?</w:t>
        <w:tab/>
        <w:t>/?'?</w:t>
        <w:tab/>
        <w:t>#t?):?{@??y??a?#Y#y0??`#???##g#?@??#`^0?}??[?#b&amp;#??:??&gt;J????????^?#??/l?}???^???[oyS????y?}??9?}??w????k??F?N???l?#?_??y??^????;5;???f???????y?{????#Oh#??g6?==Kso??@m0?PWR}m#&lt;???*d?&gt;,P?V????##EF?fz##??1k?R#4??# ??f#???#?y&amp;#?#??</w:t>
        <w:br/>
        <w:t>?Q??(j?###4J#p???3eL?S??&amp;#?Bu#0?#/#]o,|φq??-n??0?O#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=#?&gt;?b#S??#?#??L?.;#????#??PO&lt;6F?@;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k??yFK{# 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/?##?#8?r?~?8bK#?In?#HH?g??t</w:t>
      </w:r>
    </w:p>
    <w:p>
      <w:pPr>
        <w:pStyle w:val="PreformattedText"/>
        <w:bidi w:val="0"/>
        <w:jc w:val="left"/>
        <w:rPr/>
      </w:pPr>
      <w:r>
        <w:rPr/>
        <w:t>??sz?[?%3###?7?3w6#?O?S??8??_??I???##Y#??y??+?1?S??&lt;s?g2#?#Ii]?:?C?#?#?r??F??????????g??\?r?n#?#?~{?????7#)?o4?;?W?3???7???#??wi???m&gt;???k?????O?+?~????P?</w:t>
        <w:tab/>
        <w:t>4Sxb?,k#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##???#?]P#?P??#K?7?Z?YP?W??#Z#??Ka??Y??#t#??#b??#?v#1#?N?xP##</w:t>
        <w:br/>
        <w:t>#PQ?#????#Q#??Lt#???#&amp;?</w:t>
      </w:r>
    </w:p>
    <w:p>
      <w:pPr>
        <w:pStyle w:val="PreformattedText"/>
        <w:bidi w:val="0"/>
        <w:jc w:val="left"/>
        <w:rPr/>
      </w:pPr>
      <w:r>
        <w:rPr/>
        <w:t>??@?#0?#???#[??##??1?##&lt;?o?#N?O??'`R?Z?q?##HF??##??e???#Rw???]?M??l??B#</w:t>
        <w:br/>
        <w:t xml:space="preserve">?{v??]?z?P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O?#??7?&lt;+?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??W&lt;?&gt;@?#L?R??H?#Oe#0Q)#f#`w#a`#?????i#??#&amp;??#?d#??#&amp;?B#????y?{????n??8??????\?</w:t>
        <w:br/>
        <w:t>?k??}?#\?#??#??????Zs????????6#??#7?|</w:t>
      </w:r>
      <w:r>
        <w:rPr/>
        <w:t>瓛</w:t>
      </w:r>
      <w:r>
        <w:rPr/>
        <w:t>???t??##???O?F?'??##?#??A?6?7#?h)#??II???A#wV1#&amp;???P?hp????r???G??2s##?`??#??~??#6?@i??o: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ry^#????V?????9y4###?w]2?&lt;?v###:??#????2,#?#</w:t>
      </w:r>
    </w:p>
    <w:p>
      <w:pPr>
        <w:pStyle w:val="PreformattedText"/>
        <w:bidi w:val="0"/>
        <w:jc w:val="left"/>
        <w:rPr/>
      </w:pPr>
      <w:r>
        <w:rPr/>
        <w:t>H?#e???V?A?&lt;#?M???R?t2??#??=:?##???6??u?%#W??w??V#G??|??=#'?i?5?LJ*?;???#?MkE??#p?0??#???P?ESn?#??}??x1u???????#?h???#?&gt;??`????579???_??</w:t>
      </w:r>
      <w:r>
        <w:rPr/>
        <w:t>杣</w:t>
      </w:r>
      <w:r>
        <w:rPr/>
        <w:t>???#4??Q??????#6O??W??{??^t?f?#L.??6#???_??w???8?)????Zz?#eD?d?[#???#&amp;?RH??#????`#???zb??K???[??y?-?????'@?#Eh?{?x5e?#?G????#?y###?īp??3??1e??V?)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lt;6 ?&amp;?l????????g t?l?@?Ms</w:t>
      </w:r>
    </w:p>
    <w:p>
      <w:pPr>
        <w:pStyle w:val="PreformattedText"/>
        <w:bidi w:val="0"/>
        <w:jc w:val="left"/>
        <w:rPr/>
      </w:pPr>
      <w:r>
        <w:rPr/>
        <w:t>?S?=?S?M???`#####????J?H??l#??#SC#&amp;4#???p??]??Y????2'5F}|????N#;5??&gt;??O.)#?????-?M#??#'?f?~T?\????g&lt;?#?????/?^#&amp;;??#?_w???W?o?w??ln????#?g?#??C#t?@??#???#?&amp;#??##?!#}}???2.g?eq??iO#???G??[?????_??\??7mi.?N/9???Uwi??/#n????7#???[/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V-0???]#E2?c#?qb#n?9&lt;?/?F???v?i??s?</w:t>
        <w:tab/>
        <w:t>t???#?c~Bs?}Js??9??C9??;J#&gt;?????y?G_????R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-0??#&amp;#=5?Y?i@?#&amp;????????w??#?#???!???#q??????#G?????Ok&gt;???6??/i????k????4wx?_6?_on?s?#F?#^???????#?#???(?#.j??83?T#???????#(?u}????ZY#?s????????H??|ΜN+???</w:t>
      </w:r>
      <w:r>
        <w:rPr/>
        <w:t>縊</w:t>
      </w:r>
      <w:r>
        <w:rPr/>
        <w:t>_?w0???&lt;J#~?K_???&amp;7l#?o?v??{??R1#?i??!?s?#????6???G??=?#????)?'?`8&gt;???-?</w:t>
      </w:r>
    </w:p>
    <w:p>
      <w:pPr>
        <w:pStyle w:val="PreformattedText"/>
        <w:bidi w:val="0"/>
        <w:jc w:val="left"/>
        <w:rPr/>
      </w:pPr>
      <w:r>
        <w:rPr/>
        <w:t>?tE????&gt;??YG9g}#?????I?#??I????e{?q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@??=???-0`??O???4?x?C????#??????&amp;#l??</w:t>
        <w:br/>
        <w:t>)?t?k:?!??#?eA?9\??#?Ii?^EW??~9?jR+g??i??q R?Kg???jP?????????o%?^?R????#_o6??,??#??^#|???s?#Xv#?[?d?w1?u?????MS?z)??&gt;?7h?"ó&lt;?Y?#?#Z`Y-p???#?l??$??#?}???3i??9??&gt;???}?????????z??P???t?##??????LB#</w:t>
      </w:r>
    </w:p>
    <w:p>
      <w:pPr>
        <w:pStyle w:val="PreformattedText"/>
        <w:bidi w:val="0"/>
        <w:jc w:val="left"/>
        <w:rPr/>
      </w:pPr>
      <w:r>
        <w:rPr/>
        <w:t>?[?N#??</w:t>
      </w:r>
    </w:p>
    <w:p>
      <w:pPr>
        <w:pStyle w:val="PreformattedText"/>
        <w:bidi w:val="0"/>
        <w:jc w:val="left"/>
        <w:rPr/>
      </w:pPr>
      <w:r>
        <w:rPr/>
        <w:t>###d`???e`#?Ahf#?#p#?c??A#j##?d#?#L###d`???e`#?A?##??J#??A####?d#?#L###d`???e`#?A?##??*#??A###X?0?p?y?K?m????c#q?9??V?s~??W#??{???/??s?#}???+?;7[}?2???#?8[?znehw????}????}?u???]??C??#m?e?&lt;?|?yμ{?s??#???j]?D9?+??O}?sj?+??e?;/??{?+??u????2?~`??DIE?P#?U?w)~??Z?}</w:t>
      </w:r>
    </w:p>
    <w:p>
      <w:pPr>
        <w:pStyle w:val="PreformattedText"/>
        <w:bidi w:val="0"/>
        <w:jc w:val="left"/>
        <w:rPr/>
      </w:pPr>
      <w:r>
        <w:rPr/>
        <w:t>C!??+?#??~??Q#ε?}?-???T#?=j%@i?eG?v??sS?(@???M???s##??0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r?a_?9?:??SY7?K?\???\c?lú\??u?{?????#???"C?,????=??J????f]?n?дd???w^???U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z#?5???#?(?R?PV???#??\??g?#?#?#?#_+#??:n:???#,?J????s\?&lt;#m?n</w:t>
        <w:tab/>
        <w:t>#~??K#u</w:t>
        <w:tab/>
        <w:t>??P#o#a?#%?z?Z??SN???)?%E#/?##????#??W?+?j??:??L??sn?#??#?r_#??#?sb??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.</w:t>
      </w:r>
    </w:p>
    <w:p>
      <w:pPr>
        <w:pStyle w:val="PreformattedText"/>
        <w:bidi w:val="0"/>
        <w:jc w:val="left"/>
        <w:rPr/>
      </w:pPr>
      <w:r>
        <w:rPr/>
        <w:t>?Z.??4h#???Aa#</w:t>
        <w:br/>
        <w:t>{?e`}?$#Ai#?@?kt??X,?(F???/?O?H#???,?Oie???)?#?'???????Qzy?R??</w:t>
        <w:tab/>
        <w:t>]R#b#?D?E#??V*?Y?D??n??(??q&lt;??:??;</w:t>
        <w:tab/>
        <w:t>LR??&lt;?2∥????_?i?]95##?##?????S_?</w:t>
      </w:r>
      <w:r>
        <w:rPr/>
        <w:t>蝸</w:t>
      </w:r>
      <w:r>
        <w:rPr/>
        <w:t>?kJ/?|v?N?xV?2</w:t>
      </w:r>
      <w:r>
        <w:rPr/>
        <w:t>瞵</w:t>
      </w:r>
      <w:r>
        <w:rPr/>
        <w:t>?0I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4i??e#?#)(???#???????}#??e?^#??#???????W????zK#?#v^???;?B?Tj}_?#???]?{??S&gt;C?5`#?u??x?w??Q^?Pn?Z??????Q????w??r#m?:</w:t>
      </w:r>
      <w:r>
        <w:rPr/>
        <w:t>嚴</w:t>
      </w:r>
      <w:r>
        <w:rPr/>
        <w:t>g?#??u?W?);??_y?ki???w?yu{+;?S#?~R???????&lt;S?y???/e?_&gt;k&lt;??3??#??Xz&amp;????2????m?#??O??#?r&amp;O?4???m?&gt;`#e?seK#O??a??##????|JEg</w:t>
      </w:r>
    </w:p>
    <w:p>
      <w:pPr>
        <w:pStyle w:val="PreformattedText"/>
        <w:bidi w:val="0"/>
        <w:jc w:val="left"/>
        <w:rPr/>
      </w:pPr>
      <w:r>
        <w:rPr/>
        <w:t>%f_#{#f?G???'`#??#?&gt;A+??9#?????v?(?(?&gt;??s??SF??J?6t~??T??# J???#?%#S&gt;[????rK0?N???c??????#?Q?#Ю???E??n?.???NJ?#Hz??</w:t>
        <w:br/>
        <w:t>???(?E???9??C??I@?#???Vh#?</w:t>
        <w:br/>
        <w:t>#?v??v}?DG?#u?(??)??p?r?#?&lt;#???Q????u?e</w:t>
        <w:tab/>
        <w:t>?#:?W?%?~???J???k#4JG?bu?s?u??#A???tK??}??????###?&lt;?]+S??uy#??=?##/ ?#???L?y?#?rw??+?T?z?#?/?#??M]~???#?Xm#???S#?8?wU??&lt;G@~?M[=?##???:??)???3Y3E7??#??.#??#&amp;QV:K??X|</w:t>
      </w:r>
      <w:r>
        <w:rPr/>
        <w:t>鷗</w:t>
      </w:r>
      <w:r>
        <w:rPr/>
        <w:t>??%?#&amp;??+#B#?N#*+?(#)?ah?(?##????2R??###??V{Su[?QW?2??QZ?}4W</w:t>
        <w:tab/>
        <w:t>&amp;Q???b???s?###</w:t>
        <w:br/>
        <w:t>?#\??S~??#L?Q$?+?5???W??3??R##]#??]KA?r]I#??i=?????????r~#0?[#W???Y??'?????|P?k?H?6&gt;???#?t #L?-;???|??`#?Q[??b?!??:a?x?,?I_?.-??c?&lt;C??H#[i?&amp;#_+?#L(?ib&amp;#?#TJ+?~?#?#??:??r??`R???(???j???;e[???{?O#.??.??,?s???D6J?????vL??</w:t>
        <w:tab/>
        <w:t>??#F</w:t>
        <w:tab/>
        <w:t>?~?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l`?a??Dc?#I?OG-;i#H???+?</w:t>
      </w:r>
    </w:p>
    <w:p>
      <w:pPr>
        <w:pStyle w:val="PreformattedText"/>
        <w:bidi w:val="0"/>
        <w:jc w:val="left"/>
        <w:rPr/>
      </w:pPr>
      <w:r>
        <w:rPr/>
        <w:t>?@~#??,b?;^r?x&amp;%?Q???^?#?#???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#p?#5????.?#??.??</w:t>
        <w:tab/>
        <w:t>fO#?????]?Qy?P??o#s???#:1#J?-?s#|I??"??#??wS?S&lt;?##??$??#7?p?:?????#?4]??x?1F?g?????</w:t>
      </w:r>
    </w:p>
    <w:p>
      <w:pPr>
        <w:pStyle w:val="PreformattedText"/>
        <w:bidi w:val="0"/>
        <w:jc w:val="left"/>
        <w:rPr/>
      </w:pPr>
      <w:r>
        <w:rPr/>
        <w:t>?d#?}???#Lt??/?k?N#???4?)?##??U[?9?eg??i?(?N[*??#??#??#?+3z?U#^?vr,?U9#&lt;?#PMs?#?GmE'?T?u[??/?(?F?v???+?#EY?+???wQ{?i?Z??N%?O?????#???#?????&gt;?+c^}r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=</w:t>
      </w:r>
    </w:p>
    <w:p>
      <w:pPr>
        <w:pStyle w:val="PreformattedText"/>
        <w:bidi w:val="0"/>
        <w:jc w:val="left"/>
        <w:rPr/>
      </w:pPr>
      <w:r>
        <w:rPr/>
        <w:t>?yx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??`?</w:t>
      </w:r>
    </w:p>
    <w:p>
      <w:pPr>
        <w:pStyle w:val="PreformattedText"/>
        <w:bidi w:val="0"/>
        <w:jc w:val="left"/>
        <w:rPr/>
      </w:pPr>
      <w:r>
        <w:rPr/>
        <w:t>20?? ##???M???o?a#?`??A####d`###?d??#@x0D###d`??-20??#&amp;?56??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,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</w:t>
      </w:r>
    </w:p>
    <w:p>
      <w:pPr>
        <w:pStyle w:val="PreformattedText"/>
        <w:bidi w:val="0"/>
        <w:jc w:val="left"/>
        <w:rPr/>
      </w:pPr>
      <w:r>
        <w:rPr/>
        <w:t>??`?#20???#L?8??S????k????wm??:?u???g+??????&lt;?\[?{???y?I?~?}?g????S?rn??&gt;??z7}?&lt;??M??q?`?k???;</w:t>
      </w:r>
      <w:r>
        <w:rPr/>
        <w:t>廜</w:t>
      </w:r>
      <w:r>
        <w:rPr/>
        <w:t>F???&gt;?4?}?~?Ug?#??!&lt;?IW'????Oo?????????wm???,?O{m}?.?[T?v)?i??#&amp;g#7}?????8e7???S??,???q</w:t>
        <w:br/>
        <w:t>t?#0#p#?,????c~l???O????]??k????5_??W??|?3?&gt;??v??#??p?</w:t>
        <w:tab/>
        <w:t>?????U?\??_???#?A7???p#?d?\?i:?8??b&gt;??7?x?;???|???o}?[#?#u9^???l????#??ol?x?#?м?e/k^??#6/y?K????m???5?#????2\k??SN9e+??Y?ZH#?li?i;??????U?#??#??&lt;?1?S??????~?g=?y??#?}??_??U?j??#?q???????=?ym?#???????X?????4???o??o{?s???#/h????y?K_????&lt;[??-#?d????[#L~?#4????????n#8#????????V`"D??o?9?????&lt;^^?????-?(??#????s????#T^??W?u??O9:?</w:t>
      </w:r>
    </w:p>
    <w:p>
      <w:pPr>
        <w:pStyle w:val="PreformattedText"/>
        <w:bidi w:val="0"/>
        <w:jc w:val="left"/>
        <w:rPr/>
      </w:pPr>
      <w:r>
        <w:rPr/>
        <w:t>ox??O|b?#jKs?L??#?#?#L??iM??E=#???{6O{?????-m??O#P????????o#??##?????α#??_#s|??}?{#[???=?yO[##?P=?q?{4?????#?#??#?k##?#?E???_?zs?k\???????+</w:t>
        <w:br/>
        <w:t>???FY??v,???V?w?O~?m?????w??????????jW?Z??#&gt;???w?;?I?#?,/???#??,?3y?#???????A??v?V????_?r?я~???G&gt;?n#?????????-?????|???gs?????'#`??P????????Q?#???7?i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5???Y?b?UP#P?D?f?????z#O??g&lt;?#?????#Xq?????]??k?#???5#??u?#L?^?#?X?K#?d[?Xk?#???&gt;-8??????#lOy?SZ??g?_???5??7t#??????-??Q?~c#\?#*?u?)#</w:t>
        <w:tab/>
        <w:t>L??*??_???7?R?????/~?23A N??##B?#N#f?o?I###Yf#?#L?###??6??/#???#L??w?6?Y#w&lt;?????ni?o~??w??v=??~???????C#???????c?m?#^#o?s??\????k??</w:t>
      </w:r>
    </w:p>
    <w:p>
      <w:pPr>
        <w:pStyle w:val="PreformattedText"/>
        <w:bidi w:val="0"/>
        <w:jc w:val="left"/>
        <w:rPr/>
      </w:pPr>
      <w:r>
        <w:rPr/>
        <w:t>L?p?;4_??W#0Y??#??LZ#?eJ?ey&amp;?P#??#{???[+"#X}??&gt;?HGx?#?|?#?#??????#?C??,?b??]#?J^9'????g?#?&gt;p????#?GK</w:t>
      </w:r>
    </w:p>
    <w:p>
      <w:pPr>
        <w:pStyle w:val="PreformattedText"/>
        <w:bidi w:val="0"/>
        <w:jc w:val="left"/>
        <w:rPr/>
      </w:pPr>
      <w:r>
        <w:rPr/>
        <w:t>`?#C5?????r??^?</w:t>
      </w:r>
    </w:p>
    <w:p>
      <w:pPr>
        <w:pStyle w:val="PreformattedText"/>
        <w:bidi w:val="0"/>
        <w:jc w:val="left"/>
        <w:rPr/>
      </w:pPr>
      <w:r>
        <w:rPr/>
        <w:t>?-??#&amp;?g??/??m??&lt;?t?#???#????Z?k</w:t>
      </w:r>
    </w:p>
    <w:p>
      <w:pPr>
        <w:pStyle w:val="PreformattedText"/>
        <w:bidi w:val="0"/>
        <w:jc w:val="left"/>
        <w:rPr/>
      </w:pPr>
      <w:r>
        <w:rPr/>
        <w:t>&amp;?#%??</w:t>
      </w:r>
      <w:r>
        <w:rPr/>
        <w:t>睎</w:t>
      </w:r>
      <w:r>
        <w:rPr/>
        <w:t>S?PL?#k??D??#Z?o#?</w:t>
        <w:tab/>
        <w:t>????i#?&lt;?i??]??e;8.?????m??2h.I1?G??1???Z??#G?MR?]?i?#??G#}t???,0??q?'?|?#&amp;#??4?0??]%?#??Z#w???h?#L???h3q???????&gt;?</w:t>
      </w:r>
    </w:p>
    <w:p>
      <w:pPr>
        <w:pStyle w:val="PreformattedText"/>
        <w:bidi w:val="0"/>
        <w:jc w:val="left"/>
        <w:rPr/>
      </w:pPr>
      <w:r>
        <w:rPr/>
        <w:t xml:space="preserve">(L#&amp;?z#u?+?##???????}?kK##?????n#??#?8??[#L??3!??#?g??;???VZ??#c??D]???#??3???g?V?# ?? </w:t>
        <w:tab/>
        <w:t>???o??O~r,?e??1#_??#?#??e`??^#?##6x&amp;k?5?#?,</w:t>
        <w:br/>
        <w:t>&amp;Rq??g0?&lt;##*#]???b?R?}??@s?+?U#?I^p?B??#??h.c?#?yz%?#?~???g"?H?###??3Y6??Wj?@s?#`-</w:t>
        <w:br/>
        <w:t>&amp;?n??wl???w-#L????</w:t>
      </w:r>
    </w:p>
    <w:p>
      <w:pPr>
        <w:pStyle w:val="PreformattedText"/>
        <w:bidi w:val="0"/>
        <w:jc w:val="left"/>
        <w:rPr/>
      </w:pPr>
      <w:r>
        <w:rPr/>
        <w:t>`2f?s?g2??3#??y]A???#??^{?}??#?4#0?B??#?d???4#A#?g9o?mQ0a???f7k????L##????_#?DG?ys;??w%???&gt;/?sHYvN6????.?e?1?????????i?-?????????????f???I?#??%?3x&amp;[h?i?d??wo?N?^#&amp;??????Z???c#??6vqn###?bz{##B*Xz?;?y???#0#'y??#?N??Gs?/z?t*F??sk???4?D?[??V??~?v???2?p?&gt;??#0?Y??7??Mm?7?&amp;??#??]#?????k^???Yu?4??#?xE;???he???#??2??|#?f`?Aj?!?6?D?d?&amp;?q?r?)??????&gt;`#?dK??#3?U??#?@C??V:?c?q$}`????[????;?&lt;??#?Ms?A?`?z#?#&amp;k?#-?#6A=?mY?}#¤?j??E#?.S?#L~?#?</w:t>
        <w:br/>
        <w:t>??#k?????k#w?#??##?[G?iSs??\??#??4J??&lt;???e#?xl??</w:t>
      </w:r>
    </w:p>
    <w:p>
      <w:pPr>
        <w:pStyle w:val="PreformattedText"/>
        <w:bidi w:val="0"/>
        <w:jc w:val="left"/>
        <w:rPr/>
      </w:pPr>
      <w:r>
        <w:rPr/>
        <w:t>дQ??w???sN?Q?@#p#??#???c??????S?'0?#?I#E=K?5?#?QX#???J?v\|c#????4??v?#?</w:t>
      </w:r>
    </w:p>
    <w:p>
      <w:pPr>
        <w:pStyle w:val="PreformattedText"/>
        <w:bidi w:val="0"/>
        <w:jc w:val="left"/>
        <w:rPr/>
      </w:pPr>
      <w:r>
        <w:rPr/>
        <w:t>L??o??(?#?</w:t>
        <w:tab/>
        <w:t>??C#j???ds??]??S#M?"?:-#L#Y?o#?5R?k?-</w:t>
        <w:br/>
        <w:t>&amp;F?r?#??#?}#h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5?#h?u?Zz?+]???/???nm#????-]???#???)???4_???nS#3#?8?e#?k)V??#?????G?o|c??d?#??c?{?#?????&gt;?meN??;S??;??Y?h&amp;??Ms-%??|####?U??t?$?L#P??x?#??##???D?@??#n?DrQ??80??Uw?+_???.?\??on??)????L?#?#?d;###?#?#?#κR:???J#?2|?C#?*?.0a)##??</w:t>
      </w:r>
    </w:p>
    <w:p>
      <w:pPr>
        <w:pStyle w:val="PreformattedText"/>
        <w:bidi w:val="0"/>
        <w:jc w:val="left"/>
        <w:rPr/>
      </w:pPr>
      <w:r>
        <w:rPr/>
        <w:t>?:??##8??8?Uj??,#z</w:t>
        <w:tab/>
        <w:t>d??:?NKC???Vs#?t=?tV#??)??:`?c?h#J?G??#(Y?R\??Wm#=??#??????v?;x?c?#?g@???ee?0#????c??G=?Q#???7&amp;??,?X#??n#&amp;??r??q??r?O"???e#????#?l???Ckτ?@?'?ONK97?1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40?#?#&amp;?##???#t?A???mo??1?z?g?#?K*%`??G&gt;rn01?#Z??F#??^J?N;????</w:t>
        <w:tab/>
        <w:t>K##?J7?#+?#??G!8?i?]&lt;?$?h?`??x&amp;?#?QO??`?s?e??e</w:t>
        <w:br/>
        <w:t>s?Y?#??##.p#H?2??x##;</w:t>
        <w:tab/>
        <w:t>???#?K??D?Mc?u????#G#?????6?#'??q(??K_???#/x?f?]wm)[?S?g??G?z#CmV??lk#?#?d?#</w:t>
        <w:tab/>
        <w:t>?Q??U"#/?)YK?X??}??ss??</w:t>
        <w:tab/>
        <w:t>~#?????????#??&lt;?&gt;0?????Rj&lt;?I?b?I(}?*6?3??e/?#?.???#?#;?5f#??p????tL??i`#/?#??+?o?B??!L?#jP?|KRKyM?)?#?#R???#?I?5?k?B??'&gt;?-</w:t>
        <w:tab/>
        <w:t>#&lt;TT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&amp;JE????#D?$?0^PU&lt;?2?n#01????w?V~m#????1d}`?#?#K?L##?-???6?6Mg?)???##??Q ?##?#????</w:t>
        <w:br/>
        <w:t>????Tz?{?=?.w?K#.?Y??b??Y#ǒ??B#???E/?#?d?K\?#?;?###@q?+^??#?#?#QG?Q?#?~???g?TX</w:t>
        <w:tab/>
        <w:t>"?#c??0#?x??6?8/????]??iZ0?$#?x ?GQ?=?hx,?^???qJR??0# ??{&amp;????,,ǚ?#?H?()?E&lt;#?o=h.?????V?Bs5?2?d?1#1??#????2??#?ny?[?3#??&amp;7#?P?,?###???#K=??#??#??\?*?D#??????-???#</w:t>
      </w:r>
    </w:p>
    <w:p>
      <w:pPr>
        <w:pStyle w:val="PreformattedText"/>
        <w:bidi w:val="0"/>
        <w:jc w:val="left"/>
        <w:rPr/>
      </w:pPr>
      <w:r>
        <w:rPr/>
        <w:t>y??#0?i##+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:'?$??#?E?D?g?p</w:t>
        <w:br/>
        <w:t>??????V???.?o?G?#Am?T$#8??xD,f?#?*??</w:t>
      </w:r>
      <w:r>
        <w:rPr/>
        <w:t>￡</w:t>
      </w:r>
      <w:r>
        <w:rPr/>
        <w:t>???#?w~?&amp;????#&amp;??????#{?0??x"???_%??</w:t>
      </w:r>
    </w:p>
    <w:p>
      <w:pPr>
        <w:pStyle w:val="PreformattedText"/>
        <w:bidi w:val="0"/>
        <w:jc w:val="left"/>
        <w:rPr/>
      </w:pPr>
      <w:r>
        <w:rPr/>
        <w:t>ep?#Q?g??#?&lt;#?GQ?W?#?d#?(?W?d#?5??#L(p?#QRh</w:t>
        <w:tab/>
        <w:t>?6y??#</w:t>
        <w:tab/>
        <w:t>6A?X)?.?D?_?</w:t>
        <w:tab/>
        <w:t>#mva?##A?!?</w:t>
        <w:tab/>
        <w:t>?`?P?[&amp;??o~???$Q#??O6????\?L]yI?2V #??@C#?;#?#3#?K](3#</w:t>
        <w:tab/>
        <w:t>????</w:t>
        <w:tab/>
        <w:t>???|{,TB#E2??7?g?#&lt;%4#?P#?C?</w:t>
        <w:br/>
        <w:t>????.?$##?#??q^K?:$#?@?\#?Lx?&lt;#??un#?#?P?2??##??L??Vd???n??????j?I??\JJ!?&lt;4##9D_</w:t>
        <w:br/>
        <w:t>??-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cS#0??&lt;?9?V?z?wn??G.#Q?/)?W?X???V#?w?I/d?o?JMj?#L?H????`?#??#&lt;/7?&amp;?K??K^?V)t?</w:t>
        <w:tab/>
        <w:t>?#?E?</w:t>
        <w:tab/>
        <w:t>/%%+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~#?/s??4#??#Z#X?0??&lt;b?T`??u??uM?K_S{]?#K??#d#??:?8</w:t>
        <w:tab/>
        <w:t>`??#AYiI?"p?:r#?N#?3??9??#&amp;?E??{?L??)$#??????=k??k?$,?b*##%q?u??~??m-???????$F?#??|?r?o?w?\2????AB?K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??#?###? ??.t????@?F????o?X?.6@???##?#???b(?-^?o????]?#`c ??#?g?F??(???Y???2??b?Y???b#WHp/????S?R??L#n5ˇ?/?NpYZb&amp;?Y06?R;?BJ0Q???3??</w:t>
      </w:r>
    </w:p>
    <w:p>
      <w:pPr>
        <w:pStyle w:val="PreformattedText"/>
        <w:bidi w:val="0"/>
        <w:jc w:val="left"/>
        <w:rPr/>
      </w:pPr>
      <w:r>
        <w:rPr/>
        <w:t>??x9#?7d?#/???#V4k[}(K?g??X?,5V???:?T_#?#?#?Cf##?\J???^nd0?\???R5F??F??#QP?D#3B?Y?E?.???=???7?#??????w???#?#?X?F?</w:t>
      </w:r>
    </w:p>
    <w:p>
      <w:pPr>
        <w:pStyle w:val="PreformattedText"/>
        <w:bidi w:val="0"/>
        <w:jc w:val="left"/>
        <w:rPr/>
      </w:pPr>
      <w:r>
        <w:rPr/>
        <w:t>q5?I}mY??8(?U##?</w:t>
        <w:tab/>
        <w:t>?2^&lt;?g$_?S??B%?#;?2?#??&lt;</w:t>
        <w:br/>
        <w:t>mM??'&lt;#cN????q??????y??d4?#???9@?1??#????Pz??</w:t>
      </w:r>
      <w:r>
        <w:rPr/>
        <w:t>緾</w:t>
      </w:r>
      <w:r>
        <w:rPr/>
        <w:t>???y??'?p#??#????o#?####?Q#?^K0A}#fBD?</w:t>
        <w:tab/>
        <w:t>?#?p????U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K?=Y?##?|Y??#~x?a????\z?#``-?$????e?#??#?#cA;?&lt;??u??,?|{?R?#?N??X</w:t>
      </w:r>
    </w:p>
    <w:p>
      <w:pPr>
        <w:pStyle w:val="PreformattedText"/>
        <w:bidi w:val="0"/>
        <w:jc w:val="left"/>
        <w:rPr/>
      </w:pPr>
      <w:r>
        <w:rPr/>
        <w:t>+?????#?????#??iK0</w:t>
      </w:r>
      <w:r>
        <w:rPr/>
        <w:t>颪</w:t>
      </w:r>
      <w:r>
        <w:rPr/>
        <w:t>t$</w:t>
        <w:br/>
        <w:t>a#???#??J?N?#}?#`P??#g@????Q@??-(@t(?#?E??M1Qd??#??##E?#t?s?C?)??uY???Qf ?g?&lt;# ???Q?[?#[?o?#%MP?&lt;#??O??y??(Q</w:t>
        <w:br/>
        <w:t>???#?#%;#??</w:t>
        <w:tab/>
        <w:t>#?l?##z9?#?`</w:t>
      </w:r>
    </w:p>
    <w:p>
      <w:pPr>
        <w:pStyle w:val="PreformattedText"/>
        <w:bidi w:val="0"/>
        <w:jc w:val="left"/>
        <w:rPr/>
      </w:pPr>
      <w:r>
        <w:rPr/>
        <w:t>x{?#?x#?]?#?=???w?{????l?/??V?h?q1??##V?F?#?L#?9??@</w:t>
        <w:tab/>
        <w:t>&amp;R|??#?N#l??#h??"?V?òGa?sH?em#&lt;J?7D?S?61#@?,??ug#?\???F7j-&amp;</w:t>
        <w:br/>
        <w:t>? #LX??DG1</w:t>
      </w:r>
    </w:p>
    <w:p>
      <w:pPr>
        <w:pStyle w:val="PreformattedText"/>
        <w:bidi w:val="0"/>
        <w:jc w:val="left"/>
        <w:rPr/>
      </w:pPr>
      <w:r>
        <w:rPr/>
        <w:t>?s?#x?x?#???1?5?##A###^#p#?G??:.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&gt;?c#?t?&gt;Xq##?#?,J'?*|?[?B?#??#?&lt;E?^??1???X?#?O)#?/X#h?#?r?LF?;#??%#A?8??e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)R14</w:t>
        <w:br/>
        <w:br/>
        <w:t>}?#?0d##,d????????#2?#?W</w:t>
        <w:tab/>
        <w:t>L?{?4^#?K</w:t>
        <w:br/>
        <w:t>???-??Y?#?J9?m???G??##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?o??&amp;?w?!?l??y6r????_b\&lt;C?# t#??n#??X!s??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g??~,?</w:t>
      </w:r>
      <w:r>
        <w:rPr/>
        <w:t>漾</w:t>
      </w:r>
      <w:r>
        <w:rPr/>
        <w:t>?_#E6?g?bz{?#?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q)?L?B?#6????X)#?0R?</w:t>
      </w:r>
      <w:r>
        <w:rPr/>
        <w:t>欲</w:t>
      </w:r>
      <w:r>
        <w:rPr/>
        <w:t>? ?B??B?)XV??u??#,???g??#??#U?+w?#E?</w:t>
        <w:tab/>
        <w:t>p+#?Da#??@d`????#?R# @a??P#:???R?7?u/??Z?#?dw?#ud???###?N/s?R##&amp;?"??#??d??@N?Y???D=)?#?)#?#k?d#Y?_H?B#Q0,\?Q#?M??v[o(J?1?#?#??##u??K??g??U?2)+?#?U????#???A?#??(????U?l0???\??8???R??##??3???</w:t>
      </w:r>
    </w:p>
    <w:p>
      <w:pPr>
        <w:pStyle w:val="PreformattedText"/>
        <w:bidi w:val="0"/>
        <w:jc w:val="left"/>
        <w:rPr/>
      </w:pPr>
      <w:r>
        <w:rPr/>
        <w:t>???</w:t>
        <w:br/>
        <w:t>|x?@A??#??</w:t>
      </w:r>
    </w:p>
    <w:p>
      <w:pPr>
        <w:pStyle w:val="PreformattedText"/>
        <w:bidi w:val="0"/>
        <w:jc w:val="left"/>
        <w:rPr/>
      </w:pPr>
      <w:r>
        <w:rPr/>
        <w:t>?D??#/#uk?Q???|)????Iy????CEa#u#?b???&gt;?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h.?#"&lt;~?#=??#?d#z*?##?)?*`"[J|?'A?#&amp;?#</w:t>
        <w:br/>
        <w:t>?P??6#</w:t>
      </w:r>
    </w:p>
    <w:p>
      <w:pPr>
        <w:pStyle w:val="PreformattedText"/>
        <w:bidi w:val="0"/>
        <w:jc w:val="left"/>
        <w:rPr/>
      </w:pPr>
      <w:r>
        <w:rPr/>
        <w:t>#??em?Hul?H?(+#eZ???g#??#?WV#?##???#xH??#?G?)&amp;?,k?????}?YY?h?{`??#:?/I?#~,G?#ō??0)#?#p?o?g#0Q&amp;??#jg??l?#L????##??#?#??tb#?#(###RJ9cu?#o?"??j0a???)o?#?#?y#???(#??"??w???#AQ?7/???##X;e?5?)?#?#?#?j#?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C??????# #]?J]?J??\+?:?#??????w????A?#???F'y~?CY??#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x??##?=???y?qJ#]??hP&amp;???#5?D6?</w:t>
      </w:r>
    </w:p>
    <w:p>
      <w:pPr>
        <w:pStyle w:val="PreformattedText"/>
        <w:bidi w:val="0"/>
        <w:jc w:val="left"/>
        <w:rPr/>
      </w:pPr>
      <w:r>
        <w:rPr/>
        <w:t>O#??#@6???CУ??#&amp;##H?&amp;F?r?Ka??\#a???!Y?:$?p????###??Zfm?m???-?)]?GHe?t?S??;??#}??:#?$??#K??</w:t>
        <w:tab/>
        <w:t>???#px"?!?b#j#?@!Qd?&amp;?X?x&gt;h#??#x)???#?s??#?C'?xQ@##?XB??????2?</w:t>
        <w:tab/>
        <w:t>?I?#C##?(#@Q??A}&lt;':#?'Τ&gt;&lt;?P#h#?#?l,Cu????@?#*?Bq)[#z&gt;???jK`LiSd?M</w:t>
        <w:tab/>
        <w:t>#???%AY??2?#=o2?x ?M?:?#?#&amp;?#??##?=m?SA?#,?|?s?</w:t>
      </w:r>
    </w:p>
    <w:p>
      <w:pPr>
        <w:pStyle w:val="PreformattedText"/>
        <w:bidi w:val="0"/>
        <w:jc w:val="left"/>
        <w:rPr/>
      </w:pPr>
      <w:r>
        <w:rPr/>
        <w:t>?)?ū?9?n?/y?#?9]??}????????%??</w:t>
        <w:tab/>
        <w:t>&amp;?#@?,hc?P#)?????{??^?{g?</w:t>
        <w:tab/>
        <w:t>?3&amp;?~#?c?%#??#L??\s?$?5??##'?#U?#???###?3?#?#????3??#??a#H?!??9</w:t>
        <w:tab/>
        <w:t>#?#9,?J????LV?U??h.?-?^</w:t>
        <w:br/>
        <w:t>,???emPp#???*????u##A?Z(?#\##A??xp#*???uN?/?7?##?MPm#^y?:?&lt;??????Z\/?5L???????5??#?#O?#??##H??4h.</w:t>
        <w:br/>
        <w:t>UV??üg????##NA?:?K?\_N</w:t>
        <w:tab/>
        <w:t>O)S&amp;?#?\ ??O?b?#)Z#?u??Pnxo?#???2]??</w:t>
      </w:r>
    </w:p>
    <w:p>
      <w:pPr>
        <w:pStyle w:val="PreformattedText"/>
        <w:bidi w:val="0"/>
        <w:jc w:val="left"/>
        <w:rPr/>
      </w:pPr>
      <w:r>
        <w:rPr/>
        <w:t>#(+?g@!i#J_??d??:?g?p???#???##?b?#Xx#?i,?#!#dG???{?#???#??S??!?A?f?#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?h??3$??#(?U?????c?Q?#??W_S?W#??5??(??### ??3??</w:t>
      </w:r>
    </w:p>
    <w:p>
      <w:pPr>
        <w:pStyle w:val="PreformattedText"/>
        <w:bidi w:val="0"/>
        <w:jc w:val="left"/>
        <w:rPr/>
      </w:pPr>
      <w:r>
        <w:rPr/>
        <w:t>@#???wJ???VO???=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/??#3??y6?G????~?=?4e</w:t>
        <w:tab/>
        <w:t>&amp;?#L?)`#??q?MV#?`=??|+##???#?#????,#??Sg?%</w:t>
      </w:r>
    </w:p>
    <w:p>
      <w:pPr>
        <w:pStyle w:val="PreformattedText"/>
        <w:bidi w:val="0"/>
        <w:jc w:val="left"/>
        <w:rPr/>
      </w:pPr>
      <w:r>
        <w:rPr/>
        <w:t>?</w:t>
        <w:br/>
        <w:t>??#`?h#~#?5?~f???#^&gt;%Ay?w#'?#cm:?B?#*?κ$0##eI?##k&gt;[?#L??L??s?}~??|'x?3P??F?#C?$???a?e??x?/?</w:t>
      </w:r>
    </w:p>
    <w:p>
      <w:pPr>
        <w:pStyle w:val="PreformattedText"/>
        <w:bidi w:val="0"/>
        <w:jc w:val="left"/>
        <w:rPr/>
      </w:pPr>
      <w:r>
        <w:rPr/>
        <w:t>??? x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?!P?(#&lt;7?#?????L?#??^I????Д?#d?"?D??R???3??=#??3#3#?#?#7.kM'#V?Dt#%?##?#???o?##?#Y?#?:?&lt;#??</w:t>
      </w:r>
    </w:p>
    <w:p>
      <w:pPr>
        <w:pStyle w:val="PreformattedText"/>
        <w:bidi w:val="0"/>
        <w:jc w:val="left"/>
        <w:rPr/>
      </w:pPr>
      <w:r>
        <w:rPr/>
        <w:t>)^</w:t>
        <w:br/>
        <w:t>??#Y#??Qh?/??Z[????????#p##/C##???B?S?I###?#@?</w:t>
      </w:r>
    </w:p>
    <w:p>
      <w:pPr>
        <w:pStyle w:val="PreformattedText"/>
        <w:bidi w:val="0"/>
        <w:jc w:val="left"/>
        <w:rPr/>
      </w:pPr>
      <w:r>
        <w:rPr/>
        <w:t>??@=Sq(?B????g]#?#??x(?9????Zr????(-#L?'τ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?6?v&lt;R?#???y?&amp;jt&gt;#I??~U*?.</w:t>
        <w:br/>
        <w:t>?;?A$??KG?G?y???9?????###?#;???'?]#??#?F0?&lt;??#cP]??r#??3Y# X#??#&amp;]###/aa-e&lt;#?X*/?#):V</w:t>
        <w:br/>
        <w:t>??GQ?#?v?3??*8ε?y#p?N??f?:?R# ??m</w:t>
      </w:r>
      <w:r>
        <w:rPr/>
        <w:t>芚</w:t>
      </w:r>
      <w:r>
        <w:rPr/>
        <w:t>?y~?uP?B?d&lt;??#?E?Sp??l??##K??&gt;?u?????</w:t>
        <w:tab/>
        <w:t>?`?u@#?#^??##&gt;Yo?'%N??#F#???)U?#?x?Ki?#?#M#??;c?#?:~?#?K+?o</w:t>
        <w:br/>
        <w:t>?RA??H##???@??/??}?#E?TQJ+????@I??#?,?e???k?ic&amp;@??[?l.}?G"??[d#1D?k??xn???#?3Z#?%m^[Eq{?????N??7#?o#O?a</w:t>
        <w:tab/>
        <w:t>?[???7y?_x??#n?9?#@??#??#D#?N?=#c?3??x&amp;?o???#??НK,c????????#v??y##?</w:t>
        <w:tab/>
        <w:t>??YXK,M????z?Ggt{?#?#???DH??0???k</w:t>
      </w:r>
      <w:r>
        <w:rPr/>
        <w:t>簾</w:t>
      </w:r>
      <w:r>
        <w:rPr/>
        <w:t>Y???\??R?##?#?f??</w:t>
        <w:tab/>
        <w:t>6#???8????y)?=3??}?n??PA???2X?"`###K?#H??</w:t>
        <w:tab/>
        <w:t>???#TXb:???J?Al??(N?#:60d?#.??&gt;?E;??6</w:t>
        <w:tab/>
        <w:t>?L#??#?Т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?#?#L(|?M?t?z?#?x</w:t>
        <w:tab/>
        <w:t>?ds?`?n?????x-?4?C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L?.?*???#??#?s?#?&gt;r?- '?)y$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A??#2(_}?5&lt;T??#?-)?d?&gt;</w:t>
      </w:r>
      <w:r>
        <w:rPr/>
        <w:t>濲</w:t>
      </w:r>
      <w:r>
        <w:rPr/>
        <w:t>?</w:t>
        <w:tab/>
        <w:t>}F_??G???2J?+?a?#?#:0I7??O#B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v</w:t>
        <w:tab/>
        <w:t>&amp;???-?3I#&gt;????j!#?q???3?##Hr?}?c(a1##jL?????#N?a???Xh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.?K?#C@??#g?HOvO?[?#z#I???a#??E????TY(#?@?#l?##??K`#??CE)#?P?#"?????XvQ??R?)?Y?</w:t>
        <w:br/>
        <w:t>??td?L</w:t>
        <w:br/>
        <w:t>?c?rM??T??*?#?4F#???L??3???3#?Y???Nf#???P??x?????`&gt;?#?C??M?#????k?#Y?#?z?#?????\?#J#`P????QB?(?d?????????_#?##@??b??#R??M???#??c&lt;z????????&lt;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x+d#?dvg????#&gt;&lt;#e?5??#???G?|?U?мuY#?P?:h9#=+?EE??u?z??(#/#?n!\,##</w:t>
      </w:r>
    </w:p>
    <w:p>
      <w:pPr>
        <w:pStyle w:val="PreformattedText"/>
        <w:bidi w:val="0"/>
        <w:jc w:val="left"/>
        <w:rPr/>
      </w:pPr>
      <w:r>
        <w:rPr/>
        <w:t>??r!X???D )x?5B?#????m(#??r?S?k?#?R#?##??#-??q/?@Ue???"?????#L,*?"??%W?Uh???#Iqw?z??##?6?#????#x?@?#?##M??#?W?B??????ssQz???#_;#}?###?????</w:t>
        <w:tab/>
        <w:t>#?U</w:t>
        <w:br/>
        <w:t>??</w:t>
        <w:tab/>
        <w:t>]??k&amp;cL?q??N&amp;V&lt;?';?z#g#j?2????gQ3`(?U#???F??v?)G6x?h2#,?3 #_c?</w:t>
      </w:r>
      <w:r>
        <w:rPr/>
        <w:t>蛔</w:t>
      </w:r>
      <w:r>
        <w:rPr/>
        <w:t>;?K#?###2??????'?&amp;?#?`T??#i???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#?x??V?##??;W7??1?#S?#`?F^?2??uB????2Y?:0kC##?a?u??E??#?????#</w:t>
        <w:br/>
        <w:t>S9&lt;#??s?D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@?c??#1?e?A???8??#z???##&amp;#??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~#;|5oK#c???XE?#+??.0#&gt;:??#)4#?Hje???????)fu?</w:t>
      </w:r>
    </w:p>
    <w:p>
      <w:pPr>
        <w:pStyle w:val="PreformattedText"/>
        <w:bidi w:val="0"/>
        <w:jc w:val="left"/>
        <w:rPr/>
      </w:pPr>
      <w:r>
        <w:rPr/>
        <w:t>?^?D####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3?=??@!?m?????#RV???#??#??#?I#??)?&lt;_?39#??%???#??#?c|##S_[??7?#?pYU0?x)??3?FP??#???7J?;0??X"??#??g?##????e?e??#?0?\'C?}##?#???+##/?\?k=&gt;,c??#q#}c??3#?d??##T?#?@+eF?)w#EqR6??#d???n?D?Q?&lt; ?/P??R#?#pe</w:t>
        <w:br/>
        <w:t>z?p??Rh?+??Rl&lt;##?&lt;#?J?&amp;?kv#?u##T?L???YtbT#?</w:t>
      </w:r>
    </w:p>
    <w:p>
      <w:pPr>
        <w:pStyle w:val="PreformattedText"/>
        <w:bidi w:val="0"/>
        <w:jc w:val="left"/>
        <w:rPr/>
      </w:pPr>
      <w:r>
        <w:rPr/>
        <w:t>?e?#?M ?#@???????@c##???#?e2=</w:t>
        <w:br/>
        <w:t>5c#?.&lt;#?#0???#H?????=#?????*5#??&amp;?????</w:t>
        <w:tab/>
        <w:br/>
        <w:t>??#?k?V?/?;?q?#????????#</w:t>
        <w:br/>
        <w:t>???+!????#?#?n????l??Hs??6M:,CD?#?#?&lt;?A?#O#?dZ m?p?7?????## 1S#``#??0?#d?3##??7/??/?.#?e?[?+#k???#?d#?I???</w:t>
        <w:br/>
        <w:t>?f?#j?^#v?@?0????B}??###?r'?#g??</w:t>
        <w:tab/>
        <w:t>o?@?#dC??##??f##f?4^}#0q=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)N??7?D}?d@??);?U#ub?=w?#M??X?'??(</w:t>
        <w:tab/>
        <w:t xml:space="preserve"> i?#??#???3?K?\Y?#?#G'???)J/?????^?##E?y)#??g??#??A-??????#???????#??#????T#?M??#@???+?K##_n???)Z#?e=# ?{?/PZ??s??@@^#[&lt;2?</w:t>
      </w:r>
    </w:p>
    <w:p>
      <w:pPr>
        <w:pStyle w:val="PreformattedText"/>
        <w:bidi w:val="0"/>
        <w:jc w:val="left"/>
        <w:rPr/>
      </w:pPr>
      <w:r>
        <w:rPr/>
        <w:t>??2d??W?e?/@?e?#?D??~?Q 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#??#E??8??#)?yc ?^?(?E???,?T?#?z?Lq?#?V?#???A????XC???#???oV??9?????S?W##?{/??#C{?&gt;??&lt;`?9?#????##K-????,&lt;?!/?9@M0=?U)?8k??#????????#c('?D#????/??H??&lt;hs#??#lv# ??q????H?|?d??#????]?????2?#?#(?=c|?????$##b2?2%??RеOy???wV#?k?H?7Z*?q}g?#1?#?#?*??#???##????#/?d???0p?K###l?r?#??#L?E#K?&amp;?W&lt;#?? #OL?9?.?#?#??m9x&amp;g%o</w:t>
      </w:r>
    </w:p>
    <w:p>
      <w:pPr>
        <w:pStyle w:val="PreformattedText"/>
        <w:bidi w:val="0"/>
        <w:jc w:val="left"/>
        <w:rPr/>
      </w:pPr>
      <w:r>
        <w:rPr/>
        <w:t>#??t##?L,?S9?v\?`I??#I#K?#uh??e??O#R</w:t>
        <w:tab/>
        <w:t>&amp;:#?B#?.? ?#???RS?&amp;?X??r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up?)?(9??????# 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`#?##?YwbEb#?L'#h?##</w:t>
      </w:r>
      <w:r>
        <w:rPr/>
        <w:t>鸞</w:t>
      </w:r>
      <w:r>
        <w:rPr/>
        <w:t>un</w:t>
        <w:br/>
        <w:t>0?R/J#P???rt?sx#,?#hj0);??x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(???qo\??u??\??#???q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,4]W?]</w:t>
        <w:br/>
        <w:t>g?R*???vZ@??`##?#/#??????Q?(?#On#?`#?#?????&gt;##&amp;??##???gT?????3??=#??k?S?\e?E?%???a?R&lt;]????}?#p?#??#d??????B?#\#??D{Q?,?&gt;0?@B?#:??#?#??]?B?##i??#1#YM?#??r?_?&lt;?#?#?)i?#?#?[v#o?2???#E!V?#?\z#%??)??X2?W?~#?##???r?V?}?#??##?#ON}?#w?i#?--Ч?????3A=1?x"?VS#?5F#y??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Z1?2?#?</w:t>
        <w:tab/>
        <w:t>??e?{?J!f0?vd?dL?,??#&amp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z###8#???##</w:t>
      </w:r>
    </w:p>
    <w:p>
      <w:pPr>
        <w:pStyle w:val="PreformattedText"/>
        <w:bidi w:val="0"/>
        <w:jc w:val="left"/>
        <w:rPr/>
      </w:pPr>
      <w:r>
        <w:rPr/>
        <w:t>??R:?$???g</w:t>
      </w:r>
    </w:p>
    <w:p>
      <w:pPr>
        <w:pStyle w:val="PreformattedText"/>
        <w:bidi w:val="0"/>
        <w:jc w:val="left"/>
        <w:rPr/>
      </w:pPr>
      <w:r>
        <w:rPr/>
        <w:t>?9##r?#s)?#&amp;x\?*#E?u#`b0e=R?T??F?</w:t>
        <w:tab/>
        <w:t>(??xM???#.?#????4???#~??</w:t>
        <w:tab/>
        <w:t>??2Xm#d?2?#?+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g???(#?i?;E???_'?#??A)G??QO#&amp;??N??3?b??Y#?§??F9??????7???(?&gt;#)?w?E} vn?L#;?4?#??\??(^@?8#?DO?7?*?*?d]?#?d#?I^}f??,?????cZ#A?,@?3#3I&lt;o#y#&lt;??8???{6?q/{#kq#τ5L????U?#??@???&lt;?#?'?)??BQ#??u]A?&gt;0As%#I???n?a?#?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##????tJ?N#?g?z?]TN/?gq?^?L4??#?p??@6p??#H?EfC??#??#</w:t>
        <w:br/>
        <w:t>+?0#??</w:t>
        <w:br/>
        <w:t>??@@]X??-?a@T}?_?????#?Q?</w:t>
        <w:tab/>
        <w:br/>
        <w:t>?#X?#2??Y?H#?f????(??&gt;??#?/??#??e?#?+?????2????dx1?#0R??S##c#?J&amp;#r?\?"?Y?#???=??#??</w:t>
        <w:tab/>
        <w:t>?#??##k[!]=?</w:t>
        <w:tab/>
        <w:t>A?#L??#?S?</w:t>
        <w:tab/>
        <w:t>?)??QF%???2??#?v&gt;?#??&gt;0?????X??:?VvΑZ*??\?V@????&amp;????tV#?,??q#?Y?&lt;?d??#uz^??&amp;??o?#?D'?,:6?#?????#?#???r????: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_?$?!=????#??,</w:t>
        <w:br/>
        <w:t>#h?C###??ee)##??s}??T?##vy??#.g?p?cVZ??:'q?}?K#?(??&gt;J???,c?(?_??r#&amp;?s&gt;YR?7O?G.</w:t>
      </w:r>
    </w:p>
    <w:p>
      <w:pPr>
        <w:pStyle w:val="PreformattedText"/>
        <w:bidi w:val="0"/>
        <w:jc w:val="left"/>
        <w:rPr/>
      </w:pPr>
      <w:r>
        <w:rPr/>
        <w:t>??0?b?x7?#?LI2)?F?#R?ob??#</w:t>
        <w:tab/>
        <w:t>%?"???"??j??\??#LΜau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</w:t>
        <w:tab/>
        <w:t>#e?g#@^E?V??7?#&amp;?#?Y?,w#Q?%#0t#?w##u#???^?bE##?#1?t??</w:t>
        <w:tab/>
        <w:t>7# R?1???#L??K??#@#L#??G#??#K??6?K0\??%?U#3-7K#p?##?&lt;##9#???z?)7??=?fY?# ?#i?e????z#q???'Z?E?#q?,%?#H3#J@?W?#??#???(?j#&lt;??&lt;?E?D##?????2??G#?31fd?? #??D??WY??y?41#?##?7??2n9</w:t>
        <w:tab/>
        <w:t>?k0Y?????#X-</w:t>
        <w:br/>
        <w:t>&amp;?"?Z#h#??4?#?#?,#?W?##`#(XH:#?G?????X?\w?{e:l#K???t??1?D?]o?#?#A#?q#t</w:t>
      </w:r>
      <w:r>
        <w:rPr/>
        <w:t>顔</w:t>
      </w:r>
      <w:r>
        <w:rPr/>
        <w:t>?`??9:#?#:?`"f?Q??NZn??#??&lt;J???~&lt;(?7#π</w:t>
        <w:tab/>
        <w:t>zK{?et?[?;??#?m??w?;?j?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KC#|&lt;#r?s##??f#??E?#0?#Lx</w:t>
        <w:br/>
        <w:t>?&lt;+IN#3As#t?$</w:t>
      </w:r>
    </w:p>
    <w:p>
      <w:pPr>
        <w:pStyle w:val="PreformattedText"/>
        <w:bidi w:val="0"/>
        <w:jc w:val="left"/>
        <w:rPr/>
      </w:pPr>
      <w:r>
        <w:rPr/>
        <w:t>#wrc?W&lt;r?</w:t>
        <w:tab/>
        <w:t>c??p?#94?????}`!??jN?]??Xa#?2?3??6??#)???p###&lt;??,?}</w:t>
        <w:tab/>
        <w:t>&amp;?X#?|\?&lt;??`#?^p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H?#???:??(n?#@X?#??dX?t:u#t??L?#%G#S?#???(3?;o#h??J??#P??#O</w:t>
        <w:tab/>
        <w:t>::?gc?g"IcOX?e?n?@k??1?#?#</w:t>
      </w:r>
      <w:r>
        <w:rPr/>
        <w:t>褔</w:t>
      </w:r>
      <w:r>
        <w:rPr/>
        <w:t>?:#?"(????q?.?h?IiIvō?t&lt;???f#?</w:t>
        <w:tab/>
        <w:t>?&lt;?#</w:t>
      </w:r>
    </w:p>
    <w:p>
      <w:pPr>
        <w:pStyle w:val="PreformattedText"/>
        <w:bidi w:val="0"/>
        <w:jc w:val="left"/>
        <w:rPr/>
      </w:pPr>
      <w:r>
        <w:rPr/>
        <w:t>W+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{?????K???e#?\d??8k?#?}?x?d\?%???????v?#x?&lt;3{??#o??#PjD?x??`9Z?4:d?\?a#0??y?#?AAeQ0IЙG#L##???#;??)#??##XF?#w?j?QP,#?o|??P5?6??????#p?,5?*?$#"???#?2?!?K?#??#p??#?#??3dp#????</w:t>
        <w:tab/>
        <w:t>?/A??Nb?#u#$?#%`#??A?F#?##@??@!?????#</w:t>
      </w:r>
    </w:p>
    <w:p>
      <w:pPr>
        <w:pStyle w:val="PreformattedText"/>
        <w:bidi w:val="0"/>
        <w:jc w:val="left"/>
        <w:rPr/>
      </w:pPr>
      <w:r>
        <w:rPr/>
        <w:t>?y?P^?Q?I?#U#?#7yQ&lt;2?e%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????&lt;????3?vkg?#i???м'</w:t>
        <w:tab/>
        <w:t>#b+??N?_?#??#?}^??#&amp;?u6}(?p??As??,rU#?9?#Q?L\G&amp;?=#2?</w:t>
        <w:tab/>
        <w:t>??M}#U*#Q?B??K????#???#????G??#%c??#??&lt;?$??Bse?,?y#??#L##???x</w:t>
        <w:tab/>
        <w:t>??#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?2#(?##?m?Y?</w:t>
      </w:r>
    </w:p>
    <w:p>
      <w:pPr>
        <w:pStyle w:val="PreformattedText"/>
        <w:bidi w:val="0"/>
        <w:jc w:val="left"/>
        <w:rPr/>
      </w:pPr>
      <w:r>
        <w:rPr/>
        <w:t>a???)$#E)?z??##`?Z#?f?Q???:</w:t>
        <w:br/>
        <w:t>?=??1t#?)6??\S??4HV?X??R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@/?=?|?y:&amp;k?GA??XxR}]???)#?#&gt;? #x#?@?B?~?1#Y?#^Ay?</w:t>
      </w:r>
      <w:r>
        <w:rPr/>
        <w:t>虵</w:t>
      </w:r>
      <w:r>
        <w:rPr/>
        <w:t>??#?MY???#??{??d?#m???&amp;?J??#eB?(????&gt;(?LW??#?7#C??r????%##?#`r??ip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???.#?FV???]{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#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%?# b?#?#X?1???fN&amp;??#?23e;?#Hfk0U#?R##?##[???&gt;#?'??#???#?d;##J#(d#s B?#P?F#???I?????;???#u</w:t>
        <w:tab/>
        <w:t>%a?4?@?#??i?Q,\u #8(t??r?M??N#&gt;?? m??:??y'#?s??#?1#?#)??#?u q#??#N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P?Y?#????iY?:#??,@?#?e#E?#?&lt;?0?Z,:~f&lt;?#?:??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@??#??????m?S?@#py???#2?T?Y_?3Rl??(y??#?N(&amp;e?#?zw?</w:t>
      </w:r>
      <w:r>
        <w:rPr/>
        <w:t>坵</w:t>
      </w:r>
      <w:r>
        <w:rPr/>
        <w:t>???Q??@(B##???O?;???9????wm?\??}????+P5?Y*/?/?"?P=7?##0Pl?#?#?MN?L+J#?j##n?!??{?????,?L#y~???'o??2?##&lt;]##%?0\l?#D?#&lt;#l? ?Z??7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#+????ó?x??????</w:t>
        <w:tab/>
        <w:t>$y?##um?#?6%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#L(</w:t>
        <w:br/>
        <w:t>???R#$</w:t>
        <w:br/>
        <w:t>D?#A$?8[##e%#OIum??k)L`?ZBm ?NA?</w:t>
        <w:br/>
        <w:t>???r#`#?R?L??S\???`y??Z##?{Y?:2??</w:t>
        <w:tab/>
        <w:t>ul#???l?=#??t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X?#??t"#}#?#???A???|??F?R6?y#5??#?</w:t>
      </w:r>
    </w:p>
    <w:p>
      <w:pPr>
        <w:pStyle w:val="PreformattedText"/>
        <w:bidi w:val="0"/>
        <w:jc w:val="left"/>
        <w:rPr/>
      </w:pPr>
      <w:r>
        <w:rPr/>
        <w:t>?xf??,??3S??\#*J?????I?,\?f5F?B???B?#L??`,*?R?O#??2???#J?#???zg?#E??)#uv=E??#?x?q?#??1#?g#F?A##??L?#E?g#O????[;R?#3?0?#E????Y?&lt;#@??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9????"#?}ho?#?o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??\??M=?9_?##?1</w:t>
      </w:r>
      <w:r>
        <w:rPr/>
        <w:t>稻</w:t>
      </w:r>
      <w:r>
        <w:rPr/>
        <w:t>?e???=0r.`??%#h##??G???##?)3B+????dJy#?l?`?%k##?#|?i${?#!0?</w:t>
      </w:r>
    </w:p>
    <w:p>
      <w:pPr>
        <w:pStyle w:val="PreformattedText"/>
        <w:bidi w:val="0"/>
        <w:jc w:val="left"/>
        <w:rPr/>
      </w:pPr>
      <w:r>
        <w:rPr/>
        <w:t>Y&gt;?#??F?P?,$???I?u??'6i?????\??rut#????#Z?5??!??Zp?#??##????t#??*???po#e#(u`u??uZ?#(#??W.]?W??3?,?l?P?`???G!?#?j??#</w:t>
        <w:tab/>
        <w:tab/>
        <w:t>?t?c??s??-?r????w????(#?#??#)X#?g#???,0?\JE;w????L?&lt;???mU&gt;c}??#???D?dA?????#???o#&amp;qE?"1??</w:t>
      </w:r>
    </w:p>
    <w:p>
      <w:pPr>
        <w:pStyle w:val="PreformattedText"/>
        <w:bidi w:val="0"/>
        <w:jc w:val="left"/>
        <w:rPr/>
      </w:pPr>
      <w:r>
        <w:rPr/>
        <w:t>C??C?##9${d#??#2??+?#8KK?#?b#c?l?#?o:?t??_??=??#M=#???}#Ci??!?Y?D?L9,???O????3#?#:o?##???e#??####?5??C?`?@??R? ?l?????Q&amp;?U??*?p???B?dX%?+?'}W?#N#??8#??K?????#??$E##??+:=?#???`?#???)t@?:E???#?2)?(tH#?????3?Y##*G#???R#?"</w:t>
        <w:br/>
        <w:t>AV#@S#?O#???MΝ????0?"?#O?uJYi#V.0?#??l??F#?HAf?:#????#?&amp;e???wd</w:t>
        <w:tab/>
        <w:t>M??E!?J?{##???]???##0#'k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e????e???#?8?h?(?=c??L???O.x]?#&amp;?q????M+V??#h#0?????rs?q??</w:t>
        <w:tab/>
        <w:t>?UL?&gt;4#??#</w:t>
      </w:r>
      <w:r>
        <w:rPr/>
        <w:t>文</w:t>
      </w:r>
      <w:r>
        <w:rPr/>
        <w:t>#?f#?d2?c?#?????FXf'#b.1Z+#Ie??2K?w@PYy??7?</w:t>
        <w:br/>
        <w:t>?`So#!?Ega!1#4#?#@pρ??PRu&amp;#?сu|4?6?.&lt;,#;?g??*t#^&lt;?#]K?P?T??4lh1u</w:t>
        <w:br/>
        <w:t>#???h????U#?b?j#??O#@9,b??-?C??5??`?\6t?##??{?^(??</w:t>
        <w:tab/>
        <w:t>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???xV7??Lx#??\???????5???#&amp;???I#?N#I#?#?#~#?~?#?#v?W?[_?&gt;?##???f???'??b?,#L#??#5???????O4#?????#n#?5??##????p(a1#A;?D&amp;?</w:t>
      </w:r>
    </w:p>
    <w:p>
      <w:pPr>
        <w:pStyle w:val="PreformattedText"/>
        <w:bidi w:val="0"/>
        <w:jc w:val="left"/>
        <w:rPr/>
      </w:pPr>
      <w:r>
        <w:rPr/>
        <w:t>?P*?#??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</w:t>
        <w:br/>
        <w:t>#k?Вv??sP?:#k?b?(???## ?#(???*'#??z??k?C#????###?$#)=#???#??_?Xy_?o????x??E????#wM???</w:t>
        <w:br/>
        <w:t>W]&gt;{?k#?????2#?U?~??#K#`bI@#???:?#"?????#@_;??#o*??c???U?e???##b?#bFhC????# #du??R???F??7oSzyF??5????Sd??3?s?5???M?a#??g?#??k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9??Iǖ?2?B'?"+??#h#m?~E?#W?9?#???#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M???sm&lt;#re?H???,lY#&amp;?c?}^5*O?(y?p=*[{?O???1???Y)????l???L2??#?%#?K???#0Y#`??S?#L###Ix#???o?Q??#.?#??Be??\(K??#?rn(???#?d#?#??-?j##???f?P?,??/US?:##Y?G?*W?##d?xcOd?#p?HY#?*????#?</w:t>
        <w:br/>
        <w:t>`???;?q#R?G?WG</w:t>
        <w:br/>
        <w:t>#???9G???##?;G???#t#$bJ???E;PlY?##j?#?)#?#lO`U;?\?##)?#i??o ?}?p?##?#??#4P@?Y?#%?#??&gt;?dX?#?L??&gt;)?l?+?b#??</w:t>
      </w:r>
    </w:p>
    <w:p>
      <w:pPr>
        <w:pStyle w:val="PreformattedText"/>
        <w:bidi w:val="0"/>
        <w:jc w:val="left"/>
        <w:rPr/>
      </w:pPr>
      <w:r>
        <w:rPr/>
        <w:t>#?#O#?k#?/?X^???bgXd?[???vV7?dFgFN]?I???]??#3?G#?s?{?#??`H?X?D?JT#?#?a?r#?##?[#=c??N?#p##??q?#(?#F###(?#I+??x&gt;??#2????g?38???#xYYaS?#?z?y?/=###0Y!?##2?</w:t>
        <w:tab/>
        <w:t>?B?d?$(b?)??=?*E#?ū!D?n?#??F?</w:t>
        <w:br/>
        <w:t>???}?##?B"?:?N"?X?s#k???m???r????#!Vl??#k#-ChK%?*?yt??\?#?????##?#&lt;???:g)Rb:e_#Y?&amp;?cq:??(C#^|??I#?&amp;??%X?&gt;??y?1??b?#???K#X?Sm?ny/?U#</w:t>
        <w:tab/>
        <w:t>##?{+??????#"#??##?#?·??6?^?#??????-.??&lt;#?$??S??????dTy&gt;?w?Z????^Z?D?3~d?#</w:t>
        <w:tab/>
        <w:t>?#?{O?/????u?'P??_y?~e#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k?</w:t>
        <w:tab/>
        <w:t>?E&gt;??;О?\??##??-Po?&lt;??]2@???:1?z?</w:t>
      </w:r>
    </w:p>
    <w:p>
      <w:pPr>
        <w:pStyle w:val="PreformattedText"/>
        <w:bidi w:val="0"/>
        <w:jc w:val="left"/>
        <w:rPr/>
      </w:pPr>
      <w:r>
        <w:rPr/>
        <w:t>?Nf???&gt;???@?#????w?U?#y^?E??o?Cy?????p#m#?#?@????7??#?k?Ah#0q</w:t>
      </w:r>
    </w:p>
    <w:p>
      <w:pPr>
        <w:pStyle w:val="PreformattedText"/>
        <w:bidi w:val="0"/>
        <w:jc w:val="left"/>
        <w:rPr/>
      </w:pPr>
      <w:r>
        <w:rPr/>
        <w:t>??z?\R#?c?S,#?##O</w:t>
        <w:br/>
        <w:t>:'#X?#/X??^l5CJ?0</w:t>
        <w:br/>
        <w:t>BS:?}?#&lt;??U?3R?#????#???BNi?r??:h?#?|??$?G?,t?r9=K}m?#?#?,?2?`??m\#ω?OqN???#??d??Jp??#"?2B??6?</w:t>
      </w:r>
    </w:p>
    <w:p>
      <w:pPr>
        <w:pStyle w:val="PreformattedText"/>
        <w:bidi w:val="0"/>
        <w:jc w:val="left"/>
        <w:rPr/>
      </w:pPr>
      <w:r>
        <w:rPr/>
        <w:t>???</w:t>
        <w:tab/>
        <w:t>?#????Y?#?#?:?wJ##0????#P#?Y9?:QdR?w^.e??A???#&gt;?#3?0Co?I&amp;{?@?/}?7?X??3]#?#?@g?#?gw??=?y?q#Ub6???89W?!f?F 3/??????p?)O?2A@#d??:??#?,???%?8#&lt;Xn##??rX????##VYV1d?#???g?^?\Y?i?D???##?#l#0?ye???c?#(;#_???5????Y:i??k0?E??B?Pd2?#?g?#?(?U#???v%#??#??</w:t>
        <w:tab/>
        <w:t>&amp;??zUDu?(Z?4?#??;^?"`?@CgR?"?#?A?/??Z#?x?ds??z??5???I?,%)???d#?PZ])??x&amp;,###~?\/\??#?&lt;?#b#?c???[Nq_**??##%?%5#G?#a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g??i?I?E?dVa#?#?A?7/G?#??dz?#+ZN###P2??8k??~K0(?K??x?w?Bx#^??,??#?"k??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  <w:br/>
        <w:t>G[fК6b?i?J?*?????}?????????umY?g+??o??y?#?e??;????#`?#?7yAC??l&lt;#?B??O??7m?-#??X??#?x??Q?#Ug@??vu?&gt;k?##S_c#IL1??&gt;???Z??}_??#??y??πHf?X?q&amp;#??0?H??#"??#?2?\Зb%??0Afnz???|C?,&lt;#?X??? ?????#\?_???hk?7?z?ò??V#4@??P#?R#?Q?:###DU?4##?PXe??#X???X??i#G??#?s#$???F?S??|K?w</w:t>
        <w:tab/>
        <w:t>e??##?#??K?@?N#?s#?#P?#?(?\?^?2^?1?#?%#$C-#????{q??Q,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f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`*?EY??[??#???y?#`?:?w?#?#P?/##??s??{v??wm???wY??##yD???&amp;???y???#??????#gj#2f#?D?Hf??ik?#e??R?????d?9?#?f2??I???='e?{"?2#??#i$##?K$??#?#y????W{??Y????d#,#?p=&amp;z\I0??#}???*=## M?P?f?#?$?::!??(?L#AI#d</w:t>
        <w:br/>
        <w:t>,S&gt;8N??</w:t>
        <w:tab/>
        <w:t>%??%?:##J?#?u ?.P??%D?)P##????&gt;?i?l?p#0??L.`B??`??Q?Yw=?-?#4xE?e?)(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@?#??t ?gJ</w:t>
        <w:tab/>
        <w:t>?81?\?&lt;??&gt;,L?:??#y_~#?\[N??m??c???#e?z??#(??o?_R?#t???d?c?D?D#?S??^??#?#?[</w:t>
        <w:br/>
        <w:t>L=RV2??&lt;??;?sr?6a?dZ????w????????som?U~?s????!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L??Jd?3E'#Jl??Y#2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??H???##?#T#?m???=?[??I?/?#Y"+?u&lt;</w:t>
        <w:tab/>
        <w:t>}D#??U?A?kyL??Io?!???LxV+??7oZ?</w:t>
        <w:br/>
        <w:t>??@??</w:t>
        <w:tab/>
        <w:t>w? ??x!####?JBo???U??P ?#??I??@?#F?#e-[Df#*@</w:t>
        <w:br/>
        <w:t>"??x###W?qs#??)??A)dJ1#'?x?s???N#??\q?=##D/?Od:#4?? ##???)?y#?H#R??~?:cF#B???????kB7???oF?g@Y?????]?#??o???.?-G???.?#w?c?##??.?S?{?X}M??#3?&gt;Ky??v,?.s?k???????y??Ю?3??`)??</w:t>
      </w:r>
    </w:p>
    <w:p>
      <w:pPr>
        <w:pStyle w:val="PreformattedText"/>
        <w:bidi w:val="0"/>
        <w:jc w:val="left"/>
        <w:rPr/>
      </w:pPr>
      <w:r>
        <w:rPr/>
        <w:t>#??#?#+?&gt;2/u;???'/B?# B??qA??B?%??????3??e??d?o#</w:t>
        <w:br/>
        <w:t>?~??~???#?#?&gt;/?#?I?#?d?z)???&lt;k??A?:?K?q?3#????#o?W??&lt;#T#?#????????##?/#?:?N??</w:t>
        <w:br/>
        <w:t>???s?y#:V]7q##??X#??#0a??S??k?i?#?#0#??!]K?N#3??d?#?P???#???????Y^?+?_?????|#m+6@#e)?z???WW??c8?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f??Mq?G????,??3#r-#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??##?RF3?Ae????:?#????#Y@!?T?#_?_?S#\??#L?</w:t>
        <w:tab/>
        <w:t>t###?ˋ??y0???0Q??#oz?l?R#??J??g?F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b?#?i?&lt;K??Q?\??6K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U#"?q?}??h.#@p#?4??O?A-??2##?#</w:t>
        <w:br/>
        <w:t>?\?0m#L???T?Q?##&gt;b&lt;?mS???X~Y#??q#??59#%#z S?$?!??R#?##??l&amp;?g??,D????#m?i??:O?#?8??,?????D???????????</w:t>
        <w:tab/>
        <w:t>M?#??)??</w:t>
      </w:r>
    </w:p>
    <w:p>
      <w:pPr>
        <w:pStyle w:val="PreformattedText"/>
        <w:bidi w:val="0"/>
        <w:jc w:val="left"/>
        <w:rPr/>
      </w:pPr>
      <w:r>
        <w:rPr/>
        <w:t>????K#??w?n?#??A~??2??gg??#l?kW?F???M???B?6?#y??3I?b?)kQ0!?d??o??Y?e?7I#?T2(?#L?#?#h.J?0?Xu?Ik?O??U????.####?A??W?0#-?##</w:t>
      </w:r>
      <w:r>
        <w:rPr/>
        <w:t>皪</w:t>
      </w:r>
      <w:r>
        <w:rPr/>
        <w:t>EG?#?M??:#?##???*??</w:t>
      </w:r>
    </w:p>
    <w:p>
      <w:pPr>
        <w:pStyle w:val="PreformattedText"/>
        <w:bidi w:val="0"/>
        <w:jc w:val="left"/>
        <w:rPr/>
      </w:pPr>
      <w:r>
        <w:rPr/>
        <w:t>???tv ???Pc(5??l&amp;J???9??x?%??)?uΜ????)??12c,##??p????i????#?J?#???$0?#?9?3?qJR?IV#?D????*d????w?</w:t>
      </w:r>
    </w:p>
    <w:p>
      <w:pPr>
        <w:pStyle w:val="PreformattedText"/>
        <w:bidi w:val="0"/>
        <w:jc w:val="left"/>
        <w:rPr/>
      </w:pPr>
      <w:r>
        <w:rPr/>
        <w:t>?)K?I"?????#?&amp;?4?9???s}?#?t###?n??????/??|?&lt;Z#?9?&lt;C?e?7-??%?!m</w:t>
        <w:tab/>
        <w:t>??x#??&lt;?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</w:t>
        <w:tab/>
        <w:t>:?!3+?0V#N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# N?.e??Q?#!?g?4@#?$`?W?a????L###V?#??##kP#??\.9??!QR:?80#k##&lt;#?^???.0Q#?</w:t>
        <w:br/>
        <w:t>????kB#?~??#?????#????3x.@??xz##X?%?B)#tJ???:#?#}???H?&gt;^##?|#???#%??k[?????9?sv]3NN???w?k?(??#</w:t>
      </w:r>
    </w:p>
    <w:p>
      <w:pPr>
        <w:pStyle w:val="PreformattedText"/>
        <w:bidi w:val="0"/>
        <w:jc w:val="left"/>
        <w:rPr/>
      </w:pPr>
      <w:r>
        <w:rPr/>
        <w:t>?E?#</w:t>
        <w:br/>
        <w:t>??/*##u?I#?###D?,e??#O?Nx??Y???##x?5?!?]?;?\K#??#0Y#0?%#?w?</w:t>
        <w:tab/>
        <w:t>??J)?#???#?31???qS?+_??,?####?#&amp;???2?}???b#?#S?c?Z#???`?s#?,#???#??#?#???#p???#????f</w:t>
        <w:br/>
        <w:t>??##?I{??uOIis#"N?{#&gt;??O??#d#|?#???i?????A?#??H?p?6?#??#?/#?/#u?^?1;##????#?G#~?`##x[???`?#?9:?#e???#?fyy&lt;#@?#&amp;??q?L?#*#???`B?##?Ng4???,#2#??K??##?|,0???D1t??#?I#?-C???????D-???NI????'?#eaKj4p#p?S?6?o?W?#?$cyj?'???O??Q????B???Q2?@Q?&lt;0?(!?s</w:t>
      </w:r>
    </w:p>
    <w:p>
      <w:pPr>
        <w:pStyle w:val="PreformattedText"/>
        <w:bidi w:val="0"/>
        <w:jc w:val="left"/>
        <w:rPr/>
      </w:pPr>
      <w:r>
        <w:rPr/>
        <w:t>`???x????|b??/?#0????#??0#?y?b#?#9w?#?"1??Z?'_??\^ ?Cg??L+S.?P.???L?7?g?C$#5?#LР?1Cn?#??#I#??*c?(??&gt;??o=#??!#?#@#?d#???g???i%#??wJ??;#????#?????#?##?9#D?:?q#?Q6???#,@J?##s?l?F5#_@Y#G#A?W#?b??J#??t?#?r?r?e&lt;#????8?v?,+#0*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;?&gt;??Rj2?&lt;??#?N#?????#??#??</w:t>
        <w:br/>
        <w:t>???+??G?#???@?????Ly??N]?#y??g#?????Z?%?{#???#X??)s?8+?d???</w:t>
        <w:tab/>
        <w:t xml:space="preserve">?###%?#`#~??##c???9d??f??v#H##?#?&lt;|%#8##8ds?Q??z?a#??G8?s? :N{-c&amp;?h?r?ET#ef##%???}) </w:t>
        <w:br/>
        <w:t>#?U&gt;O?S)=#eP?}4#?5?l??-t&lt;#S#p?8?l?#i???h??#?tIQ??#h#??^?2?g?H??x?##j?V???.O?)9??Q?#??'#?/???#C'u???X?.?3???#?C????b#tR???R?v??gL#?]1#J?,???</w:t>
      </w:r>
      <w:r>
        <w:rPr/>
        <w:t>虧</w:t>
      </w:r>
      <w:r>
        <w:rPr/>
        <w:t>???#3Q#?</w:t>
        <w:tab/>
        <w:t>?7+?#D?[#?h??~R??f?#???#p#k?vI???#?й?b&amp;?+??v?n???0J?z?????w??+?#????=Mg?#`B?(b` e?BC?#u#?*QM:G?x#?d?</w:t>
        <w:tab/>
        <w:t>#??3?###</w:t>
      </w:r>
    </w:p>
    <w:p>
      <w:pPr>
        <w:pStyle w:val="PreformattedText"/>
        <w:bidi w:val="0"/>
        <w:jc w:val="left"/>
        <w:rPr/>
      </w:pPr>
      <w:r>
        <w:rPr/>
        <w:t>???#??L#?</w:t>
        <w:br/>
        <w:t>??Pv?f??#?u?R???X??#^??5?_/?:)0]?[+</w:t>
      </w:r>
    </w:p>
    <w:p>
      <w:pPr>
        <w:pStyle w:val="PreformattedText"/>
        <w:bidi w:val="0"/>
        <w:jc w:val="left"/>
        <w:rPr/>
      </w:pPr>
      <w:r>
        <w:rPr/>
        <w:t>m'???#??E?d??#S?#B??a#`??#</w:t>
      </w:r>
      <w:r>
        <w:rPr/>
        <w:t>獙</w:t>
      </w:r>
      <w:r>
        <w:rPr/>
        <w:t>?#?r?`?S##???2E?????#?]?##?v?j?2??W?\#?0d?c:#`?J:{d|n?J#??.?&amp;0##?#?#??##AEcQ??##?x?.0?????\b1?mm??@K??2???#fJ^+0a?R6?i#???e\##]?CW#YW&amp;???U???M#:?g?u_?# h5?b????s?????d??@]&gt;??d?l?i?D??#?TD6?O??#?akl??x?1#f#?e?LP????##???\??#0#?,?14#???&lt;?U?E#??L?????&gt;#3?????.v???#v]?##h;#?#?P??#??V?#?#NK?#?*&gt;?#&amp;2_P#?8???|???</w:t>
        <w:br/>
        <w:t>L?M|I?#???y</w:t>
      </w:r>
    </w:p>
    <w:p>
      <w:pPr>
        <w:pStyle w:val="PreformattedText"/>
        <w:bidi w:val="0"/>
        <w:jc w:val="left"/>
        <w:rPr/>
      </w:pPr>
      <w:r>
        <w:rPr/>
        <w:t>@?L?]6???#V??\} f??????u?d???=?E??????\}?a#??????##??B?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S??"v????x?Y#?\?d#?????2?I#&amp;xW??L#rN??N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#e&amp;_`??R[Y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Gk?N#???m?#?q`b?=??r??q?_#-##$[</w:t>
        <w:tab/>
        <w:t>?-?3aM##?#E?9????]</w:t>
        <w:br/>
        <w:t>??b#Gs?j2&amp;(?wt##}?wZz?,?,#x???[?z?????9?V#L??u?,??'9A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#dg`#?e&lt;???#*??#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#?.??"??}???9#&amp;?##?#?/Ew?c??fQe?????T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$x.?Vо?3?|?#?Nj????#??]?3??$#,#L?b???]?Df???}??##g#&lt;?h-=?##??{??</w:t>
        <w:br/>
        <w:t>/,#?-?h??Q?^4#??g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q?#0?#?*?0k??{??%?/#??R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??9#&amp;k??|?Yh?(##?5Gp??%?y#</w:t>
        <w:br/>
        <w:t>eo??r6`AZ?#@??PU,??R#?RD}`"?#e?:Z#?#?e#??]}P&gt;??$#d???##^!?o#?.?*??4#^#??Z^?#???{???#S]^??x?bA?#????b#$k0?&lt;#`?#$c#H?????#w??w?#?W#_+?z#0a??v? l0oW;N#??5???4?LF)?k#?Y?2??L5^</w:t>
        <w:br/>
        <w:t>?Z?#S?&lt;##?y?D'#lD;??,l?8??e?#?</w:t>
        <w:tab/>
        <w:t>?#n##P??M?"?w#`?</w:t>
        <w:tab/>
        <w:t>?&lt;k#?B?=??_#????#??g??# 1V??Z???'?Pt??2??#@&amp;?n?b&amp;?8)@J#?Uf??????###?</w:t>
        <w:br/>
        <w:t>???#??x?##?##-?ǔV#?e??LP^?Q=%???&lt;?i#?dA:?A?I??$???#/? ?\?7??E?/)L??#?lP ?#?&gt;#|#kq-?#?C?#?q`?#f#%{*?#?#???#h8`??#;4#??????m???Sp#??"?.7??/?#uP???#????j,?e?</w:t>
        <w:tab/>
        <w:t>ZB&lt;g^0a?z?,J?óVg?#?#31?????'?U??#?QbL?3?Y???#??q</w:t>
        <w:br/>
        <w:t>????&lt;??_#L\##?</w:t>
      </w:r>
      <w:r>
        <w:rPr/>
        <w:t>劍</w:t>
      </w:r>
      <w:r>
        <w:rPr/>
        <w:t>??????#?^#D#?#cj?M?wB?]?S#?u##Y6?I?##&amp;?NeH</w:t>
      </w:r>
    </w:p>
    <w:p>
      <w:pPr>
        <w:pStyle w:val="PreformattedText"/>
        <w:bidi w:val="0"/>
        <w:jc w:val="left"/>
        <w:rPr/>
      </w:pPr>
      <w:r>
        <w:rPr/>
        <w:t>??@??`bVY????</w:t>
        <w:tab/>
        <w:t>?##??###?8#7U???x#?75H#?B#??tLcH?????x?4?l??r???#&amp;&lt;?y??#?</w:t>
        <w:tab/>
        <w:t>???3P?e&amp;?4?Q?.#3#f?#g#??D????@???&amp;?lQ?3?c'#?r?S&amp;\?u???#&amp;####R?%?#??0?:cl#?Y#?&lt;,?(???#?N#U??t??k??L?</w:t>
      </w:r>
    </w:p>
    <w:p>
      <w:pPr>
        <w:pStyle w:val="PreformattedText"/>
        <w:bidi w:val="0"/>
        <w:jc w:val="left"/>
        <w:rPr/>
      </w:pPr>
      <w:r>
        <w:rPr/>
        <w:t>&amp;?7???%?????N?e??.?l#J???Y????#?#h???#?#(P`buF#`??+??#?#?0?#?,5???^P#?#h?L??∥</w:t>
        <w:tab/>
        <w:t>#?#t?e????&lt;#x?#??J?(?.?g=i.mG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}??`?|??.?!F&amp;?3mJ?z??`B?3?r???#G?#,?o##?AqR?b??D????#h???$3&lt;##W?'?VS?K?A?5?xw+??7oZ?</w:t>
        <w:br/>
        <w:t>??@???Nh#?e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?Yt#T#k?#?P?#??tHi??;#D?XxA??##?*c?#?(D?S</w:t>
        <w:br/>
        <w:t>{?u??[?gb#?Yc&amp;?I1#Y????eq?#?</w:t>
        <w:tab/>
        <w:t>??"O@?o#?$?e?`?,?#:??b??p??/?I?+ @v3#?,#</w:t>
      </w:r>
    </w:p>
    <w:p>
      <w:pPr>
        <w:pStyle w:val="PreformattedText"/>
        <w:bidi w:val="0"/>
        <w:jc w:val="left"/>
        <w:rPr/>
      </w:pPr>
      <w:r>
        <w:rPr/>
        <w:t>2?</w:t>
      </w:r>
      <w:r>
        <w:rPr/>
        <w:t>敭</w:t>
      </w:r>
      <w:r>
        <w:rPr/>
        <w:t>h&gt;4Av@C##H?????&lt;#?S.,wN?\?57?#&amp;k?#M?4?:8?#????L?\??(??)??R??###?SY##`bT-`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)=#i?&lt;?L/?CJ?</w:t>
      </w:r>
    </w:p>
    <w:p>
      <w:pPr>
        <w:pStyle w:val="PreformattedText"/>
        <w:bidi w:val="0"/>
        <w:jc w:val="left"/>
        <w:rPr/>
      </w:pPr>
      <w:r>
        <w:rPr/>
        <w:t>o?,#5#[Mg#/?TP???LX??????????]@2?#?D?,J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#]^?4#X?M_??????I0????/?i011?#?x#?</w:t>
      </w:r>
    </w:p>
    <w:p>
      <w:pPr>
        <w:pStyle w:val="PreformattedText"/>
        <w:bidi w:val="0"/>
        <w:jc w:val="left"/>
        <w:rPr/>
      </w:pPr>
      <w:r>
        <w:rPr/>
        <w:t>??x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#?`He?#?"##???#??????17?#&amp;+</w:t>
        <w:br/>
        <w:t>&amp;,y)??##^##J???</w:t>
        <w:tab/>
        <w:t>??+_.#?5##@?w#&lt;?B???.#P?$#??t:?K?)a??K.?#[?D?D#]#0&lt;#1#1?e????&lt;??#x?'???Κ???????3+??!??XYO0?Fb(&lt;9i?h??#?&lt;?s??##?#?H?#!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z?w/?N??~ ??jW?Z+?_??#Z????kOr?g#???w-H6?\K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"7y##hY1##9??###&amp;:?#S#B?y#??`?#`??0z??#&gt;:#??#??M`?#???&lt;TA???dm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i?#??&lt;??#7???#???????x#?#:4#??#??#?5???w???I?'YC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=?^?z?Lй??r?E?'??y#?j%?#[e#Q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瑐</w:t>
      </w:r>
      <w:r>
        <w:rPr/>
        <w:t>}?)?????y#?##X???</w:t>
        <w:tab/>
        <w:t>#??U#??#k#&amp;#?F#?z?c&amp;??h??##??b?#???????u60????3f?9O?$</w:t>
        <w:br/>
        <w:t>@?J?*???/???_?"#i?s?#?H</w:t>
      </w:r>
      <w:r>
        <w:rPr/>
        <w:t>籌</w:t>
      </w:r>
      <w:r>
        <w:rPr/>
        <w:t>d?</w:t>
        <w:tab/>
        <w:t>o%???#?P??##1(?m#0?y^?a???@?##?B?r?#?</w:t>
        <w:br/>
        <w:t>?I???#?A??</w:t>
        <w:tab/>
        <w:t>??3A???2x?&lt;a??#?#?1P??:???????X+? y'G?,3&lt;##Yl?#??e#?#?#}&amp;q?ZG???[v6?#&amp;?9??????D?#?x?ixl??g??#7?+fBi?&gt;t????#??(#4?#??H????"p#??)??p?????#??*#?q</w:t>
      </w:r>
    </w:p>
    <w:p>
      <w:pPr>
        <w:pStyle w:val="PreformattedText"/>
        <w:bidi w:val="0"/>
        <w:jc w:val="left"/>
        <w:rPr/>
      </w:pPr>
      <w:r>
        <w:rPr/>
        <w:t>?^?#'???,#LtT?7</w:t>
        <w:tab/>
        <w:t>LPy?</w:t>
      </w:r>
    </w:p>
    <w:p>
      <w:pPr>
        <w:pStyle w:val="PreformattedText"/>
        <w:bidi w:val="0"/>
        <w:jc w:val="left"/>
        <w:rPr/>
      </w:pPr>
      <w:r>
        <w:rPr/>
        <w:t>??]?+?????`LC9??*?LjOH:5??#?##J?[Oτ?I?g?#3 x#?U?&amp;?#?h5J??F#U?q?yx9&lt;w^?8?#?zi?I`???{_??#?l?`"fB!?8p#`??aa????:E#??Lp?ujp?#zK???G`?,?N:?Σ??#3??uv??M</w:t>
      </w:r>
    </w:p>
    <w:p>
      <w:pPr>
        <w:pStyle w:val="PreformattedText"/>
        <w:bidi w:val="0"/>
        <w:jc w:val="left"/>
        <w:rPr/>
      </w:pPr>
      <w:r>
        <w:rPr/>
        <w:t>?L`?a?#?8?25?/#?3#B@ q?i?.?g#0Q/T??d?\F?#?W)f#???dL?S??g#`?J#1???#???L?(?&amp;`B~??&gt;??Ei?</w:t>
      </w:r>
      <w:r>
        <w:rPr/>
        <w:t>柳</w:t>
      </w:r>
      <w:r>
        <w:rPr/>
        <w:t>B'#,343?x#d?L#??;1#^??ě??7</w:t>
        <w:tab/>
        <w:t>L?OF#?`#???O??</w:t>
        <w:tab/>
        <w:t>##&amp;f?]V?D#F?#'?????*WZ?=#???.1##&gt;??##?+#??#??^?#??#;??#r??vj?.2?Q9(#??</w:t>
      </w:r>
      <w:r>
        <w:rPr/>
        <w:t>癠</w:t>
      </w:r>
      <w:r>
        <w:rPr/>
        <w:t>#?j&lt;??o?&amp;#?#L?#?iS?}#??#+?RI?Z</w:t>
        <w:tab/>
        <w:t>$?#&amp;h#s?i?U???#@?#P@?y?X?z??? ?#0?a##u#$??$#?r?V;??8?d#4???##?# ?#&amp;dN#X?,k:???3A?l?m??ZL????i??&lt;s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w?N??##p??\?]???#?l???#0M[?s&gt;??[j&amp;##0?&gt;????#&amp;(#??2#?BG#:&lt;~#??#??l??+\??</w:t>
        <w:tab/>
        <w:t>p4S-#jU????#?H???K,?e=i.m&amp;?#0#??G?#L?M%??##?[#??p?E?u#C}?L?Ha?#Ld??#?F?L?#+??7oZ?</w:t>
        <w:br/>
        <w:t>??@?#?##???]Xs?#??C??#;?Z?D#E#Dv????&lt;??:?e?$??#?#???#?Y]k?r??)_???*?\?N?$?c?i.?#?x?F?'???,#L2?#E??##?8!W&lt;##??cD?u?4)??#d?0 b?[@(?)?^*a#`?o?%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b#??\\?e#?#Yi??4k?###?o#x?@Q]2yt#?"?(??#??#??#??K_?#?m?4??#V?p###?I#?E#K&lt;Б??</w:t>
        <w:tab/>
        <w:t>^E0a#????Q?#????.?#???r_?#@??]?&amp;e??@#?+?#?+#??n(|i??'?I#'?&lt;#?x##G???!?w??]?5~? ???2???#+##0?9??b#0A??#h??`}C?#u?9X?#??Es</w:t>
      </w:r>
    </w:p>
    <w:p>
      <w:pPr>
        <w:pStyle w:val="PreformattedText"/>
        <w:bidi w:val="0"/>
        <w:jc w:val="left"/>
        <w:rPr/>
      </w:pPr>
      <w:r>
        <w:rPr/>
        <w:t>??#Qj??L?#3Y#0??(?R?###? 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z?</w:t>
        <w:br/>
        <w:t>W?B#??#?s????:??(#t????2?lQ0A'ty&amp;:??3?*??j?#?jc?/??|?m?e?</w:t>
        <w:tab/>
        <w:t>?0n#?Y???(z??]?V#???#?##?#8?52ǘ`?CS?_??##Kl?C#i?L??4????#???-c????1##?V?C????y???.0#??N????#*?5?#??_?n#0Y#%?^#?2?d-#?Zf?#??#&amp;(#?/+S?#kT??7?2??#???&lt;???????L???g??#?#???=##?)^Φ=G;???#?#?#???J#????X??</w:t>
        <w:tab/>
        <w:t>kW?\9???#?d????2?D?????K?#???1????z??1??#(??b$??rg?ic????#?+#0?##?)\??Wnǜ???#p?##F#???HnA??????P??|J4#??#?w&lt;?????@s??Zu0AI?4???&gt;Bc?#?</w:t>
        <w:tab/>
        <w:t>??bc???d?###???g?g?}?#m]????</w:t>
      </w:r>
    </w:p>
    <w:p>
      <w:pPr>
        <w:pStyle w:val="PreformattedText"/>
        <w:bidi w:val="0"/>
        <w:jc w:val="left"/>
        <w:rPr/>
      </w:pPr>
      <w:r>
        <w:rPr/>
        <w:t>~?#?S??ke?P#???4-?8#f#?P&gt;8?q?'?d??q?l"?v?#?U???Q##O??\?#?Y#L#?R|#?##??7!?.u?!ceD?F?????e.s?v}?]v?5`???k2H??????V&lt;#??,#]?\?#?dt}??##9_v#^?2?l?g</w:t>
      </w:r>
    </w:p>
    <w:p>
      <w:pPr>
        <w:pStyle w:val="PreformattedText"/>
        <w:bidi w:val="0"/>
        <w:jc w:val="left"/>
        <w:rPr/>
      </w:pPr>
      <w:r>
        <w:rPr/>
        <w:t>#h?5?#?L??b#??e?3?#?##?V&amp;W?J????X?c?8#??????#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@Q#??78о?;#(???%?#???</w:t>
        <w:tab/>
        <w:t>x?#^?m?6?8?#?z2m7+?????????]?~h?t???#?#d]?????#&lt;??#tL&lt;?#??I??3?B???-?AJi=pQv#k?,i;Ag?f?Oy??9NN??M??JO??s4(??V?#L???e?'?\?#?G!#dKy?u??#</w:t>
        <w:br/>
        <w:t>?*?fQ?????^???r([#?##?:?u@?=?w?o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n#?1?#??#?W?#x?#??'??I?&gt;?:6f?;?3?????y_?#0YQ0???m?c?#?'</w:t>
        <w:tab/>
        <w:t>W?uJ0??S*b#??????Q&amp;\y?X???*?LG?</w:t>
      </w:r>
    </w:p>
    <w:p>
      <w:pPr>
        <w:pStyle w:val="PreformattedText"/>
        <w:bidi w:val="0"/>
        <w:jc w:val="left"/>
        <w:rPr/>
      </w:pPr>
      <w:r>
        <w:rPr/>
        <w:t>?x#?"w?z#?Eq##?Og6&amp;#??##6#?#?a?wnWl?2??)???EcL#P?z??r#?4????#?#??#?'L?R&gt;S</w:t>
      </w:r>
    </w:p>
    <w:p>
      <w:pPr>
        <w:pStyle w:val="PreformattedText"/>
        <w:bidi w:val="0"/>
        <w:jc w:val="left"/>
        <w:rPr/>
      </w:pPr>
      <w:r>
        <w:rPr/>
        <w:t>Rk?(?#?t@#???}?c?#?R?8#V6##?H]?#?##'#nzV@N??Y?#H]?J)g!#???m?Rя#)???II??|?C9?h?{?@?S?(#(?W?A????d+c&lt;#^?#v?;?o?#?#?1?##????????v??#?#????x?Y???#?#yv~-G???????b?M???$}#8???,#?#&amp;k##??\#?L#(?&amp;</w:t>
        <w:br/>
        <w:t>&lt;??TM#?&gt;0a5</w:t>
        <w:tab/>
        <w:t>??###e#?Y^?j#????`B?#X????#}?7</w:t>
        <w:tab/>
        <w:t>(#-y??#?S??)HV#?f#?@?mns??R8</w:t>
      </w:r>
      <w:r>
        <w:rPr/>
        <w:t>蠃</w:t>
      </w:r>
      <w:r>
        <w:rPr/>
        <w:t>?Ab?A?Y#??1???##l???#?E#v??#g]9?y#?,?:`M?Q8?????</w:t>
      </w:r>
      <w:r>
        <w:rPr/>
        <w:t>姉</w:t>
      </w:r>
      <w:r>
        <w:rPr/>
        <w:t>1L??##??</w:t>
        <w:tab/>
        <w:t>?IM5?#?'?d\?q#,Z?u??#z?#</w:t>
      </w:r>
      <w:r>
        <w:rPr/>
        <w:t>蘹</w:t>
      </w:r>
      <w:r>
        <w:rPr/>
        <w:t>Y[y'#?#"3?B???#?$@(K??#??,#-?# ???$????`(?^??p?2?S?'??{zo?#}#?j+???@\????# ????Ir!?&lt;#?Jvo????###29?%?(??`J,##??#+?#??#???#?#?m#?????###_&amp;G?#???#?)) }u#ot?L?a#)?f????D##&gt;)?&lt;##?#,@@????R*??N?3a??G?]?#e??d?? ??tL?</w:t>
        <w:tab/>
        <w:t>????i##??T*##J??BU</w:t>
      </w:r>
      <w:r>
        <w:rPr/>
        <w:t>錎</w:t>
      </w:r>
      <w:r>
        <w:rPr/>
        <w:t>Q??htR?#0A??#L#?j??#`??##?Hw?}?V#?Z??X??Q???N#??~#Q?</w:t>
        <w:tab/>
        <w:t>?#??qm #?B?Q?#??????r??#?g1:W?w?#3)#?v?l?g?????E???#?]?#??#?#?9?M?3?E??#?Yоm???#?-(#??????n(E???)$?Q??T(D??9V??R2?</w:t>
      </w:r>
    </w:p>
    <w:p>
      <w:pPr>
        <w:pStyle w:val="PreformattedText"/>
        <w:bidi w:val="0"/>
        <w:jc w:val="left"/>
        <w:rPr/>
      </w:pPr>
      <w:r>
        <w:rPr/>
        <w:t>?#?=???#\?#?#????cx6???B#?F?Pk??9?&lt;???g@7?#????y[?#!W???+??[???##??;r????????#???F?zvm)?K##??[!o#?;?????I0?#???A~#I?#??#Wg</w:t>
        <w:br/>
        <w:t>??AU?a????e??x??w?#??1/?#4??a|?]?????s?E?#?uef|V?!j#?#}~?##???##??###???###P??_???#9??#??#?J+??(#?@r?)</w:t>
        <w:br/>
        <w:t>??????Xs(*?#?~</w:t>
        <w:br/>
        <w:t>#p?#?Y?###??+?#b?I??B7??##?ЩM?</w:t>
      </w:r>
    </w:p>
    <w:p>
      <w:pPr>
        <w:pStyle w:val="PreformattedText"/>
        <w:bidi w:val="0"/>
        <w:jc w:val="left"/>
        <w:rPr/>
      </w:pPr>
      <w:r>
        <w:rPr/>
        <w:t>?tf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I?#)#?#????#?????Y)|JKG?#Q=?0?yd?F?P##A{e?{??V??I##?R#?#xl:9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X??$#?{?#(b?#PS7u?#So???~?#??=?6@#?;?# ?,x</w:t>
      </w:r>
      <w:r>
        <w:rPr/>
        <w:t>糢</w:t>
      </w:r>
      <w:r>
        <w:rPr/>
        <w:t>??gsL?h?L?)?#??{??&lt; 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#?#??# ??T9??8?#?l?-En??3?#hP??D=#Ц???%9#????{#*#=###kK???????d?r?# I? ??R"??i?Q[zvm?#?s?=?###G?-#?5?#u??: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gt;??h#?(%???m@F#)#px.}#?:N&gt;?)&amp;#?(#+T??????K}????t?2??D#???#L?k????M+V??#h???R?\X?6J?2???#q?:#%A</w:t>
        <w:tab/>
        <w:t>S2#K?=???P#%?:?$&lt;#?!+??*W'f?Qb:?@??y?R?gB?S?:??.J?#E??t^##X???y##???cE?Ьr??#?i#2?G???=????mcyy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#???????/?#?A?9/?;R?:I&amp;??T=???~?</w:t>
      </w:r>
    </w:p>
    <w:p>
      <w:pPr>
        <w:pStyle w:val="PreformattedText"/>
        <w:bidi w:val="0"/>
        <w:jc w:val="left"/>
        <w:rPr/>
      </w:pPr>
      <w:r>
        <w:rPr/>
        <w:t>????9??)Y?????[?#&amp;m?n2?xP(&gt;?#dX??K#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Q????F?##?:?6?#??xF?+x?#7%G</w:t>
        <w:tab/>
        <w:t>i#?O?z#?c?#m??Rom?N?1:#?,??&lt;?</w:t>
      </w:r>
    </w:p>
    <w:p>
      <w:pPr>
        <w:pStyle w:val="PreformattedText"/>
        <w:bidi w:val="0"/>
        <w:jc w:val="left"/>
        <w:rPr/>
      </w:pPr>
      <w:r>
        <w:rPr/>
        <w:t>??N?###p???2?&lt;*FJ&lt;?-??{?N#??z?</w:t>
        <w:tab/>
        <w:t>?#??##?K? yb?0r?.OT;??"g?v?#(##?#P??##d?!F&gt;??g?,?#X?ku?.?_?x?d#?b?##?;?#h#?w??#:?5y?9?CC?##??E?'#'</w:t>
      </w:r>
    </w:p>
    <w:p>
      <w:pPr>
        <w:pStyle w:val="PreformattedText"/>
        <w:bidi w:val="0"/>
        <w:jc w:val="left"/>
        <w:rPr/>
      </w:pPr>
      <w:r>
        <w:rPr/>
        <w:t>{=h?#L??#Zk0?&amp;0Y#?)t?=*?`??LX??Y'?#3#J?Hr??r5?#??:??</w:t>
        <w:tab/>
        <w:t>&gt;??5H??#ds??):?????1?l??????z?</w:t>
        <w:br/>
        <w:t>#??i?'# ?v?a?b&amp;?#M#0??k#3Q~2}??:RN?/T#?2??QB?~V?w</w:t>
        <w:tab/>
        <w:t>@(0?#T??K#</w:t>
        <w:tab/>
        <w:t>?#?(????+?b;?#?#"#?L??%f?2G-M?n#???X?d?=?6E?#??##r#L#.&lt;e?#??5ZC?gB??_???L?#??!Ugj#&lt;??7?????????6?#?:??Y?7r?d#??#L??\?q`???tXv?</w:t>
        <w:tab/>
        <w:t>kS?#x$#?E?##?##?UH?</w:t>
        <w:tab/>
        <w:t>#?Y?:5Pa#?i?"??#?o?G??!?2??</w:t>
        <w:tab/>
        <w:t>?S?&lt;?:#?3?#?o#`?5?HP4?###?5?X?\???#?F[?S?#q?+?#??#x????N?#?c#w?`h?x#?#cg5\&amp;#??WK?w?</w:t>
        <w:tab/>
        <w:t>??9??????x###0#</w:t>
        <w:tab/>
        <w:t>??#?d????#,#??s??H?)?V???L^=#?##??80#?@?ev???#0Y???@s#????,??&lt;?&gt;?#???X??</w:t>
        <w:tab/>
        <w:t>.# ????L?/?#w#?????????2???:&lt;?</w:t>
        <w:tab/>
        <w:t>??S?#QS??g???#&amp;??Pf</w:t>
      </w:r>
    </w:p>
    <w:p>
      <w:pPr>
        <w:pStyle w:val="PreformattedText"/>
        <w:bidi w:val="0"/>
        <w:jc w:val="left"/>
        <w:rPr/>
      </w:pPr>
      <w:r>
        <w:rPr/>
        <w:t>&amp;?#?nu??zx&amp;?b)'???V?e}x1]?Υ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k?v?#B??#???q ?{#&amp;?#e9??@??Ne#0#?d##e?i1D?#??~?</w:t>
        <w:br/>
        <w:t>#k?#???u?$bK?x??#j????]</w:t>
        <w:b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W?#&amp;?#o~?L?#&lt;??#&amp;k#&amp;($?B#{\j0&gt;{???.?K&amp;###?ě?#??#?##k????0??e#</w:t>
        <w:br/>
        <w:t>"#??#h#</w:t>
        <w:br/>
        <w:t>A#F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&amp;)?.e?</w:t>
        <w:br/>
        <w:t>B_t?e?##;'#-N?!??D#Q?##?]??####??]uZ#??i???v.?DL?B?#L#/?H0??!?#???(tq??Q?4t?2??#x?*T#????o#?LKs?7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&amp;k#&amp;?3Y4f???*???4Ao????%F ??\t??#AP</w:t>
      </w:r>
      <w:r>
        <w:rPr/>
        <w:t>鱨</w:t>
      </w:r>
      <w:r>
        <w:rPr/>
        <w:t>#?P?&lt;%##?R???r?V?8??A?u?\?#QVq&amp;??w????S</w:t>
      </w:r>
    </w:p>
    <w:p>
      <w:pPr>
        <w:pStyle w:val="PreformattedText"/>
        <w:bidi w:val="0"/>
        <w:jc w:val="left"/>
        <w:rPr/>
      </w:pPr>
      <w:r>
        <w:rPr/>
        <w:t>#??c?##??#&amp;?#??^?lY`?##?w?#?? ???</w:t>
        <w:tab/>
        <w:t>$P?Rp#12?Ы&lt;d?b?E##p#B#/?h??&gt;0#|IF#GsM##c?? ?kY?L?A?!?~?S?????L?#?-sТ##?|?g"??5#?#??</w:t>
      </w:r>
      <w:r>
        <w:rPr/>
        <w:t>噰</w:t>
      </w:r>
      <w:r>
        <w:rPr/>
        <w:t>:e?`??8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????,??U:?`??????#??X?6?r?##ods?g"?</w:t>
        <w:tab/>
        <w:t>??#?Z?0</w:t>
        <w:br/>
        <w:t>|???`"????#?#??Iτ??E5.#L??????$??#?QW?J?</w:t>
        <w:tab/>
        <w:t>?E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C?"?%"Yc}`?#J:?"`"??xZ&amp;???Il?um?`?#???8?b#?A 1S?/k#?4R?*-x?b&amp;]`"?A?Y?:</w:t>
        <w:br/>
        <w:t>??Ba-</w:t>
        <w:tab/>
        <w:t>??1S??.#?XR?#X?#K0???%##bq?T???U</w:t>
        <w:br/>
        <w:t>H?w#W#??j?</w:t>
        <w:tab/>
        <w:t>E?Q&lt;#r??#?I]??,Bs??f?.#?mE?#RdJ*: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r?;??^</w:t>
        <w:br/>
        <w:t>???#???&gt;0#??</w:t>
      </w:r>
    </w:p>
    <w:p>
      <w:pPr>
        <w:pStyle w:val="PreformattedText"/>
        <w:bidi w:val="0"/>
        <w:jc w:val="left"/>
        <w:rPr/>
      </w:pPr>
      <w:r>
        <w:rPr/>
        <w:t>-#&amp;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F??L?#???#&amp;???G)?7?R???4`??R#?:?*#}?</w:t>
        <w:tab/>
        <w:t>kL?#??L????#?&gt;0a</w:t>
      </w:r>
    </w:p>
    <w:p>
      <w:pPr>
        <w:pStyle w:val="PreformattedText"/>
        <w:bidi w:val="0"/>
        <w:jc w:val="left"/>
        <w:rPr/>
      </w:pPr>
      <w:r>
        <w:rPr/>
        <w:t>?kO</w:t>
        <w:br/>
        <w:t>CLD`?D|?#?2?##t?g7?9?H?????q?#Ch.#R#?x#b#,S?I?"\z%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Y????1\&amp;?k?z~i?&gt;?#???]u]6?#&amp;????#Oa?H?@k?7?~?~hX?3r?##FQ&amp;??~`?x?</w:t>
        <w:tab/>
        <w:t>??i.#L#*?c?</w:t>
      </w:r>
    </w:p>
    <w:p>
      <w:pPr>
        <w:pStyle w:val="PreformattedText"/>
        <w:bidi w:val="0"/>
        <w:jc w:val="left"/>
        <w:rPr/>
      </w:pPr>
      <w:r>
        <w:rPr/>
        <w:t>`?A??i?D?</w:t>
        <w:tab/>
        <w:t>??z?eg$?h?rE?i???????#?fm?H,??o?#`?#ё??</w:t>
      </w:r>
      <w:r>
        <w:rPr/>
        <w:t>垔</w:t>
      </w:r>
      <w:r>
        <w:rPr/>
        <w:t>77#??S;?Ai??#</w:t>
        <w:tab/>
        <w:t>?M'?L?}?#?l?Za?##?#;?????#[E?#-'?"[</w:t>
      </w:r>
      <w:r>
        <w:rPr/>
        <w:t>嘉</w:t>
      </w:r>
      <w:r>
        <w:rPr/>
        <w:t>?Ckz???z?e?\?B?</w:t>
        <w:br/>
        <w:t>??-K9?#?9?e?dy?#Lx?AJY??"?X_u?o???</w:t>
        <w:tab/>
        <w:t>0#?Y&amp;?0????#&amp;?b0??#d#?2#??{?]???q`?;6(??-u?k?G#x?@9?u?h#3?5????y&amp;?X?$?1#?????##??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0y5?*?%????Y?J??j?q?\?V&lt;G???#??#?????gl}S???g?4]r?????Lj0??z?#?&amp;&gt;6</w:t>
      </w:r>
    </w:p>
    <w:p>
      <w:pPr>
        <w:pStyle w:val="PreformattedText"/>
        <w:bidi w:val="0"/>
        <w:jc w:val="left"/>
        <w:rPr/>
      </w:pPr>
      <w:r>
        <w:rPr/>
        <w:t>??A?e{?QA} ?#?H??EeL?2h.m???#??????MyS???b?{2#?#?1??*#?#??C?Mh?R?##?9#?L?]Z`5?d4o????#?P?&lt;?2??##t#?#b3P?G#?_L?##?/B?#y6?D?Eg?/?? ???#????](#?.;?*z&amp;?#=?#_e?$^</w:t>
        <w:tab/>
        <w:t>?b\#?Z?\????L?#-u?AS{&amp;?????"4#O??/?3#?d?#H#_???*?-j`"?I??#?,#.??#??#LPM#l??J???#L(?2?(????r???????H??8##?X}(#??)?K??#?'?##?k#,5#?gS????#Р=?m???#??w#|? ? W#L???+????#?????s#??h??v?V?,?U?D#?##?#??#2?0#s#0###?#S??#??</w:t>
        <w:tab/>
        <w:t>E??e?Ix?e?</w:t>
        <w:tab/>
        <w:t>??#2h??3A?e?q??`?3??</w:t>
        <w:tab/>
        <w:t>???? 1)?u?C#??f??R?i#?"?#?d??&gt;E</w:t>
        <w:tab/>
        <w:t>L??#?&gt;K&gt;?#?B???$#??\??U###$?]#F?r]?p?#&amp;d#?J&amp;k?D????#??R????14n#?IH?&amp;?</w:t>
        <w:br/>
        <w:t>?`?Y1??y?Uh?#Z#????X#?#S?y&amp;h?i??"+-?&gt;τ#???#?%???j0???k??l????L#?A?#???8??B?b#?V{'?????#??#?$k??"?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G#&amp;?#?=#}?#?e??#??b&amp;#?#?H?#L#&lt;?y,?b&amp;??Q?7#^#3O|#??9##??#??#???#?5n?"K#?#?Iss?????</w:t>
        <w:tab/>
        <w:t>?????</w:t>
      </w:r>
      <w:r>
        <w:rPr/>
        <w:t>噈</w:t>
      </w:r>
      <w:r>
        <w:rPr/>
        <w:t>{????#?8</w:t>
        <w:tab/>
        <w:t>L?U???&lt;?H??Je?#?8l?#?#b??R??8??l?6??#??oD???,#[#Qm???O#?M#n]##&lt;?#</w:t>
        <w:br/>
        <w:t>H|0??=???N?l?i?mI???###d??z??q`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{??.??InA#3&gt;??????#&amp;? p-0?#K?n?w??n?+#?x&amp;kD?M?????%#?$#3.+#??t*????o_?E~?1?i?D?D??T#?#??gB?d:?R?##4#?c#K~#0q</w:t>
      </w:r>
    </w:p>
    <w:p>
      <w:pPr>
        <w:pStyle w:val="PreformattedText"/>
        <w:bidi w:val="0"/>
        <w:jc w:val="left"/>
        <w:rPr/>
      </w:pPr>
      <w:r>
        <w:rPr/>
        <w:t>?+?Wu??]*?q</w:t>
      </w:r>
      <w:r>
        <w:rPr/>
        <w:t>＋</w:t>
      </w:r>
      <w:r>
        <w:rPr/>
        <w:t>z[?y?FR?</w:t>
      </w:r>
    </w:p>
    <w:p>
      <w:pPr>
        <w:pStyle w:val="PreformattedText"/>
        <w:bidi w:val="0"/>
        <w:jc w:val="left"/>
        <w:rPr/>
      </w:pPr>
      <w:r>
        <w:rPr/>
        <w:t>?[?q&amp;?Q3`??T/???EI?`x$cj# ?##?##=+?0?</w:t>
        <w:tab/>
        <w:t>?????#?$??1#???$#??LLrj?U#???#'?D??$?#L??V#?$??`##\?gB?eVeM?#?t|sW?#??Yk0au?#q#?%{#?##X?!#e*Fcl#??#V???(?y?#?{#???с[=F???,#u??0?#???/^@???d??y</w:t>
        <w:br/>
        <w:t>?&lt;??x?3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.?#&amp;#Y?P4l2?fi??;#L??dz????&lt;#???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|?)?gdu???0??zR~??x^^????*??e?;?$k?W?f?B???</w:t>
      </w:r>
    </w:p>
    <w:p>
      <w:pPr>
        <w:pStyle w:val="PreformattedText"/>
        <w:bidi w:val="0"/>
        <w:jc w:val="left"/>
        <w:rPr/>
      </w:pPr>
      <w:r>
        <w:rPr/>
        <w:t>??#??</w:t>
        <w:br/>
        <w:t>{&amp;k#3!?#c#??0h??#Rv?#L???R!v?\??#?,??`&lt;?NX?,V?q1#s?k_??q#?3/??#????.???y;?`???)??????4???,T  ###c=??$0?T%???I??l??;?~??#f##m????*c&amp;?v?X?#4?4V%K]?##S$?#???#?m???##F].??????@?r??I#D-;##L ?F?&amp;u?I??Z?g2</w:t>
      </w:r>
    </w:p>
    <w:p>
      <w:pPr>
        <w:pStyle w:val="PreformattedText"/>
        <w:bidi w:val="0"/>
        <w:jc w:val="left"/>
        <w:rPr/>
      </w:pPr>
      <w:r>
        <w:rPr/>
        <w:t>????9??#???e?;m?Kv?.0AQ#UYh?Ne??I??2?9?#???u?g#?&lt;N????#?#?*L????#??ua???~?j??y#?*?#?J`#\M(??##I*#y?E?ê???V?Bs5?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;k0K??a#[u???∥</w:t>
        <w:tab/>
        <w:t>+?,#??s#L?O##^#?#?r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=#V?*L??#?#y???U]??i?3`?B_F#^#?,???\?&lt;#?y=#3_g?#L??a#????S??ZM?8/?#4hi?r*????J@???;d?&gt;?????&gt;'&lt;#???#?g"^???D??6?N9#pM?M?L?2??0Je_-??z?#?u#?Yi.?#?#?4??#&amp;S{)#?3???&amp;a}MJ</w:t>
      </w:r>
    </w:p>
    <w:p>
      <w:pPr>
        <w:pStyle w:val="PreformattedText"/>
        <w:bidi w:val="0"/>
        <w:jc w:val="left"/>
        <w:rPr/>
      </w:pPr>
      <w:r>
        <w:rPr/>
        <w:t>^#?#?cl#??5e????"1?#L##?</w:t>
      </w:r>
    </w:p>
    <w:p>
      <w:pPr>
        <w:pStyle w:val="PreformattedText"/>
        <w:bidi w:val="0"/>
        <w:jc w:val="left"/>
        <w:rPr/>
      </w:pPr>
      <w:r>
        <w:rPr/>
        <w:t>P??m?Q?5??S#?5M?"?H?7??????#,+fB&gt;??#?e?</w:t>
        <w:tab/>
        <w:t>??#???.?AsY#H??]1#e?H?</w:t>
        <w:tab/>
        <w:t>&amp;f???S?6f2i??????dd=??#h?5??L??#??)?D?$?S?##?#jH?}V?K??#??##</w:t>
      </w:r>
      <w:r>
        <w:rPr/>
        <w:t>闒</w:t>
      </w:r>
      <w:r>
        <w:rPr/>
        <w:t>#?#g??KE??V?sxQ?#8#CN##???e?&lt;?~# *?/?v??D???Br*E\L+?#??=?g???LLV?}?#&amp;?#)??##?2??_?D?&lt;V?#?h?'z#?d#?m?o?#?E?$?eV0As#}??K##k???##J#?%5#@</w:t>
        <w:tab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#?G??##?nP?YN?OqOS?&gt;#,??#??h#?8?1I?z&lt;?#S}????;6.dY`"ng??$#?JsM?###???D&amp;???X?w#?#L?#L?@?&lt;?</w:t>
        <w:tab/>
        <w:t>k?&amp;7?I??W???R?(??=?e#'??VZ#??&gt;##??&amp;??4??4?#x##.m??n5??g2?t*}#?L?R#Z\#??B3/s??#?8?#&amp;?#?dD=?g???7#?;GU,##O???/?3)#??D#P?b)??r#?:q`#`B??u#?B?}??</w:t>
      </w:r>
    </w:p>
    <w:p>
      <w:pPr>
        <w:pStyle w:val="PreformattedText"/>
        <w:bidi w:val="0"/>
        <w:jc w:val="left"/>
        <w:rPr/>
      </w:pPr>
      <w:r>
        <w:rPr/>
        <w:t>?4#"?#?#?U?L?</w:t>
      </w:r>
    </w:p>
    <w:p>
      <w:pPr>
        <w:pStyle w:val="PreformattedText"/>
        <w:bidi w:val="0"/>
        <w:jc w:val="left"/>
        <w:rPr/>
      </w:pPr>
      <w:r>
        <w:rPr/>
        <w:t>&amp;}??2?0?#?z,???`?????4?i?c&amp;?#??#k??#&amp;2_?#??2&lt;?qk?O??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4?X</w:t>
        <w:br/>
        <w:t>O??#??zM?e??Q?k?#,^??3??#?@D6R??#????v???#R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O0?U??#??~-#?c#?i\?:f"?b????M+V??#hU??##??#?a?U??Z&amp;?x'???#??##J?2??#?T?/0?#?#??#N?o?W?#373#?fA?5#?L^#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?????t?=?`#,??%? ?ó?LLN</w:t>
        <w:tab/>
        <w:t>?###?k?,??8#9#$??#0?^?`?w_???(#t?8?k-??##?#L???????#?2??????s??7?:3#?O?gQ3J?o</w:t>
        <w:tab/>
        <w:t>#u?)?z?(]?#d?r?4???0?O#??/?g?aJ?q?????e??9??T&amp;??????r???oAt?d?5?g#?7??w?#???\?9?y?z??ofi??iEfm??##??#?e?E?^F?????TxKV???D?y???####?#?2?#????g?F`?(??b??=?M????##PM=t#??#?l??</w:t>
        <w:tab/>
        <w:t>0#?7?:?R??0/??o?s?&gt;#?H</w:t>
      </w:r>
    </w:p>
    <w:p>
      <w:pPr>
        <w:pStyle w:val="PreformattedText"/>
        <w:bidi w:val="0"/>
        <w:jc w:val="left"/>
        <w:rPr/>
      </w:pPr>
      <w:r>
        <w:rPr/>
        <w:t>6??oV??+##?,##?w??r}S???C?8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</w:t>
      </w:r>
      <w:r>
        <w:rPr/>
        <w:t>餾</w:t>
      </w:r>
      <w:r>
        <w:rPr/>
        <w:t>?!?y??3??#</w:t>
      </w:r>
      <w:r>
        <w:rPr/>
        <w:t>鼨</w:t>
      </w:r>
      <w:r>
        <w:rPr/>
        <w:t>??#)"??#&amp;?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?Q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W?Z?L,?#?]??}?=?{??1??w?9?np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NY??#]??}e??#??D???#??-?,??si?Y????#U?y?J?#?zg#!###?##c?#?#L?H??'}?(?#*si???E?D?? ?I?6#???#5?RD?????]~?c?9??ld??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</w:t>
        <w:br/>
        <w:t>?#,?u???.;???6??[l##??|[XIY#??f?#C!???#q?#?U?z?v5H?#E??F?;_y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1</w:t>
      </w:r>
      <w:r>
        <w:rPr/>
        <w:t>纇</w:t>
      </w:r>
      <w:r>
        <w:rPr/>
        <w:t>????s#J</w:t>
        <w:br/>
        <w:t>h???l?H#!?&amp;?R??#?M??l?I[i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-??g#ey?yf</w:t>
      </w:r>
    </w:p>
    <w:p>
      <w:pPr>
        <w:pStyle w:val="PreformattedText"/>
        <w:bidi w:val="0"/>
        <w:jc w:val="left"/>
        <w:rPr/>
      </w:pP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q,FM=k0????{^0#H?</w:t>
        <w:tab/>
        <w:t>????F\iq?L?#?###.:+h?`???E6#??Tu2#?A?6#&gt;??o?s?&gt;?o???0?4??u?)?,??u?u?@?&gt;#?Vy(3)??Y#)##o?R?Na9.#?Ra)?e#&lt;?z?k?,q?#e?|`?,#??;#`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?</w:t>
      </w:r>
      <w:r>
        <w:rPr/>
        <w:t>嶠</w:t>
      </w:r>
      <w:r>
        <w:rPr/>
        <w:t>??6?k?r0?c&amp;??-}??#?7#??x?@?^i???????#2pt?z&amp;??x?@~#?#????</w:t>
        <w:tab/>
        <w:t>??T??##?#K??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I?#??#-?X("?#????ДX?1??#?x#?+????/?6??]#???um_?e??9}?s??:??????b???F?#E?3c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,6?#?q^h1 ?Xp???##?c?#?#?#u???l?g?~Η?)??q??à?????#?#?##?#???Y?I?(?~g]???)????7??#??)???5</w:t>
        <w:tab/>
        <w:t>#Y??4#y5&lt;?i??u#???80?#?-??###8?#&lt;??d?#?\?#?r???ei`B?Mz'??/'?]`#ζ\?0##eQ?</w:t>
        <w:tab/>
        <w:t>??\??y?+]?J-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P???NY#K&amp;?N#?(K?</w:t>
        <w:tab/>
        <w:t>Z?#Q1,me?.?r?QV??.????9?S?????-1#??'</w:t>
        <w:br/>
        <w:t>?b??(x????/?r??}??wN?ī?_###?^?????!#d?7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????z?F1?J?o?[????i???:?m?9??xv?*f#?s?-??}?#v?q?|??b?wU??i?m????#G#uT#?Q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?#?g&lt;-#L&lt;#p#Gs?&lt;?U?J?????n???#&lt;?#?L?bn?,:?#o??D?#?V.?#0?#??ZE#?~?Gn#&amp;?;3????VZ??)??.##?(UJH?#?GL#?^~?k?M?l??;?????)XJ?eo??QE~'?????#h?s#??#??e?]?.??7O???\K???y?_?#?#???P#%&amp;?????7?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n_#?????o?+???m????G??u???;??5??b&gt;#?@O]&lt;??D</w:t>
      </w:r>
    </w:p>
    <w:p>
      <w:pPr>
        <w:pStyle w:val="PreformattedText"/>
        <w:bidi w:val="0"/>
        <w:jc w:val="left"/>
        <w:rPr/>
      </w:pPr>
      <w:r>
        <w:rPr/>
        <w:t>?O??e?</w:t>
        <w:tab/>
        <w:t>?jR?????4??#???l#??h??b9Q0????]?N??????L?&gt;0#?F??t?#??)#?_?(?&gt;wN?J??#?D-?#J??)?&lt;g?%??#k#k?w????GU?i?$?zP^??)??8y##'#???xu]1??1*]##?#a??Q]?Z^?</w:t>
      </w:r>
    </w:p>
    <w:p>
      <w:pPr>
        <w:pStyle w:val="PreformattedText"/>
        <w:bidi w:val="0"/>
        <w:jc w:val="left"/>
        <w:rPr/>
      </w:pPr>
      <w:r>
        <w:rPr/>
        <w:t>N?j?????????4?4`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?#9/?_#L?#?[??0?&gt;?]?3A?l?m#`r??]???!?8t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????7???F?q???u0[?V?#?(#?~###4??[?,?w??#?,??_??-???u?s#?</w:t>
      </w:r>
    </w:p>
    <w:p>
      <w:pPr>
        <w:pStyle w:val="PreformattedText"/>
        <w:bidi w:val="0"/>
        <w:jc w:val="left"/>
        <w:rPr/>
      </w:pPr>
      <w:r>
        <w:rPr/>
        <w:t>?Cy?At?O?H?&gt;?7+2K????#???M{v#??#|W?:?#??{?%??tr??#?~??s?&amp;? ?{#?%cy#?/SZ????X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`??q</w:t>
        <w:tab/>
        <w:t>#?#$?#'?w????#m?-x\##?#4e?#U&lt;u?wR??x??#N?2???h?#??W?%?dX?7zM???#??y?#?;O}xQd]?8?S2E?##?J??|o?,c??&lt;HQ7#?F7??LA#?^#?=???V?2??c#`b|?t????M#$??x??ˉ?@????#%??#?#&lt;??~?V?|??</w:t>
        <w:tab/>
        <w:t>???e?M??S&amp;????#?#</w:t>
        <w:tab/>
        <w:t>^?:#?{???W??[#\@)?F#?/??l??????#?9???C?M????o#;????u##Hl??s????X}????]?g\#?D??Rv?-??o?k/?ta?Y???.?#??#?*??#?W??f0[??#u#V#P##a?*?.?([=#?y??a-??(?R~?y??u#4?#??y??????#?n?D#|????#Z??Oh&gt;m?~s??&gt;????E?Oi#q?#m</w:t>
        <w:br/>
        <w:t>???&lt;:??##dW?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E;2??#???u??#??n?L??j)7?</w:t>
      </w:r>
    </w:p>
    <w:p>
      <w:pPr>
        <w:pStyle w:val="PreformattedText"/>
        <w:bidi w:val="0"/>
        <w:jc w:val="left"/>
        <w:rPr/>
      </w:pPr>
      <w:r>
        <w:rPr/>
        <w:t>z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M#??,)?#)??(0H#'V?^I?#???#???6}G#W??UZ@]??##0Y#/h#`?#?##?#?2?</w:t>
        <w:tab/>
        <w:t>??q?xp</w:t>
        <w:br/>
        <w:t>P???DI#?# ???##6ǜ??##GA??(??#??l??</w:t>
        <w:tab/>
        <w:t>?Z?D???#F{?w??2F??q</w:t>
      </w:r>
    </w:p>
    <w:p>
      <w:pPr>
        <w:pStyle w:val="PreformattedText"/>
        <w:bidi w:val="0"/>
        <w:jc w:val="left"/>
        <w:rPr/>
      </w:pPr>
      <w:r>
        <w:rPr/>
        <w:t>????N?#:S6???</w:t>
        <w:tab/>
        <w:t>??##?:??y?K\??##?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Y?W?S#:#`.??q?,I???</w:t>
      </w:r>
      <w:r>
        <w:rPr/>
        <w:t>峕</w:t>
      </w:r>
      <w:r>
        <w:rPr/>
        <w:t>??um?=?#?#??1"##?W|$???(UJ?|[?-O.??&gt;?}??(#?SY#)#??cZe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H?d3)OY???;?9????bO??LR???)?'??m?=#?#O*s?#???l???#Pz~mLF/y?K6??K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bW#y?###??.v??????9??5?q??#????#=???#?#??#??)?o???$e??#?#?j???o2#4}??#\?#?## S???^fIX???#0?#`??&gt;??h?zm????5??r&gt;????uJL?#?k##N?</w:t>
        <w:tab/>
        <w:t>-????</w:t>
        <w:tab/>
        <w:t>5OB|F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u\#Hn&gt;??w2????s?????NOA%MsZ????4("#E?#?*?k????#????/?/?0.f"??~</w:t>
        <w:tab/>
        <w:t>?!+?RA?x7??%C?x?!(#?^we???4?????D#[W?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???#??u?&amp;1#?(j?r??\??~???^?ɑ???#4z(?^???##l?bJ??FI?F#wY?&gt;?,???'??*?B?#@?#???e.-??"?#?xe?##&amp;?r?????2#0Y10????,'????#???$??#?#t</w:t>
        <w:br/>
        <w:t>&gt;#??I????*?#&amp;}#??#???.Y?D?#k??#`2)a?:.#/#L??##</w:t>
        <w:tab/>
        <w:t>X?#?|)?r?tJ?w???x#:^????#?u#?{?y;8Y1?#?##GR??5?#?}#q??3?#?7????????#?j?y~?9</w:t>
        <w:br/>
        <w:t>wV0?#??y??#?J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蠃</w:t>
      </w:r>
      <w:r>
        <w:rPr/>
        <w:t>Z?|?2?$?$??4P?#???[?##KpЦ?k?:??U?#?#??8(A?##?#L?;#?,#?W# ?#???xS?Q??7??t?a?k#0Y!0!H?##?9?X?,!?Π??^?8!(;???B1p?#p?# ??e{???#(???|?#??#?OL</w:t>
      </w:r>
    </w:p>
    <w:p>
      <w:pPr>
        <w:pStyle w:val="PreformattedText"/>
        <w:bidi w:val="0"/>
        <w:jc w:val="left"/>
        <w:rPr/>
      </w:pPr>
      <w:r>
        <w:rPr/>
        <w:t>Bq?TA9Pj??e??#??L???To#?|?Y?????(#?&amp;?#`G???!{?W????@i??#O/??L,?R????&lt;V???????|??#??#??^????g?#</w:t>
        <w:br/>
        <w:t>??#|???????#???w#?2?e#??G?????#k???e#p?#?E.r???C#m??d?$h?~?Z??vT~???##?#?#s?e??r#????w??##o@?1??s#P?/??/??!??y??;/????r??0bа@???%S]??;????P#?]?:?i?`?=?l?u?k???0</w:t>
        <w:br/>
        <w:t>]?D??Y??3h#0Y!0?y##?????&lt;?{ncY</w:t>
        <w:tab/>
        <w:t>??cQ?Qp:?N?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8?am?rX,</w:t>
        <w:tab/>
        <w:t>??#?#?=?5?#???|??JC#?,?#`?{?!?4?#?&gt;##??????e?????ZHY?#7#?</w:t>
        <w:br/>
        <w:t>??0?pP&gt;W?#???#)O?q?@#?-?a?]wm.zы?????##?(??\?Qy??#`)????#?2A?4# ?M?h?8#??ē?K??:????yv??;?6#?w?:4???B??(JJ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V(!?\3?7e.?'#F?i?=?????9??&lt;???~f)?l0:$#0\?##??#n#BP??3e*?}?????~?Q#"&gt;"?G??2??#x?e??X???k#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~?#???z??{??c?P?h;^?6??/????ov?a?f?M-??#Ι??#h?5#?I?^?,??#?K?#??\?2?N;??</w:t>
        <w:br/>
        <w:t>?#.p??#?`##$???</w:t>
        <w:tab/>
        <w:t>?Q???(?|?]?wm??#G??###?Igˉ??9?,??###+??#oс????O?W?d???u??n?k?#^;????2??#??f??8?s??Q^??#?W/V:?D'#0??N#??"###cmR@u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;?#???2?????.??]k??!</w:t>
        <w:br/>
        <w:t>??D]??r?v?%?=?V7@?"gT#</w:t>
        <w:tab/>
        <w:t>#M6?</w:t>
      </w:r>
    </w:p>
    <w:p>
      <w:pPr>
        <w:pStyle w:val="PreformattedText"/>
        <w:bidi w:val="0"/>
        <w:jc w:val="left"/>
        <w:rPr/>
      </w:pPr>
      <w:r>
        <w:rPr/>
        <w:t>??,????##??L?#?^???y?k?^?D</w:t>
      </w:r>
    </w:p>
    <w:p>
      <w:pPr>
        <w:pStyle w:val="PreformattedText"/>
        <w:bidi w:val="0"/>
        <w:jc w:val="left"/>
        <w:rPr/>
      </w:pPr>
      <w:r>
        <w:rPr/>
        <w:t>#???r?#?????l</w:t>
      </w:r>
      <w:r>
        <w:rPr/>
        <w:t>繞</w:t>
      </w:r>
      <w:r>
        <w:rPr/>
        <w:t>#??O#???#y?(*?R??ox????~??#?,#?K#??2¤a??????#x#}uV??LB</w:t>
        <w:tab/>
        <w:t>#}?##F?"w??a)-?9?#/??#??###EF#P#??#}?o??: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?&lt;`??щ(s??#0K?G?#.)?:??%#%??#?5????"?&gt;y??&amp;#??x??</w:t>
        <w:tab/>
        <w:t>????)?pa!?N?b&amp;?z?Z)?j## ??#???K?????,#?#?d?P?</w:t>
        <w:tab/>
        <w:t>??Iq?Y,?.?b?w??xW# ?`?1#4#P?? #?O??w?l????"??(@?????#???C)???0?K=8W???##d?###?##??#`K%?????}???Y????jYYV?#XH6#?&lt;??B??)?ff??</w:t>
      </w:r>
    </w:p>
    <w:p>
      <w:pPr>
        <w:pStyle w:val="PreformattedText"/>
        <w:bidi w:val="0"/>
        <w:jc w:val="left"/>
        <w:rPr/>
      </w:pPr>
      <w:r>
        <w:rPr/>
        <w:t>?dP?F??#L\??'l?#??%?[a#??9?#?`"и#`?##~?+4</w:t>
        <w:br/>
        <w:t>????#?##?Qve?I?#?#U??X^?sM??s?6?#?5?u&lt;??TLYO???#,;?4?`?:?2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^m#?V?</w:t>
        <w:tab/>
        <w:t>?K??#?????3Q??f???h#?7#P???|?+w#?y??QfL?#h+4`#"??l??#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?i?&gt;???@J`#gX?Z1?#??7?X??j?y?$/&amp;ssū?QL?????,?Sf?tY???(?7?gR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?8:???tk5z?,0#O#</w:t>
      </w:r>
    </w:p>
    <w:p>
      <w:pPr>
        <w:pStyle w:val="PreformattedText"/>
        <w:bidi w:val="0"/>
        <w:jc w:val="left"/>
        <w:rPr/>
      </w:pPr>
      <w:r>
        <w:rPr/>
        <w:t>|#]q?,?#G??)tl?U??-??)???#`_}?k?=x?&lt;_?u????C??~?:???s?k?O??6??)A^??M1#c#D?D?:%??????w??MY?;?=??#]??sp???'P?_??Y?l{r?Y?#Yb##R?}??5l#GV?d&lt;#r??#????#?f7?Y??3?c?@??T?#?P??'?#????^d&lt;???y??}??#1???t?/y?~e??s?#??R?z:?#LΜZb?#?,0??y#P?#|?????/X???o??T?#?,&gt;?#f}?@??\r?##Tn#???V#V#???2#Q???Q?#?:????#?)??0????e?##|&gt;??kx?ōp?u??q??\#?xI??6?d$r#3?[#+???#?#*?Rg=&amp;h/??????+@!???2?O!?3#?d#????#/#?/#/;</w:t>
        <w:tab/>
        <w:t>(3P???_?;I=??t#K?@]??????#?###5zI?x?#??O??g?r????n#?2#</w:t>
      </w:r>
    </w:p>
    <w:p>
      <w:pPr>
        <w:pStyle w:val="PreformattedText"/>
        <w:bidi w:val="0"/>
        <w:jc w:val="left"/>
        <w:rPr/>
      </w:pPr>
      <w:r>
        <w:rPr/>
        <w:t>6#DG??#???j?-^b -???E?l????u?K2#?vf#?C?Q&amp;~?_&amp;?Tv?_??B?w?z??n=W?F.?L(##??k?#??C?&lt;??1D?w?#????#`?F?~??Q??(?#6#l??</w:t>
        <w:br/>
        <w:t>W?B;nC??u?q?s(l?k?Q?H#?$t????(5????T?:?c#?#QnY?O?##?=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0q?2#?#??U#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#?#?tl??:#K??6?r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????y?f??##?2?9?W?#??l2?)?s^?-CJ?Q??E??[Q????TsAXI#??5?z??wB&gt;f?#?6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G#?#0??\C#??#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:#4?-??,?oe?#?#?U???C3'?)?(V#?,## ??3'??&lt;#??J?`#I??m?g???v#Xd???c????&gt;#D&lt;???:#X???u????7???L?????s??2??{N6?o?#?#&amp;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??!X???B???9??0]???m?#?##*??#???TY6?S??#??????0@N??l#???#?(?#?o???f-q#Yme??c#??fe?#(T#?pO?#5?C?{?y??#2</w:t>
        <w:br/>
        <w:t>?N?????u??2t^f+?? ????/[&amp;?,?w?#Kq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#M@B:.e(C???#W???</w:t>
      </w:r>
    </w:p>
    <w:p>
      <w:pPr>
        <w:pStyle w:val="PreformattedText"/>
        <w:bidi w:val="0"/>
        <w:jc w:val="left"/>
        <w:rPr/>
      </w:pPr>
      <w:r>
        <w:rPr/>
        <w:t>P?yg?r????X?#1?#??#?i?Dq?#?&gt;??8x#?S</w:t>
        <w:br/>
        <w:t>??#`?6???~?x0&lt;#?#@???#??F??%?????p?!?:?w????h2{??Z?Q?##??1???~?l?#???&gt;???i????y/????&lt;?##?{???##mg#X?e #D?</w:t>
      </w:r>
    </w:p>
    <w:p>
      <w:pPr>
        <w:pStyle w:val="PreformattedText"/>
        <w:bidi w:val="0"/>
        <w:jc w:val="left"/>
        <w:rPr/>
      </w:pPr>
      <w:r>
        <w:rPr/>
        <w:t>?&lt;??v</w:t>
        <w:br/>
        <w:t>&amp;:??v?}#??5f??Vk|???M???X?</w:t>
      </w:r>
    </w:p>
    <w:p>
      <w:pPr>
        <w:pStyle w:val="PreformattedText"/>
        <w:bidi w:val="0"/>
        <w:jc w:val="left"/>
        <w:rPr/>
      </w:pPr>
      <w:r>
        <w:rPr/>
        <w:t>##X?4???#`!??2v#E?#?x/t?#??#`?#0?</w:t>
        <w:tab/>
        <w:t>?)#$#X?)8^??b(]#??#????/?j?????K?a?#????#?y#?#????U3so??I9###+???;6?;??ZJ???3;n#?#?l?M?##?????i?6JQ6??#?aы?##??AU)#k?P??#%a?#A?l?+#]Ki?:x??3#???f&gt;PN&amp;?$?#)????3y#?#?J?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alQ??#o##a#2??o?#???#K?(i3????}??!?, ?z?b1</w:t>
        <w:br/>
        <w:t>&lt;#?#?</w:t>
        <w:tab/>
        <w:t>??:}Y??xc??Jl?uC?d?#I?&amp;j?R+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#?"??????#??@?#?X??#?????????J##?$#If2&gt;?##??#t2#??K?Y?5?t#????|zV?@</w:t>
      </w:r>
      <w:r>
        <w:rPr/>
        <w:t>褬</w:t>
      </w:r>
      <w:r>
        <w:rPr/>
        <w:t>????Y3???(`#t#???#?)#?#?S??- ?R?~????##???x?9p3?????##e#0?+X?|?nA?,????3&lt;?#/????y????dZ?#??YrXB#?#2?S?#?#?#Yc???7#??#?#??2?XL?QdP?????##???8#u?\?w1#?#?????????3?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`#L??#??rep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d#`B??~####R??5?;a???l?##+?#?B?Y\,#B\?@?</w:t>
        <w:tab/>
        <w:t>??&amp;?#`?ZS.??B`m? J?d#0A)i??~%?v#?4?Е?vn?L?r?=;ON???#?H?a?#~T#??y??)?5Yo???7[?~?#j3?*Rh?rj#?P??u4?x?x##`??)i?#0</w:t>
        <w:tab/>
        <w:t>P???UW?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Rn??j?p#@#P#7#???x,#+b?#Ж$??#Q}_??-d?z?#???#?s??n?-+?#?8?????F?W?</w:t>
        <w:tab/>
        <w:t>??x#\?#s?#&amp;?9?P???E??bG#?&lt;??\qT#?Dg-????Y~#?k</w:t>
      </w:r>
    </w:p>
    <w:p>
      <w:pPr>
        <w:pStyle w:val="PreformattedText"/>
        <w:bidi w:val="0"/>
        <w:jc w:val="left"/>
        <w:rPr/>
      </w:pPr>
      <w:r>
        <w:rPr/>
        <w:t>h????^?NX,1?},.????</w:t>
        <w:br/>
        <w:t>&amp;?A#??b# ?(?I??$??Qd?t?fF#C??`(%#</w:t>
        <w:br/>
        <w:t>?#?d?r?:??+????T?Ρ?X????U?a2?s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@S???j?LI##o?????_#?#?#?z.Y???a?</w:t>
      </w:r>
    </w:p>
    <w:p>
      <w:pPr>
        <w:pStyle w:val="PreformattedText"/>
        <w:bidi w:val="0"/>
        <w:jc w:val="left"/>
        <w:rPr/>
      </w:pPr>
      <w:r>
        <w:rPr/>
        <w:t>0??]##</w:t>
      </w:r>
    </w:p>
    <w:p>
      <w:pPr>
        <w:pStyle w:val="PreformattedText"/>
        <w:bidi w:val="0"/>
        <w:jc w:val="left"/>
        <w:rPr/>
      </w:pPr>
      <w:r>
        <w:rPr/>
        <w:t>L?e???6??#?g?uI#?Qh&lt;??o?#?O??#0??&gt;&lt;# -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,&lt;/}#?#*#??2???#B&lt;6m?}?'?L{#?d?#?x&amp;#?U(G??#?c#?tt?#+?F???#U??L#e??&lt;.????G##U-`#?E7??P4??????#??IQS???#s?Y?;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#k??3?L??q,?Q)?r??d?e?*(?#?#-# #Q?%qOJ#?#7???#??2??W??!s#?#o??a?</w:t>
      </w:r>
    </w:p>
    <w:p>
      <w:pPr>
        <w:pStyle w:val="PreformattedText"/>
        <w:bidi w:val="0"/>
        <w:jc w:val="left"/>
        <w:rPr/>
      </w:pPr>
      <w:r>
        <w:rPr/>
        <w:t>?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=???B??##%@???D#??D??????#</w:t>
      </w:r>
      <w:r>
        <w:rPr/>
        <w:t>貴</w:t>
      </w:r>
      <w:r>
        <w:rPr/>
        <w:t>?_??#pB?#D1#?O#?0?I&lt;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?=#V?F?#M</w:t>
      </w:r>
    </w:p>
    <w:p>
      <w:pPr>
        <w:pStyle w:val="PreformattedText"/>
        <w:bidi w:val="0"/>
        <w:jc w:val="left"/>
        <w:rPr/>
      </w:pPr>
      <w:r>
        <w:rPr/>
        <w:t>fu?G??L#??#H?#A?'##?#Q#??#?+q#1##W?#a????(?#4xh?##?%??#</w:t>
        <w:br/>
        <w:t>KI?</w:t>
        <w:tab/>
        <w:t>?OCs</w:t>
      </w:r>
    </w:p>
    <w:p>
      <w:pPr>
        <w:pStyle w:val="PreformattedText"/>
        <w:bidi w:val="0"/>
        <w:jc w:val="left"/>
        <w:rPr/>
      </w:pPr>
      <w:r>
        <w:rPr/>
        <w:t>?I?n?$??#ky?????.Z?#A.(?????"??????#???????q"H?)T???#!?????(????,}?g?E6e-##FM?#?&amp;q????#k?N?#@???%?N??#??}yI??dA##?G???#Bm#??#Q?#??-J?#???;]?g????Y1??y?Uh?#Z#Lt#??&lt;`B?#0?U?#???XP??&amp;?#E@???#?#?If|#??\,H)?@NY?Z#?y*?##?ga#`r??&lt;'&lt;#???3#L##?A! ?? ???`2?x#b+??m#?0j(I#</w:t>
        <w:br/>
        <w:t>?&amp;#?#?H4?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?g?P?&lt;`?S?</w:t>
      </w:r>
    </w:p>
    <w:p>
      <w:pPr>
        <w:pStyle w:val="PreformattedText"/>
        <w:bidi w:val="0"/>
        <w:jc w:val="left"/>
        <w:rPr/>
      </w:pPr>
      <w:r>
        <w:rPr/>
        <w:t>x!?R+?#??#???`?.##?#&amp;??ψ?#8##?#`w?</w:t>
        <w:tab/>
        <w:t>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|Nu??#?L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?###V?A_#0?etI#???v;??#</w:t>
        <w:br/>
        <w:t>#?</w:t>
      </w:r>
    </w:p>
    <w:p>
      <w:pPr>
        <w:pStyle w:val="PreformattedText"/>
        <w:bidi w:val="0"/>
        <w:jc w:val="left"/>
        <w:rPr/>
      </w:pPr>
      <w:r>
        <w:rPr/>
        <w:t>O,DP]???</w:t>
        <w:br/>
        <w:t>kL}(#??#</w:t>
        <w:tab/>
        <w:t>EeRD?"??y?.?#X\xo#J&amp;#?-?E??y???]?</w:t>
      </w:r>
    </w:p>
    <w:p>
      <w:pPr>
        <w:pStyle w:val="PreformattedText"/>
        <w:bidi w:val="0"/>
        <w:jc w:val="left"/>
        <w:rPr/>
      </w:pPr>
      <w:r>
        <w:rPr/>
        <w:t>??B?c?X???iM???#(?i???#(l#??g8Pl(0^#??#?)???#?y?#?)?$1#?6#?????,??</w:t>
        <w:br/>
        <w:t>#@?aQq?#B?#u@??#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|????v?w????b?e#?I`?lqH@bFj?#@?(???#?#Ru-?s#??@$#?#&amp;??I\k^#???7p?w?#?H?u###?[-8oM??A?6`?#??b??#bI?d?</w:t>
        <w:br/>
        <w:t>o?{?##J##P#h?-#V??##'?</w:t>
        <w:tab/>
        <w:t>??#?</w:t>
        <w:br/>
        <w:t>&amp;??wǜ#$,e4#:G???#\????˙??@YY##/#(??di1N?9?#B?#WT#c??9?(^?l(?B??#k###_?1!1??mKy##??9-???v#?a,#V??Gs)[L?g?+??y#??5O?g#&amp;?Jφb??=JW#???6?=????#l#0Y#L?##3)y#??#m [#?# ?w#???????#&lt;M#aD5?#d?Y~#?d??#?#j/</w:t>
        <w:br/>
        <w:t>&amp;#D???c?##X???ab?D?v?7?#?y#f^D???+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b*??O?#mfc?q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[???2M??#`?,??</w:t>
        <w:tab/>
        <w:t>????#=???E##??l.4#/# :W?#?,??3</w:t>
        <w:tab/>
        <w:t>?H0#????@?w?l?!f2?S#?d#0a?P ?#?#q#??У??</w:t>
        <w:tab/>
        <w:t>e?s?$XVbT?)??r?3#?????eAQ#?2^????,B?;JB?#`?&amp;0???#W&amp;???????h#V?l(?N)??&gt;?9?\????~??)^?#,f#O#??#]</w:t>
        <w:br/>
        <w:t>?Tl??{ECe??x#?";?Y#</w:t>
        <w:tab/>
        <w:t>K???j?|?C??+?#8??????SJ???#yS_???_;??3ctIY???3?Z?,?A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%r#?j??X?v#?8+?</w:t>
        <w:tab/>
        <w:t>?&lt;'###?;?*?#?r?gqG?#_@@?#j?h???: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K?~??V??!#??3??,??#t?.?`???H#Y??{?#]A?M??R30? #2#.#HH?d/?]a??,&gt;??i(?#??λ1#2~###?=X??o?rm??{??{_6-T?{??:FyH?5?!???}??(#m????2G??##&gt;???I'?#&amp;??u?#??L?!i#]???V(X??!?@?#-?8#J?U=)?@?#B#??y?M/Va.?02?|)?@4??QE??f?#??#*?j/?x###f@??.&gt;#D|3?P`?8?A?RrKzq#??#F?k#?#Dx?#3?~?-????RO?A??L?z??</w:t>
      </w:r>
    </w:p>
    <w:p>
      <w:pPr>
        <w:pStyle w:val="PreformattedText"/>
        <w:bidi w:val="0"/>
        <w:jc w:val="left"/>
        <w:rPr/>
      </w:pPr>
      <w:r>
        <w:rPr/>
        <w:t>?K?J??q?J??7?0#y?]vi)=?S??8?\#?Ex6??L0ё?#???/?Y?@?e!*??#?? ?#?#?????##?Ko$`b#KΨi#`??RZ:??`????##?#???%?#%B?y6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??????t?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#?g@??[??</w:t>
        <w:br/>
        <w:t>X?#?`?s?k2?X??e?~l??{?)??##?2???dMuC?N??????S?NI????#O#?P?tJ^,</w:t>
      </w:r>
    </w:p>
    <w:p>
      <w:pPr>
        <w:pStyle w:val="PreformattedText"/>
        <w:bidi w:val="0"/>
        <w:jc w:val="left"/>
        <w:rPr/>
      </w:pPr>
      <w:r>
        <w:rPr/>
        <w:t>@d?#?</w:t>
        <w:br/>
        <w:t>??+?BD?Q?????{@?LR??4x^#EN?R?@#%?3?#Q??#??#?c??5C?[v#0???#p#?????a??i+?#d?#*?##}#У????@^???x\?ci?</w:t>
      </w:r>
      <w:r>
        <w:rPr/>
        <w:t>黨</w:t>
      </w:r>
      <w:r>
        <w:rPr/>
        <w:t>3?#?S?A??????Lx{+??7oZ?</w:t>
        <w:br/>
        <w:t>??@?####o????+A8V]?$???#?tY`?Z#&gt;?#s?#?####f?R8?&amp;?@?1kt??ku n6#??L}??L?6i###_A???u((?X??&amp;C?+?s?'??7???'Q;?e??#????#?m?#?/??{?t~?k'???|N????]?????$!#?Sn?Iq#?????I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?~?"??8?</w:t>
        <w:br/>
        <w:t>#???=?</w:t>
      </w:r>
    </w:p>
    <w:p>
      <w:pPr>
        <w:pStyle w:val="PreformattedText"/>
        <w:bidi w:val="0"/>
        <w:jc w:val="left"/>
        <w:rPr/>
      </w:pPr>
      <w:r>
        <w:rPr/>
        <w:t>0?X?#???R#?S?8/B9?U??&gt;F??f</w:t>
      </w:r>
    </w:p>
    <w:p>
      <w:pPr>
        <w:pStyle w:val="PreformattedText"/>
        <w:bidi w:val="0"/>
        <w:jc w:val="left"/>
        <w:rPr/>
      </w:pPr>
      <w:r>
        <w:rPr/>
        <w:t>?L&gt;?uQ??z@?Z?##3_?## :???(????#???#S??S?}????,;?6#??"?X????#o?u(,t??2#??</w:t>
        <w:br/>
        <w:t>??I?Q??'??T??#L6?w?L0?JIP?##)aE%?</w:t>
        <w:br/>
        <w:t>##ō??##-??#?:#??q??{??@y?`?#?#?%??b?:?#w???XW#T?b##f)?#Z??#&gt;ú??Sv??5?p?#=?#)u????Y??g?sS??:##?wQn?m&lt;;??#pNyMym??"?&amp;?#K???=S*Σ???=?2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w?#?#?a?N#?%????#?U#(?#?K??#?mx&amp;?\????Yv#?????¤??g??#L#N??t\#??dD-?k# O?#??e(#]??x?%??&gt;`#e?#?=##X;?L#5?([?##?z?#???e??#{?N?#??04??s?#0?$ǔ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&lt;?#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*n</w:t>
        <w:br/>
        <w:t>??####u?,??e??&gt;X?#</w:t>
        <w:br/>
        <w:t>z?P??PR?.?#?#&amp;?y??:#?&amp;?m?o</w:t>
      </w:r>
      <w:r>
        <w:rPr/>
        <w:t>硬</w:t>
      </w:r>
      <w:r>
        <w:rPr/>
        <w:t>t"?HX?#S?</w:t>
      </w:r>
      <w:r>
        <w:rPr/>
        <w:t>￠</w:t>
      </w:r>
      <w:r>
        <w:rPr/>
        <w:t>?P+Y#O=?$ES]?#?#??#(%#??Z?m?#?#@G??;u:q#\&lt;??D?HM?dmx?r?~?$#??Q#?)?)????Un??????#d#??</w:t>
        <w:tab/>
        <w:t>##'#ik??&gt;?#?e#???L??)??#:?E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K??]??i&lt;#?3?#??#e#$?#?mZv###?O??#D??7o?~?C?#@??v?x?(`?$9##?8z?1}HlC##4?#e#?x?</w:t>
      </w:r>
      <w:r>
        <w:rPr/>
        <w:t>誀</w:t>
      </w:r>
      <w:r>
        <w:rPr/>
        <w:t>#?%??3?8??x#??3???G?W??k?#?7#H]## ?`#?#LZk?uī??X)@#??Z??Y?#? &amp;?a?#ZB???</w:t>
        <w:tab/>
        <w:t>X=?W##?'?%Q??_?M??L?WR,?q#?\#N#??</w:t>
      </w:r>
    </w:p>
    <w:p>
      <w:pPr>
        <w:pStyle w:val="PreformattedText"/>
        <w:bidi w:val="0"/>
        <w:jc w:val="left"/>
        <w:rPr/>
      </w:pPr>
      <w:r>
        <w:rPr/>
        <w:t>9??#9+J??#?#?w^?#$???.?</w:t>
      </w:r>
      <w:r>
        <w:rPr/>
        <w:t>鰪</w:t>
      </w:r>
      <w:r>
        <w:rPr/>
        <w:t>V?3?#?"????#)(1?I1?&gt;?,#?$k?V??#??*Q?##?#?????d</w:t>
        <w:tab/>
        <w:t>`????#%?#??#|</w:t>
      </w:r>
    </w:p>
    <w:p>
      <w:pPr>
        <w:pStyle w:val="PreformattedText"/>
        <w:bidi w:val="0"/>
        <w:jc w:val="left"/>
        <w:rPr/>
      </w:pPr>
      <w:r>
        <w:rPr/>
        <w:t>?}mT#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F=?u??%?f8??#L(k??~??#?&lt;6?B'???#?/?%?V&amp;?B?#</w:t>
      </w:r>
    </w:p>
    <w:p>
      <w:pPr>
        <w:pStyle w:val="PreformattedText"/>
        <w:bidi w:val="0"/>
        <w:jc w:val="left"/>
        <w:rPr/>
      </w:pPr>
      <w:r>
        <w:rPr/>
        <w:t>?#;?b?#???Ht#????G??,9?O?2????,I\f?a#xL?&gt;??????#xA???#o&lt;&amp;????k#?#LZ???O`?z?C??N?##x???##.?I??:?c??</w:t>
      </w:r>
      <w:r>
        <w:rPr/>
        <w:t>胾</w:t>
      </w:r>
      <w:r>
        <w:rPr/>
        <w:t>?C????KW,#?NB??[???"#?#W]w#?1?J?d5?V#Lx\?w#?#???#+|?#?????#??#</w:t>
        <w:br/>
        <w:t>??{????3@?lb#%#??A?????=?4?I##+e?##LH?S??#K#U?7]|?#8?QK?^]??[##??U??l?j?#y,dZ??j#O?fe???#??s#AA?quF??[zf}????c???#`?#?</w:t>
        <w:tab/>
        <w:t>!M#0##E??</w:t>
      </w:r>
      <w:r>
        <w:rPr/>
        <w:t>傳</w:t>
      </w:r>
      <w:r>
        <w:rPr/>
        <w:t>?y#(?X??#?#?J?#??##H?f^??)p???[?####??#??????s?HY?.?в???s-???/?K #o?k?</w:t>
      </w:r>
      <w:r>
        <w:rPr/>
        <w:t>泮</w:t>
      </w:r>
      <w:r>
        <w:rPr/>
        <w:t>??</w:t>
        <w:tab/>
        <w:t>P??r?#B#???#OP+?q1?.?@Yf????)V?u#?6S+~]??#Pg52#PD#????$????@9,Y1#?$#??|?,?5cQ⑦-??Y?#??Me#Q?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+&amp;???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?H0?',?Y[?-VGV??k?z?#:q#??e?#/?T?????#eM?l??&amp;u[h_?#:H#&lt;??;H#?+ha??7?#????C????F^?T?#?Tx?h.T?:?OF??C??{?=I#]????????##??#??*????Q??#?????c???q</w:t>
      </w:r>
    </w:p>
    <w:p>
      <w:pPr>
        <w:pStyle w:val="PreformattedText"/>
        <w:bidi w:val="0"/>
        <w:jc w:val="left"/>
        <w:rPr/>
      </w:pPr>
      <w:r>
        <w:rPr/>
        <w:t>??s??X?{?H3?u??S??&gt;?[?l.S/l?m?#&lt;#?,? .#f` ? ?#?yyx!?#??#?TT#E??#?##8#????-(#??e?7V?6G-##Y5?B?s#[?#PQ"~?Z</w:t>
        <w:br/>
        <w:t>#???I##?GVw?&amp;S??{:??#??=#?tM??(?#EJ?b?#?#_?</w:t>
        <w:tab/>
        <w:t>?{?7????M???s??7???##?C?yf??i?)&amp;???#?J??.#??\?#m??7[?4??w?,5?#???D(?(%?#?x? 10??r</w:t>
      </w:r>
    </w:p>
    <w:p>
      <w:pPr>
        <w:pStyle w:val="PreformattedText"/>
        <w:bidi w:val="0"/>
        <w:jc w:val="left"/>
        <w:rPr/>
      </w:pPr>
      <w:r>
        <w:rPr/>
        <w:t>?iM??#?#????#@??hT??????~e3F????g.??o?#?C??0?</w:t>
        <w:br/>
        <w:t>d#(#}?M&lt;?Y??z#4#?K???|S?Y</w:t>
        <w:tab/>
        <w:t>QJ-C???RNyg@??##?????o?X?#?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??r???#??1#???#??W??Kp??# ?M]$#?C#exKY????5?#???^?{?d~-#Lx????G?b?U?мu?#L?Pe?#M??8[</w:t>
        <w:br/>
        <w:t>??#Э??x_|?#FhX??3??</w:t>
        <w:tab/>
        <w:t>?+??#$?]#x</w:t>
        <w:tab/>
        <w:t>S?K#*????3??}u</w:t>
        <w:br/>
        <w:t>??##x#g#???#^B@V?C?????T??#&amp;??#??J#??`w???DY?y?#?]G?f$t#nf,DI%?c#??u`_[9?6.~?Es??##???N?*^??#???jW~????)lq??~?B??g??&gt;y??8#?A??#???^##?#?Y#?,##}?"?%??IC?#}T?4</w:t>
        <w:br/>
        <w:t>#?# ?A#P???:??2i.???#%%?&lt;???????J4#????????S???##0Y#/h#0?#j??dR????em#????)m#???:?#P#\o??C???d??4(l??c?##u#?c#'K*??]??ms??d-?#@9??e%?0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  <w:tab/>
        <w:t>??E??#k?e?-w???Xy?5?N???#?5+?U??}1??r?#P79??r?#?SFZ?#8N#3#&amp;?#?#?{_6????Y?&gt;??#(?gY???L?Q?&gt;#\?E#?#?yRb&amp;?#?KV?&lt;?g?bp??/?????b?1|?#j?#?7?w#?lF}?u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]]???#???t??;##?O^[?</w:t>
        <w:tab/>
        <w:t>2???(b?#??,F?~##K#o?b&amp;#??0?##???4???Q?Y#???]??(?</w:t>
        <w:tab/>
        <w:br/>
        <w:t>???"s?)A?/?????????Xp#~#?b??P#??:??:g#?C</w:t>
      </w:r>
      <w:r>
        <w:rPr/>
        <w:t>￡</w:t>
      </w:r>
      <w:r>
        <w:rPr/>
        <w:t>???#??Oy??X??#w?~#Q#?mSO?9O?quF??(CG?????</w:t>
        <w:br/>
        <w:t>W??);JW2AW?d#0ц??4#x?A#Qn?4?#?K???"#???9!??v?#Q???U#??#?k?$rE??1?U? s???w?????~{~1?Ld?#R&amp;#~?A#?^##@?#??&lt;?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+?????-u?O\(???kh4^???t?E??&lt;???&gt;??(?#?^#0Y#%?/m5?u??L#r?#-??ub#C??^2##~#P#?#??$??b)###A?c?,?j?#x???|&amp;~?9????#:#c??r#m??I#??#???:?z?##??`-?#??x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{?C?%?h#?$\9?Z#?g?w????$B#!??k?k?~?e??6?????#e#L#4z???&gt;O?l#V5?c ?2????s??#1?$k?##2?_H"?Y#??o?#?#?)2???L?91??}x-#???s????=##?#0#?Rf?0?E?H?????p#$?)e????</w:t>
        <w:tab/>
        <w:t>??#??#;?#-#??#??2?$+-r{</w:t>
        <w:tab/>
        <w:t>#?L??#?@6A;?Q#Ey?~??/??3?&amp;H?;??#d</w:t>
      </w:r>
      <w:r>
        <w:rPr/>
        <w:t>垣</w:t>
      </w:r>
      <w:r>
        <w:rPr/>
        <w:t>?j??1#?c???#?{?###?#%O</w:t>
        <w:tab/>
        <w:t>??\#?t&gt;#?s#??z[?&amp;P?U?N?7'??R?D???r?~?&lt;O##?"uNyM2???e?????:??h_A#N??3??e??I???l??{#??kX??\?w?4W#8?`By?##u???`@"/B?#??###??fC?#?z?#?#??y??##??##"O?&lt;y7?X#`#?</w:t>
        <w:tab/>
        <w:t>???#?#s?@p?zn.?%v?&lt;?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V??v??B7??L0??.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~k+??r??W?~t#??P#Z#I?iJ????d?)??~??N?U??d????3?*`#|?Z###?##???#??2??3f?;B9#?L??S*?r?v??x&amp;?)?????~??[????9????###?r?l??#,b8?#Q??I#??z&amp;??MM#N#???f??t?I?S?|R????'???N??,???}?#c??&lt;r#?h????s?ox%&lt;#r?Z??w?#c`#"#</w:t>
      </w:r>
    </w:p>
    <w:p>
      <w:pPr>
        <w:pStyle w:val="PreformattedText"/>
        <w:bidi w:val="0"/>
        <w:jc w:val="left"/>
        <w:rPr/>
      </w:pPr>
      <w:r>
        <w:rPr/>
        <w:t>c??Y#?#]#=2?j0?A##?#????s??7?bz{?#??\?6Mg#G=?;#=?##q????#??E?ze%????#?R#??gM#?#P???(?.</w:t>
        <w:br/>
        <w:t>w?E,</w:t>
      </w:r>
    </w:p>
    <w:p>
      <w:pPr>
        <w:pStyle w:val="PreformattedText"/>
        <w:bidi w:val="0"/>
        <w:jc w:val="left"/>
        <w:rPr/>
      </w:pPr>
      <w:r>
        <w:rPr/>
        <w:t>8?D??</w:t>
        <w:tab/>
        <w:t>?+?p??,#?$?iY?.#3A#y&gt;?I&amp;</w:t>
      </w:r>
    </w:p>
    <w:p>
      <w:pPr>
        <w:pStyle w:val="PreformattedText"/>
        <w:bidi w:val="0"/>
        <w:jc w:val="left"/>
        <w:rPr/>
      </w:pPr>
      <w:r>
        <w:rPr/>
        <w:t>LFT?3?%?#????}?I&amp;#t??#???k??f#:?? S?7(I#???#??#"#????!?U???#?Pp#!f#@?#q&lt;???c??*?##9?c#?x#?&gt;+???Ek*#U??-&amp;?#?x##?4#?????H#Y??f?##l?#?4^??&amp;???#=??4#G?o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陬</w:t>
      </w:r>
      <w:r>
        <w:rPr/>
        <w:t>??#?? ?#&amp;?#?L"???&lt;</w:t>
        <w:tab/>
        <w:t>???r?</w:t>
      </w:r>
      <w:r>
        <w:rPr/>
        <w:t>鰞</w:t>
      </w:r>
      <w:r>
        <w:rPr/>
        <w:t>Y4()`#??b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Ci?.#???????(&lt;???3/EG?u?:??##j+???Y??E?D[yV1'J?????&gt;t##??Qj#?XO</w:t>
        <w:br/>
        <w:t>?#N?Ga{O??N?w???????#TR?s)0JS?????2???f???|#?#&lt;?[?</w:t>
        <w:tab/>
        <w:t>z???##?#??1j??c?E|#??4?G?#)] ????:oZ?????#24?w(#?#W*G?{W?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???</w:t>
      </w:r>
    </w:p>
    <w:p>
      <w:pPr>
        <w:pStyle w:val="PreformattedText"/>
        <w:bidi w:val="0"/>
        <w:jc w:val="left"/>
        <w:rPr/>
      </w:pPr>
      <w:r>
        <w:rPr/>
        <w:t># #??#?#?^??{??(?:#?+#6??#???)?$?5#???c#w?#?O?#$?Y#L?# RNc?ku ?,???Pv&lt;?s#???#?</w:t>
        <w:tab/>
        <w:t>#??w??j#?JVN?</w:t>
        <w:br/>
        <w:t>e`???M!##???4#/</w:t>
      </w:r>
    </w:p>
    <w:p>
      <w:pPr>
        <w:pStyle w:val="PreformattedText"/>
        <w:bidi w:val="0"/>
        <w:jc w:val="left"/>
        <w:rPr/>
      </w:pPr>
      <w:r>
        <w:rPr/>
        <w:t>v?*7e??2.?.3?f?Ff?^???JsQ??#?v#?8#L?NF?#?#d?}#9e??4?hM?y7?B??J?#/D_uM???#d#?ky??g?#_]?</w:t>
        <w:tab/>
        <w:t>?#L?*?]???#?l#"#&lt;##???-???#??X?5κ?:L1??</w:t>
        <w:tab/>
        <w:t>:KZ??k?O?k????:#R?</w:t>
        <w:tab/>
        <w:t>%X</w:t>
        <w:br/>
        <w:t>9?9??I?8jO??????L?d??z???((`##nV?o\??#]?5?R??F??##I!???#?5?##9F?R?J?#?2k?t)?q?IVZ?#L#jX#)?&lt;[?&gt;?UvV?g?\}N?#?d???#&amp;#?###??#&amp;8^#???#&amp;?MP[Y?#M?E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2i??\#?4?7g?</w:t>
        <w:br/>
        <w:t>?SN?R?F7J^@U??\+???P???z??.E?#&amp;I</w:t>
      </w:r>
    </w:p>
    <w:p>
      <w:pPr>
        <w:pStyle w:val="PreformattedText"/>
        <w:bidi w:val="0"/>
        <w:jc w:val="left"/>
        <w:rPr/>
      </w:pPr>
      <w:r>
        <w:rPr/>
        <w:t>f0?2?#???</w:t>
        <w:tab/>
        <w:t>??eoe?#?????s#H/#&gt;?#Lx??#?%?#???#C??3????#?d#??3]??b??#:?2&lt;#?T?#?J?!?#Q?LP],8q##~#^???#????9#?4m{Q???</w:t>
        <w:br/>
        <w:t>??w??.?e_?g"?,???3?g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8?#?#(k4#??N6??y={?Z???+???a</w:t>
        <w:tab/>
        <w:t>P$??##?##^?8Xb&amp;?ih.?4?Z?K?LY?;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?,</w:t>
        <w:br/>
        <w:t>&amp;?JYA?###J6??a?a?</w:t>
        <w:tab/>
        <w:t>?fu8?J#?$?z#??? #???7????8?U?d???2?##b=??]?\????t*]?h##</w:t>
      </w:r>
    </w:p>
    <w:p>
      <w:pPr>
        <w:pStyle w:val="PreformattedText"/>
        <w:bidi w:val="0"/>
        <w:jc w:val="left"/>
        <w:rPr/>
      </w:pPr>
      <w:r>
        <w:rPr/>
        <w:t>?P?#Yjo?l?e???"?W?lo#??&gt;#X?(??1H?d#??%!u#?Y??r?z?}Tk??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kY??-?@l%?D k?o????,S(?#??Y?_?#???D??L"??#?#&amp;?v?Y;x??_&amp;?PX?#c??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??+?e???2??#.??Y?Qy?#?y??}?k???P??=?5)??ce}?_?????ZO01?\#&amp;?#({&gt;??&lt;}?e?#?NdE&amp;];?'?i??#&amp;?5#~?{?%???WLoo?b#????#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g???#XE?$??L#?x&amp;glMs^????`#8x&amp;?HR??)?3#|?}gc?#??R#_???25?N?????8a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_M?)O?????u??7?X?#?H</w:t>
      </w:r>
    </w:p>
    <w:p>
      <w:pPr>
        <w:pStyle w:val="PreformattedText"/>
        <w:bidi w:val="0"/>
        <w:jc w:val="left"/>
        <w:rPr/>
      </w:pPr>
      <w:r>
        <w:rPr/>
        <w:t>#?:?#??L-?_?~???'?^z??G??D#FZ?Y#0aPx????F?d?&lt;?#&amp;k?#-</w:t>
        <w:br/>
        <w:t>&amp;($#c=&lt;???#BgG#t?K?????O#h?????@k???#?h#[b:?3?B_J??u?t???O'??,?t?U&lt;?q?????????#f~0??#T?&amp;##??J??C_6?8H#??#H?#1#b!?#p??#????k??z?G?u??k?#LV#L(j??z?</w:t>
        <w:tab/>
        <w:t>??ei.?I`??IP??9#?"???4Τ?P}??#_#?X&amp;?5???#????????&amp;?E?s?? ?Qv?+?????d????i?,?a?S??r?&gt;?31?J?gRZ???#0?F?b?#?u[v?[`###0Y#e??T??I??Xo0A#?6e#0q^?z##q#?Y???-#?#09Ke?#?ITH</w:t>
      </w:r>
    </w:p>
    <w:p>
      <w:pPr>
        <w:pStyle w:val="PreformattedText"/>
        <w:bidi w:val="0"/>
        <w:jc w:val="left"/>
        <w:rPr/>
      </w:pPr>
      <w:r>
        <w:rPr/>
        <w:t>p5H-#Lj?#?I?y?g?/2?(</w:t>
      </w:r>
      <w:r>
        <w:rPr/>
        <w:t>岮</w:t>
      </w:r>
      <w:r>
        <w:rPr/>
        <w:t>&amp;b4?#?)?`???#n??gU#?#?&gt;/#??#?d;##?????##?0?gR??#"?k???3????#?4?@???#e??sn?L?#LB='?&gt;?(?n?x??u{???#L?W#?'#?$τ?fZ#?</w:t>
        <w:tab/>
        <w:t>#c6?Э??#???;?\k#V?z&amp;F?#??##?E???#gi??t??#39;???#0?#pW?3?Q??Jz?Z??D?eds????J?##??##`?F??##?(??r?????2?P]????#????????wy#?gr??#y?g#(??Zz&amp;Y#?????3Y#?H?0#???z?I^M#E8N?#?d??hQ0????ǚ#Q??S#'?K?#?d????#09{;u!?8?O????wP#?$?????%?V?#I?^?</w:t>
        <w:tab/>
        <w:t>?-?wY4??D_#$?l?`R?#n???#t?n?V???e???#L_?(???q</w:t>
        <w:br/>
        <w:t>2N?#??#?5?\??u??</w:t>
        <w:tab/>
        <w:t>??#R?k01??T??????Ι??#:#?U??s??1.g#4???k</w:t>
        <w:br/>
        <w:t>???B?z?#????</w:t>
      </w:r>
      <w:r>
        <w:rPr/>
        <w:t>吝</w:t>
      </w:r>
      <w:r>
        <w:rPr/>
        <w:t>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?#?Q?F9wmf,?6????#2?c}??M?"???j?#0#???</w:t>
        <w:br/>
        <w:t>&amp;&lt;#k?K#.???b?bAx#?ul??#??l*?2e: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,v???H???#(#m??#L?u)?#?I?-</w:t>
        <w:br/>
        <w:t>&amp;#?2ǚx?f?%?</w:t>
        <w:br/>
        <w:t>?i?????L??C?#?NP??E???[h?Lf?????#?#4#C?#?##?`?&gt;##?####?##?????E?d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e?J_t?g??V&amp;Qs??=#?d???$#X??E??K-f"#QF?@?L+[F1??_#?e###?=#?Bv?-?QV&lt;#?#W^?Q#?D??|???g?"0)?a??#?#O## ?JE?#??S:]`?#?.??M?A}?i#a??\#?f?6??&gt;P?k\?,/?%???|K?5?Qb??y????l?M??Un}??:??|q#cV0#k#3#&lt;?5#?E?ā%#???еLl?62?</w:t>
        <w:tab/>
        <w:t>k??c?&lt;?????m???U?w?9f#??5?2R~?U2???d?dm??##?bu?QxRPtV#:?%_[????g?M?d??#?bf??4)@?u?#L??|&amp;Y?????f??'?#???[?1?~???O&lt;?|?w? /F?q??##?#/F????s?(?3#;?????????#r???#?P?&gt;#??#1\#0YQ0a?##B##l#???_</w:t>
        <w:tab/>
        <w:t>#??f#X|??#)t?##9??"???"?#??/?_??o??&lt;?VVh\?5&gt;????8?#?dy`bv#????R#?b?~???^?</w:t>
        <w:tab/>
        <w:t>?6?%n???????Y??^?o?#????g?Kfy?#:?L??u#?,??FL?7:</w:t>
        <w:tab/>
        <w:t>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V#L?,? V9?f?j[??o?\?5?)q#[2C|?#1v$??g}?z?x??{???????oe??A?#,?</w:t>
        <w:br/>
        <w:t>?#&amp;#?tyu#?q???????&gt;e?V-?}@_^?rS?????W?##?d??d??L?|kjg#?.7eLsmWG#h????#?:?1?L?Z"`?76M??}??D??G} S???F??$?dJ??=????+?#?#1???U??F??#?4??*??8N??g2?#??*????h`"!g?t?(?y?*U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E?O??u#??#G[?rm</w:t>
      </w:r>
    </w:p>
    <w:p>
      <w:pPr>
        <w:pStyle w:val="PreformattedText"/>
        <w:bidi w:val="0"/>
        <w:jc w:val="left"/>
        <w:rPr/>
      </w:pPr>
      <w:r>
        <w:rPr/>
        <w:t>????S##??#`rvZp#p#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b#?ъg?#??#0#???</w:t>
        <w:br/>
        <w:t>]#8N??#0#??4????#?#L#0??z#?l#7?O?N+???##????K?A?~o]?h?9]??4?#4?????;?#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?????###&lt;??3#&lt;?5R?kAiu?9?\#?5?\g?y&amp;??i#?K9?q4?#??#X'y?u;?#a_;#??#??N??!??4?qm</w:t>
      </w:r>
      <w:r>
        <w:rPr/>
        <w:t>硪</w:t>
      </w:r>
      <w:r>
        <w:rPr/>
        <w:t>#?-#?k??k#??O?Ms?@s</w:t>
      </w:r>
    </w:p>
    <w:p>
      <w:pPr>
        <w:pStyle w:val="PreformattedText"/>
        <w:bidi w:val="0"/>
        <w:jc w:val="left"/>
        <w:rPr/>
      </w:pPr>
      <w:r>
        <w:rPr/>
        <w:t>4?#A??e*???</w:t>
      </w:r>
    </w:p>
    <w:p>
      <w:pPr>
        <w:pStyle w:val="PreformattedText"/>
        <w:bidi w:val="0"/>
        <w:jc w:val="left"/>
        <w:rPr/>
      </w:pPr>
      <w:r>
        <w:rPr/>
        <w:t>`2?gr?I'??#?[~</w:t>
      </w:r>
      <w:r>
        <w:rPr/>
        <w:t>緹</w:t>
      </w:r>
      <w:r>
        <w:rPr/>
        <w:t>??9d&gt;??66#?@?.#?K#u?r?#?m&amp;#k?+?=Sv#?fp??#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#Y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???o#&gt;O&lt;???c#?X;wZ?</w:t>
        <w:tab/>
        <w:t>(?ù??F?kP???v#'s??u?#?|??#?j#?r???w#^s???o??????\S?d&gt;6ky(???q?y??v[?[zh??ys?~s??0S?v?N?{5?\[9O?-??\?K#??awn??y???&gt;6#??w?#????,?i,?q:?????tk`?i-#???yx&amp;+??#0?$d?</w:t>
        <w:br/>
        <w:t>?F?LL?b9`?Oz??G=?Q??#???FO|?#[?Y*,</w:t>
        <w:br/>
        <w:t>?????D?#?????????????s??&amp;F]L}??[??V)?PR??1???&gt;?#????J??v??t6K"{#s'=?яn?x?#M??9?W?xIQ?#??#~p;???=???#???s1????m? #G?????#??Q????|#?:i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_?-???F</w:t>
      </w:r>
    </w:p>
    <w:p>
      <w:pPr>
        <w:pStyle w:val="PreformattedText"/>
        <w:bidi w:val="0"/>
        <w:jc w:val="left"/>
        <w:rPr/>
      </w:pPr>
      <w:r>
        <w:rPr/>
        <w:t>&amp;?m#??#??#E_??}?</w:t>
        <w:tab/>
        <w:t>?&amp;?#T#?`7??#( P???&gt;??t"??;&amp;#?</w:t>
        <w:b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????&lt;?m#S?xw?nJ"s_?v?j???##0?#?#?#L?A#g?L??LL?o?H</w:t>
        <w:br/>
        <w:t>?F7?Qs?QG??'??#wh'?{?##?i????%(#???#7h?q??}i?uY????????|???##l?4??}?s?V?=?1?i?w???`??\L??#??#??W?z;?I#=?mo{?v?N???Lyz&amp;?????dE&lt;</w:t>
        <w:br/>
        <w:t>?#gOx?#Z??+`E?#,nf?????:#y??###?&lt;?A#j#' ?`=##???@?:#??^???m??%??&gt;?C???&amp;7i?w?1?3</w:t>
      </w:r>
      <w:r>
        <w:rPr/>
        <w:t>座</w:t>
      </w:r>
      <w:r>
        <w:rPr/>
        <w:t>k??##?Sk??^????Q?????9???#Eo#9?H??6?L?[??#,&gt;??O5????6#?????o??I#???|^?u?#?#????&gt;?#F??????1##0#?d?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#?X]???P ????)??q?{??8%?S??`??55??&amp;(y?j?#???(??????o??7?a????J!=?##hX??#`??1P???:?N;S++?V??U#2#3?g?q??##`?&lt;????#?.???v?##x#,x@I?N?w?kP?C#=??o????l?z????;Ao9o?}?m#2#P@M?PA?o#@J?##?`#W#?2##@#??:xQ#1^S?{j??#:?#?Pa9?#??Kc,#B?w?p0???&amp;&lt;#?^#??#?8?mW`?;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虵</w:t>
      </w:r>
      <w:r>
        <w:rPr/>
        <w:t>3 #&amp;???6#?G#}t?.?????r#0#?d#????sOK+|R?LU?64??.###L##?b??#??z#?K??w?K??`????'Ca???##+?Qx#.eJ?R?Y??l?#?###xA??^{??Z???#???3(O?Y??##)5#</w:t>
      </w:r>
    </w:p>
    <w:p>
      <w:pPr>
        <w:pStyle w:val="PreformattedText"/>
        <w:bidi w:val="0"/>
        <w:jc w:val="left"/>
        <w:rPr/>
      </w:pPr>
      <w:r>
        <w:rPr/>
        <w:t>p①?(|?Bg??/?A??w?k_??#O?"?5xf</w:t>
        <w:br/>
        <w:t>#h???#8P???[[o???(?O?????#?#_?#?#?=?l#;??k^??'##%??Q??s??\#h?##PNe??#????C??#W???E?#</w:t>
        <w:tab/>
        <w:t>?O????&lt;?v</w:t>
      </w:r>
    </w:p>
    <w:p>
      <w:pPr>
        <w:pStyle w:val="PreformattedText"/>
        <w:bidi w:val="0"/>
        <w:jc w:val="left"/>
        <w:rPr/>
      </w:pPr>
      <w:r>
        <w:rPr/>
        <w:t>??*xa?# ?##?g#&amp;???##?o???o?##?#?###m8??#&amp;#????#p?)[?"?#?##</w:t>
      </w:r>
    </w:p>
    <w:p>
      <w:pPr>
        <w:pStyle w:val="PreformattedText"/>
        <w:bidi w:val="0"/>
        <w:jc w:val="left"/>
        <w:rPr/>
      </w:pPr>
      <w:r>
        <w:rPr/>
        <w:t>#?#L(%???1?#&amp;,X???)F#?:?p?##?&lt;?Fp?b#@?%O??]?n#(?#??#??(n</w:t>
        <w:br/>
        <w:t>?r??#ObB?6?K?Rzb',t?pm?\V6#J??#?????#JV ##??#-?#?X?@Z??u?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q?k??Z?#?w?z?# ?M?βO?R?&lt;#^#?#???#|??9?o9h?#m##?9???Ww?g#&amp;??&lt;3?#?B??{#L???#τ???????(K1?#L?n&gt;?+c&amp;2g6?6?\??\,lk?PL#?M##UB?S0]`B???QN??bu?#3?#)D#%##?{??#??)d</w:t>
        <w:br/>
        <w:t>#?/?^?#t</w:t>
      </w:r>
    </w:p>
    <w:p>
      <w:pPr>
        <w:pStyle w:val="PreformattedText"/>
        <w:bidi w:val="0"/>
        <w:jc w:val="left"/>
        <w:rPr/>
      </w:pPr>
      <w:r>
        <w:rPr/>
        <w:t>EKi?"PFQb??????@0??r#&gt;?G???#'???#"?#(\?#?d?i#?*?5&lt;"?#Ld&lt;I#@#?#???#?#k??#l?B}?U?#???I#6?I##&lt;#?#R_?l:m?L?##)uJ????l?8?7?lJ?g?y??6R'?#???J;?2????\???I??4??D??\?#???r#?{??Bm@?#0Y&gt;???#??7?X??j?#L?##????p#</w:t>
        <w:tab/>
        <w:t>??J)???&lt;#?#??#e?Fa?#&amp;b/?5J#XPx?##?.#V#.?M??P#?)|t??#E?"b?+??#??!k?9?#?9??rt#J??#?gY##tN?}?oz???#???????#?G?)#??###p??Qf?yU????b?h?#EL#??lA?;p&gt;P#{P'?Li?+??I??9?=???#?л??#???(??\?*m;:n?#9?!?T#.?#h?##?P?x??=???#xOhHe?#oq?[??-F?w2x&amp;????&amp;?k#?5?#0?#LP&lt;#??</w:t>
      </w:r>
    </w:p>
    <w:p>
      <w:pPr>
        <w:pStyle w:val="PreformattedText"/>
        <w:bidi w:val="0"/>
        <w:jc w:val="left"/>
        <w:rPr/>
      </w:pPr>
      <w:r>
        <w:rPr/>
        <w:t>??7E??e?Rt?u#??q?,v?d|{??:M#?u#5?K?%???K?????%</w:t>
        <w:br/>
        <w:t>?#t#?A?#??#`P?,a???f!S?#??EVΣ??#</w:t>
      </w:r>
    </w:p>
    <w:p>
      <w:pPr>
        <w:pStyle w:val="PreformattedText"/>
        <w:bidi w:val="0"/>
        <w:jc w:val="left"/>
        <w:rPr/>
      </w:pPr>
      <w:r>
        <w:rPr/>
        <w:t>?|?D!*+#Wb</w:t>
        <w:tab/>
        <w:t>?B?l@?'#LX?(?2eZ?x#?#?2~??;##L&lt;#T?{:_?#?????&lt;???|???#?#u??#?\#?=?V##h?x#??????##?f@?#?s?</w:t>
      </w:r>
    </w:p>
    <w:p>
      <w:pPr>
        <w:pStyle w:val="PreformattedText"/>
        <w:bidi w:val="0"/>
        <w:jc w:val="left"/>
        <w:rPr/>
      </w:pPr>
      <w:r>
        <w:rPr/>
        <w:t>???g??h5mG#xg?#0W.?M9??@Kj3`D~&lt;3?6^??N???F?N##?#??#???xf?,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Rss##?'?D?d#??&amp;??#?Q_?@#hL#&amp;#?#9?</w:t>
        <w:tab/>
        <w:t>?l~??QZ#%?????c@H,Bp???##??"??|??{#?#O%##????\#??;?#Z</w:t>
      </w:r>
    </w:p>
    <w:p>
      <w:pPr>
        <w:pStyle w:val="PreformattedText"/>
        <w:bidi w:val="0"/>
        <w:jc w:val="left"/>
        <w:rPr/>
      </w:pPr>
      <w:r>
        <w:rPr/>
        <w:t>?D?NV#?\??j;?qn9?Qy???3??c??&lt;#?#X?k?s]???K?W??c???%????y??q?#?7??#????#??P#:?N]???????)?42#U?#?ly??a#?#LV</w:t>
        <w:br/>
        <w:t>L&amp;e????U??&amp;#Q_?#?Z?j?&gt;#Z&gt;?4?Y[????#t?o??}??k]??#??##09??#m?#L#0#????4</w:t>
      </w:r>
    </w:p>
    <w:p>
      <w:pPr>
        <w:pStyle w:val="PreformattedText"/>
        <w:bidi w:val="0"/>
        <w:jc w:val="left"/>
        <w:rPr/>
      </w:pPr>
      <w:r>
        <w:rPr/>
        <w:t>}0???E</w:t>
        <w:tab/>
        <w:t>?#?u??S?#??e9#`rV[L2???x??#`2??#&amp;#??M?L#??g?e??.?j??vn4\#0#?d#?#L#09??/=?????0#?##??_?W??#Ji?%#?|???#M??'???#at???rK5?L?C?/?byx?.?????~#????#????T?{6?7?:?????????#???}v~??m,{5?????ik&gt;?i??-???W????????#gbG???N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s?l~??s??`????$K(?#??#?#??0?a?#?</w:t>
        <w:tab/>
        <w:t>H?CJ</w:t>
      </w:r>
      <w:r>
        <w:rPr/>
        <w:t>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</w:t>
        <w:tab/>
        <w:t>#0??0#d#?0D???]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</w:t>
        <w:tab/>
        <w:t>#0??0#d#?0Dww&lt;????@~#?L?###?@?#2#Q#"]c??Q???n#??*??#`###??U#???C&amp;W'O?####???#2qU?###?@?#2#Q#"???### #2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a#?L&gt;??%]Oxc?####IEND?B`???##D#d#####################?#?#?#?####################################?b###?#</w:t>
        <w:br/>
        <w:t>?#########</w:t>
        <w:br/>
        <w:t>##c##?$####?#?#?######A##### #0#?#####?#####3#"?####?#####?#####?##?#?###?#######?b##?#?#####b??_?I?M#M?~0?#?#??###############n#???###b??_?I?M#M?~0?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#?]??Oo????Xq??Md&amp;????L??##??)N??#4@#A[??*u???&gt;{??a?D(?_r9??}?&gt;[??z?g=k???w?}???}`??o#x{??#?#8?#???w#???????}p?=????#?#????#?#?#?#?O????????#?=??#?##L~??#?#??!?o?&amp;???*?α??3??VWy??##???|???~p?w?wKo#x{??#?#p??O??#?eef????#;?v?1?&gt;?h???#?#=???#m?6o#x?#?3?}#??#?u???gS??_?zЖ??#???# 2?}?z?!Gp?3??m?#v??:^`s???n0?T??</w:t>
      </w:r>
    </w:p>
    <w:p>
      <w:pPr>
        <w:pStyle w:val="PreformattedText"/>
        <w:bidi w:val="0"/>
        <w:jc w:val="left"/>
        <w:rPr/>
      </w:pPr>
      <w:r>
        <w:rPr/>
        <w:t>;?????~??#$^ ?&gt;#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`?q"h???#?3?&lt;?D#?`??\&gt;S;?&gt;6#?@???}?n?s?z`?a##G?#,#?N;???v??p??#???&gt;D??!?????????????????O3???o#o#=2???l????N??????#?</w:t>
        <w:br/>
        <w:t>;?~??1??}??j?3ζ?wOb?##@?</w:t>
      </w:r>
      <w:r>
        <w:rPr/>
        <w:t>灱</w:t>
      </w:r>
      <w:r>
        <w:rPr/>
        <w:t>??s#??O?W??????#????N??????!6??,???s??F:?z??&lt;YT#?#????##/?x?#?3?}#&gt;?3??8?????C6Of??N???:?#?_????????9??c?5???#?o?H??????#????FXG????~???:?[VQq????K??c;j?j?o?B?f??o??k???m?r????g??&gt;D??!??&lt;????Mx??#{#??\????L?????!#??5?~??s???_</w:t>
      </w:r>
    </w:p>
    <w:p>
      <w:pPr>
        <w:pStyle w:val="PreformattedText"/>
        <w:bidi w:val="0"/>
        <w:jc w:val="left"/>
        <w:rPr/>
      </w:pPr>
      <w:r>
        <w:rPr/>
        <w:t>?????q????##??7?KG??#?#Q5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??q6~|??#???^|a8m????h?????x?7?7???8?A???#?#?G?#j??M???????##?[????r?7?'???/?t?q?E?##JM??L??#&amp;???#W??y??#&amp;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F?p?`??#}?:!?#{??qN??/??n&amp;;F???|?zg#?#o#n??0?n??\;????}?k?a??4#7???#??~??1?????T?#?l??S?y???=?y?e·?#??T?o}j???????q??^f??Q|?#?w$zd#Qo?y???#??`???o?.+OW?????G?#r#L?a?????_?#L?%lB?#??8??#?##????u:m??s?hg???Sx?%??</w:t>
      </w:r>
      <w:r>
        <w:rPr/>
        <w:t>謝</w:t>
      </w:r>
      <w:r>
        <w:rPr/>
        <w:t>??#o??P#L&amp;M???)??H??c%.39#`z~?5?^??e&lt;#????#?|? ?o?5?????#????#????#??##?Vv#?#?t??y2##???v????#jz?a9?y}?US#???F?Ln?q?????8??#c-m?#???;?#`&amp;?8`?]0#j9?'?zNF\W??9?????????`5??i???##?##?O?1???1##s?56}:????aH???#?gy&amp;?m#????[??????^e??????%???#?z?&gt;???#8??#?#????????#??O????yOl?k?\??~??XGp???###9F??##}#&amp;sz#????k?#B?? #</w:t>
      </w:r>
    </w:p>
    <w:p>
      <w:pPr>
        <w:pStyle w:val="PreformattedText"/>
        <w:bidi w:val="0"/>
        <w:jc w:val="left"/>
        <w:rPr/>
      </w:pPr>
      <w:r>
        <w:rPr/>
        <w:t>9?#?+?9?&amp;O??L??#?u}m?s????????n????U?Y???vr????|?.?xT#h??:??????m?????k7?j??g: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x?\^?::??X)}????W{????#?</w:t>
        <w:tab/>
        <w:t>?#.#i??#f?/?`????~??????&gt;?a??z{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?k???5(??????????????oH3?#????#?d?]z? 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鈯</w:t>
      </w:r>
      <w:r>
        <w:rPr/>
        <w:t>??11'?X~???_???[??u?K?]},??T??y-????n.?g#??E?y??t????&gt;??c??#~m???C????????#????9???~?`????Z&lt;^??l??n????##~?}???????#F?Q??sc??G~???gC8??????_????????7??g??/?;?H#????u???Z?????'?+q??/A??w}l?i??#?J&lt;K??k??s?c??????I?w]_^0?#?#3?_v?#?w?x?#??&gt;"t??q6??#?????#??????G?G;?#?3#0?q?Y???`????a?[??#??????w??r8#???_??#&amp;GV????f?#t??Y?}??</w:t>
        <w:br/>
        <w:t>??zw?</w:t>
      </w:r>
      <w:r>
        <w:rPr/>
        <w:t>鹝</w:t>
      </w:r>
      <w:r>
        <w:rPr/>
        <w:t>#L?l#?=????~?#??/??#????\???c?</w:t>
      </w:r>
      <w:r>
        <w:rPr/>
        <w:t>菿</w:t>
      </w:r>
      <w:r>
        <w:rPr/>
        <w:t>???:?~?</w:t>
        <w:tab/>
        <w:t>???O?_=???o???????u?3v?????+#??|?P?????#?#??ɑh&amp;Y#?\?##?~d?rt#?#l???#???????&gt;_?#????????????~z?,???1?w'????????S???3????=??]#f?|?~{?#mN?#?#??#??8???s??#?x??=????#&amp;?_v??8Oy#</w:t>
        <w:br/>
        <w:t>?=??=?#-?????k$????????!#J"???????U#??#S?#?t?o???~?????G?????#!??.?w#M?</w:t>
      </w:r>
      <w:r>
        <w:rPr/>
        <w:t>緷</w:t>
      </w:r>
      <w:r>
        <w:rPr/>
        <w:t>?#?????U6?6?#?eI!?--b?U</w:t>
      </w:r>
      <w:r>
        <w:rPr/>
        <w:t>孵</w:t>
      </w:r>
      <w:r>
        <w:rPr/>
        <w:t>_??????????!?t?#&gt;????#?h???#qY????u???????;?5#??m??;????~w?mu???????Vw?????</w:t>
        <w:tab/>
        <w:t>Z???rI??O???_?Z?=Tm?]??Z??_??##?</w:t>
        <w:tab/>
        <w:t>????L?u??????-w???s{???????#&gt;??9?@?_??o??oK?x???_#W????p??'`r?</w:t>
      </w:r>
    </w:p>
    <w:p>
      <w:pPr>
        <w:pStyle w:val="PreformattedText"/>
        <w:bidi w:val="0"/>
        <w:jc w:val="left"/>
        <w:rPr/>
      </w:pPr>
      <w:r>
        <w:rPr/>
        <w:t>??x?w?w?#???????d?-?,????##?1?????'?#?x?O??#?_?e??#z?#?#b?Z9?&gt;X#l?Z&gt;?~?{??h????????#?s~?m??l1S????-&gt;`??^t??z??v?MO??#?m????</w:t>
      </w:r>
    </w:p>
    <w:p>
      <w:pPr>
        <w:pStyle w:val="PreformattedText"/>
        <w:bidi w:val="0"/>
        <w:jc w:val="left"/>
        <w:rPr/>
      </w:pPr>
      <w:r>
        <w:rPr/>
        <w:t>?N&amp;???3???s??#r?a?=v??w#???&gt;{??#?(???{?9?544P??jg??}?l??????n??N??#?#??#?`?^{?????#/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νd?#{????9?o?i;v???V?s??G???c?u???v?????#v????????G?}?~??_????</w:t>
        <w:tab/>
        <w:t>#??#??????#???#?W_}?.??B?q#?#?;??y?1??#?{????#~`????m?O?U?##???t?M?????7?|?r[?p?s?#??{|?'?m?}</w:t>
        <w:br/>
        <w:t>,t?W^y?????</w:t>
        <w:tab/>
        <w:t>h#??7#??{?i?=?8:?!?&gt;#3????#??k$????????#CF\XL#??#???_?v????y??M???r?{o?D{##?,???????K??{v??7?m??#l?#?#0z?m[???'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06???&amp;???#]FH?"**????{???c####-&gt;&gt;?BBB,00Т???u###?v?Z?????*+//w???7?i~~~?:???B#6l?}?????2g?#3#@??'c9g?#;??3M?|??=O#???Z???u?`?y???MjA3????w??#???q??x?_?3*??N?8?V?Xa?&lt;?s/??????o???v??#;L?????L?b??r?#H#?i?Ycc?#?2????v?i?9??{##???##n???w??/[??#???#[?r?s??C?:}????^y?#g??####?_??9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?e????:?#?m</w:t>
        <w:tab/>
        <w:t>8?N??!C??r#?????(?u??|??0D???rΟ??vЖ??j###6x?`?#?`?/???##?1?????O"?`%#3???#??]{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)?w:????O#??&gt;?o???#{??????#?O??????W?g#??6?????#?tX??|???#???#??Q???#?##x?a##5?Y???????:?1?Z?s?N??m???'''?X??#?h?ZEE??#1?N8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81##j??#&gt;8#?~??7{?l?4i?3??;h?U?????1?\b'Z'#~?w:."#???z+..v@?3?p#E??]p?#??O:#?</w:t>
        <w:tab/>
        <w:t>#?????.s???O??#???j??^b3gΤ?_??o:??##?a?s|#?#?#@?I???v&lt;?D??&gt;W?#???u?]?00???^?p?:??u#f? ????g?}?#^.`?#??O??bcc#???J,H???#?</w:t>
        <w:tab/>
        <w:t>??JN:?$#??#L?E{?z7???|F??G??t=|d?????lO}??4}??1z??#u??&gt;i??-?#????????#i???O?=n??r??????Ъr7??;?#?3????#????G??_?7l??????#k????G#???#???Mp????[#N?uw??[?'W?\6#</w:t>
        <w:tab/>
        <w:t>k?/C?t?R##???k###?a#??#??#???6??##b#??</w:t>
        <w:tab/>
        <w:t>??</w:t>
        <w:br/>
        <w:t>?}?]+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G###????H###I###J###K###L###M###N###O###P###Q###R###S###T###U###V###W###X###Y###Z###[###\###]###^###_###`###a###b###c###d###e###f###g###h###i###j###k###l###m###n###o###p###q###r###s###t###u###v###w###x###y###z###{###|###}###~######?###**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8?K?#-Z???X??Sr1</w:t>
        <w:tab/>
        <w:t>#??#?&lt;??c???#?SO=e?{?sm?J???"7?????Xb#?#?/?#X?щ!]q?###?u</w:t>
        <w:br/>
        <w:t>X233#??KMF??It&lt;?#O0?y#j.p#0?|#/^?#?@?##?&lt;?}??#?O?&gt;?a?7?x??JT???%V(?(@????_#?#k?#???###=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lt;#?</w:t>
        <w:tab/>
        <w:t>5]QI7?}=????BU?##???????k?2?</w:t>
        <w:tab/>
        <w:t>????#_?3??#*???#???????w??Zd?#(o#&amp;j?#N??\{??#?i?IY?z##+#?L#?m%?#l???mò?l?#?p1y?226???????5?????#??'ǘ#??#??O?J?????^?j??ю???Q? ??#G?{E?#???&amp;?,V?_??_T##???d?5??v???#???Fd??#d??[?n?#J?G??#??</w:t>
      </w:r>
    </w:p>
    <w:p>
      <w:pPr>
        <w:pStyle w:val="PreformattedText"/>
        <w:bidi w:val="0"/>
        <w:jc w:val="left"/>
        <w:rPr/>
      </w:pPr>
      <w:r>
        <w:rPr/>
        <w:t>#KШ?????##????d???X?@B?%#?{#?#38????#3?1?#N???5$???_?V1?]?#?K/??)0??#0Hw#k#`?Z?r^|?E?-###8}#P?:??#???8#?#@bP#?[?:?E??{]?#????k?-??$]??R?*????H??????J?{v??R?E???{{{??N??O_???#??#??{]???v?q???#{?/??V##?8???_#???E##??@?D#i#!?#Z*????a#?#???u?[??#??Q???S??[Kx?##??#?d#W?f&gt;??N??L#?aa&gt;=?v)????[?????A??I???;#???eв???????h#???7#??u##?#o??#?.#?{?v?#w|?t~#?o}?[?N????J???iT-?1v?&amp;Λ??KKK#?.w?\[2?r3??H|????{?</w:t>
        <w:tab/>
        <w:t>#?i?{80#??5?X?)?#??# ###?t#]????sK???H?^?NLB?[?</w:t>
      </w:r>
      <w:r>
        <w:rPr/>
        <w:t>袋</w:t>
      </w:r>
      <w:r>
        <w:rPr/>
        <w:t>#f??d?###?L#Bmmm#`??]]]??N?#4r#</w:t>
        <w:br/>
        <w:t>Lu??~??y??#??A`????{?~?#??r??@W?I?</w:t>
        <w:tab/>
        <w:t>(??&amp;???[?E}?`??QG?jB\??#E?E;]0???wF,?.?#u?D?&lt;?D_?PSM?B?Q?}nn??e?`???#CQ;????:#?#L?#?h#??#??? ???/k]???????j?????h?D?M???n:(3?;#??Ck?&gt;???????n?#f????W?;h?4##</w:t>
      </w:r>
    </w:p>
    <w:p>
      <w:pPr>
        <w:pStyle w:val="PreformattedText"/>
        <w:bidi w:val="0"/>
        <w:jc w:val="left"/>
        <w:rPr/>
      </w:pPr>
      <w:r>
        <w:rPr/>
        <w:t>??=??##&amp;b#26?}j??#????'??#o#Q?#1#??5?#(&lt;W#g?????#?#]???%#@vEF[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b?rw)p@?hT??#??????6#5#???D?h1#m#jyV#&amp;#&lt;?5b)g?u?3?#P(#A?%???OLB???4#]?"???tm?#O0р[6K?J?%P?]?=#???/e?bbb#?#`?[Mz??U?!#??J?????|??FlS??"?t?ru?z#?#???#??Σ{??$?????:S?R?:?d#??M?V??]0?(C~Bm?</w:t>
      </w:r>
      <w:r>
        <w:rPr/>
        <w:t>悉</w:t>
      </w:r>
      <w:r>
        <w:rPr/>
        <w:t>'??##u???s#0??uh0Q?#d#Ot]?#??##/?#?@??"??g/??#+??????7???_?u#?3#6?#????#??&lt;???g?)?2#???_?n/????Xu??#-??Y??|{?pw#?d?+#?w??p8f"???B?QW?#3f?c?t##o?</w:t>
      </w:r>
    </w:p>
    <w:p>
      <w:pPr>
        <w:pStyle w:val="PreformattedText"/>
        <w:bidi w:val="0"/>
        <w:jc w:val="left"/>
        <w:rPr/>
      </w:pPr>
      <w:r>
        <w:rPr/>
        <w:t>??2Tr?x????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2?2?b#?f?r?p??u#??:#b?5???]##r5?C??t??#E]y??)???#??R?5??q?#?`"@#{????##??HF],P?(`#4h??ZT#?X??###????.?r?t#??ht&lt;#w??;C??B?W?#?##?u???</w:t>
        <w:tab/>
        <w:t>##4#i7D?</w:t>
      </w:r>
    </w:p>
    <w:p>
      <w:pPr>
        <w:pStyle w:val="PreformattedText"/>
        <w:bidi w:val="0"/>
        <w:jc w:val="left"/>
        <w:rPr/>
      </w:pPr>
      <w:r>
        <w:rPr/>
        <w:t>z#?k??{#`J??}?o?#0???s?{2?#??#z?@??j?.X#???&gt;5#??##=(?#?C##z-????#L?#0???/?n#??;???N???#???8{}?#?7f??&lt;_?eO?J?|?#F??#0q?#?#??'?????s?##??`?7?[?</w:t>
      </w:r>
    </w:p>
    <w:p>
      <w:pPr>
        <w:pStyle w:val="PreformattedText"/>
        <w:bidi w:val="0"/>
        <w:jc w:val="left"/>
        <w:rPr/>
      </w:pPr>
      <w:r>
        <w:rPr/>
        <w:t>?????D*#(-Q</w:t>
        <w:tab/>
        <w:t>????ΨWQR?ss???I#?;E?N?F&gt;}?l5??h???ow????\S2?u#??5?\c#G?tBP?N?.?Q????Z?Ld+#H#??#?a?`S#H</w:t>
      </w:r>
    </w:p>
    <w:p>
      <w:pPr>
        <w:pStyle w:val="PreformattedText"/>
        <w:bidi w:val="0"/>
        <w:jc w:val="left"/>
        <w:rPr/>
      </w:pPr>
      <w:r>
        <w:rPr/>
        <w:t>\u?2в7b'?)b</w:t>
      </w:r>
    </w:p>
    <w:p>
      <w:pPr>
        <w:pStyle w:val="PreformattedText"/>
        <w:bidi w:val="0"/>
        <w:jc w:val="left"/>
        <w:rPr/>
      </w:pPr>
      <w:r>
        <w:rPr/>
        <w:t>?W?????1?#L#M%?'F$?!;?sH???k??H??k?[I#i</w:t>
      </w:r>
    </w:p>
    <w:p>
      <w:pPr>
        <w:pStyle w:val="PreformattedText"/>
        <w:bidi w:val="0"/>
        <w:jc w:val="left"/>
        <w:rPr/>
      </w:pPr>
      <w:r>
        <w:rPr/>
        <w:t>p#d v$??#?#G#??D???x#??a#h??eb?#m??t??:??Q??}?#</w:t>
      </w:r>
    </w:p>
    <w:p>
      <w:pPr>
        <w:pStyle w:val="PreformattedText"/>
        <w:bidi w:val="0"/>
        <w:jc w:val="left"/>
        <w:rPr/>
      </w:pPr>
      <w:r>
        <w:rPr/>
        <w:t>?#Y??Q_?#7??[τG?I#L?:??S#??PnEE?}i`?/O~9?#?</w:t>
      </w:r>
      <w:r>
        <w:rPr/>
        <w:t>瞣</w:t>
      </w:r>
      <w:r>
        <w:rPr/>
        <w:t>n#.?P#{?i?#?</w:t>
      </w:r>
      <w:r>
        <w:rPr/>
        <w:t>悉</w:t>
      </w:r>
      <w:r>
        <w:rPr/>
        <w:t>??n? ???Y???f}En1/?x??X##</w:t>
      </w:r>
      <w:r>
        <w:rPr/>
        <w:t>哼</w:t>
      </w:r>
      <w:r>
        <w:rPr/>
        <w:t>??f??#?#?+???i?J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!47?*J????#/?k??|?3?u??Ar?{?]????#3???i??????c???l??0????k?e?e?&lt;??#?L?#H#e??##2L?)??\?2?r7?NH??1?:#8</w:t>
        <w:tab/>
        <w:t>?#??@MFL#U?y#S??#??#?[?##?U?@?.W??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2?#?u#2?b8?ss??#t#I#@?#????Lb?@M?#??#?&amp;?#?:JHHp??#?2??.#, ?#]5???"0?WG??#??%?? v??###??Z?#??G@ 7?t#?e#???B#%?S?????2#?#1)?##???y?#????5#1#5}?#!?7????u!x??#N?##!??#?</w:t>
      </w:r>
    </w:p>
    <w:p>
      <w:pPr>
        <w:pStyle w:val="PreformattedText"/>
        <w:bidi w:val="0"/>
        <w:jc w:val="left"/>
        <w:rPr/>
      </w:pPr>
      <w:r>
        <w:rPr/>
        <w:t>??`?G?#??|??L??r?#?G???#?????w?o?w?n?w/:?~p?</w:t>
      </w:r>
    </w:p>
    <w:p>
      <w:pPr>
        <w:pStyle w:val="PreformattedText"/>
        <w:bidi w:val="0"/>
        <w:jc w:val="left"/>
        <w:rPr/>
      </w:pPr>
      <w:r>
        <w:rPr/>
        <w:t>???????#fC?&gt;?i##?cq??v#?N???????????!#??7??????,????x?#+?m?5o???#wj?Os#?A????\W</w:t>
        <w:br/>
        <w:t>?U?????(Z^#w?~?#??V?#^?y# #2#T???F?#?5Z?Q#?#L?s!#?([?`??e#\Q_?D??#?\S.??0+:J?Z?\ $@?##pH3?5?#???h???j#??^k#/#??#_?&amp;?KJJ??a?|:?X?#??[ ???F??q?##K#c#{ybd????1u?N#???k??K?%?#?#?#?#\##</w:t>
      </w:r>
    </w:p>
    <w:p>
      <w:pPr>
        <w:pStyle w:val="PreformattedText"/>
        <w:bidi w:val="0"/>
        <w:jc w:val="left"/>
        <w:rPr/>
      </w:pPr>
      <w:r>
        <w:rPr/>
        <w:t>??J??#??##</w:t>
        <w:tab/>
        <w:t>0#a&amp;PSi;?????Q????q?-Ipw?#D##??????</w:t>
      </w:r>
    </w:p>
    <w:p>
      <w:pPr>
        <w:pStyle w:val="PreformattedText"/>
        <w:bidi w:val="0"/>
        <w:jc w:val="left"/>
        <w:rPr/>
      </w:pPr>
      <w:r>
        <w:rPr/>
        <w:t>?}?(u???u??^??###?????h.????2??#?#??^Q#Z#????##E!?W??????:S?T????2#/?#?@?9??+???##??#Cy????o?y?E?2q?'@?#??Ag[r|##?-??_?`????a#??5?F_P`k#??v??5{?#??#~???|?#???#?Ld?]?Y#O#?F?jb*?@?#?#?##??]??#D#W?7???F4Z#??1?&lt;y??04???(Z#`?#???(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sHs???5?A?`"?'??#?P, 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=?#?d?u??[##?</w:t>
      </w:r>
    </w:p>
    <w:p>
      <w:pPr>
        <w:pStyle w:val="PreformattedText"/>
        <w:bidi w:val="0"/>
        <w:jc w:val="left"/>
        <w:rPr/>
      </w:pPr>
      <w:r>
        <w:rPr/>
        <w:t>??#?o#0y6dW????#+#?P?@E@?{?R?#p#???u##L&lt;C?e?t#.#q3??{#`</w:t>
        <w:tab/>
        <w:t>|?2????t?#/?#E??O?^??Fj?U(Q^???Ut???9tm#a????t</w:t>
      </w:r>
    </w:p>
    <w:p>
      <w:pPr>
        <w:pStyle w:val="PreformattedText"/>
        <w:bidi w:val="0"/>
        <w:jc w:val="left"/>
        <w:rPr/>
      </w:pPr>
      <w:r>
        <w:rPr/>
        <w:t>#</w:t>
        <w:br/>
        <w:t>?M?K?W??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?g???8##(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/RLCL?H?D#%#??????0h#???i????#/??#???#L?#0?o????g?:w??=#v??6?g??F????6?3#p?</w:t>
        <w:br/>
        <w:t>?\w???????KJ?k[#????V~?#??????#n??1??????#?#(?@ ???C5?oh0)??#?~?2?r??7(?]?b#0??z?$2?r??w?#?F???#&lt;?9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K#????d?$`?.?h?:??M??#?#h?)???y</w:t>
        <w:tab/>
        <w:t xml:space="preserve"> ?n?&amp;???#??}??##?#:?~ně?E? ?D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2yy?X?#?m#(?5??q??)##?##??"?v#?=</w:t>
        <w:tab/>
        <w:t>?$??%#%?R??#?N??^???N}?n??#?h{???G???S?}!???$:(j)?VG??</w:t>
      </w:r>
    </w:p>
    <w:p>
      <w:pPr>
        <w:pStyle w:val="PreformattedText"/>
        <w:bidi w:val="0"/>
        <w:jc w:val="left"/>
        <w:rPr/>
      </w:pPr>
      <w:r>
        <w:rPr/>
        <w:t>??i##t3z?#??N??????it??&lt;??W??ZI???B??c?#y???#?=?20??z?%?D????v^o???#l?Yg??1?l?#v?kw?7?D?q??w?K???6???7? /????</w:t>
        <w:br/>
        <w:t>?#?g c$??&amp;??#?P??.0i_#$#9?</w:t>
        <w:tab/>
        <w:t>4???#L?M??##?z?BZ#5)???{K?О??"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b5????x2??{G??L???b##8#??*t~??????g:?????[#|?*?###}?&gt;?bl##???j?#v????o^???`#???l]??pG??\g"#?O]???p?23q#?#?PL?^?#?\]??H???V#??BLu?#&amp;????</w:t>
      </w:r>
    </w:p>
    <w:p>
      <w:pPr>
        <w:pStyle w:val="PreformattedText"/>
        <w:bidi w:val="0"/>
        <w:jc w:val="left"/>
        <w:rPr/>
      </w:pPr>
      <w:r>
        <w:rPr/>
        <w:t>?'#&amp;??@#????&lt;+e#?3?~????????????s??9?s)????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P???a&amp;???U?W??????D:`???{U????#?????}???w_:???Y#??=0P#???yF?{#?W?K?F?##_?3p??F?##{V??{?????????n?#??e'oMt?\j??#c?.)??k???????g#??????#?#^09L?~#??{#/`#?1t}??F?~/Y?Y#6|#?@I</w:t>
        <w:tab/>
        <w:t>?#??ob?w.???%??P?cK#a?16??R[??????3???2&amp;??~?{?#&amp;^0?p???#?á?#??#{??'?{w?f3:?m??3n?mX?##???#????#6???,?#??rn?m;??????O9???|?M?#??##W#???3K??eh'?#?#??S@?|????n???q???^?#?}??Z??????P??^??,?#;??}????62????7?_?wp?????</w:t>
        <w:br/>
        <w:t>?&lt;o??$???C?VU^j{=*b?????3{p?3v?+??3?b???o?J?#?#??=?9{?S`2???Fs?&lt;????qv?????#????p?#????&gt;?????n?|#??{??#h#?{&gt;??##4_??g???6?JK??z{?B??`?#R?v?5??????#-??nzw#?#&gt;#&amp;?#|OV1P?y??=??#???-G?&amp;##"??????????#?m??????z#?&amp;???j#?/??????}??z?M???CDA?aR???#??cy??????#?4??p??Hol ?8?}?ow$??????&lt;_m??,????g9?w[o#??z?i&amp;Z!#?N?#?s</w:t>
        <w:br/>
        <w:t>σ%1i??5?dG?????y?}#????=?^{??W??Y????.?l?co?#?????g????????#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|??#??A??#?&gt;#??#/?x??#&amp;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}??;J??R?π?#??#L?`?}#?π?#?????#&amp;*??}#&gt;?#?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?3?</w:t>
      </w:r>
      <w:r>
        <w:rPr/>
        <w:t>傉</w:t>
      </w:r>
      <w:r>
        <w:rPr/>
        <w:t>&amp;?9##h2#?sM???j?z??ph2#5?]??T?_??[Z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m?}????9????[o??????cx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~#?#0####d?###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k;M??##O#r?!??j###?##??#?@?p??#???##}?)M????|?π?#?&gt;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`??e?L?`_?????U#@??###p?Z?'?#?#&amp;.??#$#L?:\????????0#???#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/#L\#??fr#A??;L?=]]b .Cq?V2?Z??&lt;?Z.(???#??????'??X^0??#?&gt;#?g?????#W???????#?2????.s???f????=????r????@D?wuu9????</w:t>
      </w:r>
    </w:p>
    <w:p>
      <w:pPr>
        <w:pStyle w:val="PreformattedText"/>
        <w:bidi w:val="0"/>
        <w:jc w:val="left"/>
        <w:rPr/>
      </w:pPr>
      <w:r>
        <w:rPr/>
        <w:t>v???=??^??###?k????&gt;?#???w?}??#?3pL&gt;#_#??#?????x#|??k?^F???}?#?&gt;s_?3m'?DLD !??R??x?_??y</w:t>
        <w:br/>
        <w:t>?Z?}???#???#A?&lt;??}??????#&amp;???##?#??##D##n#????.#q?.H?K????h#??#?#&lt;?A??z#?????^C?5t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{#?#0?a#P?##d?e??Rd?=]X??##??\??'3?q??us??=??&gt;s?#???#?????\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3p?g??##W????##??##??!P#и:???#?????&amp;?k#&lt;&lt;????#?</w:t>
        <w:tab/>
        <w:t xml:space="preserve"> ?;??_??Fy?:?#?a#$o#yG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`?Y??X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j#??Cm?n??#v?Gr??r?m???}#?????g??#?????#?}?Gl?????#??c#L???;??#&lt;?π?#8j???#L??#???&gt;&lt;G??</w:t>
      </w:r>
      <w:r>
        <w:rPr/>
        <w:t>煩</w:t>
      </w:r>
      <w:r>
        <w:rPr/>
        <w:t>?????????n4??#</w:t>
        <w:br/>
        <w:t>???]#=?r???+#?#???K?w5???-m?</w:t>
      </w:r>
    </w:p>
    <w:p>
      <w:pPr>
        <w:pStyle w:val="PreformattedText"/>
        <w:bidi w:val="0"/>
        <w:jc w:val="left"/>
        <w:rPr/>
      </w:pPr>
      <w:r>
        <w:rPr/>
        <w:t>`?WH?? #7???iD:o??:??n ???</w:t>
      </w:r>
    </w:p>
    <w:p>
      <w:pPr>
        <w:pStyle w:val="PreformattedText"/>
        <w:bidi w:val="0"/>
        <w:jc w:val="left"/>
        <w:rPr/>
      </w:pPr>
      <w:r>
        <w:rPr/>
        <w:t>tL??#??S?r#(#vNO7??????]?g#????=z?????_??#=?</w:t>
        <w:tab/>
        <w:t>7??w?#??v]???????#z?;j??W?u#?=?:?/??#</w:t>
      </w:r>
    </w:p>
    <w:p>
      <w:pPr>
        <w:pStyle w:val="PreformattedText"/>
        <w:bidi w:val="0"/>
        <w:jc w:val="left"/>
        <w:rPr/>
      </w:pPr>
      <w:r>
        <w:rPr/>
        <w:t>m?%?????t?#??#???7??\?~??#w?'b?gf???????G??q????#?????\??1~??_:K???r^??????}6o??\o???Σc??V??????s??\?##w?##x??#??^????#?&lt;?#?W??5????_???????}t&lt;}??v_#tL????&lt;???????????3_H???Y?S?|#??????/??p??^??????~Z?χ?S}????:]?{L?????????,?w??Ny???~#G#??_?~?2pz?????#/#?i????o????Cw</w:t>
      </w:r>
    </w:p>
    <w:p>
      <w:pPr>
        <w:pStyle w:val="PreformattedText"/>
        <w:bidi w:val="0"/>
        <w:jc w:val="left"/>
        <w:rPr/>
      </w:pPr>
      <w:r>
        <w:rPr/>
        <w:t>?##?????#Z???ydP?#6?{?j[#?\??~j:?k?dD???3##?#??????##?8{#k?(~?\??&gt;?v???#?? 6??????.H?F?#(??=?]?н?`?un??#?=?g?}?#&lt;?#?@v?&gt;?##???ku??m???#=??AK?????C?w0`s#p???g?.??{??(x#?.0q??@П#x???#?z#x?????X=</w:t>
      </w:r>
    </w:p>
    <w:p>
      <w:pPr>
        <w:pStyle w:val="PreformattedText"/>
        <w:bidi w:val="0"/>
        <w:jc w:val="left"/>
        <w:rPr/>
      </w:pPr>
      <w:r>
        <w:rPr/>
        <w:t>??qG?.??q?#?&gt;??`t|??</w:t>
      </w:r>
    </w:p>
    <w:p>
      <w:pPr>
        <w:pStyle w:val="PreformattedText"/>
        <w:bidi w:val="0"/>
        <w:jc w:val="left"/>
        <w:rPr/>
      </w:pPr>
      <w:r>
        <w:rPr/>
        <w:t>?#?'?r</w:t>
      </w:r>
    </w:p>
    <w:p>
      <w:pPr>
        <w:pStyle w:val="PreformattedText"/>
        <w:bidi w:val="0"/>
        <w:jc w:val="left"/>
        <w:rPr/>
      </w:pPr>
      <w:r>
        <w:rPr/>
        <w:t>??Q?!?v2?j???##O#?#|??`?</w:t>
        <w:tab/>
        <w:t>BZ?nw$#????c?#5???cy#xw??#&lt;Y??#]?t?R??~g??????????]</w:t>
      </w:r>
      <w:r>
        <w:rPr/>
        <w:t>賭</w:t>
      </w:r>
      <w:r>
        <w:rPr/>
        <w:t>?@`?w????h???^??#R?z?Q???=??Lx#Ft</w:t>
      </w:r>
    </w:p>
    <w:p>
      <w:pPr>
        <w:pStyle w:val="PreformattedText"/>
        <w:bidi w:val="0"/>
        <w:jc w:val="left"/>
        <w:rPr/>
      </w:pPr>
      <w:r>
        <w:rPr/>
        <w:t>?&gt;\?????#??g?{????#?o?#???##O???x???q</w:t>
      </w:r>
    </w:p>
    <w:p>
      <w:pPr>
        <w:pStyle w:val="PreformattedText"/>
        <w:bidi w:val="0"/>
        <w:jc w:val="left"/>
        <w:rPr/>
      </w:pPr>
      <w:r>
        <w:rPr/>
        <w:t>?#?5?.hx#??#?#?'?qG??G???###</w:t>
      </w:r>
    </w:p>
    <w:p>
      <w:pPr>
        <w:pStyle w:val="PreformattedText"/>
        <w:bidi w:val="0"/>
        <w:jc w:val="left"/>
        <w:rPr/>
      </w:pPr>
      <w:r>
        <w:rPr/>
        <w:t>?8?w?x????kx\??i????=#?k?e?]????##?&lt;??k????s#?#4??'???t???g##???^eL??8#3q????gO#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9#?x~?:?????}</w:t>
      </w:r>
    </w:p>
    <w:p>
      <w:pPr>
        <w:pStyle w:val="PreformattedText"/>
        <w:bidi w:val="0"/>
        <w:jc w:val="left"/>
        <w:rPr/>
      </w:pPr>
      <w:r>
        <w:rPr/>
        <w:t>?W?@?#?GW?r]o?u?}?&gt;K?#?#???~&lt;??#?μ?y#?(#?#0я????54??#?%???v?w</w:t>
      </w:r>
    </w:p>
    <w:p>
      <w:pPr>
        <w:pStyle w:val="PreformattedText"/>
        <w:bidi w:val="0"/>
        <w:jc w:val="left"/>
        <w:rPr/>
      </w:pPr>
      <w:r>
        <w:rPr/>
        <w:t>??d????F??a??ju]O?##?.?o?m???v?}???e??ck???e(##????`??H#??F?u%z2#?cy??5??????#??d?{?d-?Z?{L????##@=#??#?EA?g?##]@v?###?g??#?L\</w:t>
      </w:r>
    </w:p>
    <w:p>
      <w:pPr>
        <w:pStyle w:val="PreformattedText"/>
        <w:bidi w:val="0"/>
        <w:jc w:val="left"/>
        <w:rPr/>
      </w:pPr>
      <w:r>
        <w:rPr/>
        <w:t>?#$?????]`?|#&lt;]?:??#?&gt;S?`?##??;?n?#?/?#8z??5??.?#?S?~ 09#`##Ld#?3#O???v?</w:t>
        <w:tab/>
        <w:t>r???#?&lt;#}??y#L?#???u?h??????u??.0q?W?s}?##`p???Sq?sG???y#?#??8#??}#t=.?##L#???? ?</w:t>
        <w:tab/>
        <w:t>??&lt;?s f?#???x??#F??N?t??s?0?}|????"??{???#??##w?~?`2???????????#?+λ?]???^??u?x?????+HF?3"I??u?i;?H{?r??5~???&gt;##?k?#?????u??Z\#f??]]?5??z????t##???~??&lt;????&gt;?4??=#??;???s7#?_##???h???}?=A?ej?3????t</w:t>
      </w:r>
    </w:p>
    <w:p>
      <w:pPr>
        <w:pStyle w:val="PreformattedText"/>
        <w:bidi w:val="0"/>
        <w:jc w:val="left"/>
        <w:rPr/>
      </w:pPr>
      <w:r>
        <w:rPr/>
        <w:t>???5?????W#??&gt;0??G{??]w???#??{#?????1#O???F?#??5z2</w:t>
        <w:tab/>
        <w:t>w???#??v</w:t>
      </w:r>
    </w:p>
    <w:p>
      <w:pPr>
        <w:pStyle w:val="PreformattedText"/>
        <w:bidi w:val="0"/>
        <w:jc w:val="left"/>
        <w:rPr/>
      </w:pPr>
      <w:r>
        <w:rPr/>
        <w:t>d?rY???5&lt;??????@?`?2?????Q??#n?+???#p??]?W???Vr??dl]?W7??W?{?]:??5x???#L??&lt;???er:?@n1Of?m????s??#?\7??R?{7 ?##}o?'??;`?t?`??,^??#H?????#&amp;??#Id??#??=?n?/?P?#?x??s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????n?&gt;?\?k##(t</w:t>
      </w:r>
    </w:p>
    <w:p>
      <w:pPr>
        <w:pStyle w:val="PreformattedText"/>
        <w:bidi w:val="0"/>
        <w:jc w:val="left"/>
        <w:rPr/>
      </w:pPr>
      <w:r>
        <w:rPr/>
        <w:t>nP??#??QZ#m;P?????v?#??OW??^?q]@#?W??90???GI??#v???#R???????v2?????#??v????;X???&lt;?w?w?????#:G?3???????m?&gt;?&gt;#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?#????#????yx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g?#????##?^??~?_Xzz??bM?????????&gt;??{l#??#???_y?#?|?????i?&amp;??@???##???q?\</w:t>
      </w:r>
    </w:p>
    <w:p>
      <w:pPr>
        <w:pStyle w:val="PreformattedText"/>
        <w:bidi w:val="0"/>
        <w:jc w:val="left"/>
        <w:rPr/>
      </w:pPr>
      <w:r>
        <w:rPr/>
        <w:t>@??_?#???&lt;??????n:$?t5?C=?n#????Qz???s??K???w?;T???{??q??K/????u??"?????8X???y????????#?3??&lt;#_:??(?"y?)??i#d?d@???V@?????w?????#N?h???8?k#8?kб\??3?????v?#?=??:#5]???^gC??P???y</w:t>
      </w:r>
    </w:p>
    <w:p>
      <w:pPr>
        <w:pStyle w:val="PreformattedText"/>
        <w:bidi w:val="0"/>
        <w:jc w:val="left"/>
        <w:rPr/>
      </w:pPr>
      <w:r>
        <w:rPr/>
        <w:t>?1u#O??#&amp;??6?#????_?#??z#S??##?s??g?.?Z??#??3??????????~?7##?</w:t>
      </w:r>
      <w:r>
        <w:rPr/>
        <w:t>絸</w:t>
      </w:r>
      <w:r>
        <w:rPr/>
        <w:t>?#P##W??&lt;??3?^??n?y??#cL??????/#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0?:}.?&amp;??##-?^F?y???????kP?3#???#C#=?X??K#7?uCE?????##:???5?.????????s???]p???`????g#.????.???{?W??o?#??&lt;??????yO?#O???KO??c?^?q?%?~\?9й?O^???6z???????T0q]####?3##Opж?:?#??FR#?#5k;?}??aq??#??F???[K#?</w:t>
      </w:r>
    </w:p>
    <w:p>
      <w:pPr>
        <w:pStyle w:val="PreformattedText"/>
        <w:bidi w:val="0"/>
        <w:jc w:val="left"/>
        <w:rPr/>
      </w:pPr>
      <w:r>
        <w:rPr/>
        <w:t>}#?y00qG?.0iD?#L\v?y?.;s?Z?A?e#Z?f??#??=???Γ????\??#??k#?=]s. {2??@??;8#??a???]??#????2#???t3??g?#d???????`??##?????#&amp;?#?``?#{O?c C??]???V\????vG?2??k?s?S?9??f ?b?#???D?.0OPs</w:t>
      </w:r>
    </w:p>
    <w:p>
      <w:pPr>
        <w:pStyle w:val="PreformattedText"/>
        <w:bidi w:val="0"/>
        <w:jc w:val="left"/>
        <w:rPr/>
      </w:pPr>
      <w:r>
        <w:rPr/>
        <w:t>?#?#1##?\???&lt;Y??'??3O?8????r(?T#??r8?8R0?v?#??&gt;]??9hp?</w:t>
      </w:r>
      <w:r>
        <w:rPr/>
        <w:t>熾</w:t>
      </w:r>
      <w:r>
        <w:rPr/>
        <w:t>?#s??e'???&gt;^0?#;/?}????#&amp;?????.#?#v????;*#?/?#w??j#n}????\??2###?y?E\#???5?Z&lt;</w:t>
      </w:r>
    </w:p>
    <w:p>
      <w:pPr>
        <w:pStyle w:val="PreformattedText"/>
        <w:bidi w:val="0"/>
        <w:jc w:val="left"/>
        <w:rPr/>
      </w:pPr>
      <w:r>
        <w:rPr/>
        <w:t>V??@????7.s????v2#?h?????y??H?e,.?p</w:t>
      </w:r>
    </w:p>
    <w:p>
      <w:pPr>
        <w:pStyle w:val="PreformattedText"/>
        <w:bidi w:val="0"/>
        <w:jc w:val="left"/>
        <w:rPr/>
      </w:pPr>
      <w:r>
        <w:rPr/>
        <w:t>??##??#?]-g ??#?3???G??.???`#?L\#?dR:?@??&gt;#??em?G?#??v???5#^???_?g?##?SX?#?~??????i?HT????s#|O#??e#???cO&gt;???|?mt##C?????_?"c?m\???h?x????%?\?\?^??8\??8?&lt;???x:????U?#}????y??u.#W??x?????s;???|??????????5?:????=??F??????j???gj#????&gt;?9??Y???F???,y^?{l?M???p???/?#x???l?~?`????4,2Z.??kX\??##?#P?##2p???q\0#?.?x??\??#:Oc??2^?`"#r?</w:t>
      </w:r>
    </w:p>
    <w:p>
      <w:pPr>
        <w:pStyle w:val="PreformattedText"/>
        <w:bidi w:val="0"/>
        <w:jc w:val="left"/>
        <w:rPr/>
      </w:pPr>
      <w:r>
        <w:rPr/>
        <w:t>?8#?x?U?#??z#[?m???~?y?. z#W#`##&amp;????##?_]#? ??V??Gj?##&amp;?N???_???;#?6?#???#?z\?p?#O0?5??g##x???Y??#L|1???###@?c?##O??#?x#D????H</w:t>
        <w:tab/>
        <w:t>D????#:?FW??##?&lt;???~.x?8?L?#A?g#.???</w:t>
        <w:br/>
        <w:t>?|?i#]??~??y?[?kw?u??????#?.Cp??5???x#RO#??g#{?'????eT?##d&lt;??'?8\????9?#???.?t??????#??q?/OF??;?##^??&gt;#??g??#???D##O??k??#W??n'??vG?#??t,?8?@6?&gt;Z?m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??#y8#??C??n?y=?A??##P=]|n##??4???C1</w:t>
      </w:r>
    </w:p>
    <w:p>
      <w:pPr>
        <w:pStyle w:val="PreformattedText"/>
        <w:bidi w:val="0"/>
        <w:jc w:val="left"/>
        <w:rPr/>
      </w:pPr>
      <w:r>
        <w:rPr/>
        <w:t>#{ #????????#n[?ex???&gt;r]\?r????^?w??Q?2?/?9|??zt???#??Az?#?3?}#??g?#&amp;??#?p????~k??=k?{?5?\m</w:t>
      </w:r>
    </w:p>
    <w:p>
      <w:pPr>
        <w:pStyle w:val="PreformattedText"/>
        <w:bidi w:val="0"/>
        <w:jc w:val="left"/>
        <w:rPr/>
      </w:pPr>
      <w:r>
        <w:rPr/>
        <w:t>?;??y?U????#?.???b??/?#Xn^????[aq??J?JlFG????a???e[#v??E3l#m???N???v,?m;W??#???ū??%k?9ˋ?,?#??#V?ze?]?b???t???l??\??,?_6??[?1t#?ky?J??#:?53?M?????s?U}???|???x??v,???s?&lt;?[9??{?B????6????{???5s??\??.]5?.X??#??l?u^?m?m?~??o?#sZm?&amp;?am?]?r?]?v;?{????#?B?#??c)?Y?e;?tq}3?"??^?t</w:t>
      </w:r>
    </w:p>
    <w:p>
      <w:pPr>
        <w:pStyle w:val="PreformattedText"/>
        <w:bidi w:val="0"/>
        <w:jc w:val="left"/>
        <w:rPr/>
      </w:pPr>
      <w:r>
        <w:rPr/>
        <w:t>?V?2????yκK??#???&gt;Sl??j#_?????n[?{???n{?-??%???#?z?|?u?R?y?#?r?#?l?"???v??v??v?f??ev?y+????#&gt;?v?#?a?b?m?2?}?r???o??nby?y+???K?</w:t>
        <w:br/>
        <w:t>?s??#?v]?=????\?l?_&lt;?????k???#??}????W?V?#????nZb??m?,o??#l??f[7????9?z?l#???l?#s?muo????lkx?m??ma]?-?&gt;?^?W?i?</w:t>
      </w:r>
    </w:p>
    <w:p>
      <w:pPr>
        <w:pStyle w:val="PreformattedText"/>
        <w:bidi w:val="0"/>
        <w:jc w:val="left"/>
        <w:rPr/>
      </w:pPr>
      <w:r>
        <w:rPr/>
        <w:t>l?v6?X?lf?m^?n7m??_??6?n???2k?.??b?.+???B+/?5?V?#??}?#k???##??#&amp;9]w??5#?}?#????6=??#7??o??##jg??hg</w:t>
      </w:r>
    </w:p>
    <w:p>
      <w:pPr>
        <w:pStyle w:val="PreformattedText"/>
        <w:bidi w:val="0"/>
        <w:jc w:val="left"/>
        <w:rPr/>
      </w:pPr>
      <w:r>
        <w:rPr/>
        <w:t>#i?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l?##6|?M?0?2?#?&gt;;?#3-)+??sc?+/??sb???Y?hmy</w:t>
        <w:tab/>
        <w:t>?#o]?</w:t>
        <w:tab/>
        <w:t>?S?ds???&lt;?z+?y?fs?3l^U??,I???d?]?l??#Y&amp;???8?Y#o3??(??##Yr?#?$:??s"myM?miN?#?2???L[\?s?yI?u??Zwy??(?#?i?U??b?e)?S#omY\z?-?K?#??lUM??+?Urm\?,?;??s?p??l#a????P??#f??#lAI??#?Z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Y?`?t#?vi??H??????&gt;?V?'?#m~Y#??yRmAU?-?I??#?6??K?iY?I??#|??6?f#??Ι#v?r[_#i??#??%?????Xc?#SmuS?m?)??#?|[?Yb?g????R[?^d+?me'?ik:y??y2l}W??U???l+?n?.?</w:t>
      </w:r>
    </w:p>
    <w:p>
      <w:pPr>
        <w:pStyle w:val="PreformattedText"/>
        <w:bidi w:val="0"/>
        <w:jc w:val="left"/>
        <w:rPr/>
      </w:pPr>
      <w:r>
        <w:rPr/>
        <w:t>#???????,??-'?f#???MQvU{?=?6?^????????????Vio_Uko_Qg??_n?J?#?"?'??j???*??*R??,Q?#?2%?J?#?,%???"9?jX???:ZUZ?#'#8?T?#?}?5?#Y}J?U?m#?+???8?.????#;m?#L#eSǎ0?1?m?a6~?P?)/?#??k???????o?q??#???&gt;???#^o##J`?E#(0??iS#k??/?FM??sF??YCG?9C??:@2?6?#????;?</w:t>
        <w:br/>
        <w:t>??#?#k#P?sb?##?#P?1?2??0?]#?.@?3#@?(?b\gcdgb?{h?1??2#??U??z&gt;+#HX?##?\`R?`??I?A??8?l?#?t#?Zw~??b?7?%???x?#?#?i?u# ?##?2??(?#hu??r?$?#0q?/?V???T[?y?V??\?##??zu</w:t>
      </w:r>
    </w:p>
    <w:p>
      <w:pPr>
        <w:pStyle w:val="PreformattedText"/>
        <w:bidi w:val="0"/>
        <w:jc w:val="left"/>
        <w:rPr/>
      </w:pPr>
      <w:r>
        <w:rPr/>
        <w:t>?'?H;?d?YOn?moI???16;/?Y?#7????a#[?a?Z?m[G?]?k7/-??-/???T??Jm+???4??'??#[Z?a????5#??N@?m?h+#s#?l#X?7e#t</w:t>
        <w:tab/>
        <w:t>??4?6Vs??A?#h?,?'?U?5</w:t>
      </w:r>
      <w:r>
        <w:rPr/>
        <w:t>嶣</w:t>
      </w:r>
      <w:r>
        <w:rPr/>
        <w:t>%?V4d??B?#?l?#Tf?à*mMW?#&amp;??#??</w:t>
        <w:br/>
        <w:t>[?Vdk;?lMG#?Rh???#?#v??</w:t>
        <w:br/>
        <w:t>??&gt;?#??#????#?Ke?#gm??V??o????m%???z{??Z?s# ru??sy??{E?????YZ`?,??/L??????0????4+O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(###?</w:t>
        <w:br/>
        <w:t>?O??N#@R?#?# e|V??V?#d?|V?#d5I##?#Lmy??g??'???@#LF???#l??a6#0??,??{?k??n[?#?c#H?g#&amp;E7??#%?r?[jS#j`%?6iZ???#c?GO?????#??C#v2h?##1r??#5??#&amp;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???</w:t>
        <w:br/>
        <w:t>##???#?$/?a*Kj?lkG?-?##0???#??#F?s#0??%?fd&gt;O??#?s?Y??5?wX##?#6?</w:t>
      </w:r>
    </w:p>
    <w:p>
      <w:pPr>
        <w:pStyle w:val="PreformattedText"/>
        <w:bidi w:val="0"/>
        <w:jc w:val="left"/>
        <w:rPr/>
      </w:pPr>
      <w:r>
        <w:rPr/>
        <w:t>?t?M#c?s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?#pZ1?0?.?????#4??#??#@?aA?#?6##$V?#????]# ?#?Eq6#pZR##????????Xl+???#????[#i#?&amp;???#??}GV?-?N?#?`???e????*{bS?????]_iO?.??#????v%Ljyy?-,O???##r]h:???l??Pk?e0?U?#??5?V?%???T?X?hu#?%M</w:t>
        <w:tab/>
        <w:t>v?R?#V??:?V7?-?d##???????,?</w:t>
      </w:r>
    </w:p>
    <w:p>
      <w:pPr>
        <w:pStyle w:val="PreformattedText"/>
        <w:bidi w:val="0"/>
        <w:jc w:val="left"/>
        <w:rPr/>
      </w:pPr>
      <w:r>
        <w:rPr/>
        <w:t>=???#?#?X?Un?fT?j?eu[#??q?U?EK??y?sN??G?#??k??5?#+??a?####???Iv?J?wE?]#?;?)??Wjw,,?[{?l'}1##???/.????96#0.??uX????V#0?u5?9ny?t?H??d??&gt;?#$#H#??JJ?????#VS##5#?##gVI?mn?YI#?T?q}`2#f2j?#$?huU?????{??#&amp;G???X#???{??F#P#</w:t>
        <w:br/>
        <w:t>?2??#6??&amp;L???q??m?8;{?X;g?H#4t??#;#3#9j??#7?bC??#?##bsp?,?Nb??l+??#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#?c?:#????:#PI????}0??p#?g?#??q\X}#2#f1#?0S?r?#?[#???#k-H???#k?-b</w:t>
      </w:r>
    </w:p>
    <w:p>
      <w:pPr>
        <w:pStyle w:val="PreformattedText"/>
        <w:bidi w:val="0"/>
        <w:jc w:val="left"/>
        <w:rPr/>
      </w:pPr>
      <w:r>
        <w:rPr/>
        <w:t>?##@#wS?# ?ζ?#Q??#??#Pp?u?6#V?K щk??k?kM`??)#??#??8?dF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???H[?#fs?Clf~?uf??y?p????GV??CK</w:t>
        <w:br/>
        <w:t>?????u???z??li??r^????ЮhL?u5?9??4#"0????????v??w?3?lGG???a?vg?ss?#ev9?v??e##?9y??*</w:t>
        <w:tab/>
        <w:t>#L#&lt;rmmK6?(???#,V?.V?#?*#</w:t>
        <w:tab/>
        <w:t>??u=?#0Y</w:t>
        <w:tab/>
        <w:t>?X#X??Qj????##is?m#?m?Y#?)???#0}-#?M?</w:t>
        <w:br/>
        <w:t>Pk??g?[$Wcf?5%? #0?I!?#b?q?B????##</w:t>
        <w:tab/>
        <w:t>?V#?g%?~V#P??,?uT# ?Z?D?`"b;#?R#?4~??'#(0?2?]?sV?9?hri???</w:t>
        <w:br/>
        <w:t>?R?I???j#?#5????AF??#&amp;?&gt;??qsM??5#WWue)`?e&amp;G???2???#?d4?3?^?^r?M#P?????????&amp;LK?I??#J???#</w:t>
        <w:br/>
        <w:t>;?A#???#m(??a??H?)??XF,n??Pk?G]??z##?</w:t>
      </w:r>
    </w:p>
    <w:p>
      <w:pPr>
        <w:pStyle w:val="PreformattedText"/>
        <w:bidi w:val="0"/>
        <w:jc w:val="left"/>
        <w:rPr/>
      </w:pPr>
      <w:r>
        <w:rPr/>
        <w:t>???9???*???????%v)??^?P?#?#?R[?rl{#??%?.???q???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????#?#?p?#"31?=#?^?Arm?###???a-</w:t>
      </w:r>
    </w:p>
    <w:p>
      <w:pPr>
        <w:pStyle w:val="PreformattedText"/>
        <w:bidi w:val="0"/>
        <w:jc w:val="left"/>
        <w:rPr/>
      </w:pPr>
      <w:r>
        <w:rPr/>
        <w:t>??&amp;?#?&amp;c??y??.?#?N\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&amp;n?Y?f#?&gt;??`?#?#h#]???"??Kk&amp;???f2#??h6#?l??R???Eriq??#^G??$[T#i3?O?6??#?w???#g????K??Z?M#???2{??#?????M??z3?#Ev?L???#aN# \jw-*?{#?##???#???#p##?#??</w:t>
      </w:r>
      <w:r>
        <w:rPr/>
        <w:t>奶</w:t>
      </w:r>
      <w:r>
        <w:rPr/>
        <w:t>?#??</w:t>
        <w:br/>
        <w:t>q?h#,`em*?(#H#`??n???u??#3Y?k##rmIK?-???E?{qnU?????#???2[?Q#???</w:t>
      </w:r>
    </w:p>
    <w:p>
      <w:pPr>
        <w:pStyle w:val="PreformattedText"/>
        <w:bidi w:val="0"/>
        <w:jc w:val="left"/>
        <w:rPr/>
      </w:pPr>
      <w:r>
        <w:rPr/>
        <w:t>y??.?#??&lt;\??#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???????e?a?a#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???##?E?X#LC?Q?VR???M8?x-0)#p#6%?V#3?r#?X^?#+??n??l?" </w:t>
        <w:tab/>
        <w:t>u?7??4#??*#?*?/??UA[T#m???jI??I??6m?#?&lt;v???P?#b??%??v{????x??#?r??#Hps?#&amp;???Z?#Xn#????d???1&gt;?6r??</w:t>
      </w:r>
    </w:p>
    <w:p>
      <w:pPr>
        <w:pStyle w:val="PreformattedText"/>
        <w:bidi w:val="0"/>
        <w:jc w:val="left"/>
        <w:rPr/>
      </w:pPr>
      <w:r>
        <w:rPr/>
        <w:t>#=??#gcǎ???&gt;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l-ya6??????#b??L??#e??(??|??#??&gt;??2?I????I??{2??y?#???9??b???([?h#u???v\&gt;?I?###??1?V!??%?V??# ???k??(?F"9?M#?;1??V:#?n?T?#a??t\gs?Rl?l?~u?]03# ??????h9#?aM??p?#9?,?f#.??f???X??#?k+??{?##??#??X[[#c;;#?%????"t?J?E??su???Yk?l???#??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*?#7V?k#6?#?J?9??q?=????Kl%?</w:t>
      </w:r>
    </w:p>
    <w:p>
      <w:pPr>
        <w:pStyle w:val="PreformattedText"/>
        <w:bidi w:val="0"/>
        <w:jc w:val="left"/>
        <w:rPr/>
      </w:pPr>
      <w:r>
        <w:rPr/>
        <w:t>???#{vm?=</w:t>
      </w:r>
    </w:p>
    <w:p>
      <w:pPr>
        <w:pStyle w:val="PreformattedText"/>
        <w:bidi w:val="0"/>
        <w:jc w:val="left"/>
        <w:rPr/>
      </w:pPr>
      <w:r>
        <w:rPr/>
        <w:t>???D?`9??lGS??????T[??#?????5-9??????V??B?#$gU??9?H??#}?#?Y?6?#?#?L4?T##??{?#Н#gXYKV#-?i?#@D?!#?e-?] R</w:t>
      </w:r>
    </w:p>
    <w:p>
      <w:pPr>
        <w:pStyle w:val="PreformattedText"/>
        <w:bidi w:val="0"/>
        <w:jc w:val="left"/>
        <w:rPr/>
      </w:pPr>
      <w:r>
        <w:rPr/>
        <w:t>x?##?#H?^???$`#??*#M#?#?##??N?#?"?IA?T??Fc]#`##?#L?#p-???#???#(%??(N?#?##e#?B?4z?E??5?</w:t>
        <w:tab/>
        <w:t>#m??6#P?8z#?]e^frt#????L?#???8F~???5??##WW?V?#R??+?a&amp;??rm??D#31?F??f?GM?</w:t>
        <w:tab/>
        <w:t>?'Zqf??EO???#ù?2?f?#X?"k0##???3?J??Y?v</w:t>
        <w:tab/>
        <w:t>??#?f?M#IvUk???n?w&amp;?Cs??QD??f??]D?????rqa?]?l??)???e?</w:t>
        <w:br/>
        <w:t>###?#f??#[j???4???ь[??h??</w:t>
        <w:br/>
        <w:t>?C5??6?z0?m#?f#Js##N,%??#??ua4#?5#W??#?f##FW??7??T??????&amp;Z#??U##?dyM?]????_h?#????oDH?Z#m????????[?d??#??ke??,?#?g/n.#8??#?K?jj?}??k??.???#???H?????Zl?:?`??#???Z{y;????k??#??#?{C??????u????vIg#?x?m#8v?#?u??s?#?????=??~?U???j@D?L?f$??##'8???S?f#p??T?##eb?#=t#???&gt;0!?B?#?P#?l#?H? ?B?V#~??????&lt;???#?v#H#φ?B??y#??o##?F?#?Z&gt;??ň?T?yH/?(?Y#??#??#IZ(?Cqu?????j?##1?#???w??&amp;?`'?SF?L#?</w:t>
        <w:tab/>
        <w:t>??#????j+J???X#????#?mG#??8?BK?Yp?##Tt?#?m?ia???LpuM??#?nc'???~6|?##5r??W??Hb,5`&lt;#6?.???e#?????z?t?V#b???^?##v\9#?]???9Y? ?'?e??#???????L??;?n??\?k??X?uf?=??ОX????#??.?7/n?#p?5?of?,A}vM???#?H?i?X???FZ3#&amp;?#B??#GVx?#}???#??#W?M]??k;?-X?+#J#?l??h#:?"#e!?dM}??##xv}?]#??\#c?w???p[S#m7/??f?????#?w~??q^?????U?##?6????#{#W??k??#ja)M??k?z??#??j?^???d/n#8#?}?|"??o?%Vg?oV?u?D?=#??#???7??h#[qa]?[n7,??{?v??#?m#?%,x#?##?"???{?)</w:t>
        <w:br/>
        <w:t>N?&gt;?Cn@t?Y0?y#J/Ql?GG;???)??</w:t>
        <w:tab/>
        <w:t>NP?7Qo??0?#?r??V?P^???#M?*t?Z#??qEnU???k?##1#Z#?D@?$????I</w:t>
      </w:r>
    </w:p>
    <w:p>
      <w:pPr>
        <w:pStyle w:val="PreformattedText"/>
        <w:bidi w:val="0"/>
        <w:jc w:val="left"/>
        <w:rPr/>
      </w:pPr>
      <w:r>
        <w:rPr/>
        <w:t>?I?S</w:t>
      </w:r>
    </w:p>
    <w:p>
      <w:pPr>
        <w:pStyle w:val="PreformattedText"/>
        <w:bidi w:val="0"/>
        <w:jc w:val="left"/>
        <w:rPr/>
      </w:pPr>
      <w:r>
        <w:rPr/>
        <w:t>{?f?r\_#*???`2#?qq#&amp;U?l??WK9W??</w:t>
      </w:r>
    </w:p>
    <w:p>
      <w:pPr>
        <w:pStyle w:val="PreformattedText"/>
        <w:bidi w:val="0"/>
        <w:jc w:val="left"/>
        <w:rPr/>
      </w:pPr>
      <w:r>
        <w:rPr/>
        <w:t>??t~&gt;???$O#e#0#?##V2E!?Dt?#`&amp;^;uT?]?y????#?#?+g.????#_??"?WYP?&lt;?</w:t>
      </w:r>
    </w:p>
    <w:p>
      <w:pPr>
        <w:pStyle w:val="PreformattedText"/>
        <w:bidi w:val="0"/>
        <w:jc w:val="left"/>
        <w:rPr/>
      </w:pPr>
      <w:r>
        <w:rPr/>
        <w:t>k@?φ??8???i?}bl?##5j??#6?# #oy?#??6W??-?1vI-.??#?Y#l???#/?????Y?c?_?`????#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rA?=???#3#???LZO?=?????|{q]?=IX?#?n?h?YVdK4zE?mgt=#_???#[?\`??</w:t>
        <w:br/>
        <w:t>m??#?n!Fq1n?##?#?I+,?1????#??#???]?bo#??#??u?gM?=?2?&amp;WcEY_t?</w:t>
        <w:br/>
        <w:t>?</w:t>
        <w:tab/>
        <w:t>V?%7;?#G??wf?}oV???m7u?#?yrC?=??##R??R????,??.??W#?}#?#}???#?Z#`???~xs????n{}{??????#?цK?#`i?7??}???#??#?z{#f???Z{#?yaG????#]?`;?sm??"?iU????eO??;????=Df?DhG;?##??f??#?#8?at?8?a##h 3??</w:t>
      </w:r>
    </w:p>
    <w:p>
      <w:pPr>
        <w:pStyle w:val="PreformattedText"/>
        <w:bidi w:val="0"/>
        <w:jc w:val="left"/>
        <w:rPr/>
      </w:pPr>
      <w:r>
        <w:rPr/>
        <w:t>????#?3#$?##?I??&amp;#?P?~##???-???#[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L?#?#Z???#?*Z?#v???$???##?#?#??#?h?M?#?i??,7?k??yE?X?]?##?</w:t>
      </w:r>
    </w:p>
    <w:p>
      <w:pPr>
        <w:pStyle w:val="PreformattedText"/>
        <w:bidi w:val="0"/>
        <w:jc w:val="left"/>
        <w:rPr/>
      </w:pPr>
      <w:r>
        <w:rPr/>
        <w:t>???`</w:t>
      </w:r>
      <w:r>
        <w:rPr/>
        <w:t>咈</w:t>
      </w:r>
      <w:r>
        <w:rPr/>
        <w:t>?#H? ?U???LQ]??t#?##?#;}?M#:?&amp;?#j?DtMA/?#?LT4#??#??U^09V#???#-?????-&amp;??BR?IZ?2?@?[??6iz6?#??bcqu?#7?&amp;?#?????%?*n?]X#f?4E?#?avYe?]?#a??`o??~????5??#.??.?o?#q??\?0?^X?m/.?##??#Kq#-??</w:t>
        <w:tab/>
        <w:t>??V?=?f/?"zji???Cn#???#????1#???r??#???????H?[?.???u#??#?#PP?G??#c?#??c?/i!???^?\h?????`#+2??D"??#!8`3??#?o#?^&lt;??^#?]^d?W????&lt;?~?*.??/????q#??J{?J{?Z{~m?=???-&gt;??F{??FXJ???#???zm?e???r?+??#%??vX?E???U3?f??w??#$???#m?????b????'?#?{##|}#.?#{h{??v?#?uvU[#zS#</w:t>
        <w:tab/>
        <w:t>???G#??B?##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I]?#`?#@f#??C^?,#t6.?94?fk?V#I##T#??#?V#?#;????#???.?:?|?#wRo??-??'?c#?]?m.?</w:t>
      </w:r>
      <w:r>
        <w:rPr/>
        <w:t>簮</w:t>
      </w:r>
      <w:r>
        <w:rPr/>
        <w:t>5??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@?</w:t>
      </w:r>
    </w:p>
    <w:p>
      <w:pPr>
        <w:pStyle w:val="PreformattedText"/>
        <w:bidi w:val="0"/>
        <w:jc w:val="left"/>
        <w:rPr/>
      </w:pPr>
      <w:r>
        <w:rPr/>
        <w:t>???}+ ?B4?Z+M ?</w:t>
      </w:r>
    </w:p>
    <w:p>
      <w:pPr>
        <w:pStyle w:val="PreformattedText"/>
        <w:bidi w:val="0"/>
        <w:jc w:val="left"/>
        <w:rPr/>
      </w:pPr>
      <w:r>
        <w:rPr/>
        <w:t>{?A#Fg!?#rF#2%??R???X+???#/}?#?????R*??"l8?u??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;@"??#?d??&lt;#/?#?@"????1#&amp;?#,????j,"??B??-(??F??D?d#J?M?/#Pr#?p?8??|?N!?0?WDYS?D?^#l?6??#??v=??f??3#?9Jg?p?M??+?n?#?_`??;&lt;: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We?KKR#?4{f</w:t>
        <w:tab/>
        <w:tab/>
        <w:t>wD*=?+l??L{yK?=?8?#??fO?N?_Wn???cPZ0??a%?JZ?@###I?[???5?L?Gt????f##Q??J?l#?rIM??&lt;#&amp;?c?.??'?E?#?#l??#?Y`????#??-*&amp;O"?e??&gt;#F?????2.??6?c?&amp;?ws???</w:t>
        <w:tab/>
        <w:t>q?#?/WV-?##Rc?\?6r???r{#&amp;???-??</w:t>
      </w:r>
    </w:p>
    <w:p>
      <w:pPr>
        <w:pStyle w:val="PreformattedText"/>
        <w:bidi w:val="0"/>
        <w:jc w:val="left"/>
        <w:rPr/>
      </w:pPr>
      <w:r>
        <w:rPr/>
        <w:t>m???{????{Wv??+?[;??x?Pe{.l??+?f{ns#??5v??2?nN??????n?.??K</w:t>
        <w:tab/>
        <w:t>#??5#??D?4;?&lt;?[#??C?:l??zr&lt;H&lt;$?l#9#??]#((#?M?#?t#P#?%#2??9$i?!L[??K[@??,'j??##P3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a?U???1??({}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P0?#?L?k[??`????j</w:t>
        <w:br/>
        <w:t>??g??#!?e?m?</w:t>
        <w:tab/>
        <w:t>F[#????m{m?]?#a??Q9 /#-$#??</w:t>
        <w:tab/>
        <w:t>#9`'?D?#&amp;3H??(???h%??U??</w:t>
      </w:r>
    </w:p>
    <w:p>
      <w:pPr>
        <w:pStyle w:val="PreformattedText"/>
        <w:bidi w:val="0"/>
        <w:jc w:val="left"/>
        <w:rPr/>
      </w:pPr>
      <w:r>
        <w:rPr/>
        <w:t>?I#?\M#G=zI?2?#`?</w:t>
        <w:br/>
        <w:t>L`??K#?"0???H?\c#??0#EsM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}`B4??[??^?#L??/?a?#K?m???"???-$-?2</w:t>
        <w:br/>
        <w:t>??#?=,?&amp;?'?d?&lt;??_??+?&amp;?#???#3??3qQ????5E?v}##\??vWO??='??=F#???y=???5??S7??.Bt???f??Kr?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v??g?#??#??#?#?#?????????F?1#?#???Χ??&lt;#?##o?9?V?###[#s"A#??r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P?1?s)=r?#?x@*??]?f{/(?1H?#,?V??k??</w:t>
        <w:tab/>
        <w:t>"?#[</w:t>
        <w:br/>
        <w:t>#Y?H+?a#</w:t>
      </w:r>
      <w:r>
        <w:rPr/>
        <w:t>毣</w:t>
      </w:r>
      <w:r>
        <w:rPr/>
        <w:t>a????##?#/i???c&gt;??#?#:?=??^?J#p??{5?rQ??E#?##?g?????f???(/?.??f?</w:t>
      </w:r>
    </w:p>
    <w:p>
      <w:pPr>
        <w:pStyle w:val="PreformattedText"/>
        <w:bidi w:val="0"/>
        <w:jc w:val="left"/>
        <w:rPr/>
      </w:pPr>
      <w:r>
        <w:rPr/>
        <w:t>?#?? ??????!??*B??k$</w:t>
      </w:r>
      <w:r>
        <w:rPr/>
        <w:t>鰁</w:t>
      </w:r>
      <w:r>
        <w:rPr/>
        <w:t>?w4?5u#????S?</w:t>
      </w:r>
    </w:p>
    <w:p>
      <w:pPr>
        <w:pStyle w:val="PreformattedText"/>
        <w:bidi w:val="0"/>
        <w:jc w:val="left"/>
        <w:rPr/>
      </w:pPr>
      <w:r>
        <w:rPr/>
        <w:t>A#*?#&amp;?#V?# XGf?zrwn]]gO?l?#`f?%$_??#?C?*5#??j##-#e#}?K??\?Kg#$????Cu9?rm?Lr##F???{?????X?!?^Y#l????]?????#?#??????#?? {aq?=? ?#?#l?z#?@??=?o</w:t>
        <w:br/>
        <w:t>?;)??????tk#0#&amp;??&amp;u???IT_??]?Q#?(!Q,?#А?? ?#X?Ny(#?k##p?$K!?$?#?#?d??!?;#f??k????##????us#??#&amp;G?#??h?n?#??)???t#Lδ??##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+#WW#???T#7)?#q7??O?X?$[U4??g#</w:t>
        <w:br/>
        <w:t>???;?#]?n?.?Yl,??a#/??#???^?|9?{?=?F???#{iE??b?&lt;?^]?a??e?3$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?</w:t>
      </w:r>
      <w:r>
        <w:rPr/>
        <w:t>詩</w:t>
      </w:r>
      <w:r>
        <w:rPr/>
        <w:t>6#?kh#/?/???#?E%?#?##?N?#e??'???h??#?##?</w:t>
      </w:r>
      <w:r>
        <w:rPr/>
        <w:t>儽</w:t>
      </w:r>
      <w:r>
        <w:rPr/>
        <w:t>????*?Z?e?J??dR?$??#?4?#??5qvEW?=?8?^B,?%,?#\Pu?#????U??V?S??sk?V?????##X??=??e3#?vD?#@##??#???u????##???W5?#???]\?~?&amp;#???# ?o#g#?h{-???dn[Zh/n???</w:t>
        <w:tab/>
        <w:t>?}aS?]I#?j4????</w:t>
      </w:r>
    </w:p>
    <w:p>
      <w:pPr>
        <w:pStyle w:val="PreformattedText"/>
        <w:bidi w:val="0"/>
        <w:jc w:val="left"/>
        <w:rPr/>
      </w:pPr>
      <w:r>
        <w:rPr/>
        <w:t>?l`)??"???#E?)s?#?c??^??#Ьm?kV?a?=???#.$B#???#?!?#`h#H?#??1:i]?#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R#?#L#$=???#?/%?Y??}##??m)??h{c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8??^[#d?W#??#??b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0{#P? ?^\#??#??%????P??#??d?&amp;CK#?iG|?#??)???B????????????9L?/#L:I%???R??jw#R?!?h?#???#O???)6#P?#???JC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N/?#+_|Ne?M#???Q?#??m??I0@#???~?a#??69X?$?2+y6?'|L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I?x[??g???&gt;???# ?#??o?#"??#{f?L{aC?=???##??b&amp;?sp5?W?@???&lt;?v??2?L?s?1??#?N??^?`e?#??tE3??#?sI?\Z??;&amp;?DB?#????N???ZJ#?R???5?#+???"?#?#???X??'?#?`N#·`#?^C#???#?#"???????#"???"#???[??K#?#?_?Ix?m?#r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z??To???&amp;"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p{??Y#?T?~?k?B\j#?#9%#?m???\;?????{??[I?\#?XI9#Eb??e?# Y???#????6@?C??#?9#?\Nn?:2??%?F{??e??=??#z??-??f%?6"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W?2?U?Lu?#????????#H?W ??$?</w:t>
        <w:br/>
        <w:t>v????#???e3</w:t>
        <w:tab/>
        <w:t>?##??</w:t>
        <w:tab/>
        <w:t>?lM#L?l??P{uQ??Y#l?#,o?#&lt;#??K#l??@{c#?W??^?yma?????vWs?=4+#?#j??Y#????L`!mDv?#*-?f@???c??a#?Dz??? @#X??8I?0#</w:t>
        <w:tab/>
        <w:t>?*#Yú#?a9$?</w:t>
        <w:br/>
        <w:t>LT?)??###&amp;&lt;x?!???Z#?T?`??L???S?u\&amp;#?#b&gt;#??#??0???l#????eZ8?2=:??????"??##?i??d??ADM#?`=?S?|\#7?E#??hO.#*j}???##??l'2k?&lt;{#!??U9?(?##??9i&amp;?a&amp;????#&gt;$??D???h*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vQ,??^????]]?h&gt;?.???N@e#??#?#e??k?=Y??p??}??H.!?q;????t2?#E2?\?&amp;???#??WqE?</w:t>
      </w:r>
    </w:p>
    <w:p>
      <w:pPr>
        <w:pStyle w:val="PreformattedText"/>
        <w:bidi w:val="0"/>
        <w:jc w:val="left"/>
        <w:rPr/>
      </w:pPr>
      <w:r>
        <w:rPr/>
        <w:t>??sm#?B?8!????#1?;qk]?E#@??#X^???v##?#??sk???ue??#'"m?r\rh??????#?%??fD?#?A?0?#?j?{??{???#???&amp;+???4?Nji?#?&gt;?F???v#???#?&lt;?6??B?T??-?#?w?????h?K????#d?S+?????_H.??B?#q???z?#w??????H"???=#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!#I??Ql#?#d#??T"?#F"?X7?^?????`?rN:L#P?con???6E??u??? ?#?dE???:#?#?c%????A?&amp;????[#?v??p?==+??_#?E?#?#?Gi#???OZ??j&amp;?K?^b,u?????#P?J#??#?#???dG???#C#?#???#?g?1??#8?#?R?g?H#",x?A6#??#??%/39?#??????o?v??A4Ld\p??D???x?#???+#v?~#??gdYp#?#2?&amp;L???T?#?-!Ze4?-/??###?=?v??d{##?3??#7???#????J?G?#?*?^#&lt;#$;????#??#?S/S?|??b?BtK?Q??V#??b\?+???76W??#?E{??##??Bj????"*????v?8?SHP#?##a/?????3?F??v??WRvd-?lm????#?{-??k#?#?#]u]?????5</w:t>
        <w:br/>
        <w:t>?}l#?wk?=I??]#?7V?Dt=*??:??&gt;o?Z?m]?.$)&gt;#H&gt;?(##??#??#?BT???`+?V#???#p??#P???]d?_@r?:??#?#v_?b???e?]?m?uS%#-d??b?sk?}??6?{s#?#????[???????</w:t>
      </w:r>
    </w:p>
    <w:p>
      <w:pPr>
        <w:pStyle w:val="PreformattedText"/>
        <w:bidi w:val="0"/>
        <w:jc w:val="left"/>
        <w:rPr/>
      </w:pPr>
      <w:r>
        <w:rPr/>
        <w:t>{??d??Xc#?#{X??*ń1?S5????#?v\tk???9qv~a???u5g??z@3??#&amp;?#?##??#?#??#???Hw?#2@??</w:t>
      </w:r>
    </w:p>
    <w:p>
      <w:pPr>
        <w:pStyle w:val="PreformattedText"/>
        <w:bidi w:val="0"/>
        <w:jc w:val="left"/>
        <w:rPr/>
      </w:pPr>
      <w:r>
        <w:rPr/>
        <w:t>q??8?n]??E??#[?#?#{{s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J??#L??#?&gt;@d?</w:t>
        <w:br/>
        <w:t>??u?#&amp;K?#@yu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#{?7?e??H?{##?#?d#0??RR#e?k??E#v\??V?a?'J???Z???I??J??T ??&lt;??bB??B&amp;X8?~#?TjrM#1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?/??SG?????~?#?c#H#</w:t>
        <w:br/>
        <w:t>???sX?_b??'?Y@r?#??#&amp;##?!v?a##KP#?$8#?$???p!D#Xz?$??#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/e??6???|\BED`?##i?O?=#p]m$,X?C???V??#??Kk??Nr?e?^??O???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##wc?w#?#6?#I?#?5??#k7????z\M?????K"?B*?O?????###???-???H???d??B??#)?~#?U?5a?#???????ZyM~?Eh#??#(?r[7E*?}yv[%a??#??#?м#4?t???}??x#??#Q[w-#x?'?#??#[?l?v?#a#:?o??I?J#??VV&amp;8</w:t>
        <w:tab/>
        <w:t>?7?###M?kZ1??v%a?KaW?u?#???*#????##??{????_???a?~?e??$Q?Y?T???0,?</w:t>
      </w:r>
    </w:p>
    <w:p>
      <w:pPr>
        <w:pStyle w:val="PreformattedText"/>
        <w:bidi w:val="0"/>
        <w:jc w:val="left"/>
        <w:rPr/>
      </w:pPr>
      <w:r>
        <w:rPr/>
        <w:t>#?.??n#???#YF?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? ?@X??#E?</w:t>
        <w:tab/>
        <w:t>?jp</w:t>
      </w:r>
    </w:p>
    <w:p>
      <w:pPr>
        <w:pStyle w:val="PreformattedText"/>
        <w:bidi w:val="0"/>
        <w:jc w:val="left"/>
        <w:rPr/>
      </w:pPr>
      <w:r>
        <w:rPr/>
        <w:t>m?????Nni??E??,#?Oy%#?W,???]?aZ##?[R?Q???p{s]??###?#D?Z??t#?##?~5?d?`#p^#L^???%?vgk??Ξn-I?$2N?u??#P4??XG??*#??N?+??#???!???#?Q~???#?E?I</w:t>
        <w:tab/>
        <w:t>???&gt;\H??B???L?2?? |?????#J?L?5q? ?&lt;j?u7R????`?#???,#JN}?#?}d?XHv??f??Zxv?E??ZD&amp;#^i0##J#???!?T?JY</w:t>
        <w:br/>
        <w:t>#??6?6P??arF#??+c]??/?????p?DgQ??e?"?r??@#X??K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?T?O=?yI??t?Qp?-γ?)?ryU$#b)DU#??H??\{tV?=&gt;??v?`#??t[#I?e?kI?????????)?#.??9!#??,_!_?</w:t>
      </w:r>
    </w:p>
    <w:p>
      <w:pPr>
        <w:pStyle w:val="PreformattedText"/>
        <w:bidi w:val="0"/>
        <w:jc w:val="left"/>
        <w:rPr/>
      </w:pPr>
      <w:r>
        <w:rPr/>
        <w:t>Bu?#V##y??z??5ud?7?;rs#</w:t>
        <w:br/>
        <w:t>O-?#I?[C??-?3?9:???i#???*????&lt;#?)????|{??W??????Dm?#?&lt;?^??&gt;?i??[??????#</w:t>
      </w:r>
    </w:p>
    <w:p>
      <w:pPr>
        <w:pStyle w:val="PreformattedText"/>
        <w:bidi w:val="0"/>
        <w:jc w:val="left"/>
        <w:rPr/>
      </w:pPr>
      <w:r>
        <w:rPr/>
        <w:t>eg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J&amp;?##?#???#?#E##?</w:t>
      </w:r>
    </w:p>
    <w:p>
      <w:pPr>
        <w:pStyle w:val="PreformattedText"/>
        <w:bidi w:val="0"/>
        <w:jc w:val="left"/>
        <w:rPr/>
      </w:pPr>
      <w:r>
        <w:rPr/>
        <w:t>????4?????W#?c$-??#???}???#???/??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&gt;?a)95K(&gt;yiw*?j??2</w:t>
        <w:tab/>
        <w:t>?#?</w:t>
        <w:tab/>
        <w:t>?#?f%I??AD?#S&gt;#???9#?fB??I??N#??UJ&amp;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?U?##????#?rq?=?????B?$?qq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???zsu?#&amp;?#/?}uH_[%????^[#j?7??#/^???DBc=@?@?c#?*#W?#YK?{??vQV?.??nY#co?#?#+?U.#</w:t>
        <w:tab/>
        <w:t>?h#50?R%)?HJ?#\L?##????#?"##&amp;Y??#?^?G#?a?#????^~?9/?x??#&amp;?#?*???R?.?kQ0???#?E?#??Xd1y?#???#?#???d? ?#???Q?l2s??`r?;?3?'r??#???#9`???\?\9#?&lt;?#m#0ym#?-rJ??????U?:??#{#Q?ED?=$#&gt;???#!$w?#?#?2Y??Qn??m50#??#KO?Nv@??T~??&lt;ΤPwu&amp;:???P#???d?{#??|??aK?!???+?????##&amp;??k[)??b?S??#$#?ú?(??,Z???#[??2#???D??!#?e??JJ???~Y# &lt;#?&lt;?#?I?=???_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??l?9?&amp;?h?#?8?#</w:t>
        <w:tab/>
        <w:t>!~?r(??</w:t>
        <w:tab/>
        <w:t>Of?p?EL?u#??)J??~^1?#{b</w:t>
        <w:tab/>
        <w:t>???a&gt;???eJ?&lt;Cn??l????]????#???&gt;?????}?u?#</w:t>
        <w:br/>
        <w:t>1?#?z</w:t>
        <w:br/>
        <w:t>?+`RO??$</w:t>
      </w:r>
      <w:r>
        <w:rPr/>
        <w:t>稜</w:t>
      </w:r>
      <w:r>
        <w:rPr/>
        <w:t>??F??#{j^"#w$????&amp;?{?T?#?V#????##}?#??qnF?n??v??H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K+??\?9</w:t>
        <w:tab/>
        <w:t>#W4?$??Z#???r?U??#?#P?##?*??X#??#ko????X??O-F????M????DT???ps??R1He???^E?Οn??d?"??]??0?&lt;'\v0?*U#F#)aYF?}9?SL?}V?TK#?b9?#-a?#??#??P?##,f??t?/???#&amp;^0??#Lj?γ??ZK?????*?/????r?).???#???#??\#J#`##?#??m?16??A#??a</w:t>
        <w:tab/>
        <w:t>???~f#?dS??#?"%Q#S</w:t>
        <w:tab/>
        <w:t>v??K??^Y??0??#??? ?S??u??&gt;??}???#+?-)?'?t^?=?A??B?#1K???#???'??"C?????+`+?&lt;K</w:t>
        <w:tab/>
        <w:t>?G???#?l??-?zvE?=M???#%D???N??#?%??dO?B?oy??6??n?]l??eb?fDl"?!N?W#/??o!??</w:t>
      </w:r>
    </w:p>
    <w:p>
      <w:pPr>
        <w:pStyle w:val="PreformattedText"/>
        <w:bidi w:val="0"/>
        <w:jc w:val="left"/>
        <w:rPr/>
      </w:pPr>
      <w:r>
        <w:rPr/>
        <w:t>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##b?F?#kc?a????##&gt;;?D?X?.?#?L@?#??|?#%D@????m??f?#?&amp;ъ6??:?2?#$$#B?C??d??&amp;O</w:t>
      </w:r>
      <w:r>
        <w:rPr/>
        <w:t>瑕</w:t>
      </w:r>
      <w:r>
        <w:rPr/>
        <w:t>#??#??;?????g??#?#V"0???????&amp;?H#(#&amp;L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%u]{???&gt;#W[???!???#??#H?L??L?????f#kd#-#I#?#?DR???!0??? ??/#a?+?q????^?%????k#`?#???%W?#?[kY#*?`'o????5</w:t>
      </w:r>
    </w:p>
    <w:p>
      <w:pPr>
        <w:pStyle w:val="PreformattedText"/>
        <w:bidi w:val="0"/>
        <w:jc w:val="left"/>
        <w:rPr/>
      </w:pPr>
      <w:r>
        <w:rPr/>
        <w:t>???0??;?#7e???~[#??</w:t>
      </w:r>
    </w:p>
    <w:p>
      <w:pPr>
        <w:pStyle w:val="PreformattedText"/>
        <w:bidi w:val="0"/>
        <w:jc w:val="left"/>
        <w:rPr/>
      </w:pPr>
      <w:r>
        <w:rPr/>
        <w:t>#?6@?#?</w:t>
        <w:br/>
        <w:t>??#DTnE???|^?0?Y#?##"l?? ?#O??E??#2?˙#?#??Xs???h??"?eE?Z"?^?#???-e?HK?&gt;??}GZ????/&gt;?#??#?????L?b????7.Xdiu??R?H&amp;|=u??#?:K????j?#T?</w:t>
        <w:br/>
        <w:t>?-#?##k</w:t>
        <w:tab/>
        <w:t>???#???0?F?L&amp;?#E~#?tX?h#O?v???#(??`d</w:t>
      </w:r>
    </w:p>
    <w:p>
      <w:pPr>
        <w:pStyle w:val="PreformattedText"/>
        <w:bidi w:val="0"/>
        <w:jc w:val="left"/>
        <w:rPr/>
      </w:pPr>
      <w:r>
        <w:rPr/>
        <w:t>X&lt;?HZ</w:t>
        <w:br/>
        <w:t>?&amp;?%{7+?=#7W??Z^????|??g?!#???uD?=&gt;'?#???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z*? ?"?#?#MaH&gt;?</w:t>
        <w:tab/>
        <w:t>=???p4??????F4#&amp;?zr1?#?&lt;#3x?H??0??##?#?y</w:t>
        <w:br/>
        <w:t>0y~}??9??:j˙??</w:t>
        <w:br/>
        <w:t>#N9</w:t>
        <w:tab/>
        <w:t>??L?U??%??#B(????T?9N#?#k#`</w:t>
        <w:br/>
        <w:t>%?#?`</w:t>
        <w:tab/>
        <w:t>??# ??#P#?D#:#LF#??#?l</w:t>
        <w:tab/>
        <w:t>????8#??5??W???0Z#?#?u?Z??0??#?D??M??_V#B?n4n?##(???(?7?#???7??,!#????~?&gt; ???}???{w^??#?"\UM?T?##??Q??guU#??#?2#?Ns#?#?$&gt;??#?i6????????jq?&amp;aN{@Dy#b#Z????Y?!v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f????[??5#v##3</w:t>
        <w:tab/>
        <w:t>wB?L?Z#???v?!#6??TD?E??7??*??W?A??#?#??#UfE?^B?J?#"</w:t>
      </w:r>
    </w:p>
    <w:p>
      <w:pPr>
        <w:pStyle w:val="PreformattedText"/>
        <w:bidi w:val="0"/>
        <w:jc w:val="left"/>
        <w:rPr/>
      </w:pPr>
      <w:r>
        <w:rPr/>
        <w:t>?(??M??h?#f?H6??{;#??m?53???Y+??K?G?##?#?D?R?,?????f?:m#`2?r??Za?XK?#N?R&amp;?z?Y/39??#L??/????.ZfYMm???j??-??j?tZVS???&gt;???R#???#K-??Pt##??D?d?xJz??#??&gt;????4.*???PH??R?0?R*B??e?{?#?c#.?=???v?#(g?u?m&amp;Bh#???&amp;?p????=Q?8&gt;??#???R?????k?q#?'"?I??3$???~#?#?'t?</w:t>
        <w:tab/>
        <w:t>Bu#????DK?B??#;#0`???p??6{|Y</w:t>
        <w:tab/>
        <w:t>#G??#$?#?,!&lt;?2???????Z-+%???#-."??##-)*?JRS?.??##f?!??@??3?#?E?F?#</w:t>
      </w:r>
      <w:r>
        <w:rPr/>
        <w:t>鴐</w:t>
      </w:r>
      <w:r>
        <w:rPr/>
        <w:t>?#3q??W#i????#?dS???b?\#???&amp;##@?:?yoO?]?#???&lt;??tcK#?)?ah??#?#@xG#Y?|j?'?-[#?o~????p??????m???Kv??E???r(????9?"?#?RNE??? D?p2?????+/?#?#/#@%:a?8???e??m?dF4#?'???SiY #W#,?##?#h?+Bm#??7??#?R?M?`(q?F$?-?</w:t>
        <w:tab/>
        <w:t>?[o#$o?#P#?_[#mWR#a#?@7V?3</w:t>
      </w:r>
    </w:p>
    <w:p>
      <w:pPr>
        <w:pStyle w:val="PreformattedText"/>
        <w:bidi w:val="0"/>
        <w:jc w:val="left"/>
        <w:rPr/>
      </w:pPr>
      <w:r>
        <w:rPr/>
        <w:t>A???#j??#b$?Y???FW;??L??:</w:t>
        <w:tab/>
        <w:t>?</w:t>
        <w:br/>
        <w:t>C?I+a??OV0?O#,'?~|#????%???????#?#}#?#?#C#?(????5I?,;`?%O#ny?c?4|#?GXg</w:t>
      </w:r>
    </w:p>
    <w:p>
      <w:pPr>
        <w:pStyle w:val="PreformattedText"/>
        <w:bidi w:val="0"/>
        <w:jc w:val="left"/>
        <w:rPr/>
      </w:pPr>
      <w:r>
        <w:rPr/>
        <w:t>y&amp;?S??F???~~?#L?!0i_????-?????\Z!?</w:t>
        <w:br/>
        <w:t>?,#P?o??vK-#L?#m"I?c????#?M?2!Q#3#?????$#????$?~a9Ix%???&amp;μ?"?c?6t??d?##/QJ?#??k?c^\#oO?F??0?GfD?????#??L??#?6#????0?o#?##????m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&amp;wuf???;?#?# /??EF?sKs`+E????????yI#=9?O??@?8#</w:t>
      </w:r>
    </w:p>
    <w:p>
      <w:pPr>
        <w:pStyle w:val="PreformattedText"/>
        <w:bidi w:val="0"/>
        <w:jc w:val="left"/>
        <w:rPr/>
      </w:pPr>
      <w:r>
        <w:rPr/>
        <w:t>J???q#0%???Y -`Z??OeI#?#N?A?E??b???0!??#Bk???$&lt;?#6P????#?[o?V?T;?z*aΒ</w:t>
        <w:br/>
        <w:t>{??2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?)9s#,a##?+???9??'7?#?7?##??#m?tW??\E??Gn????n?d?#[9g#U?g?+?3o##z#?$?b??^?2a?f9D???OM??(?g??gE????5yDIapW?G?##a3`#?%??rw</w:t>
        <w:tab/>
        <w:t>??)??e+./?'JVl'#]#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6d?"??????#?xt??k#???#?^?B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I?4kE#?CQ?5a?##?P?##???#??i?w?&amp;??U#D#&amp;??L?F"?BJ??#L#?W?%??Lw?????;??E1z?#E#R#;?#X#.)?S??#????X</w:t>
        <w:br/>
        <w:t>#R#2??Lx?QKm5/?#?`?#?c#L:?????#+j??RM ???n+h#\#?,?????k-2%?|#B?X?###K##;</w:t>
        <w:tab/>
        <w:t>?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?gpy?B??^1#??'</w:t>
        <w:tab/>
        <w:t>#~b9?$Dr?#???#?Y??\?d?c?6?#?&lt;?#????##????/.</w:t>
      </w:r>
    </w:p>
    <w:p>
      <w:pPr>
        <w:pStyle w:val="PreformattedText"/>
        <w:bidi w:val="0"/>
        <w:jc w:val="left"/>
        <w:rPr/>
      </w:pPr>
      <w:r>
        <w:rPr/>
        <w:t>??i?K?m)??RF??0#??h#? ?????7#?t#??I?h]??i9Y??#???h?#?u#???5??#?o#hltF??m??@"??wr?M?#??#??P?#??#"}-#P?M##l?y#d??-* ??""?(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?#a???#J?&lt;#??????*#_VE??J?!+?r-{qy=C??#?x{??????f#??qEQ??rrf##?P?]?#????##s??UP???0?t+NJ???x??X</w:t>
      </w:r>
    </w:p>
    <w:p>
      <w:pPr>
        <w:pStyle w:val="PreformattedText"/>
        <w:bidi w:val="0"/>
        <w:jc w:val="left"/>
        <w:rPr/>
      </w:pPr>
      <w:r>
        <w:rPr/>
        <w:t>???7??p?&lt;X?dQU?]h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??? ???e?+#``#-???#Hf??;,?K??`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#$</w:t>
      </w:r>
    </w:p>
    <w:p>
      <w:pPr>
        <w:pStyle w:val="PreformattedText"/>
        <w:bidi w:val="0"/>
        <w:jc w:val="left"/>
        <w:rPr/>
      </w:pPr>
      <w:r>
        <w:rPr/>
        <w:t>##4?#?,Z`#kj?I?L??#&amp;?GSh????f;Sm??#??x??#?;???#??-?f???&amp;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~???##????{+5##n?Z??4!#??#??R#??#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И</w:t>
        <w:br/>
        <w:t>po????k??</w:t>
        <w:tab/>
        <w:t>??a&amp;rw?1a?#??j?#Dr#.b=#?c-##?g)`??8?Z??#??:?#?#&amp;?g?v??A'`R???#I?#E #K##?o???#K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QL??#?#?1??DJ?&gt;?MdX?B4?SD5????^?(#7?b?.Y#? ??C\~#6???\?$?^?H?кT</w:t>
        <w:br/>
        <w:t>=Re??W0r]?Ke&gt;?e.Ff1%?W#???2##sCl-sh?&amp;?n#%U6V??ZJ?#??</w:t>
        <w:br/>
        <w:t>`YN#?5??x3#]WV?i`p?"??Y??H??#f?3#</w:t>
        <w:tab/>
        <w:t>?he?#??n?M?#hS##??b###?#a???#J???H???*m</w:t>
        <w:br/>
        <w:t>??\##?@B?#?#?," ??"Cp?P?&lt;?j?#?#???@?#v6???;)3_?&lt;&amp;???RK?#??^&amp;?????|o???#f?I?\??n?#?`#??J?;Q?$p???z##7???#???&gt;?jaF</w:t>
      </w:r>
    </w:p>
    <w:p>
      <w:pPr>
        <w:pStyle w:val="PreformattedText"/>
        <w:bidi w:val="0"/>
        <w:jc w:val="left"/>
        <w:rPr/>
      </w:pPr>
      <w:r>
        <w:rPr/>
        <w:t>??j?Y4?!?B3#6??&amp;???L</w:t>
        <w:tab/>
        <w:t>????????j#?Kd?`?#?r</w:t>
      </w:r>
      <w:r>
        <w:rPr/>
        <w:t>皛</w:t>
      </w:r>
      <w:r>
        <w:rPr/>
        <w:t>`3-T3#??"?7?L</w:t>
        <w:tab/>
        <w:t>#N5p?f?k??t??#?z#?5U?v#?#?&amp;????*?#ow?&amp;??p?#???#X#?E???t=M&lt;#-?jWF??d?j\[</w:t>
        <w:br/>
        <w:t>??Qj~6#?9?L`#n??rw;n?#?#&amp;D??]#F#R?]H????Y#?f??X f#C?c?#?[??"??0?:?????b&amp;???-##&gt;h?0k#?&lt;???N#??#&amp;?</w:t>
        <w:br/>
        <w:t>?v.#L`&amp;#???n?#??F2#???F??r#IL%?=?FO????#?#??6#@##????##6?#?9}Sg?#?%#yu+#]?O??H?#?#?#???'0y</w:t>
      </w:r>
    </w:p>
    <w:p>
      <w:pPr>
        <w:pStyle w:val="PreformattedText"/>
        <w:bidi w:val="0"/>
        <w:jc w:val="left"/>
        <w:rPr/>
      </w:pPr>
      <w:r>
        <w:rPr/>
        <w:t>f?*.??7gQ?&lt;?^[?_#vrkK?]\##hD?#J?k??mD;mc??#??m#n??e???:?.j??+g&amp;???D##0#?H?##o??@"?#=#??????i~o"?q#?? ?{6`#?-??#&amp;S`'S(^?;%#p#L##41#??c?t???\?/_m#{?B?&amp;Le:?#:=?2??]0?Qw?mf??#?)??????f</w:t>
        <w:br/>
        <w:t>F##?JH?3?#{???#???&gt;J?_C??????#?R?b'?P@@?n#?</w:t>
        <w:br/>
        <w:t>+?#?"9?d?0??#Df?q?:??:-?@?H?eFI?I=,?Z?|?L*</w:t>
        <w:tab/>
        <w:t>?-??l?QS?#???e#?.?U?z?1??D;?D*#J??2?!?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QKY##?@?#v?#??8#}i?#"?9????1??#??#??=??????U#0i6FE??E/a??&gt;?t??{K?????0f0??</w:t>
        <w:br/>
        <w:t>*#hj?#0??/G????O/?c??(??2???~V??U#T????#???#?#?#?&lt;?w?O??#????##?T???#?t?Q#9i??#??#?\??o?+z?^09V????k#???&amp;3,#0#???5#?##)?&amp;?=?#??(?d#?1x?h;g?X#??b'#G??1?#?M?@#Q??g#?#0??)W???b"?</w:t>
        <w:br/>
        <w:t>??H????~????#?w#n0??+??P?#??O??G" ???M?]#2?T?c6s?w?!?#g???x/#?t$`???7??s#???{?}uA5</w:t>
        <w:tab/>
        <w:t>xD?4`X?1~=#.E,??U3#??@K|?+#?g?E;?d???6yB?#&amp;?`&amp;?a#?KK???t1#?E?????' ???R|#(??#???p??+??~5s?oe???(?v? x#</w:t>
        <w:tab/>
        <w:t>???????#???#??`Ykp#?=?*?##_#?#WM#???#_??k??p?\i#a??#??u??)?#?(F?Q??#?J+ev?</w:t>
        <w:br/>
        <w:t>?h#?T?x_#5??B},#???Cp??#T#??#`T#`??/??9q#?-$@ct?9B*???w?????9?##-?]?c??3#?5?:??m??(????j?^?g?B??~#?z?##???Q?##??2??]1zG</w:t>
      </w:r>
    </w:p>
    <w:p>
      <w:pPr>
        <w:pStyle w:val="PreformattedText"/>
        <w:bidi w:val="0"/>
        <w:jc w:val="left"/>
        <w:rPr/>
      </w:pPr>
      <w:r>
        <w:rPr/>
        <w:t>?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%#???C???H?Q#i??#c?r@?B?#s?2XT#`??y</w:t>
        <w:br/>
        <w:t>aX%??J??j?#??,?:`2??##?? ????.?#59??[??^?#L??/^`"VR?{+#?V??##IRy5y%#?##c?'M?A???#??Qv??q6x?#s?O??Q???!?,?o"?#!?#??#??/???g?##?)5?`###</w:t>
        <w:br/>
        <w:t>??#[y?&lt;#e???DF?#?9#AW?]?</w:t>
        <w:tab/>
        <w:t>??'Gd?#?&gt;@t7???9yxQ#?##~&amp;?z?(????:Qo]Pa??fz0t?LR??Y#.?C??V??C?#?#?C????x?#G#?#$c?l??@???k??#B`"###A???#???#P# NCC????:??(/?#?E9?Z#B8??b?##?.??LF?]??;1?]?Z#.?#??#?*?S</w:t>
        <w:tab/>
        <w:t>?"?j???O$#b??P] ?#????</w:t>
        <w:tab/>
        <w:t>#?;??x??t???'Y"-??e#O?,f#??p?,?#???Ji?#??f?%#Ld?IV#???#??#??0#&amp;???#J#????##U#k??#??8#?q#??#?6*g?_</w:t>
      </w:r>
    </w:p>
    <w:p>
      <w:pPr>
        <w:pStyle w:val="PreformattedText"/>
        <w:bidi w:val="0"/>
        <w:jc w:val="left"/>
        <w:rPr/>
      </w:pPr>
      <w:r>
        <w:rPr/>
        <w:t>#?[??I?4?{-?X??Ua?+?#x_???\?%#_#????w?_#?(#D?#?#Z^$?N+?#?$#?y#P?9??G#W??+aU#??IlT?`##?#?"?U?#F#?|#?#??@Rh</w:t>
      </w:r>
    </w:p>
    <w:p>
      <w:pPr>
        <w:pStyle w:val="PreformattedText"/>
        <w:bidi w:val="0"/>
        <w:jc w:val="left"/>
        <w:rPr/>
      </w:pPr>
      <w:r>
        <w:rPr/>
        <w:t>??????#%#??&amp;9#?</w:t>
        <w:tab/>
        <w:t>##csZ?j??L?v0???#&amp;?+##i&amp;#0??.?o???Z?#? ?j?????c??#?a#??#x=?##$#`'?#?#????sD?-$??&gt;?n'b</w:t>
      </w:r>
      <w:r>
        <w:rPr/>
        <w:t>驥</w:t>
      </w:r>
      <w:r>
        <w:rPr/>
        <w:t>?#??????H-+??&gt;/?#w?C#?y|??k#?%???s??????*E#?^N??%c?)?????R-??{6#???j?gy????Y&gt;#?????/"?f??#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G4?,????#E!?#R-?#f2f#?.??#fr??L##q??#V#??1#?????LC?w#?2?R#?#vA[?mC?D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?0\M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???h?#&gt;??#M?.??Y????O?t?q#3e?????#Z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}#?'???)4?GN##?w#(?O?$??#,?o?%Q?9~#?KZGK??`E!#m5z?:rG*#?#?e#?8&amp;??!?</w:t>
        <w:tab/>
        <w:t>?# Mr?z&amp;#?#????#?$??#?e}&gt;??d?##U?Bo#K</w:t>
        <w:tab/>
        <w:t>???/x??#%^;"9??????</w:t>
        <w:br/>
        <w:t>a"???y?#`H??5?I????A?*?????8*?R?y?# ??:?#?*?RV0?p#</w:t>
        <w:tab/>
        <w:t>??????W????mJ#?#@?#??L???\?c?#?y-?#C9?c??#?N/?#+_?????$?g?JR??$?????$&amp;?</w:t>
        <w:br/>
        <w:t>?5?N#(?#&lt;??#P?#2??#2??#&gt;?;`2?#PX?f? kJ?f?6???$?=?8?$7?#a#??|??$Bv??E???#???#L??dC?????e?h*$?Q#?</w:t>
        <w:tab/>
        <w:t>?????#?5U0?B??"?1?H??#?T!?N???,I????k1?uu#??/?#?r-&amp;??#?y9?r??p) ?0u??&amp;??*$??#Sm2#??L??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  <w:tab/>
        <w:t>?##K??K#"&amp;??##H|?uRK?\f5??G+Y</w:t>
        <w:br/>
        <w:t>h##?#0?###???w??#\MZ?`$k1?u#?*#?4x?</w:t>
      </w:r>
      <w:r>
        <w:rPr/>
        <w:t>咡</w:t>
      </w:r>
      <w:r>
        <w:rPr/>
        <w:t>?#?$O##???H?$t2#B?2T??z?G?&gt;??#?&amp;???#???#?t#?8??#</w:t>
      </w:r>
    </w:p>
    <w:p>
      <w:pPr>
        <w:pStyle w:val="PreformattedText"/>
        <w:bidi w:val="0"/>
        <w:jc w:val="left"/>
        <w:rPr/>
      </w:pPr>
      <w:r>
        <w:rPr/>
        <w:t>k##???x???#??&gt;E?|Y7m4y3?T?5p?"t?*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_#K?G#?_#</w:t>
      </w:r>
    </w:p>
    <w:p>
      <w:pPr>
        <w:pStyle w:val="PreformattedText"/>
        <w:bidi w:val="0"/>
        <w:jc w:val="left"/>
        <w:rPr/>
      </w:pPr>
      <w:r>
        <w:rPr/>
        <w:t>pp???t5?????,#?</w:t>
      </w:r>
    </w:p>
    <w:p>
      <w:pPr>
        <w:pStyle w:val="PreformattedText"/>
        <w:bidi w:val="0"/>
        <w:jc w:val="left"/>
        <w:rPr/>
      </w:pPr>
      <w:r>
        <w:rPr/>
        <w:t>?????g##?&lt;?#e?3?fy??</w:t>
        <w:br/>
        <w:t>?Tx#@ra#j?d$?</w:t>
      </w:r>
      <w:r>
        <w:rPr/>
        <w:t>潶</w:t>
      </w:r>
      <w:r>
        <w:rPr/>
        <w:t>??2hY??L?'C #??X9#G?#?</w:t>
        <w:br/>
        <w:t>?#?^#?Q#?T#?Y5??U?&amp;Y#?R? hm.???p???????L??3poe?L?y=???)?r??V????#?c?w?\??r?:??j???2#??##j#??##????i,O#6??#6?N#:??#&amp;0?hCGL??#?#?_C?:??p#\NA????#p_?D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??S#(&gt;?:??,{v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?"?0??gU?=&gt;#p?????</w:t>
      </w:r>
    </w:p>
    <w:p>
      <w:pPr>
        <w:pStyle w:val="PreformattedText"/>
        <w:bidi w:val="0"/>
        <w:jc w:val="left"/>
        <w:rPr/>
      </w:pPr>
      <w:r>
        <w:rPr/>
        <w:t>70???q??yR????^????#?3??D??##?^?i??NbJ?#D?#"?(sRJ#iI?]J??</w:t>
      </w:r>
    </w:p>
    <w:p>
      <w:pPr>
        <w:pStyle w:val="PreformattedText"/>
        <w:bidi w:val="0"/>
        <w:jc w:val="left"/>
        <w:rPr/>
      </w:pPr>
      <w:r>
        <w:rPr/>
        <w:t>m1vK[?}?l?k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#`??Hl???#?%1^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~?#.-E~#B?0?i&gt;?##..?</w:t>
      </w:r>
      <w:r>
        <w:rPr/>
        <w:t>鎻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I?Q?`??#???Z##?#?r?Q?DF?}#|#</w:t>
      </w:r>
      <w:r>
        <w:rPr/>
        <w:t>匠</w:t>
      </w:r>
      <w:r>
        <w:rPr/>
        <w:tab/>
        <w:t>?</w:t>
        <w:br/>
        <w:t>?2??#???#X??#?W?F?a&amp;?##??\B2??9?q#??!p?%r?t@????h:f??[0??#??m29?Z</w:t>
        <w:br/>
        <w:t>@!??dt?#,?#7T??#CI??~m?,Pa?|???;?#???#&amp;??R</w:t>
      </w:r>
      <w:r>
        <w:rPr/>
        <w:t>咃</w:t>
      </w:r>
      <w:r>
        <w:rPr/>
        <w:t>?d`??1?Z</w:t>
        <w:br/>
        <w:t>P2##?V?=?:??#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W?XJ?##T?##?rC??#??&amp;??2?U?G?GeR?pui??#\le?I#?T?@Z?l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V?#/?#.D#?X#`?E$W???#?d#???#??*?#+???uz??X??;IZ?m#Hj?,???BS??#+?F?L???INC#9#??]??4???#&amp;?##&amp;?L&amp;??#m#?##0????y.??v??#{?l?=[?#,#?</w:t>
        <w:br/>
        <w:t>???R???)???$??U????W?~????YV??#h&lt;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#????[)9??##??%?#n?#\[c???9??T?#?????8??}??#Iv#?#X?</w:t>
      </w:r>
    </w:p>
    <w:p>
      <w:pPr>
        <w:pStyle w:val="PreformattedText"/>
        <w:bidi w:val="0"/>
        <w:jc w:val="left"/>
        <w:rPr/>
      </w:pPr>
      <w:r>
        <w:rPr/>
        <w:t>?V?Lt???3w#?_??k4=mV#?#B????#L?s"?D`?#?}9&amp;????#0?|&gt;????$?+??</w:t>
        <w:tab/>
        <w:t>'#$???}'[6?5?r?)???eT??6#?#?#???Z</w:t>
        <w:tab/>
        <w:t>]??</w:t>
        <w:br/>
        <w:t xml:space="preserve">?g?[?)f5??*?????I?@'?#?p?iz?&amp;?~5?}#y </w:t>
        <w:br/>
        <w:t>???x6?#?#h#(?(?????co?</w:t>
        <w:tab/>
        <w:t>!?6?)C?#@.??;`#T?? ??#IUN?p#?#C?#c*##??V??R#?##&amp;??&amp;???</w:t>
      </w:r>
    </w:p>
    <w:p>
      <w:pPr>
        <w:pStyle w:val="PreformattedText"/>
        <w:bidi w:val="0"/>
        <w:jc w:val="left"/>
        <w:rPr/>
      </w:pPr>
      <w:r>
        <w:rPr/>
        <w:t>??</w:t>
        <w:br/>
        <w:t>P?##?~*??#?BXB</w:t>
        <w:tab/>
        <w:t>?#?P@?ja| ?^?S#X.#?|??RJ????v#??B?#X??#??#?????e?#??#t?#U#&gt;?J???hι9^1:U#?FV1?}-@?T?mmM???V</w:t>
      </w:r>
      <w:r>
        <w:rPr/>
        <w:t>諤</w:t>
      </w:r>
      <w:r>
        <w:rPr/>
        <w:t>??#?AGJ#3#L2?+?k$???.&amp;=c&gt;?c??#?N/?#+_|ǒ???PZ??96-&lt;??!N?K???????????????'??#}?L??#?a</w:t>
        <w:br/>
      </w:r>
    </w:p>
    <w:p>
      <w:pPr>
        <w:pStyle w:val="PreformattedText"/>
        <w:bidi w:val="0"/>
        <w:jc w:val="left"/>
        <w:rPr/>
      </w:pPr>
      <w:r>
        <w:rPr/>
        <w:t>#7?a'C`+??#l?k+?</w:t>
      </w:r>
    </w:p>
    <w:p>
      <w:pPr>
        <w:pStyle w:val="PreformattedText"/>
        <w:bidi w:val="0"/>
        <w:jc w:val="left"/>
        <w:rPr/>
      </w:pPr>
      <w:r>
        <w:rPr/>
        <w:t>?#??#@aN?#?#?Lr???2*????)??X'??#f(?C??#??ja???HU1?-??^J?Q??#1??(?x??x{R?r?+??????#&amp;???L{?Y^???#?D}?F??d{??psU?]M#?m??#R?wA#s?#g"?'!h##$0??#?#rN&amp;JXW8p_??rL\0??</w:t>
        <w:tab/>
        <w:t>#@#"?#?#;?$???#????????\?h????:??###t#??E??#???C]??L???$?isi?(o?#f?QQ?v2??I l?`c#??6#0qUn&lt;?ILd?Z?#??X?Z\T??c]#?f???1w??$??'?6T??#?#y;W?E?\?#?P#E^H?]#X?#$Q#??ifB?</w:t>
        <w:tab/>
        <w:t>c?#.\&amp;W###?#y??6?^???#\?#W?M?C?}5????#??#???"??????3???h?2e?#~?lS?u*??#?T?B?#?@??x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6r?z'4??\U#R#??l@?</w:t>
        <w:br/>
      </w:r>
    </w:p>
    <w:p>
      <w:pPr>
        <w:pStyle w:val="PreformattedText"/>
        <w:bidi w:val="0"/>
        <w:jc w:val="left"/>
        <w:rPr/>
      </w:pPr>
      <w:r>
        <w:rPr/>
        <w:t>LQ`?#X?u!`RZ?`U????,kk)?#]e6wv????#p=#?x\?##1?4?Q?(W#?c??2??#L?`r??I;`?BbbDv??F??xF?C?M?3?D?FN#2?N#:#0#o?# g#LX?</w:t>
      </w:r>
    </w:p>
    <w:p>
      <w:pPr>
        <w:pStyle w:val="PreformattedText"/>
        <w:bidi w:val="0"/>
        <w:jc w:val="left"/>
        <w:rPr/>
      </w:pPr>
      <w:r>
        <w:rPr/>
        <w:t>????k??L?##'? ?#2h#????O??#?????#KqO#Q????+T???e??s?m?y&lt;?'?}G%?_?=????F\9</w:t>
        <w:br/>
        <w:t>k-???3?)?Q"?Q?#J?o???M}?#\?m????~rM????{v????n???\2?#?R$?4????$?)?b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C#@"0??ЦN?#?M#??D#?irm?M</w:t>
        <w:br/>
        <w:t>???a$?#2?,&amp;8??8?#?S?`#y#?9##?#.f??E???#P?#U??0?#L??"?Y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J?/S#3??6?b????"??&lt;??(????b*R?lWN</w:t>
        <w:tab/>
        <w:t>?+???h?&amp;?!?m??7??r??????????v?L?3i???\4"??5?~v~u8e?S?#rDT?JlI?(#???!?W?R#?SNE?</w:t>
        <w:br/>
        <w:t>?#?Z?###??{= T?(.#</w:t>
      </w:r>
    </w:p>
    <w:p>
      <w:pPr>
        <w:pStyle w:val="PreformattedText"/>
        <w:bidi w:val="0"/>
        <w:jc w:val="left"/>
        <w:rPr/>
      </w:pPr>
      <w:r>
        <w:rPr/>
        <w:t>?Qw#H???2??#?B?</w:t>
        <w:b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I?T?#??##i?q*????##l+ ??v:&gt;?SCS</w:t>
      </w:r>
      <w:r>
        <w:rPr/>
        <w:t>￡</w:t>
      </w:r>
      <w:r>
        <w:rPr/>
        <w:t>rf?##1???A?a??#XP!#V???#???T`=??6???ft#[#,?????!?</w:t>
        <w:tab/>
        <w:t>?l?&lt;?#????#M#i?Z??5/?#?`????????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#L?;???O?bg?#k?%j??A?#?Qv#??#?i#?Q?#0#&gt;#??/?|&amp;MC?##??{#???n2?#?j1#?t2y?##?6?c</w:t>
      </w:r>
      <w:r>
        <w:rPr/>
        <w:t>貨</w:t>
      </w:r>
      <w:r>
        <w:rPr/>
        <w:t xml:space="preserve">??I#??O/$?-?Vbh?#?g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?#???\#?G??]???+3^?6??#?#eR(i??6</w:t>
      </w:r>
      <w:r>
        <w:rPr/>
        <w:t>抿</w:t>
      </w:r>
      <w:r>
        <w:rPr/>
        <w:t>k?=q?r[A?o#(#[??|#Q??#??# ???U#?u??;#???`?</w:t>
        <w:tab/>
        <w:t>?d?h"??7#?L=#(.?8?a-??#&gt;&lt;???)???C??e ###iB#n?Yh??V??]??#T##0?EY?5????Fyuk,??&amp;#???#g#?#(oB?#F?</w:t>
        <w:tab/>
        <w:t>?,#VG?H9 Z?{?}=QK????#L"e[p?#???$?K(#?L???&lt;??</w:t>
        <w:tab/>
        <w:t xml:space="preserve">?# </w:t>
        <w:tab/>
        <w:t>?y</w:t>
        <w:tab/>
        <w:t>??F??#?#f#uR??$?6##P</w:t>
      </w:r>
      <w:r>
        <w:rPr/>
        <w:t>猤</w:t>
      </w:r>
      <w:r>
        <w:rPr/>
        <w:t>???:p?U)1#`P?m!?I&gt;?#?V?bm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?##</w:t>
        <w:br/>
        <w:t>y???2??#?#?#?J??RI??#N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??$???c8 ?=:?C?F?Up?R?(???6#?h?w??j^w?F.?R?#</w:t>
      </w:r>
    </w:p>
    <w:p>
      <w:pPr>
        <w:pStyle w:val="PreformattedText"/>
        <w:bidi w:val="0"/>
        <w:jc w:val="left"/>
        <w:rPr/>
      </w:pPr>
      <w:r>
        <w:rPr/>
        <w:t>0#%???#??r?b?[???.?:?Kl?</w:t>
        <w:br/>
        <w:t>?#?t?#Z3??Z?#?,QzU#?#??T?'??F?\??#???v?S???~AG?#??#?a?|&amp;??1??##=???#=#F2?N:w??p?#;q?H;</w:t>
        <w:tab/>
        <w:t>V?]\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&amp;#'`?1?&amp;L?z?D;#7?rP?=w?</w:t>
      </w:r>
    </w:p>
    <w:p>
      <w:pPr>
        <w:pStyle w:val="PreformattedText"/>
        <w:bidi w:val="0"/>
        <w:jc w:val="left"/>
        <w:rPr/>
      </w:pPr>
      <w:r>
        <w:rPr/>
        <w:t>#t??#6?????)????;?Hf?`?:f \Ua?1#9?G$#O??#_g?BK#P##Z??l???H# #?d???I?P</w:t>
      </w:r>
    </w:p>
    <w:p>
      <w:pPr>
        <w:pStyle w:val="PreformattedText"/>
        <w:bidi w:val="0"/>
        <w:jc w:val="left"/>
        <w:rPr/>
      </w:pPr>
      <w:r>
        <w:rPr/>
        <w:t>??#?j##?J\G???l^n?U?R=?&lt;?#?X?#??#i?M?]?k?j#?/????#V###???FO#H`&amp;c???#????F" A'?#??"?!???#?.?#g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:???w???????#?r[?p"#t)I}#??2?#?g3?pU?-",X5???R??R?)????!wS??`??ZQ?,?ud?#??????1?-+?7#Zk{?l?#f??#??j\{?4##&amp;?X8?#?????#?A#yU ?A?МX??</w:t>
      </w:r>
    </w:p>
    <w:p>
      <w:pPr>
        <w:pStyle w:val="PreformattedText"/>
        <w:bidi w:val="0"/>
        <w:jc w:val="left"/>
        <w:rPr/>
      </w:pPr>
      <w:r>
        <w:rPr/>
        <w:t>?cB?r???r?L.??n??????q~e??c?UT#n5#?1???g#???#XB#?#U5]???#&amp;?T-#?????N?#?F??#!???6J'#??^?[?T??k@Rs?#8??8Z</w:t>
        <w:br/>
        <w:t>?B?#??s#r&gt;?K??##6S??D?b%M???{kVO??t?YGK#?I#?S-#`N?#??@#8!?</w:t>
        <w:tab/>
        <w:t>?#c??5L??#???V{??(??&gt;#?JrL|)?&gt;f????Nr?9???#??$??d??Shrs?</w:t>
        <w:tab/>
        <w:t>;9?? ?e##?$\]##?A??g!??&gt;?{??#L?M ??#a7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8n?X[?#PA&amp;wJ?#K!?;9?j?#?#I-#V??!-wF??#Qf?F??'??</w:t>
        <w:br/>
        <w:t>?e#-??vy,??g?c`?&gt;/f#??</w:t>
      </w:r>
      <w:r>
        <w:rPr/>
        <w:t>宩</w:t>
      </w:r>
      <w:r>
        <w:rPr/>
        <w:t>?#???Y+????"?m(???|\Q?$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)6q??M##?#??d????t#?##,F2????J?.e?</w:t>
        <w:tab/>
        <w:t>)?JD(?#?Ψ??Q{;??#?#??C.+</w:t>
        <w:tab/>
        <w:t>?*o?????\##?%E?]?K?7n?Uc?#?#????1?SgY?8^A?##?!#(##f/??f#?D?t?,{????#[?w???s?}??=?????EvK5?Aq?5??QA^EO?T;???$???#?j??hIs??m#D:?,?A?W?d#:U???I,#H0?U??T?X??@?a??M#&lt;QZ?#???#?%0?</w:t>
        <w:br/>
        <w:t>?:?pw??N?XWs@??g#??#??ixi?&gt;??_?g?9?kj?Z^?</w:t>
      </w:r>
    </w:p>
    <w:p>
      <w:pPr>
        <w:pStyle w:val="PreformattedText"/>
        <w:bidi w:val="0"/>
        <w:jc w:val="left"/>
        <w:rPr/>
      </w:pPr>
      <w:r>
        <w:rPr/>
        <w:t>#??#H??#?#p#?M)??J`1??o#?Qiq?5##3fTZ?:?U??&amp;?mEV?(?F?8##?#H?#J?Z$?7?##?#+???uz??X???HP#??j#a?g??. 9?s#?s#?????#?D?]??T"??#L??U????#?L??K??x?d??q#9)??x? rO#??#(#9???qDM?5????#7?&amp;?#1?#?#?#T?CT2???#+U?s?"?`/?</w:t>
        <w:br/>
        <w:t>?#Ш?Y#?o5?8d?????#?J?2?1&lt;???c?#?#?K??#?#@2???:Kr0???#?g&gt;?I?3??&amp;??f#%??@????????a&amp;?%??</w:t>
      </w:r>
    </w:p>
    <w:p>
      <w:pPr>
        <w:pStyle w:val="PreformattedText"/>
        <w:bidi w:val="0"/>
        <w:jc w:val="left"/>
        <w:rPr/>
      </w:pPr>
      <w:r>
        <w:rPr/>
        <w:t>6t?#N ?6#?Uz???&amp;2?#p?U#`?bP,#U?$N#K???qUq?%#????6??-a?#???#??B??#+?8??wRIHp#lD?R?v)?cVV#??I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??7?v_m?}?</w:t>
        <w:br/>
        <w:t>??#???g??bw.n?mL0?%???23au?#?&gt;??$T%A???l?qu]?&lt;??)#??\?2??C#???.?Z)??R?WM?%??=P#?D???=??##???%??#_?2??/?x#:u??.C???H-#?J?4#*</w:t>
      </w:r>
    </w:p>
    <w:p>
      <w:pPr>
        <w:pStyle w:val="PreformattedText"/>
        <w:bidi w:val="0"/>
        <w:jc w:val="left"/>
        <w:rPr/>
      </w:pPr>
      <w:r>
        <w:rPr/>
        <w:t>#?i</w:t>
      </w:r>
    </w:p>
    <w:p>
      <w:pPr>
        <w:pStyle w:val="PreformattedText"/>
        <w:bidi w:val="0"/>
        <w:jc w:val="left"/>
        <w:rPr/>
      </w:pPr>
      <w:r>
        <w:rPr/>
        <w:t>???2-T##???M?o?{l????lS????K???1##0#?|G?????R?9????m??s#m??*?F7i?δ??p?$/&amp;#0I?^#py%??3?#f?#??#L?`r??IbF?</w:t>
      </w:r>
    </w:p>
    <w:p>
      <w:pPr>
        <w:pStyle w:val="PreformattedText"/>
        <w:bidi w:val="0"/>
        <w:jc w:val="left"/>
        <w:rPr/>
      </w:pPr>
      <w:r>
        <w:rPr/>
        <w:t>e??3??u2?q# ?m??;##??#+????u*??QS??Sl?#?#?#??2???##&amp;C?#;?P?3???9?#</w:t>
      </w:r>
    </w:p>
    <w:p>
      <w:pPr>
        <w:pStyle w:val="PreformattedText"/>
        <w:bidi w:val="0"/>
        <w:jc w:val="left"/>
        <w:rPr/>
      </w:pPr>
      <w:r>
        <w:rPr/>
        <w:t>&gt;???k?p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q???`aSǔ?GV??????,1?8~?#?-^@#8?##`1?N##?P?</w:t>
        <w:br/>
        <w:t>@Q?C??m#*U#?Y?8?P?@\.5?q?P?#&amp;3j???&lt;?(?##*?#???u?M???j#?5?#p???Z??\[??Pp?M#9??K???#?s??/G?MD###?#?|?[#`?T?{I?#???#???;qr6hy#?BBm?#?-??RD#H#?#Z&amp;?i?W?n???}.???QN#??{#??[?????#w]fwn]j?????._9???A???#?H??J?P???J??#(%#????c@?#&amp;Y3?#?*@??k?y#?\?Pl\_#?#rG?i?F??H??#0'?#Kc)Q???d?O??w???dF?E##?#?P#KC#S?V#?GU?## }D?#K?W?d-?\??:g=?"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  <w:tab/>
        <w:t>???VD?@1Qb??#?#?`%h%0#????6??##?ě???M??h?I??W?G#?N?e??x?\^09V???~????v??</w:t>
        <w:tab/>
        <w:t>v??????#??&lt;ǎ??\;??av#?p#y%'???8#?B?#6 r#?A0?!#?!?????h?#H?#?u?9}?r??g?????#?9#??&gt;w?P#9f4B?#?&gt;n?#M?M?\#??*#2??oJ??S&amp;D##??#=??#"???`#?A?b?NNG?J{`#??XB?W7?#?P?#eU??????,?jr?#-G[j#QX~???T??f2#f2?&lt;#???</w:t>
        <w:br/>
        <w:t>?S#?</w:t>
        <w:tab/>
        <w:t>?H#??#????#?&lt;k??Pf?,#c?#A6;?v?S#???$)F??b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Hg#?=DQ?$z?H??EN#aId??)??H?\je??:?#OM`}??Q?P## ?0?/????d?#???????3?Wo?H???_???S#?`##??J?l?C7?S#g?E??V???4J????+##?#'e????#?*#?(a?Lw?I)zM??+Y??#^?T?Y?$[?#?-?c??(?&amp;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0I#P##?D#4?e#M??#[,???8n0##V?\?#L#?B^?#c#?!#S9`!?i?.#?#T????L???????I?9|????#?#??#??*K#??!?:;+?gF??]gs`(??Nf??j??l"??#v?#F?O?B?gRk?y??#&amp;G??&gt;V?/"1?N#6</w:t>
        <w:br/>
        <w:t>&amp;2?#L?J???G???N#+#P?3h4m??g??`??g??(y?lX???V??d?=??3????u??~?v?g#.g??</w:t>
      </w:r>
      <w:r>
        <w:rPr/>
        <w:t>眃</w:t>
      </w:r>
      <w:r>
        <w:rPr/>
        <w:t>#?#j{</w:t>
      </w:r>
    </w:p>
    <w:p>
      <w:pPr>
        <w:pStyle w:val="PreformattedText"/>
        <w:bidi w:val="0"/>
        <w:jc w:val="left"/>
        <w:rPr/>
      </w:pPr>
      <w:r>
        <w:rPr/>
        <w:t>???p#?P#??#0??###@?0?#?#??D?#K??d???D*э#???`?#?l#?#??J?c?J?Fb???#?o?1#1?N???#??$???XJd??3?b`?M???d?G&amp;##?#?#?L?#?\&amp;1??2Y??#???M#????y###Z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chc#??</w:t>
        <w:tab/>
        <w:t>#,d?p##K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O#7?Y?}#????9???#??,}FZ?#?g?#??'?u1ZR#%#p???e3#??m??r\k!?#?εd?#,?t?#???Ж?*jG?i"j????Z?&gt;?b#^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#d?C5lC5?2???x?##?#*)h</w:t>
        <w:br/>
        <w:t>*</w:t>
        <w:br/>
        <w:t>?Z^#??????H##^?,x%7*?1#PI?Uū8%?'?X?%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?Ii\*?"?igΒE$Vv0??&lt;B??4?2?#????Jrcn@#?IN?5?v#?p]Ni?5?#6?P?##</w:t>
        <w:tab/>
        <w:t>??|???=##?\I?b#??DfT??Yh&amp;?&amp;?z?mNO#n?tKgN?x#;?a[9d?#?E</w:t>
        <w:tab/>
        <w:t>L?w?y??</w:t>
      </w:r>
      <w:r>
        <w:rPr/>
        <w:t>菺</w:t>
      </w:r>
      <w:r>
        <w:rPr/>
        <w:t>????#0</w:t>
        <w:tab/>
        <w:t>??%rk?}????h</w:t>
        <w:tab/>
        <w:t>C9#??D?}O"?D??</w:t>
        <w:tab/>
        <w:t>??~???#?0##?7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S?^??I?F????# #??#?SY?#??v??0?3?Uε!?G??1#m??Q6#??o?$?#8?0??#?&amp;#,R?B,-.?2cC#?##?`?I??|Z*??Q#?X?V#?%??1?e??Q?~?!#??O^r#??H?#</w:t>
        <w:tab/>
        <w:t>edJY??d??/???b#??1??T?6=????i?</w:t>
      </w:r>
      <w:r>
        <w:rPr/>
        <w:t>槩</w:t>
      </w:r>
      <w:r>
        <w:rPr/>
        <w:t>{??#v2</w:t>
      </w:r>
    </w:p>
    <w:p>
      <w:pPr>
        <w:pStyle w:val="PreformattedText"/>
        <w:bidi w:val="0"/>
        <w:jc w:val="left"/>
        <w:rPr/>
      </w:pPr>
      <w:r>
        <w:rPr/>
        <w:t>??8b#?H"#?#??#?#???##??:?2*?(G#$b$#?@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?#F?F#q?#?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@#z#?B??u#?F?:#?</w:t>
        <w:tab/>
        <w:t>#??y????##?5#?#?^^#!?N0C?#*#C??QWr??????*G##d#?L?1?#?#?QM?R??#????*</w:t>
        <w:br/>
        <w:t>#o????#j5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p$?_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8q,c?????I2???J</w:t>
        <w:br/>
        <w:t>??#??_&lt;???:#?##Q#,?x?$#0#???J</w:t>
        <w:br/>
        <w:t>#W#???}b?l&amp;=??H2g???'7?#??|v???#i?6P##py??n?0????0kCc)!?"#-&amp;??K???2??Z?l&amp;#?X?y??`~?????ffJEs1#?rM##3#?,#Hr?9Y??#?c?Ny??#??#z?###+#D?#,?H?MD?w#?O?uu???#??m@?3#SZe##??F#z??j#??#O#&lt;?N?=v?#g???n?E;?../#?w?#\`'g##lC# #?#)?m??I#t_#</w:t>
        <w:br/>
      </w:r>
    </w:p>
    <w:p>
      <w:pPr>
        <w:pStyle w:val="PreformattedText"/>
        <w:bidi w:val="0"/>
        <w:jc w:val="left"/>
        <w:rPr/>
      </w:pPr>
      <w:r>
        <w:rPr/>
        <w:t>???hKI??l"?2?Y0#???-#NhgB????Zb&lt;?#?(??#x???Y#?i???#????#??D?[#?P?##XhH????[D\?E%VY\j??%?ZhX?##??H?m*#|``?##?1#V$???R??&gt;O??e#6+???X\]#?#?K??</w:t>
        <w:br/>
        <w:t>#?#</w:t>
        <w:br/>
        <w:t>?c??&gt;#?#9?|?</w:t>
      </w:r>
    </w:p>
    <w:p>
      <w:pPr>
        <w:pStyle w:val="PreformattedText"/>
        <w:bidi w:val="0"/>
        <w:jc w:val="left"/>
        <w:rPr/>
      </w:pPr>
      <w:r>
        <w:rPr/>
        <w:t>?iC#?t?k]??a#?a?E?D??#0???#??#&amp;#???Ci?n??#(?T#????)?#??4:?X?)~</w:t>
        <w:br/>
        <w:t>"?#??\)???6u?Po</w:t>
        <w:br/>
        <w:t>###d?N?#$?{?#?##?J1??#ro???y??2???#??p??#?*#?##1?#??@%Z??k?I*.?4?L????#?8?#'?l?i#??py?%??/?#???p#&amp;#()?j?????</w:t>
      </w:r>
    </w:p>
    <w:p>
      <w:pPr>
        <w:pStyle w:val="PreformattedText"/>
        <w:bidi w:val="0"/>
        <w:jc w:val="left"/>
        <w:rPr/>
      </w:pPr>
      <w:r>
        <w:rPr/>
        <w:t>??a&amp;]??#??l?e?e&amp;o?28?(??"?#:??P??L????2??XMQ\E</w:t>
        <w:tab/>
        <w:t>V_?c]#d???????-?`#m~#!??VQ?l???###?:??'???H??#????~7?#~h?v?????H;#???A#?;##2???q?q?f????:?-</w:t>
      </w:r>
    </w:p>
    <w:p>
      <w:pPr>
        <w:pStyle w:val="PreformattedText"/>
        <w:bidi w:val="0"/>
        <w:jc w:val="left"/>
        <w:rPr/>
      </w:pPr>
      <w:r>
        <w:rPr/>
        <w:t>#?r??#??:E?-\\??%?r*?0E}?(vr??v?wO?c(h&amp;??H?K;?????=?K.??9#F???&gt;?##d!?##?#* ?p\??d_r@?N1?iS?r?#?##????g#&amp;?d?</w:t>
        <w:tab/>
        <w:t>iM!??Y#?#=#0)H$?#?? )???[0??O?##??????##?\gyE???f??#/??r?#π#%ZHH?E?dZtd??#&amp;X #?S?`"Y</w:t>
        <w:tab/>
        <w:t>?4'Q???tra*#uWR%7#c#??#P#4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???7|?M#2?i~???_?H8#?Y?#??/q???0#\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</w:t>
        <w:tab/>
        <w:t>??NBY#</w:t>
        <w:br/>
        <w:t>?</w:t>
        <w:tab/>
        <w:t>??#5y$n#;?)??R</w:t>
      </w:r>
    </w:p>
    <w:p>
      <w:pPr>
        <w:pStyle w:val="PreformattedText"/>
        <w:bidi w:val="0"/>
        <w:jc w:val="left"/>
        <w:rPr/>
      </w:pPr>
      <w:r>
        <w:rPr/>
        <w:t>y#`????5??r</w:t>
        <w:tab/>
        <w:t>PH??EQ?^e?+"I?#lr#?x???e#?,?i??"K?</w:t>
        <w:tab/>
        <w:t>V??#?Q#OK??#??mp???8??Lp?9?6#E?e?D?e???)##1#U!F#QK#0?а?#??h?&lt;##r#9N??L?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</w:t>
        <w:tab/>
        <w:t>O.???N#d???%eAL?&lt;?V##??$b?@???&gt;Wt?YSi??RF??????#\\y???##,V2# ?;????Lf??RI8?x6B</w:t>
        <w:tab/>
        <w:t>?HT0#?{&gt;??M????:{???^;ut??]?y???##}G?C?#.i&amp;?v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&lt;?d#m"?2#f"0?s4??#/7?)0???</w:t>
        <w:br/>
        <w:t>;?@v?),O??r#?????L;#W???d^#\N???D??</w:t>
      </w:r>
      <w:r>
        <w:rPr/>
        <w:t>郇</w:t>
      </w:r>
      <w:r>
        <w:rPr/>
        <w:t>?#????Q?#`?N?#?##&gt;#??p?g#?g#I??X#7e??0???$G##e???L???"</w:t>
        <w:tab/>
        <w:t>?$????c????#?Gx_?VRH??T?$j?d??L-&lt;?&amp;??d?Z{?F???#?Λa)????\?????\KH???l?#Oc??X#e??Rpq??b???#W\#:@</w:t>
      </w:r>
    </w:p>
    <w:p>
      <w:pPr>
        <w:pStyle w:val="PreformattedText"/>
        <w:bidi w:val="0"/>
        <w:jc w:val="left"/>
        <w:rPr/>
      </w:pPr>
      <w:r>
        <w:rPr/>
        <w:t>?#,??? ?#0#7#?###???#??dj?M#=?`##+#Hb'#Ch?(??#|?Tl?PX</w:t>
        <w:br/>
        <w:t>?B#;</w:t>
        <w:tab/>
        <w:t>g;??(?K$?I??#??#??Slk??m?j?s????V#?+J##??#-FL?#??#??N</w:t>
      </w:r>
    </w:p>
    <w:p>
      <w:pPr>
        <w:pStyle w:val="PreformattedText"/>
        <w:bidi w:val="0"/>
        <w:jc w:val="left"/>
        <w:rPr/>
      </w:pPr>
      <w:r>
        <w:rPr/>
        <w:t>*###?##??#???#???D&gt;K??#???Lb?I???]?h??h?n#?????#??$?6#v"?I??p#??r8R5?#?R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3WK#s??#?{B$W6???Y?#?B? ??h?ō#?)??#?#\?#l??d??4??</w:t>
      </w:r>
    </w:p>
    <w:p>
      <w:pPr>
        <w:pStyle w:val="PreformattedText"/>
        <w:bidi w:val="0"/>
        <w:jc w:val="left"/>
        <w:rPr/>
      </w:pPr>
      <w:r>
        <w:rPr/>
        <w:t>??gD??Qv?#;oi?uT?q,&amp;???#E;?d?#B?#??#?m??V?I???mp?#??#??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#?T?????C</w:t>
        <w:tab/>
        <w:t>z??:?m?#L??#tjp?}</w:t>
      </w:r>
      <w:r>
        <w:rPr/>
        <w:t>猳</w:t>
      </w:r>
      <w:r>
        <w:rPr/>
        <w:t>?L#?#?#1^`2|#eT|psM?#?#&amp;Dz??|#W?I???????##??\'#:#?h???L??##-O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s#?</w:t>
        <w:tab/>
        <w:t>#?0??{</w:t>
      </w:r>
      <w:r>
        <w:rPr/>
        <w:t>攟</w:t>
      </w:r>
      <w:r>
        <w:rPr/>
        <w:t>H#?#?##?\d'????e##`?FQ???FN$#f?0?G?2.??&gt;#??p2??</w:t>
        <w:tab/>
        <w:t>#????&amp;#?#P??I?R??M#?gn##?&lt;?#?b|(#??Ph%#?VS?m?q?##?c????Td</w:t>
        <w:tab/>
        <w:t>????X#??X\D?E???W9#*</w:t>
      </w:r>
    </w:p>
    <w:p>
      <w:pPr>
        <w:pStyle w:val="PreformattedText"/>
        <w:bidi w:val="0"/>
        <w:jc w:val="left"/>
        <w:rPr/>
      </w:pPr>
      <w:r>
        <w:rPr/>
        <w:t>#e2Gy?ud????#5##b??(? ??#?#?</w:t>
        <w:tab/>
        <w:t>,?#????#J?=@2q???##I?}???#?sG[}?#?</w:t>
        <w:tab/>
        <w:t>#m#Sa*#?##6?c##$?X##??#?!??f%?0g?$?`?Q?-??qSF#"D?9?#?F:?</w:t>
        <w:br/>
        <w:t>&amp;2?`?##?#??##?#?UG#6??</w:t>
        <w:tab/>
        <w:t>?E?#Dr#????veK???#`m#???d?]??$?P???r$?#S????#h?S??##RN?H#?????^@??Z@bU}?ml??5]????Z#?;????uI??%??6%???p??)????m??@??-?nl#?;gE?C#?#?#???V???@?k#?TI?Z???#"???H?m?V[??</w:t>
      </w:r>
    </w:p>
    <w:p>
      <w:pPr>
        <w:pStyle w:val="PreformattedText"/>
        <w:bidi w:val="0"/>
        <w:jc w:val="left"/>
        <w:rPr/>
      </w:pPr>
      <w:r>
        <w:rPr/>
        <w:t>Pi????rM?к?#T#+??8Z####8???????J#?^09V?d</w:t>
        <w:br/>
        <w:t>???1???H#7???OpU??u??V$+</w:t>
        <w:br/>
        <w:t>`??g??</w:t>
        <w:tab/>
        <w:t>|~???#d?KC9#7??g#8NT??</w:t>
        <w:tab/>
        <w:t>#r?i?????#L?$???#??&gt;#v??r?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?QC?tF??#x?u?w??S?#??#G?</w:t>
        <w:tab/>
        <w:t>0?Q???p\@I??e?dD??x?# ?##n?Q#??#??p?##?&lt;#???}l??6?2(?#?-,,?b??-6*?e?%%?XFv???UY2?SR#??#??L???#K#?f??l[M???|[H??\rXz??K#]6#?4??XF4?#B?)Et##Q0??</w:t>
      </w:r>
      <w:r>
        <w:rPr/>
        <w:t>飉</w:t>
      </w:r>
      <w:r>
        <w:rPr/>
        <w:t>?#?? ?d8Fz8?#$#??Q#???)vu?d?#M}?#?#7?*C?l??U???#??Ohk??5</w:t>
        <w:br/>
        <w:t>???B#?%?J#@?hree2#??&lt;OU?uM##?e2?????vi?4?Y?k#?'?????1????g?7?##????d"?g?4#H?###?#??#U#$Wj#v???$U-*)#X?R</w:t>
      </w:r>
    </w:p>
    <w:p>
      <w:pPr>
        <w:pStyle w:val="PreformattedText"/>
        <w:bidi w:val="0"/>
        <w:jc w:val="left"/>
        <w:rPr/>
      </w:pPr>
      <w:r>
        <w:rPr/>
        <w:t>??#?:@?</w:t>
        <w:br/>
        <w:t>mgUe?]?#n?2??#\t??&lt;\V#wg??#?vU[???#bO?#??#????HO???#a?#????uK??(d???#\Td???@</w:t>
      </w:r>
    </w:p>
    <w:p>
      <w:pPr>
        <w:pStyle w:val="PreformattedText"/>
        <w:bidi w:val="0"/>
        <w:jc w:val="left"/>
        <w:rPr/>
      </w:pPr>
      <w:r>
        <w:rPr/>
        <w:t>?4?e??R??^"V?</w:t>
        <w:tab/>
        <w:t>?d??#[#?????3#7`*`?D???#b?H??~#t?;??????W?:?`r?|?S?L?&lt;?a#?##??+K??m?%?d???:???:?L#p#&amp;'</w:t>
        <w:tab/>
        <w:t>L$?K????p#?#6??X#?###??v#?#?E6??I?#?i??JF?#g?H\#1~??!,x#?$?#?G?z##?3?#?$lx?1?7??N???mv#???N??D?9?&lt;#???.?=5?H?`_??$?N?d?#??6?|??]??##&gt;$#?#?f1?i###??m???fKI.?$XIrb??GgXLX</w:t>
        <w:br/>
        <w:t>#@?$NF?d?@hj:??#??&amp; ??Q??????5;??=</w:t>
        <w:tab/>
        <w:t>?#???#"?#?J&lt; ??DL????1?</w:t>
        <w:tab/>
        <w:t>??#@'????IN?H[]2?#??k????+??*??#??#??*##</w:t>
      </w:r>
    </w:p>
    <w:p>
      <w:pPr>
        <w:pStyle w:val="PreformattedText"/>
        <w:bidi w:val="0"/>
        <w:jc w:val="left"/>
        <w:rPr/>
      </w:pPr>
      <w:r>
        <w:rPr/>
        <w:t>#?!?#r???5?#?SQ9?a#i?h#???#?L#Ln(b=B?\c#??#rDB#??,?t?u?Lb?#_{l?4??t?]?????j??????V#?|##?%?G?? /##?:# ?$??H?#rEf??[[q?##QM???#???L#9$?#?,%</w:t>
        <w:tab/>
        <w:t>?-×??0??'?(?`?##?</w:t>
      </w:r>
    </w:p>
    <w:p>
      <w:pPr>
        <w:pStyle w:val="PreformattedText"/>
        <w:bidi w:val="0"/>
        <w:jc w:val="left"/>
        <w:rPr/>
      </w:pPr>
      <w:r>
        <w:rPr/>
        <w:t>?av#???u?v{g?=6'??b#???@&amp;M#?]?B?.?R??Cm?E</w:t>
        <w:tab/>
        <w:t>? ???6??T$X#5?jh??6??&gt;*#?z[???P#`)??##~!????Nd`#??h:??H???P?#?q?4#???h#S/?#+`2#??IT&lt;##ar+5#P` ?????#"??#?z???x#?q??#fr??#p?8???β?#8?o?r#l?4##?z?&lt;##!?##;??A$#?&lt;?|#\Y#?O?q?#cQdW u??iSqM?##??#m???</w:t>
      </w:r>
    </w:p>
    <w:p>
      <w:pPr>
        <w:pStyle w:val="PreformattedText"/>
        <w:bidi w:val="0"/>
        <w:jc w:val="left"/>
        <w:rPr/>
      </w:pPr>
      <w:r>
        <w:rPr/>
        <w:t>?0???!?e?}?)L?P##h##???)#I#zF??#&amp;??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0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Z?/??#??l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t??d##??#?##?#15on8S#?$S???FRI?c#??&amp;?#b??=#????`???#x?4Bn1?####??###I"#J3#&amp;???#?$?##???j#?.?~????f??O??fO??r?g_1#i,Ih#??g??y#*?U?#????##?C?&gt;?$#???y#J6QK?h'%?$?I???\#5??(??#{v?t??|?]U2?b?????i?@??-L?DM.???#?G!?8?it#qe?3&gt;6d???F?Q?DE/?</w:t>
        <w:tab/>
        <w:t>?. ??????d?#?Q_B1?"#'?P3??h</w:t>
        <w:br/>
        <w:t>MF??]a?}?O&gt;&lt;3???#?G????)???#b(?v??s#???#???#??p?????L??Z?2?Q?&lt;?b????#[???#&amp;?#??r#e#??pn=3.?#</w:t>
      </w:r>
    </w:p>
    <w:p>
      <w:pPr>
        <w:pStyle w:val="PreformattedText"/>
        <w:bidi w:val="0"/>
        <w:jc w:val="left"/>
        <w:rPr/>
      </w:pPr>
      <w:r>
        <w:rPr/>
        <w:t>?o???!D???K"')???\?ǖu?#???L?r[?#???#?d4?##?##0#?oi</w:t>
      </w:r>
      <w:r>
        <w:rPr/>
        <w:t>鶇</w:t>
      </w:r>
      <w:r>
        <w:rPr/>
        <w:t>##&gt;w#??pa\Xb##</w:t>
        <w:br/>
        <w:t>???(lX??w?G9Qa????|N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??</w:t>
        <w:tab/>
        <w:t>##F#</w:t>
        <w:br/>
        <w:t>?T?b???6t?X??#?w#?3????#?|#?d?(??X?O?ha1??h#h#?#?DrQ??2)??6?#??c?$?%??J?G%8</w:t>
        <w:br/>
        <w:t>Lb?#C%/#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##?L4X</w:t>
        <w:br/>
        <w:t>`?j?#?VW??#{</w:t>
        <w:tab/>
        <w:t>7??(???#???/?Ift&amp;?RF&lt;eU&amp;#?g??z??#?D?M#?ΖDgZ?G???Ss???PJˇ??y?vo?#?R&lt;??1??F?\[?#I#I*?E??#?X?32?L?M?g#N??fO???|??B#?o????rb#</w:t>
      </w:r>
      <w:r>
        <w:rPr/>
        <w:t>襳</w:t>
      </w:r>
      <w:r>
        <w:rPr/>
        <w:t>(#7??_*'R#3????^?#?#KA?F\.??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rH</w:t>
        <w:br/>
        <w:t>#?R??#??F#?s#?#??</w:t>
        <w:br/>
        <w:t>?p'?^=?n???{?#??v????#?Z#eYr#L?[?#(?&amp;#:H##?X?"??</w:t>
        <w:tab/>
        <w:t>?????X?N??|????</w:t>
        <w:br/>
        <w:t>?#)F`??RL?V}??]L????f?}?S????H{L5?#??#3C#6???p{b~??H8?@[D&amp;??:??=??;?:##??#???#Dk#??9?#f????#??E???|??(####???#E?@:??A?f#u?</w:t>
        <w:br/>
        <w:t>?Y???e&amp;^??&gt;8?i?oJh?##} 2??I?#L??%@q??#:?C?,?KG#???;?a6?g?</w:t>
        <w:tab/>
        <w:t>??^??I??H?</w:t>
        <w:tab/>
        <w:t>?t??#?M#0?9#??cB??##?#?BY??y-??#??h*r??1l#Z</w:t>
        <w:tab/>
        <w:t>#"</w:t>
        <w:tab/>
        <w:t>#?#</w:t>
      </w:r>
    </w:p>
    <w:p>
      <w:pPr>
        <w:pStyle w:val="PreformattedText"/>
        <w:bidi w:val="0"/>
        <w:jc w:val="left"/>
        <w:rPr/>
      </w:pPr>
      <w:r>
        <w:rPr/>
        <w:t>6?????-6v?X?##</w:t>
        <w:tab/>
        <w:t>??5#?x0@#F"_t?4?</w:t>
        <w:tab/>
        <w:t>`B?V#?##$?!$:FYb#?%?</w:t>
        <w:tab/>
        <w:t>#I?#:-?R3fZn?#+/Yi?#KLh?#N??#?</w:t>
        <w:tab/>
        <w:t>P"???##?#?? ?????f2??{?#J?_?#m7???#J?\^#n#t#?._???#?&gt;??#?#?x?#??#()?L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I???:g"?y???I?4y??#oUh#q??r???#??#0#?P*F?.#??#)S){???#*??#x#?O???.?#?lx???##H_]????]]#hw4L??:???p?V?K??TD??d??#??w#?#B|?#?\?=??I?#h?C&amp;?*??#e?1=.?&gt;,??e?@????*??I)??Ga??Yv??J?uy????v1c?#??e????h{zA??^#m???m?!??=???????#?aA?0?#J?7?'Zg}???*???L???2???&amp;[???e??2?I1?7?e#??+#6RL?Hc??+?@???f?e&amp;G????L??/?#@?##??#(?k#????D?#V"1^???|K?0#G?9?)r?##?:?J?L???m?Fh?##$?w???#"cC#??#DN??%W?YDk?J?.#L??}u??a6x4?(??#??I#?MF#N|.#?#6#f2???p??#Z#?YD#,??i#!?3?j????#'$0???d??d#?u??4??M?0?##?h#??@??#bH`$#???S)?/0?#;?JaA?h:?#_?#E2]?#?zcG?3??#?Тhf6?#####?)??T[+?e#LD"y:@?????k?0x??N?pOU??????#C?,?$r#??Jf#?B#F#?LF??1d??L4#U)?s??(?P*??V@</w:t>
        <w:tab/>
        <w:t>#??qDa?#()?5!w$Q???v??\?#s??1?.?#???0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}# RL??lF??O&amp;?=Y?V`)*????Cjn#??b#??DKU#$YY^?U?? ??2??L?UH??@%OS/S#k?:?tm?]???n_]c??.?]?Kl??#{dU?=Ne??;#m#????e??#:???L?\/???b#??#p?;??-????# Y</w:t>
      </w:r>
      <w:r>
        <w:rPr/>
        <w:t>氒</w:t>
      </w:r>
      <w:r>
        <w:rPr/>
        <w:t>#[???f0#?J?G?##?"?#??M??1?*???,???x??V????#?c</w:t>
      </w:r>
      <w:r>
        <w:rPr/>
        <w:t>募</w:t>
      </w:r>
      <w:r>
        <w:rPr/>
        <w:t>?j&amp;#</w:t>
        <w:br/>
        <w:t>?##?xi$rq?#??Tv?B~?',X,?[N?&lt;Y?#??Z?&lt;#"?##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2?)}a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.</w:t>
        <w:br/>
        <w:t>#o)????t?#??;D?}#</w:t>
      </w:r>
    </w:p>
    <w:p>
      <w:pPr>
        <w:pStyle w:val="PreformattedText"/>
        <w:bidi w:val="0"/>
        <w:jc w:val="left"/>
        <w:rPr/>
      </w:pPr>
      <w:r>
        <w:rPr/>
        <w:t>?,??8?f?$#?m</w:t>
        <w:br/>
        <w:t>y&amp;#q}?"#l#??#I"?C??#?&lt;??S?a9???S'"?#N??#?##?f#l!?Q?%I?#?L?#K?c????XF?,?n?lY1e#05?a%##5U#v????1? **'???#?6?&amp;??1??#??????1??n??Q??#??&gt;?%???J&amp;?6#7W2?$?????#?$#A&gt;O#W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Wf# #?H*??#?p^#(NQY?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J?W1</w:t>
        <w:tab/>
        <w:t>U1`?J?y?"?pc9y ,??F2#?\?%???#4?l?D.?#????1?E0?Y)Smv##??U&amp;E5???&lt;?d?8%$?K?@?X5%'j23?l?#?#?Vy^???&lt;X?f????gV?b?????"#J#`R??#?????#??mk{????v??#v?y#????v?|??2???#?2g??#?i&gt;??#?+`ny"?a'?5??#?Ye?t^?#&amp;K#??e?|I#??`?d??#?#J?{#?]?p??#]?G(s#?&gt;?,??2?c?N?:?7???y???#?#????#?%@??E</w:t>
      </w:r>
    </w:p>
    <w:p>
      <w:pPr>
        <w:pStyle w:val="PreformattedText"/>
        <w:bidi w:val="0"/>
        <w:jc w:val="left"/>
        <w:rPr/>
      </w:pPr>
      <w:r>
        <w:rPr/>
        <w:t>???#(#&amp;#?</w:t>
        <w:tab/>
        <w:t>??r?x#???*??pa??[??##F1?#?/'!#1}4S??#??!?#q??c#x???,??D??I#?i??#?d</w:t>
        <w:br/>
        <w:t>@?@???#??2S?`4#</w:t>
      </w:r>
      <w:r>
        <w:rPr/>
        <w:t>塌</w:t>
      </w:r>
      <w:r>
        <w:rPr/>
        <w:t>?H?#,d??6?v#??d??#?Q??)??iT#&gt;#???????D&amp;}&lt;??|###L#`B|'M?????l?#*#?gYM?j???Qv#?#0#D????##??&amp;??i#0?:?H?1?2??$?|j?'??=?nle"?^? zc</w:t>
        <w:tab/>
        <w:t>a???h{fY??_J?0#!##?.??О.?DZ</w:t>
        <w:tab/>
        <w:t>@"v"?$#?$##?</w:t>
        <w:tab/>
        <w:t>C?&amp;#;?ZQΒ}##??g?l##?$?^?T?#?)</w:t>
      </w:r>
    </w:p>
    <w:p>
      <w:pPr>
        <w:pStyle w:val="PreformattedText"/>
        <w:bidi w:val="0"/>
        <w:jc w:val="left"/>
        <w:rPr/>
      </w:pPr>
      <w:r>
        <w:rPr/>
        <w:t>RH#?</w:t>
        <w:br/>
        <w:t>f3,b?N?k?#</w:t>
        <w:tab/>
        <w:t>5#?D~?%#??#??3?H*??`&amp;?*??l@I?J?K?&lt;?#?H&amp;?4?KR</w:t>
      </w:r>
    </w:p>
    <w:p>
      <w:pPr>
        <w:pStyle w:val="PreformattedText"/>
        <w:bidi w:val="0"/>
        <w:jc w:val="left"/>
        <w:rPr/>
      </w:pPr>
      <w:r>
        <w:rPr/>
        <w:t>.?#?O&lt;#??#(#?P??#LL??e</w:t>
        <w:br/>
        <w:t>.???##L?</w:t>
        <w:br/>
        <w:t>???:?#r?МJ???x?</w:t>
        <w:tab/>
        <w:t>-#WW!u?#0%?#SU?A#?&amp;?n?m??6l_c?.??????J5?/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IP?-?s#I%?zrKf?#??#[&lt;?#???.!?kY??X?e+???"\^#?e#??3?H?p##???r?\#?,?4?B??a&amp;*??SG??????#?c?#??#?(?K?Dz?#??+K.-??#*??+??u_?W_?S??##4???#?pjoQ??Lv#?rL??#a#??Ad?#??#?8##?)??##%+????#4???#??#s??X?#4N??#L#8# ?&gt;#V??STR$"?r(Q???F?#W?M</w:t>
      </w:r>
    </w:p>
    <w:p>
      <w:pPr>
        <w:pStyle w:val="PreformattedText"/>
        <w:bidi w:val="0"/>
        <w:jc w:val="left"/>
        <w:rPr/>
      </w:pPr>
      <w:r>
        <w:rPr/>
        <w:t>??#X#A#!6nb??E?[W?vk+]?\?#?????JT98???? ???L??A?:b?????4|?u!???9?Y#nO-??g???S#cl??X????6?6r#GQ+?FnG#L##???h8?0?t?F?.g??##?4?+_$Ey"?V#,e?G?f?|#?a?VRH#??$#\#4a&amp;)?0?#?1d?#4??OY???</w:t>
        <w:br/>
        <w:t>?P*???#?l?d@C?#?b#?*AO????T#?8??DB_</w:t>
        <w:br/>
        <w:t>lF?%JVt</w:t>
        <w:br/>
        <w:t>8??#@?LI?$&amp;#KB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,?`?FVsi??eGY!?"##?'#E3"?dQ?#??L?=S#?]?k+???#[???#?U#?D##?p?dJ</w:t>
        <w:tab/>
        <w:t>?X##&amp;##T5?#Wu)S</w:t>
        <w:br/>
        <w:t>?g3?{9?#???$).Y?</w:t>
        <w:tab/>
        <w:t>?t???#?#?3??B?E1?g8??#H*2???#?m?*##??g4:n?c??U?N/?#C?l</w:t>
        <w:br/>
        <w:t>???H-'&lt;?lG#????H?w?#@#?(??#??"\X?&amp;'??IVD3?6??T\O?`%?F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h??#?wrM?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#?X?u'##JNt??y}</w:t>
        <w:br/>
        <w:t>?q" 3h?h???</w:t>
        <w:tab/>
        <w:t>?#?85?Φ?}?k???D?#0#L#??TB??#,:6?J+)???h?#9N??</w:t>
        <w:tab/>
        <w:t>#?0#???$4Ys?F?Ν#?? \\b%?i#?#??#f???}?[#??c???!*</w:t>
        <w:br/>
        <w:t>#gs?&amp;?F|??A???H?*?^[#m????K+bms)?q??a&gt;?J#?Q??</w:t>
        <w:br/>
        <w:t>?##,T)#rN?##???#?N ?V?O##?Lv?#??'X#????(?fE?dR#i-`N#?H#`?#;???j??#?X@ #?$??#)?#GNE?#?#[###hhQ#M#-?@]-ǖEq?D?Fu??}&lt;???&gt;?#????E/I`?#?Q*??#J#?#?#?Z]Y????bg#??P?$####????J1@R???L#3#????e??wz?</w:t>
      </w:r>
    </w:p>
    <w:p>
      <w:pPr>
        <w:pStyle w:val="PreformattedText"/>
        <w:bidi w:val="0"/>
        <w:jc w:val="left"/>
        <w:rPr/>
      </w:pPr>
      <w:r>
        <w:rPr/>
        <w:t>???I?;?4??#?A\*#33333W?Y?X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?l?ev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=???%wN??p?LN????Z?&lt;?v???????;#!????{???[c]??V??#####?-|l#9?tN##????l?g#91VZ???j'???_#?4Z?`#???u#Ci???8?p`Oa??#0?????#?E0#L???bD#3?#???J#??`r#????%?5??(g??O?#?????.?##"6"#q??#????#l?/#???;?/?????#???E3Qh?k??#??#4???B??D?r#Iw??</w:t>
        <w:tab/>
        <w:t xml:space="preserve"> #&lt;T??-??##?? #+?)y??????t?&lt;?#F]?#??_0??L??#???8??,08?0b?eg?X|l?-????O8???|??i???1n^??????# A'#3q?\,???#f??#?x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#?M#nv???#??/?##&amp;#??P?}?*?&gt;##$??????g#?iU????#tz?bnj#d&gt;2##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?&amp;?#??#?</w:t>
        <w:br/>
        <w:t>?#g#:??8#P</w:t>
        <w:tab/>
        <w:t>C#??&gt;#?$#0I?w,?m?</w:t>
        <w:tab/>
        <w:t>,</w:t>
        <w:br/>
        <w:t>#?#</w:t>
        <w:tab/>
        <w:t>#?#???"?P??s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8#?#`;#)o\H??R@E?&amp;??#???1?##??q# "?#</w:t>
        <w:br/>
        <w:t>?#???#&amp;?d\"?##???q???8?$/??S?DR#?(?L#?"^`?#0#?X</w:t>
        <w:br/>
        <w:t>@##?CV?r?H??????V?ZYE??'?9N?T1##$=??#t??d??IFj?##$YEU?54?XGO??#?X?p?</w:t>
      </w:r>
    </w:p>
    <w:p>
      <w:pPr>
        <w:pStyle w:val="PreformattedText"/>
        <w:bidi w:val="0"/>
        <w:jc w:val="left"/>
        <w:rPr/>
      </w:pPr>
      <w:r>
        <w:rPr/>
        <w:t>?p?8?7?h=??t?eYbl ?#^,?b?$V?&lt;?"??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H??1??[??`r#??W@????S,?*?D?##D?.G|WW?F[N????|C?E-?j#F##?P1?t?????xK??o??0?#L??,#?D?{x|#????Q?,?#+??</w:t>
        <w:br/>
        <w:t>???#&lt;??Mu????%\$?????O?#??#pt&gt;v??&lt;?????#?#?y??,</w:t>
        <w:tab/>
        <w:t>d?E#qrZ#?dK???p#??#??</w:t>
      </w:r>
      <w:r>
        <w:rPr/>
        <w:t>芳</w:t>
      </w:r>
      <w:r>
        <w:rPr/>
        <w:t>??#++\m??6#V????w?3???^v?{?b&lt;f??##F%??</w:t>
      </w:r>
    </w:p>
    <w:p>
      <w:pPr>
        <w:pStyle w:val="PreformattedText"/>
        <w:bidi w:val="0"/>
        <w:jc w:val="left"/>
        <w:rPr/>
      </w:pPr>
      <w:r>
        <w:rPr/>
        <w:t>?#?D??!n?#nr#@???A7?b?#???&gt;</w:t>
      </w:r>
      <w:r>
        <w:rPr/>
        <w:t>胡</w:t>
      </w:r>
      <w:r>
        <w:rPr/>
        <w:t>?.#P????e?\?????$#[?Bn#?e(r??J???07k??gk?&lt;?W??W+&lt;?&lt;/#?v??#?,#?IAK</w:t>
        <w:tab/>
        <w:t>gd%q=??@?i??#????I?I#??E]??*#?Db?X??</w:t>
      </w:r>
    </w:p>
    <w:p>
      <w:pPr>
        <w:pStyle w:val="PreformattedText"/>
        <w:bidi w:val="0"/>
        <w:jc w:val="left"/>
        <w:rPr/>
      </w:pPr>
      <w:r>
        <w:rPr/>
        <w:t>?K??Z?????#:?#?R??pj-u#?0#i"wv?</w:t>
      </w:r>
      <w:r>
        <w:rPr/>
        <w:t>豣</w:t>
      </w:r>
      <w:r>
        <w:rPr/>
        <w:t>???T?[L??##?-#?E??%:?$&gt;?2?i?V?#k????R?8'?F???x*9f)???</w:t>
        <w:br/>
        <w:t>?????`??##?t4ZCW?eg&amp;?#????J</w:t>
        <w:tab/>
        <w:t>?c?,]???Hnf??#??4?j#Y~?Uc??M?7?f?##?I??#,?#M#&gt;VRK?b</w:t>
        <w:tab/>
        <w:t>1t??K`??EpR`?k?29?I</w:t>
        <w:br/>
        <w:t>?dH?d#L&amp;4?N??]#&amp;?!#h#O8@??~?&gt;?</w:t>
      </w:r>
      <w:r>
        <w:rPr/>
        <w:t>侇</w:t>
      </w:r>
      <w:r>
        <w:rPr/>
        <w:t>y[[#]??</w:t>
        <w:tab/>
        <w:t>/J?G?w????#?h3?1#?#o?[j??v???#??J###?@D s??#</w:t>
        <w:tab/>
        <w:t>?!#??FY?#?#????-x#5???%??C&lt;???</w:t>
        <w:tab/>
        <w:t>s?.?!K?#?a#???g?0?#??)??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F#f#xl??##?&lt;7#n%??z#!9</w:t>
        <w:tab/>
        <w:t>V#?(??N??NXQ#0???.xo?c???W?y?'o????E#v???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%v?;???#?/?#?k#?"?]?n{R???t??????,7???#????a#K=?l?;?&amp;?v???VE?%#M?#?U"?D??RXB?l??#IV???T?#???#?#??#+#qY:G????Z?????#U??i??,RX}#?^?#?U???yH\#??#?#?K,??</w:t>
        <w:tab/>
        <w:t>w?#?#?X#V1??</w:t>
        <w:br/>
        <w:t>&amp;&amp;#[nz?#p?/??#?C#`?#?HgqU#?"U?f8###?6#???Y1???#k????,?#??a#Y?#????7_#??D+*Jf4?j?r??o?^#I?@d???##???fki-?l?n??8?q)?:5?*????&amp;?l?$#??#3#n?#?':C?#??#L?D??w????|</w:t>
      </w:r>
    </w:p>
    <w:p>
      <w:pPr>
        <w:pStyle w:val="PreformattedText"/>
        <w:bidi w:val="0"/>
        <w:jc w:val="left"/>
        <w:rPr/>
      </w:pPr>
      <w:r>
        <w:rPr/>
        <w:t>v?5?&amp;#{???#?;}]#?Y?%#s#?????</w:t>
        <w:br/>
        <w:t>??#o??#?`#??##???Q#</w:t>
        <w:tab/>
        <w:t>?#)o??##c)?#?#"??8@"?D?B?:? ?!@Q????T?d*??#?r##*??#}?#F`#?F??s#?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/?? V???#%.&gt;??B?l????#R????????!V???r?p[???##P#??pq???d#</w:t>
        <w:br/>
        <w:t>?h#-</w:t>
      </w:r>
    </w:p>
    <w:p>
      <w:pPr>
        <w:pStyle w:val="PreformattedText"/>
        <w:bidi w:val="0"/>
        <w:jc w:val="left"/>
        <w:rPr/>
      </w:pPr>
      <w:r>
        <w:rPr/>
        <w:t>?#?#_;???^?dp?}?=?7?m_?-?#z?##2?Z???#?dh??????^*?????n?X??#?`?&lt;R?T?\mv??</w:t>
      </w:r>
    </w:p>
    <w:p>
      <w:pPr>
        <w:pStyle w:val="PreformattedText"/>
        <w:bidi w:val="0"/>
        <w:jc w:val="left"/>
        <w:rPr/>
      </w:pPr>
      <w:r>
        <w:rPr/>
        <w:t>n#??g</w:t>
      </w:r>
    </w:p>
    <w:p>
      <w:pPr>
        <w:pStyle w:val="PreformattedText"/>
        <w:bidi w:val="0"/>
        <w:jc w:val="left"/>
        <w:rPr/>
      </w:pPr>
      <w:r>
        <w:rPr/>
        <w:t>,???l???#??.???</w:t>
        <w:tab/>
        <w:t>3g???#e</w:t>
        <w:br/>
        <w:t>`?#3?????#??Db?</w:t>
      </w:r>
    </w:p>
    <w:p>
      <w:pPr>
        <w:pStyle w:val="PreformattedText"/>
        <w:bidi w:val="0"/>
        <w:jc w:val="left"/>
        <w:rPr/>
      </w:pPr>
      <w:r>
        <w:rPr/>
        <w:t>?ih??#V#rq?##??=???r#??W??????h*?#??0?|???E##L?#MF'?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4?r???0?#&gt;7#?UF#!?hg?U??@n'??!b&amp;???`##Wi????i?P#?#?eXek??</w:t>
      </w:r>
    </w:p>
    <w:p>
      <w:pPr>
        <w:pStyle w:val="PreformattedText"/>
        <w:bidi w:val="0"/>
        <w:jc w:val="left"/>
        <w:rPr/>
      </w:pPr>
      <w:r>
        <w:rPr/>
        <w:t>tZ??5</w:t>
      </w:r>
    </w:p>
    <w:p>
      <w:pPr>
        <w:pStyle w:val="PreformattedText"/>
        <w:bidi w:val="0"/>
        <w:jc w:val="left"/>
        <w:rPr/>
      </w:pPr>
      <w:r>
        <w:rPr/>
        <w:t>#Xmk???'???#????#H##4??#Fa?V?\b?]??</w:t>
      </w:r>
    </w:p>
    <w:p>
      <w:pPr>
        <w:pStyle w:val="PreformattedText"/>
        <w:bidi w:val="0"/>
        <w:jc w:val="left"/>
        <w:rPr/>
      </w:pPr>
      <w:r>
        <w:rPr/>
        <w:t>#?#?tX?????#?#??#,-5?"`q?#??`?B?-?H?^1?#5# ?#7?N??&amp;??j#L&amp;?#??#Y?@???9h X??S?_#?p?????W'??#?##??U???DD?'?K2???#n?3#Cy?????#a7]?+\o^</w:t>
      </w:r>
    </w:p>
    <w:p>
      <w:pPr>
        <w:pStyle w:val="PreformattedText"/>
        <w:bidi w:val="0"/>
        <w:jc w:val="left"/>
        <w:rPr/>
      </w:pPr>
      <w:r>
        <w:rPr/>
        <w:t>?#???#</w:t>
        <w:br/>
        <w:t>#??#D?|???##FU?C?F?Nd?}#[?Tr&amp;?c</w:t>
      </w:r>
    </w:p>
    <w:p>
      <w:pPr>
        <w:pStyle w:val="PreformattedText"/>
        <w:bidi w:val="0"/>
        <w:jc w:val="left"/>
        <w:rPr/>
      </w:pPr>
      <w:r>
        <w:rPr/>
        <w:t>V??a??#|?##??O???&lt;'?r?v??X</w:t>
      </w:r>
      <w:r>
        <w:rPr/>
        <w:t>氻</w:t>
      </w:r>
      <w:r>
        <w:rPr/>
        <w:t>?w?/?w???'?????#???=???Yt?7??vz?EE?e?#X#?</w:t>
      </w:r>
    </w:p>
    <w:p>
      <w:pPr>
        <w:pStyle w:val="PreformattedText"/>
        <w:bidi w:val="0"/>
        <w:jc w:val="left"/>
        <w:rPr/>
      </w:pPr>
      <w:r>
        <w:rPr/>
        <w:t>/??k??P&gt;&amp;?1?b?;????`??##?;?\???</w:t>
      </w:r>
    </w:p>
    <w:p>
      <w:pPr>
        <w:pStyle w:val="PreformattedText"/>
        <w:bidi w:val="0"/>
        <w:jc w:val="left"/>
        <w:rPr/>
      </w:pPr>
      <w:r>
        <w:rPr/>
        <w:t>?y??R/???a?????##?I??}:8?&gt;G???0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#`_?\f#0?z???N?K?MJ#/?#j?]`??I?#y??0???n?N?&lt;???U?N#~?U?RW?u#a#?FW???K?X#???-?#??I</w:t>
        <w:br/>
        <w:t>#?X?#??be????4?j#??C??#?tz?#?j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5r1B?rr#???F??#ay8?t? ???#??P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F?#%??b?%??%???##??x?HF?#@2?Z9????#o#%?VN??F[?}??0?g????44`??]VA#??0?</w:t>
        <w:br/>
        <w:t>?z?4%?36+-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??/?&amp;FX?}</w:t>
      </w:r>
    </w:p>
    <w:p>
      <w:pPr>
        <w:pStyle w:val="PreformattedText"/>
        <w:bidi w:val="0"/>
        <w:jc w:val="left"/>
        <w:rPr/>
      </w:pPr>
      <w:r>
        <w:rPr/>
        <w:t>?3?n?c?6????y,@??o??\K??#ê?D?reR???|?IA(??`'.f2?##'?\???.?YO????x{x?#????#&lt;D#??}?##?t#&lt;?`!N,?{u??????????#?6?;+?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ǜN^ U?5??L^?&amp;??v9#?????3???#?\9????&gt;#???pm?#?$i?#???`|????###F&gt;#p?v?^??^?#?</w:t>
        <w:br/>
        <w:t>x:???T?xP?2???\/o[?$#?p v?#?b1?y#??D[ZV#?\9&lt;O{p`?-^#?~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0#?9??fM??y?r?#??ǜz#?????:#???kx?}2??#?/V#??#?#?n??&gt;#[f??#????##?A#hW;???f?(???x?b:???l??#$7[#?R7#?r\B?I"?#)#/?\?????M?1?#L??pF]?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  <w:br/>
        <w:t>?##?8??%?{D#(?|~"?'???/&amp;##?H?D?@??N#u?? '?4z??#?N#E??A?</w:t>
      </w:r>
      <w:r>
        <w:rPr/>
        <w:t>墇</w:t>
      </w:r>
      <w:r>
        <w:rPr/>
        <w:t># J</w:t>
        <w:br/>
        <w:t>??"?,#??#P??8??R??&lt;????1TEM???%Y#'?*?*Z*????j?#???V?p???#Y??0?#??&gt;2h?0?#?????#????[9??jr?I?#oUX[O=????JVt[??##??q?H'?|??Wd[#?K,#?T?&amp;s?&lt;??S v?z?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?`2?????\?#?&amp;?#?#,?#?x?1#a#??=?p??B?h!??+?\?#n?? ???|*??E#|,??$v?'-S-:?=???N?m#????/??Z17?B^</w:t>
        <w:tab/>
        <w:t>????n#?W??|?R???d?Λi?</w:t>
        <w:tab/>
        <w:t>$#%~?#?@?q#?tww#h??#Fr#??Q?#?DZ??69&gt;?VC?/2#XA??</w:t>
      </w:r>
    </w:p>
    <w:p>
      <w:pPr>
        <w:pStyle w:val="PreformattedText"/>
        <w:bidi w:val="0"/>
        <w:jc w:val="left"/>
        <w:rPr/>
      </w:pPr>
      <w:r>
        <w:rPr/>
        <w:t>?????T?,^??9?#`'??#?#??b?&amp;?2?##gKh##`E?#?[?4?Q#{??-?Y3|8?6g#?\???c#??#X#=Q?Y?????f+{6Z???`,??X?#?#z?&gt;#a?#??#3??LSn?2#&gt;QlH)?#???##]y?,????#?nG###?^??9?v??Os?VQ0?T##2?I??Y#0#?x??ZJ"????#o+</w:t>
      </w:r>
    </w:p>
    <w:p>
      <w:pPr>
        <w:pStyle w:val="PreformattedText"/>
        <w:bidi w:val="0"/>
        <w:jc w:val="left"/>
        <w:rPr/>
      </w:pPr>
      <w:r>
        <w:rPr/>
        <w:t>s?</w:t>
        <w:br/>
        <w:t>e6#D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E?H#@??#?#4??He9#=Q?"f?/?mQ?? ?W p#0????a#?*?viq?UUdYey??#,i|^:l????`lU?M??6?#?*????)P,?+???#?????nk#??#?Y1b]+G?sl?y???{V#,?-??\N??#?o??5#Zcs?5?u[#??A#????#"+??U??</w:t>
        <w:tab/>
        <w:t>L`+m]?VV?i</w:t>
        <w:tab/>
        <w:t>????P????^VLUL!)#3?k9??l??#?^???5y?????s2?#?????#?#q??9?lL?6Er ??#"??J???#)??#C}?Q?X?iS###??n??#???(&gt;???.F??#??5??#?J.s???#+?#??#X#?{E????W??#L#6?#??#?#S#??#?#c???j?8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?=?N"#s#???#3?"K@?mu?B??_?\??B???&amp;^0#7Oo?</w:t>
        <w:br/>
        <w:t>=[&gt;?4??~?##$#??????z.?)?tw[`?#???????l?\^|~ll?#?K?U}&gt;??:?=]????2???v???s#??#.?#}A?NO0?#l'#??|[0?}????#</w:t>
      </w:r>
    </w:p>
    <w:p>
      <w:pPr>
        <w:pStyle w:val="PreformattedText"/>
        <w:bidi w:val="0"/>
        <w:jc w:val="left"/>
        <w:rPr/>
      </w:pPr>
      <w:r>
        <w:rPr/>
        <w:t>??#B###@z?+?????#O##!a??$??2V?.###?#?4?$??????????P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l?#{???v#{YG#???D?H#&amp;?0?#?{I47?м?#A~?B?t?#3a%y?;</w:t>
        <w:br/>
        <w:t>#?###X4??;?Z1?b??x?# ??}U#F%?#??,?a??4?????&lt;??η??j??l???j+m????#kf??</w:t>
        <w:br/>
        <w:t>??rm#q1?#?I#@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??#&amp;??IG;?#;??????????i!#?&gt;???9#+?:@????#W?#·?rs#?v#éU?#?"???N?bN#?R#???TrC?l??#0?1</w:t>
        <w:tab/>
        <w:t>&amp;#?#?$??-`?????s??[$??Q##@?6`"W??R??|??4??8##z??1z?zal0kXC??j?&lt;?'?0?&lt;F1#?|#Pr#p???#L</w:t>
        <w:br/>
        <w:t>c###)????W?eq,Vb&amp;_?#?#?R?N?:?2??c?#??w####?0??#?&lt;2#??Q?#?#,?3"??q?##???#?K^d??##JYl?l??`??|77?={#?#?m??/???z?e?#</w:t>
        <w:br/>
        <w:t>#9#?OT?2A?-Z#??##???ann??????#'S?#+a#T?#a??#q?G?#???%?|D&gt; S???#`??mCA?m)</w:t>
        <w:br/>
        <w:t>?u9?m#????!?y???0;?#m/7F???#??#oo??=w?#)?#??G!##??!?"+??Q2??</w:t>
        <w:tab/>
        <w:t>?~#??Zn?7????P?&lt;H</w:t>
      </w:r>
    </w:p>
    <w:p>
      <w:pPr>
        <w:pStyle w:val="PreformattedText"/>
        <w:bidi w:val="0"/>
        <w:jc w:val="left"/>
        <w:rPr/>
      </w:pPr>
      <w:r>
        <w:rPr/>
        <w:t>~?#???e7?}?0#?:#)#Kq#??hjO#?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H??#?$??F|#?)t#?ma%ee?VK?P`Rè?#???S#?8@R?gUh#??Y??*#a\??X@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???Y]k??t5[UW????[#ZH?@D????6&lt;h##?0###?#2&amp;?+?`%+?o%#???#IoO#?v?#???s??#V#??~#</w:t>
        <w:tab/>
        <w:t>Ld%W?#(0??Q?</w:t>
        <w:br/>
        <w:t>?#?oJJ#N3?</w:t>
        <w:tab/>
        <w:t>A???}?R?_?)?????~.?|V#??W?#?'?d??&amp;?d????z5? "?#?5???##i&amp;?#P?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?C?]9?Tk?#?E#7???p*?ì"?</w:t>
      </w:r>
    </w:p>
    <w:p>
      <w:pPr>
        <w:pStyle w:val="PreformattedText"/>
        <w:bidi w:val="0"/>
        <w:jc w:val="left"/>
        <w:rPr/>
      </w:pPr>
      <w:r>
        <w:rPr/>
        <w:t>{???Hd#D?#??q##P?QLx?T,#fR?,??W??1AV????p??????I#????#???x#???8?Y3???w?#?##hT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ey??[?&lt;|}??m?Xl?3?????&amp;o1L?$8e??&lt;5#P??</w:t>
      </w:r>
    </w:p>
    <w:p>
      <w:pPr>
        <w:pStyle w:val="PreformattedText"/>
        <w:bidi w:val="0"/>
        <w:jc w:val="left"/>
        <w:rPr/>
      </w:pPr>
      <w:r>
        <w:rPr/>
        <w:t>?H#??"?cspk??i?#txyQ??s3g?Nx*??&lt;???D#-???0?P#a{??me?rg?#a????#?</w:t>
        <w:tab/>
        <w:t>eep K??2^s??/????#??1#v?%?#??,?</w:t>
        <w:br/>
        <w:t>???$?d?lM#[#?RlWc??j#????(nxT??8iueF???[???###?['?t?%?.##?{c??##?#??Y?u???=???#???n0#?L??R8.0</w:t>
        <w:tab/>
        <w:t>#L`%?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a&lt;:E#`?&gt;?c?#`)??8?#??x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?#?V?a%#?#??66`??f??^g</w:t>
      </w:r>
    </w:p>
    <w:p>
      <w:pPr>
        <w:pStyle w:val="PreformattedText"/>
        <w:bidi w:val="0"/>
        <w:jc w:val="left"/>
        <w:rPr/>
      </w:pPr>
      <w:r>
        <w:rPr/>
        <w:t>??#??#?#&amp;?C}?#:?????#(#???!ksF^?????????????5?q??^r$#Cm6#?#Z?g??#?&gt;?\???:##?I?p#?{#zI???X?r?z#0c?##??&lt;???SF?}y?|^??u?|???If2?L?1?D##??H?o?,?UT?k}?? ??</w:t>
        <w:br/>
        <w:t>T?u#?#K??0#??C?J?2?I?I</w:t>
        <w:tab/>
        <w:t>klKx?^##`%?U#???#,??TJ</w:t>
        <w:tab/>
        <w:t>?UR?Q?;?##R#???*?6)??#??????##?93??#??*?#??'#??Ne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?8?#?}X@r#??&gt;??BBye#?lu???,\f#jB?ps??`??R]0?'?8??'?07w#???E#?gO=1?#&amp;_?#</w:t>
        <w:tab/>
        <w:t>??????Y##?#?|GoOt#r#Q?</w:t>
      </w:r>
      <w:r>
        <w:rPr/>
        <w:t>祼</w:t>
      </w:r>
      <w:r>
        <w:rPr/>
        <w:t>pKs?#hK?W;#??(k??ń?)##?M~A?0???X????s#&amp;?????y?S?4??|???????#2.?##dI#q{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1??u??(???(?##?#E?2??"?I????#?m?G??U??f??v?#F#oL#???#K???h?Me?%V?#?$#??#`?¨+?Q]Fj?###L#?J#</w:t>
        <w:tab/>
        <w:t>!O??#?(##?+#?jD?</w:t>
        <w:br/>
        <w:t>#K??U0#F^%|lm}???V0^??f@????Z#?#?????`/??#W?5#?ZS#?#N}/???!?wF_??????j????#&amp;?u?###@l#A##];hc?G#?#G+#;?#e??J/????&amp;~?,???F??#?Q?#?# )#D*1P?E#$??V????#?&lt;?d?|pk#L&amp;?d#L?3??',?=??8@#?(???@?%#/?#/ Q7???Y&gt;U?K?Q???#?4l</w:t>
        <w:tab/>
        <w:t>??HH@??P?H?#]?#???W??#J#??z#?Nc?8??#&amp;#?#I&gt;W???m??#k????##??A?q???"+0?.?*?&gt;|?????Z`?0?uh</w:t>
        <w:tab/>
        <w:t>[k?m#7?5%a6?#bM?*O</w:t>
        <w:tab/>
        <w:t>b?/?)?= ????Y?5]????&lt;???6?i??Sg?P#ia&amp;H ??#`h'FOs??????\#k?aΞc?M??VC?;#7#m?#i?,;?W?????8??0#?##??#?</w:t>
      </w:r>
    </w:p>
    <w:p>
      <w:pPr>
        <w:pStyle w:val="PreformattedText"/>
        <w:bidi w:val="0"/>
        <w:jc w:val="left"/>
        <w:rPr/>
      </w:pPr>
      <w:r>
        <w:rPr/>
        <w:t>{?';W|#?Z#@V#??#Z?</w:t>
        <w:tab/>
        <w:t>?#D#L??#?^F`[?`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K??A???qc#s#?????%6T#?&gt;?P?9#b??</w:t>
        <w:br/>
        <w:t>"?2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#E?V??#??#{##I#?#??Q8?ж???1~??##?r#??:???##E#??t+?9?Hu]???#?T??p?</w:t>
        <w:tab/>
        <w:t>#v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ut###?b$}?#???P???????Q?z?#*M#?S`)?#?#???#??????(???![?n?W#2??#Hz?k?###??y?i???W?fq?e#?4??b1?qFR????%V#??*##Z#??m??7</w:t>
        <w:tab/>
        <w:t>&amp;##L'?\?#7????? 2??#u??</w:t>
      </w:r>
      <w:r>
        <w:rPr/>
        <w:t>耉</w:t>
      </w:r>
      <w:r>
        <w:rPr/>
        <w:t>????K?D?D??mF_#??#$?/&amp;i?#?#?%?#7???###?##I#"h</w:t>
      </w:r>
    </w:p>
    <w:p>
      <w:pPr>
        <w:pStyle w:val="PreformattedText"/>
        <w:bidi w:val="0"/>
        <w:jc w:val="left"/>
        <w:rPr/>
      </w:pPr>
      <w:r>
        <w:rPr/>
        <w:t>??n????Ts=?zf???.0???@?x#??#i</w:t>
      </w:r>
    </w:p>
    <w:p>
      <w:pPr>
        <w:pStyle w:val="PreformattedText"/>
        <w:bidi w:val="0"/>
        <w:jc w:val="left"/>
        <w:rPr/>
      </w:pPr>
      <w:r>
        <w:rPr/>
        <w:t>?]?0_D@.~????Df?f?</w:t>
        <w:tab/>
        <w:t>?\?#?gb?}#W??&amp;?ST?x?S?ZnI???#?`k#????P?`??\??5#?@ /#16???Hj@"????^???#?_~#</w:t>
        <w:tab/>
        <w:t>????</w:t>
      </w:r>
    </w:p>
    <w:p>
      <w:pPr>
        <w:pStyle w:val="PreformattedText"/>
        <w:bidi w:val="0"/>
        <w:jc w:val="left"/>
        <w:rPr/>
      </w:pPr>
      <w:r>
        <w:rPr/>
        <w:t>?0??4?x,_???4?d??)?Z</w:t>
        <w:br/>
        <w:t>???Z?:??&lt;k??t???2??J??x+b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n#??B???ZS???qa??#[# #???"?1#o~?@?dq???([????f???7#3B0{?C?&gt;?+?zF35?Km#0y?;?n???#?????B#?#G?|?l}??bIW%#?##=##I#_f)r?#*??\???????M??H#</w:t>
        <w:br/>
        <w:t>A?BDu???#&amp;##t?R#?#`)?#H#??&amp;FY?eΩ'???" ??NX?XAk?n*@?c??:G?#???Y#L???W# ?H??i??#?I?d??W??t48.??"k???????d?#?c??#0Y?#C#q?[?H?`?u#":]???Le???hQ???y?##???V?:o??t#EXcV?U?!;?v???&gt;?=?o????$??W#????#?:#v?????N??????ri(??#??I????)u?#b??)?</w:t>
      </w:r>
      <w:r>
        <w:rPr/>
        <w:t>匴</w:t>
      </w:r>
      <w:r>
        <w:rPr/>
        <w:t>?k#?T??#VR?N??</w:t>
        <w:tab/>
        <w:t>L??V=?I??</w:t>
        <w:tab/>
        <w:t>c.?Gcr?#$u???V?lr?z???`V?NC?#7??dY$?Ocs?R??&amp;a??$</w:t>
      </w:r>
      <w:r>
        <w:rPr/>
        <w:t>韤</w:t>
      </w:r>
      <w:r>
        <w:rPr/>
        <w:t>#????6o??[{m?f^?"#g",???$?RS?-&gt;n?%&amp;?</w:t>
        <w:br/>
        <w:t>=?#k"???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n?</w:t>
        <w:tab/>
        <w:t>??&amp;?pJAOH]F</w:t>
        <w:br/>
        <w:t>;?F?X#,Z?N?T??q@???:#??\#?L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=?8?&lt;??U~$??????????&lt;?u?#??##????l?@r?T??~###??Yk\??d??'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+z???v?##?^K??</w:t>
        <w:br/>
        <w:t>Kp[?r?I??##?3??????OV#???p[??h?6?|?=#?Q# ?</w:t>
        <w:br/>
        <w:t>???7??r?`?P#?8@+?#??~?</w:t>
        <w:br/>
        <w:t>\L^D`?#??#}????*a#?GCK#??a#?5??9&lt;?????#`??@#?Q@dt???8#?a(}?:ɑ??v??2?j??BSp+`???F#J5`RfM|#]??+?????H???LVn#??#W??##`??-6?N" ?@??#h?#~?T^??J??ZcXbq??#&amp;eQ~????Z???í%??z*#???#?????o?#???</w:t>
        <w:tab/>
        <w:t>&amp;?#7?????E?O??6%j??*?{T?8?R????;#</w:t>
        <w:br/>
        <w:t>????M????',?K?Y4?e??jj,#R)??#\#??f???D=F#?I#?&amp;?]???##??d???#GX#????J#??2#???#6????4&gt;#x=A?q</w:t>
        <w:br/>
        <w:t>LE#/?????wl##E#7??#M?im?m^?i??u?#??FT?(?#?#M#/?:#???/?}?Fv?R????#u6?q?3?Yy.?W?h-?Y?i??^=?:#?f?? ???L?{?j#&amp;TR?#?????X??#???????h?M???(F?##??T????#?t?`3?δ#??ё???h)1#?4?V#?#?????E??#?P/?v)???Θ??P?#G????#???#a???i ^??????y#?L#?V27?H?&amp;G?é?#???+#?st#X?B???</w:t>
        <w:tab/>
        <w:t>#??8?#$h#U0???</w:t>
        <w:br/>
        <w:t>?h??Zl????Z??u?;#Pt??#?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`?%6?b?zpku ??#v;??&amp;#?V?^?&lt;???#mu??t#(m?-????2??#?\#?#D?!D??????kld?</w:t>
      </w:r>
    </w:p>
    <w:p>
      <w:pPr>
        <w:pStyle w:val="PreformattedText"/>
        <w:bidi w:val="0"/>
        <w:jc w:val="left"/>
        <w:rPr/>
      </w:pPr>
      <w:r>
        <w:rPr/>
        <w:t>?#?^4#????#????QZ?e</w:t>
        <w:tab/>
        <w:t>?@</w:t>
        <w:tab/>
        <w:t>??#MoX#???#i??qt?_l?lq?M?#NN?u?'??##??'???&gt;????8?'????l?L??#5#_?#???#???*#x??xM&lt;?Y?&lt;1s??Cǐ?+???8?R#?r#???h?u?t????|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#???j??O??#f???#??E??Pc5lB[#??I&lt;=?L</w:t>
        <w:tab/>
        <w:t>??qn?O#&amp;O???????5#???jn?0???J#?a?k??(?%*?#?s"y?#k?Xf?9K??}?Ui#?"u?u?c'.Zd?9?me?"?????#?#?????*#?F????#)??[)???#c???#0#v1+b?=?!hG?E??*#&amp;^??s&lt;???*?$|9g&gt;y#?_?fN?#`?M??(??tY ??D?n#?pS,????0?#??"#1?#??W??w?L#?Ln?F??(#s#???????#{?6??(?#?#r#?0#@I#??#?h??#?S&lt;n??H?!?K#?3`?9Y$?R#???c#?#L#??*?#{</w:t>
      </w:r>
      <w:r>
        <w:rPr/>
        <w:t>謷</w:t>
      </w:r>
      <w:r>
        <w:rPr/>
        <w:t>?.?F???##'#b??H??a?[5?c\Z??vXH+?{#?#F_#?;a.#?;#?#??##?436k#?tm?_Kc+}#???m??UΘkd?(9?~???????&amp;??J#f??K1??d~OEhe?I????Wp?y\?#?r??????V#m;Ww"??;y?????I0?[??m??7?V?Mq??H?K;??#w???&lt;9#?##??`z??O???H8.??T5#???Xk!??L???Z?&amp;N#`?0?R?#?4g?~?#??h?x???}#"|9Y?#jB??|???Q??O#&amp;S??#Cy#q?^</w:t>
        <w:br/>
        <w:t>$???"??D??????#F??s?#qV#??q#iM#,r??s?#?X?B?W?c;?ye?k??}?L???;???,?UI?VK</w:t>
      </w:r>
      <w:r>
        <w:rPr/>
        <w:t>豔</w:t>
      </w:r>
      <w:r>
        <w:rPr/>
        <w:t>?!_;??R#??#2#BkIBw?`D??x,7)#?Cn?j?X^##a</w:t>
      </w:r>
      <w:r>
        <w:rPr/>
        <w:t>棿</w:t>
      </w:r>
      <w:r>
        <w:rPr/>
        <w:t>x??x"?{?,</w:t>
      </w:r>
      <w:r>
        <w:rPr/>
        <w:t>氿</w:t>
      </w:r>
      <w:r>
        <w:rPr/>
        <w:t>^5???c#?bl5{?S6k?????l#?????gb?1?,!"#???&gt;???#jAB#?Y##?#k?2??</w:t>
      </w:r>
    </w:p>
    <w:p>
      <w:pPr>
        <w:pStyle w:val="PreformattedText"/>
        <w:bidi w:val="0"/>
        <w:jc w:val="left"/>
        <w:rPr/>
      </w:pPr>
      <w:r>
        <w:rPr/>
        <w:t>?U#i?V%??8;A????X??`?s?#?W#8#???#w?##?{?@?&amp;^#?v#???0?d?K???#?#?f#</w:t>
      </w:r>
    </w:p>
    <w:p>
      <w:pPr>
        <w:pStyle w:val="PreformattedText"/>
        <w:bidi w:val="0"/>
        <w:jc w:val="left"/>
        <w:rPr/>
      </w:pPr>
      <w:r>
        <w:rPr/>
        <w:t>??L*+?I#!V?^??#???:??S??#G+I?f</w:t>
        <w:br/>
        <w:t>##?t?B??#?0?v???&lt;?</w:t>
        <w:br/>
        <w:t>?</w:t>
        <w:tab/>
        <w:t>`"###? ??</w:t>
        <w:tab/>
        <w:t>#?#H4?#{#?t#\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#0??4#$?ct?ai?{(G2#???E3Y7jc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i%???#?</w:t>
        <w:tab/>
        <w:t>#??7?#?9?2?p?U??T?</w:t>
        <w:br/>
        <w:t>#??T?H+?'/0?k#??'#N??#?WM??#?#}?j?#?7#</w:t>
        <w:br/>
        <w:t>???RW?\?U?#??x#P?P#f???#?dN&lt;??,nN?T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?</w:t>
      </w:r>
    </w:p>
    <w:p>
      <w:pPr>
        <w:pStyle w:val="PreformattedText"/>
        <w:bidi w:val="0"/>
        <w:jc w:val="left"/>
        <w:rPr/>
      </w:pPr>
      <w:r>
        <w:rPr/>
        <w:t>#?##p#}O???#?]????;?</w:t>
      </w:r>
      <w:r>
        <w:rPr/>
        <w:t>￠</w:t>
      </w:r>
      <w:r>
        <w:rPr/>
        <w:t>?v#7r#??$1?</w:t>
        <w:tab/>
        <w:t>??k</w:t>
        <w:tab/>
        <w:t>_???#r^?q?i??a?s???y##[s?aYL*?##`U?H??tzmz#?J?#"}?.?????#_???g7??V??}??e#vz?{?^v???##?jHFW?#??"?l-?B#?[#??)??s,??@"]??H?'??#??2???L?&amp;??B#6:#??:?I?#????#?1~#2.?pу?Ts??V??0g.??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J#?B?,&amp;,?B#?,t)#?e#U??#?aF?u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kC8??????h???*~??R#b!??3?#%#??#H??#G&amp;?O%??Ic,????bU?Ki??r:?#0)??f:?:?9-V?????nFZ??#?#?</w:t>
      </w:r>
    </w:p>
    <w:p>
      <w:pPr>
        <w:pStyle w:val="PreformattedText"/>
        <w:bidi w:val="0"/>
        <w:jc w:val="left"/>
        <w:rPr/>
      </w:pPr>
      <w:r>
        <w:rPr/>
        <w:t>??_=j##V??klt?##Z?#?.aD2%#??B??t?|???K?E?&amp;??|?##C?K#?):</w:t>
      </w:r>
    </w:p>
    <w:p>
      <w:pPr>
        <w:pStyle w:val="PreformattedText"/>
        <w:bidi w:val="0"/>
        <w:jc w:val="left"/>
        <w:rPr/>
      </w:pPr>
      <w:r>
        <w:rPr/>
        <w:t>??#?]???Zz?Y#?##?V?_??&amp;#??`'?X????E#?#?D ??Cj,???^?#?R+???# U??*p?U?#Yu&amp;?9;?v??O'?d?3?I0?[??}?#G3?#???'??M\[#y}?Y`?b&amp;*|?nvY?#?F.0??I?-$0????7?#?77?E##??#?h?%???I-G'7???#??#??#49???????$?#s??A#</w:t>
        <w:tab/>
        <w:t>#D???#??#?Sc?sS??T?k??X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dDVvS?#x?`Zb#q?w?#(?3??#?#?"48#-f?5??p[??????k?o7?##??Wj?m}#?X?#)??O?c?e1</w:t>
        <w:br/>
        <w:t>Je&lt;#??$u?#JE??##I?#T#??Es???06#.??;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+?U?"#5U?jD~?z??#?B???Y^????%?*??M#T?Q:#b#?1###??kX,kg?c??#?2/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?????#?????\l#????~tqSm?4?Ho#?u?&gt;#?I??*????Pi#:#7?#?z2$N?#c-?#??pn?pC#@????K?</w:t>
        <w:tab/>
        <w:t>0?#XI&amp;#??,?#k?#?5?b?:[?e=???3?Z#???1#?FY:#I#?Dz?@?C?</w:t>
        <w:tab/>
        <w:t>??#7#???Z#????#?x?</w:t>
      </w:r>
    </w:p>
    <w:p>
      <w:pPr>
        <w:pStyle w:val="PreformattedText"/>
        <w:bidi w:val="0"/>
        <w:jc w:val="left"/>
        <w:rPr/>
      </w:pPr>
      <w:r>
        <w:rPr/>
        <w:t>??F??B?#oi??#w?t@e%??#??#@f?#?%?R#X?#h?0?r1?4t?d#?#H?^\d??B#?ECN?3??#n???????$??-xw?\?T?#??e[?qO?#?#??v?#*0#??#?/?</w:t>
        <w:tab/>
        <w:t>t###x%???R?A?</w:t>
        <w:br/>
        <w:t>v?B?B#?+#v+?????#?????#@??Z?vN#??f?#???#??????d`?#H???##J?;</w:t>
        <w:tab/>
        <w:t>A&gt;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[?$??~.??s?#4G{Z#+YS??##?h#a&amp;Z@##t#</w:t>
      </w:r>
      <w:r>
        <w:rPr/>
        <w:t>咹</w:t>
      </w:r>
      <w:r>
        <w:rPr/>
        <w:t>?S? ? `?9?M?x3c??%KmG??mIv??#?\=?6p??##???P?X*zL2`?H%L#.??xjb?yR#m&amp;??|?*?#YN??#?27?y?##??q?#???#??-+???</w:t>
        <w:tab/>
        <w:t>?F?2??S?W?q?,???=?J#w#X#l???1Gaa?AD???et??/5w?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.?g???o?a?#=??^????????8g?;l?gl???}?f?o?=p????.{?#v??V{??M?g?z?k?m??o_a[?Ya#7???#???`#?e???#???@???1???5?0?1[?m??}f?????#????#??U?v?G??sT?#?8?-?r?Z?%?##P#???6#???#?$?#??.B??#?c?#&amp;kl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(??++??%?1#?Р?M??_Sa??0??q]n$?-?&lt;l?#s5?i??#3?#?</w:t>
        <w:tab/>
        <w:t>~??#?</w:t>
        <w:tab/>
        <w:t>?#??????`"???#~???V????HGq#?k-???#,??###w##&lt;;???[#"q9#?*</w:t>
        <w:tab/>
        <w:t>??s?##U?#?4?A7?'?X?8_???#wW#??j#?j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?#/g#JJ??ur?/a?/??#??x??8??|?$??I4????Z#??4*+j).?#?</w:t>
        <w:tab/>
        <w:t>?M,a$??Vn??l?f!?+??lM?#d.?m9??\?[d#?#?da???h?T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91?hHPghc#?N9$?S#???u????##3[?$??P_?$??#?gE??#F_0#??#?9?I??S?#F2w#?_`0??Z?h9?##??",,8?"C?a&amp;?Z??X?????+#??????|`??~?9?/????#n?[#o??5{???v??%;v????t??{?&gt;??#???9\???}?????7??{o???W???Kv??3v??i;q?????1????~?#@b#?#X?x????f??l#46??;l????o?m??y???.?2?n#:?J#DG?#??W#B??U?&lt;7b?#B????0?}?sgl5??$Y#</w:t>
      </w:r>
    </w:p>
    <w:p>
      <w:pPr>
        <w:pStyle w:val="PreformattedText"/>
        <w:bidi w:val="0"/>
        <w:jc w:val="left"/>
        <w:rPr/>
      </w:pPr>
      <w:r>
        <w:rPr/>
        <w:t>#q##~#c?5[###]?9k6??#?#?L:p??7?? ?Y????P?yZ????Ysi????k+áG#??*???Xk(????{??#&amp;?d??&amp;?d????##?E#]?s#????]#??b?9b#?xKW?????FP?%#?#F?a?#?7#3###???#?rR?:el?+#@???*4?J??#?R??]?</w:t>
      </w:r>
    </w:p>
    <w:p>
      <w:pPr>
        <w:pStyle w:val="PreformattedText"/>
        <w:bidi w:val="0"/>
        <w:jc w:val="left"/>
        <w:rPr/>
      </w:pPr>
      <w:r>
        <w:rPr/>
        <w:t>???0#??+?#??9?]#Z###H?z?m#?a?t??#??M#???D2z?#??#?cG#7?8?e??#XI#@???#? ?#???SK?? ??</w:t>
      </w:r>
    </w:p>
    <w:p>
      <w:pPr>
        <w:pStyle w:val="PreformattedText"/>
        <w:bidi w:val="0"/>
        <w:jc w:val="left"/>
        <w:rPr/>
      </w:pPr>
      <w:r>
        <w:rPr/>
        <w:t>??L6?sR??&amp;</w:t>
        <w:tab/>
        <w:t>H?&lt;#]y??f##)?$??s#???B?Χ??1?F\?#??&lt;???F+m</w:t>
        <w:br/>
        <w:t>%???#???:?8?#?????\w:?|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</w:t>
      </w:r>
    </w:p>
    <w:p>
      <w:pPr>
        <w:pStyle w:val="PreformattedText"/>
        <w:bidi w:val="0"/>
        <w:jc w:val="left"/>
        <w:rPr/>
      </w:pPr>
      <w:r>
        <w:rPr/>
        <w:t>###???&gt;???i?UN?e?9#]?^?##Y??5#0</w:t>
        <w:tab/>
        <w:t>???D?^???s&gt;K?#1:Zo/?y?^?s???.??u?#;v?=;|?]????|`'#??W#:#8????????#_????/??????9?????W??_??~?+#??#??_??~?????s{?????+??7m?K???/?N?#/?3?&gt;g?w?????????z?#???;??-?w??-b(##m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a??#.#h#è?#??B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V?s?#l(vDhW????+#???n?:#W?eX???????}?lL.:\6???d?d?Z?`??FGU???#.</w:t>
      </w:r>
    </w:p>
    <w:p>
      <w:pPr>
        <w:pStyle w:val="PreformattedText"/>
        <w:bidi w:val="0"/>
        <w:jc w:val="left"/>
        <w:rPr/>
      </w:pPr>
      <w:r>
        <w:rPr/>
        <w:t>9??K?4?*a?`a#???k??5?m?w#?x???a",?G`?v#P$?s?3#c?#???o?'??#-"???+?Tu6U?I8??#??[c?E##`Bo?%N?h(?#?!????VJ#??????)^????*#+p0??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x?????3#?=H#?w#~?I?'??Hp??5f</w:t>
        <w:br/>
        <w:t>wV??#???#D?#-??D?T?z??#?X?@%</w:t>
      </w:r>
    </w:p>
    <w:p>
      <w:pPr>
        <w:pStyle w:val="PreformattedText"/>
        <w:bidi w:val="0"/>
        <w:jc w:val="left"/>
        <w:rPr/>
      </w:pPr>
      <w:r>
        <w:rPr/>
        <w:t>??Q6#0H?z$#]%?k###?#`#-?#?f?35#??*?)E?#</w:t>
        <w:br/>
        <w:t>#?e?6?F?`#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G?u#??G?P"#?H?(?!!??B`LA?i?R0??#a^??#&lt;??????b????H+?U???@3??s??##j`x_uU##??????????[W??#???#???###py??G??'v?O`0??k???w?????&gt;??/#??##??????8??_?????k???x?????s?#o??</w:t>
      </w:r>
      <w:r>
        <w:rPr/>
        <w:t>翶</w:t>
      </w:r>
      <w:r>
        <w:rPr/>
        <w:t>?&gt;??]?v???v?x???=??+?#`??????ˇl???l/o?=xж??g#?o?u??</w:t>
      </w:r>
    </w:p>
    <w:p>
      <w:pPr>
        <w:pStyle w:val="PreformattedText"/>
        <w:bidi w:val="0"/>
        <w:jc w:val="left"/>
        <w:rPr/>
      </w:pPr>
      <w:r>
        <w:rPr/>
        <w:t>q???h*h++70?bL6F5?##-D??:???#?k?5"##?Wm\#???k??</w:t>
      </w:r>
    </w:p>
    <w:p>
      <w:pPr>
        <w:pStyle w:val="PreformattedText"/>
        <w:bidi w:val="0"/>
        <w:jc w:val="left"/>
        <w:rPr/>
      </w:pPr>
      <w:r>
        <w:rPr/>
        <w:t>????m#?f@I#?lVl??UR?#t#%??</w:t>
        <w:tab/>
        <w:t>??Vs?#?# ????4?Z#???b#?b_J-</w:t>
      </w:r>
    </w:p>
    <w:p>
      <w:pPr>
        <w:pStyle w:val="PreformattedText"/>
        <w:bidi w:val="0"/>
        <w:jc w:val="left"/>
        <w:rPr/>
      </w:pPr>
      <w:r>
        <w:rPr/>
        <w:t>?hx##?}????`2</w:t>
        <w:tab/>
        <w:t>&amp;?`?#V#h&amp;###???##??#?#?|??{?#??SO&lt;?#???t?#?</w:t>
        <w:br/>
        <w:t>?}&amp;#0#?#??7Tb?-#H0n*eLT</w:t>
        <w:br/>
        <w:t>?##*????a!%?"?H)?R?%?;#??#H??)??U#???;??gL?nOb#?#??1?`?P??#0%"?Gj?9?###H#??=s#$?#?#??qZ?/?#&amp;?`##k?["7?;#?Ag??%??Z#??#I#3?#?H6zO</w:t>
        <w:tab/>
        <w:t>Y??|,????#os?#?2?##?#??c?a# #?5#?#[B#?"7#??#?U:#7Z({??ppE??*N?'?###e1?`?#??-t?##?M?d?#?#^?#??1?9?????@????##??lkmj???7??/??W??G??#G????????/?oo^?#P??N??)#`???]z?/??g??????#???g?#@~??#????c?????_8??_??o#???Oi#?#???'v??M;q?##T^&gt;??#|??????????C?8/?#??v?^?v???6n?</w:t>
        <w:br/>
        <w:t>#lB?Xk?#???Q?D?,????#?X?e%?#?a?????ZX?g??u6:`?#v?v#???ΞF?#?#?#??#kl?h-##???1W{y2@?d?%I?</w:t>
        <w:tab/>
        <w:t>o?P??-6N-???#O???###?????F?_?5???;??{???Y??????|????##F\?XD?ǘ&amp;|&gt;kb##Y#??0#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.?#U.?Z?Q?#(#???:??C?z#u#?lb,?f???d?? ??Z#????</w:t>
        <w:br/>
        <w:t>?0#????k*`??\?z?^4?'?#?v??8^?#H#(1??d?}??r4?b??#</w:t>
        <w:br/>
        <w:t>Ξ4r!qZi?Q# ?# I##?H??D!?c#?d??IJ:?Z?R???V?4+?g????bN#=W#Nr#U$?B4#??0?v#?h?O?}??o?`?#??#@,???#[K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&lt;?|n&lt;l,???$#;RL?K?????dn2i#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f?D???d'a??`!Ui?u?????m????????WO?????#?#;?1?v#?r??v??#v??#???f?????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X</w:t>
        <w:tab/>
        <w:t>#??#D????W???k??#P?Z~?H??1???v???v?#v?#z??v??</w:t>
        <w:tab/>
        <w:t>;??</w:t>
        <w:tab/>
        <w:t>{??7??#G????#?g##?=??#?#?=?*h+??oA?##pd??</w:t>
        <w:br/>
        <w:t>?#???zn?Z??u??k]@#?X??1?#?lD?_??h?#?#"g??]??+?Ja%k?u??;#m??f[?F?#?7#T?tT???#Th- GSI0?????rg35-#??$3??r?O~????????y###Z$_r#????1#T#(??#{?#3?3#?#?LA#??#?ǎ#O?~?&gt;#}#V@]{????GJ#$h$#?J9iv#?@?##q1Ψb@?P@?+?&lt;B|)8?J#?m[??#?????i?E?^???#?c??M#??#?ō???r?###???0?J??d??#H??c??h?%I???x?Q#?pMf&lt;??V2L#7?L</w:t>
        <w:tab/>
        <w:t>U*?#A???#?Oci???YGE?5#??6??;?n#?^?t|?0?K#??#,f?,?LN#??NK??#v?F#X&amp;#?????3p??ъ?#I?F??5?##?b1:?*I????O#h?X.??4??8?`X(????d?,3??#?R?J??b#,??m'7?W?????###D??7#P9#[9????????#??????}???#(_????#??#=v@?????????}????#??;7n?????y#?????g??##???C??#?`{?#P??k;??8l?#?o?m?i?m?V??#?l?-???b??@6:?1?[kL???*?f??</w:t>
      </w:r>
    </w:p>
    <w:p>
      <w:pPr>
        <w:pStyle w:val="PreformattedText"/>
        <w:bidi w:val="0"/>
        <w:jc w:val="left"/>
        <w:rPr/>
      </w:pPr>
      <w:r>
        <w:rPr/>
        <w:t>#+#K??k5`38#&amp;#?h4???6?4?0?l??%?SK?su?u#*m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</w:t>
        <w:br/>
        <w:t>??d?#c???r?8?L?&amp;?}j#L??@?-\J[0]W#&lt;FH?ag??</w:t>
        <w:br/>
        <w:t>P4??T`(_?????wx???}#-?</w:t>
        <w:tab/>
        <w:t>#???,???d#?J?#????#???#?Jr#I?#D???##?K?,#?W#?tFZC#?v???.4??lZ??</w:t>
      </w:r>
    </w:p>
    <w:p>
      <w:pPr>
        <w:pStyle w:val="PreformattedText"/>
        <w:bidi w:val="0"/>
        <w:jc w:val="left"/>
        <w:rPr/>
      </w:pPr>
      <w:r>
        <w:rPr/>
        <w:t>?G???)O??:????5o</w:t>
        <w:br/>
        <w:t>"?&lt;??~??##&gt;&amp;</w:t>
        <w:br/>
        <w:t>?$j?,?u??</w:t>
        <w:br/>
        <w:t>?#f???!@)??##&amp;)?#??i?%&amp;sM</w:t>
      </w:r>
    </w:p>
    <w:p>
      <w:pPr>
        <w:pStyle w:val="PreformattedText"/>
        <w:bidi w:val="0"/>
        <w:jc w:val="left"/>
        <w:rPr/>
      </w:pPr>
      <w:r>
        <w:rPr/>
        <w:t>???\8L&amp;a??e?"?G?$?#?#&lt;????@??#X??z?J`#T?#e??E?U#?ER?#?Z.???B#?P+??%;#??#?+F????YH??</w:t>
        <w:tab/>
        <w:t>`??d??6??t??x#?###??^XL?b</w:t>
        <w:tab/>
        <w:t>?gK</w:t>
        <w:br/>
        <w:t>?????9????)aW{5???#?MU??#[7#???B:??m?#??kl??}???????#????v???0##^#?EC??.#(?|?C{??????#C#;#???o???????~????8#???#y}?????&gt;??n???]????a?u??E;~??#=y?#?[??c??k??#?#?|??2??{p?3?z?E?#??}??9v?=???w???#??X???d#?~#0Y</w:t>
        <w:tab/>
        <w:t>?????C+?^??Q?#?\#t?)??@??#,?j+?9:?z????[S9"&lt;?#`?#Xj???#R#C?F??l#????`?E??~??</w:t>
        <w:tab/>
        <w:t>&amp;w#??-</w:t>
        <w:br/>
        <w:t>?{#b??ü??#??}</w:t>
      </w:r>
    </w:p>
    <w:p>
      <w:pPr>
        <w:pStyle w:val="PreformattedText"/>
        <w:bidi w:val="0"/>
        <w:jc w:val="left"/>
        <w:rPr/>
      </w:pPr>
      <w:r>
        <w:rPr/>
        <w:t>??#,ELE?/??????8??o?P#yj</w:t>
        <w:br/>
        <w:t>???}?Lg??;????#T?g1?)?F^?V??&gt;???????u6</w:t>
        <w:tab/>
        <w:t>?U</w:t>
        <w:br/>
        <w:t>?d?1Xcc?Zk???!?~???.w#??R#b???%??(@r?#??)??"?EES?H#X?#p#??##?!x'?8?##?#d#m#??U?</w:t>
        <w:br/>
        <w:t>?</w:t>
        <w:br/>
        <w:t>#C6:H&amp;?#?m?#?z?##??\???`[</w:t>
      </w:r>
    </w:p>
    <w:p>
      <w:pPr>
        <w:pStyle w:val="PreformattedText"/>
        <w:bidi w:val="0"/>
        <w:jc w:val="left"/>
        <w:rPr/>
      </w:pPr>
      <w:r>
        <w:rPr/>
        <w:t>?$u#?M#"u??xF\I??###????zD?:N9=\#?ln?J??#?u</w:t>
        <w:br/>
        <w:t>u????4?</w:t>
        <w:br/>
        <w:t>???k#sy??-???0?J|@&amp;?;?f?#+?tN&gt;K?r3-#VR?#??W?h#??T?? ?.0~??t??#???к[Jm?????:D?J??*m???#??##n?????#9#???ql?o^x?N_~??#(??ed??#??/n_?????_??~?#F^#??Z??#?#?#&amp;#;a#??_????????%??O????#??v??#;{?</w:t>
        <w:br/>
        <w:t>_?2??y{??i#?M#</w:t>
        <w:br/>
        <w:t>???"=?#??W#?1#;??+v??#l/le?s{l????^Fa;???g68#/?'?0?#?#X???#@d??d#s1?#?????c#c.my?G3i!???#?N#??.?#g6#?&lt;#lf?E?s??G?-#L???nC???#'?d#L&amp;45?k?#????#?Lq##????#????0Y#??#??^???????#?)$??I#??f?#~=??#B?H?Dy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K?a# ?#?k#?oa?&lt;?[??N?,?S##v?3??Y??t#-?d\??#??##?7{??#??#4##P&lt;?$v?XB????I??#?-)JB&lt;?5???&lt;?#s#G??B?#i?E?#$??T?G?c</w:t>
      </w:r>
    </w:p>
    <w:p>
      <w:pPr>
        <w:pStyle w:val="PreformattedText"/>
        <w:bidi w:val="0"/>
        <w:jc w:val="left"/>
        <w:rPr/>
      </w:pPr>
      <w:r>
        <w:rPr/>
        <w:t>-??#QV#??4?#j?Nu,?]M0#J#?H?7??##??#0-?*?%?i?GU??i? ?R?.??V?U????Jk</w:t>
        <w:br/>
        <w:t>)?,?#?]??#K?#?#?J?#??L/?#X???&lt;kfwH#)v???&lt;??b????#???*#???z[9?lkF?hIn???:J.#l?*??6?~+7?={v?A#W???q?#Z??v??v?????{???#??~?ˋ??Oc????]??;??K7?H????`#???#k?g?#;??|?Gv??{??w?????##???Z?&lt;}??8???-#?#&gt;</w:t>
        <w:br/>
        <w:t>?#q???W#??q??Jv#&amp;?#??|v#c?mh*?</w:t>
        <w:tab/>
        <w:t>@??pF??Z??k#$b$##W??,??;e#?f#}#;W?#?#?G+b{7/#???#+p# ??@??#3?*'?X#?Tp?#T?`2????na&amp;?K??#?&gt;</w:t>
      </w:r>
    </w:p>
    <w:p>
      <w:pPr>
        <w:pStyle w:val="PreformattedText"/>
        <w:bidi w:val="0"/>
        <w:jc w:val="left"/>
        <w:rPr/>
      </w:pPr>
      <w:r>
        <w:rPr/>
        <w:t>3yj#P??1??#?R??a(wF^#{}#@q??S\8??j#2 #?#}z</w:t>
        <w:br/>
        <w:t>A?G?i6!Σ?j#m???#??E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c?^b??#?5?2?x;?#h?W#?+???BK`?5#??!??}??O{??1?##?Sh?MC??f\??h?%?J???# ?#?KU#</w:t>
        <w:tab/>
        <w:t>s(????\4?TD??8,?#4??_(!]?B?%???lV</w:t>
        <w:tab/>
        <w:t>#1?*M?&amp;?</w:t>
        <w:tab/>
        <w:t>#</w:t>
      </w:r>
    </w:p>
    <w:p>
      <w:pPr>
        <w:pStyle w:val="PreformattedText"/>
        <w:bidi w:val="0"/>
        <w:jc w:val="left"/>
        <w:rPr/>
      </w:pPr>
      <w:r>
        <w:rPr/>
        <w:t>T??!?#?????X??1a????##?)!l(?r?J*#1U?n[?=????b?#?&lt;?</w:t>
        <w:br/>
        <w:t>?#?Z&gt;???S??b+??##?????X?????fK!?*U???/????9???jk?}-,?ji?5@2#??#@V??3??u+{###e??F?Y#?*;F??#?~??#?fn?;?"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1?X??_?sWn??#?????#}???????#?c#??g????#??'?#??e#?]X???#?O&gt;s????w?Q$ο}?]?z?N???#??N:??!#???rp???#??W#?#?g_x#v?#??N????ΩK?f"0?KW?#?q#</w:t>
        <w:br/>
        <w:t>??U???#,?5?8??f???#?</w:t>
      </w:r>
    </w:p>
    <w:p>
      <w:pPr>
        <w:pStyle w:val="PreformattedText"/>
        <w:bidi w:val="0"/>
        <w:jc w:val="left"/>
        <w:rPr/>
      </w:pPr>
      <w:r>
        <w:rPr/>
        <w:t>?$[?H??9#?#?μE??##?v#?{q#?Q??:#e#!??-?[?#?9'??n??/</w:t>
      </w:r>
    </w:p>
    <w:p>
      <w:pPr>
        <w:pStyle w:val="PreformattedText"/>
        <w:bidi w:val="0"/>
        <w:jc w:val="left"/>
        <w:rPr/>
      </w:pPr>
      <w:r>
        <w:rPr/>
        <w:t>?{?~#??#??##?'???V?e#v1!??R##?IDAT#?U????#?x???kO??#TfS#??K???#tRM?FHO?w#?##.a8?b???q?#?C??????#?t/???3?,??b???#???&gt;??`?r?%??&gt;?U=?|n(?X#gQ</w:t>
        <w:br/>
        <w:t>????H*?$#??#=?#??*7??c#?#Ii{"?L?)??FD??Z??&amp;?I5E????JZ??5?-,??#?ζr???#????k9T}k?UQ?X?TiU-?Ω@?(??????a$u?V?XnU</w:t>
      </w:r>
    </w:p>
    <w:p>
      <w:pPr>
        <w:pStyle w:val="PreformattedText"/>
        <w:bidi w:val="0"/>
        <w:jc w:val="left"/>
        <w:rPr/>
      </w:pPr>
      <w:r>
        <w:rPr/>
        <w:t>#?\)?b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4?R#Rk?#M64D}?????}=??#?mX?s#?#??}?ZB??????v[MB|??n[????#?[?s?|?#?</w:t>
        <w:tab/>
        <w:t>?(=#?:2?a??i_ONc37?m??p?&gt;??K???7??S?a#??????w#Y}??R???Gv#?????q?????#+?/</w:t>
        <w:tab/>
        <w:t>;2</w:t>
        <w:br/>
        <w:t>?9?#0?]??#b1??|??##Q?????}#?#;???u#?#;u?#?I{</w:t>
      </w:r>
    </w:p>
    <w:p>
      <w:pPr>
        <w:pStyle w:val="PreformattedText"/>
        <w:bidi w:val="0"/>
        <w:jc w:val="left"/>
        <w:rPr/>
      </w:pPr>
      <w:r>
        <w:rPr/>
        <w:t>vr????D??##F]/?|??#|??????b?#??##+</w:t>
        <w:tab/>
        <w:t>5:?aX??j?^##?7??`?#pV???\???#p#????&amp;?#???'Y=</w:t>
        <w:tab/>
        <w:t>???h4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?y!?#?&amp;1?? ?##*k?|D??n???#??9</w:t>
        <w:tab/>
        <w:t>&amp;w?#?mq?}]#?###????#uI?g?%??7?M?!?T?l??q??O???????###??0????G??#%???=#S?#'??=l~tW???D?Q#M?/?#ae???.??</w:t>
        <w:br/>
        <w:t>=mS&lt;?????tF[#??]X?wm???2#\????H;?#l#3?mW???M?je??R??g5?xU##?4#W ??</w:t>
        <w:br/>
        <w:t>??#t% Q??^^??:^?</w:t>
        <w:br/>
        <w:t>??JqnUf-??#?y4</w:t>
      </w:r>
    </w:p>
    <w:p>
      <w:pPr>
        <w:pStyle w:val="PreformattedText"/>
        <w:bidi w:val="0"/>
        <w:jc w:val="left"/>
        <w:rPr/>
      </w:pPr>
      <w:r>
        <w:rPr/>
        <w:t>#&amp;??????# ??(</w:t>
        <w:br/>
        <w:t>??V??4?VY#e?M#u??6XSO3</w:t>
      </w:r>
    </w:p>
    <w:p>
      <w:pPr>
        <w:pStyle w:val="PreformattedText"/>
        <w:bidi w:val="0"/>
        <w:jc w:val="left"/>
        <w:rPr/>
      </w:pPr>
      <w:r>
        <w:rPr/>
        <w:t>?? ?b?]M???hu?L#,?#?(?/#8?#(e0?r??u??Y???1##??u??p??q?????A?##?</w:t>
        <w:br/>
        <w:t>?##??1?D#Z]??#?!#c%?Y#?#P?#_#??#?`??b?###p?#??</w:t>
        <w:br/>
        <w:t>J#?#?c?#?Q??v'???#&lt;#K9l?#C??p#&amp;q?`?#T?|bo???]???]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G?#?[??n}?#????##z?#??_?_?#?????#(# ??#L??m?\?#??Gqx???I{?#?K??G??M9?v?:?????=w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##?</w:t>
      </w:r>
    </w:p>
    <w:p>
      <w:pPr>
        <w:pStyle w:val="PreformattedText"/>
        <w:bidi w:val="0"/>
        <w:jc w:val="left"/>
        <w:rPr/>
      </w:pPr>
      <w:r>
        <w:rPr/>
        <w:t>?#?#?N??J-??5?N6e?&amp;??#????G??zX?Po???4?$Z+I??&lt;\o##*#bd?s=??Z?I?Ha?#joKI?m?~??f2??t#L?#0??`</w:t>
        <w:tab/>
        <w:t>,#'#"?7#?o0?#?</w:t>
      </w:r>
    </w:p>
    <w:p>
      <w:pPr>
        <w:pStyle w:val="PreformattedText"/>
        <w:bidi w:val="0"/>
        <w:jc w:val="left"/>
        <w:rPr/>
      </w:pPr>
      <w:r>
        <w:rPr/>
        <w:t>G7??8"?+??</w:t>
        <w:br/>
        <w:t>??#i=E??&lt;??_???????%6???b?}#?d</w:t>
        <w:br/>
        <w:t>??#???z????u??B}?[??t4????t??E?YM#?^2$????&lt;??a(##?#R?#?&lt;@r?}?#????)??Z??7??Vg-???E???:#V??]???ZF##?r???sC?2?R??m?"?^??#?\#V</w:t>
        <w:tab/>
        <w:t>?T2#??F?x+=?#??#??#?hb?F#???i?ma?G?V?R2?###u?W???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Q?R?J?K5`T#??#?Zi??#d#P#c??#??#Ht#0C??V?????*XU?j??U__??1#?%?d?#?a?6P#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}@#???I#7Z}?J#e??K?C}#7j1??Xr?g????ì?N?[g/??? ??3?</w:t>
        <w:tab/>
        <w:t>&amp;?????#????-#?B??p?##`_??_?#m???~?#???s#^?vY?????#39#??y?#9y???i;??)B?</w:t>
        <w:br/>
        <w:t>W?a/#y?^$A?Ei&amp;??#4?g`%#?A?# ?#?U??##T#g?</w:t>
      </w:r>
      <w:r>
        <w:rPr/>
        <w:t>憿</w:t>
      </w:r>
      <w:r>
        <w:rPr/>
        <w:t>#a~???(g#????#G|od&lt;8:??#4?#?]?#(e??*???:???#I5?????w?W3??c?}Bg??????????7???3?#n?#??ppIx?#?Dz??y|??#???N#?;?D`?#E??&lt;=?L??/$??#, ?#)F^???P??#-</w:t>
        <w:br/>
        <w:t>#??A?NK?|??#?=#?.-?##?85(?oEq#?,???|??I#|?&gt;?3?)??^T???PN##??v???6?Y#???`cY?&lt;k??f#?#,?</w:t>
      </w:r>
    </w:p>
    <w:p>
      <w:pPr>
        <w:pStyle w:val="PreformattedText"/>
        <w:bidi w:val="0"/>
        <w:jc w:val="left"/>
        <w:rPr/>
      </w:pPr>
      <w:r>
        <w:rPr/>
        <w:t>?ljL#?uD:##?`#e???s????J9#?J?H)d?Ei&amp;?#2%#$??</w:t>
        <w:tab/>
        <w:t>)????kqmU3c/??[??#??#6?u? ?a#?##v?Jz??1H???</w:t>
        <w:br/>
        <w:t>:??#RX???nV???]#?$?[?#?J?m{;?#?#??gw?#?##1?#&gt;gh?#??du?#$:#??#???+#?u?#?T?6##1?#?##!?##8#?#???#m/?{??w#?ZE??#l?[???g##???#?#{???1,?'?_??t?y{??#X?){??#{??%*[?&amp;U????u?Q?'????S1#?K??OH???????##P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\`r?##Cy??[??^??/#??E??0?6??##??Be#;?W??w%?GW#;?+</w:t>
        <w:br/>
        <w:t>.J/Q'?X?#?#?v?`ye#@\g?????V?#?Dw##&lt;?S#??w????|I9/#?+?#abt@?z#??1`2y?????_???`r??#?F??@?#??????#?##L#q2'.??}Qc???&amp;|/??=?l???y#,#H?myH?#._b????Q??&gt;</w:t>
        <w:tab/>
        <w:t>??d5?#Y?#?#?f? /?</w:t>
        <w:tab/>
        <w:t>?)??I#?????-?bGwFc?0?R0??#</w:t>
        <w:tab/>
        <w:t>Gb#V</w:t>
      </w:r>
    </w:p>
    <w:p>
      <w:pPr>
        <w:pStyle w:val="PreformattedText"/>
        <w:bidi w:val="0"/>
        <w:jc w:val="left"/>
        <w:rPr/>
      </w:pPr>
      <w:r>
        <w:rPr/>
        <w:t>}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#?~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r?#?v#??,4?Bl??4#?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ň?????DY)?\i(y?K#??\??EI??????q?&amp;-]Or?</w:t>
        <w:br/>
        <w:t>0Q??????#JWg???###b"b%C??#[5d?\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?Ic'n?##</w:t>
        <w:tab/>
        <w:t>?]?#?"?.@H?fu?S#.???u??&gt;v??##d%7#?(?bh??#?.???h?% #P??w?X?j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oi,?</w:t>
      </w:r>
    </w:p>
    <w:p>
      <w:pPr>
        <w:pStyle w:val="PreformattedText"/>
        <w:bidi w:val="0"/>
        <w:jc w:val="left"/>
        <w:rPr/>
      </w:pPr>
      <w:r>
        <w:rPr/>
        <w:t>?u??#H???#???uVR5????M?{?v?##??@.8c??#?e?#:J??#?w??#?#?|?4L???%F^#0????p?D???/~H??#??G???#?9?fo??b??u##9</w:t>
        <w:tab/>
        <w:t>(1?:?9z#`9#?a#~?@?]?,?aL?###k#0??k#?S??F????KK???w??##@e-ZJ#?O#?#dL?#?V?g#??Qe'5*?%?#?&amp;?s?K#u#&amp;M?##????r~#?#sM??D?WM??]????/t??# #3#P?Xl?#?z???GR??6F*?#??w#?d????é5#q????#?#?L!%?</w:t>
      </w:r>
    </w:p>
    <w:p>
      <w:pPr>
        <w:pStyle w:val="PreformattedText"/>
        <w:bidi w:val="0"/>
        <w:jc w:val="left"/>
        <w:rPr/>
      </w:pPr>
      <w:r>
        <w:rPr/>
        <w:t>G?\????&gt;?#h?</w:t>
      </w:r>
    </w:p>
    <w:p>
      <w:pPr>
        <w:pStyle w:val="PreformattedText"/>
        <w:bidi w:val="0"/>
        <w:jc w:val="left"/>
        <w:rPr/>
      </w:pPr>
      <w:r>
        <w:rPr/>
        <w:t>??,'+"?##P??A?????Q?#o=D??#?&lt;bO?#?gz?2*$ó??Z6?*#Y\???x?#??#?#'W4?2?y?"?I?V.??#??#?#[?r?RF#??#R??K)v?p?k?#??%Ie?`R?#?0#eI?#??#P9Y?*?7j?#j&amp;#?#4#?^XI?(</w:t>
      </w:r>
    </w:p>
    <w:p>
      <w:pPr>
        <w:pStyle w:val="PreformattedText"/>
        <w:bidi w:val="0"/>
        <w:jc w:val="left"/>
        <w:rPr/>
      </w:pPr>
      <w:r>
        <w:rPr/>
        <w:t>????Jz#c?1??r?#?# ##?A??#`???#?#H?u#L?#J###?####E4# ?HV?#??j???:#?#??5????###e</w:t>
      </w:r>
    </w:p>
    <w:p>
      <w:pPr>
        <w:pStyle w:val="PreformattedText"/>
        <w:bidi w:val="0"/>
        <w:jc w:val="left"/>
        <w:rPr/>
      </w:pPr>
      <w:r>
        <w:rPr/>
        <w:t>?v?a??#C????#@?L??Y5</w:t>
        <w:br/>
        <w:t>?e,???&lt;#0?'?????D7?N?9??à?qR?#??u??e??#??#_?=t???#W?5??go|Jz?'??4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L??#?}b????~?#L#0:?#Z?????#s#???W#s=Gm?R?b##?J~??T??o##PF`|?&lt;#?????k???$??#?#???X?u#?v+cIY?[#i6#?Z#c?f??&amp;??N%?I?8??#&lt;?r??????I0???D 7</w:t>
        <w:tab/>
        <w:t>&amp;w#?,??&lt;??&amp;_???#?G??qr?o?z?</w:t>
        <w:tab/>
        <w:t>?o?4{`?,{|?#????????&gt;6#?d</w:t>
        <w:br/>
        <w:t>,d#??%#????m???Y?@??y?h?e??r?%?T?D??#F?HGV##??gM?)$?$#9?</w:t>
      </w:r>
    </w:p>
    <w:p>
      <w:pPr>
        <w:pStyle w:val="PreformattedText"/>
        <w:bidi w:val="0"/>
        <w:jc w:val="left"/>
        <w:rPr/>
      </w:pPr>
      <w:r>
        <w:rPr/>
        <w:t>?n?|#A?D?F?R*Ph?M\8????@2#?#@?x[?E12???#6)f????+???#?</w:t>
      </w:r>
      <w:r>
        <w:rPr/>
        <w:t>穀</w:t>
      </w:r>
      <w:r>
        <w:rPr/>
        <w:t>#!?#XIi&amp;%?#H???\?J#W#K?#??}?I#?R?"%?|4_?d????M??v?w0&gt;?a?y??d??+????h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+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&lt;?#?^B????;??w2.?@Ci??#?#?a?at?#F"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  <w:tab/>
        <w:tab/>
        <w:t>?k$??JtV#^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^b0#x#(0#????b#??##?</w:t>
        <w:br/>
        <w:t>??#???w?}??Z/?????</w:t>
      </w:r>
    </w:p>
    <w:p>
      <w:pPr>
        <w:pStyle w:val="PreformattedText"/>
        <w:bidi w:val="0"/>
        <w:jc w:val="left"/>
        <w:rPr/>
      </w:pPr>
      <w:r>
        <w:rPr/>
        <w:t>l??p??????%?o?w?k?#(/#?g???#o\#P?7/?o7&gt;??}?#?[??#K?_???E???#?/??1?%?????K????#?_U??#?/?#R?;?K?)?###?5X?n????H?</w:t>
      </w:r>
    </w:p>
    <w:p>
      <w:pPr>
        <w:pStyle w:val="PreformattedText"/>
        <w:bidi w:val="0"/>
        <w:jc w:val="left"/>
        <w:rPr/>
      </w:pPr>
      <w:r>
        <w:rPr/>
        <w:t>?#?#??#]?#&amp;??61?[????G#?V??#7#$??q#?A;'α#7h?????l</w:t>
        <w:br/>
        <w:t>???#?o????voA3?xr?5??W?`2??8???Σ5??{#B#yx\+#???????0?#sl??????Y#:?m?&lt;_????k3f???##H,??x#H?9s??#H?Λ#??#h&lt;-j?#6^##i??u?b#?!?2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~??#?S?#?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U1?V?#??W?</w:t>
        <w:br/>
        <w:t>##?8#???z??xU??E[p&amp;??????Dk\##m#c##x??VJ`"e?l*X??S??bXI)??r??o*e?m#?8?u4?JV!?6??Nt#m#?#???PF?1??1j?5?r??a#rdq#???+7???Z??b???# i#?d9##?D3Y??5?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&amp;f?0?N#Fb:`??_??#?FG:#!X?</w:t>
        <w:tab/>
        <w:t>?5??4?r##?@?D??#P</w:t>
      </w:r>
    </w:p>
    <w:p>
      <w:pPr>
        <w:pStyle w:val="PreformattedText"/>
        <w:bidi w:val="0"/>
        <w:jc w:val="left"/>
        <w:rPr/>
      </w:pPr>
      <w:r>
        <w:rPr/>
        <w:t>b##S#?#??0#|i???#????J{I6??g???ekw=o[#?f?(????i{?#5??\???}?????Pi?V"'?</w:t>
      </w:r>
    </w:p>
    <w:p>
      <w:pPr>
        <w:pStyle w:val="PreformattedText"/>
        <w:bidi w:val="0"/>
        <w:jc w:val="left"/>
        <w:rPr/>
      </w:pPr>
      <w:r>
        <w:rPr/>
        <w:t>2&amp;W??v?\#?#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t????#(? ?#??dN#??bC?#??#?????</w:t>
        <w:br/>
        <w:t>?\C?5#`)???&gt;?#H???^A?U?W#\z?7iO}#aN5#4?#j??@@?Z##K???x?^l??TQKH??##</w:t>
      </w:r>
    </w:p>
    <w:p>
      <w:pPr>
        <w:pStyle w:val="PreformattedText"/>
        <w:bidi w:val="0"/>
        <w:jc w:val="left"/>
        <w:rPr/>
      </w:pPr>
      <w:r>
        <w:rPr/>
        <w:t>???gY_#?#4?#??&gt;?#sMh0?#??#L??#?Dv4##????|?F?\?w?x?L??M#H??s&lt;?m?&lt;??6??f????d??nKY?#??*#-$??$#3a#O??#??#??|?\#??z???RG????&lt;7s*?#??83(?\??#</w:t>
      </w:r>
    </w:p>
    <w:p>
      <w:pPr>
        <w:pStyle w:val="PreformattedText"/>
        <w:bidi w:val="0"/>
        <w:jc w:val="left"/>
        <w:rPr/>
      </w:pPr>
      <w:r>
        <w:rPr/>
        <w:t>?#$??:?H#I##??xo?aO{???##0?#Ф?5iK]`#)#&amp;?#Xj?#??h?M??{?7###(??I%??j???*?#?????t*?R?B?#??Z#[Q?c?#</w:t>
        <w:tab/>
        <w:t>?ehh*??#???#A#???=??=?w?Qk??h%??#?#??# ??}???j#"V#|,%?X??V:??qM+@???@Go??a#]b#0#??##?#x??XF###?0lg?3??C?#0??[&gt;Wc?.?#?#6??xM???[?#???v</w:t>
      </w:r>
      <w:r>
        <w:rPr/>
        <w:t>赗</w:t>
      </w:r>
      <w:r>
        <w:rPr/>
        <w:t>?UG#?6??M#?6#`o???gl?y?#???q@#1??U;?????d????{dLpq]Gx??????+???#?] ??</w:t>
        <w:tab/>
        <w:t>?\N???#9u??</w:t>
        <w:tab/>
        <w:t>?$e?G??s???????J#???&gt;#3??????&lt;???????cv??????#?js#s?#?#??##-#????=????9?Y?%?p-Y?#?#}#R##?#QC????'#8?o?#Y?????#0??i?5y&amp;????O#??;@???`5</w:t>
        <w:tab/>
        <w:t>?2}?=</w:t>
        <w:tab/>
        <w:t>`?#L??#?l6??p???%?????FA#[?JzmJ??#??@z?&lt;??nO=??=?y?#?Y?#o#B-G#Ya?9?##gG?#??g????k#e??G?#??U4`??##?Y?A?g%??#xD!?#p#4?#?Y???k</w:t>
      </w:r>
    </w:p>
    <w:p>
      <w:pPr>
        <w:pStyle w:val="PreformattedText"/>
        <w:bidi w:val="0"/>
        <w:jc w:val="left"/>
        <w:rPr/>
      </w:pPr>
      <w:r>
        <w:rPr/>
        <w:t>?VRh#?acb#U?#U?'?Л#??</w:t>
        <w:tab/>
        <w:t>+????&gt;Z???FnDM?75???K.?*jQ*?G?#Hj???Tq?A???M???Z;?</w:t>
      </w:r>
    </w:p>
    <w:p>
      <w:pPr>
        <w:pStyle w:val="PreformattedText"/>
        <w:bidi w:val="0"/>
        <w:jc w:val="left"/>
        <w:rPr/>
      </w:pPr>
      <w:r>
        <w:rPr/>
        <w:t>@i#s??c????h?l#?#9??#?###??#?#+H?#&amp;</w:t>
        <w:br/>
        <w:t>A?v#??????????????)????#D##?1?62??J@"Pp?#?5?#3?</w:t>
        <w:tab/>
        <w:t>?#?##r??##???#??}Y_g#????k??w?K??#?x?~?}??????5?:8f?ckmp?#[??e?t?m?#???lo|?n|?%z?##?#???n?o#??:~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[?#\\??59???</w:t>
      </w:r>
    </w:p>
    <w:p>
      <w:pPr>
        <w:pStyle w:val="PreformattedText"/>
        <w:bidi w:val="0"/>
        <w:jc w:val="left"/>
        <w:rPr/>
      </w:pPr>
      <w:r>
        <w:rPr/>
        <w:t>t??H??a????K???z?</w:t>
        <w:tab/>
        <w:t>9??h'C0?;[#{??? 0?s?X?5&amp;l??ULF?#0?j-???&lt;k???L?A3?#??V?q???T?I?QB|kE#m?6?????#?#?#&amp;?Q#?#5</w:t>
        <w:tab/>
        <w:t>&amp;w#??#?8n-??#??[?N?&amp;{?#e??4?Y^?~}??\??6???f{?2????#?##&amp;?#?#=#c##e[?r#???=nO???#i??U?2?</w:t>
        <w:tab/>
        <w:t>?1?q??.???P#?#???#???</w:t>
        <w:br/>
        <w:t>??????#g?5?J#?u9$????k?Ktg-n?X#?#?#?</w:t>
      </w:r>
    </w:p>
    <w:p>
      <w:pPr>
        <w:pStyle w:val="PreformattedText"/>
        <w:bidi w:val="0"/>
        <w:jc w:val="left"/>
        <w:rPr/>
      </w:pPr>
      <w:r>
        <w:rPr/>
        <w:t>??UI???$N?#?m?"*??Xv????#??$&lt;..XIS</w:t>
      </w:r>
    </w:p>
    <w:p>
      <w:pPr>
        <w:pStyle w:val="PreformattedText"/>
        <w:bidi w:val="0"/>
        <w:jc w:val="left"/>
        <w:rPr/>
      </w:pPr>
      <w:r>
        <w:rPr/>
        <w:t>?#?H[</w:t>
        <w:br/>
        <w:t>?]?i??#y?Z?#????#jO?u`%</w:t>
      </w:r>
    </w:p>
    <w:p>
      <w:pPr>
        <w:pStyle w:val="PreformattedText"/>
        <w:bidi w:val="0"/>
        <w:jc w:val="left"/>
        <w:rPr/>
      </w:pPr>
      <w:r>
        <w:rPr/>
        <w:t>???q#5?V[#7?#@????a*####;#?.r#b#b#=????Kz]?-??#1#?B?D`?*@?U#??K`?:#'}=?</w:t>
        <w:tab/>
        <w:t>#?#?C?#??????(MlD?1???L?`0r?i&lt;??#:~?N???E#????d#~??#v??s0?gm;?Vl?`?c??7h?#J??m6?????u?r?</w:t>
      </w:r>
    </w:p>
    <w:p>
      <w:pPr>
        <w:pStyle w:val="PreformattedText"/>
        <w:bidi w:val="0"/>
        <w:jc w:val="left"/>
        <w:rPr/>
      </w:pPr>
      <w:r>
        <w:rPr/>
        <w:t>{?8??o?&amp;???}?V?</w:t>
        <w:tab/>
        <w:t>??w?????YyM6`??d#?#B/y??*i?7H?+???s$?#w???y??#v???#&lt;&lt;n??C??e??#??#$C??#a%??I#??b?hY?T?#??</w:t>
        <w:br/>
        <w:t>3i#L4?V?#?l???*???$#L:`%?4#??g?pK?</w:t>
      </w:r>
    </w:p>
    <w:p>
      <w:pPr>
        <w:pStyle w:val="PreformattedText"/>
        <w:bidi w:val="0"/>
        <w:jc w:val="left"/>
        <w:rPr/>
      </w:pPr>
      <w:r>
        <w:rPr/>
        <w:t>?7n?z?t#L&amp;:?N???#&amp;n#s</w:t>
        <w:tab/>
        <w:t>H???#?y??w??z???????#??</w:t>
        <w:tab/>
        <w:t>??4#X#@??K??#??#D????#??-???##B`&amp;A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?|?!????#?i?g?p?3?Qv???%??l?#{???#?x[?#??h?u????~?#?j^D?h#???#??k*?\uT?##3?b?a$a?p?#F:?%V,??##U?T1#i?U??W?#?????4?##???##?5?????#???qT#??#?H·???#L8#????b%?&lt;ph9# ?0??L????e??#?t#,?#]?b?????8_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z#F"?#???x?v,?^?L?3bk?c`/|O?_?_c7#???p?????#?#6????g`'???gvmg??Z?##???^??#?6??#l?c?a'#?g]??s?????n?H&gt;?????#aū?o?yJ#?`?u???A? ?#X^f??K#?/??:B?1;B??????k??dy?f\Zk??hU/?#??z#(\?#?ev? ?#?j??[^?e</w:t>
      </w:r>
    </w:p>
    <w:p>
      <w:pPr>
        <w:pStyle w:val="PreformattedText"/>
        <w:bidi w:val="0"/>
        <w:jc w:val="left"/>
        <w:rPr/>
      </w:pPr>
      <w:r>
        <w:rPr/>
        <w:t>?q??.:??D]\8??#v???#pi#\?#?N?\]X??`??t???#????=?7;E?w??V?H?I0?[??f##???$#??7i???c???,yt??=)??????/F7Y#;?#?&lt;Dy#?_~?9#??K+B?D4?</w:t>
      </w:r>
      <w:r>
        <w:rPr/>
        <w:t>匹</w:t>
      </w:r>
      <w:r>
        <w:rPr/>
        <w:t>??]????B???O??#][?s?6_????##?;??#x?J_{?????z?##[#7?????##;T?i?R?:??</w:t>
        <w:br/>
        <w:t>??##Lc?&lt;?</w:t>
        <w:br/>
        <w:t>?N%x?#?????e???l}?#?#?PV</w:t>
      </w:r>
      <w:r>
        <w:rPr/>
        <w:t>憳</w:t>
      </w:r>
      <w:r>
        <w:rPr/>
        <w:t>"7?m?</w:t>
        <w:tab/>
        <w:t>Z????4??z#?B?#X?#A??#?J#V3,A??#FR??I=ZI=?k??4??t4Z3#?f#???o?q@#V?#?n??#????l?.-C??&gt;#?&gt;??zy??qT#?.?L?B??#?hD?q??#1#??h??V#`?</w:t>
      </w:r>
      <w:r>
        <w:rPr/>
        <w:t>豄</w:t>
      </w:r>
      <w:r>
        <w:rPr/>
        <w:t>j?1#?#X\?d?G???#В(???c#&amp;Y???#?????X?p??!?9`5#?V??o?C?#v2???v???5#?o?U4??#????#?%?_??u#??</w:t>
      </w:r>
    </w:p>
    <w:p>
      <w:pPr>
        <w:pStyle w:val="PreformattedText"/>
        <w:bidi w:val="0"/>
        <w:jc w:val="left"/>
        <w:rPr/>
      </w:pPr>
      <w:r>
        <w:rPr/>
        <w:t>t?C??#?##Y?##?#4#??????^??</w:t>
      </w:r>
    </w:p>
    <w:p>
      <w:pPr>
        <w:pStyle w:val="PreformattedText"/>
        <w:bidi w:val="0"/>
        <w:jc w:val="left"/>
        <w:rPr/>
      </w:pPr>
      <w:r>
        <w:rPr/>
        <w:t>?/##?????#Pd??????"???b???I?4?I3L??jy???#???1U4??j???#?X#??#D?#B?]?#?=????V^(4?2?</w:t>
        <w:tab/>
        <w:t>?##??????s#L???;c.1??##oIx??#??Cl9|p&amp;z</w:t>
        <w:tab/>
        <w:t>@2?{???[ls#??E?q?????n?</w:t>
      </w:r>
      <w:r>
        <w:rPr/>
        <w:t>纙</w:t>
      </w:r>
      <w:r>
        <w:rPr/>
        <w:t>???-?#8??U?-"?n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LG????#Q?]????V4?????6P?r???#fq-?%#v0g?#*?#??v???Ye??#??V&amp;???#w{???^(???|??B/{????`S??</w:t>
      </w:r>
      <w:r>
        <w:rPr/>
        <w:t>徶</w:t>
      </w:r>
      <w:r>
        <w:rPr/>
        <w:t>???zs#Xe?#+?#?T#]??&amp;Il:?e?U?L??qG[#?v#I;#?#FLb#???/?#(?##D`$???#?##Rm?#m0?V#???</w:t>
        <w:br/>
        <w:t xml:space="preserve"> ?y?????K$?q?#1#uq1?##?P?"pq1###W%?y???{??kL?$?####i$?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a??%??#3??#d?A?#???#l#?Fq?m"??o?.?o?#Lvl????~?U?uXUG??</w:t>
      </w:r>
    </w:p>
    <w:p>
      <w:pPr>
        <w:pStyle w:val="PreformattedText"/>
        <w:bidi w:val="0"/>
        <w:jc w:val="left"/>
        <w:rPr/>
      </w:pPr>
      <w:r>
        <w:rPr/>
        <w:t>?Y?J?x???? ?#&amp;Wo?uD?w?"s#+??#?#qt9??#?0?"Q?:?C?)#u?#?@????^?????$?N'#???#??%#!?3F??v?#c##?.&lt;?sk??I?@E?#PV??\X??X?#fR`???:#)v????##???#?A?p???1Xt#&amp;?,?R#??#???</w:t>
        <w:br/>
        <w:t>?B??C#???????$??-x</w:t>
        <w:tab/>
        <w:t>?JёN?#?&lt;j?b?}d?l{d6#D?X?}#?,?%6g~???]hs?Of?7?KS?#?7?</w:t>
      </w:r>
      <w:r>
        <w:rPr/>
        <w:t>￡</w:t>
      </w:r>
      <w:r>
        <w:rPr/>
        <w:t>U#$#=E?#</w:t>
        <w:br/>
        <w:t>????#??I0????Z?#?hL#??</w:t>
      </w:r>
    </w:p>
    <w:p>
      <w:pPr>
        <w:pStyle w:val="PreformattedText"/>
        <w:bidi w:val="0"/>
        <w:jc w:val="left"/>
        <w:rPr/>
      </w:pPr>
      <w:r>
        <w:rPr/>
        <w:t>?y?s???#??#?}???z???#HΔ{??*w?X??#?v???#2???J#???.?y?U?o?1??\???h[j{;?lU#?dY0????$???b#?d~??X??zw1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$?7b#nb???`D?f?r</w:t>
        <w:tab/>
        <w:t>H#?6?&amp;??G@?###??X??N?x?Gy#1#2#??pu??#?*?#???</w:t>
        <w:br/>
        <w:t>?2H?? #0??  "?#?(?"?#??#[##?</w:t>
      </w:r>
    </w:p>
    <w:p>
      <w:pPr>
        <w:pStyle w:val="PreformattedText"/>
        <w:bidi w:val="0"/>
        <w:jc w:val="left"/>
        <w:rPr/>
      </w:pPr>
      <w:r>
        <w:rPr/>
        <w:t>?]?]#??U?!0???}?##?*??? \;?#z??Z?W#???#{?3?x?e?$???#J W?u?Iek?UttYm?????h??##???g??#??##???9?|?#?x?Th##?\?5?#?.?~?|??#D#??#????6?FE???W???#~#;Jh</w:t>
        <w:br/>
        <w:t>V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Y7??E#dq#?(????uEl??0g?"?e:???#0?i</w:t>
      </w:r>
    </w:p>
    <w:p>
      <w:pPr>
        <w:pStyle w:val="PreformattedText"/>
        <w:bidi w:val="0"/>
        <w:jc w:val="left"/>
        <w:rPr/>
      </w:pPr>
      <w:r>
        <w:rPr/>
        <w:t>nA#k??t#.}5i?6?#</w:t>
        <w:tab/>
        <w:t>-?M?OkX#PM?s</w:t>
      </w:r>
    </w:p>
    <w:p>
      <w:pPr>
        <w:pStyle w:val="PreformattedText"/>
        <w:bidi w:val="0"/>
        <w:jc w:val="left"/>
        <w:rPr/>
      </w:pPr>
      <w:r>
        <w:rPr/>
        <w:t>#?[h*??I0????s?_??&amp;???#?qs}?V?o???Q6(&gt;????9???y?????????/??p?M???&gt;c#?#??zZ#</w:t>
        <w:tab/>
        <w:t>?d###sE?w??V#'??i#P4?#C</w:t>
        <w:tab/>
        <w:t>!#?1X4?J4"z#?#?7?#?m#?d]?&lt;[/????f?e???#v???n5{?z@??#??a## M#?#???7y??F&gt;??#???#?`W??`&gt;^?#a</w:t>
        <w:tab/>
        <w:t>a??X???&gt;??l??bg??*=A?-D?f#F#?Hc??#@E?"?1#&amp;?]?#^??????#???`</w:t>
      </w:r>
    </w:p>
    <w:p>
      <w:pPr>
        <w:pStyle w:val="PreformattedText"/>
        <w:bidi w:val="0"/>
        <w:jc w:val="left"/>
        <w:rPr/>
      </w:pPr>
      <w:r>
        <w:rPr/>
        <w:t>?????T?X?n???V??###X#(dC??r?#?</w:t>
      </w:r>
    </w:p>
    <w:p>
      <w:pPr>
        <w:pStyle w:val="PreformattedText"/>
        <w:bidi w:val="0"/>
        <w:jc w:val="left"/>
        <w:rPr/>
      </w:pPr>
      <w:r>
        <w:rPr/>
        <w:t>#?X</w:t>
        <w:br/>
        <w:t>W??4?# ?Jhwr&amp;?=?`w?###$##??:z?+f??$???}????##??#??@??????*%?7???=[?4?#S?a?#??j'?X??????[??#v?;b?Iφ?j???y;s?cj??^?##???|?</w:t>
        <w:tab/>
        <w:t>0~@7????2?j?#???#?]?#?S?#??wR??m?3N?}</w:t>
      </w:r>
    </w:p>
    <w:p>
      <w:pPr>
        <w:pStyle w:val="PreformattedText"/>
        <w:bidi w:val="0"/>
        <w:jc w:val="left"/>
        <w:rPr/>
      </w:pPr>
      <w:r>
        <w:rPr/>
        <w:t>?????#e#??N??v???#a#??%#???%&lt;???Gv?bt#??f???#?F?A?##"??#8?zX?&lt;X?#?#&amp;##[?#_?ΙjV#T?X#?"0?#f2y?????I0?[?#u4#?DU)###??##?????</w:t>
        <w:br/>
        <w:t>??t??6?w1`???2???#???#W?z?0?m?r`?Tg?#-??H#?#???"?#v#A^?#WVy(?Z?}S?GIZ0?z?#?"/??n{?i#N??#i????NU#"</w:t>
      </w:r>
    </w:p>
    <w:p>
      <w:pPr>
        <w:pStyle w:val="PreformattedText"/>
        <w:bidi w:val="0"/>
        <w:jc w:val="left"/>
        <w:rPr/>
      </w:pPr>
      <w:r>
        <w:rPr/>
        <w:t>#v???n4???j#;#?\#?#0???j??#$#?+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l[h/usCaGI#??????#?Z_?d?HN7???#$?0?VXE?Du?:</w:t>
      </w:r>
    </w:p>
    <w:p>
      <w:pPr>
        <w:pStyle w:val="PreformattedText"/>
        <w:bidi w:val="0"/>
        <w:jc w:val="left"/>
        <w:rPr/>
      </w:pPr>
      <w:r>
        <w:rPr/>
        <w:t>j??H###ie??0#?##(*o#?4wR?????(b)?EшJ?@?a?3</w:t>
        <w:br/>
        <w:tab/>
        <w:t>*y???#??#L?Rd??J,e#???q???a6??n.&gt;F??WV`??~?##Pd?#t#?A%?#+-,?????mk?#61??##??k?#?#f???6#*??Y#U??f?zZ?{???????#W??:?Z???v??0??T??#?`#?b&amp;?1???s?????x?#?1???#?p?#?E?S???q???#F[?I???d5e??#+?a{?X?:???????#0#????R????#??(?S"'WE?u#??????&amp;?%??HP???h?????&gt;X?a?#-:?-#???i?4#[???p61f#3?[???G?sN????w?g???#?If-?3?E##my2?r???v?Y#?0??[??#?#?2?#X(,??*???&gt;?5??F??XX5?????? w?#?? ?4?e?m??#??s?2x??F????k#??R??????b??#b??1?Y#j???#?\#?Tx??</w:t>
      </w:r>
    </w:p>
    <w:p>
      <w:pPr>
        <w:pStyle w:val="PreformattedText"/>
        <w:bidi w:val="0"/>
        <w:jc w:val="left"/>
        <w:rPr/>
      </w:pPr>
      <w:r>
        <w:rPr/>
        <w:t>^?n??s???]#P.1#{#?r???]5?6?+???xK?]bI</w:t>
        <w:tab/>
        <w:t>?,?]#?5?X|qo?H??IZ?C$?;;Kx\#3?#;??#@???D??M?.??\##??V???&amp;#q1?q?##U?(?-v?f?xq?#4??w??;???WTI?+ ?#?A???yp#U?~?@?Q??U&lt;?#??HR6`?</w:t>
        <w:br/>
        <w:t>#"#??#??#??u#??8k?;?{??T?l??v??l#L6##??#{???l#??#?m???~+mh???V+?</w:t>
      </w:r>
      <w:r>
        <w:rPr/>
        <w:t>賺</w:t>
      </w:r>
      <w:r>
        <w:rPr/>
        <w:t>!F_????3#?##O??&gt;???~?#????~r#???]??????J# ?^j?_|</w:t>
      </w:r>
    </w:p>
    <w:p>
      <w:pPr>
        <w:pStyle w:val="PreformattedText"/>
        <w:bidi w:val="0"/>
        <w:jc w:val="left"/>
        <w:rPr/>
      </w:pPr>
      <w:r>
        <w:rPr/>
        <w:t>f????#$?m?FW??a&amp;:??o g?^??#??&gt;?Q?]cJ?K???2?f#?iC?2A]???#?</w:t>
        <w:br/>
        <w:t>Lps?w????Q??[?b?#?J???/?Z???]3U0?r?Da?#?x??o????#???#?&gt;???u???o^A??p?=????9??#??#?[s`'s?I??Q?#??K??#?s????#v????#?[c?\???f?#J(??`?[A??i+</w:t>
        <w:tab/>
        <w:t>?k?#{?????#}d</w:t>
      </w:r>
    </w:p>
    <w:p>
      <w:pPr>
        <w:pStyle w:val="PreformattedText"/>
        <w:bidi w:val="0"/>
        <w:jc w:val="left"/>
        <w:rPr/>
      </w:pPr>
      <w:r>
        <w:rPr/>
        <w:t>?d7#??:#?###-r?#??:?(#?[??###????#?mF^?a&amp;??qx?r????n6#6??k-?v#?qW??#%,???`K?#??#+?I?#[i#??f?#??t##I#N.]#`'??#,-#I#?E#.?v?FY##??#:?,?j?#?S?V?S#?(</w:t>
        <w:br/>
        <w:t>??0@2?3I?#?]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\###??wP?*9?##&lt;??W???qP#eq??d??Y#y??hz?##????v??H?#e?5?h5`?#????.??&gt;#c?c?????lg)?f#?g????3???s??#7W??46YAc????Zu?</w:t>
        <w:br/>
        <w:t>k^????&lt;k[</w:t>
        <w:tab/>
        <w:t>.??~??#</w:t>
        <w:tab/>
        <w:t>3???F???^.#?}#?6??#?\?c</w:t>
      </w:r>
    </w:p>
    <w:p>
      <w:pPr>
        <w:pStyle w:val="PreformattedText"/>
        <w:bidi w:val="0"/>
        <w:jc w:val="left"/>
        <w:rPr/>
      </w:pPr>
      <w:r>
        <w:rPr/>
        <w:t>~???#r$##?#??Ld#?</w:t>
        <w:tab/>
        <w:t>??#X?I`?Z?#??s??#;??D##</w:t>
        <w:tab/>
        <w:t>?#</w:t>
      </w:r>
      <w:r>
        <w:rPr/>
        <w:t>祧</w:t>
      </w:r>
      <w:r>
        <w:rPr/>
        <w:t>?</w:t>
        <w:br/>
        <w:t>??</w:t>
      </w:r>
    </w:p>
    <w:p>
      <w:pPr>
        <w:pStyle w:val="PreformattedText"/>
        <w:bidi w:val="0"/>
        <w:jc w:val="left"/>
        <w:rPr/>
      </w:pPr>
      <w:r>
        <w:rPr/>
        <w:t>??y?7????#K#???(?$?qs9??Xh#X??#?#?DZJ#!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 ??rt??b#?&amp;?dB??#?`r????#??h?38??x&lt;???#???M?</w:t>
        <w:br/>
        <w:t>H#??0#7\]?qxE?s}g?#kZn????ev?i????ey9#?b'?M#0A|WZ?-?????P%?n???&gt;??#O???#X???rw;^?ao?{??Jo;Y?e#j&lt;?#??w?#u???EF_#????&lt;#?????mX?</w:t>
      </w:r>
    </w:p>
    <w:p>
      <w:pPr>
        <w:pStyle w:val="PreformattedText"/>
        <w:bidi w:val="0"/>
        <w:jc w:val="left"/>
        <w:rPr/>
      </w:pPr>
      <w:r>
        <w:rPr/>
        <w:t>#?f?/N0?+#q?xr&amp;</w:t>
        <w:tab/>
        <w:t>X?S#qe?</w:t>
      </w:r>
      <w:r>
        <w:rPr/>
        <w:t>礈</w:t>
      </w:r>
      <w:r>
        <w:rPr/>
        <w:t>??#?`?mV?,.?#??J#?A??rois?#\?8?#f?#????R?%X????W#?#?D???#Q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y?&amp;d??d@?A?????Pu"V??s???#?ND=U????Si?@?#aj</w:t>
        <w:br/>
        <w:t>#g&amp;.0?s?</w:t>
      </w:r>
    </w:p>
    <w:p>
      <w:pPr>
        <w:pStyle w:val="PreformattedText"/>
        <w:bidi w:val="0"/>
        <w:jc w:val="left"/>
        <w:rPr/>
      </w:pPr>
      <w:r>
        <w:rPr/>
        <w:t>c?#U??Jt#?</w:t>
      </w:r>
    </w:p>
    <w:p>
      <w:pPr>
        <w:pStyle w:val="PreformattedText"/>
        <w:bidi w:val="0"/>
        <w:jc w:val="left"/>
        <w:rPr/>
      </w:pPr>
      <w:r>
        <w:rPr/>
        <w:t xml:space="preserve">z???#??????9@c???c?u-????m??gws???z#?A?#??Iq[?U??1???k?m </w:t>
        <w:tab/>
        <w:t>????v????{h&amp;#s???,??7){????#v?t?#????##T??}???6??????%Xw2%#=1#Y?##??n???\?{</w:t>
        <w:tab/>
        <w:t>2:?&lt;?&gt;~/U?q??&amp;8;Jz?3??@b}^?5pZ?#7?R?PZ??'Z?\]#?u4?WT?[Eu??W#ZiU?#s]?y?}??$3????I0?????}xF?y?H?GG?oH0???=A]?4?[3#???I4?"g2???????#??7???#;U??u#?{?#??ev?a??D?Y##J?"??##?-cEo????x?D#??a{#?#??ut?8:`##???$?##?*o;??s#???#r???#??###??#-#H#?&lt;@t#P???a?{??#??4??c?[j??%G.??#</w:t>
        <w:br/>
        <w:t xml:space="preserve"> 3i#?Z^#)?0###?a##?[pt9`?p"??###?#K??##?h?%????h</w:t>
      </w:r>
    </w:p>
    <w:p>
      <w:pPr>
        <w:pStyle w:val="PreformattedText"/>
        <w:bidi w:val="0"/>
        <w:jc w:val="left"/>
        <w:rPr/>
      </w:pPr>
      <w:r>
        <w:rPr/>
        <w:t>o%?#?z?a??4?#*K$??;??8?#?s????=*}$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=O#D?#??#P???#??/9???8?^?#K??#F</w:t>
        <w:tab/>
        <w:t>?z^_???#???#H??p-`?i?Fg??#?x??v?#?#</w:t>
        <w:br/>
        <w:t>#?2W?d???:?#{w?]lF??u?</w:t>
        <w:tab/>
        <w:t>?I?8??</w:t>
      </w:r>
    </w:p>
    <w:p>
      <w:pPr>
        <w:pStyle w:val="PreformattedText"/>
        <w:bidi w:val="0"/>
        <w:jc w:val="left"/>
        <w:rPr/>
      </w:pPr>
      <w:r>
        <w:rPr/>
        <w:t>???????j#?lgY?{???`"?C'y?.Q?x???[4#_?u?N?&gt;CU?!g?????,????##???h??Mu?Z,6?%X#</w:t>
      </w:r>
    </w:p>
    <w:p>
      <w:pPr>
        <w:pStyle w:val="PreformattedText"/>
        <w:bidi w:val="0"/>
        <w:jc w:val="left"/>
        <w:rPr/>
      </w:pPr>
      <w:r>
        <w:rPr/>
        <w:t>??T??m??#"#J??&gt;N#?</w:t>
        <w:br/>
        <w:t>?????A1???#t?#k"[R?r???H?</w:t>
      </w:r>
      <w:r>
        <w:rPr/>
        <w:t>媱</w:t>
      </w:r>
      <w:r>
        <w:rPr/>
        <w:t>W;?w??`</w:t>
      </w:r>
    </w:p>
    <w:p>
      <w:pPr>
        <w:pStyle w:val="PreformattedText"/>
        <w:bidi w:val="0"/>
        <w:jc w:val="left"/>
        <w:rPr/>
      </w:pPr>
      <w:r>
        <w:rPr/>
        <w:t>n?o???4Z?U#??U?[1???????I0??F?I0?[?$?(??c"mI|??/Y?:^o#?\???DZ?????? ?9??1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+E?lS???????=#??h??#b?r|mC:?#??FF[=</w:t>
        <w:tab/>
        <w:t>&gt;??p?=??k?#</w:t>
      </w:r>
    </w:p>
    <w:p>
      <w:pPr>
        <w:pStyle w:val="PreformattedText"/>
        <w:bidi w:val="0"/>
        <w:jc w:val="left"/>
        <w:rPr/>
      </w:pPr>
      <w:r>
        <w:rPr/>
        <w:t>7')??ao?????##??pc???###?</w:t>
      </w:r>
      <w:r>
        <w:rPr/>
        <w:t>輩</w:t>
      </w:r>
      <w:r>
        <w:rPr/>
        <w:t>?I??]#@??т???m?kt??#??#??#?</w:t>
      </w:r>
    </w:p>
    <w:p>
      <w:pPr>
        <w:pStyle w:val="PreformattedText"/>
        <w:bidi w:val="0"/>
        <w:jc w:val="left"/>
        <w:rPr/>
      </w:pPr>
      <w:r>
        <w:rPr/>
        <w:t>1#?^#v{?e?\##??P??#?E??B?&amp;#?I#}a?#L###6###;#?(SB?] s'?XG?#`ip?_??##?E?Z??????p</w:t>
        <w:tab/>
        <w:t>U ?</w:t>
        <w:br/>
        <w:t>?4??d?b/?R}T??_?9?z?7#??#U??A?????b#d??Ge???66:#??y-?R#? 5?z?B??#T?#s#?#}f?#?</w:t>
        <w:br/>
        <w:t>???Og?$??#?????##?-P??#?D?e#??M#?c?W??:,????#??1WE?????M6???=?25)tt??V?w???#?m;{?#?J#????\p?#%????v?#?F??#?Zj?%?##(??#?2,@???????###??X???b#a?:??M?#U????E?w??B???.??A{p?`??#? f"0#D?##??T</w:t>
        <w:br/>
        <w:t>L???#????Ll@?#??#L2?+liR?-??#@#8`2#?d?#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I??T?L?6??I??.Bx??*?X?nh!?sl_y?#,_f??#"???#r#?H?#?R?'z?y????##??#n?&amp;???`#??L??4N?B#"'?J#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+#??Fn?y?f#F_?-?v??#&amp;#m???.??Q?#?U??1y)?*?#dLpr?/?t?7?b?J#&lt;n.#?S??#?(?^]??`[Mc</w:t>
        <w:tab/>
        <w:t>?Q?(?????#[?S?#V?#?z?j#?j?=?# ?#&gt;_,F??n?]??#{t?F????? b;l?# #?) ??;H?w</w:t>
        <w:br/>
        <w:t>h#?.@EVag?X??T?t?*e/????#\4##x??H???l-#?</w:t>
      </w:r>
    </w:p>
    <w:p>
      <w:pPr>
        <w:pStyle w:val="PreformattedText"/>
        <w:bidi w:val="0"/>
        <w:jc w:val="left"/>
        <w:rPr/>
      </w:pPr>
      <w:r>
        <w:rPr/>
        <w:t>Xo?Lj#?-??w#(??M???h??1?J#?2?#^9???m??</w:t>
      </w:r>
    </w:p>
    <w:p>
      <w:pPr>
        <w:pStyle w:val="PreformattedText"/>
        <w:bidi w:val="0"/>
        <w:jc w:val="left"/>
        <w:rPr/>
      </w:pPr>
      <w:r>
        <w:rPr/>
        <w:t xml:space="preserve">?UUk9#?b&amp;e?CV?=j?#???? </w:t>
      </w:r>
    </w:p>
    <w:p>
      <w:pPr>
        <w:pStyle w:val="PreformattedText"/>
        <w:bidi w:val="0"/>
        <w:jc w:val="left"/>
        <w:rPr/>
      </w:pPr>
      <w:r>
        <w:rPr/>
        <w:t>??m|???è?#o??o?</w:t>
        <w:tab/>
        <w:t>:???w??#?|?Z?#??0+??#?`#?#W?g#@?#-D?##x*v??3?hnHL???#?2?aa@osT?????&lt;??|?A1g#??F?b?B?Ez</w:t>
        <w:tab/>
        <w:t>G??F\]-??=?</w:t>
        <w:tab/>
        <w:t>??#??2?1`?TK3?w??\\#?K#y??&lt;?L??????/i?g??#r#?liB?y/#??$??????r%b&amp;??#?@t?A?d.K???tg?n ;?#R3?#M$%`??#{X#}\u?4????#&gt;????6?BF#??x7??^?3?#???H=Bz?#???}???F?#!^Z?q??}#s#@??(?x#???8?\??????#?#?^"@???#{#?</w:t>
        <w:br/>
        <w:t>q?$??rJ#??J ?????,??Ub</w:t>
      </w:r>
    </w:p>
    <w:p>
      <w:pPr>
        <w:pStyle w:val="PreformattedText"/>
        <w:bidi w:val="0"/>
        <w:jc w:val="left"/>
        <w:rPr/>
      </w:pPr>
      <w:r>
        <w:rPr/>
        <w:t>?gG?#]?N##$?A-;.*j??5?*?</w:t>
        <w:br/>
        <w:t>##???&lt;??&gt;??Z`*u-???6#\?Z#?%?rco?K?????#/f??#@?##?#?t?##b?#T??#?tj?#P??5;?v#\#K##q??T#??BI??#Rb2?????"[E?o#7??m7s3???g`"{?#?c#?</w:t>
        <w:tab/>
        <w:t>#Q'??c##?N?jw?$????+k-????;????J?##@?#^o???#?#???#?#?#??#???#???#.??u???@?d?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#Q]?????wjRД??#?#??F????F?j#n??]P??l?lG|o?.?#V??/)????#???X??#?W%Y?#&amp;?jB?8????#?#7W#????R???#?M?&amp;??z#L?# ???####?X?)n???f?E?}??J?N??5{?#?u???w?-???=?#c?</w:t>
      </w:r>
    </w:p>
    <w:p>
      <w:pPr>
        <w:pStyle w:val="PreformattedText"/>
        <w:bidi w:val="0"/>
        <w:jc w:val="left"/>
        <w:rPr/>
      </w:pPr>
      <w:r>
        <w:rPr/>
        <w:t>%W?L?b##?%3m(??#???a#G?=m_???б5</w:t>
        <w:br/>
        <w:t>??C??L@?0?_?DNW??0???#?#?\&amp;#r#F?#`r????T{;?v??n?</w:t>
        <w:br/>
        <w:t>L|?1?#??#L?#?H??</w:t>
      </w:r>
    </w:p>
    <w:p>
      <w:pPr>
        <w:pStyle w:val="PreformattedText"/>
        <w:bidi w:val="0"/>
        <w:jc w:val="left"/>
        <w:rPr/>
      </w:pPr>
      <w:r>
        <w:rPr/>
        <w:t>3???k???ZM?#?#?,?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Oc?|???#&amp;</w:t>
      </w:r>
    </w:p>
    <w:p>
      <w:pPr>
        <w:pStyle w:val="PreformattedText"/>
        <w:bidi w:val="0"/>
        <w:jc w:val="left"/>
        <w:rPr/>
      </w:pPr>
      <w:r>
        <w:rPr/>
        <w:t>*q# \?-%?#UQ5_??G`RAZ??l?#J</w:t>
      </w:r>
    </w:p>
    <w:p>
      <w:pPr>
        <w:pStyle w:val="PreformattedText"/>
        <w:bidi w:val="0"/>
        <w:jc w:val="left"/>
        <w:rPr/>
      </w:pPr>
      <w:r>
        <w:rPr/>
        <w:t>????E#? ?V#?8@??#U?c?[?&amp;??\;#Mi&lt;??-???X#???o????u??*##_#5??#?@B?A#d#??v?J??!?Y?????#?RF?S??8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梍</w:t>
      </w:r>
      <w:r>
        <w:rPr/>
        <w:t>?#?#?mY?z?ub#?#W?b+?d#???l?g6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XQ]?eUVYjY???UYzU?e?:?R???#@?Ya???yd????????l?C,?:?y??????N;?)j</w:t>
      </w:r>
      <w:r>
        <w:rPr/>
        <w:t>揱</w:t>
      </w:r>
      <w:r>
        <w:rPr/>
        <w:t>?? #?NB?#ɑh</w:t>
        <w:tab/>
        <w:t>??r??y?##???1</w:t>
      </w:r>
    </w:p>
    <w:p>
      <w:pPr>
        <w:pStyle w:val="PreformattedText"/>
        <w:bidi w:val="0"/>
        <w:jc w:val="left"/>
        <w:rPr/>
      </w:pPr>
      <w:r>
        <w:rPr/>
        <w:t>??Q%???Y??#?^??C????????.?</w:t>
        <w:br/>
        <w:t>?$?M??wW#?Z??</w:t>
        <w:br/>
        <w:t>jS???-???</w:t>
        <w:br/>
        <w:t>??#?Z#`??R,?%???#kRm?:?zx?A#?A??#0?#L8?#???x#L&amp;?d??##%???|#?#L\`O?B??,?Y??#&amp;??#?f~??????E#?]%!0?@?D##?"?w#?tg?X??#??????,?.r?s?????VE??R??+&lt;w?L?#?!#??{#?a#J?k?u???#?s???###?5??v?[</w:t>
      </w:r>
    </w:p>
    <w:p>
      <w:pPr>
        <w:pStyle w:val="PreformattedText"/>
        <w:bidi w:val="0"/>
        <w:jc w:val="left"/>
        <w:rPr/>
      </w:pPr>
      <w:r>
        <w:rPr/>
        <w:t>?h(^???#{?8?/9???H????;?c)daV#??#f#?N#z?RSC#fRK?@?#e</w:t>
      </w:r>
    </w:p>
    <w:p>
      <w:pPr>
        <w:pStyle w:val="PreformattedText"/>
        <w:bidi w:val="0"/>
        <w:jc w:val="left"/>
        <w:rPr/>
      </w:pPr>
      <w:r>
        <w:rPr/>
        <w:t>?#_#XT#$%?Q</w:t>
        <w:br/>
        <w:t>??#!???T???????#?j*?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#?#n??H#??R??(P????qF???1?|/#M-??*N#?}????#Fk1@?-?##@?M?3&gt;</w:t>
        <w:br/>
        <w:t>??l?5?k*#?J?#@?9??66#(#?##(??K???5???r-?????7?q#f?QFi#:65XnE?epR??,???#K+,???R??,?qWnc;??E?d?T?#e????T?WZ????MJ??#?</w:t>
      </w:r>
    </w:p>
    <w:p>
      <w:pPr>
        <w:pStyle w:val="PreformattedText"/>
        <w:bidi w:val="0"/>
        <w:jc w:val="left"/>
        <w:rPr/>
      </w:pPr>
      <w:r>
        <w:rPr/>
        <w:t>;?##z?#?????0?#l;e??##??V#$+#?#&amp;C?p?QQ%?}??&gt;??#&amp;#?N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&gt;???]P??je?)?##0i????G8`"P?(##/??E?#</w:t>
      </w:r>
      <w:r>
        <w:rPr/>
        <w:t>梜</w:t>
      </w:r>
      <w:r>
        <w:rPr/>
        <w:t>?#`2T?b#U??.\|5#w?#Yqu1??`2??D@??L?# ????g?##;z?t?$3#???9.?#??ilY?#+??9?</w:t>
      </w:r>
    </w:p>
    <w:p>
      <w:pPr>
        <w:pStyle w:val="PreformattedText"/>
        <w:bidi w:val="0"/>
        <w:jc w:val="left"/>
        <w:rPr/>
      </w:pPr>
      <w:r>
        <w:rPr/>
        <w:t>??UB%?,??5)a$?#?????b???##?&amp;????#?dG(i&lt;#?x?2??dKvQ??#??kM?dC??#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i?%|??5&gt;?o?0#?0?j?F#?#&lt;?#?}?UB?????##??4?N??&gt;6#&gt;?%Zs,????e##?58&gt;Z?]???#^?#?{????????#I&gt;##?K2??##?#c??#&gt;Ul[??+[??#???U{G##&lt;?`'??Jh?F??X??W:?QZ?#F?j?et??? #?#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e#?j#0j6V-??s???h,#R#?#????[???wZ?I?s??#?-u#6#0&amp;?n???L;?K?e??XRQ?%??ZRI??##Y|I?%#(</w:t>
        <w:tab/>
        <w:t>b(5???+???</w:t>
        <w:br/>
        <w:t>a(?#?V</w:t>
      </w:r>
    </w:p>
    <w:p>
      <w:pPr>
        <w:pStyle w:val="PreformattedText"/>
        <w:bidi w:val="0"/>
        <w:jc w:val="left"/>
        <w:rPr/>
      </w:pPr>
      <w:r>
        <w:rPr/>
        <w:t>?Tv#Yy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]?#?BY????????ˇp???j#???@"`?#Md???r?)??m?b%?Y##?r^?{???.?5??|INv&lt;+???\?2%M#I+@?#j??N?|+?#?[H??###?L???$#X?Y??P?#?j^8`</w:t>
      </w:r>
    </w:p>
    <w:p>
      <w:pPr>
        <w:pStyle w:val="PreformattedText"/>
        <w:bidi w:val="0"/>
        <w:jc w:val="left"/>
        <w:rPr/>
      </w:pPr>
      <w:r>
        <w:rPr/>
        <w:t>^##~r?5??$??-`#???8?#0a?%??#??,?? ???&gt;#??#?7##=g8?(?0#-?R]?S??6ū#?#V?2???4{#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8??W?&lt;?%???\orC?w??????###??j?\???u??#????# ?n??##??~O??u??</w:t>
        <w:br/>
        <w:t>?3??^#?.2</w:t>
        <w:br/>
        <w:t>{?Kc1ok##L#?##Ov??Zt?"??B??rn?ZD%???</w:t>
      </w:r>
      <w:r>
        <w:rPr/>
        <w:t>訑</w:t>
      </w:r>
      <w:r>
        <w:rPr/>
        <w:t>Q???J#?</w:t>
      </w:r>
      <w:r>
        <w:rPr/>
        <w:t>醫</w:t>
      </w:r>
      <w:r>
        <w:rPr/>
        <w:t>?</w:t>
        <w:tab/>
        <w:t>?</w:t>
        <w:tab/>
        <w:t>L*#n?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J?t#@A?{-???#?V??8??#K?,??8-???eCV?=W???#?2?_?#S?#n?#?&amp;S??P?5?b20?F?lZ????.?M9?9??????ue&amp;##?d?O??.n?#???##??[qM?</w:t>
      </w:r>
      <w:r>
        <w:rPr/>
        <w:t>啗</w:t>
      </w:r>
      <w:r>
        <w:rPr/>
        <w:t>Z~e?#?TYaU?e##Z|~??#?[\Q?#$1??#?c?)??jKe?#?d?XAs?S?" )??#???#N?u?Zg???????|?q??b?,?#?IY?)@?a?B?8???D#M]#???V?##?#q???k???Y#1V?????0??#?#??Kx?!3??2C?????0??a?"`2X??#?XM??b##@?ia?b]u#??"??#{o#L&amp;??n?YO?321?f?</w:t>
        <w:br/>
        <w:t>&lt;??Y?I#$??f`#~z?&lt;?6c&amp;{GfY??,????D????#K</w:t>
        <w:br/>
        <w:t>??&amp;FX+a#??#?i?=???#?u???Y?n/?X??!??#,?#|??</w:t>
      </w:r>
    </w:p>
    <w:p>
      <w:pPr>
        <w:pStyle w:val="PreformattedText"/>
        <w:bidi w:val="0"/>
        <w:jc w:val="left"/>
        <w:rPr/>
      </w:pPr>
      <w:r>
        <w:rPr/>
        <w:t>#`?#?H7??.r#08^?#???##?|??]m?#????6?&amp;?0w??T??d</w:t>
      </w:r>
    </w:p>
    <w:p>
      <w:pPr>
        <w:pStyle w:val="PreformattedText"/>
        <w:bidi w:val="0"/>
        <w:jc w:val="left"/>
        <w:rPr/>
      </w:pPr>
      <w:r>
        <w:rPr/>
        <w:t>#??#??????????&amp;Y??,#'W#?##??X|l?</w:t>
      </w:r>
      <w:r>
        <w:rPr/>
        <w:t>婗</w:t>
      </w:r>
      <w:r>
        <w:rPr/>
        <w:t>?&amp;?#|?k9?^??#?P###5??pCn?]-?###H?#??Z?cUr4p??QōNB??)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pv9?#}?67?om?#D?9???r?{?N?9?#W#&amp;u?)#$M###??#??&gt;???-?F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X????Ь?%?a??;??5U#???UZdq9?#??a1Y?\3?f9?l?#JL~??g?XDN?E##?\?Eqb??,???R4???0????k??#?_9uMV??H?m</w:t>
      </w:r>
    </w:p>
    <w:p>
      <w:pPr>
        <w:pStyle w:val="PreformattedText"/>
        <w:bidi w:val="0"/>
        <w:jc w:val="left"/>
        <w:rPr/>
      </w:pPr>
      <w:r>
        <w:rPr/>
        <w:t>?C?j?#{##?n??????`?d]#?D..F\?j#о?q@Q.????Z?;??u??#?\\?8?</w:t>
        <w:br/>
        <w:t>?-3#?p## ?</w:t>
        <w:br/>
        <w:t>???`?#?\#??#k??}?Jij?UeE8?IE?</w:t>
      </w:r>
    </w:p>
    <w:p>
      <w:pPr>
        <w:pStyle w:val="PreformattedText"/>
        <w:bidi w:val="0"/>
        <w:jc w:val="left"/>
        <w:rPr/>
      </w:pPr>
      <w:r>
        <w:rPr/>
        <w:t>W?L?#;a???_?H??#?j?]?{R?????If2??@_?#</w:t>
        <w:tab/>
        <w:t>ML?##????##.?:???5#??i????β??l??Lv????#?Dm?##-????1#?I?f?qs?#X#{I??;</w:t>
      </w:r>
      <w:r>
        <w:rPr/>
        <w:t>勯哚</w:t>
      </w:r>
      <w:r>
        <w:rPr/>
        <w:t>'?x??U'/?C????=?^o??|??v/???#39^#0?#??9?/#?Z#??e??!?\#&lt;Y??f[? _h#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AId]?&lt;?#v??e???##????? ??I?A&gt;L??##[l??&amp;Zu#?B?7#??#^b$#??E#/1#??Z??#????#7t#???#?@?#??#?v#Pj##??J`'??S?N????v9??#?#}?#GO??##?m?a$b"#J+`#</w:t>
      </w:r>
    </w:p>
    <w:p>
      <w:pPr>
        <w:pStyle w:val="PreformattedText"/>
        <w:bidi w:val="0"/>
        <w:jc w:val="left"/>
        <w:rPr/>
      </w:pPr>
      <w:r>
        <w:rPr/>
        <w:t>E??F^???W?17??J?.???L??H???$#LL? β?##L?qJ??d?#"Y#??c?###??m#??#??3"/#0)a?Uj</w:t>
        <w:tab/>
        <w:t>?/??\Dy?#?dU?v}???vZ9???+??#?#?%{?h?sl##?MT??V?##?(g#?D??##v#=UU?##??`f@'??9?{W</w:t>
      </w:r>
    </w:p>
    <w:p>
      <w:pPr>
        <w:pStyle w:val="PreformattedText"/>
        <w:bidi w:val="0"/>
        <w:jc w:val="left"/>
        <w:rPr/>
      </w:pPr>
      <w:r>
        <w:rPr/>
        <w:t>JfF?e$?Xuv#v`??y##`??K#R?#?Jm?r+O#???0?.%#_#o??</w:t>
        <w:tab/>
        <w:t>#3##H??L`?#?D)?,??k??~??De????M???#&amp;#)#?r##(#X?5?Z`S#o=???#????d??</w:t>
      </w:r>
    </w:p>
    <w:p>
      <w:pPr>
        <w:pStyle w:val="PreformattedText"/>
        <w:bidi w:val="0"/>
        <w:jc w:val="left"/>
        <w:rPr/>
      </w:pPr>
      <w:r>
        <w:rPr/>
        <w:t>3Ah#?:^?#?;+y?N?L#&amp;????#???f?udLT?r??[XvO??J#?O#L?#?(?.0??)7????B??C??R?.???[#?#???J??_?g#?UGy?l??? w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W?#3Z??#??T??#2Ea#?????#?Y????%???#-?G+t?m(?!'?K?v??#$-?:##?l?V?# ??0??)???##9???K??n??jt#??5&amp;#??Nd???N??????B+?a?_,?# I#?.????[?#?\?8??q?#g?[???gV</w:t>
      </w:r>
    </w:p>
    <w:p>
      <w:pPr>
        <w:pStyle w:val="PreformattedText"/>
        <w:bidi w:val="0"/>
        <w:jc w:val="left"/>
        <w:rPr/>
      </w:pPr>
      <w:r>
        <w:rPr/>
        <w:t>LYC?e#f[dZ???##?)?4.Ζp\?X???,1?##(?i##k</w:t>
        <w:tab/>
        <w:t>IO?P?J(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L?##?#Y?#???XJ&amp;?$??pc}?eT?9?|?%???j????w#.??J?k?Z`?y_M#?t#??????????i##UG??hN?????f??e?h]Q??#nu98??#?K???4##5)#V???#3??"9??R???#&amp;??8?#&amp;+#2l?!??#???=????#Z\</w:t>
        <w:tab/>
        <w:t>3?=?L&amp;:XM??]#&amp;????. ??#x#??0?z?M?#nX?#o#????##N?Z????#??A?O?9?$`?uE??#??#$.3?z?T?)dL?????^-?S??J#(?`&amp;o???????</w:t>
        <w:br/>
        <w:t>|?(B??#_;?#?/??6g??`??u?/r@?2l?=WA?#a^??K??"????J?=-+??R"???_bYT???g87g%???3????-?VeD#u5I?#??J???H??#??: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??*#H?2*?Q?#???|^B???R??? $?</w:t>
        <w:br/>
        <w:t>???W?????Hg?q-?</w:t>
        <w:br/>
        <w:t>?#?W??##????#?F?ct#?#~##?@F_O6ci9??#?#??&amp;Y#u9A??R?mat?- ??(#0?#L?P#????#???q?#???L#J?8Kq1???|??g\?0?#x?#$???R^i?e???#,???</w:t>
        <w:br/>
        <w:t>?b?##?5[7??t???WHr;???+#??V?!?##bj???h????#?#1?Z??40F,,L#L"?B{K??a$?N??#?!=??#???eV???@+K</w:t>
      </w:r>
    </w:p>
    <w:p>
      <w:pPr>
        <w:pStyle w:val="PreformattedText"/>
        <w:bidi w:val="0"/>
        <w:jc w:val="left"/>
        <w:rPr/>
      </w:pPr>
      <w:r>
        <w:rPr/>
        <w:t>?F#?#?U#(??#??=??V?NRNX?# ?+?g????k??&amp;?d????z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???##{j?,?9c?-?</w:t>
        <w:br/>
        <w:t>?##\\?I?##j#?</w:t>
        <w:br/>
        <w:t>#??#?#?Y?#?+#v???#?#?n??g????#:?1???Xvu^?????pk???C7??&amp;?m??Jvf????#???N???Y?g#???Z?#???#???j??l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gI?_#T.?????24??#OK??ψ$???b??g9:?X?V?:u%j#??h??S?8&gt;??X?I?@7qn?#_?]7?r?p?_'6?????d}qe?c+v#ZK9oK???#8??8#??F??O?TnE??8'#q??###S5?????q1#?#.'W}?#F`#S#??y?,??;)'??S#-&lt;#??#??1??##a?#???u&gt;??8^?$?9?4?JJ?e?)#?!#(-#P? N#c?0??#?KN?E#"??8???</w:t>
        <w:tab/>
        <w:t>X???X?O)????j??B#??????G7?6,R?????+??G??</w:t>
        <w:tab/>
        <w:t>&amp;Jl?)?????g3?f#Ld??GK??O???P?e</w:t>
      </w:r>
      <w:r>
        <w:rPr/>
        <w:t>镲</w:t>
      </w:r>
      <w:r>
        <w:rPr/>
        <w:t>%#eU# ##?Ic?r?Z?s?i?V?Z?F???qXwQ??1??b?&amp;??2?###?&lt;?6?4?#?+&amp;?\w?5?#???M???;#???K{K?c#~r?\?2u?yΙn#??JH?#{?##</w:t>
        <w:br/>
        <w:t xml:space="preserve"> ##????=J?#?*g#?3#p??q??U??a</w:t>
        <w:br/>
        <w:t>#??{???e\]oP1?#??#Xy??[`WY`?##?C??.?#??Y*?G</w:t>
        <w:tab/>
        <w:t>7n?]?u?[??F??F???r?R?H????A???b??M&gt;??p}!?_G???w&gt;????N?a&amp;Yq?,#Q??r???#\V#????D)?.?)J???#&lt;:Ix???</w:t>
      </w:r>
      <w:r>
        <w:rPr/>
        <w:t>瀁</w:t>
      </w:r>
      <w:r>
        <w:rPr/>
        <w:t>p#?V??u??n?`?u???#?0???_E?Z#R:?#+#Hd/?p?</w:t>
        <w:tab/>
        <w:t>?0?,?E?E?fY?#?D@?]?-#?cK?k????9#?h'??|?##x}?:#E '?)cL?U???h##I#???*%?#EF?_x????s#T"?l##?#v?#0</w:t>
        <w:tab/>
        <w:t>@O?</w:t>
        <w:tab/>
        <w:t>??,?,KI??#???L#????,</w:t>
      </w:r>
      <w:r>
        <w:rPr/>
        <w:t>焎</w:t>
      </w:r>
      <w:r>
        <w:rPr/>
        <w:t>#J|I??#$?#H,?h9?</w:t>
        <w:br/>
        <w:t>?-???y?a'c?#??[voG?????#o"f2#??#P??#?#?qquZ#!?#?&amp;</w:t>
        <w:br/>
        <w:t>+v#(?0???dK#L??#?#?##???V]*'e?#&amp;M###?&amp;=?j#?[`%???</w:t>
        <w:tab/>
        <w:t>?n#h???U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R?mY?YN[??;y??????????d#H&amp;&gt;??o#???x#VB???T??1m??=?#a###</w:t>
        <w:tab/>
        <w:t>#(?a'##?c#??sB9A|\#?#?}A?N??#???'?X?OfD?]o?Z&gt;?#??$???????4#?p?#z?Z?2#?i##?fYk??=??##L. ?_jT??#?*?`!#?r?_e###?#zx?a?wZ}?#/???#Pf?Xq??e?.?LD?#?\ul???#LpG9????j#???:`2&gt;?r?#n?b#?b#??rFIj#?S#</w:t>
        <w:tab/>
        <w:t>??2*?H#{?M_a?</w:t>
        <w:br/>
        <w:t>??# ?#H4?#??????\?X</w:t>
        <w:tab/>
        <w:t>???&amp; V??:?&lt;???*?J+3??4?8%e#??T???##?2u??#v?h7#?#? P#0%e'[#`#??j??h I?6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#??b'?#Q??q??D??`(??QW#`??a(?Ip#@#;</w:t>
        <w:tab/>
        <w:t>#L?ǚ9h(%#??#?8#??+?#?W4?"?&gt;????????&lt;r3???2???k#?.Z?..%??U?H?R?w??AR?????#Vll???d???]?M???{??v1?t??[?#???S?!?0?&lt;z???#V?A?c=??2?$?$?#??,l?Yh7+&amp;?d##??O?`2??@?#?#??l??"???'??&amp;?&gt;?#ya###B}]G?p????$#???8??</w:t>
      </w:r>
    </w:p>
    <w:p>
      <w:pPr>
        <w:pStyle w:val="PreformattedText"/>
        <w:bidi w:val="0"/>
        <w:jc w:val="left"/>
        <w:rPr/>
      </w:pPr>
      <w:r>
        <w:rPr/>
        <w:t>C???+#p?!?1???EX??|?;#@Τ#????$,d#?*#?S-#7X?????d??/a?/??8??zZ#????#?Vk???]?#?????##??t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z??##XN????%??/????y???2`&amp;)lX,?#??!?}??#z??"E?^?^?to?&gt;??????jS\?]??r???G7rG'#L?R??h?T</w:t>
        <w:tab/>
        <w:t>?(?"?B,F#"?p?</w:t>
        <w:tab/>
        <w:t xml:space="preserve"> !#)#(?#?R?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ra$9?#?,j?a"##??B??#??9?R#S#@Ui?%?V?#?q#??aG?_?Z9T???a?M?#^y'#&amp;?c#?/4?|CC9.@???G?N?lQ&lt;`#?,??w?#??##w-K#P?2#v"V#?????#y.???D???#C????dT4????F7o#L?ao</w:t>
        <w:br/>
        <w:t>?M???(;?#?2?#?9#(b)}?A?u#X#KQFF?4?*??@# #??</w:t>
        <w:br/>
        <w:t>?q#?? ??X?a%???????J?#-?3??#s??r?.?j?J</w:t>
        <w:br/>
        <w:t>??#IQ????^??????If2??W?`2??8??1FH3?6e*???3?#?V?????,???#?#8????Kc/??#?p?#??"x&gt;????I??9#??[???V?t?uFy?N??v?W#6?b?b??)?gX#`??`??`??#$#?|?W</w:t>
        <w:tab/>
        <w:t>?G_"?(?v?s????V??^bK??#?y??#?V??r?7????1"{?l??#?V?G??</w:t>
        <w:tab/>
        <w:t>??? KOZ??#?M%#M?????x?##?r#???nq??J?-|?V??##)##?###??G?D ??{?x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##\?=?C&gt;?#?pFa#?3?#l</w:t>
        <w:br/>
        <w:t>`(##M##[P???X^a???'?j:??X?#}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fb'.#???X???J??b-)???Y?%?N?F?9`?#@</w:t>
        <w:tab/>
        <w:t>?#P#P?#?#?#[#;Y##???Z#???~?#@Y</w:t>
        <w:br/>
        <w:t>?#0?Z#?#?er#???`##??D#(b#?8?#?+?R?#????c???#F????[#f?</w:t>
        <w:br/>
        <w:t>#?yw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z[???&gt;./iY??K??2?zy????`??}4###?0?#K?H^j?0#???#??"?g?hm?6k?u8?#V?#0??#L?L&amp;?\##L'??.#???t?I??)v???{?????p?Y?6??V0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4##d??p</w:t>
      </w:r>
    </w:p>
    <w:p>
      <w:pPr>
        <w:pStyle w:val="PreformattedText"/>
        <w:bidi w:val="0"/>
        <w:jc w:val="left"/>
        <w:rPr/>
      </w:pPr>
      <w:r>
        <w:rPr/>
        <w:t>?#?#?D#?,?ci??????&gt;##/;M4?"???J??yS?:?p?a:#?#?k?{?k#J?#K&lt;_+#?2??~?#?F]?x?:??&lt;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(??u?#c?ug/e?#`#???L??O\f?9??I??#,#p?????F?aKb#???6?#?;?*????#?#t?B^?#+?#cq??5?#H*??W:?]#?y?Q?FR%#?#??#??T#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$;?RH??##??h?????#I???`??q??#?5??x^`R?#?##?qzi?6n###??#??H???DB?????,#??$"??#$???|9? #\#0A?_?v?#??#&amp;??%?(#8??#f]??j#?##?,e?#??:?q|??D?I?G?Oq?_h+?D?N?I??????]kW?*?}??d?6?????Ze??I##\##??V??D%??h&amp;??Th?#?\?,?R}JMf?U???r#?4??#C?C?/?o\?#bU????R?cY?5??#?-#\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c.#?I?db??'??.#???d???k????g??/?pS????"i#??F?#=?F_??9??G??1???X?'Q??T?/??#k#?c??#B?~?-?# a???O?r*XTa???b&lt;a|_i/?&amp;??#?#?2?α&gt;D?##?99??~??#VB??1??#?$}?;???</w:t>
      </w:r>
    </w:p>
    <w:p>
      <w:pPr>
        <w:pStyle w:val="PreformattedText"/>
        <w:bidi w:val="0"/>
        <w:jc w:val="left"/>
        <w:rPr/>
      </w:pPr>
      <w:r>
        <w:rPr/>
        <w:t>7g.?#?#S??-??IJ?#?5#-Bc!9?d=m!#???D??#;n#??,B?E???*?-?##?[(?l?#g?#??D é ???$wDx?Y#?B?D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,~#???#4?##-?2???hK#L2?*?W#?  W????5??L?w?X???8-'?b??-%#?#?r??-69?#?.7? @dy??,[#?#?#?Q?Dx#L`'#a)?c?N#E?/#?####?%##?3????}??σ?d?OA??(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]??z??ymSds?v??#%?#??J?-???#?2#????qx??#??#d#???W??^Kh???W?,?jT?$??I=??##M#?B#?i7|;+{?#?J?#N?????2#`&amp;#s?]n?I#~"??`r#?IHt?==??-*S??gQ??Y#?$?#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чi??</w:t>
        <w:tab/>
        <w:t>&amp;{#?q?n?X??Hx??#?#?5V???Q??#AG,$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tab/>
        <w:t>?#H?[qD}}#???Jo?kt??f:c?RR???T?d1???c?&lt;#|?|;?Nr#`??c?s????%6????y-???D@%??`'gR??#?V??-???#?#? ??Pu.7W9#?&lt;n@rY?a'??F??</w:t>
      </w:r>
    </w:p>
    <w:p>
      <w:pPr>
        <w:pStyle w:val="PreformattedText"/>
        <w:bidi w:val="0"/>
        <w:jc w:val="left"/>
        <w:rPr/>
      </w:pPr>
      <w:r>
        <w:rPr/>
        <w:t>????n9?#&amp;</w:t>
        <w:br/>
        <w:t>"?uU??!&amp;???#???v?#"?V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q???##??z?#??#`),O??#?a??q?&gt;??&amp;??K??#?J?????#p:j:N?L???#?#????#?Zdb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#"?#?#???N#(#{??nB?D?.?'?#y??&lt;??R`(#?%#?F,@??#?Wh6#-F]?K?#?#?:#y?9?L?##?N?QF\?c?]&amp;+##i&amp;?&lt;?n??y??a?#??t?&gt;??#3D!zI1?{#V_##??M?eQ????#Tlb?)?R?#j#?j???cj??(???.;0@??#??8?$??)i?5?L&amp;????Md????[#????g9Iwi%???</w:t>
        <w:br/>
        <w:t>DttC#`(k?#?]?`=??&gt;F??H1#@$#0I??/P##??#K?</w:t>
      </w:r>
      <w:r>
        <w:rPr/>
        <w:t>稾</w:t>
      </w:r>
      <w:r>
        <w:rPr/>
        <w:t>^?^*?t????`#$F#?#H??8?_#é???#?&lt;??j#??@?g???b??q?#??+#??%????#???lYd?IR?"?#?#??#U?R??mb#I#G???]???Qk1V?#$t?B?]</w:t>
        <w:br/>
        <w:t>##1??X??####L?????z[?#??V&gt;[#5?*#????2X'_?/i'b2???^#?#??XL?N[q?@??J?#??6?#?2)?L9????xK?K#?#&amp;?V6`#?#a#?#?# ?</w:t>
        <w:br/>
        <w:t>X?#?#@??Y??##?E8?#*?0#;m??R???X,e1)?#????#}a!#\###?5?#????#AG</w:t>
        <w:tab/>
        <w:t>v# ?\</w:t>
        <w:br/>
        <w:t>?U?#]?? h???Z??(K?c#?#?*?d#&amp;"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/????f??#q??)#fR?#?##?]kz?X#?Hpo??U?#b?i?##??????#?b?.??P?#????J&gt;???"??N#y?m?#?'??j???E?$?q???#[?3?B??8#?pn?Q#C87tGl# H?#4?#d#v???0G+?n</w:t>
        <w:tab/>
        <w:t>#?Y??ZQ?&lt;???#?d?T?Z#??j\??hL_o&lt;M?0?rU?p??/?Z?j?&amp;?r#?#?[?#?E?m-?gyA#?????a#???#????^#Lδ.e-?7?.#=#@???\??#32?}W?????U????Z???^U?8?z1?&amp;###?W]9?$????L#)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X?W?#?</w:t>
      </w:r>
      <w:r>
        <w:rPr/>
        <w:t>弒</w:t>
      </w:r>
      <w:r>
        <w:rPr/>
        <w:t>?.#=##??4#F?&gt;R?d#?1??#c??"#?b??#?????D???#B??(?(PA?##;??#?,E?O?Mb?#g?#H?3^C#?K??X?!X?d?y-]b?K?##???</w:t>
        <w:tab/>
        <w:t>b???a###+!??s~??_#:KT???,#P#??T??2)A?&amp;b##0##G(o????##????\2????n#?1???##??#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???Q??##??#7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?????J*#?k4?B??!oRK?c=i?</w:t>
        <w:br/>
        <w:t>?#?[?(H??b@?1V6??[?K?&amp;#&amp;???Kr?#?I#o?N?]??&amp;?</w:t>
      </w:r>
    </w:p>
    <w:p>
      <w:pPr>
        <w:pStyle w:val="PreformattedText"/>
        <w:bidi w:val="0"/>
        <w:jc w:val="left"/>
        <w:rPr/>
      </w:pPr>
      <w:r>
        <w:rPr/>
        <w:t>????s???'????Pn(?#???3????#?G#6]??##Nv???m????t</w:t>
      </w:r>
    </w:p>
    <w:p>
      <w:pPr>
        <w:pStyle w:val="PreformattedText"/>
        <w:bidi w:val="0"/>
        <w:jc w:val="left"/>
        <w:rPr/>
      </w:pPr>
      <w:r>
        <w:rPr/>
        <w:t>?#L??#?|+B?#????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v#c??(K@#S</w:t>
        <w:tab/>
        <w:t>t?L[F82@????b=??"?l?#??#a#??#L??s#?b#?|?9???S}ms??#?_d?h#?c?%?-?#?2?R(z???1.\?\??#### 7???:`??]?K?r??j#??"#(#?#p\?/#H?y?D?4???[?0??#? ?o??$???#[?# #?#??\s?#,-KZH?#?Kp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#+????H?W#^b?c1V?^</w:t>
        <w:tab/>
        <w:t>??Q?l?#1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E[t:##?'?!%?'3?Z#</w:t>
        <w:tab/>
        <w:t>8##&amp;0#?%_#?7?D?????#????##????$#-E???^1#{???L?+#?:?#V??##L`+0??&lt;?^?#????P????6?</w:t>
        <w:br/>
        <w:t>??J?????# ##?#@??W??^J#????=}??#??4?+?g?I?U?!??!????X??k?sh#??|~?</w:t>
        <w:br/>
        <w:t>8?c??.?#L?-3#}?k:og?Dr??*V"0Q??????</w:t>
        <w:tab/>
        <w:t>}??#??????P[?5?a%##??2#г#??p??\?-???#D8</w:t>
        <w:br/>
        <w:t>4?]?,K</w:t>
        <w:tab/>
        <w:t>?X?#?L?|#7?#H?#????##?????+??W#?cy0?(eW#v?#?e|?#?l??#?3#?H??K?????B#?3#k????;#?mm???*??e?v?y?=C?Jw???P=?v?z1#??g???58#?p6#?"?#?k#(El??4#&amp;#o??K?}#a???L?X</w:t>
        <w:tab/>
        <w:t>?R??t-??#h?#r)?NE</w:t>
        <w:br/>
        <w:t>B?Sy??J?_?#:H#???#&lt;r#?#$#?%?##4rj?K?#???O???Q?+???5</w:t>
        <w:br/>
        <w:t>??</w:t>
      </w:r>
    </w:p>
    <w:p>
      <w:pPr>
        <w:pStyle w:val="PreformattedText"/>
        <w:bidi w:val="0"/>
        <w:jc w:val="left"/>
        <w:rPr/>
      </w:pPr>
      <w:r>
        <w:rPr/>
        <w:t>U#?#?#?#@)(??(???,^??#$y,????,##B##H?H?L?,?#*?#??|?B##???~????\N/#??^?N4?Z*@?X??#nD3</w:t>
        <w:tab/>
        <w:t>#H?6,?#e?#?Df|?V?5</w:t>
        <w:br/>
        <w:t>??8???&amp;?s?]??#P?1??%?I????h?v?0?R#}#N?rF?#??\?$?q?5XW?I-?DL?$;??w??/S?A?LjV2?Jz^???d?d9@?E??N#:??L&amp;?d???$??-`?##n?~?Jd</w:t>
        <w:tab/>
        <w:t>#?p???7?#???\?=X7~G?@T?</w:t>
      </w:r>
    </w:p>
    <w:p>
      <w:pPr>
        <w:pStyle w:val="PreformattedText"/>
        <w:bidi w:val="0"/>
        <w:jc w:val="left"/>
        <w:rPr/>
      </w:pPr>
      <w:r>
        <w:rPr/>
        <w:t>_?-1#?$n&gt;k{9?PI?-?~VI????8?$#V?</w:t>
      </w:r>
    </w:p>
    <w:p>
      <w:pPr>
        <w:pStyle w:val="PreformattedText"/>
        <w:bidi w:val="0"/>
        <w:jc w:val="left"/>
        <w:rPr/>
      </w:pPr>
      <w:r>
        <w:rPr/>
        <w:t>#?'???##!??X$?N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P#1?L2+wK?#?$??7??#??}?#?=???#?##ee</w:t>
        <w:br/>
        <w:t>???</w:t>
      </w:r>
    </w:p>
    <w:p>
      <w:pPr>
        <w:pStyle w:val="PreformattedText"/>
        <w:bidi w:val="0"/>
        <w:jc w:val="left"/>
        <w:rPr/>
      </w:pPr>
      <w:r>
        <w:rPr/>
        <w:t>#Yd?+?l#?#?j?oW:?[?5???bY?#?+#GWj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????&amp;i%??K??K????nR</w:t>
        <w:br/>
        <w:t>??K???/#q@??c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?##U8</w:t>
        <w:tab/>
        <w:t>x????K:??A?C#,G\#[?y#?@?##?}YvU?B~DWz?#???&gt;#-?j?fYV7#???*#??ǖ&amp;Г%8#?=??N1??S#;I??,??###h^?L`'??&amp;:^???[#/@?????#X|##?0?#???Mb?v?%?x-b#?#?E?/5</w:t>
      </w:r>
    </w:p>
    <w:p>
      <w:pPr>
        <w:pStyle w:val="PreformattedText"/>
        <w:bidi w:val="0"/>
        <w:jc w:val="left"/>
        <w:rPr/>
      </w:pPr>
      <w:r>
        <w:rPr/>
        <w:t>#L"rs???p#P??0?##6J?#`???##s5н?#??H#?#?</w:t>
        <w:tab/>
        <w:t>o;;?9?c?K?c;?#1?#?-#d???b?#?o#??J?????%##9?</w:t>
        <w:br/>
        <w:t>#?S??-#?ABZ&lt;f?DK?#???d??R?d?+?Dt??Jr#a???1??????s#L??|IZ#Z?\?$??a#??F3f!?}?8??#?XFa?#kqgZ#?|4??Xl??T??a#???}0??j##?#eL??Q??o%k?#?a#0??e0???,#?##L##uI3?x+???#$kR?m$??V???_?.RM#1??</w:t>
        <w:br/>
        <w:t>X???|??</w:t>
        <w:br/>
        <w:t>B?/????o?#f??Ai??F?pc??%?11A?#?E81!вIS?5??j??</w:t>
        <w:tab/>
      </w:r>
    </w:p>
    <w:p>
      <w:pPr>
        <w:pStyle w:val="PreformattedText"/>
        <w:bidi w:val="0"/>
        <w:jc w:val="left"/>
        <w:rPr/>
      </w:pPr>
      <w:r>
        <w:rPr/>
        <w:t>E?R?X?!юp\@???N?</w:t>
        <w:tab/>
        <w:t>?.??#*:?#??\?P`????#&amp;b#?#(G#?#&amp;?C??B#q??8x4t#0###t?iQ#??#?Az??W???,k?9=&lt;????????v???`TYE#??FP,-G??##???D#?#]##&gt;???#X#D?#???#??L?;?#/ ?^"??eIJ?#j?H???y?&amp;???#XB??]?NT#???r2):#??#K?#l;?U??y#????H3</w:t>
      </w:r>
      <w:r>
        <w:rPr/>
        <w:t>郭</w:t>
      </w:r>
      <w:r>
        <w:rPr/>
        <w:t>h??##?#4??? #?#h??#HK??#vR??^?$#??????K ??#j?q!###j?)1N????I##?XR?R-M????%?X???[?i??#|??o????#???#??+?RF"?$??????9?V2?\??#??(?+J???)6??&amp;??)??H:V?d#&lt;7?????|[??g???$??????mok:o??#_c?0?z#??s#M#O#??:G?Koi??k?#[?lOm?m??#?β},9?&amp;??D??#</w:t>
      </w:r>
    </w:p>
    <w:p>
      <w:pPr>
        <w:pStyle w:val="PreformattedText"/>
        <w:bidi w:val="0"/>
        <w:jc w:val="left"/>
        <w:rPr/>
      </w:pPr>
      <w:r>
        <w:rPr/>
        <w:t>?!7?R?#;Нi??3??p?}?&gt;??n#oζ?#?????#??J?Auh#???7??r?#?#??r????8f+#?5?#^???#F?JW?#??#?n???#?%g????S#???u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A????#????e7|wo????#?bM?#UC?v#</w:t>
        <w:tab/>
        <w:t>??~?</w:t>
        <w:br/>
        <w:t>?u5??????l??</w:t>
      </w:r>
    </w:p>
    <w:p>
      <w:pPr>
        <w:pStyle w:val="PreformattedText"/>
        <w:bidi w:val="0"/>
        <w:jc w:val="left"/>
        <w:rPr/>
      </w:pPr>
      <w:r>
        <w:rPr/>
        <w:t>?e?F??c?m??yn??ǜ???</w:t>
      </w:r>
    </w:p>
    <w:p>
      <w:pPr>
        <w:pStyle w:val="PreformattedText"/>
        <w:bidi w:val="0"/>
        <w:jc w:val="left"/>
        <w:rPr/>
      </w:pPr>
      <w:r>
        <w:rPr/>
        <w:t>[V?=#????Z?#?k?b</w:t>
      </w:r>
    </w:p>
    <w:p>
      <w:pPr>
        <w:pStyle w:val="PreformattedText"/>
        <w:bidi w:val="0"/>
        <w:jc w:val="left"/>
        <w:rPr/>
      </w:pPr>
      <w:r>
        <w:rPr/>
        <w:t>_???#</w:t>
      </w:r>
    </w:p>
    <w:p>
      <w:pPr>
        <w:pStyle w:val="PreformattedText"/>
        <w:bidi w:val="0"/>
        <w:jc w:val="left"/>
        <w:rPr/>
      </w:pPr>
      <w:r>
        <w:rPr/>
        <w:t>??</w:t>
        <w:br/>
        <w:t>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]dPs?^?c??dyVu?eWUY???y??SSmyuuV??@i#_??y55????s</w:t>
        <w:br/>
        <w:t>?#?????::?????ZZ??j%???NyG?UuwY?#Ld?#?D</w:t>
      </w:r>
    </w:p>
    <w:p>
      <w:pPr>
        <w:pStyle w:val="PreformattedText"/>
        <w:bidi w:val="0"/>
        <w:jc w:val="left"/>
        <w:rPr/>
      </w:pPr>
      <w:r>
        <w:rPr/>
        <w:t>????(~??q##+?</w:t>
        <w:br/>
        <w:t>o??6?????c?m ?2?fa6-n?w??#?&lt;?#????j[?Qf+:Jm???????j:?j</w:t>
        <w:tab/>
        <w:t>??#???? j3??&amp;?z??Qs7m#j&lt;?!u+#??G5?G?|&lt;</w:t>
        <w:tab/>
        <w:t>&amp;#[?#??#L.?=io#}??:?#GW?9q?5???5;??x?5{??#?u</w:t>
      </w:r>
      <w:r>
        <w:rPr/>
        <w:t>戝</w:t>
      </w:r>
      <w:r>
        <w:rPr/>
        <w:t>??;|?.???]?}??:l?9l?t?9????sG?KG??G???x?#?z?u???a?t???{?u;}?????~?U?{]?}??#?????#?#??7_???_???#??I??|?M??G??9b??v?~~?s????</w:t>
        <w:tab/>
        <w:t>?~?</w:t>
      </w:r>
    </w:p>
    <w:p>
      <w:pPr>
        <w:pStyle w:val="PreformattedText"/>
        <w:bidi w:val="0"/>
        <w:jc w:val="left"/>
        <w:rPr/>
      </w:pPr>
      <w:r>
        <w:rPr/>
        <w:t>;u???8~?N?z?Μ=a#.???W.??/??k???W??#?^?KW/?+#????v??y;?9??:|??#?_#;?9#y?#o_y?"_?&lt;?{???KW??%=?x??_8c#/??+|???????+v??}??o;???ι~?s?q?]???c=????3??&lt;}???3???%??#??????N??N?#?s????</w:t>
        <w:tab/>
        <w:t>##?'?S'??1]O?r=v?&gt;eo?&gt;m?O???g8&lt;~??????g?s???s??????z?#?O]?hg/_?????????M???????n?????????#???</w:t>
        <w:br/>
        <w:t>??k?&gt;????v??x??&gt;??????????So?)?[&gt;}??~??Y;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?#??Y]/????????,????#?I0??#???@'???????#w?#???na&amp;??????#&amp;?#???</w:t>
      </w:r>
    </w:p>
    <w:p>
      <w:pPr>
        <w:pStyle w:val="PreformattedText"/>
        <w:bidi w:val="0"/>
        <w:jc w:val="left"/>
        <w:rPr/>
      </w:pPr>
      <w:r>
        <w:rPr/>
        <w:t>L??#??L?"?;^?M??&amp;?N??</w:t>
      </w:r>
    </w:p>
    <w:p>
      <w:pPr>
        <w:pStyle w:val="PreformattedText"/>
        <w:bidi w:val="0"/>
        <w:jc w:val="left"/>
        <w:rPr/>
      </w:pPr>
      <w:r>
        <w:rPr/>
        <w:t>L?#?W:!?,":???#[X?"??^n1??-6~?%??.!1?#???Fq?-#?WJZ???GY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???x??</w:t>
      </w:r>
      <w:r>
        <w:rPr/>
        <w:t>蚑</w:t>
      </w:r>
      <w:r>
        <w:rPr/>
        <w:t>?k#?D??Y?E?,#?#????%???K?!ń??P??E6 '??#.?&lt;?f#?$?q?##P?ε??$3??#v#?#}??6??p 6?#??Th?R?QVFF?k%Y?rN#Π:B?U8?j?}o???D????a;#%#Me??B?#;?_???[m??-\??v???????????0s?g?{???g?Q??K???????#;???+?#?#g??????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Rk?b</w:t>
      </w:r>
    </w:p>
    <w:p>
      <w:pPr>
        <w:pStyle w:val="PreformattedText"/>
        <w:bidi w:val="0"/>
        <w:jc w:val="left"/>
        <w:rPr/>
      </w:pPr>
      <w:r>
        <w:rPr/>
        <w:t>p%??R?\E###?(/???_??a?????#u???p?????w????????????+?????ct\_?_????w?????S????W?_?z???n|</w:t>
        <w:tab/>
        <w:t>??{b???????~f?g??#??#Y?#%r??G.qNDd?E?#(?-##B-</w:t>
        <w:tab/>
        <w:t>?eRJ?%'GZjj?%%?# рK???GZ???8??xN ???z;3S?#k??K#?##F6!??D??i?T??#?l??u???N^?n???o????n}?p??'DR??eyXLs??H??y??YJ#?m?w???????&amp;#D?#h?A??#&lt;#??'? ??;?&amp;?bN?#??.#?QN??#?a#{c%?#J#???????7???????'?aaU?}?;??}?&gt;d?????B-"&gt;?#bsm??##??c???o????o?~?}????v??U{#??#???#??R?!K??a#?Q?QQ@???,#?gaf??#7s???????'0?#8|#$.???#?d?????#?'???#?#??#?;0?#%w?G???#????O?7???##???</w:t>
        <w:tab/>
        <w:t>{??#????Υ?|- ???B#??##</w:t>
      </w:r>
    </w:p>
    <w:p>
      <w:pPr>
        <w:pStyle w:val="PreformattedText"/>
        <w:bidi w:val="0"/>
        <w:jc w:val="left"/>
        <w:rPr/>
      </w:pPr>
      <w:r>
        <w:rPr/>
        <w:t>[`######`???-:*?bb?`(?#m?)?#??#l?)#</w:t>
        <w:br/>
        <w:t>?%##i?b?d?#=#?i??#?"??</w:t>
        <w:tab/>
        <w:t>??#H</w:t>
        <w:tab/>
        <w:t>q???I?_j??~??-??#.?+o???'???h?^?????????}a#???#????a??i?!S????[?Q?Mq??#x?#?/?#???#Xou?</w:t>
      </w:r>
    </w:p>
    <w:p>
      <w:pPr>
        <w:pStyle w:val="PreformattedText"/>
        <w:bidi w:val="0"/>
        <w:jc w:val="left"/>
        <w:rPr/>
      </w:pPr>
      <w:r>
        <w:rPr/>
        <w:t>7?#?n[#?m??z{nS?????^?=b?_?n#??G??#??s??;8?n?????#??W##???????{??????'??##}?fyx[ ;??#S?i7w?6m??????????#?#6?"?_?j#|?3???)???y???#?u?</w:t>
      </w:r>
    </w:p>
    <w:p>
      <w:pPr>
        <w:pStyle w:val="PreformattedText"/>
        <w:bidi w:val="0"/>
        <w:jc w:val="left"/>
        <w:rPr/>
      </w:pPr>
      <w:r>
        <w:rPr/>
        <w:t>?u???#w??A\l/??#??????g?#&amp;??_</w:t>
        <w:br/>
        <w:t>&amp;_??(#?_???????#??7?</w:t>
      </w:r>
      <w:r>
        <w:rPr/>
        <w:t>翁</w:t>
      </w:r>
      <w:r>
        <w:rPr/>
        <w:t>H?#?p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q#?????G??t????K??|?????#?</w:t>
        <w:tab/>
        <w:t>#$????#?????.]???+??o?_^??#???</w:t>
        <w:tab/>
        <w:t>#?{????|????1w#?#???70)??=t#;????w#?;;Ef?|???&gt;j#s#1??#????{???????7?;?1??m??0?Y?#3???g??-??-[2?$??1?~??#9'??A??#??%OXb????O???S,9?)K#$?#2?$s????</w:t>
        <w:tab/>
        <w:t>;|????p?#???u?Xk3gyЖ?n????&gt;??/?#??~?7?`9?3?9???'OqS?7?)-??#f????#v#7z?;T#k{???u?v`s???L?#??m/?#?W?????d?#l??/?S?#??7_??'_??X?????~?{?o???#??????~b_????#?G#?j?=#Z8??(???????j?#????%?#|??v??#???????#l?#??U,?WO?nWN#?#o&lt;o#???#??/l?W?y??#??#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?#?&lt;???????????O?????~????????????#??w#C#??????</w:t>
      </w:r>
      <w:r>
        <w:rPr/>
        <w:t>立</w:t>
      </w:r>
      <w:r>
        <w:rPr/>
        <w:t>'?dB?'23??#L|||L#??F???I?#?#????????&lt;???^?"P?s?????k???#?;`???a??#&gt;w????Z?#=?????#(?#??y&gt;??6?'?f?S?f&gt;S?1??fK?~?#?~????#?&gt;@e??$?#b#?#T???n????z?#$#R??#?aKZ?#??YZ?#?#???EO???9?#;?rcfZQ#??$??#:v?#?$#p???3#?%##Sy??}?????#??&gt;???????5#?[%I?yΝ???+?t?????I]I?s?|f?V?9?o#???????#;??#a???o?#~^`?ю????|y??|?Y;?%;???I??)????x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g/?g_~???k??S3</w:t>
      </w:r>
      <w:r>
        <w:rPr/>
        <w:t>晻</w:t>
      </w:r>
      <w:r>
        <w:rPr/>
        <w:t>?2?ML3???m??9??#O?=?-??7?e????o??_?/?+{???g0???~?&gt;?v?n??y????_&amp;Ws??#?o?_?ko#???</w:t>
      </w:r>
    </w:p>
    <w:p>
      <w:pPr>
        <w:pStyle w:val="PreformattedText"/>
        <w:bidi w:val="0"/>
        <w:jc w:val="left"/>
        <w:rPr/>
      </w:pPr>
      <w:r>
        <w:rPr/>
        <w:t>f???π????#?7??#???# ?/?????#????# ?tm{;]?\???DTB#PA?##i)A#####?#?A:$D#?????????y?Qv?9???v?#??g?wg#???????@L#C?#??\?#?#;#;?U??#Y?&lt;?????oG?#/Q?H??`????oX???ad?#YkM#^?V?8?+N???#??#??O??X???/6q?v5??j?v#!_??</w:t>
      </w:r>
      <w:r>
        <w:rPr/>
        <w:t>絫</w:t>
      </w:r>
      <w:r>
        <w:rPr/>
        <w:br/>
        <w:t>9(??D?!##q??k#?'?N??/?7?D??#-?{?/???#(#8z??#uV Z=~b#b#Z?4?#W}?26?j??????</w:t>
      </w:r>
    </w:p>
    <w:p>
      <w:pPr>
        <w:pStyle w:val="PreformattedText"/>
        <w:bidi w:val="0"/>
        <w:jc w:val="left"/>
        <w:rPr/>
      </w:pPr>
      <w:r>
        <w:rPr/>
        <w:t>?0???M???#??MY???U#C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[?v??o#G#Z?#??=A??R#??##9</w:t>
      </w:r>
    </w:p>
    <w:p>
      <w:pPr>
        <w:pStyle w:val="PreformattedText"/>
        <w:bidi w:val="0"/>
        <w:jc w:val="left"/>
        <w:rPr/>
      </w:pPr>
      <w:r>
        <w:rPr/>
        <w:t>??#n</w:t>
      </w:r>
    </w:p>
    <w:p>
      <w:pPr>
        <w:pStyle w:val="PreformattedText"/>
        <w:bidi w:val="0"/>
        <w:jc w:val="left"/>
        <w:rPr/>
      </w:pPr>
      <w:r>
        <w:rPr/>
        <w:t>Vl??G??#[Z?#??b|#GNqA&gt;q</w:t>
        <w:br/>
        <w:t>G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#?C??##c}?ab7#?#?X?a%s?=?z?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~???2?Q?#ê$#?#</w:t>
        <w:tab/>
        <w:t>?,I???LT???UEX??#?VVa?z</w:t>
        <w:br/>
        <w:t>!??;?#?f???R?ZO??`#?Q??e?1??3?e::?P?#cl[vQF????a#|??Wh?%"?r?;????##??#???k#c???)??#????a??</w:t>
        <w:br/>
        <w:t>,?7??V??4??O???)0a??+0y??BTB?m#c#????????#????,????!??8?#"#F???Sx??1?&gt;{%A?o=??w????l#?b??5[i????'W???@"?G#@j?Im?????{o?###??b?#G??+??F##??i??@##???|?#??x,?????V???M#?x#Q#??W???}?#??q?T???[??</w:t>
        <w:br/>
        <w:t>[Uj]??f?zPa?J?U?fwq?&gt;M#?#?#z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#5g$n#n?`?V??##9?#?vle??5??~x;????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#}</w:t>
      </w:r>
    </w:p>
    <w:p>
      <w:pPr>
        <w:pStyle w:val="PreformattedText"/>
        <w:bidi w:val="0"/>
        <w:jc w:val="left"/>
        <w:rPr/>
      </w:pPr>
      <w:r>
        <w:rPr/>
        <w:t>?a?????XsXME????{??q?#N_??#?nb1#b;?a?P#??`/Lp?B4=?vo?H#?#??#???@X?0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q???#^?FEn&lt;?#????</w:t>
        <w:tab/>
        <w:t>?*3?b^#VW?sf??M?J?m5??ee???UU?M????`#</w:t>
      </w:r>
    </w:p>
    <w:p>
      <w:pPr>
        <w:pStyle w:val="PreformattedText"/>
        <w:bidi w:val="0"/>
        <w:jc w:val="left"/>
        <w:rPr/>
      </w:pPr>
      <w:r>
        <w:rPr/>
        <w:t>?#[?)</w:t>
        <w:tab/>
        <w:t>???#l?#?o_EY?##?2$-#?#O?qvf#?Hf???/4#^#??R????#N\???b??EX?j</w:t>
        <w:tab/>
        <w:t>V-[L'??X?p6??-???%?=?#e?y?)*??P??G??#????T???8#y?#?7/E??#???#?{~#?#?????p1h?????}q7o?????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wq??*??P?}?*q??E??={Fp??H~/#?#?W??#L~#&amp;b1?#??,???#???#H?</w:t>
      </w:r>
    </w:p>
    <w:p>
      <w:pPr>
        <w:pStyle w:val="PreformattedText"/>
        <w:bidi w:val="0"/>
        <w:jc w:val="left"/>
        <w:rPr/>
      </w:pPr>
      <w:r>
        <w:rPr/>
        <w:t>*???^\/?4~</w:t>
      </w:r>
    </w:p>
    <w:p>
      <w:pPr>
        <w:pStyle w:val="PreformattedText"/>
        <w:bidi w:val="0"/>
        <w:jc w:val="left"/>
        <w:rPr/>
      </w:pPr>
      <w:r>
        <w:rPr/>
        <w:t>&amp;?#??</w:t>
        <w:br/>
        <w:t>??O&lt;??m&amp;##??? R??%oy??y?_#.=[~??#?A?N?Яs=?um?A]~fE??X#@??PM#HCf?4?5????5#?[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M??jLCG?^?0##3Eh?8?????d??R?]?@??aF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za4?G#?k???????Oz?5Ya##??J?[[TWr??~#kh?q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 ?0?7|(t?</w:t>
      </w:r>
    </w:p>
    <w:p>
      <w:pPr>
        <w:pStyle w:val="PreformattedText"/>
        <w:bidi w:val="0"/>
        <w:jc w:val="left"/>
        <w:rPr/>
      </w:pPr>
      <w:r>
        <w:rPr/>
        <w:t>??0?:#N??0i?bT??##?.??#XT?J#??$#???}&gt;#?+*?s?#l_=##??q#?oj?#??DD?21??s#O?Q??{?7?.?^?J?GAe#??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#?A???y?v?}?</w:t>
        <w:br/>
        <w:t>?I???jd?#????M??lX2#+??9???b???d??p&amp;+??#L??m.???w8?????cqdi(</w:t>
        <w:br/>
        <w:t>?j#?#*g#???h???????u??Z??m?%?/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#??^????P?c[?2#gO#~#"?##???R?W(??Y??#`??K????????@?_?ho#?~\?#???</w:t>
        <w:tab/>
        <w:t>??g?S\?d?#???I[DD???/??#?#?)?#????[?X?b??,~/???1??#???&gt;+??</w:t>
      </w:r>
    </w:p>
    <w:p>
      <w:pPr>
        <w:pStyle w:val="PreformattedText"/>
        <w:bidi w:val="0"/>
        <w:jc w:val="left"/>
        <w:rPr/>
      </w:pPr>
      <w:r>
        <w:rPr/>
        <w:t>?O?[#&amp;#??%ZW?##?V0?n#?!ma1?5F#i?Q?6?#???-?9##m?#.?0????????^#</w:t>
      </w:r>
    </w:p>
    <w:p>
      <w:pPr>
        <w:pStyle w:val="PreformattedText"/>
        <w:bidi w:val="0"/>
        <w:jc w:val="left"/>
        <w:rPr/>
      </w:pPr>
      <w:r>
        <w:rPr/>
        <w:t>#??{?g#?#?b##c#?N&amp;8?b??a??&lt;?&amp;?:#e??QVC???##??#??#m?#k???W0?1?^?T</w:t>
        <w:br/>
        <w:t>??C??8?#S#??|#KS#R???4#[Lw M#?d-#i?,???</w:t>
        <w:tab/>
        <w:t>k???? ?qQ!??Y?d#g#??c?&lt;??#`+??Vq?w?E???#+"??#?&lt;##g#?#0$#?X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#?#?#???a??##jM??~Yq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6?q7p?v?\z???9</w:t>
        <w:br/>
        <w:t>1??#e?E?]D ?MCEa</w:t>
        <w:br/>
        <w:t>g#/???????2y[????k?+^??Y#???{?#???#?I??Ph??en?2?#{?#?e?Zqυ??7??H6#S#?#,??^???C[phC)No+?#a8??@j???#?##??l?=y?D?Y#,?rm??</w:t>
      </w:r>
    </w:p>
    <w:p>
      <w:pPr>
        <w:pStyle w:val="PreformattedText"/>
        <w:bidi w:val="0"/>
        <w:jc w:val="left"/>
        <w:rPr/>
      </w:pPr>
      <w:r>
        <w:rPr/>
        <w:t>/?w?D#?????#??oqb?#??$?8??</w:t>
        <w:br/>
        <w:t>?#`??? #~#0b?g`?g??????##????H&lt;gm?</w:t>
      </w:r>
    </w:p>
    <w:p>
      <w:pPr>
        <w:pStyle w:val="PreformattedText"/>
        <w:bidi w:val="0"/>
        <w:jc w:val="left"/>
        <w:rPr/>
      </w:pPr>
      <w:r>
        <w:rPr/>
        <w:t>&amp;???9k#??,#??%&gt;??M8Po??l_</w:t>
        <w:tab/>
        <w:t>#??Z#??ZA_?##??`B`1?h</w:t>
        <w:br/>
        <w:t>?#=?h?#N#?a4???#&lt;??#??He??#?*D?U?@???&amp;\#?#?#{?l7#?#?0?}#?p#q???.+?A????u#: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e#?:PU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??9!#k???sb?}?p)[??+c$??k?###?a??#????PW?Б</w:t>
      </w:r>
    </w:p>
    <w:p>
      <w:pPr>
        <w:pStyle w:val="PreformattedText"/>
        <w:bidi w:val="0"/>
        <w:jc w:val="left"/>
        <w:rPr/>
      </w:pPr>
      <w:r>
        <w:rPr/>
        <w:t>ne???g??*?#?,l]1#[WV?j?&lt;?3?-lqm?u#Ks?h???f?#J:3??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8?h"?"i</w:t>
      </w:r>
    </w:p>
    <w:p>
      <w:pPr>
        <w:pStyle w:val="PreformattedText"/>
        <w:bidi w:val="0"/>
        <w:jc w:val="left"/>
        <w:rPr/>
      </w:pPr>
      <w:r>
        <w:rPr/>
        <w:t>??y?Lg?B{z#????Z?#?#???F?X?#3??y?"?eX?,(???YXP^?e?</w:t>
        <w:br/>
        <w:t>?r?e?k##W?R*?GUy??p?'?DH#_K?lI?6?j????</w:t>
        <w:tab/>
        <w:t>?&lt;?????a??x???????t?#?#pvT?=??????#??#_#A?\???</w:t>
        <w:tab/>
        <w:t>?4 y??#?##X??Y?x???&lt;#?2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????#?[8v? </w:t>
        <w:br/>
        <w:t>#r#:)?#Sw</w:t>
        <w:br/>
        <w:t>Y???#???#?##?#?j?9u??</w:t>
      </w:r>
    </w:p>
    <w:p>
      <w:pPr>
        <w:pStyle w:val="PreformattedText"/>
        <w:bidi w:val="0"/>
        <w:jc w:val="left"/>
        <w:rPr/>
      </w:pPr>
      <w:r>
        <w:rPr/>
        <w:t>??d??%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O</w:t>
        <w:tab/>
        <w:t>B?X????</w:t>
      </w:r>
    </w:p>
    <w:p>
      <w:pPr>
        <w:pStyle w:val="PreformattedText"/>
        <w:bidi w:val="0"/>
        <w:jc w:val="left"/>
        <w:rPr/>
      </w:pPr>
      <w:r>
        <w:rPr/>
        <w:t>?~?6</w:t>
        <w:br/>
        <w:t>0??#?#l?z0#?b1#?!?E% ?&lt;?#??##?}???</w:t>
      </w:r>
    </w:p>
    <w:p>
      <w:pPr>
        <w:pStyle w:val="PreformattedText"/>
        <w:bidi w:val="0"/>
        <w:jc w:val="left"/>
        <w:rPr/>
      </w:pPr>
      <w:r>
        <w:rPr/>
        <w:t>#??4j???,??????_UA??2???E?gc&amp;#6g?H#(?h</w:t>
        <w:br/>
        <w:t>?#??3?#?$?0|PK??f?A??fKxY????#Y?=?1?7C?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;j×??u#???T0?I##?#?M??a#??#?p??eH?x#L??E????7??`a?#?Z#(:?a2?`?2???#?B?????J???#S??##?1?*I?</w:t>
      </w:r>
      <w:r>
        <w:rPr/>
        <w:t>鰶</w:t>
      </w:r>
      <w:r>
        <w:rPr/>
        <w:t>2?w&gt;???.\Td??8?3#./_?±??Y#?a#g#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&gt;#?Iq?#?Y6?pd&lt;??#&amp;???:?e??m?###μ?0&amp;#R?##FP?L5&gt;-?]H?s?%+??C# /#</w:t>
        <w:br/>
        <w:t>[D?ke5????zq#5-???3?##fs#_??U?????#|:YR?)0???`"?sy??n?????m??T?</w:t>
      </w:r>
    </w:p>
    <w:p>
      <w:pPr>
        <w:pStyle w:val="PreformattedText"/>
        <w:bidi w:val="0"/>
        <w:jc w:val="left"/>
        <w:rPr/>
      </w:pPr>
      <w:r>
        <w:rPr/>
        <w:t>#bq?p#6???|#?4??&gt;?p".#]$????##??4??#WVt?E*??yW</w:t>
      </w:r>
    </w:p>
    <w:p>
      <w:pPr>
        <w:pStyle w:val="PreformattedText"/>
        <w:bidi w:val="0"/>
        <w:jc w:val="left"/>
        <w:rPr/>
      </w:pPr>
      <w:r>
        <w:rPr/>
        <w:t>???3n?????8W???}?V??7#?v?bz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Z?l?o?|??u??#??Wu&gt;G?V??#3q(r?*???????9??M&lt;?w#?#??#~?/H(x?FT9?#???#L#`??v# #qQ??]?yJm??-`"?#yE##?9s?H????l??L??`?M #1?</w:t>
      </w:r>
    </w:p>
    <w:p>
      <w:pPr>
        <w:pStyle w:val="PreformattedText"/>
        <w:bidi w:val="0"/>
        <w:jc w:val="left"/>
        <w:rPr/>
      </w:pPr>
      <w:r>
        <w:rPr/>
        <w:t>3??T?#???H?</w:t>
      </w:r>
    </w:p>
    <w:p>
      <w:pPr>
        <w:pStyle w:val="PreformattedText"/>
        <w:bidi w:val="0"/>
        <w:jc w:val="left"/>
        <w:rPr/>
      </w:pPr>
      <w:r>
        <w:rPr/>
        <w:t>?</w:t>
        <w:tab/>
        <w:t>??l###?u?}H#X?v??9#?##$?de?e#?DE?{Y)??N??+-#?#?x#uLp#?Pw]Lr?#}?6?#]L#??0?L</w:t>
        <w:tab/>
      </w:r>
    </w:p>
    <w:p>
      <w:pPr>
        <w:pStyle w:val="PreformattedText"/>
        <w:bidi w:val="0"/>
        <w:jc w:val="left"/>
        <w:rPr/>
      </w:pPr>
      <w:r>
        <w:rPr/>
        <w:t>???i???'(??a ?#{?l#U???[???H-??0???#Y?????#?;??#RnE#?g??0#??2?#2?3#e?s?"?Jd@r??#V#?г+[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Y????]&amp;*#??#"#?/??d#??yao?A?##F?r^??+????#2.</w:t>
        <w:br/>
        <w:t>?Q#?2y</w:t>
        <w:br/>
        <w:t>???89##AlwM#bN??S#????##}#R?5?kc#?[U?N?d*?R#?,*úE%XG#??#??#b#?Z?U?f&amp;????T#?#?K?C?+????:?r#?ia4##???9?#r4?{?).n??#?&amp;??%??#&lt;?T?c?U??B#9??#?^???#?#?du?(#]9#;#? 6?#?????#?Z?G?6M?I#|?????#??</w:t>
      </w:r>
      <w:r>
        <w:rPr/>
        <w:t>矢</w:t>
      </w:r>
      <w:r>
        <w:rPr/>
        <w:t>m?hP?.:wn#??(L??(?J#?X??#???#?</w:t>
        <w:tab/>
        <w:t>$/^?#??#H??S??#L~7????}?*?=?????i?#?w?%?pG#???Q#8?#?#??##????D'??p'??#???i?????????#\-?1?N#?8X#?</w:t>
        <w:br/>
        <w:t>?{?:?D#~???C #?#?!#?##?"&amp;?rL&lt;???h?&gt;?(#?$_?e?Zb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O?????I##??#u##???b&gt;#f?Ca????P?83#*#?W??=??Q)?l????rw?i?#?{????#5%?"?d#V3Oe%^?</w:t>
        <w:br/>
        <w:t>e??*VQ?W?????V#?????#??NN#4O??:?4y2&amp;?#??#?{??t? x?#??v/.#e??v3????&lt;?</w:t>
        <w:br/>
        <w:t>??#??!?&amp;#?7.??###??L?V#b??\T#?'+#??S?Q???*5?t?E???#?gc</w:t>
        <w:tab/>
        <w:t>?.?</w:t>
      </w:r>
      <w:r>
        <w:rPr/>
        <w:t>￡</w:t>
      </w:r>
      <w:r>
        <w:rPr/>
        <w:t>?Y?Pf????:?#GVypf??G??zs?#MJ?Tu?K#qY?*B+"o1?=?d??+?#^`R5D09??##s?,??i?</w:t>
      </w:r>
    </w:p>
    <w:p>
      <w:pPr>
        <w:pStyle w:val="PreformattedText"/>
        <w:bidi w:val="0"/>
        <w:jc w:val="left"/>
        <w:rPr/>
      </w:pPr>
      <w:r>
        <w:rPr/>
        <w:t>a??##?#??O_?s??h?c]???7?????9??#??]?Fh?????0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]????qi?|???/?3#Νj?T~wi?###??????A?X?#?F?##uG#??e%?#4?y?;ElcF????L?Pa?"g#????Ep???#???|#$#D|?#15?]?k??9&lt;?&amp;??w&lt;&lt;ǒ%5v,#k?###???$t???wme????h?#?#P?t#YT^#2L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l??? ???Pr?i??4???a?#??#0y*?#?R1?#.Z*???H</w:t>
        <w:tab/>
        <w:t>?j?дqc|??g#?#?:?2Dk#V1?i?j#q??:V%?#WrA]??v&amp;#c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??r#f??0~??m??.dsM`n??????#?{a?a?Df?????</w:t>
        <w:tab/>
        <w:t>G#K#?#!1&gt;?C?y?#??`?#??9??c#?2#V?c#E?k#?b</w:t>
        <w:tab/>
        <w:t>?\K??`IE?p#_kM??#?r?#x|?$??XG2B*v-???#)XY`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)??Y?kg7Q#"?UB?X?'?$D????#?x????*TI??uX???Q(???'?D]?-?#Z???w_~?/&gt;?#?|?)&gt;??#|???/&gt;??#}?#?7?#M@?#?p?`9.nN???8??m?#B?O??%??.@Q??#L#`?'0?,u?????@??J??#??=I??</w:t>
      </w:r>
    </w:p>
    <w:p>
      <w:pPr>
        <w:pStyle w:val="PreformattedText"/>
        <w:bidi w:val="0"/>
        <w:jc w:val="left"/>
        <w:rPr/>
      </w:pPr>
      <w:r>
        <w:rPr/>
        <w:t>g?^p1?9?#g??&lt;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</w:t>
      </w:r>
    </w:p>
    <w:p>
      <w:pPr>
        <w:pStyle w:val="PreformattedText"/>
        <w:bidi w:val="0"/>
        <w:jc w:val="left"/>
        <w:rPr/>
      </w:pPr>
      <w:r>
        <w:rPr/>
        <w:t>$pp?n??</w:t>
        <w:tab/>
        <w:t>?#??}??#?F#????1p?#G??#T?c6?8?#X?yt?]X??k7@?X#J};?EW#??4%_0gg7.?&amp;?#:#?4??76?w` v#8?#?V#-?:#????D??#??M??|?o??#??#??##Z5?'#}?A???&gt;B????u?(X\\????Yl=U0?o#?1??##t#?C???&amp;4?????</w:t>
      </w:r>
    </w:p>
    <w:p>
      <w:pPr>
        <w:pStyle w:val="PreformattedText"/>
        <w:bidi w:val="0"/>
        <w:jc w:val="left"/>
        <w:rPr/>
      </w:pPr>
      <w:r>
        <w:rPr/>
        <w:t>#???^|`??N`q???#?f|???##????N???5K????*???????l?(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(.?CAN&amp;??s$?bI#E?# ?#m?_Sik?????Ye% y???#?3?</w:t>
        <w:br/>
        <w:t>???`????,#?wGbY?##g?`}?.?????qh}</w:t>
        <w:br/>
        <w:t>???#?Gw?</w:t>
        <w:tab/>
        <w:t>#*x??????`]?&gt;j</w:t>
      </w:r>
    </w:p>
    <w:p>
      <w:pPr>
        <w:pStyle w:val="PreformattedText"/>
        <w:bidi w:val="0"/>
        <w:jc w:val="left"/>
        <w:rPr/>
      </w:pPr>
      <w:r>
        <w:rPr/>
        <w:t>?щ`??e???\??Ls?#????8?k#m?n?`?K?oW??{?S?6h?#:uh?#W#4n?3</w:t>
        <w:tab/>
        <w:t>#??oh#?a*H?p????=##?E??!??3VN?g??"?. Q???k ##k??x?"#???#X#?"???E??7??#?#??#m??#??X(????#???,#?m??e?#w?H?F?F ?[nt?s#</w:t>
      </w:r>
    </w:p>
    <w:p>
      <w:pPr>
        <w:pStyle w:val="PreformattedText"/>
        <w:bidi w:val="0"/>
        <w:jc w:val="left"/>
        <w:rPr/>
      </w:pPr>
      <w:r>
        <w:rPr/>
        <w:t>;?</w:t>
        <w:br/>
        <w:t>l????1\??9W??PV#Q3?b?#?:t#?s???k</w:t>
        <w:tab/>
        <w:t>?~#I#n##???m?</w:t>
        <w:tab/>
        <w:t>#f??z?z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6?</w:t>
      </w:r>
    </w:p>
    <w:p>
      <w:pPr>
        <w:pStyle w:val="PreformattedText"/>
        <w:bidi w:val="0"/>
        <w:jc w:val="left"/>
        <w:rPr/>
      </w:pPr>
      <w:r>
        <w:rPr/>
        <w:t>???&amp;???G?8}?6rK#iAo</w:t>
        <w:tab/>
        <w:t>Ow[#????/??#7G?/???????rG#)???T??l???c$??Z</w:t>
        <w:br/>
        <w:t>#?-*?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(?R}%&amp;??#?C?a#0#?</w:t>
      </w:r>
    </w:p>
    <w:p>
      <w:pPr>
        <w:pStyle w:val="PreformattedText"/>
        <w:bidi w:val="0"/>
        <w:jc w:val="left"/>
        <w:rPr/>
      </w:pPr>
      <w:r>
        <w:rPr/>
        <w:t>#?atF6"?????#?#?#?l9S1g?K??l#?^?]8|?$?r?b2?-?j,?S???+P&gt;?#?(P???$?7#y????@#I#?#??#???y?b#/?N???#P$#????)\b?}??G?px?"Z?????"?,???#?pmG#?#?????Z?&lt;?</w:t>
        <w:br/>
        <w:t>?#??????#?????|j+#?#???d?#x?\??;?za8??)+#??U??~I?Eq+1???]??U?8??#????-?u#@Y?#?h</w:t>
      </w:r>
    </w:p>
    <w:p>
      <w:pPr>
        <w:pStyle w:val="PreformattedText"/>
        <w:bidi w:val="0"/>
        <w:jc w:val="left"/>
        <w:rPr/>
      </w:pPr>
      <w:r>
        <w:rPr/>
        <w:t>???*???</w:t>
        <w:br/>
        <w:t>?&gt;]?3??#?#t?VC?n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7?ǐ??E??wY,.?Y????#?1y????I#</w:t>
      </w:r>
      <w:r>
        <w:rPr/>
        <w:t>抵</w:t>
      </w:r>
      <w:r>
        <w:rPr/>
        <w:t>??\?.\??#?????@??=???D??#%?#q3U?#+#OjC\97?f#??R</w:t>
        <w:tab/>
        <w:t>?H?q?.?#&gt;?#{??k??=?Gl`?x'#g8???#g#?"?U??e+P&lt;?#s??b?ò???_(?-ЭK#h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S?n?0?##?#?????#[#B?_L??#dW?????9'?h???l#_/#???#?#7??A??P???.???#zd?</w:t>
      </w:r>
    </w:p>
    <w:p>
      <w:pPr>
        <w:pStyle w:val="PreformattedText"/>
        <w:bidi w:val="0"/>
        <w:jc w:val="left"/>
        <w:rPr/>
      </w:pPr>
      <w:r>
        <w:rPr/>
        <w:t>?K??.?O</w:t>
      </w:r>
    </w:p>
    <w:p>
      <w:pPr>
        <w:pStyle w:val="PreformattedText"/>
        <w:bidi w:val="0"/>
        <w:jc w:val="left"/>
        <w:rPr/>
      </w:pPr>
      <w:r>
        <w:rPr/>
        <w:t>????I9???U???&lt;la+J?#'z????2?5{Co?#ň##???7?XVX#4??G#$#a6??N??w???#m#?C?#;??r??,?CJ0??7??#?E#?,??&lt;??Jr??#????*??????#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*?_s?)|?????]\=?#??????y8?;##????#?\?#??yC?,[</w:t>
      </w:r>
    </w:p>
    <w:p>
      <w:pPr>
        <w:pStyle w:val="PreformattedText"/>
        <w:bidi w:val="0"/>
        <w:jc w:val="left"/>
        <w:rPr/>
      </w:pPr>
      <w:r>
        <w:rPr/>
        <w:t>??4???#g?D??#\&lt;X?3?Kpt[9??????#P?K9(?"#?</w:t>
        <w:br/>
        <w:t>a??F?u?</w:t>
        <w:br/>
        <w:t>{??##±E?S?&lt;#?&lt;~?@b\]=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31?h*?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d#?vf??#?:?#????#:Z???</w:t>
        <w:br/>
        <w:t>??B}?~?d?'?b??8l^??#W#???%^?#L?O#?#L?FU???????h?Z##???@?*d?H%Yeb??#??5?(?#? ?y?nBsF#?S?ago')?=?z?}?7B</w:t>
      </w:r>
      <w:r>
        <w:rPr/>
        <w:t>￡</w:t>
      </w:r>
      <w:r>
        <w:rPr/>
        <w:t>0k?Bd#?"5g#?#&lt;?cg??????Z?#a?#?</w:t>
        <w:tab/>
        <w:t>~?#e??F;8#?r??8V#qq??s#&amp;?g`RX#?LtP??:??????P.#sM??Im3kцrq?f#?[7c5?</w:t>
        <w:br/>
        <w:t>s?##Xv??nOXkQp??#s??$??</w:t>
        <w:br/>
        <w:t>???M?n1#??lY?</w:t>
        <w:br/>
        <w:t>"##???I??#????????PUV(:#?O#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???T?s?bl??#m??1??E##~N?zXDM?y?%0??]????()?Gyi#Jr3?#F#???Y?R??xf#</w:t>
        <w:br/>
        <w:t>3?Km??</w:t>
        <w:br/>
        <w:t>&amp;?M#??#&amp;?i?"8U???????</w:t>
        <w:br/>
        <w:t>+??d#???1]</w:t>
        <w:tab/>
        <w:t>#</w:t>
      </w:r>
    </w:p>
    <w:p>
      <w:pPr>
        <w:pStyle w:val="PreformattedText"/>
        <w:bidi w:val="0"/>
        <w:jc w:val="left"/>
        <w:rPr/>
      </w:pPr>
      <w:r>
        <w:rPr/>
        <w:t>O??#?;?'c~?#??v?u?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d????|?#?#?????'?p??*\:??c#R?i#??L?W?&lt;?#gO???'????yEe"#????\#?(#???P=#ˋ??gu"##T?#'b??#l?:P(?#z*????</w:t>
        <w:br/>
        <w:t>&gt;.*(?#G?i#??#???#s?\?se&amp;#?\?,????X#???h??#k?Z#??2y??#?w?#??#???? ??'L?v????\T??R?#;V,??#??#l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#\1#?BJZ#?%?#??r?O?##?cI?M?.f#j##2rq??9?}?#?##??M?#?????x$??@??\D%???P?@?#?9+?aZ??#?#C'a?~??#v???2?7???M#?O???? ?#F?og?#???1X?#??~T??A?#\L??6?'&lt;YYYS#??#?h?(??+#?j?|i??????LO?6q,?</w:t>
        <w:tab/>
        <w:t>b&amp;#??????`&lt;t ?y?????&gt;#i#?r??#0`#?#jB]s#?pF$</w:t>
        <w:tab/>
        <w:t>?-8##=GR?#+?)??g6??#??JP\??#_</w:t>
      </w:r>
      <w:r>
        <w:rPr/>
        <w:t>圗</w:t>
      </w:r>
      <w:r>
        <w:rPr/>
        <w:t>T#</w:t>
      </w:r>
      <w:r>
        <w:rPr/>
        <w:t>碢</w:t>
      </w:r>
      <w:r>
        <w:rPr/>
        <w:t>h&amp;+?L#??5kf&lt;??</w:t>
        <w:tab/>
        <w:t>&amp;Be"?E?#?{\I?[H??#q??v#????DZ?#??h\?#?]??s2^?O??\#T&amp;??=???~&gt;????</w:t>
      </w:r>
      <w:r>
        <w:rPr/>
        <w:t>彩</w:t>
      </w:r>
      <w:r>
        <w:rPr/>
        <w:t>?r????xl_6</w:t>
        <w:tab/>
        <w:t>??'??bl_??G??I,?gOo??э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?`&lt;?=##C?#!?#-(&lt;???( ??ZC#??T#Tgr?5?##3?"????"?#Eq??????\##?{?#b]?#?&amp;X`?p??#??_?4&amp;2?a??#v??;z?#L#`??????c????!?9M#-xnMp?5??</w:t>
        <w:br/>
        <w:t>?#&lt;?h?/##Iy54$#?s#k3??l0?--/#?#O?FBV#???PX???=#?e?~T?Z???BL?????8L??EyU5?.X?Tjs?g$???,,s?p?M?#???`??m????#???##z??7u???M?##</w:t>
        <w:br/>
        <w:t>#;A???\?w????bRxG????Z?d?yp???Y?h?c#y?+(?+???XPJ??lI[??j6V.Y##F#?g?ZGZ?t??f#?&amp;?????? ??#?ooet??#?#???o#TT?R#?YG??????I</w:t>
        <w:br/>
        <w:t>?#?ZR???Lf?\A??C5#?e#?(?8qnA"??fbQ?L,?????#?)??F???L?p??k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IV</w:t>
      </w:r>
    </w:p>
    <w:p>
      <w:pPr>
        <w:pStyle w:val="PreformattedText"/>
        <w:bidi w:val="0"/>
        <w:jc w:val="left"/>
        <w:rPr/>
      </w:pPr>
      <w:r>
        <w:rPr/>
        <w:t>&lt;Z?A?k???_:??s??qI</w:t>
        <w:br/>
        <w:t>6?`?(#?##???0?Y?YR?)#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KRé????P#??18?n</w:t>
        <w:br/>
        <w:t>No????X</w:t>
      </w:r>
      <w:r>
        <w:rPr/>
        <w:t>銭</w:t>
      </w:r>
      <w:r>
        <w:rPr/>
        <w:t>#.8?1#'?#???xr?</w:t>
        <w:br/>
        <w:t>#?q#?????? ?#U???-??b]#+????V???.AT~??#???Q???n?\</w:t>
      </w:r>
      <w:r>
        <w:rPr/>
        <w:t>戭</w:t>
      </w:r>
      <w:r>
        <w:rPr/>
        <w:t>e.X?&gt;#K2??#?ey??8??q8?2#??N??u?#?t?w?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?&lt;&amp;???Gbr?!&lt;[{?6??#?P?V???#C##?(?D#&amp;B#dg?&gt;[?HmeE??#&amp;Czp??/m#??2#~#+#?n2???V#?d#???h$?#q#?#&gt;??????y?9#?G?#????SB##??$?M?eH?-?M[Y?????##GL#%Y</w:t>
      </w:r>
    </w:p>
    <w:p>
      <w:pPr>
        <w:pStyle w:val="PreformattedText"/>
        <w:bidi w:val="0"/>
        <w:jc w:val="left"/>
        <w:rPr/>
      </w:pPr>
      <w:r>
        <w:rPr/>
        <w:t>?#G???d?? |??G???O?Kv?-??xpg??#???l?EP1??#4v4#Ap#i?;?;#CV?#mL???X??ge?#??}?:?#??w??$??xN!u#?X?p,q?xn#?y??N?#A'?#??0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#?TQ????t?H?Q{?k?#]?vD???8$?C?#@"?0lZM#</w:t>
        <w:tab/>
        <w:t>g2k??a??-YV??e??V?a.m??????Y???????8d'OEZ???Y?## [F\L??##?#?1#??;??</w:t>
        <w:tab/>
        <w:t>??|?#w</w:t>
      </w:r>
    </w:p>
    <w:p>
      <w:pPr>
        <w:pStyle w:val="PreformattedText"/>
        <w:bidi w:val="0"/>
        <w:jc w:val="left"/>
        <w:rPr/>
      </w:pPr>
      <w:r>
        <w:rPr/>
        <w:t>?z?L+1?~?k#?aI?Tl?#??#??9#?#&amp;'6#LV?b??a(?????#(?&gt;?v*??}?#V?DE?6?,r?u^??-#?#?b3+?Y).xx?0-??c?#????###N7??;????k#?##?</w:t>
        <w:tab/>
        <w:t>P{%@??{?#)??</w:t>
        <w:tab/>
        <w:t>&amp;|??G?*L??YvX?e???v???G?1#?#???+?]qt?##]#?]+±g?,&lt;?s]##???tF\??|-l??{##/n?f?#??b?#L?s0a?K?#?{?#???lL???#L#?kdb??w?</w:t>
        <w:br/>
        <w:t>??n&gt;?s???D??N?wHX#?#)?M??GP?Jc?1??m#??N????/#??p~???y??]?u????[?q?6?]??X.??#???6##d`?qQv#Z?a?зcS???m%e4??#L?Zé?##??DM?#???#1?#t???????#N2??##?3?# f#???#hR?#??r?j?x?B_RU?edZ</w:t>
        <w:tab/>
        <w:t>[???#???#</w:t>
        <w:br/>
        <w:t>e##?#?Wn#-VAZ?#0?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жUktn?#??B#n=??h#</w:t>
      </w:r>
    </w:p>
    <w:p>
      <w:pPr>
        <w:pStyle w:val="PreformattedText"/>
        <w:bidi w:val="0"/>
        <w:jc w:val="left"/>
        <w:rPr/>
      </w:pPr>
      <w:r>
        <w:rPr/>
        <w:t>?7???b??R#~UN#??O!#??-???&lt;????4?J?H#?ì?8?&lt;?&lt;?s??##?????o;??##???\d?&lt;{t?,?##???M?3#?z?0?#?n??#?#~u??^,?3#;#O?#?8?(#??,Yix???P??#Ai\#M?I?P8?##?hcq?#?f#ù??q??T&lt;&lt;#?3?'av?#??@&lt;?w#W??*?w?vd8??#?#9xqs'?]&gt;??K#!~?t??#?L#??hg#????</w:t>
        <w:br/>
        <w:t>?1?4?L???$###?|?&lt;??J?-??5"?,-4??rG:#O?!???U#?*#/#?e%r???e?kN?::?;?????}xt? #g??47?&amp;?x?^???,##?#?;_#?c???+??s?Z??#H?#@*??#???D?s??0?pД#!????`??{&lt;?""??????rTQ?Q:!Rs?Y)?b??d"?????^W?Z9??5</w:t>
        <w:br/>
        <w:t>?#%8?#??f???K??t#?#?к???7?,?#????????#c?[J6??#???Zo?</w:t>
      </w:r>
    </w:p>
    <w:p>
      <w:pPr>
        <w:pStyle w:val="PreformattedText"/>
        <w:bidi w:val="0"/>
        <w:jc w:val="left"/>
        <w:rPr/>
      </w:pPr>
      <w:r>
        <w:rPr/>
        <w:t>?#?#m?????F???O???#??{R#O#H?##??#q</w:t>
        <w:tab/>
        <w:t>??#????&gt;??#?#D~??=t#????#l[?#KX?T3e??8#??#?K????T$M?f??#?=Zb`On][B??#?#?#</w:t>
      </w:r>
    </w:p>
    <w:p>
      <w:pPr>
        <w:pStyle w:val="PreformattedText"/>
        <w:bidi w:val="0"/>
        <w:jc w:val="left"/>
        <w:rPr/>
      </w:pPr>
      <w:r>
        <w:rPr/>
        <w:t>&lt;#}?vF?6??esti?#=?B?N??#li0##???s_Z5#???b?B??#?K??y&lt;</w:t>
      </w:r>
      <w:r>
        <w:rPr/>
        <w:t>眆</w:t>
      </w:r>
      <w:r>
        <w:rPr/>
        <w:t>#?9?d/%?&lt;g#???33#?9dsq#?{?D?##s?.??[7Na?#\??U##X3?#e?&amp;X??6-?Du?#'???? ??????(?7@e?-##?s?#?#%?X?e????P1??*b?0;?/??Uq~?###???I???#???0Bi?#&lt;?s#wN?Ce?#n#???KT?_ ?-;#&amp;#Z#?&gt;##??w]#_?</w:t>
      </w:r>
    </w:p>
    <w:p>
      <w:pPr>
        <w:pStyle w:val="PreformattedText"/>
        <w:bidi w:val="0"/>
        <w:jc w:val="left"/>
        <w:rPr/>
      </w:pPr>
      <w:r>
        <w:rPr/>
        <w:t>?$??Q?СM#Z??Π6#?W#c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uE^#?Q??k???&amp;?8???^?K#?$??ù$?????H#????I?@???#X]#?e%???t5??a#?X?n#L6#*2?I#1@#&amp;'?T???#L???S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#?</w:t>
        <w:br/>
        <w:t>kM?Eg?#zq?##????\?f?!1=#?YY?8u2???##?*?#xa;bK??h?Vpn?y#????q?Af?_&amp;?????#8L?B?#?pAi?/&gt;???K?ú*s#á#J??n?#????i#??#m?=???7l@S?d?g?d??????m?1R?)F?</w:t>
      </w:r>
    </w:p>
    <w:p>
      <w:pPr>
        <w:pStyle w:val="PreformattedText"/>
        <w:bidi w:val="0"/>
        <w:jc w:val="left"/>
        <w:rPr/>
      </w:pPr>
      <w:r>
        <w:rPr/>
        <w:t>eA[#?##???Gl?}#]??????&lt;#&amp;F6????(???B2??ZT5#?*?0????e??/HA?T?#???N?#L#?F?.m??=?zt? ???#:?lū?9:?h?N???w??+n??J?LK`++??W?##???rV@???Z?6?B#:????0/?f??)(??}?H??#l???#L????%?#I4??2?????;"?#???#???$?)?#??????K?z&amp;c?|_.?p?d!?.?Di?#???P?=? ???6?????8ud????????#kJ?iS#?#?s#4</w:t>
        <w:tab/>
        <w:t>#A?H???\?#n#Z??Y?8??#G??bI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sRE??</w:t>
      </w:r>
    </w:p>
    <w:p>
      <w:pPr>
        <w:pStyle w:val="PreformattedText"/>
        <w:bidi w:val="0"/>
        <w:jc w:val="left"/>
        <w:rPr/>
      </w:pPr>
      <w:r>
        <w:rPr/>
        <w:t>??</w:t>
        <w:br/>
        <w:t>-[4??#??&gt;?#??D??_??zu???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\???{r%`\S??9??4?#??#S?#??kSp??l\?]??g??:2??# '?#!^?1?m#b|?bi???e?0?9#????|C?2\?R?#PS#**????W#&amp;#0q5##?]aE?#!:??;??$9%e?((FLb##i</w:t>
      </w:r>
    </w:p>
    <w:p>
      <w:pPr>
        <w:pStyle w:val="PreformattedText"/>
        <w:bidi w:val="0"/>
        <w:jc w:val="left"/>
        <w:rPr/>
      </w:pPr>
      <w:r>
        <w:rPr/>
        <w:t>&amp;?7????</w:t>
        <w:br/>
        <w:t>?#?#??f?"h?d?BY?r#S#wb???v?0???#_zquk?#?|?):?m#?##?U#|HG????^N5{#L?</w:t>
        <w:tab/>
        <w:t>#C?Ae@G?Z~??U?1?A??qP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}???)#???p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7Y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?m=?t?#????m˙K7#y??#???\?+?#J??9????@##???#&gt;?#cL#?nXW?"??\?###??`@{??k??#+????#??j#???JcJ???#;m#r?Yi#g?m6?????S&lt;?3?#?*fc#?[#??,????#(?LBVR4?&amp;?H?</w:t>
      </w:r>
    </w:p>
    <w:p>
      <w:pPr>
        <w:pStyle w:val="PreformattedText"/>
        <w:bidi w:val="0"/>
        <w:jc w:val="left"/>
        <w:rPr/>
      </w:pPr>
      <w:r>
        <w:rPr/>
        <w:t>?D???2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āx}?Z?)dY?`m?=6?v??Q??.?#??=?Hq9#????#?C??????</w:t>
      </w:r>
      <w:r>
        <w:rPr/>
        <w:t>￡</w:t>
      </w:r>
      <w:r>
        <w:rPr/>
        <w:t>?GIe??????9}#2b?P??y???#??X#??X???$#????wk#N#?C;?#????w</w:t>
      </w:r>
    </w:p>
    <w:p>
      <w:pPr>
        <w:pStyle w:val="PreformattedText"/>
        <w:bidi w:val="0"/>
        <w:jc w:val="left"/>
        <w:rPr/>
      </w:pPr>
      <w:r>
        <w:rPr/>
        <w:t>#???*?#V????q#6?#??#=???%#??#&gt;??S|H[?#?????#i???????[???#???*???#?s?#K??1o?#????K?ss#?\?3?*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 ?#?#5??d??p#?8??????FH</w:t>
      </w:r>
    </w:p>
    <w:p>
      <w:pPr>
        <w:pStyle w:val="PreformattedText"/>
        <w:bidi w:val="0"/>
        <w:jc w:val="left"/>
        <w:rPr/>
      </w:pPr>
      <w:r>
        <w:rPr/>
        <w:t>#??1?y? ?+Vr5R#a#??D??z??[??I#&amp;#0??o?l#F?:?!|z#R??#??$</w:t>
      </w:r>
    </w:p>
    <w:p>
      <w:pPr>
        <w:pStyle w:val="PreformattedText"/>
        <w:bidi w:val="0"/>
        <w:jc w:val="left"/>
        <w:rPr/>
      </w:pPr>
      <w:r>
        <w:rPr/>
        <w:t>?=?eO#???;\?5!? ????2?p?*??#KWo??eK?n?##?w?Z#V8??#'??##???#?x??#??t #?#?\]p??E$d#0?J#???#N?0u##?)x??&gt;##T?R??#?{5B?&gt;???#?ztD?n??#?@?m?#???o??#L?5?a?#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J?3??`r?'?I##???i$##?QPX????#q?&gt;i&lt;|???2R???#?h?o:?#F?u??</w:t>
        <w:br/>
        <w:t>?&lt;????r+?Pjō?#???#??|????ww@l?Td?%??RQR@?*????? ??</w:t>
        <w:br/>
        <w:t>??Ι??N)?H&amp;?)#??#'???&gt;????</w:t>
      </w:r>
    </w:p>
    <w:p>
      <w:pPr>
        <w:pStyle w:val="PreformattedText"/>
        <w:bidi w:val="0"/>
        <w:jc w:val="left"/>
        <w:rPr/>
      </w:pPr>
      <w:r>
        <w:rPr/>
        <w:t>L??X??????w#?W?????</w:t>
        <w:tab/>
        <w:t>[88_Sn???+?????x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K??x,?H???#^&lt;???S?W#??7?????á???#?{K9?#]?[????</w:t>
        <w:br/>
        <w:t>?d?/?56??R=8##</w:t>
        <w:tab/>
        <w:t>N?#???#??2?#]Z?#?EJ?#??##?u&gt;#?|?O?????#???D???o?#?#???O???Sl?nO??ySXYe??</w:t>
      </w:r>
      <w:r>
        <w:rPr/>
        <w:t>圁</w:t>
      </w:r>
      <w:r>
        <w:rPr/>
        <w:t>#???XX\?s_??</w:t>
      </w:r>
    </w:p>
    <w:p>
      <w:pPr>
        <w:pStyle w:val="PreformattedText"/>
        <w:bidi w:val="0"/>
        <w:jc w:val="left"/>
        <w:rPr/>
      </w:pPr>
      <w:r>
        <w:rPr/>
        <w:t>??X?0?#???B??7h??'???h@#?&amp;?P?4??#m}?V4#?cp??NI,)?%?9??##????2QT&amp;???{?ZG?v?B??##?g&gt;?3#/?;9???(?##??.?H#??#"?E?7b##Y#W??E?V??ys??O#?#W??2[#}ae6?#?????ЦyC?t?#?-5#p#????#W?/??P??#?A#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uU&amp;d?[Am?#s?##&lt;???????+????;??~D?F_?'##??</w:t>
      </w:r>
    </w:p>
    <w:p>
      <w:pPr>
        <w:pStyle w:val="PreformattedText"/>
        <w:bidi w:val="0"/>
        <w:jc w:val="left"/>
        <w:rPr/>
      </w:pPr>
      <w:r>
        <w:rPr/>
        <w:t>`??##???y##?k</w:t>
        <w:tab/>
        <w:t>??]?f?p.???O#@Af25##(-`???#?g?"'9???p???"f?;?????#??{?X?6?###V???m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&lt;?[??l ?Ik?fk/:d&lt;</w:t>
      </w:r>
    </w:p>
    <w:p>
      <w:pPr>
        <w:pStyle w:val="PreformattedText"/>
        <w:bidi w:val="0"/>
        <w:jc w:val="left"/>
        <w:rPr/>
      </w:pPr>
      <w:r>
        <w:rPr/>
        <w:t>#c????\?Jqv:+#n?#??,?)?ы+?@????##????$9.#i?#??_U&amp;"mP??@"?##???[?u?4?#??8`V&amp;{#?2?ο#b?Yb??t?8y#w/??#?#?#?:?Dyn8?#&amp;3??1??????#?#)O"???S??g#</w:t>
        <w:br/>
        <w:t>#? cLPz_?#%#Q??"h???QhX???)??????#'b&lt;?@G????4q??#?:5G?F?R'?3Z4k?????m]4?_#=?t??!?ak??0???#c?&amp;?R\???n#?]?p7?Oл?????#??#w8#t?RSV??}?vu?@##V?/&gt;B?O?@?/?D?#&gt;d?Zo?R&amp;?3Z?#??H??????#CaO?#??#@j??????R?8#4?ef\?</w:t>
      </w:r>
    </w:p>
    <w:p>
      <w:pPr>
        <w:pStyle w:val="PreformattedText"/>
        <w:bidi w:val="0"/>
        <w:jc w:val="left"/>
        <w:rPr/>
      </w:pPr>
      <w:r>
        <w:rPr/>
        <w:t>afiJ?$#??#3:&lt;$???#d#?b!-?W????9?(.g?G,-?#3@?##~?#?&gt;##?i5\???Nhυd??#4?z0?P#=??"C?'?</w:t>
      </w:r>
      <w:r>
        <w:rPr/>
        <w:t>蕕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#?_?o#V&amp;?u?J#???c?J#??j??#?;?(???g?d@????#XR?&gt;?</w:t>
        <w:tab/>
        <w:t>?V#????-???b#?(?8????D??\??##?#?1(d;?87#?9dW#?Y?V?0?G#"~?#??G?*f#?#]1u?##?z!??##dz</w:t>
        <w:tab/>
        <w:t>e?f?F#?</w:t>
        <w:tab/>
        <w:t>,?&gt;????????##6</w:t>
        <w:tab/>
        <w:t>)?UIM?N?o&lt;f</w:t>
      </w:r>
      <w:r>
        <w:rPr/>
        <w:t>夣</w:t>
      </w:r>
      <w:r>
        <w:rPr/>
        <w:t>?UP</w:t>
        <w:tab/>
        <w:t>???5#fp?A?ANj,2#"P?#??</w:t>
        <w:tab/>
        <w:t>QHK#?#?D????????:??????n##m[H#?#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p#m?#?#????#?#?9?#/?#?S0SDO?=??#??"@&lt;zF?.?a#?#4D???#??`@?#AI??5#?N???TB3B?yM??#?m???4?YS??&gt;??*#??#5??$Rp????p8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#?P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θ??A?k#,H?CE?&gt;???)?$#K???I_? ?????;+Q???A?P????#?DA?Z??V?Ctm?#4?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??U?X3w&lt;6/N????+?#?[??+?D#&amp;??#??#&lt;~?:?t???##y??o?#??#?R?#?D5s?#TPd?_6#?9t?M?#?)?.:?#?-?#???7??????d??π???#t?A???.?&gt;?@y?@</w:t>
        <w:br/>
        <w:t>??I?,aw?&gt;??Q???~?v-?[??M?#F??VoF#??I#?#~?1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?!???fc#H#Xj4???f##</w:t>
      </w:r>
      <w:r>
        <w:rPr/>
        <w:t>敵</w:t>
      </w:r>
      <w:r>
        <w:rPr/>
        <w:t>?#[???g????#M[#7??N?GTH#5#??</w:t>
        <w:br/>
        <w:t>X5?,d?+#E#??#?1c?/f?dc???X??#?????#?p??)?p##N#?????#?q</w:t>
      </w:r>
    </w:p>
    <w:p>
      <w:pPr>
        <w:pStyle w:val="PreformattedText"/>
        <w:bidi w:val="0"/>
        <w:jc w:val="left"/>
        <w:rPr/>
      </w:pPr>
      <w:r>
        <w:rPr/>
        <w:t>?o?aU?#?v?p0#??A#??????LaeB?(?JEa#?#?B2#</w:t>
        <w:tab/>
        <w:t>$?b?GnJ#</w:t>
        <w:br/>
        <w:t>?b??j(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#??_???MJ???</w:t>
        <w:br/>
        <w:t>???#@#?:#?vT???y?#?@0I??#G,#?v??Q8?-</w:t>
        <w:tab/>
        <w:t>g#???#U8??#'#??????_????#?g#&amp;??4+?l,i4????##E?T????#m#?H6?#?:##R?H?'????#,,</w:t>
        <w:br/>
        <w:t>??</w:t>
        <w:tab/>
        <w:t>?T?D?hs??n#?&gt;m0??#?0X?;??#??)a0#?U????~??0?#???P#?v.?XZ?O&amp;?EVO????{##W2?8?`c??^?#???T;?N3G?T#?2#e^?!?#??9#?Y?-???6?#[?G?#??U?lh"?'?xgE??o?f??????Pl??g0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icS?9|????b?g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?`?M?#&amp;0Z#!#|?%&gt;???&gt;???#H??|?#???0%:??J?c#jE?#!5#??u??#?I#??A????&gt;&gt;??#4??#????HL?#??????tE??_?C???6n??-??~o??D#}?z?Po#?a?</w:t>
        <w:tab/>
        <w:t>"-YQ???Z#????6??&lt;</w:t>
        <w:br/>
        <w:t>v?9???`?#?b?x7D## ??-y?I??R_???gb??</w:t>
      </w:r>
    </w:p>
    <w:p>
      <w:pPr>
        <w:pStyle w:val="PreformattedText"/>
        <w:bidi w:val="0"/>
        <w:jc w:val="left"/>
        <w:rPr/>
      </w:pPr>
      <w:r>
        <w:rPr/>
        <w:t>R</w:t>
        <w:br/>
        <w:t>??op??C??q???K?^r0~??? ??#@0#!##RQ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Q#?_?kO$-7?._?0?R&amp;'?"?s?#V#???</w:t>
        <w:tab/>
        <w:t>#</w:t>
        <w:tab/>
        <w:t>(?MeK??}V+yi?Y??r!??#???i?##?###?????w?w?m1h??G^&lt;???????&amp;?d???Y#?#cˊ@????Ey?X1??V?</w:t>
        <w:br/>
        <w:t>#????E8??#'?#???Rj`Rpd?#??.???$~?O??c?&amp;????l}?f??pn|#|???E??7?##?X?##??}??:#?</w:t>
        <w:tab/>
        <w:t>?+#??????K?#g?%%A??#??1#S?9G#??a??#4?#?#?F?#2??7#??#?##??#??#???a#?0Ur7~??&gt;vo_??@,??FQ?&gt;#?[#s?*</w:t>
      </w:r>
      <w:r>
        <w:rPr/>
        <w:t>榘</w:t>
      </w:r>
      <w:r>
        <w:rPr/>
        <w:t>?yf?? M$??BT?k`}?%#-???*#?X?#['b?#z?1G?|j?#,??D:@U?U??Z?#?????1?;F?4g??#??LLKL??Xx#?В}#??Z?J????\?y???w#4??9S#?4????p7?#??]????#?Kj??tzm????af~#m??#B/+#?5???.???@</w:t>
        <w:br/>
        <w:t>#{s?bl#=RI?5?@?c=???#?C??#,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k##?Vp?Z4#???YQ?2?????@q4#@?#u+?l???U?#?#?#:q##h,?*#%??P??V?D!?T??]RI</w:t>
        <w:br/>
        <w:t>t#6?????#?#^??}?Y?9?m?#a???x?#53wp?#????ü#???%ZE?X?cG?#zJ?#T?Yloq?&gt;??##9??#???q##V(iqH?#Cfb#Rb?Hm.</w:t>
        <w:tab/>
        <w:t>Ld????)I??#?#h?6xx#?Nm??</w:t>
      </w:r>
    </w:p>
    <w:p>
      <w:pPr>
        <w:pStyle w:val="PreformattedText"/>
        <w:bidi w:val="0"/>
        <w:jc w:val="left"/>
        <w:rPr/>
      </w:pPr>
      <w:r>
        <w:rPr/>
        <w:t>y8??#?w????\?;??#??q?B6?#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T?9???#?C?g???y??r?}?C?+kq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????/Y??u#?#????????d#R???v</w:t>
      </w:r>
    </w:p>
    <w:p>
      <w:pPr>
        <w:pStyle w:val="PreformattedText"/>
        <w:bidi w:val="0"/>
        <w:jc w:val="left"/>
        <w:rPr/>
      </w:pPr>
      <w:r>
        <w:rPr/>
        <w:t>Ν8??w??#&gt;????#_?T?H??????QdMwAB?.?RFbu????_7??7#?P?/??}%?*;?#Кe&lt;-?-P9?##gz`vZ ????W/I*?7?.#7f4?b?X?l??</w:t>
        <w:tab/>
        <w:t>J(????)vX??</w:t>
      </w:r>
    </w:p>
    <w:p>
      <w:pPr>
        <w:pStyle w:val="PreformattedText"/>
        <w:bidi w:val="0"/>
        <w:jc w:val="left"/>
        <w:rPr/>
      </w:pPr>
      <w:r>
        <w:rPr/>
        <w:t>???#m?T?~?</w:t>
        <w:br/>
        <w:t></w:t>
        <w:tab/>
        <w:t>??Pl?Sk?pc??Nm?b"?D#[I0Y??gWO#?????f&gt;?O</w:t>
        <w:br/>
        <w:t>0yo?D?m(???#&amp;?&amp;t</w:t>
      </w:r>
    </w:p>
    <w:p>
      <w:pPr>
        <w:pStyle w:val="PreformattedText"/>
        <w:bidi w:val="0"/>
        <w:jc w:val="left"/>
        <w:rPr/>
      </w:pPr>
      <w:r>
        <w:rPr/>
        <w:t>#N#+??R#?9?#?:7???</w:t>
      </w:r>
    </w:p>
    <w:p>
      <w:pPr>
        <w:pStyle w:val="PreformattedText"/>
        <w:bidi w:val="0"/>
        <w:jc w:val="left"/>
        <w:rPr/>
      </w:pPr>
      <w:r>
        <w:rPr/>
        <w:t>?#o?##????P?*8???[?&gt;^=H??I?#??t#???#?Q#??#N??n???E?H[?#??;?S!o#-mjGH?U??#?#?A?C}??&gt;???huo?A=?C?#?#??#?#,?#k?.?"??sg???1&amp;??b?#ci??m?#Hz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$&gt;6C#4?#S}Fa???H</w:t>
      </w:r>
    </w:p>
    <w:p>
      <w:pPr>
        <w:pStyle w:val="PreformattedText"/>
        <w:bidi w:val="0"/>
        <w:jc w:val="left"/>
        <w:rPr/>
      </w:pPr>
      <w:r>
        <w:rPr/>
        <w:t>?DZ?D?N?6?????X?Z# ?t??}L?????#YO?????#U??v?#n&gt;|?#7?????X?y#</w:t>
        <w:br/>
        <w:t>*?b??u8~?#[%/??:???P#?S#X?2-?X???#?#e?2??[##?#Y#d?8????*???P#=?H:#</w:t>
        <w:tab/>
        <w:t>L?:}??#??N?&gt;??\???#?L#b#i???:??????L#???????r#"?wAa?#?f9?#???#Rig???R\%?l*#???XO???y?8nJ??Oi#y??-l?#??[V?_#?q?OA|?T?#?+#3i?YN??M???1?T??D?K???m???g?C?#}?%Y`}?;vUyaS?#M$M?6?#k??%`?F??:??)}jC#?&gt;???#??#"RP?K&lt;?#q?4?_'?"?UK?o#$x+S??m??T??c?t#???#??#?r????8?a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$#g?c}E##0Kp??Q~??M??I#&amp;</w:t>
        <w:br/>
        <w:t>0Q??B+?F??</w:t>
        <w:br/>
        <w:t>?N&lt;?oO?R#*??N?fd4????_|??D?#9??h#I.?(}?C#L?#??\?[4?#??</w:t>
        <w:tab/>
        <w:t>#?</w:t>
        <w:tab/>
        <w:t>T#@:?zA?G#?s??W#?P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I?5!}W&lt;?'?~NA`=V,-?|?0??*??#???#?=?!?</w:t>
      </w:r>
    </w:p>
    <w:p>
      <w:pPr>
        <w:pStyle w:val="PreformattedText"/>
        <w:bidi w:val="0"/>
        <w:jc w:val="left"/>
        <w:rPr/>
      </w:pPr>
      <w:r>
        <w:rPr/>
        <w:t>?r???a###?#-?#?#!?V???##?y#??!n???#??#'D#?C*ň?I?(J?F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#???v???R??j?r,?#S????W?????6?7?#&lt;???p?"?#O]??????s7#a???hY&amp;#?U#PVY?[????</w:t>
        <w:br/>
        <w:t>gO?e?+??,?#fH???)#?*??/??#?4?Z?#?B]???*???d`Bs?'??P?d??R?\??9#,?e??]??&lt;?????:??????E\##O????D?5*I#?O+???(#?#}#z?s?3X???t??$2??#??,:*#)IQ??P5%#??!?4)#?C??##???4$s?#2)#??p??#?#@??`?????H?fE{#[?#?#O??"V#??P`?#????##g##\XI???V#^?9??_?ykI?'?q??Q</w:t>
        <w:tab/>
        <w:t>L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_??H?????VXHC?iC?#????(?R?##=?r?p`?#.n??msFa_?+?3???$VI?#k?a?#x??tg#??]?OEe?w?L,y??R?s#???lo?nM??#?##t????????D5??T??$??##?]`M#?##?C??i?&amp;??##?P#??6@??la?n?!&lt;#??#?_?#HK?A?/????????2?#?v????G+Xh?f#????#?#??#a?ng?#kG0i##c??L?O?#??6?#pФXM#?##??6??#????#??HfL#????#[??m???TY??G??v#???lg=}??kW?ZU?v#&gt;?q?'???#?#0?^???????8q?#?1??.?#ee#)?\?v????W???1</w:t>
      </w:r>
      <w:r>
        <w:rPr/>
        <w:t>￡</w:t>
      </w:r>
      <w:r>
        <w:rPr/>
        <w:t>?e?#????$??$7#?y??$#LX?#H?3"?9JvJ8J2?7??2y#&amp;?v?lp???mR[??[k:sX?????'??</w:t>
      </w:r>
      <w:r>
        <w:rPr/>
        <w:t>鴟</w:t>
      </w:r>
      <w:r>
        <w:rPr/>
        <w:t>?v??h92#+</w:t>
        <w:br/>
        <w:t>?0cB/T?#?2sJ?oO??}??}?#?7$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?Cq?`</w:t>
        <w:br/>
        <w:t>?</w:t>
      </w:r>
      <w:r>
        <w:rPr/>
        <w:t>恈</w:t>
      </w:r>
      <w:r>
        <w:rPr/>
        <w:tab/>
        <w:t>6?K{I#{?3'?"|2#oq???#???i??GAA&amp;</w:t>
        <w:br/>
        <w:br/>
        <w:t>s0??#qq?#&lt;i2?C'#$4?#fcq??#??#??zz??&gt;sh?9?2E?ts?D#???F???~????#?#ZbK?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y?K????"??H????</w:t>
        <w:tab/>
        <w:t>&amp;?#w??8??#uSEr?#?`?hSo??#</w:t>
      </w:r>
    </w:p>
    <w:p>
      <w:pPr>
        <w:pStyle w:val="PreformattedText"/>
        <w:bidi w:val="0"/>
        <w:jc w:val="left"/>
        <w:rPr/>
      </w:pPr>
      <w:r>
        <w:rPr/>
        <w:t>??z"?#r?z?*v#6d?`#??MEV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хcqe?d\?#?c??#?jP#&amp;??I???#*???????(?0a ???T}?D?#?В?#??????L,?vC_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lp{X?0??Ix??=#?</w:t>
      </w:r>
      <w:r>
        <w:rPr/>
        <w:t>柾</w:t>
      </w:r>
      <w:r>
        <w:rPr/>
        <w:t>?#????#???j?=#t??uT??##??#???$??#_?r?????G#?J?i?5?Z}#?u1???#????n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V##?{??????b[?w?6&amp;:j#??#S&lt;M#?o?? '???#w?#?g#2#???""$#?F?X0?f?!D?/p??u?*^`??5,TD?"?q??nzF???#???!?x????#???#7???????%??</w:t>
        <w:b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??L?"?Cvd????H ?$?????9J&lt;?m#??C1????IS?!?</w:t>
      </w:r>
    </w:p>
    <w:p>
      <w:pPr>
        <w:pStyle w:val="PreformattedText"/>
        <w:bidi w:val="0"/>
        <w:jc w:val="left"/>
        <w:rPr/>
      </w:pPr>
      <w:r>
        <w:rPr/>
        <w:t>????B#??{dIU#FaYE#fg9r??LF&lt;?r"?#L??m???e???C?#?#?q???Je?B?l?#GK#}?#?c?g"^]?'?6.Y6??'?Y</w:t>
      </w:r>
    </w:p>
    <w:p>
      <w:pPr>
        <w:pStyle w:val="PreformattedText"/>
        <w:bidi w:val="0"/>
        <w:jc w:val="left"/>
        <w:rPr/>
      </w:pPr>
      <w:r>
        <w:rPr/>
        <w:t>??8{? ???#?U?U???#+#?</w:t>
      </w:r>
    </w:p>
    <w:p>
      <w:pPr>
        <w:pStyle w:val="PreformattedText"/>
        <w:bidi w:val="0"/>
        <w:jc w:val="left"/>
        <w:rPr/>
      </w:pPr>
      <w:r>
        <w:rPr/>
        <w:t>D?/?]???????#?/.?#???????d|a?u^?a=?/?#?BN?8??#J?_+(?\Y4?U?%7#???c?l#zq??z???s#N#?"?)??oIL+</w:t>
        <w:tab/>
        <w:t>F?Y?t#9?.?4i##?-2#?#fJ&amp;?)J#G ?B#Y?? +?'J?#b?t#lf+?@?3.ob#??(????j/l+??##?#??6?#??#???g?RT&amp;##???#?##?Y#?"???#???j?</w:t>
      </w:r>
    </w:p>
    <w:p>
      <w:pPr>
        <w:pStyle w:val="PreformattedText"/>
        <w:bidi w:val="0"/>
        <w:jc w:val="left"/>
        <w:rPr/>
      </w:pPr>
      <w:r>
        <w:rPr/>
        <w:t>#s?1?w#</w:t>
      </w:r>
      <w:r>
        <w:rPr/>
        <w:t>諴</w:t>
      </w:r>
      <w:r>
        <w:rPr/>
        <w:t>??#z?h7?J?r#?$?#1?a?.6g?V??M???</w:t>
      </w:r>
    </w:p>
    <w:p>
      <w:pPr>
        <w:pStyle w:val="PreformattedText"/>
        <w:bidi w:val="0"/>
        <w:jc w:val="left"/>
        <w:rPr/>
      </w:pPr>
      <w:r>
        <w:rPr/>
        <w:t>???k4l?=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0?:#????9t:|?#=~???6#??1#</w:t>
        <w:tab/>
        <w:t>s??0!c˙U???#?#&lt;#?J?a7???2????ja??0L#gA?##?#?&amp;???#?A?H????c0c?#?p?##???U?##?X?8s#?#??K6?@p???b?FU?S?-#??????8?###|#??#?8?p?-</w:t>
      </w:r>
    </w:p>
    <w:p>
      <w:pPr>
        <w:pStyle w:val="PreformattedText"/>
        <w:bidi w:val="0"/>
        <w:jc w:val="left"/>
        <w:rPr/>
      </w:pPr>
      <w:r>
        <w:rPr/>
        <w:t>?v#!#???###?^??#H????dtE?ne#??#(f?-7%#?i#??#sz?d?"?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??#???#?Iu]2#?8l??#?Ml#?]2?9##??:?lq8??C??#???j(????R#Rj#8???WW3??B&amp;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!c???e???W?~-]?I?^R?3'?R?w[?##???L?#??}???+??^r`???#V.1?y?#1???W??##r????XM#??#1??t??,;?#Y?a??y6??d^</w:t>
        <w:tab/>
        <w:t>?[K</w:t>
        <w:br/>
        <w:t>=0/?#?v,?sq?/???\?}yNT?z? #&amp;??##%L#4??#q??????XQ?s=?*?</w:t>
        <w:tab/>
        <w:t>?dy%#bS?=?p6??#?</w:t>
        <w:tab/>
      </w:r>
      <w:r>
        <w:rPr/>
        <w:t>氜</w:t>
      </w:r>
      <w:r>
        <w:rPr/>
        <w:t>a?vuW2N???%?f8?`"v?g?}y#?=??###?????K#?#?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Pk#?&gt;?}4?#:?i!?#?@?U?f'?2#N??##??5T?f?j?Н-??&gt;?#F????!mT#,?N;?A}?I!??#l???2??#?T#P'?#z]?F&lt;?#?#7Ciy##?4??&gt;?????iwx[(??J#?????#?###7#Q?NH??B?%/$N#??x</w:t>
        <w:br/>
        <w:t>#'?j#?!;?JR?!??va???##?K#??Gb???</w:t>
      </w:r>
      <w:r>
        <w:rPr/>
        <w:t>稵</w:t>
      </w:r>
      <w:r>
        <w:rPr/>
        <w:t>x?,# !R</w:t>
        <w:br/>
        <w:t>?Q8p??q??+2?????##x?t???\??H#??#}qI#??xLH???</w:t>
        <w:br/>
        <w:t>????#?m?L?6!Z$?+9j##???I#??Td`"3???#</w:t>
        <w:tab/>
        <w:t>U^??9?? T?a?"Z??</w:t>
      </w:r>
    </w:p>
    <w:p>
      <w:pPr>
        <w:pStyle w:val="PreformattedText"/>
        <w:bidi w:val="0"/>
        <w:jc w:val="left"/>
        <w:rPr/>
      </w:pPr>
      <w:r>
        <w:rPr/>
        <w:t>?E#(J0???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lt;+?L#?#?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lp??#?&lt;6#wN?r?#??p]L???f??d7=??#?6?E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??j??K???;x??#??</w:t>
        <w:tab/>
        <w:t>?p?&lt;{???}?8q#?V?%?:???V?zt#??#</w:t>
      </w:r>
      <w:r>
        <w:rPr/>
        <w:t>￥</w:t>
      </w:r>
      <w:r>
        <w:rPr/>
        <w:t>#?qpK5v?+?</w:t>
      </w:r>
    </w:p>
    <w:p>
      <w:pPr>
        <w:pStyle w:val="PreformattedText"/>
        <w:bidi w:val="0"/>
        <w:jc w:val="left"/>
        <w:rPr/>
      </w:pPr>
      <w:r>
        <w:rPr/>
        <w:t>??#???J?????#?J?2?t?"VM?Sp?P%??=?? B</w:t>
      </w:r>
    </w:p>
    <w:p>
      <w:pPr>
        <w:pStyle w:val="PreformattedText"/>
        <w:bidi w:val="0"/>
        <w:jc w:val="left"/>
        <w:rPr/>
      </w:pPr>
      <w:r>
        <w:rPr/>
        <w:t>?kVgoDf??0A`#??u??i?0+???Qxry5?#???#??j???#8???=#?_#?5?Θ?n???</w:t>
      </w:r>
    </w:p>
    <w:p>
      <w:pPr>
        <w:pStyle w:val="PreformattedText"/>
        <w:bidi w:val="0"/>
        <w:jc w:val="left"/>
        <w:rPr/>
      </w:pPr>
      <w:r>
        <w:rPr/>
        <w:t>?</w:t>
        <w:tab/>
        <w:t>##?g???r?;9?#[?4???y??4???^?#`?###???J???7??#?4i????*=??#???I??)Fl</w:t>
      </w:r>
    </w:p>
    <w:p>
      <w:pPr>
        <w:pStyle w:val="PreformattedText"/>
        <w:bidi w:val="0"/>
        <w:jc w:val="left"/>
        <w:rPr/>
      </w:pPr>
      <w:r>
        <w:rPr/>
        <w:t>u?N?sf?L???#???#???JW??8p??#4????ν?#??#???b@?#?I??n?(?##R?-#5??zc?P??eу??p?H???0-???I?##?^?S??? ?2,+$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s#?e??`G?? ?@?#?C;tod???#?###???H?B??8?N????xRo</w:t>
        <w:tab/>
        <w:t>#b??N/??\?##???????L$?</w:t>
      </w:r>
    </w:p>
    <w:p>
      <w:pPr>
        <w:pStyle w:val="PreformattedText"/>
        <w:bidi w:val="0"/>
        <w:jc w:val="left"/>
        <w:rPr/>
      </w:pPr>
      <w:r>
        <w:rPr/>
        <w:t>r??s&lt;f??P?S?p?t?5?????"_?8IJ??#?5?%4H+*?#??9.??#v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#???0?F#"-.???D?&gt;Du"???A{??~:#?aq?Xl^0#??(??p?T?aX? ?#?#??#??±??=#yq??O?@U##??;??qT?#????e?#X?r&amp;#T&amp;`??T??ê?T??????j?#+1??N</w:t>
      </w:r>
    </w:p>
    <w:p>
      <w:pPr>
        <w:pStyle w:val="PreformattedText"/>
        <w:bidi w:val="0"/>
        <w:jc w:val="left"/>
        <w:rPr/>
      </w:pPr>
      <w:r>
        <w:rPr/>
        <w:t>F#???E???#??xq?l#???au#??g2?e:?#???3?q`m#??qXT8</w:t>
      </w:r>
    </w:p>
    <w:p>
      <w:pPr>
        <w:pStyle w:val="PreformattedText"/>
        <w:bidi w:val="0"/>
        <w:jc w:val="left"/>
        <w:rPr/>
      </w:pPr>
      <w:r>
        <w:rPr/>
        <w:t>?#1+??Ba????}#xvq#????E??|o?#?????DI()?-2</w:t>
      </w:r>
    </w:p>
    <w:p>
      <w:pPr>
        <w:pStyle w:val="PreformattedText"/>
        <w:bidi w:val="0"/>
        <w:jc w:val="left"/>
        <w:rPr/>
      </w:pPr>
      <w:r>
        <w:rPr/>
        <w:t>?kV??rzT?3??</w:t>
        <w:br/>
        <w:t>??????xuc#?#)T#???A?CD?#???t,NěB??#???7?63k???q??o#?_??{{?(???#?*?`???,9?t?:)?\??????s??A?????#s???G??#???[?m?)#4?</w:t>
        <w:br/>
        <w:t>*m?C?#??V??P??#??@A?R??#B??*?4?W5H?#?N8+QV?r?v0??#k*??4????O#7?)?ǚ#I#?##m?.??7##?t??%???(?'?Z*?#+?`?:3#??s#?=#?&gt;?#?E'XjZ?t[?#N#??\??Q?:?#??B*k!?H?ieR????Lia#???#?9?-?{B'?N#}?![9\??#&lt;#P?x??]?kb#????X??V#5?!#</w:t>
      </w:r>
    </w:p>
    <w:p>
      <w:pPr>
        <w:pStyle w:val="PreformattedText"/>
        <w:bidi w:val="0"/>
        <w:jc w:val="left"/>
        <w:rPr/>
      </w:pPr>
      <w:r>
        <w:rPr/>
        <w:t>?????#?n?G@z???????[#bd????S</w:t>
        <w:tab/>
        <w:t>#????Ph?_??!7??0??????;???#????}?##??</w:t>
        <w:br/>
        <w:t>??m?bq?#?#_?c{Wb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w2??#?I#l?#b??H#O(f%#?#?"?I?????#?2l)=??(???}k??a?9lq??#?VT?bn#L#?6#!#?}=#?$?"2??Ud3?##?V?X????r\;Z????=z#???dukJA?-?o#???"?</w:t>
      </w:r>
    </w:p>
    <w:p>
      <w:pPr>
        <w:pStyle w:val="PreformattedText"/>
        <w:bidi w:val="0"/>
        <w:jc w:val="left"/>
        <w:rPr/>
      </w:pPr>
      <w:r>
        <w:rPr/>
        <w:t>??Lǖ?X,*???W?Z|C??#|Y?#???R?#X?hH??say"b?)?|t{#?#???G</w:t>
        <w:br/>
        <w:t>?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=L????9cM?!=?-4Z?gzq#1?c#V?~?????Y?s#|? ?m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?#?#e3?w'q??X?????#?l:??????w?D???w??#S?uXz#?k?bǎ#??qk???4??#p???#??P??Q?#(5?#]????|???s??#?7?r?????;I?.?????K??J#b?V?#?#?P#t$?t?#c</w:t>
      </w:r>
      <w:r>
        <w:rPr/>
        <w:t>妰</w:t>
      </w:r>
      <w:r>
        <w:rPr/>
        <w:t>??#/#??g#_#?#;?yD#?#?#??M1Φ7t?^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?#AN?i#8??????J?0??h?</w:t>
      </w:r>
    </w:p>
    <w:p>
      <w:pPr>
        <w:pStyle w:val="PreformattedText"/>
        <w:bidi w:val="0"/>
        <w:jc w:val="left"/>
        <w:rPr/>
      </w:pPr>
      <w:r>
        <w:rPr/>
        <w:t>??#?j?#????</w:t>
        <w:tab/>
        <w:t>^(I'?#Df?O%?LAq</w:t>
        <w:br/>
        <w:t>##s?"?v6}?*H?]X?A#x?)?5??#V 2?D?#]:</w:t>
        <w:tab/>
        <w:t>?##?s7??1M#?q????S?rm{%?K??7l?N}##?_?j?????c#???#?m'cJ#?W?J?????#?gG?i6#y?S????#????&amp;R?Kz?/??{??i?????#??#??j?</w:t>
      </w:r>
      <w:r>
        <w:rPr/>
        <w:t>騆</w:t>
      </w:r>
      <w:r>
        <w:rPr/>
        <w:t>???#???u?#?a?:?#?Oo????1YL?I#?#Y?? "f8???L)???]??? ????#?L#C~a:#1?~?*\?x#??*???E??$??YZ???b&lt;d????,?!??????*i?pP??#???#??</w:t>
      </w:r>
    </w:p>
    <w:p>
      <w:pPr>
        <w:pStyle w:val="PreformattedText"/>
        <w:bidi w:val="0"/>
        <w:jc w:val="left"/>
        <w:rPr/>
      </w:pPr>
      <w:r>
        <w:rPr/>
        <w:t>W?O??P?^&lt;###???@??O`q?sv??D+K25?Q?K?`?O??P?J{p?,=?Vb??$?\F??D-?`?E?&gt;A?/&gt;A?:??_?o#???#Y&gt;8?-#WOn???we?/??????j?j?5?g?bau?`*?#+??}X~?k???#3зo_i???/??zq;??p?·?k?1q;?&amp;#~q9&lt;&lt;#???o????#L,,,??#???C#?)#/#8?1???#?~?#?J??#Pn?#?7?#]#|?.?&gt;D?z#?'??_?:lw}Hzo#?i^#</w:t>
      </w:r>
    </w:p>
    <w:p>
      <w:pPr>
        <w:pStyle w:val="PreformattedText"/>
        <w:bidi w:val="0"/>
        <w:jc w:val="left"/>
        <w:rPr/>
      </w:pPr>
      <w:r>
        <w:rPr/>
        <w:t>?`?#mT???#?&gt;</w:t>
      </w:r>
    </w:p>
    <w:p>
      <w:pPr>
        <w:pStyle w:val="PreformattedText"/>
        <w:bidi w:val="0"/>
        <w:jc w:val="left"/>
        <w:rPr/>
      </w:pPr>
      <w:r>
        <w:rPr/>
        <w:t>1?@??</w:t>
        <w:tab/>
        <w:t>i?mX?4?n3??{F??1\????^???H?J??i_?#???y?8P??i??DEu??(??rW?????</w:t>
        <w:br/>
        <w:t>#l#????I?##?|??#''#NV?#?#?1L???Yi?L-?Eqz$?2"8#a?#??p&amp;+??#V&amp;??,/?U#??\X???k??#V ???????C#q?m?c#oK?#????"??H???#?r?v??K??u?i?^l?#{?#e#r</w:t>
        <w:tab/>
        <w:t>?oq???%#UO??;???-#.&gt;??;9?????XVO?P?#|^?,?D|?5??#L#</w:t>
      </w:r>
    </w:p>
    <w:p>
      <w:pPr>
        <w:pStyle w:val="PreformattedText"/>
        <w:bidi w:val="0"/>
        <w:jc w:val="left"/>
        <w:rPr/>
      </w:pPr>
      <w:r>
        <w:rPr/>
        <w:t>?'??UZ??b#</w:t>
        <w:br/>
        <w:t>??#&gt;?&gt;,??2?#Y7??#?|?9P???#??\=_</w:t>
        <w:tab/>
        <w:t>U?#?#8??#??/?#2C*1?????D???G#?g?#?3v?z~9??????t????e#??%`?5?g+???%? .#??k?@?#3X#?I?????#P??O???#?kz?}??h\?s?8:`,??%??Y?#?[??I"L???KyA5?@O?gI??????#???5?8???#?$??#??d#~?#??ЙN?-?????#k3#'???99#w?V???U?###??-?=?+?</w:t>
        <w:tab/>
        <w:t>?МRd?K??Z???#??{[?????#L??&lt;d?#?#ST</w:t>
        <w:br/>
        <w:t>??^x??##???/?,?B^a?????????#q#0##?&amp;?D#:#&lt;jW#???!?#~/?O#@&amp;@???#??I?/е?'??&gt;A?c?iDPi?!z6?#?#????S?:h??k?j?=?6???xY??P?-#?:`?Е??A?L1Р????#{??g????#????????#????#?#?I7??#?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@??Xr?#3R#??X?dto#f?#q??#????????H?6?#?t?I??#RD]IY~*#?)Hg^??</w:t>
        <w:br/>
        <w:t>#???*y%???#??d????????)?????dr?8|#?????7??]aho-?p?#h1?7C#???'O?F{?#??y?#Vp!&gt;wY6?}!?7?U?,?#??&lt;#??S????DaA?H???i,m??I?#i7??#?l??y??(L???)####?.?'#?e(?????##(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&amp;/???A7?J??</w:t>
        <w:tab/>
        <w:t>??O ,#?9/??b????~????i=#p#???)O?H?O#?????w?B???3??#:5???#R?Oj??р?#m~??-?#?|@;?#X5;#O?#??# '?#</w:t>
        <w:br/>
        <w:t>&amp;</w:t>
        <w:tab/>
        <w:t>?o??ò7#?+'?c]e#?#]??G#a%?_??y???(??#?YL4??D`??4?k??94??3?r?&amp;XQWCS??"#K#??&lt;b???y??#z?</w:t>
      </w:r>
      <w:r>
        <w:rPr/>
        <w:t>唾</w:t>
      </w:r>
      <w:r>
        <w:rPr/>
        <w:t>##?(??#G???A?????_,??C?????v#??E?v?"?j????# #?#?Y#&lt;~]??????????????6??##??n?^?#sA?5?#}?#H?</w:t>
        <w:tab/>
        <w:t>%#J_??#????б?Gh??W???[toV#=??A???*??#?v#?aR#??.?#?U##`????LO#?~Σ?:#a??#)?=?j?#?f?#m&gt;#6?З??}#??i????#?@??)?#Xq?j#WjY?3??n?)?n?e???3?=???#B#???E?R??2a[B0)???|"#1?'`?##a??E]T#l]Qx(?L???/#?sw???#8q?.N^???????u????##??????-??V$??/????S#NN?#??8w]?R#&gt;b?J?#???K0</w:t>
      </w:r>
    </w:p>
    <w:p>
      <w:pPr>
        <w:pStyle w:val="PreformattedText"/>
        <w:bidi w:val="0"/>
        <w:jc w:val="left"/>
        <w:rPr/>
      </w:pPr>
      <w:r>
        <w:rPr/>
        <w:t>'????Rj?$$?L|#&amp;5k]M!#1????x??</w:t>
        <w:tab/>
        <w:t>??o??</w:t>
      </w:r>
    </w:p>
    <w:p>
      <w:pPr>
        <w:pStyle w:val="PreformattedText"/>
        <w:bidi w:val="0"/>
        <w:jc w:val="left"/>
        <w:rPr/>
      </w:pPr>
      <w:r>
        <w:rPr/>
        <w:t>?||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I*?d???#?# ???#?@l#?G?q??un7???=&lt;c^?+?????+??^?????????Z??#E?)?i9*????}????!??#q?#??#?#gj??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#j?@?zw???#Tz????#[??o??o?/Й#&amp;##E??u#1?#</w:t>
        <w:tab/>
        <w:t>J#?`#??#q??{|#K?F?#</w:t>
      </w:r>
      <w:r>
        <w:rPr/>
        <w:t>膥</w:t>
      </w:r>
      <w:r>
        <w:rPr/>
        <w:t>?#</w:t>
        <w:tab/>
        <w:t>????&lt;βal}#??K#????`#?i|pqG8??Q?s(#?O???t#??J??:&gt;.?eRU"}"?'&gt;`Y?V?uI?#L?k ??T&amp;b?#U?8# ???#??6???-?[f#rp##V?????O?##F????###??&lt;?##?~#???`H????+???#?}#?N#?</w:t>
      </w:r>
      <w:r>
        <w:rPr/>
        <w:t>柢</w:t>
      </w:r>
      <w:r>
        <w:rPr/>
        <w:t>???|?#z6?#?z???,#?#??d?</w:t>
      </w:r>
    </w:p>
    <w:p>
      <w:pPr>
        <w:pStyle w:val="PreformattedText"/>
        <w:bidi w:val="0"/>
        <w:jc w:val="left"/>
        <w:rPr/>
      </w:pPr>
      <w:r>
        <w:rPr/>
        <w:t>#????????*u#?N?3?##????!??fs??e??*UeR?-?``e????3R??L#M??#?#_??=?g?#q#?#??@gD?X#??(#?-н??#=?I?^#)R`??#zA??I??#??\??H?- c???X%#?##QM</w:t>
      </w:r>
    </w:p>
    <w:p>
      <w:pPr>
        <w:pStyle w:val="PreformattedText"/>
        <w:bidi w:val="0"/>
        <w:jc w:val="left"/>
        <w:rPr/>
      </w:pPr>
      <w:r>
        <w:rPr/>
        <w:t>?????????Q??z?6?|5#L?+dq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G???Y??k?#2#G# Us??#&gt;?</w:t>
      </w:r>
    </w:p>
    <w:p>
      <w:pPr>
        <w:pStyle w:val="PreformattedText"/>
        <w:bidi w:val="0"/>
        <w:jc w:val="left"/>
        <w:rPr/>
      </w:pPr>
      <w:r>
        <w:rPr/>
        <w:t>??+#r?e???#lE???[?W?/;6#i#j?O#??$D?#\3??Y???N?I?5?f?{I?#?v???#&lt;y|W:?#?OTZ5.?5??R?$##???#kf#bc??*e*-QbPZR?</w:t>
      </w:r>
    </w:p>
    <w:p>
      <w:pPr>
        <w:pStyle w:val="PreformattedText"/>
        <w:bidi w:val="0"/>
        <w:jc w:val="left"/>
        <w:rPr/>
      </w:pPr>
      <w:r>
        <w:rPr/>
        <w:t>?W??3??#"#?#Ayf??-??Ooa??8{?8?#7??m??'=?Q/#??Y#??Ne?s#(??#Jm?G?o&gt;D]????#?k???#???GhV?##?#y4M#$?0??F?#??#????\???A????????#$NXP?%?B???;?????#??ql?(?,???9v?^a?#?F??</w:t>
        <w:tab/>
        <w:t>xy????L2??p?#?#?r????=??l,%+K?????D#&amp;</w:t>
        <w:br/>
        <w:t>0????X?k/????-??+??</w:t>
      </w:r>
      <w:r>
        <w:rPr/>
        <w:t>啈</w:t>
      </w:r>
      <w:r>
        <w:rPr/>
        <w:t>?&gt;??}###?#WT#?v??#[??????`"#?# #?h?????&lt;?f??P?дo????b5??I?##??O#???#A??g0W?#:?#?#? ?#Ci?2????H6#D3G?6p?</w:t>
        <w:tab/>
        <w:t>?#??t?mA?#YYt##c?#:4?l?#Z?n?aLOt?T?#?N&amp;:?0?#3#%?6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'??E#}??':`??5#?v#&gt;?0?l#%??g??)??</w:t>
        <w:br/>
        <w:t>?eny#??i?8?9!???c#]zs2R?Л?L?RM??TNV^?#"?#^q?##&lt;??#?k?E;?#N?|?{lm???#??y?.@?#?2T?g%V???#H?</w:t>
        <w:br/>
        <w:t>?W?g?##yq:~V(?????:#???#?&amp;??yF#?XV?1??f&amp;????3??O?de?p??^3_?T??k?I#??]G#()?EJZ4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p$?E~?L?J???????T??[&lt;&amp;?#2??RS"&gt;????E?_?c#?$?#c?|?#??s?3??###}?E?##??9I]?I]?#0i??lm??:</w:t>
        <w:tab/>
        <w:t>{W%b</w:t>
        <w:tab/>
        <w:t>}?2??%0y?*?%?%O</w:t>
        <w:tab/>
        <w:t>(?hi#??</w:t>
        <w:tab/>
        <w:t>????P??&lt;?#C?&amp;???Ro?I</w:t>
        <w:br/>
        <w:t>639??*7?]?5Y????H??N(??</w:t>
        <w:tab/>
        <w:t>?#???#?#g???#&lt;87#??-??#</w:t>
      </w:r>
    </w:p>
    <w:p>
      <w:pPr>
        <w:pStyle w:val="PreformattedText"/>
        <w:bidi w:val="0"/>
        <w:jc w:val="left"/>
        <w:rPr/>
      </w:pPr>
      <w:r>
        <w:rPr/>
        <w:t>=?#'f#?,uEV?H_????#E??#??~f"ZO?#L??D???|?Q{??~]5???#???M?|(/n/#HT&amp;?\&lt;??????v?Ai??#h-7[#=</w:t>
        <w:tab/>
        <w:t>*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*lu</w:t>
      </w:r>
    </w:p>
    <w:p>
      <w:pPr>
        <w:pStyle w:val="PreformattedText"/>
        <w:bidi w:val="0"/>
        <w:jc w:val="left"/>
        <w:rPr/>
      </w:pPr>
      <w:r>
        <w:rPr/>
        <w:t>j?)?}?)??2#????~?9@o#?A4lTm?6Tw#I/?#??#?????d??5[`?a??yH???#?#?#t?f?N#?&amp;&amp;???d#C?w###??#]????p??##g?h;?#?!r?#???To[hj??#?#?z"/!#9lq??#$)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??¤?,?#*?#?e?y?#D???eu?J,?\,?p?~?.-??2:u?!.????x?L%?#?#Px??v*??#????G#6?#_d?????,&amp;?w&amp;#K?#;1?Y&amp;S#&gt;)#a???BWc9?K?V?i???d??wK????53#??g?F??dD2</w:t>
        <w:br/>
        <w:t>8?,?8?#?M</w:t>
        <w:tab/>
        <w:t>F?D?##?#??.?"&amp;#5%#??# ?53?#(T?#??4Y#???'???|???c????i??? ?#?P?JK?eQ?"#?#D##?I??Cz?#?fzbM?#??&gt;??##?Q?o??#=#?C??3Q#??g*??5o??-?*?0g?#,?#??d3T?????##?8??`??#?=U?M?#?c????#??O??|:e+?xq?</w:t>
        <w:br/>
        <w:t>?n.%?T???e??N???&amp;#?#???0Ub?;0??</w:t>
        <w:br/>
        <w:t>0y?????????M???#=#b#?###&amp;m??R]]</w:t>
      </w:r>
    </w:p>
    <w:p>
      <w:pPr>
        <w:pStyle w:val="PreformattedText"/>
        <w:bidi w:val="0"/>
        <w:jc w:val="left"/>
        <w:rPr/>
      </w:pPr>
      <w:r>
        <w:rPr/>
        <w:t>??~m??:##?6~~~???x???-++?#?5oo+n##????)#???????s???[??O?mQ#??#?k?%?4???g#??+(????+f?/??l??KJu#?6#</w:t>
        <w:br/>
        <w:t>R}?z??Pf#?@</w:t>
        <w:tab/>
        <w:t>#|???|0???#\??v?J??}hw?????.C????#? 7#x??a??!????</w:t>
        <w:br/>
        <w:t>g(#M??###D??!!?J??????#j#+?H???N???ODiv*?I84f?a#?#e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??-~?D??Cy????X??B?Fbm?y??#/?~?##9?x??+A#~L??&lt;??#?[??c.D#PD??s#U+#M?#?+*#?W?X?#??#m??b6!?</w:t>
        <w:br/>
        <w:t>V</w:t>
      </w:r>
    </w:p>
    <w:p>
      <w:pPr>
        <w:pStyle w:val="PreformattedText"/>
        <w:bidi w:val="0"/>
        <w:jc w:val="left"/>
        <w:rPr/>
      </w:pPr>
      <w:r>
        <w:rPr/>
        <w:t>B#)N?A????8???D???'??K??L? ???,?#?~1??g#???&gt;b#???1UX??NA#</w:t>
      </w:r>
    </w:p>
    <w:p>
      <w:pPr>
        <w:pStyle w:val="PreformattedText"/>
        <w:bidi w:val="0"/>
        <w:jc w:val="left"/>
        <w:rPr/>
      </w:pPr>
      <w:r>
        <w:rPr/>
        <w:t>##???r?##?#{????-???EI??#?*O#??c?]H?4?k(k#</w:t>
        <w:tab/>
        <w:t>Z?;?#=???#Z??L??u?X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t?</w:t>
      </w:r>
    </w:p>
    <w:p>
      <w:pPr>
        <w:pStyle w:val="PreformattedText"/>
        <w:bidi w:val="0"/>
        <w:jc w:val="left"/>
        <w:rPr/>
      </w:pPr>
      <w:r>
        <w:rPr/>
        <w:t>%?Lo?d%r??j?/??y??</w:t>
      </w:r>
      <w:r>
        <w:rPr/>
        <w:t>勍</w:t>
      </w:r>
      <w:r>
        <w:rPr/>
        <w:t>#?si#Nl?????XRf??x#lY???#y?J?-???N???#?? J#i#?X??YQ???#?M??7J?#{? ?%</w:t>
      </w:r>
      <w:r>
        <w:rPr/>
        <w:t>袂</w:t>
      </w:r>
      <w:r>
        <w:rPr/>
        <w:t>~dG6????#?@??S????"R?cphS2?g'????????d?1?W&amp;?W???:#???~;.?9sf?#??#??? ??##????_???k#?X?k???v?6??D?O??????D??x?? &amp;##q[#"??????#??#I?&amp;_a#i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Zm&gt;E?&amp;?????X??#?#??fD.E???df#u??Y_??5??+o{#?</w:t>
        <w:br/>
        <w:t>??a#?-#??\???.??l</w:t>
        <w:tab/>
        <w:t>???H#V??h}#8#?.?#?c?1????#B&lt;??&gt;#m?B?-#??!?{4???s#?J#?@?h@E]?b??p????#??1?j&amp;?#3?8ЦxOD?2?7'1?s?H?$B`c:##V?#V#;#?#5?#?,?8+?xWF#?G##???9q?}?#E??!#?S?JD?????C?g#??B????E??????&lt;A?@t?</w:t>
        <w:tab/>
        <w:t>?#?.p???#?D?"/?B?d???Q\#`###???#?9#?EO#R????W&amp;#??##&gt;</w:t>
        <w:tab/>
        <w:t>+V.</w:t>
      </w:r>
      <w:r>
        <w:rPr/>
        <w:t>￥</w:t>
      </w:r>
      <w:r>
        <w:rPr/>
        <w:t>?'%##A?#?</w:t>
      </w:r>
    </w:p>
    <w:p>
      <w:pPr>
        <w:pStyle w:val="PreformattedText"/>
        <w:bidi w:val="0"/>
        <w:jc w:val="left"/>
        <w:rPr/>
      </w:pPr>
      <w:r>
        <w:rPr/>
        <w:t>1l#-?#b`/?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;s?????</w:t>
        <w:br/>
        <w:t>r0?????_?&gt;$#?gyp^bO??33?-????G#?`?\#?</w:t>
      </w:r>
    </w:p>
    <w:p>
      <w:pPr>
        <w:pStyle w:val="PreformattedText"/>
        <w:bidi w:val="0"/>
        <w:jc w:val="left"/>
        <w:rPr/>
      </w:pPr>
      <w:r>
        <w:rPr/>
        <w:t>?^?Mq??27l??A?#'?#??Sqz?#???Dq???#2?#1??#?a#?]???d?91B?'"?tC??#?1?U?&gt;?</w:t>
      </w:r>
    </w:p>
    <w:p>
      <w:pPr>
        <w:pStyle w:val="PreformattedText"/>
        <w:bidi w:val="0"/>
        <w:jc w:val="left"/>
        <w:rPr/>
      </w:pPr>
      <w:r>
        <w:rPr/>
        <w:t>??c?g?/?U????#k?????*?</w:t>
        <w:br/>
        <w:t>[??#??G?qa</w:t>
        <w:br/>
        <w:t>+?#xuw5?l&amp;?????r?9?^#0</w:t>
        <w:tab/>
        <w:t>0?</w:t>
        <w:br/>
        <w:t>Ln???U??o_????</w:t>
        <w:br/>
        <w:t>&amp;????#\?????#?#???#??s#???n??^???{??d??|Q??0-V ?T??t???M?????(BT??J??X??????#???a/???????</w:t>
        <w:br/>
        <w:t>?#?#q#J:?#?#j??G#???~G?Scb??#??[a?X_#'3V&amp;??s?e&lt;+? G??#?Y#4#1?u?#?R??#</w:t>
      </w:r>
      <w:r>
        <w:rPr/>
        <w:t>捄</w:t>
      </w:r>
      <w:r>
        <w:rPr/>
        <w:t>I??##&amp;#?#\lt??d#???????*?&amp;?Lg?z&gt;#??i??$%6#</w:t>
        <w:tab/>
        <w:t>?&amp;a??(?d^????o#?B}-?@?1#???????E-?;??##D??#?-R????[?X?p?r?????7#?&amp;?z#Q???#]???#+?#w)?#-2&gt;?#??+?$?qa?FLg?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A?f&amp;?-???YH`R#?j?t#]{????-??n?#??????Y??(???-2???&gt;~BW`??</w:t>
      </w:r>
      <w:r>
        <w:rPr/>
        <w:t>鏵</w:t>
      </w:r>
      <w:r>
        <w:rPr/>
        <w:t>X?|#N1?K?z???????83zz???ZH[??s#???#?Ej"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???#?R?N;|Wl??F??#?,</w:t>
        <w:tab/>
        <w:t>?eA?\</w:t>
        <w:tab/>
        <w:t>?#&gt;?q4??#??'W#P??V?^z#?=?J?4?1?z"Ц#v?e?;?cui#cL@?????#Ex?3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y[0??e&gt;?$?X??#??.?]?#w??F?-??HE?##jt@2#0#???k????k0?O???c???????1??T????T?#h?*??#t?#@?=?T#J#????4{??I#?n?`??P?~?????W#c?x8?i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+###??##\??K??~?vLq7!S˙?7:??6^?F"8#Q#?#38#??#?x?8??G#}??B}`??#z#??c</w:t>
        <w:br/>
        <w:t>g?)????E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h?#??#</w:t>
        <w:br/>
        <w:t>#</w:t>
        <w:tab/>
        <w:t>$9it?e??E?I\D#M</w:t>
      </w:r>
    </w:p>
    <w:p>
      <w:pPr>
        <w:pStyle w:val="PreformattedText"/>
        <w:bidi w:val="0"/>
        <w:jc w:val="left"/>
        <w:rPr/>
      </w:pPr>
      <w:r>
        <w:rPr/>
        <w:t>=??##F?`VG)#uW@y?#?B??d+??&amp;??GS</w:t>
      </w:r>
      <w:r>
        <w:rPr/>
        <w:t>齛</w:t>
      </w:r>
      <w:r>
        <w:rPr/>
        <w:t>-??????#q??#?n+?I?KZ#?A?Cj????78{?#g/T??B8q??W??:s?tc#l#?z#?}H,#??#?Dn~H??'U'bf"?#i?_{???/?#???w#??#Y?#EE???Wa??8z?#n?$?L#?K3#1??1?n???????H????T?I?0Z??/#???07?</w:t>
      </w:r>
    </w:p>
    <w:p>
      <w:pPr>
        <w:pStyle w:val="PreformattedText"/>
        <w:bidi w:val="0"/>
        <w:jc w:val="left"/>
        <w:rPr/>
      </w:pPr>
      <w:r>
        <w:rPr/>
        <w:t>?s?i???#?#?K????</w:t>
      </w:r>
    </w:p>
    <w:p>
      <w:pPr>
        <w:pStyle w:val="PreformattedText"/>
        <w:bidi w:val="0"/>
        <w:jc w:val="left"/>
        <w:rPr/>
      </w:pPr>
      <w:r>
        <w:rPr/>
        <w:t>GV#???@f??#^&amp;'r?\!??Y?????????7?#?h??E?z%Nn??f</w:t>
        <w:br/>
        <w:t>##?#?R"?Y??WwQ?#B?5#?????8?u.</w:t>
        <w:br/>
        <w:t>bM?u?#c?Cp?p8s????|4???r#?/n???##?;3??</w:t>
        <w:br/>
        <w:t>?#C?NoM?[s?|#8?=#'vWK#c??#????#??#L??j??z?#??xV?G?Ld?tmJ??NuP??????]8lW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??j</w:t>
        <w:br/>
        <w:t>[????J?s#??#??#|8##@?c?N!?&gt;7=#:</w:t>
      </w:r>
    </w:p>
    <w:p>
      <w:pPr>
        <w:pStyle w:val="PreformattedText"/>
        <w:bidi w:val="0"/>
        <w:jc w:val="left"/>
        <w:rPr/>
      </w:pPr>
      <w:r>
        <w:rPr/>
        <w:t>??LA##W?A??e?#?}#G`p?8'##}?a???0+????m$;?#o{?p?~?m??c?#3??#aw???cz??"&amp;zQ??#\?-?????I1#*&amp;R???4???8X.ɡ?1u#2h#9?3?(?#&amp;#???h0?k???R###??,???1+#??#G?\b0?V"w?bzDk?W5?#b?e%"?#oв?:sN.q?r??????,?#g)t?b?r??=????s???o?K?qV?RL????(?V$#?##??q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2?????R~?#J#?y?(8&lt;?T???c#???u?#\?z??##?w?vl?#E??HNJ`?p#.\8?##?#YcM??I?wV]?#cV?</w:t>
      </w:r>
    </w:p>
    <w:p>
      <w:pPr>
        <w:pStyle w:val="PreformattedText"/>
        <w:bidi w:val="0"/>
        <w:jc w:val="left"/>
        <w:rPr/>
      </w:pPr>
      <w:r>
        <w:rPr/>
        <w:t>fE#F?o#?b~?#?x??`5cq?L??qR???#????e?##-?&amp;d?'??</w:t>
        <w:br/>
        <w:t>#(?H@th]##\???B?&lt;U?-+c??9??41?~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Z?#V?N???d##)#'??b#?+7?2a4mF##?:qY=Qx~&lt;#?#g???df?83#8#7?Q#?5#??T#L?вK?|IK##?AQ???u??#L?F`??Dk??_C???#?#z5??f???@?.LU?3#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@mu;?J?&gt;Z??7???CU#8i??T_o;j|#th?#????#?????8?????#?#h???#??z#.?N#]i#??pO???aP?f?9#??#Y?? %?#</w:t>
        <w:tab/>
        <w:t>#??Sh?B?^????d??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y#?(bu?##K#?#?XOC&amp;?#1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]??5L??a??#?#?jV#???6"Qo)?c?p?C?;??1??#?_?*,???v??D0??r^#1?*?#u#5??б??fH#??w????#???#Q???=#3c&amp;P???$?:#y????~#??m#[GK?J3?Cl???##8t#$?+*v*?#?"?????&lt;?M</w:t>
        <w:br/>
        <w:t>#?6`Ei</w:t>
        <w:tab/>
        <w:t>[^?&gt;+?#????n&amp;???}?]??19P#???p??#l??g6?7u#dl1??@?7??X?VXU?9sTl??#aW?(?`k??V??6N??]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a??#?Z?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#?&gt;?a^???#vl????P????6#??#???.??l?/ZiQ#?\?=?`??l%?a???)t5N???8w`??# ???L|?</w:t>
        <w:br/>
        <w:t>0?????x##?????O?#?*??uhA??6?C???f??0R?#??#PG??)ma??Z???Um?@{??RC#-P?#Z?K@?g#?3A?????A?&gt;</w:t>
      </w:r>
    </w:p>
    <w:p>
      <w:pPr>
        <w:pStyle w:val="PreformattedText"/>
        <w:bidi w:val="0"/>
        <w:jc w:val="left"/>
        <w:rPr/>
      </w:pPr>
      <w:r>
        <w:rPr/>
        <w:t>#Y?8#??k?`????~??</w:t>
        <w:tab/>
        <w:t>v^???4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L??|???pqtA#?S9?A?j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???I~4?d???## #?#?.?G?K9?#?#?.`U#?#%#?#Jz#?#??##d?8?#h@?n??&amp;d???k?8??U?? !??j????#???????#?e#r?U??H??B??+???#?jg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7gX?1?D???#?0?&gt;3?#?Q?k</w:t>
      </w:r>
    </w:p>
    <w:p>
      <w:pPr>
        <w:pStyle w:val="PreformattedText"/>
        <w:bidi w:val="0"/>
        <w:jc w:val="left"/>
        <w:rPr/>
      </w:pPr>
      <w:r>
        <w:rPr/>
        <w:t>?#~???#w??</w:t>
        <w:tab/>
        <w:t>?3#s?Υ`q1?#-??%?$0q?pB|B$R???##?YT????7d##??????#?|?'w??#?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Gw??жRl????RO?g???4##N#?d??(?#??##8??#w#????Yxzm#?l???#?</w:t>
      </w:r>
    </w:p>
    <w:p>
      <w:pPr>
        <w:pStyle w:val="PreformattedText"/>
        <w:bidi w:val="0"/>
        <w:jc w:val="left"/>
        <w:rPr/>
      </w:pPr>
      <w:r>
        <w:rPr/>
        <w:t>#??s&lt;??5??)l?</w:t>
        <w:tab/>
        <w:t>0?ln? ?(b?#1?B?C#?#???Q?&lt;??9(?pdw#?????T?/í#;i3OM</w:t>
        <w:tab/>
        <w:t>??#??m?$#??S?2p?</w:t>
        <w:br/>
        <w:t>??Ll##%???^?,?KQ????\D#(???3???</w:t>
      </w:r>
    </w:p>
    <w:p>
      <w:pPr>
        <w:pStyle w:val="PreformattedText"/>
        <w:bidi w:val="0"/>
        <w:jc w:val="left"/>
        <w:rPr/>
      </w:pPr>
      <w:r>
        <w:rPr/>
        <w:t>???#?~??*??U#?#??^R????c?n}f?4?=E?v??:???????(%???5~?:+#UV#?djq?v?7+#oV(S?#a??p??#%??9?&amp;#7J#?#?)~y?#?L?##.V?'??A2]??t??=r#e)?\x?H?</w:t>
      </w:r>
    </w:p>
    <w:p>
      <w:pPr>
        <w:pStyle w:val="PreformattedText"/>
        <w:bidi w:val="0"/>
        <w:jc w:val="left"/>
        <w:rPr/>
      </w:pPr>
      <w:r>
        <w:rPr/>
        <w:t>GJd#+#GDq???#?K?IUZ?#?VNb#i?#?K?Av?P?O%???W3#&amp;l??%La?b#?m#??B?Sc?#j??z8?MLH??#?D?#k</w:t>
      </w:r>
    </w:p>
    <w:p>
      <w:pPr>
        <w:pStyle w:val="PreformattedText"/>
        <w:bidi w:val="0"/>
        <w:jc w:val="left"/>
        <w:rPr/>
      </w:pPr>
      <w:r>
        <w:rPr/>
        <w:t>?L8D#?"]Q#??!?H,(!#??s??+</w:t>
        <w:tab/>
        <w:tab/>
        <w:t>e</w:t>
      </w:r>
      <w:r>
        <w:rPr/>
        <w:t>緯</w:t>
      </w:r>
      <w:r>
        <w:rPr/>
        <w:t>=f5?#w{{xs1##?hV[??aI</w:t>
        <w:br/>
        <w:t>?a#?#??8?^?????##?n?:??["yl???ce?+?Z]K?/?Z\??u_??#W.???^&amp;???x???g?"y.?#????y)??????#_?D^_??V?V9?%?q?v???E?#Gkp?b?#U#qq++?M)8?9?#?M8?*</w:t>
        <w:br/>
        <w:t>?#X]?y`e?#?Bx???7</w:t>
        <w:tab/>
        <w:t>?%{??l3?????-*#?0?|#)#?a#?T?Ю?d??o#?Kǘ$?u????U?&lt;?-#%?dn?Re)?_V??;?#h?Z??Uk?P|9????#m#??v?##??2?#?#L#??|???hH6#sH?Zq??</w:t>
      </w:r>
    </w:p>
    <w:p>
      <w:pPr>
        <w:pStyle w:val="PreformattedText"/>
        <w:bidi w:val="0"/>
        <w:jc w:val="left"/>
        <w:rPr/>
      </w:pPr>
      <w:r>
        <w:rPr/>
        <w:t xml:space="preserve">.f}h????##h????j?:#!?M??Ej?????P?#???#?#{M#?#.?Z?Pt#@#?#WS?*????$-?#U?l???")t4?#?k??#??%kLK6??fl-??#?#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V?N?D?H?#??bh?2???il#1?*???"D?1#?p?##ha#??I?p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?5??0M?[#???#?:qa#rs.l?##0@?R??R?!?E????]T2B?'?N??%0#?t1?Y?#?,?&lt;K?f'?##?#w;?#?1?m?##U&amp;??r?8$#8'?2F???(?H?-#?e?????n?U?g#?#?#?h?xp#V?Y??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%2fA??#*?B???.?xS?',}??!??</w:t>
      </w:r>
      <w:r>
        <w:rPr/>
        <w:t>熾</w:t>
      </w:r>
      <w:r>
        <w:rPr/>
        <w:t>?????8}h)v????y???t&lt;?##l^8??]l1m-ō#????????K??S#?##?N?9A8?5??#?#K?^#?KV??q?#gI?/#?HNü ##?#qG?~????X???##???Q&gt;???H?#w#??LM?#?????#????O:???0?[????C?K]#?*???#6?w1l??=??-a8?=,t???#??#?{?(#??Cx?##5x???@??*??8[f?p#??L?q#?@jLb#L)Hd??#t;#_#_D?r?#??t?</w:t>
      </w:r>
    </w:p>
    <w:p>
      <w:pPr>
        <w:pStyle w:val="PreformattedText"/>
        <w:bidi w:val="0"/>
        <w:jc w:val="left"/>
        <w:rPr/>
      </w:pPr>
      <w:r>
        <w:rPr/>
        <w:t>w???????9?#???#???gd?#0e?#n#*#??C?#-??#?1?&amp;?a#?EQo#N?03NR?03?#??S#H???# u?/E???d?</w:t>
      </w:r>
    </w:p>
    <w:p>
      <w:pPr>
        <w:pStyle w:val="PreformattedText"/>
        <w:bidi w:val="0"/>
        <w:jc w:val="left"/>
        <w:rPr/>
      </w:pPr>
      <w:r>
        <w:rPr/>
        <w:t>c?v??ZbH?#?17???!,?#??a"Ο?????JAZ?d?_?w???#djt?#Y?:??&lt;4:?A?7=??Y9Z#`??##??cZ?##B????#qA#T?{p?d??#?L??#???3??o??J:??bF?Bn#???\??????#8??g?Hc#??D#&amp;?$#F???#$J?)??d???A$#???</w:t>
      </w:r>
    </w:p>
    <w:p>
      <w:pPr>
        <w:pStyle w:val="PreformattedText"/>
        <w:bidi w:val="0"/>
        <w:jc w:val="left"/>
        <w:rPr/>
      </w:pPr>
      <w:r>
        <w:rPr/>
        <w:t>#m0A#?e?o?u?MH#???m#?#?#vXY??#krY?0C^j9?Y:I??l?u??_??J?P?E??E?j,?? _??#??#?p#PT&amp;??z?#?????Ee??#F(?eK?#???#K#?Ek?Q?)?#?Q?</w:t>
        <w:tab/>
        <w:t>L#??5?%cu;B?W3??:S??#?6??i???#??Cvku#???????`w3u?5#??B??#4</w:t>
        <w:br/>
        <w:t>???*g??L0?n-??l'?? ???I?4O#?[?#m?5:|???S8;???t?;??????w???#?E !X#$???#N#???w?##??RI???*s?#R?###?????!6?#^?????h??#??&gt;C?,?F???#?f?a0T#~c?a^?#2????w?Aq???G?BS?%?#????&gt;F##z?A???1??#??????9|]m??Rx9y,?#=??a?a(i?Al{?;Hn?#L?V.?e&amp;N"??#?g?SCR?h#r?1?????yls-fK?D#?#??#?</w:t>
        <w:br/>
        <w:t>#??7Y?K??#^5?[=?X??A:??_?#?kd??M?????e#?.?#?#?d?/r0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5???#?~?d? C#??k??_V 2??ǔ#L??.?#L?.`???G????T?G*???"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#??Q_??7?#?i#?#??y?;#?!|#???I?l{9???*%?E#?mT?;-&amp;'?R#B?###?]??#?#??F!1?#?v#??kt?#?x?A? ??s?O???E?#x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=? 3?#?#</w:t>
        <w:br/>
        <w:t>#'"7?#?#??@Z{0#$9?m?##?Q?1Y</w:t>
        <w:br/>
        <w:t>?*??"?ND#c?#?e8uj ?X#?L#???</w:t>
        <w:tab/>
        <w:t>^?C#(]0?{#X2?K?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FF?.k?HW#??4?kQ???#?????g?n??3TY?ikt??#??&gt;d=?5?V?#???[?</w:t>
      </w:r>
    </w:p>
    <w:p>
      <w:pPr>
        <w:pStyle w:val="PreformattedText"/>
        <w:bidi w:val="0"/>
        <w:jc w:val="left"/>
        <w:rPr/>
      </w:pPr>
      <w:r>
        <w:rPr/>
        <w:t>h?D##?dqQ???#8c?8#??`z?+#??if?</w:t>
        <w:br/>
        <w:t>?g[Ig?G?D???V?xDk????#'n???ǐ???+?##??+#???u$?#?#,???????#K??iU?????#?@#n?&amp;3?y?IBHye# F?d????_?"?#\??v??B??o6?3???E??G#&amp;???#L?.`"??&amp;???d i?j?J#$?#??4??????#&lt;??r#?"?#?##??v#:?&amp;??7?[?#????@#:k#?,?@GM??#??#?#??ly???(??Y??5#1&gt;??#?#???y?5??###&lt;??bO?GjOBD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?#+?[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</w:t>
      </w:r>
    </w:p>
    <w:p>
      <w:pPr>
        <w:pStyle w:val="PreformattedText"/>
        <w:bidi w:val="0"/>
        <w:jc w:val="left"/>
        <w:rPr/>
      </w:pPr>
      <w:r>
        <w:rPr/>
        <w:t>?3(?˙#?#?#?#??</w:t>
      </w:r>
    </w:p>
    <w:p>
      <w:pPr>
        <w:pStyle w:val="PreformattedText"/>
        <w:bidi w:val="0"/>
        <w:jc w:val="left"/>
        <w:rPr/>
      </w:pPr>
      <w:r>
        <w:rPr/>
        <w:t>#??#?i#I?G#?#1Lk"?#?8Sa????&amp;#L?????#ko#??#0?{#??2?E?</w:t>
      </w:r>
    </w:p>
    <w:p>
      <w:pPr>
        <w:pStyle w:val="PreformattedText"/>
        <w:bidi w:val="0"/>
        <w:jc w:val="left"/>
        <w:rPr/>
      </w:pPr>
      <w:r>
        <w:rPr/>
        <w:t>??</w:t>
        <w:tab/>
        <w:t>T???&gt;?ZaP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#?v?J?#PS"?tk??-#?L?-#?+?1?E????S???#?&lt;#??6#?cl##4?A^??E#}?5??`???1??#?g#L????#??#??</w:t>
        <w:tab/>
        <w:t>?yE@????#b? ????#5&gt;??lB#????#_Z?k?G?$?L???/?"???7#?x#?&lt;D??ej??j`D?#Q#??F^?#????_??jD????z???[?#???6??V-PQT&amp;?yer??3???#F}??#??jw???#(Z?V?!??</w:t>
      </w:r>
    </w:p>
    <w:p>
      <w:pPr>
        <w:pStyle w:val="PreformattedText"/>
        <w:bidi w:val="0"/>
        <w:jc w:val="left"/>
        <w:rPr/>
      </w:pPr>
      <w:r>
        <w:rPr/>
        <w:t>`??F?</w:t>
      </w:r>
    </w:p>
    <w:p>
      <w:pPr>
        <w:pStyle w:val="PreformattedText"/>
        <w:bidi w:val="0"/>
        <w:jc w:val="left"/>
        <w:rPr/>
      </w:pPr>
      <w:r>
        <w:rPr/>
        <w:t>#??#??</w:t>
      </w:r>
    </w:p>
    <w:p>
      <w:pPr>
        <w:pStyle w:val="PreformattedText"/>
        <w:bidi w:val="0"/>
        <w:jc w:val="left"/>
        <w:rPr/>
      </w:pPr>
      <w:r>
        <w:rPr/>
        <w:t>#?U#Z]??T?G?L?8??4?A??&gt;dwQ???V??&amp;&amp;?</w:t>
      </w:r>
    </w:p>
    <w:p>
      <w:pPr>
        <w:pStyle w:val="PreformattedText"/>
        <w:bidi w:val="0"/>
        <w:jc w:val="left"/>
        <w:rPr/>
      </w:pPr>
      <w:r>
        <w:rPr/>
        <w:t>a???.##?5???##3?z</w:t>
        <w:br/>
        <w:t>[ysD????q?L??$#a%L?</w:t>
      </w:r>
      <w:r>
        <w:rPr/>
        <w:t>瑺</w:t>
      </w:r>
      <w:r>
        <w:rPr/>
        <w:t>#?`Ndm9#?#+I#^#3?aF?#?#?#D??H#Tf?#???#a?+a&lt;s??#?????$#I?</w:t>
        <w:br/>
        <w:t>?;#I???#F]G#+#??s?#??v?7+#/D#8#??^b?a??###?A?KC?t?#?z7???'??#B?s}?H?c?1???[~#?#?F?`?Fuе1???`???`o?#/;#x:Z"??KQ?L?qdE???MFZ?#+??#???$o;??_H'?T?</w:t>
        <w:br/>
        <w:t>_??De"?K???1????K#b=g??k?G?ǘX??4F</w:t>
        <w:tab/>
        <w:t>Jj-??#Y? #b??Y?l?"kj??H??</w:t>
        <w:tab/>
        <w:t>)#W2??y</w:t>
      </w:r>
    </w:p>
    <w:p>
      <w:pPr>
        <w:pStyle w:val="PreformattedText"/>
        <w:bidi w:val="0"/>
        <w:jc w:val="left"/>
        <w:rPr/>
      </w:pPr>
      <w:r>
        <w:rPr/>
        <w:t>#KB#?N?##?M????[0?A??##?o'72#x?s???#??Zb?S##k????I??#&amp;??O?V??k??##_?{????#gX??%#GCe#?##?1J??%??b??#?B?NhF?y?FM?;i#????j?#^f??!?k?~#xs#2?#y???#??#v#??vj#???D</w:t>
        <w:b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#?IcL???!?</w:t>
      </w:r>
      <w:r>
        <w:rPr/>
        <w:t>瑾</w:t>
      </w:r>
      <w:r>
        <w:rPr/>
        <w:t>?P????B??#"#?#????I#[b)a.##?</w:t>
        <w:br/>
        <w:t>??#?#???#??c?##??x###?8u#5)???Hm?,?#f?9?#E#,?gF#????&amp;?2???2?6-IS|#?9F#-??;#??l0?#{29?5[p</w:t>
      </w:r>
    </w:p>
    <w:p>
      <w:pPr>
        <w:pStyle w:val="PreformattedText"/>
        <w:bidi w:val="0"/>
        <w:jc w:val="left"/>
        <w:rPr/>
      </w:pPr>
      <w:r>
        <w:rPr/>
        <w:t>???#?D???#]#?s#??#]#?E??O?#??aa?]?lI_2;S??</w:t>
      </w:r>
    </w:p>
    <w:p>
      <w:pPr>
        <w:pStyle w:val="PreformattedText"/>
        <w:bidi w:val="0"/>
        <w:jc w:val="left"/>
        <w:rPr/>
      </w:pPr>
      <w:r>
        <w:rPr/>
        <w:t>#??!??#?c?X???#V!A?A?#L??Y??????"t?(.?O?0??v z[?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?/#k?Pr@?=?#???L??yGy?5???=?jg?.y5??Q??{?V)???#?#??A?:??'?|#?~?#?`?Y?jcjL?`#???t???#??#N##`??-*jN#(.#z`?e#x1???aWV#???????.??hI###{#???nk@u?pL?0?Le$???????#?2Ξ?%v4x#C?.wI??4?#?b???6?#fF?##r&lt;2#??#b?*??,1?'{+??i!?r??D#?07$?Q?i?#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I??DjcT???????#?9???????j?1##???`??/?]???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A*}`??##??L?##???4#?1.?#?#I?X???3?}\#?????Op?w????1#9O?q0a?@???X???%V????#P??#L#???JT?T#??N??????!|#??##@#?|p+#2#?F?</w:t>
        <w:tab/>
        <w:t>m?Y??4?L?-#t???;??z??????uw3W?##?m?###2??????#</w:t>
      </w:r>
    </w:p>
    <w:p>
      <w:pPr>
        <w:pStyle w:val="PreformattedText"/>
        <w:bidi w:val="0"/>
        <w:jc w:val="left"/>
        <w:rPr/>
      </w:pPr>
      <w:r>
        <w:rPr/>
        <w:t>x?U??A?????</w:t>
      </w:r>
    </w:p>
    <w:p>
      <w:pPr>
        <w:pStyle w:val="PreformattedText"/>
        <w:bidi w:val="0"/>
        <w:jc w:val="left"/>
        <w:rPr/>
      </w:pPr>
      <w:r>
        <w:rPr/>
        <w:t>#?ā?*?#?0???%?=L8??@ ?e"YW!#??#??</w:t>
        <w:tab/>
        <w:t>#X#s0???t?j?#=</w:t>
        <w:tab/>
        <w:t>2?#a#???|*+?#??R#Y??#4b?r?"#?tf??M????Pd0"7? 3=????#?@B5z|?8?N?#ùF??;??@?#?I?s#p???d##[c?1????##?F?t?#X??c??#&lt;#,8#????(#9??r????$????hq????PoV)??#????1?-?K?q?</w:t>
        <w:tab/>
        <w:t>??o?\b????;??#L#`?#??#LB?-0?m?##C#???"??[2??8?#?0e_?-#S.?lE??#?H??B/?6Q?7bB=)?#?</w:t>
        <w:br/>
        <w:t>?,?`f?Hn?dMуj:?#?%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&amp;sq?#6#i4;L??=?"?t1?`[*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J?cpSt$2?")@??^d#?</w:t>
        <w:tab/>
        <w:t>??2?71?9&amp;??,HDUq#?-Hq.?#e1?&lt;#K##1^6#UE#XT??E??X8;#Ue????H?+?#?[???&lt;#ie%?4'#???P?????T?ǔj#?"??##???X#IF?#,#???#;</w:t>
      </w:r>
    </w:p>
    <w:p>
      <w:pPr>
        <w:pStyle w:val="PreformattedText"/>
        <w:bidi w:val="0"/>
        <w:jc w:val="left"/>
        <w:rPr/>
      </w:pPr>
      <w:r>
        <w:rPr/>
        <w:t>?</w:t>
        <w:tab/>
        <w:t>?rO?GvZ2???ZL????T?#??#?????l?u?$3?*5??O?F?$?c#?kBD0U??</w:t>
      </w:r>
    </w:p>
    <w:p>
      <w:pPr>
        <w:pStyle w:val="PreformattedText"/>
        <w:bidi w:val="0"/>
        <w:jc w:val="left"/>
        <w:rPr/>
      </w:pPr>
      <w:r>
        <w:rPr/>
        <w:t>#,?7?.U??u??????H??R??)??#??b#P?#x#P??b'??;???#-???#*j????7_</w:t>
        <w:br/>
        <w:t>0Q??????</w:t>
        <w:br/>
        <w:t>pP??b#???#k?8u?##A#??3P?#?}@?#(????&gt;?##????y##!??0?&gt;??#???#L#`?##?&gt;??##??#?##`????N?8:U#?*?#?&gt;?###?(?D?#(?#?&gt;??##?(v???#)?J#G??}@?#(?D#&amp;</w:t>
        <w:br/>
        <w:t>0Q?#?}@?#??}@#&amp;???#?D??R?Q?b#P?#</w:t>
        <w:br/>
        <w:t>0Q??#L#??b#P?#x#X???'??#??b#P?#?}@?#?o??#'N(????)???S?#?}@?#??##?(?2EU??##??b#????#L#;?#?#Gf??s?&gt;??##`?###?(?#?&gt;??#??&gt; ???#?H#s?_#?####IEND?B`?ǔ##D#d#####################?#?#?#?####################################?b###?#</w:t>
        <w:br/>
        <w:t>?#########</w:t>
        <w:br/>
        <w:t>##c##?$####?#?#?######A##### #0#?#####?#####3#"?####?#####?#####?##?#?###?#######?b##?#?####?x&amp;?/$ 4~9????;#?#?###############n#??##?x&amp;?/$ 4~9????;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iIDATx^?#x\?????v??-?i?4M?t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i??i??#??%?lI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?L?? 33S???|????#?C?#??&lt;</w:t>
      </w:r>
      <w:r>
        <w:rPr/>
        <w:t>癙</w:t>
      </w:r>
      <w:r>
        <w:rPr/>
        <w:t>#?{?{??y?\?a?#?r?#?}l#l#l#l##?????\?c?#?r?###A??F?F?F?F@&lt;09???X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l#l#l#l#???#&amp;?##??G#7Y#?k??$???J??_?3??[?????5?v????8h</w:t>
        <w:tab/>
        <w:t>&gt;?v?????????#&amp;ǐ#?x?????#9r?#????*??}H?z???&gt;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Y?10#0#0##F#S?8q?PN?:#???'?w#??$@?*w?5?ru??????#?+/#??H`?68?u#t?]r?m_m??xv##?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#?#B???+#?Μ9?d??O?###|,??#?#?}r^#?h?q&gt;?9??6?u??#E???#????? I??#?x?#???(###?#[??8?8?3</w:t>
      </w:r>
    </w:p>
    <w:p>
      <w:pPr>
        <w:pStyle w:val="PreformattedText"/>
        <w:bidi w:val="0"/>
        <w:jc w:val="left"/>
        <w:rPr/>
      </w:pPr>
      <w:r>
        <w:rPr/>
        <w:t>\?L?+???K&amp;??o?IS?*##?_##??+?#?????#;v? ?=???##z???qw??y?2??????q?#K??#;??Qy????u?Q.???S#?;n?Z#}?}r??#???:?^{?&amp;???F0i??"?#?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)W?b?w?\??/?#&gt;?q??7??Vy??,o~???+???}?A##???\}???f????????{????1????????Oz???o_TU??#????#?#oz???#?dy?E?\#?$??(##??j+??#?&amp;/??I??O???/rt???C???ī?;m#?#?#??Q?#?????]??;?j#L#}?#??#^ym??w?|???W???]#??Iq?#??#t?Z?Q?a?????k?o??nj?]S?QiXp?+7?????oz?????UV??????w?Uos#?j??sg??+?|???Mo??{?&amp;o?#????m2}?M2?u^#}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#??O{?? ####?L?@#Z??###?N?k&amp;??#e??e?????Q???J9?h?*Q?^R?n?n?#?3##?#&amp;#??#?9##????w??Y{?+7ze?k?v??'=??(??M?x?j#6?Z#2?C2t?#?????#??F9u?3r????#?##Z##?A##i#?#]?#?93?w???9s???????.??\????????#?o?S??p?$?L0Fk#&lt;#ǜw????#?e??!???v????dK?#???#??O_/;??P#6?;?#?`</w:t>
        <w:br/>
        <w:t>?]k#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??(?|?%??_???7?A?m??#??U???+?Mox??$??&amp;?????on??#??@#</w:t>
        <w:tab/>
        <w:t>&amp;?*?w??A#_u?w?w?????w?#??T?n?Mr??5#?|?c?_??x$#???R?J&amp;a??#cx?hc#~???$???</w:t>
      </w:r>
      <w:r>
        <w:rPr/>
        <w:t>嵵</w:t>
      </w:r>
      <w:r>
        <w:rPr/>
        <w:t>?d???u?]????d???F??'??m}/?#o#W?]m#??#\##?#S?:??</w:t>
        <w:tab/>
        <w:t>??С?e??#\N?#?????#???##??_?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+??? w??!?N2??#??[/0}#?k??W'???3???{????4?^?????j????7{?q9?#&gt;?u?:q?|??!w??ro?0?e?1&lt;c?1#?f1i??J]PO?;-?N??.e??v.??#?э?d{??#???#??O?O???#9?z2#6^?&lt;q??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#?F a?d?F??7??Z##??gp?</w:t>
      </w:r>
      <w:r>
        <w:rPr/>
        <w:t>辧</w:t>
      </w:r>
      <w:r>
        <w:rPr/>
        <w:t>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&lt;??#e????W;???+???#???}@&gt;??F??w^%??5????R???7?;??&amp;9{?Q?h??*y???????tR?[?O?G#Aé???7???$O&gt;?A???#?%w??^??/~?###??\???3?L?Y?#{??#(?8K#??##|???s??????v##????O?????3?v?#)?U+/?#"??????&gt;6#i#?????F?ScAj????????F??#Y?</w:t>
        <w:br/>
        <w:t>?I???%??;??~????`?{|5??????#?&gt;g??S?q????&amp;#\xw5J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? /=??,??$?w??o????'??4=?????;e??dG????#"g?;P9?#?#??5#e{??^Rs=?~Y?q?D#6?^n?M7?</w:t>
      </w:r>
      <w:r>
        <w:rPr/>
        <w:t>檳</w:t>
      </w:r>
      <w:r>
        <w:rPr/>
        <w:t>????!??'[I?g?#??W#xi????|ot</w:t>
      </w:r>
    </w:p>
    <w:p>
      <w:pPr>
        <w:pStyle w:val="PreformattedText"/>
        <w:bidi w:val="0"/>
        <w:jc w:val="left"/>
        <w:rPr/>
      </w:pPr>
      <w:r>
        <w:rPr/>
        <w:t>???\??$?##?y?&gt;*?f]wY??jW?{????d?O????rWV??T???#????#??&lt;??V?(?w#W?@?# ?n?'d??????H%??.#??{h?##?o?g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01?#??gz???wN#9?g?3?V?=??*??????M??yJv#?D??????k????9#?I??????????????A???_?_?#??W???=?8?s??Y</w:t>
      </w:r>
      <w:r>
        <w:rPr/>
        <w:t>瑹</w:t>
      </w:r>
      <w:r>
        <w:rPr/>
        <w:t>?S???p?#Gd???g????S6m?$k??B#???????:##8#??##^?W??5r?s??}&lt;?#?`t??P??}?q#?i?zb#?W?O?'=???e?K#??K_?l?r?O????6?"d?u^??}??g?##????G|t\?z&amp;??X?j?I?I??\??F?G?'2??Q?u??#/?]??_g`?i&amp;i?##??#_??.`?o?l??=??????U#Tn?m/Z??{????c??_6??F??uY??Iy????#s@r???k?I??U2u?"?6e?T?O?];/g,0???Z#??'#&gt;|?#&gt;|XfΜ)????Z#</w:t>
      </w:r>
    </w:p>
    <w:p>
      <w:pPr>
        <w:pStyle w:val="PreformattedText"/>
        <w:bidi w:val="0"/>
        <w:jc w:val="left"/>
        <w:rPr/>
      </w:pPr>
      <w:r>
        <w:rPr/>
        <w:t>#$?O?#-?m?URYY)????G?#?1??#?G#q?a??-*Wx?##?#E~#?^?z?/?K?0?#??????_??W?2e???,Y"/????W????????=&amp;??###?s?=?1v</w:t>
        <w:br/>
        <w:t>?#??###,????;w???'?m?#??????w?-w?u???/#{?&lt;0?={?&lt;????#?#??G??/~!/???1#??S?z????w????1}?xqq?ec??k?y??y?.Ym4?o??Guu??z?RSS?##?n???W??#?#2?#}?W#~?a#7n\?`|#L??#????r?}???#Jv$????????Z?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?(KF??:)'7???S&amp;??#???E?????????-H ???lx??dm?????d??R[^#???#r?{?/??????uN/?/??????#?????^?`??????|??_?###???*_??W?+_??|??#w?27????y????m?</w:t>
        <w:tab/>
        <w:t>##???w?????g?o}?\???1?7??</w:t>
      </w:r>
    </w:p>
    <w:p>
      <w:pPr>
        <w:pStyle w:val="PreformattedText"/>
        <w:bidi w:val="0"/>
        <w:jc w:val="left"/>
        <w:rPr/>
      </w:pPr>
      <w:r>
        <w:rPr/>
        <w:t>y?{??g??????;???????&gt;;L???#???#F??2#?`?_??#&lt;##Tn??f#?n??#g?}?#j#????????v?*#??G??{?</w:t>
        <w:tab/>
        <w:t>#&amp;??&gt;?9??&lt;Od????/???#?##&lt;S?~????~?io#Z?j%]?t?#????????#d?#??O}J???#y??%???'?:u?9s??#?C??{\????y???#P?8??{a?)#x?????'?)K?.??##*m##[?n????r??W{}</w:t>
      </w:r>
      <w:r>
        <w:rPr/>
        <w:t>僴</w:t>
      </w:r>
      <w:r>
        <w:rPr/>
        <w:t>?3??=?q??}/J??Y??1??o#???7?q?P?????#M4?</w:t>
        <w:tab/>
        <w:t>#&amp;%?%R??</w:t>
      </w:r>
    </w:p>
    <w:p>
      <w:pPr>
        <w:pStyle w:val="PreformattedText"/>
        <w:bidi w:val="0"/>
        <w:jc w:val="left"/>
        <w:rPr/>
      </w:pPr>
      <w:r>
        <w:rPr/>
        <w:t>\ns????&lt;??#&amp;q?##0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-'??w+?#?V?.#e??????????we?~%?{? ?</w:t>
      </w:r>
      <w:r>
        <w:rPr/>
        <w:t>玖</w:t>
      </w:r>
      <w:r>
        <w:rPr/>
        <w:t>???d??R?6m?l?[){VN?C;7???</w:t>
      </w:r>
      <w:r>
        <w:rPr/>
        <w:t>嘖</w:t>
      </w:r>
      <w:r>
        <w:rPr/>
        <w:t>??M?∥?}??=%kV^?"#K?ū????c?0???##5j???~?#?????z?[??#3???y??&gt;???#?#9??1?c?9????C??_??c?#?????p?;???d??Q???l??c~0T?#?Av???##/?B*?#?δi?&lt;?#*??[????????&gt;??O~?=Od#;v?,_??S#???#?СC=?#?#?`??m???##φD?=?7o#?#???#??7?0z</w:t>
        <w:br/>
        <w:t>?#?#?~0##?</w:t>
        <w:br/>
        <w:t>???????x??[7Ob??o}?[#0?????|?;??!? A?A????sPz?#?:??#i?q#?U?cL#????#?#?p?1?O#g 0????J?? O&lt;???'g?]??[I?#</w:t>
        <w:br/>
        <w:t>H?8#?`?d?#???_R=??#NM?~? Y??[e?#&gt;%???JV?#??c#?U???#X?HN#;,'?#?#|?&lt;?%???g?A???????+_???RQ6C?#rz?}'d??</w:t>
      </w:r>
    </w:p>
    <w:p>
      <w:pPr>
        <w:pStyle w:val="PreformattedText"/>
        <w:bidi w:val="0"/>
        <w:jc w:val="left"/>
        <w:rPr/>
      </w:pPr>
      <w:r>
        <w:rPr/>
        <w:t>?u??##?/?1`0h)???????/?????OU??n?{?z+?I?&amp;y?#?y?#&lt;</w:t>
      </w:r>
      <w:r>
        <w:rPr/>
        <w:t>邕</w:t>
      </w:r>
      <w:r>
        <w:rPr/>
        <w:t>/+xV?##???`?/???wN#m#&lt;##R??#@??A?`??#;##?|</w:t>
        <w:br/>
        <w:t>?o??????k?~?#0@?#|P?z??##???w?}M?????##?#?L?a????#????S?#h?###j4@?#??'??&amp;?#I??f?q#? =????#?w??.??=?##Q????^? ?)?!)`c??UTT?G??QO?b?y7???b?Q????o????###?###?###?###?###?###?###?###?###?###?###?###?###?###?###?###?###????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?0F#j?#`?&gt;#?P`#D?#?#??</w:t>
      </w:r>
    </w:p>
    <w:p>
      <w:pPr>
        <w:pStyle w:val="PreformattedText"/>
        <w:bidi w:val="0"/>
        <w:jc w:val="left"/>
        <w:rPr/>
      </w:pPr>
      <w:r>
        <w:rPr/>
        <w:t>?Τ???#l#?</w:t>
        <w:tab/>
        <w:t>?#N#??*?;?^???"K??iY??????#?m?z??:??:0??W#?F'?#&amp;#??#g3yQ#?{?y?~??#?i?##??#f##??/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&amp;?P?#?y?d?</w:t>
      </w:r>
    </w:p>
    <w:p>
      <w:pPr>
        <w:pStyle w:val="PreformattedText"/>
        <w:bidi w:val="0"/>
        <w:jc w:val="left"/>
        <w:rPr/>
      </w:pPr>
      <w:r>
        <w:rPr/>
        <w:t>#&amp;??????a?H#?v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#5???!? ???-o??j?s???#?###"HB???/}?cx??Y?????{?!C?xj,l#?#-??Z??'O???##?\?&gt;0h$?g?yF?i??#?c?@????w?9#A?_$&amp;??I#P-#???o???7?&amp;?#??/????^$#TJ??P??Z?~?_??}?c#0qL?##???????k??gl?#jC?7H!?#/?????QwII?wM?#???X(#?$</w:t>
        <w:tab/>
        <w:t>f?s?#??{:???SS?M?!??Μ????????#$??r????</w:t>
      </w:r>
    </w:p>
    <w:p>
      <w:pPr>
        <w:pStyle w:val="PreformattedText"/>
        <w:bidi w:val="0"/>
        <w:jc w:val="left"/>
        <w:rPr/>
      </w:pPr>
      <w:r>
        <w:rPr/>
        <w:t>?????58?7??'?g????#?{Q:?v??}?#)?4?#o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g??#? `?L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###??1??|??#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9?z?9?|o?</w:t>
      </w:r>
      <w:r>
        <w:rPr/>
        <w:t>喋</w:t>
      </w:r>
      <w:r>
        <w:rPr/>
        <w:t>?8#C?#???#????'#????????sO?#?e##??r?#?#i#&amp;#H=??R__##L#.?!?#?E=?</w:t>
        <w:tab/>
        <w:t>SE2#????????hGAJA?#?:w?,#??&lt;`(((?##P?a??^T??l&amp;?1?H???v##?#5#?##</w:t>
      </w:r>
    </w:p>
    <w:p>
      <w:pPr>
        <w:pStyle w:val="PreformattedText"/>
        <w:bidi w:val="0"/>
        <w:jc w:val="left"/>
        <w:rPr/>
      </w:pPr>
      <w:r>
        <w:rPr/>
        <w:t>0g?h#P@#D?#?T#D&gt;?#??{A?B:DM#H?????#?##;??P`?$????s?IY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rb???u#?E?#[?@???;?`r?s???'d}??????d????C??K7=?l'w?M?W??????'?d???1]a6??a ~??$#?#????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U#L#??#??#?#??????UUU?wP??#?O???##?&gt;T=?ê????c?#?1??`?@#????#j/Us5%? )?z??#;#?#&amp;##?#m\u?U??</w:t>
      </w:r>
    </w:p>
    <w:p>
      <w:pPr>
        <w:pStyle w:val="PreformattedText"/>
        <w:bidi w:val="0"/>
        <w:jc w:val="left"/>
        <w:rPr/>
      </w:pPr>
      <w:r>
        <w:rPr/>
        <w:t>##}#L#b?#???{Q????#?#?##?##??=??#?O??O####H???#?##???#???#`H?#-?$??#?#`?;D???##F??#?w??###?8#P?Wm6?#??v0?#??4?#?4??#??a???_x??&gt;?(?#?}"???e</w:t>
        <w:tab/>
        <w:t>##+!+6#</w:t>
      </w:r>
      <w:r>
        <w:rPr/>
        <w:t>餒</w:t>
      </w:r>
      <w:r>
        <w:rPr/>
        <w:t>??J??|[6&gt;t??#&gt;L?N???#?e?#??#??#?U??#??[?(?????I?F?gNcl?.#Ec????|??????.?kK??#?#?h0#?:#T2???R?1#f?k/?_?Z???j?####]?r?#$#?,j6??#L?y?w#??##W^y?#N??YU?6#W#??}?</w:t>
        <w:br/>
        <w:t>?????#f??</w:t>
        <w:br/>
        <w:t>? #??j#??##?*L#p#4?+#??k#L#X??F#??4#h???N#C?gb3#??? ??#5!?8?##9lX#?-?UH#?PS?6?#m#?H{##c?#?#?m#?#?#??#@??#&gt;?c???##@#@Fe##?a???&lt;</w:t>
        <w:tab/>
        <w:t>???O#???2? ????c\???8??@`??)##?)#???~??z-?=?'???5?4?f"V?##4pb?B???O?J??Z???j?=??o}YV??#???#g????????I%K#?=?w]0?_N??1d??R?n??2?e???#??+?+{P?l^t?T#-,##A??</w:t>
        <w:br/>
        <w:t>#??x`??]?0?#6#???]w?7?aZ?{V??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+#ue?0Лn??sG?&amp;?##&amp;`?##?#?#O&amp;x#L?#;? TD?</w:t>
      </w:r>
    </w:p>
    <w:p>
      <w:pPr>
        <w:pStyle w:val="PreformattedText"/>
        <w:bidi w:val="0"/>
        <w:jc w:val="left"/>
        <w:rPr/>
      </w:pPr>
      <w:r>
        <w:rPr/>
        <w:t>`?HL?#c?b###?M#L###</w:t>
        <w:tab/>
        <w:t xml:space="preserve">?#???C#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R?</w:t>
        <w:tab/>
        <w:t>??X??#??W^?##0?##?#??&gt;?E&lt;#??X#??#???##!)??a?vC#?##?#0?####?##?a?A??#?#&amp;H;?=m?#:@?B??#????###??###(?#?#L R#D?U0Y?r?P4?G##?`?CA??#????????:z?h???#T601f?#?}?úg??????,v???#??Q#9Pi??2??{?#|W~??#?o~?s??</w:t>
      </w:r>
      <w:r>
        <w:rPr/>
        <w:t>蟥</w:t>
      </w:r>
      <w:r>
        <w:rPr/>
        <w:t>wa???Q??s??q???6y????????_z?@???[???w???&lt;2???&amp;??#F?V##H???(?)5#?}?"s?9</w:t>
      </w:r>
    </w:p>
    <w:p>
      <w:pPr>
        <w:pStyle w:val="PreformattedText"/>
        <w:bidi w:val="0"/>
        <w:jc w:val="left"/>
        <w:rPr/>
      </w:pPr>
      <w:r>
        <w:rPr/>
        <w:t>S??b?=??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0 ?}#P#?C?#?#?h#?#??v?g?J(?#?#0bx</w:t>
      </w:r>
    </w:p>
    <w:p>
      <w:pPr>
        <w:pStyle w:val="PreformattedText"/>
        <w:bidi w:val="0"/>
        <w:jc w:val="left"/>
        <w:rPr/>
      </w:pPr>
      <w:r>
        <w:rPr/>
        <w:t>?#?8?#?#)#`???#&lt;?</w:t>
        <w:tab/>
        <w:t>??j?~??Q1?3???#U#??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A#@</w:t>
      </w:r>
    </w:p>
    <w:p>
      <w:pPr>
        <w:pStyle w:val="PreformattedText"/>
        <w:bidi w:val="0"/>
        <w:jc w:val="left"/>
        <w:rPr/>
      </w:pPr>
      <w:r>
        <w:rPr/>
        <w:t>###?E?VB?#???q#I#?#?#$#?#?:??#z?#|1??#p??8σA#7c?</w:t>
        <w:tab/>
        <w:t>O/$#??U'</w:t>
        <w:br/>
        <w:t>?##??#</w:t>
        <w:tab/>
        <w:t>#?!?#?</w:t>
      </w:r>
    </w:p>
    <w:p>
      <w:pPr>
        <w:pStyle w:val="PreformattedText"/>
        <w:bidi w:val="0"/>
        <w:jc w:val="left"/>
        <w:rPr/>
      </w:pPr>
      <w:r>
        <w:rPr/>
        <w:t>`#??#?x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 #b?#L#?6??%#^8?#?#?###m4?##U0?x?\KQ0?K#~?##??#?8#?E???#R#"!^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#L?;#??</w:t>
      </w:r>
    </w:p>
    <w:p>
      <w:pPr>
        <w:pStyle w:val="PreformattedText"/>
        <w:bidi w:val="0"/>
        <w:jc w:val="left"/>
        <w:rPr/>
      </w:pPr>
      <w:r>
        <w:rPr/>
        <w:t>?eG?8???7</w:t>
      </w:r>
    </w:p>
    <w:p>
      <w:pPr>
        <w:pStyle w:val="PreformattedText"/>
        <w:bidi w:val="0"/>
        <w:jc w:val="left"/>
        <w:rPr/>
      </w:pPr>
      <w:r>
        <w:rPr/>
        <w:t>#([G</w:t>
      </w:r>
    </w:p>
    <w:p>
      <w:pPr>
        <w:pStyle w:val="PreformattedText"/>
        <w:bidi w:val="0"/>
        <w:jc w:val="left"/>
        <w:rPr/>
      </w:pPr>
      <w:r>
        <w:rPr/>
        <w:t>??&amp;??)????Fn??#?????+?^?~??#&gt;'##??-??#?U#???^?????????M?'?U?$?L?-w?o/??n+'\?????</w:t>
        <w:tab/>
        <w:t>R#L#u#+m#8s??J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Y?!??U# ?.??0?#??</w:t>
        <w:br/>
        <w:t>#u6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Fj?b#?4#??? a?06?8????"G?D??????j#</w:t>
        <w:tab/>
        <w:t>#?\?%?#U#+|?#O.?#0?`?1?q?</w:t>
        <w:br/>
        <w:t>##&lt;</w:t>
      </w:r>
    </w:p>
    <w:p>
      <w:pPr>
        <w:pStyle w:val="PreformattedText"/>
        <w:bidi w:val="0"/>
        <w:jc w:val="left"/>
        <w:rPr/>
      </w:pPr>
      <w:r>
        <w:rPr/>
        <w:t>#??"# Q??e???v?7?#F?Xq###&lt;?#4`B?Q?#</w:t>
        <w:br/>
        <w:t>?#@#pa???p??#(Xr###??W?"{???#?#Pd?o???2?#?~?#??$??|?3^?##????6#|QM?Q?:</w:t>
        <w:tab/>
        <w:t>XUu!#x</w:t>
        <w:br/>
        <w:t>#?##???iy#####"?a38???b'??#^(?#\?K????#$?</w:t>
        <w:tab/>
        <w:t>?##?6X??#?????$#??c?##?~??#s8?T#'#s]0o???</w:t>
      </w:r>
    </w:p>
    <w:p>
      <w:pPr>
        <w:pStyle w:val="PreformattedText"/>
        <w:bidi w:val="0"/>
        <w:jc w:val="left"/>
        <w:rPr/>
      </w:pPr>
      <w:r>
        <w:rPr/>
        <w:t>?]###?#}?}??o|?I#??#?</w:t>
      </w:r>
      <w:r>
        <w:rPr/>
        <w:t>屺</w:t>
      </w:r>
      <w:r>
        <w:rPr/>
        <w:t>BO#yK?o????,E.?q?????^Y?w??] ??x???/0_?#@#;?F??La?0_\_?8L#p ???0\TY?#TL??QE!???B??#?a?c?`u????# b?J?k??# ###</w:t>
        <w:br/>
        <w:t xml:space="preserve"> a??D#?#6??#'#:+?$??#?#H&gt;?#k?##/}#?#?P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*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?</w:t>
        <w:br/>
        <w:t>??(#??#??f#??##xF#??\c&lt;#`#i?G?@B????"\%#??cH1????'?</w:t>
        <w:tab/>
        <w:t>^?????##g?y#?2#l?</w:t>
        <w:tab/>
        <w:t>3#????&gt;?FC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/H??y??&gt;!,4?I#L?:02??i####?6#??#???|#L4?o#S?#+?0H??##????$W????B?;????$??~J~????&gt;?#????z??}TJ?#?????^??7t???c????c]2?##.K:x?y??~geˊ#f????5?????????#^R09?????)?]?U??I ?]?a</w:t>
      </w:r>
      <w:r>
        <w:rPr/>
        <w:t>襞</w:t>
      </w:r>
      <w:r>
        <w:rPr/>
        <w:t>H?-?#@?####xP???#$`??#??:#7?x??0@?+ρ]#?8?##B?&lt;###s?Vк`s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3?}#:t?#1#?</w:t>
        <w:tab/>
        <w:t>#D?##?G?/?K}|?x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~c?A#?)#?###?#3?1~??4?#?#|#&gt;?t??#c?n?#G??Y4??w???cq?1#?#&amp;</w:t>
        <w:br/>
        <w:t>??w#?#*</w:t>
        <w:tab/>
        <w:t>?</w:t>
        <w:tab/>
        <w:t>?N?`#??X?????M??79?#S0a?#&lt;##@H#L?#?@#???'?#@Z??2????@,#d~?#5B~????????O??!e#?;???\???:??#??+/H??Q?.?+#????_?????#?&lt;v?#????%&amp;???`(#??@?t???#?#q##?##????`l????*FM?T&amp;Z?F?????##(?##?#mR???]?9O????#D???##?</w:t>
        <w:br/>
        <w:t>I?#?#???s?#G?8L=2#?&gt;#?]??c??##?#?#??</w:t>
        <w:tab/>
        <w:t>#?#?&gt;?b-#??l??I"?=??82??3#??^?`#""???#?xy?2?#I???I&amp;4#? ???(???A#?</w:t>
      </w:r>
    </w:p>
    <w:p>
      <w:pPr>
        <w:pStyle w:val="PreformattedText"/>
        <w:bidi w:val="0"/>
        <w:jc w:val="left"/>
        <w:rPr/>
      </w:pPr>
      <w:r>
        <w:rPr/>
        <w:t>?p *?&amp;??d?K?I$#???#?(#&amp;?#s?#?u???\?9$???x????F??#$o??</w:t>
      </w:r>
    </w:p>
    <w:p>
      <w:pPr>
        <w:pStyle w:val="PreformattedText"/>
        <w:bidi w:val="0"/>
        <w:jc w:val="left"/>
        <w:rPr/>
      </w:pPr>
      <w:r>
        <w:rPr/>
        <w:t>#LPs}??fyvf??_Z-=#???3=??}l#?9#</w:t>
        <w:tab/>
        <w:t>?I4?`De$</w:t>
      </w:r>
    </w:p>
    <w:p>
      <w:pPr>
        <w:pStyle w:val="PreformattedText"/>
        <w:bidi w:val="0"/>
        <w:jc w:val="left"/>
        <w:rPr/>
      </w:pPr>
      <w:r>
        <w:rPr/>
        <w:t>$? `?a??#?#?#?#</w:t>
        <w:br/>
        <w:t>?!????H#&lt;?'???#?#??2???D%?O??*???s`?^??&gt;!c????3?]]</w:t>
      </w:r>
      <w:r>
        <w:rPr/>
        <w:t>詹</w:t>
      </w:r>
      <w:r>
        <w:rPr/>
        <w:t>(o??-yo???'K?$?#???X??R?c#??#H#L??$?nDu??#?AL?d?j?##?j??:C?#?7?A&gt;?#?#C#???4?*?N#????D???????#?M?g???Q?@2ih?/?????#^)??????l=?G#??"???&lt;</w:t>
        <w:tab/>
        <w:t>?]?.ow.????#)?=B#?8??#??l##?@?`??&lt;q??#??#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R#?(?;j1&amp;#j2?J?&gt;??bm?C}M#?be?</w:t>
      </w:r>
      <w:r>
        <w:rPr/>
        <w:t>臾</w:t>
      </w:r>
      <w:r>
        <w:rPr/>
        <w:t>Y?1H7</w:t>
      </w:r>
    </w:p>
    <w:p>
      <w:pPr>
        <w:pStyle w:val="PreformattedText"/>
        <w:bidi w:val="0"/>
        <w:jc w:val="left"/>
        <w:rPr/>
      </w:pPr>
      <w:r>
        <w:rPr/>
        <w:t>?##l???m??_???????M?S?q??t?K??s1&amp;?m??3#?O?&lt;"?#p??6?E#?P-?##?bRI?&lt;??#6#?7??N5#&gt;#&gt;X#?}U????o@#d??C?#J????~Y&gt;r?Ur?u#????7O#?#l"{??#[W??u#e??r???F??????####?8/??1?L?@l2l?#???I?/9[?#?[y??d??Y?^B#Hq?\?^?#???x?AK#????????@?#?s?u??}?,Z?????,?o???##?t??e`??6:?x???4?~1??[wk?#4??^??????9??/???iG?o??:x?]$c??#h?&gt;#?Rk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N??F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#+y?1?,\?????Y???????#2q"?w??|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#?#/?=?2?#?4??]??U#rrC???T('??????*?S?</w:t>
        <w:br/>
        <w:t>??#???r????=?]=??nrd?+???</w:t>
      </w:r>
    </w:p>
    <w:p>
      <w:pPr>
        <w:pStyle w:val="PreformattedText"/>
        <w:bidi w:val="0"/>
        <w:jc w:val="left"/>
        <w:rPr/>
      </w:pPr>
      <w:r>
        <w:rPr/>
        <w:t>]?l#rdmw9???b9??@?/?,#&amp;???.?0?^4??W?~?"#b?W?z_??#??%??а????SG4????#y???h#N????o@e4`4#?###=?&lt;?##??r?e*??6??{s##? bV*??#RW</w:t>
      </w:r>
      <w:r>
        <w:rPr/>
        <w:t>藜</w:t>
      </w:r>
      <w:r>
        <w:rPr/>
        <w:t>#?w?1'?#???##Lh#??9a??J#?E?&lt;=\#??N-?u??K?&lt;?GS?7z?#$??#?\/??5f`4`4??4?????Q#g???h?h?h 4</w:t>
      </w:r>
    </w:p>
    <w:p>
      <w:pPr>
        <w:pStyle w:val="PreformattedText"/>
        <w:bidi w:val="0"/>
        <w:jc w:val="left"/>
        <w:rPr/>
      </w:pPr>
      <w:r>
        <w:rPr/>
        <w:t>#?#ф&amp;##\[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???????рр?@?40</w:t>
      </w:r>
      <w:r>
        <w:rPr/>
        <w:t>助</w:t>
      </w:r>
      <w:r>
        <w:rPr/>
        <w:t>W\!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?####S[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$M##&amp;FDI#Q2?#??V?F#?A##&amp;#&amp;#&amp;F#F#F#I???#Q?Dd+??XY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$M##&amp;FDI#Q2?#??V?F#?A##&amp;#&amp;#&amp;F#F#F#I???#Q?Dd+??XY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$M##&amp;FDI#Q2?#??V?F#?A##&amp;#&amp;#&amp;F#F#F#I???#Q?D???e?;?)#Z?#??uni?N#|??</w:t>
        <w:tab/>
        <w:t>?s?????mgQ?P?]???????]?##A??G###?P?0??#`??#ǜ???????I]??????</w:t>
        <w:tab/>
        <w:t>?#?y?7L?##?Y?o\?#?H??#??7;o`?I#0010?#?#</w:t>
      </w:r>
    </w:p>
    <w:p>
      <w:pPr>
        <w:pStyle w:val="PreformattedText"/>
        <w:bidi w:val="0"/>
        <w:jc w:val="left"/>
        <w:rPr/>
      </w:pPr>
      <w:r>
        <w:rPr/>
        <w:t>L??&amp;3)V?|?#Ha%? m?##@?{??/???##?p]??{G???#d???#6###?fcJ?Xu?#</w:t>
      </w:r>
    </w:p>
    <w:p>
      <w:pPr>
        <w:pStyle w:val="PreformattedText"/>
        <w:bidi w:val="0"/>
        <w:jc w:val="left"/>
        <w:rPr/>
      </w:pPr>
      <w:r>
        <w:rPr/>
        <w:t>L`??`?H6~##???d?#?????#Tw??)????w?k#??T?#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I??I$xD?W?B?T*#D~###???0#P?80?h?##????m+??##?#2a?o?#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1?T#f&lt;0QuP4#Qi?sA?#?#?D#4????,???&gt;Es#?f|??</w:t>
        <w:tab/>
        <w:t>mh??5????#"??0Uu#?#?d%???W??F??????#U?Hc{40##?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?#???s??D?1???`??g[?#??c?#I##&amp;#&amp;Y</w:t>
        <w:tab/>
        <w:t>&amp;~?t*?D???#??t#?#</w:t>
        <w:tab/>
        <w:t>&amp;</w:t>
        <w:br/>
        <w:t>$???*m??G?I??E?)#S7??-4``b`?u`#3?#k%?#S?#?Dl':a##?Z?#&amp;?W?&lt;?y?EJ.&amp;?# d# $?####??##?#?#aü??#:`??0?*?????I'\#?n?/?c?#x?"??*?#?WuE?IS##?q8?L~??@,?4``b`??`?D#M?##?????k?M#??V,?`??k??w??cyv1#?Hd?d#V??OS4``b`??`?v??????O?&lt;??'xU=E#?U:????5y?#@?O?zx&amp;??E?</w:t>
        <w:tab/>
        <w:t>??#?#w??????IV?</w:t>
        <w:tab/>
        <w:t>A????V?K"j@#??R??????Xq M#I4???#X(?)8j#?? 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L#D??)#L##M?#&amp;-J?4*???D?????#e??#`??o#R</w:t>
        <w:tab/>
        <w:t>I?###??\?##s#60101??lL;[?O=?`?0?l#*E#e??4(M?#Q??T?E#3?o,o.M#?#N]?U#??=??U??</w:t>
        <w:tab/>
        <w:t>?#</w:t>
        <w:tab/>
        <w:t>,??^?_-#?L21?kV??{T?##?0#?`?_#d%?@##P`?*5Ez?5#???#EU???r`?j&lt;???u&lt;0??2?zs?w###?f##??G##e?0U??#?U???8#e#6?????^?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B??G????T???RR?q?#????c???X?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L4?P?S??Q???S??W?EJ#A#?2??j)R#??#OZ????#5????x??G?D?KW??8??]???]?2? ??n`b`?u`?Fb##?&amp;R????T##D?#k?##~???=#???Q?#?T*?z?qL?&amp;Zpf"@?,???</w:t>
      </w:r>
    </w:p>
    <w:p>
      <w:pPr>
        <w:pStyle w:val="PreformattedText"/>
        <w:bidi w:val="0"/>
        <w:jc w:val="left"/>
        <w:rPr/>
      </w:pPr>
      <w:r>
        <w:rPr/>
        <w:t>`?р???I???^#j&lt;?(?;i?,?a????S,?d?}X??x#??#(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L?E?V?1P??????????рр?@?4``bD?4#?/??&gt;#c#?l?#######?#?#???i???(i"??#???V?F#?#######?#?#???i???(i"?U_?W}6?6??N##&amp;#&amp;#&amp;F#F#F#I???#Q?D??+&amp;??#?O##&amp;#&amp;#&amp;F#F#F#I??##?#?#6#6#6#6#6#</w:t>
        <w:tab/>
        <w:t>????##?##?n?#?#?#?#?4#'N??m`b#a#`#`#`#??##?$5|vs&gt;????</w:t>
      </w:r>
      <w:r>
        <w:rPr/>
        <w:t>祩</w:t>
      </w:r>
      <w:r>
        <w:rPr/>
        <w:t>?O?j?b#??#00I??Z}Y9#~?8w={?+?O??XN?:%ZN?&lt;)#?1??z?uQ???|x?@#F???????8[####e?</w:t>
        <w:br/>
        <w:t>#?#?#88???G?????СCr??A9p???_???w????kB?c??p-?p????#;&amp;nU?A[gΜ?#FA&amp;??nM?#4?##?4??[é##?x??a?0w#</w:t>
      </w:r>
    </w:p>
    <w:p>
      <w:pPr>
        <w:pStyle w:val="PreformattedText"/>
        <w:bidi w:val="0"/>
        <w:jc w:val="left"/>
        <w:rPr/>
      </w:pPr>
      <w:r>
        <w:rPr/>
        <w:t>#@?!?o???[?%?[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1pI?#?z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X??##L?##0s???{_W##?H#i</w:t>
        <w:br/>
        <w:t>HTr#??E##</w:t>
        <w:tab/>
        <w:t>#p1?%??#r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??.#"</w:t>
        <w:br/>
        <w:t xml:space="preserve"> ??Q5?????X"@?WsE???I&amp;? #</w:t>
      </w:r>
    </w:p>
    <w:p>
      <w:pPr>
        <w:pStyle w:val="PreformattedText"/>
        <w:bidi w:val="0"/>
        <w:jc w:val="left"/>
        <w:rPr/>
      </w:pPr>
      <w:r>
        <w:rPr/>
        <w:t>T??#?J-&lt;?}l#r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?????hQ#?x##l#A#D?$??#0?#?#?#??#?#K#!?&lt;{L#?&lt;{???80U#,??#G?x?#?!?#?m#?#?#?$??R#?0?vH_#*?D???,#&amp;???s?</w:t>
        <w:tab/>
        <w:t>U</w:t>
        <w:br/>
        <w:t>a?#?</w:t>
      </w:r>
    </w:p>
    <w:p>
      <w:pPr>
        <w:pStyle w:val="PreformattedText"/>
        <w:bidi w:val="0"/>
        <w:jc w:val="left"/>
        <w:rPr/>
      </w:pPr>
      <w:r>
        <w:rPr/>
        <w:t># ??H#??D?L?#</w:t>
        <w:tab/>
        <w:t>#?#?#S???JΑp??I?|????</w:t>
        <w:br/>
        <w:t>"??#?B2-??2??##??#&amp;??Hd~??#Kv??J?#X??#B?@*A$#?$?????)?{&lt;iD??#?HPQ??#J???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2?m#`?jTOV#?T#?s+#?###??#I"??M????#?1##&amp;F####u?e??J##P??s+?'W#0Q ??#???#!3N?????@6?#?#&amp;#cL?#?+#?$??V##?K$?##{</w:t>
        <w:br/>
        <w:t>???R?</w:t>
      </w:r>
    </w:p>
    <w:p>
      <w:pPr>
        <w:pStyle w:val="PreformattedText"/>
        <w:bidi w:val="0"/>
        <w:jc w:val="left"/>
        <w:rPr/>
      </w:pPr>
      <w:r>
        <w:rPr/>
        <w:t>????rG?$????3??*?`\####?</w:t>
      </w:r>
    </w:p>
    <w:p>
      <w:pPr>
        <w:pStyle w:val="PreformattedText"/>
        <w:bidi w:val="0"/>
        <w:jc w:val="left"/>
        <w:rPr/>
      </w:pPr>
      <w:r>
        <w:rPr/>
        <w:t>8#@?*?{*?$RJA?3?WFI?#?#####????J#0?TK#?Rm?</w:t>
        <w:br/>
        <w:t>H???t#?&amp;?D#C:?#Pc?b??c#??#00??????H?|YA%???KD*?f?  ??????#MoRJ#?hY?#&amp;Y?"?##I?l#-?s+#?D#I???-???mfe??#?d????fA??#?#I?&gt;*M#?J(???#%g?RNu??$?^W?w#?</w:t>
        <w:br/>
        <w:t>?#TO{??</w:t>
        <w:tab/>
        <w:t>?G+??+#?V??#g?s?/?###?n?eq)??o?#&amp;??#??#4)???#?4f#N??V&lt; Q?D?D?-z&gt;#&amp;I?w??$?_p&amp;#O?#0?0?E"?T?$Q#?</w:t>
        <w:br/>
        <w:t>1)x{??+#???a`???yJ?#??#??\?H4#J??"??#H?#G?t)??H"%?X?</w:t>
      </w:r>
    </w:p>
    <w:p>
      <w:pPr>
        <w:pStyle w:val="PreformattedText"/>
        <w:bidi w:val="0"/>
        <w:jc w:val="left"/>
        <w:rPr/>
      </w:pPr>
      <w:r>
        <w:rPr/>
        <w:t>PRJ?V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#####?l?#H4FD?N~#5@H??U;#PZ????s??</w:t>
      </w:r>
    </w:p>
    <w:p>
      <w:pPr>
        <w:pStyle w:val="PreformattedText"/>
        <w:bidi w:val="0"/>
        <w:jc w:val="left"/>
        <w:rPr/>
      </w:pPr>
      <w:r>
        <w:rPr/>
        <w:t>?{`?#?a??</w:t>
        <w:tab/>
        <w:t>###?x??al$?T[??B_)??5</w:t>
        <w:tab/>
        <w:t>%a?#??????EB#??#L)#?D?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7c?????##</w:t>
      </w:r>
    </w:p>
    <w:p>
      <w:pPr>
        <w:pStyle w:val="PreformattedText"/>
        <w:bidi w:val="0"/>
        <w:jc w:val="left"/>
        <w:rPr/>
      </w:pPr>
      <w:r>
        <w:rPr/>
        <w:t>d?I@??H????H%</w:t>
        <w:br/>
        <w:t>$?o??##?M6###``b$#z#`?0%??J?j+h??#@`???##}?d#?`?????##LRa'?{u#??&amp;u?!?##??#,?T&lt;???;#@#??#??#???#I!????"?b?@%#@??b#???T???I*F???:(#??/???V</w:t>
        <w:tab/>
        <w:t>$??#V_?X##l.*???? #?Am$#g#M"??O?(?B&amp;p?#??$?#?/?G3??S?#M*Q#?x??????;R</w:t>
      </w:r>
    </w:p>
    <w:p>
      <w:pPr>
        <w:pStyle w:val="PreformattedText"/>
        <w:bidi w:val="0"/>
        <w:jc w:val="left"/>
        <w:rPr/>
      </w:pPr>
      <w:r>
        <w:rPr/>
        <w:t>??#O*</w:t>
        <w:tab/>
        <w:t>b#</w:t>
        <w:tab/>
        <w:t>#$?%?fn??2[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g?s?U?????I ??B?*#???????#%#?4%??G# ?/#(95-???#&amp;Y?J??C</w:t>
        <w:br/>
        <w:t>$???o&amp;??v??(??x??+#??#Hb??J(? 2??`????$W?T3?S#?#H?F#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,</w:t>
        <w:br/>
        <w:t>#al$a?[??#J3L?&lt;i??$O^d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L#%*?`????X[j??? ?H&lt;#?H?{4#?#???Q?]gh0?0?}?v?m??&lt;#?]?v]t??\[?##??0&gt;?L???#?#?D?$M?</w:t>
        <w:br/>
        <w:t>?#?????v???9]??##L????w??RPP`%#?`?????#??/???N?*M?$?????#?h??J #?YH????\??9??{?С?\OUZ??`2~?x??????V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?#??S#??#?|cn?X9?b?OX?#+VHII??k???y#?s?wqq? ?4#?TUUI?N??????w??1?U?Vy??N?D???#???#??? ###L?JXHTTTxR??I?.????o#?&lt;e??-?#&amp;EEERSS#?6mJ#?#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wDL?#?p##(#</w:t>
        <w:tab/>
        <w:t>?d????????I#??#?6m?s???kgi?~???Q?m#m?h????C??#????t??A?isQ?i????p}????s?;r??WO?v?]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s??]?????R{m?????~??n^???s]:wv?Kw?|7??????{?v?t???uk?##R??</w:t>
        <w:tab/>
        <w:t>?6w?\o???&amp;V???s#H?E{??#??{?#? #?????+e????_?#?&lt;##xEv?I?.R1b???,???#?l?#???#{;)??XJ???????v?L?\+###K???t??z#I??#??P?;?P?2?U?]z?+???#?Wo)#8H##???n]=pR??x??sv?#C#Hq?A2?l???@?8p????[?_?#?&gt;}?H?&gt;?K#?a2|?H??? ?F???#??{?????#?G?#+#??q??{#)?S"??+d??R;?V?#*?N???u?.C?</w:t>
      </w:r>
    </w:p>
    <w:p>
      <w:pPr>
        <w:pStyle w:val="PreformattedText"/>
        <w:bidi w:val="0"/>
        <w:jc w:val="left"/>
        <w:rPr/>
      </w:pPr>
      <w:r>
        <w:rPr/>
        <w:t>?&gt;?zJ#????#?T0??C??o???#uW?T]#?#!#?k?#?#!??????@#???7??&gt;?t?I&amp;????^0??S???e??#?#W#uS???I?R?V??????</w:t>
      </w:r>
      <w:r>
        <w:rPr/>
        <w:t>銩</w:t>
      </w:r>
      <w:r>
        <w:rPr/>
        <w:t>j?D?&gt;??\4W&amp;V#?N#?_d?#???l?0??&lt;Y#??h??Y2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ˇJU?$?:{??;?_1??t???2p?x?2u?T?#+??g??#er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L??Z +V?v?#???e?##R?[?v?"]???????W?N#?$]{???#?e°r?8i???</w:t>
      </w:r>
    </w:p>
    <w:p>
      <w:pPr>
        <w:pStyle w:val="PreformattedText"/>
        <w:bidi w:val="0"/>
        <w:jc w:val="left"/>
        <w:rPr/>
      </w:pPr>
      <w:r>
        <w:rPr/>
        <w:t>?q??#????DJ?????d??2?|??r#V?a?d?????2~?h?#?Nz#tv?J?#?#L`(??R???#I?</w:t>
      </w:r>
    </w:p>
    <w:p>
      <w:pPr>
        <w:pStyle w:val="PreformattedText"/>
        <w:bidi w:val="0"/>
        <w:jc w:val="left"/>
        <w:rPr/>
      </w:pPr>
      <w:r>
        <w:rPr/>
        <w:t>???C?7?????#</w:t>
        <w:tab/>
        <w:t>?[S?N???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w##]?f?d??d??9?y???#d?9?`?#?=u???_&amp;??L??????Y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X:??#|##:?Z#9#m??:??d??w?L?4N??{F?#</w:t>
      </w:r>
      <w:r>
        <w:rPr/>
        <w:t>備</w:t>
      </w:r>
      <w:r>
        <w:rPr/>
        <w:br/>
        <w:t>#?t?#*GJ??"#?T?5p?x??&gt;M#:?|′z??P+????d?L??/??.v??R??#+?.?#}#=?T?v#dbm?tvj-#?ka?,Z?YV?.S\=?#??Y'??#??:??#j????2wV???#&amp;u3#????d???2fh#?q?????IN?K??`?*u???cǎ??]*?????#??q?-a#E?[K?,q#?A#???$w?p??)?dZ?#???$?yKd?c??#H??2w?#??i3??y?2a?p????1.?$;#???#?dū?2k?L?w#?##:??I??2?n???!K?-?I5???E;??#U???R?TW??N??G?V?v???RU=?I#</w:t>
      </w:r>
    </w:p>
    <w:p>
      <w:pPr>
        <w:pStyle w:val="PreformattedText"/>
        <w:bidi w:val="0"/>
        <w:jc w:val="left"/>
        <w:rPr/>
      </w:pPr>
      <w:r>
        <w:rPr/>
        <w:t>##?J??Y?x^?#:?#?F?I?N?R</w:t>
      </w:r>
      <w:r>
        <w:rPr/>
        <w:t>奈</w:t>
      </w:r>
      <w:r>
        <w:rPr/>
        <w:t>Ick???Z?Ff;)dHI/?_&gt;J?#'?V???3?;?k??)#??#?:e?L??.??+d??iR???|j??/6[??##?</w:t>
        <w:br/>
        <w:t>??k?MX?Q??}#?2#????u&lt;</w:t>
        <w:tab/>
        <w:t>E#B?o?#=???Tb`b`#6?1t?IT?`'?L?&gt;K&amp;M?????2?1?q??Ji#?#4?1???2pP?[?#???f8</w:t>
        <w:tab/>
        <w:t>c?ej??N]4?t?c???*x?L??V???2|l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?##Ч?L??q??#???%0#U+3g?y?1#C?w?#R[3V?#;???Z????kX"?##???&gt;?=???Pz?)?#??&lt;?pO??????L?*?z?HU?DY?n??=C?8#???#d?S?-u??4#$#F???~??S!#?fR&lt;???&amp;?l'?T?#??p?Tx?##A?#</w:t>
      </w:r>
    </w:p>
    <w:p>
      <w:pPr>
        <w:pStyle w:val="PreformattedText"/>
        <w:bidi w:val="0"/>
        <w:jc w:val="left"/>
        <w:rPr/>
      </w:pPr>
      <w:r>
        <w:rPr/>
        <w:t>L`,S?L??#?U??db%3c#H?####$?y???##.#####??#?N?e?2),*??#?A??JJ?##?T??12?I,??V:Cu#??#?$?2???p#WVJa??NmT'?'8?m??O?t#?2??BF?#t#`????#V?????"?#</w:t>
      </w:r>
    </w:p>
    <w:p>
      <w:pPr>
        <w:pStyle w:val="PreformattedText"/>
        <w:bidi w:val="0"/>
        <w:jc w:val="left"/>
        <w:rPr/>
      </w:pPr>
      <w:r>
        <w:rPr/>
        <w:t>p?U?O*?W8??b??#+?#???Ce?#???F?1cdJ]???????2r?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1n?8oU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#?O?1?#?x?p6?"#^#?T??'8G##d?;IO'###?z}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]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g#???X`aU?#?#?#%f+?????H?k?b?`??h?z?e?s1?#E?#?/$β???#????I?IJ\?:? ?#i</w:t>
      </w:r>
      <w:r>
        <w:rPr/>
        <w:t>Ｍ</w:t>
      </w:r>
      <w:r>
        <w:rPr/>
        <w:t>?U??2?^?u?l#?0??#&amp;0#\F5?1#???V???[??w#@A??-[??</w:t>
      </w:r>
    </w:p>
    <w:p>
      <w:pPr>
        <w:pStyle w:val="PreformattedText"/>
        <w:bidi w:val="0"/>
        <w:jc w:val="left"/>
        <w:rPr/>
      </w:pPr>
      <w:r>
        <w:rPr/>
        <w:t>#d?Sk#??t?R?#]?la?`?#Y?p?w|????u????7{?#?#4?W}6&lt;??#?)j????;6?H??#??#H??+%`?2^`#??#?6#&amp;0???&amp;?u???? ??g?#?/#??o?QV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ō#3d???##?</w:t>
        <w:tab/>
        <w:t>#&lt;u)?*?,#+#'?9?y??4i?S?N?9??d???Bl#??h###?L&lt;c?6?%??#?##'??$f3i9|(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:??#Z??#f???+?$???*}??a?H#?##J?7`?+,@#8?##??~????#??-[&amp;???$#&lt;???&amp;?#6??_????b??L2i#??j0q????#?#??????m???????#???#?N???#????^w???l&lt;w?5##g?em#?#</w:t>
      </w:r>
    </w:p>
    <w:p>
      <w:pPr>
        <w:pStyle w:val="PreformattedText"/>
        <w:bidi w:val="0"/>
        <w:jc w:val="left"/>
        <w:rPr/>
      </w:pPr>
      <w:r>
        <w:rPr/>
        <w:t>?.?#}??Xo?s?W/????#??#???z?k?3_8??h??u????W_D???1t??mx?????A?d?s?h??#c?c?@}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TV#??"f9?s$?t?</w:t>
        <w:tab/>
        <w:t>?R?l?RN?#?###???v?L?</w:t>
        <w:tab/>
        <w:t>?#(#?###?y????H&amp;??Ck:#=????]?z?!??:#???g??UΓD??g?_?M?0?Kv</w:t>
        <w:br/>
        <w:t>=??8F??##m?_?????#?q^??1?#?&gt;?????#Z?d??N0q@?go????#?Ht?!?cp??#?{?{???K*???#?#?##?8;I?#??#?"?}/N#?[?B?#??-,t?M#</w:t>
        <w:tab/>
        <w:t>?C?..?????A.????*?R??}0t^z???????S#??#?&gt;?vm##???==??v???#?u#?=zJ?#X,-?+#]lJA?&gt;R\?R??(p?#}???e?a?{</w:t>
        <w:br/>
        <w:t>??+???b##???.5?,z??w?##??#h#??t##??\??%2?y?u?x)????D??#?l???:?E#?N.??6?O##?_????#P??Eo7?zt#?2:x?###Uw???G?7#??MV?0kUc?v#D?w -??3</w:t>
      </w:r>
    </w:p>
    <w:p>
      <w:pPr>
        <w:pStyle w:val="PreformattedText"/>
        <w:bidi w:val="0"/>
        <w:jc w:val="left"/>
        <w:rPr/>
      </w:pPr>
      <w:r>
        <w:rPr/>
        <w:t>&amp;jo?#?Z???#L??L??&amp;???'???Q#?#?##L?9#?p/?3?H&gt;#??z#ǔGt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`?|?%#??K??k??a?y?#: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#??K?E5?#?u??!C\??#?=?)##??#}?]??,#?\</w:t>
        <w:br/>
        <w:t>&amp;2B?I?kP}j?Z?L????R0i/E.Hplm????#???e?/??Θ&gt;?4^Nu?4#?#bp?????n??eR?p)?? ??t?~???#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???1?K???.???s?#,#.&amp;d???.F?#?:;??/H'??#HI?#???2?4GxCd??O?b&lt;??\T?4?4?R'?w?R?J#?/?t??s?;??L#=?E?W9???{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?l#W2q???4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$??#???!?#???u????9#H???)#&gt;J#???###I???2?M?#??</w:t>
      </w:r>
    </w:p>
    <w:p>
      <w:pPr>
        <w:pStyle w:val="PreformattedText"/>
        <w:bidi w:val="0"/>
        <w:jc w:val="left"/>
        <w:rPr/>
      </w:pPr>
      <w:r>
        <w:rPr/>
        <w:t>?T??]&gt;?y??#M#QO????????#0*???#y?####???2nd?????q??ocj?#?c&lt;?)??z???.??T?#,#?-###?_?#??tQO+@#</w:t>
        <w:tab/>
        <w:t>##Q#:F?l##?#?`?QP#??S,?c?x???</w:t>
        <w:tab/>
        <w:t>?2?#??p/????{?=?8B?#???3/(#8?a?0x$??c# ?#???{##h??a?</w:t>
      </w:r>
    </w:p>
    <w:p>
      <w:pPr>
        <w:pStyle w:val="PreformattedText"/>
        <w:bidi w:val="0"/>
        <w:jc w:val="left"/>
        <w:rPr/>
      </w:pPr>
      <w:r>
        <w:rPr/>
        <w:t>?#??#?# p#?#?0x?#??N???sq/L??#;??#?G##?#?&amp;#$?? ?#?x.?E??n????#{!?F*?/?.?d'?85T??=dl?d#3????_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??2d?K#W6?E?O???:?=U?Ν&amp;#U?eX?0##8?#????d??r???E??? ?XS)?]?????^#????p?J?Ca?T??,?]#d$?? .e?4?n&lt;K?^?#???R??KJJ?~?#?yK?n?#?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1?]??2???[&lt;Of87??z??#??#K?c?s],??9?;?#???2????x!?X?N?d?`????L??bgV80????B????o?L?T'KV?????k?UH#'yh??T8WcG??n?Ltq;?J#90???JY?p?#?j??R;f?????k&amp;???.?#??9??s?b?##Z1???#+??GH??</w:t>
        <w:br/>
        <w:t>?#e???L??h?.e??Vo,????X0#?w6??z??~?#@%?L?#L?)?HuW??\?#?`V#9#?7R##??#??1??WI#f??k`?</w:t>
        <w:br/>
        <w:br/>
        <w:t>?</w:t>
        <w:tab/>
        <w:t>`#8?##x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#</w:t>
      </w:r>
      <w:r>
        <w:rPr/>
        <w:t>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]??#S?ta#??q??y???a???# ???3????u?#?Y?#l??4?#???#?#?\Vue%? A?#\)???p???y#4?#.V?/?"?_k?0?Z??(s#/??.???S???P?#S#?S+=0#3?V*?#?*??#fPE???5???5uf?T?#?##{x?#;BS`??E?3k?#0?7g?KD</w:t>
      </w:r>
      <w:r>
        <w:rPr/>
        <w:t>餋</w:t>
      </w:r>
      <w:r>
        <w:rPr/>
        <w:t>)?H{</w:t>
      </w:r>
    </w:p>
    <w:p>
      <w:pPr>
        <w:pStyle w:val="PreformattedText"/>
        <w:bidi w:val="0"/>
        <w:jc w:val="left"/>
        <w:rPr/>
      </w:pPr>
      <w:r>
        <w:rPr/>
        <w:t>vL?F#/Y(c] b??R7щ??=Z?##?EK#???eZ?##?V,c\n???2???Y?X?7,?iS#A?M????? ?F?M??R</w:t>
      </w:r>
      <w:r>
        <w:rPr/>
        <w:t>椡</w:t>
      </w:r>
      <w:r>
        <w:rPr/>
        <w:t>?</w:t>
        <w:tab/>
        <w:t>?]Z???#.?q?L?P)}K?HYi?##g?%?#???#8i?dR&lt;r?#??)?f,t??\rI??????u??#1?d?.kqA?0??#?#}#J???.??D?sA????\g?.#A?$'??p?5??=??s?t????fA%#e&lt;L6?#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??0?a:0?\##?#?q!?`???9vHo0s#H,#IP0au##?#?BT?#@?#|???B2AZ??#a?ti?##</w:t>
      </w:r>
      <w:r>
        <w:rPr/>
        <w:t>繏</w:t>
      </w:r>
      <w:r>
        <w:rPr/>
        <w:t>z?#?##?.#8##?</w:t>
      </w:r>
    </w:p>
    <w:p>
      <w:pPr>
        <w:pStyle w:val="PreformattedText"/>
        <w:bidi w:val="0"/>
        <w:jc w:val="left"/>
        <w:rPr/>
      </w:pPr>
      <w:r>
        <w:rPr/>
        <w:t>??q?1 ??#?#,?#h?x??#?N#N??#??#???&gt;# R?#?x/?E#??&gt;?#g?h#0?&gt;??&gt;6??*#?f%??s6????n#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U#iN???????#????1N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]WP??,?8????r??uj,?u?????`?]???##?#??##v?@iQ/?"]J??Nr#7??#??#wG???U??TR?F???[?????\???q?.B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?dOR?:?%j??#??WCw?NN?V??`?#?9u?Lq</w:t>
        <w:tab/>
        <w:t>&amp;g.?/###??#@?#??#]2y??/q#??N?X?#???2?I1?G??1qA??K??^??;??j??L\?K?dRQ]?Q#??.??j?sI?u ?;?##</w:t>
      </w:r>
    </w:p>
    <w:p>
      <w:pPr>
        <w:pStyle w:val="PreformattedText"/>
        <w:bidi w:val="0"/>
        <w:jc w:val="left"/>
        <w:rPr/>
      </w:pPr>
      <w:r>
        <w:rPr/>
        <w:t>#&amp;cG???H?b??#V?R????N?PY9?#?#O?5?#)#?~?T9#???|???M?I??&gt;?.#M#???</w:t>
        <w:tab/>
        <w:t>?q#??\??!?pa?H#xL!?0?s#L#B?#0f??#(?#ТF</w:t>
        <w:br/>
        <w:t>??g3???Q#??a?#####0L#??=?a?0x?A:?y??8`?H #</w:t>
        <w:tab/>
        <w:t>?#&gt;?A#?E?GU??#?#?##u??#?#??o??`?&lt;/???o?###??^)??h??! A#???AJR?#??s??#H?r?I#?Ow#Y</w:t>
        <w:tab/>
        <w:t>&amp;?C?#?</w:t>
        <w:tab/>
        <w:t>?Xx?U##S+%?}?K?&gt;??#`l??j??WLq*#GP##?p??Z??x;??R?#?T$?=í?#?#4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*?r?:5?#g?#T1?1?q?Zi@i???V@h??M#K?J?n=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Q2z?#?!W?#-?#???]U2z?#????Up1?}??####?:?Sl??????)3?jΥ?#?l/?#??fr?c??R?&amp;??~?#W??$?.?l??T#??kje???R???????&gt;U5?\?&lt;????_?L???]S6??9-8#d?b#?"?g?,??VH??kOG?}?#?QN??2 ?#P??q?#?)dnv??????N???[g#?#?#?+#g#(??d?`??f??#6?+???F`?#?Y??#??#&lt;#j/?????~?w#???#x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f#??#?</w:t>
      </w:r>
    </w:p>
    <w:p>
      <w:pPr>
        <w:pStyle w:val="PreformattedText"/>
        <w:bidi w:val="0"/>
        <w:jc w:val="left"/>
        <w:rPr/>
      </w:pPr>
      <w:r>
        <w:rPr/>
        <w:t>X??I???#???X?ì##????ugOl###?`?# 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+?6P?#:##&lt;??*#?</w:t>
      </w:r>
    </w:p>
    <w:p>
      <w:pPr>
        <w:pStyle w:val="PreformattedText"/>
        <w:bidi w:val="0"/>
        <w:jc w:val="left"/>
        <w:rPr/>
      </w:pPr>
      <w:r>
        <w:rPr/>
        <w:t>#?#?8?]?#?G?#t?;}?K#??##??k8???7?#PP????/p?\?#?8??nNZ??#?6??</w:t>
      </w:r>
      <w:r>
        <w:rPr/>
        <w:t>伊</w:t>
      </w:r>
      <w:r>
        <w:rPr/>
        <w:t>??t?l~?</w:t>
        <w:tab/>
        <w:t>;????????c??Nt??/#g?&amp;??%#_?Y???:u+?~??</w:t>
        <w:br/>
        <w:t>]Z##??{#?z^U???????##???M#??U?s?u?Q</w:t>
        <w:br/>
        <w:t>|?N??#?}?u###??e8???:ur?d#??#u[[??#?.?P##??J?#?mVT(]?^-?:?J???yt??Wg?u??????]!??/??]'?+??k?ql?IaoW?#?.N???9.?t??80ě??{??Ng?c???x?#??~'?h+?D?#f?DW7X#*#?v#-@B#?#&amp;&lt;#??s?#??8$???#ú#???N?s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?#j#?#??)??0???~??^]??&lt;?????y???=?W??jp?#???????=?#??????%###?L?#&amp;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JV?0D$##b?</w:t>
        <w:br/>
        <w:t>??#Y??3??|&lt;?#J??G=?c?#6??$??+??#??3A???20i?`##Bo?n#?##$[???#[#?$;v?=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}f?}??9k?#uRc???Nw{?_????O????#Us)????##?D?U?R??#?a?#</w:t>
        <w:tab/>
        <w:t>1r???b???7??N0qzH?I/s??}??u?b???#l#??(?#?'G?`?q??oU? Q?-??n?#[????kH#FY???cT?Ic`???L???8?A?#g???xs?##??_?d?v#~+?##Kb.?zo#u</w:t>
      </w:r>
    </w:p>
    <w:p>
      <w:pPr>
        <w:pStyle w:val="PreformattedText"/>
        <w:bidi w:val="0"/>
        <w:jc w:val="left"/>
        <w:rPr/>
      </w:pPr>
      <w:r>
        <w:rPr/>
        <w:t>?y##??#e%????U?N?!K\#?#?d?##[?h??(j?e1#?0?-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#\.Y##e~z#?S=?R</w:t>
      </w:r>
    </w:p>
    <w:p>
      <w:pPr>
        <w:pStyle w:val="PreformattedText"/>
        <w:bidi w:val="0"/>
        <w:jc w:val="left"/>
        <w:rPr/>
      </w:pPr>
      <w:r>
        <w:rPr/>
        <w:t>&amp;?}b???U??</w:t>
        <w:br/>
        <w:t>??kRF?#?&lt;Vd?e_#?Z#?N??4]#?A}??R???R#&amp;??#</w:t>
        <w:br/>
        <w:t>(?T???#??&gt;G????#L:?p??;W?s?K??e.??ti?7S?##_L3?// ?##`??#?K?#?m@%H?4#ī?DS#&amp;0v?,"?#?S?N??g??9????{?p/?x?#?.?:???`?T???^a&lt;?#??g]"?[&amp;???#?Ge%?tt???s9??Ow??#L#.?'??T!c\z#_@^????S#&amp;0%?#?##?#P?#??T?</w:t>
        <w:tab/>
        <w:t>????i#,?rO?&lt;##&lt;?!??#??#?(?h:#n?D?\#??,???#K????##?h?I????uY</w:t>
        <w:tab/>
        <w:t>&amp;?]?b????:?Q?&lt;g~?,??? ??v5gUs#??#|??</w:t>
        <w:br/>
        <w:t>L`P#??@Q</w:t>
      </w:r>
    </w:p>
    <w:p>
      <w:pPr>
        <w:pStyle w:val="PreformattedText"/>
        <w:bidi w:val="0"/>
        <w:jc w:val="left"/>
        <w:rPr/>
      </w:pPr>
      <w:r>
        <w:rPr/>
        <w:t>??c#T\????d??6??X??:s?L&lt;LH?y???\?g??6#?%c3?f#??!#ǔgF?</w:t>
        <w:br/>
        <w:t xml:space="preserve"> 1o??s&amp;W?KV?I#?B?#??##?#?Mp)@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?AB?:?-??##?#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?Jda???#??;Q0A</w:t>
        <w:br/>
        <w:t>Q#9z??;w.% ?H%?</w:t>
      </w:r>
    </w:p>
    <w:p>
      <w:pPr>
        <w:pStyle w:val="PreformattedText"/>
        <w:bidi w:val="0"/>
        <w:jc w:val="left"/>
        <w:rPr/>
      </w:pPr>
      <w:r>
        <w:rPr/>
        <w:t>?????#p?J&amp;?=0?#?,?#?s@*?[#g??@#o?J0?3???#"#?,??Y??d5??#L??.?#??/0Cl#?[`2`#????c???$##A?/###?l#?*?#?+R2??#\?X?##M??[#&amp;#&amp;A??]??#Hd5H#??R</w:t>
      </w:r>
    </w:p>
    <w:p>
      <w:pPr>
        <w:pStyle w:val="PreformattedText"/>
        <w:bidi w:val="0"/>
        <w:jc w:val="left"/>
        <w:rPr/>
      </w:pPr>
      <w:r>
        <w:rPr/>
        <w:t>&amp;???l?#</w:t>
        <w:br/>
        <w:t>6#?nm???D?##A??U??Y?L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v@#i%?kp,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(?^%#?h6??##?&lt; ?%??L??N#N#??????]##</w:t>
        <w:br/>
        <w:t>??R#@`?#A"`# a#?3#{E?P}aO??#?d???S?-??</w:t>
      </w:r>
    </w:p>
    <w:p>
      <w:pPr>
        <w:pStyle w:val="PreformattedText"/>
        <w:bidi w:val="0"/>
        <w:jc w:val="left"/>
        <w:rPr/>
      </w:pPr>
      <w:r>
        <w:rPr/>
        <w:t>J?w?#-f?#M#?401</w:t>
        <w:tab/>
        <w:t>(?#P??#f?s??O?B`???</w:t>
        <w:tab/>
        <w:t>L?:N?&gt;?#@?#:?aW??xA?MI&amp;?? ??{+#0$r????$?#??\#N??S??D?#?l?#;#?0#0????j?x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qe?#?????I?#6?|P`1010?G?I?L?#??#^y?#y</w:t>
      </w:r>
      <w:r>
        <w:rPr/>
        <w:t>饗</w:t>
      </w:r>
      <w:r>
        <w:rPr/>
        <w:t>??#_??Gc@?o?#e8a??</w:t>
      </w:r>
      <w:r>
        <w:rPr/>
        <w:t>鑂</w:t>
      </w:r>
      <w:r>
        <w:rPr/>
        <w:t>#&amp;??'#0??ν??#f?5u-?y@QS?GK?##L??##??y#a?e##?????q/?????#?A??*#qh?#?!?#P[?#??O&gt;)?=??&lt;??V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9o?#??#?x?^##CC#IX0#Hp?M#?</w:t>
        <w:br/>
        <w:t>#??#P##4+?????\??#I???R#S#???#???#O??y</w:t>
      </w:r>
    </w:p>
    <w:p>
      <w:pPr>
        <w:pStyle w:val="PreformattedText"/>
        <w:bidi w:val="0"/>
        <w:jc w:val="left"/>
        <w:rPr/>
      </w:pPr>
      <w:r>
        <w:rPr/>
        <w:t>?n???#%??MP1???O??D'#~??????-4?y?#y?#???;??J#?#?2??BZt?!??#C{?H$??#????)0#`?91??[</w:t>
        <w:br/>
        <w:t>(#?#/? ??s???#????{?W?~?iO#a?2??2?R# I????? |??B????y#X??.#?#%F#0]?#?]d??U6??# ??#??XR?#P?#?={?x?%u/?#a??Pm1</w:t>
      </w:r>
    </w:p>
    <w:p>
      <w:pPr>
        <w:pStyle w:val="PreformattedText"/>
        <w:bidi w:val="0"/>
        <w:jc w:val="left"/>
        <w:rPr/>
      </w:pPr>
      <w:r>
        <w:rPr/>
        <w:t>Hr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d?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E??n???%?X??U#FV?mF??l?????N@?#?#???)?`??#?l</w:t>
        <w:br/>
        <w:t>DLF???Lv?B7???#?\?#?###?\#?&lt;??#$9?#??????#?$Jl?,?Y??#@R.?D? #i##??#`!?J????##4?%?????????N?</w:t>
      </w:r>
    </w:p>
    <w:p>
      <w:pPr>
        <w:pStyle w:val="PreformattedText"/>
        <w:bidi w:val="0"/>
        <w:jc w:val="left"/>
        <w:rPr/>
      </w:pPr>
      <w:r>
        <w:rPr/>
        <w:t>??#V?ME?s.#?###???t#x??#2?&amp;M??a@"?#$??????=;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b?Hh?##?=?}E?###1#??#&gt;?#??#????L#??D?"?k?)##t???0?hA?0U?k:???D??Y?G?.?/??##%#? ?#?##</w:t>
        <w:tab/>
        <w:t>??P???3??"&lt;?#9#v,*X\????{s2#&amp;??D?#?###C#???#?#b?#K?#3+?t#</w:t>
        <w:br/>
        <w:t>#IL#???T`?0?#$:Oxf?????Tg##l##?b?3</w:t>
      </w:r>
    </w:p>
    <w:p>
      <w:pPr>
        <w:pStyle w:val="PreformattedText"/>
        <w:bidi w:val="0"/>
        <w:jc w:val="left"/>
        <w:rPr/>
      </w:pPr>
      <w:r>
        <w:rPr/>
        <w:t>H?w?# ,?#???Bo#M?L&amp;UXA?*?`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??##6#??$l?_??Z?5~?xo??$?#??`'?5Ia#?##?HuuuJ?##Hp???}?5?lb?##?W]??#?Y??????N#?G&lt;?w v?#=?#]#%????{I??Z#0A???#?#???</w:t>
      </w:r>
    </w:p>
    <w:p>
      <w:pPr>
        <w:pStyle w:val="PreformattedText"/>
        <w:bidi w:val="0"/>
        <w:jc w:val="left"/>
        <w:rPr/>
      </w:pPr>
      <w:r>
        <w:rPr/>
        <w:t>??#8???</w:t>
      </w:r>
    </w:p>
    <w:p>
      <w:pPr>
        <w:pStyle w:val="PreformattedText"/>
        <w:bidi w:val="0"/>
        <w:jc w:val="left"/>
        <w:rPr/>
      </w:pPr>
      <w:r>
        <w:rPr/>
        <w:t>H?kNi(#?#? ??C{C??t??#?6?\?5`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j####??+f?$?k#?O%????+#????e??Mr???#???q???l???x??=%[?j?H???#?M?vz?&gt;y?#U6&amp;?????????;e??r??i9t?@???5?'?#??wW*7?#Hp??#f#??O?#TX?c3??P??2YX?d??`??#?R?P@bA??X#z?}?y'#Rc*##</w:t>
      </w:r>
      <w:r>
        <w:rPr/>
        <w:t>餪</w:t>
      </w:r>
      <w:r>
        <w:rPr/>
        <w:t>??3??D?.??{IVnu.?hr??l]5S</w:t>
        <w:br/>
        <w:t>?#??%n?.?Z?z?#y??Ge????z??#?#??#gd?i?????]%?#L?!#???Z??y?????dq?##8???K??%?FWJ??#?F#??????e??=r?lr#t??C??Hw???#?/???;0??#HM?b?-#XD???0?C???z0?###???0???p[#?mb4??@??J@?S</w:t>
        <w:tab/>
        <w:t>#|X?????r????</w:t>
      </w:r>
      <w:r>
        <w:rPr/>
        <w:t>匟</w:t>
      </w:r>
      <w:r>
        <w:rPr/>
        <w:t>w??+{6???N/H???R&gt;??t??E??|??_??Z?'?:t?#}Ke?C??</w:t>
      </w:r>
    </w:p>
    <w:p>
      <w:pPr>
        <w:pStyle w:val="PreformattedText"/>
        <w:bidi w:val="0"/>
        <w:jc w:val="left"/>
        <w:rPr/>
      </w:pPr>
      <w:r>
        <w:rPr/>
        <w:t>2??P^?].c{&lt;(??-?Y?#{??/?5r??I9??AZ???.[#</w:t>
      </w:r>
    </w:p>
    <w:p>
      <w:pPr>
        <w:pStyle w:val="PreformattedText"/>
        <w:bidi w:val="0"/>
        <w:jc w:val="left"/>
        <w:rPr/>
      </w:pPr>
      <w:r>
        <w:rPr/>
        <w:t>?fKi????P?v|E???-??????+????[?)?X?B?@????K??##?,?q:"?###$??#??2wuN??##?tT#DQ??s#??#,?#@ag?T???&gt;??Mr??#?q??mk?L#,???#d???z???w??!??=?e2g?2?5q???#%??u?;n?]?n?]*F??Ъi^??E?8?X(#??i?</w:t>
      </w:r>
      <w:r>
        <w:rPr/>
        <w:t>噒</w:t>
      </w:r>
      <w:r>
        <w:rPr/>
        <w:t>I???????sR^?K&amp;?#%+7o???K???#????\??#????B??????&amp;=?Qu%#?(???4 ??#?###=y?X#??###? ?@?&amp;?4T???#g??~_?#?##?@y&amp;</w:t>
      </w:r>
    </w:p>
    <w:p>
      <w:pPr>
        <w:pStyle w:val="PreformattedText"/>
        <w:bidi w:val="0"/>
        <w:jc w:val="left"/>
        <w:rPr/>
      </w:pPr>
      <w:r>
        <w:rPr/>
        <w:t>#a?</w:t>
        <w:tab/>
      </w:r>
      <w:r>
        <w:rPr/>
        <w:t>豉</w:t>
      </w:r>
      <w:r>
        <w:rPr/>
        <w:t>????tH?d#?#+?L??;nX:K?</w:t>
      </w:r>
    </w:p>
    <w:p>
      <w:pPr>
        <w:pStyle w:val="PreformattedText"/>
        <w:bidi w:val="0"/>
        <w:jc w:val="left"/>
        <w:rPr/>
      </w:pPr>
      <w:r>
        <w:rPr/>
        <w:t>?R?P??p?|?s_???t?????(?#,?Y??9ɡNJ#?J??wH?^}</w:t>
      </w:r>
      <w:r>
        <w:rPr/>
        <w:t>呿</w:t>
      </w:r>
      <w:r>
        <w:rPr/>
        <w:t>?'??#???}D?K:??Owt+?#2aH7y???2y?#??/6??=?G?O#'?J+d?k??_?Qz?#$C{? ???#?b??}?w?t?</w:t>
        <w:tab/>
        <w:t>?/</w:t>
        <w:br/>
        <w:t>#??#0?D?#?##x04?#??#,j#o6??#k??^?]&gt;#???s#L?#C\#?Op$#qxD ???1??##??&amp;?\?9?ux?$?r^??*???Od??r?#?/~???-????#I??Z??????H?VO?#/?$??|Z?{?Q?????e#??d?1?n?L)~2?dr?E???????#Y??A??????m?J??#????????]???'?OuJ???A??q6??# A'?}?$?s##A?#]???"7??#vq????#?D?U?# ?#?{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;?0*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0????'#?{??v???S#??Z??&gt;X??9$?.xP?;yPj?#?o~?K)#=A#??</w:t>
      </w:r>
      <w:r>
        <w:rPr/>
        <w:t>餧</w:t>
      </w:r>
      <w:r>
        <w:rPr/>
        <w:t>"))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B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n{c\?Yce??mM??Gg?W?m?="??;0????z??#?K?t[+?2?A??z?&lt;WR?20A???#t#,?D?Y?!</w:t>
      </w:r>
    </w:p>
    <w:p>
      <w:pPr>
        <w:pStyle w:val="PreformattedText"/>
        <w:bidi w:val="0"/>
        <w:jc w:val="left"/>
        <w:rPr/>
      </w:pPr>
      <w:r>
        <w:rPr/>
        <w:t>H?G??#??B2??##?cǎ?</w:t>
        <w:br/>
        <w:t>+#??-???3</w:t>
        <w:tab/>
        <w:t>?X?#?8q??:?@ s?L?##?gX@?-#O??:?G?I]y_y?s??~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]]"?#??#J??#???)?Q$??u???AN?*???#Im?h???B??=,???W????#=G&amp;?n#S2?h??r??#?2??/?|??g???~?}y?t?#8??4#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/@?#?SRO?#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3?x .]?4?Z?#L???(?K?# ?!#Vèf?]?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?c?B_#D?5y?d!@/????v?:??#./=?]#??????3?}??2~b?l??yR??uB??}\?#??g??????-m?+e|?P#U^.???Z??IY?a??XV#???n?????NCd??5??U?r??!Y;?????e??zy??N?r?.y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*F??.#?J???#?u\й?-?)U?#I???0Kt??C?Hi#z?r?7#?5#</w:t>
        <w:tab/>
        <w:t>??????!##?DS??+?d?n#?#j?\.????!?X?4#???}y??P?0??&amp;??PO&lt;@??#??L?Ю52????-#(+??p@?}??d???k#)#8JVm??q#??Sku??3V???2i?P?#</w:t>
      </w:r>
    </w:p>
    <w:p>
      <w:pPr>
        <w:pStyle w:val="PreformattedText"/>
        <w:bidi w:val="0"/>
        <w:jc w:val="left"/>
        <w:rPr/>
      </w:pPr>
      <w:r>
        <w:rPr/>
        <w:t>??&gt;.y</w:t>
      </w:r>
      <w:r>
        <w:rPr/>
        <w:t>利</w:t>
      </w:r>
      <w:r>
        <w:rPr/>
        <w:t>?~?BY?c???9\:?wv?CGeyM?y?#?#w]yy?e??a??E??6/?,}?#???#l?[??]?J?/[.K#?Y?x??Z?Y?? ??0L????bE?#$?????y??/??w??#?#V?d??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?#?#???#?XD##LX??e@???#???ü?7!e#?0##U?#5Y??##????#??W/?,???8F#=???i#T8}?L??B??&lt;!?#?</w:t>
      </w:r>
    </w:p>
    <w:p>
      <w:pPr>
        <w:pStyle w:val="PreformattedText"/>
        <w:bidi w:val="0"/>
        <w:jc w:val="left"/>
        <w:rPr/>
      </w:pPr>
      <w:r>
        <w:rPr/>
        <w:t>;\?##?r??Y9? $!?i?]?"#?~???3?/^?????#?#????NR?v??*#*e#&lt;????#&gt;V6?&gt;?#)S?&amp;?#???</w:t>
        <w:tab/>
        <w:t>?</w:t>
        <w:br/>
        <w:t>#? @??#xp-Fc?-s?w???c!????y??s?)?7??a?^S?####??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?#??T|#?^u?????#J?#w??#??#5???85??'##?oj#:U]!i"??q#?#`?J?i`?? ??###c?i])#?##D:l###</w:t>
      </w:r>
    </w:p>
    <w:p>
      <w:pPr>
        <w:pStyle w:val="PreformattedText"/>
        <w:bidi w:val="0"/>
        <w:jc w:val="left"/>
        <w:rPr/>
      </w:pPr>
      <w:r>
        <w:rPr/>
        <w:t>H-jo?#?? #P`^l9?##?llXl~e??#@RL? #?9$G$</w:t>
      </w:r>
    </w:p>
    <w:p>
      <w:pPr>
        <w:pStyle w:val="PreformattedText"/>
        <w:bidi w:val="0"/>
        <w:jc w:val="left"/>
        <w:rPr/>
      </w:pPr>
      <w:r>
        <w:rPr/>
        <w:t>M#?7??#?#?#u#R"?`#???,???4?d#??????b??#??x??5_?1010?</w:t>
        <w:br/>
        <w:t>0?&amp;e###???#.??Q`r06##]?#PP#?S:??p???mB: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(?q#g##&lt;"?i,0#?8G???Td??b???#?#???|?#?r#?9##</w:t>
        <w:br/>
        <w:t>??#~sMd##??c@#xW?@??#??#?#??&lt;#??#?o?##?????$k?????L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?+#?</w:t>
      </w:r>
    </w:p>
    <w:p>
      <w:pPr>
        <w:pStyle w:val="PreformattedText"/>
        <w:bidi w:val="0"/>
        <w:jc w:val="left"/>
        <w:rPr/>
      </w:pPr>
      <w:r>
        <w:rPr/>
        <w:t>?#!?1?O?#@??#?#?F?#*??2?D#$?#F??#?E\#?mG?#?J'?#P ?#?3?#?#s?;u(??V6z?h??C#S?N#????:??8;qR###??\????6??##?#,Z??K?D}##??#????9~?T?`#????y###??#??U.?U?#u???#?c[^??##?&amp;0H?{?c#L]?G###?????#?w##?1?</w:t>
        <w:tab/>
        <w:t>#5 ??#??L??kjj&lt;??&gt;??D?##R#t#???S#?#X?#?##?s?#??#?&gt;2#?#???g#0`??#`8##A?-]?e`b`??`#</w:t>
        <w:tab/>
        <w:t>.?.###?^##G.^??B?h? ?&gt;????##`?H(??O??1oTN$2$?*?9#K2#d?l#&amp;&amp;^#0#?##2?S'?@}??#? Y"?@?H?HB?h??p#@???o@#? u"???}??##?db?\ie??*?#}??#?D#??##X?n]??</w:t>
        <w:tab/>
        <w:t>???m?y#3M?=4u,0AZ@#?W#?A?ZV??#?Qui?p4?#f#?#?p?B?Z?#&amp;##u##~0A#????#</w:t>
        <w:br/>
        <w:t>#`P)#??8#??1??/##`##?CBAR#:/??:?LL2I?#?#?`|')g???i???n#0A?@r??+?GB?9??B????G2c?#?#I#</w:t>
        <w:tab/>
        <w:t>#?#?#?A??L% ?#?@??#m#??&amp;?/#+?#0Ho???}\?7}?zTi????LL2I+3??#H?g?#?`@vAN)#??43o??H?#-x1??#K2A??</w:t>
      </w:r>
    </w:p>
    <w:p>
      <w:pPr>
        <w:pStyle w:val="PreformattedText"/>
        <w:bidi w:val="0"/>
        <w:jc w:val="left"/>
        <w:rPr/>
      </w:pPr>
      <w:r>
        <w:rPr/>
        <w:t>??a??F#??#q`?????? ?Q?a??k#U#?</w:t>
        <w:tab/>
        <w:t>?#??zf?#}##?~##???j?#</w:t>
        <w:tab/>
        <w:t>#` 3#j0??G?P?##G#?J??{rYТI%i#?L?</w:t>
        <w:tab/>
        <w:t>j#?sg?????$????s?O?=?#G???w????z&gt;&lt;?`?#????a#'vm?#&gt;???#%???)0AgM??d?#wo??#??Y?#z???.K??)????C?e??</w:t>
        <w:tab/>
        <w:t>I?|Zk7?piT.?x?K??d?K?rZ6-??#??r?#}??S#?K??#?s??e?&amp;?\??#?Y???$,?$#?h@??@b??#IZ?##?#???##???9vP??n/?g?r?b????d???r????z??q??#2??#Xs^=&lt;????Q ##???_-?=????;e????ij?&lt;?e???K:???#=K??z?K3N#XTP9?}?????u?l9t?%u??#):???z?#Lp#n?6??h@C}??'=A?v?#???T\\??L??#???S????7??q????????t#r?K&amp;:h??#:???????H#P?C??#???k?,?TM???r?{</w:t>
        <w:tab/>
        <w:t>f?`??#mh??#?o?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#/??;?#????x^?&gt;?X??q?e#?#?#???o???g?M??o??j??#????c#??#??dbLΜ:"</w:t>
      </w:r>
    </w:p>
    <w:p>
      <w:pPr>
        <w:pStyle w:val="PreformattedText"/>
        <w:bidi w:val="0"/>
        <w:jc w:val="left"/>
        <w:rPr/>
      </w:pPr>
      <w:r>
        <w:rPr/>
        <w:t>?C???+??t??eU}?&lt;?bG??r???QΜ??K#?????</w:t>
        <w:br/>
        <w:t>?,3f?#3???;??#dem_?1l?,????d?,?1J~???JYy?Lu?-#?_?k'??G?$t</w:t>
        <w:tab/>
        <w:t>#???,?&lt;?Z?lll7####"st??&lt;?]#K2???S0?4?y#???|?.??.?#???.??6??#?</w:t>
        <w:tab/>
        <w:t>??^?^?#?X?VwY?3j=????h??#DuH?i???e?;?b'#?9?~??\???#g#?%??6%?+???N I?d?w??p{???#????</w:t>
      </w:r>
    </w:p>
    <w:p>
      <w:pPr>
        <w:pStyle w:val="PreformattedText"/>
        <w:bidi w:val="0"/>
        <w:jc w:val="left"/>
        <w:rPr/>
      </w:pP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C#??x??c?9#SY?#?1~?#??r?#?uxb??#Q)?h?,/?#?????d???s?o\#1??#?J??b5?#???M#?F??u:#xf6,R?#?#??^???QB?Z?OSE(`Ж###+?R433?????#?P7??9??1?#?????#&lt;?N</w:t>
        <w:br/>
        <w:t>?@???H??#??#D?]"?#G^??SG?#w= #'-?}#??VNMu??1?#?M</w:t>
        <w:br/>
        <w:t>?#??[\v?c?i?J?1???#?i3f???e??r?C?`?`?K??#Y8??&lt;?v????#?g????Sf??????T?? ;#\?J;??A??#???sn??D#*?{???L?7M?#@#????#?c#"?7??g?##U?:#\?)?F??#???Y&lt;2_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/</w:t>
      </w:r>
    </w:p>
    <w:p>
      <w:pPr>
        <w:pStyle w:val="PreformattedText"/>
        <w:bidi w:val="0"/>
        <w:jc w:val="left"/>
        <w:rPr/>
      </w:pPr>
      <w:r>
        <w:rPr/>
        <w:t>`??]?-?e?#f?#h??#o??#-h?y?[1?????uA?&lt;#ω;212??i??&lt;#??s??e????G?#???gf?6?gY?%????zr?ZR?=?,/##@#8???f:?X(?#???#?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/</w:t>
        <w:br/>
        <w:t>#$#</w:t>
        <w:tab/>
        <w:t>?M;###?q/?J?#?#?}?|?&gt;??8x?l??? ??L]?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"?#!</w:t>
        <w:br/>
        <w:t>##?B??#?)@?7###?3g??U?D??x#????h??#?b#??N]?#?##8#q2?#K?##?#????G?5?#??#?$??W?#T?{???#w????I#L6,#'??{??T??Ag;?;?V?n??I#??????W?#??;????R=z??????##?jt????H??#?{????/H&amp;~0???r??#?o???l????&gt;?Zn???????F????,#Y #?zN??#?T?#[##???@#?r?'e$r&gt;?d??,?D#?A??&amp;?#Z#L?k?-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s?c????*#?#@?,?4?##?y+Cf??W?J??</w:t>
        <w:tab/>
        <w:t>?'?##?5=?5k?&gt;R7?s.??3?p+f?2o?#У???J?ó??l?#M?O?9?M?N??0#9??M?#;?A??i??</w:t>
        <w:tab/>
        <w:t>/?Aa??#??`L0J|?#4?:?I0h?#?#?##?7/#@#0xy?#?7(J?0e#?v##</w:t>
        <w:br/>
        <w:t>/#"f?</w:t>
      </w:r>
    </w:p>
    <w:p>
      <w:pPr>
        <w:pStyle w:val="PreformattedText"/>
        <w:bidi w:val="0"/>
        <w:jc w:val="left"/>
        <w:rPr/>
      </w:pPr>
      <w:r>
        <w:rPr/>
        <w:t>??#S?#a?????##?</w:t>
        <w:br/>
        <w:t>E'?J##?????#DB?!0??v?#?????!:?#??##????q]?P#?</w:t>
        <w:br/>
        <w:t>PLF?7?+=&amp;#ur#?#?c?##?#"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x&lt;+#??_~?#??2p+S`???0?M?'???+???S?s?&lt;|?#2l?"9x</w:t>
      </w:r>
      <w:r>
        <w:rPr/>
        <w:t>舜</w:t>
      </w:r>
      <w:r>
        <w:rPr/>
        <w:t>r?WgN#????R5g?#s#i=z?#2j?,Y?b??`?R?I#k3г???d?????'??^/?}/</w:t>
      </w:r>
    </w:p>
    <w:p>
      <w:pPr>
        <w:pStyle w:val="PreformattedText"/>
        <w:bidi w:val="0"/>
        <w:jc w:val="left"/>
        <w:rPr/>
      </w:pPr>
      <w:r>
        <w:rPr/>
        <w:t>??#?J?V?????aL?&lt;?q????2????#?#?K?T?T?e?e?s#H?#&amp;1?#F?#`#?3??S#T?-#:??T???a???#??o??G??p?^?VW?,??#?#t#?3#T?d??'?#4O#4?#???*A?k?I7: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@??????????&lt;"???##?`?#cn2#y#??&amp;??^#??G???##&amp;?&gt;##???{j?`##x##?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##6???###??`?0J#[!#^8???a?##?k":h#f??#x??|?Uu??`???r9O?LX?#@#4?#D?+,##P?#D?s?#???;x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#?G$#?F?~y#&amp;#???#????'</w:t>
      </w:r>
    </w:p>
    <w:p>
      <w:pPr>
        <w:pStyle w:val="PreformattedText"/>
        <w:bidi w:val="0"/>
        <w:jc w:val="left"/>
        <w:rPr/>
      </w:pPr>
      <w:r>
        <w:rPr/>
        <w:t>?=??D?##E?q?G??~]??##WD?##?!?-CO#? ú&gt;)?9???}Gd??1?~?</w:t>
        <w:br/>
        <w:t>g??#?#n??#l%?#?l???R?????j7H?^#&amp;?d?#??E???Or??e?#??u?r?Sm???Z???#?????;??Q}?W{?]?0??tn?^j?t##g?</w:t>
        <w:br/>
        <w:t>#</w:t>
        <w:tab/>
        <w:t>_?????#?X?</w:t>
        <w:tab/>
        <w:t>??|`??{??5?"}b?A?#?#P??c~?"??#?P#?&amp;??#??l??#?4&lt;?:#h"#-?#\,B?{?F??7???7#9??W=?</w:t>
        <w:tab/>
        <w:t>?μ??P'?E?#$??R#)iGU?#*?ME5#h[?;??[T#??i#?~[i??$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??K`?!</w:t>
        <w:br/>
        <w:t>#??#??7/R?#? ??U#?##?:G5Xq#`?}??@z^8??o]???!##0D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 Uja"??\?W?#?#?????/?@??</w:t>
      </w:r>
    </w:p>
    <w:p>
      <w:pPr>
        <w:pStyle w:val="PreformattedText"/>
        <w:bidi w:val="0"/>
        <w:jc w:val="left"/>
        <w:rPr/>
      </w:pPr>
      <w:r>
        <w:rPr/>
        <w:t>?@4*?C???*&amp;?WI#BWI?? ^?~???#</w:t>
        <w:br/>
        <w:t>??#??q#??k??&gt;???ga?##???#u??#?Nj????#?3??b?&amp;????;}B#N#*?&gt;?,^???w??????K??%r??z?C?????#?e?2f?x?</w:t>
      </w:r>
    </w:p>
    <w:p>
      <w:pPr>
        <w:pStyle w:val="PreformattedText"/>
        <w:bidi w:val="0"/>
        <w:jc w:val="left"/>
        <w:rPr/>
      </w:pPr>
      <w:r>
        <w:rPr/>
        <w:t>)r?5%?????{q???H#g3yM#Os??YK??}?Q??i?vY?p??q???7?%Sf7??C?&lt;#??gN??u?\?g?~?&amp;9?#????</w:t>
      </w:r>
      <w:r>
        <w:rPr/>
        <w:t>飤</w:t>
      </w:r>
      <w:r>
        <w:rPr/>
        <w:t>]</w:t>
      </w:r>
      <w:r>
        <w:rPr/>
        <w:t>羲</w:t>
      </w:r>
      <w:r>
        <w:rPr/>
        <w:t>p????`??!?0#?,?Q##??0??F???##??i?e?#??'?M?7??:4+2s?##t?&lt;B?s??p??j?W</w:t>
      </w:r>
    </w:p>
    <w:p>
      <w:pPr>
        <w:pStyle w:val="PreformattedText"/>
        <w:bidi w:val="0"/>
        <w:jc w:val="left"/>
        <w:rPr/>
      </w:pPr>
      <w:r>
        <w:rPr/>
        <w:t>#?kY??6ur??#T?#??#????,?X?q??R?H??????j'e|4/#|?E/?U?M??###??f3??ΖYk3Q$?#?to#P]</w:t>
      </w:r>
    </w:p>
    <w:p>
      <w:pPr>
        <w:pStyle w:val="PreformattedText"/>
        <w:bidi w:val="0"/>
        <w:jc w:val="left"/>
        <w:rPr/>
      </w:pPr>
      <w:r>
        <w:rPr/>
        <w:t>?X?,LL??##?@\j?V?#u?@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????????SS8@?j?#?(?? ?%?b)??0??M}?##mr?o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*??#??'}?-???R?#V$\?# ?_#&lt;/Y?"?##1????t?&lt;?{??#?##?x!t??^n???O?LI&amp;0?d??v???$???=?d??5?q$kWII???Г?H?Zg/q#^r?L?q6?U?d???[7o?UN???p^u???8?Sy?g?</w:t>
        <w:br/>
        <w:t>y??#?#?h???R:?e??(?^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ZP'#?&gt;/#?#??/I!??#??#??p?#??r#7?e??7#D?\?\?#?0s]U\?3s?y#M?VA#h?#s?&gt;3_4{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#u0??ˋ?K]</w:t>
        <w:br/>
        <w:t>&gt;?#??c?~?f?{u.?6}c??o?w?$#?#??^?^?8?yK?##??:U???R#?</w:t>
        <w:br/>
        <w:t>d??#@????U??</w:t>
        <w:tab/>
        <w:t>?$?%#:??[??5X??8#??D?????#?w5V?#?"?`?=???#?o#??#4? ????"?n???S??3?:1???A????.??w)?#WS?uk_?$?+#??????yb#l???#@2`??~?[?#Hqio???r?##??L??Z????jr?y?52t? o?2?#?O??#?l]?##?2dt?l??#?D?8?o??U?K?,???[??Z?I@??3'?K??#)-#??'H2?G??3?#óv?#?????????L?m??#i-]{??q#?M?@I???b;?"??6ae??????#??J#?x@l#??1?29??m#?X#|Z??3#&amp;?;?#=?,_o??????]2?1=?k,?J~?????I^?</w:t>
        <w:tab/>
        <w:t>??##?X0H???m????##????##???#?#vJ?e6?*??</w:t>
      </w:r>
    </w:p>
    <w:p>
      <w:pPr>
        <w:pStyle w:val="PreformattedText"/>
        <w:bidi w:val="0"/>
        <w:jc w:val="left"/>
        <w:rPr/>
      </w:pPr>
      <w:r>
        <w:rPr/>
        <w:t>#|?##?|45#??2??l#?LI&amp;8#???##={?}?##u??</w:t>
        <w:tab/>
        <w:t>?d?#?5#??"#????z?d`b?I^H&amp;x???????x?2?v=???z"?#??MiL;w#?#&amp;#&amp;y#&amp;?^#a|???Z#0$??p4?#???N?/q^??y#&amp;#&amp;??9???#Q?#QS?*Sj.????#&amp;?&lt;?#i.?I#y??l&amp;##j?#?##??T????</w:t>
      </w:r>
    </w:p>
    <w:p>
      <w:pPr>
        <w:pStyle w:val="PreformattedText"/>
        <w:bidi w:val="0"/>
        <w:jc w:val="left"/>
        <w:rPr/>
      </w:pPr>
      <w:r>
        <w:rPr/>
        <w:t>&amp;??d???</w:t>
        <w:tab/>
        <w:t>??H?/#]??b6?#?\?????6?????b?</w:t>
        <w:tab/>
        <w:t>?</w:t>
        <w:tab/>
        <w:t>#?##?##p!^?92?#P%#T#&amp;#&amp;9#&amp;09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2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kF?p?E???</w:t>
        <w:br/>
        <w:t>##&lt;??"?#c?*pi?5?6i???h???'??35v#&amp;#&amp;Y#&amp;</w:t>
        <w:br/>
        <w:t>#0#?#h?#^x???#??0?W#??????? ?V????D|??F?&lt;?#?!t??n@??$?c???????L#?`# O#X,?$?#!#?1010?#0Q??2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G#}T??ny??#?D{0?h*#?#&amp;??1#????##e??#???O?8,#???./????}?Y??e#&gt;##(N?9????d?38?9x??XA?O?58,??*rS,TL?&lt;??u?]???O??;?#`?#?#####?0?kq&amp;#N??S&lt;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W?s?^?'?xB??^???y???C#=?$?h?o?#I\????,65??????W??%S?????E??|^?}{??? ???3??[68??#4#l?-#-???CRS9H^~?a?3b?l?w41)'##?{????H?</w:t>
        <w:br/>
        <w:t>(?#</w:t>
        <w:br/>
        <w:t>?#`G:#\?bT%##?#?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?`??#Q?#?&amp;?l??e?u`????#$H)?##?t???Ez?}NJFLp</w:t>
        <w:tab/>
        <w:t xml:space="preserve"> #?d@#???_??#?z???[W????#i???rL????#?u?5ydq[??W?V?n???????e?*w?4?_??K</w:t>
        <w:br/>
        <w:t>???K?D#?h?w?;????+?D%?U{?_z4010I+??:Z?7NF_g?f'?##0#</w:t>
        <w:br/>
        <w:t>+X?5#?????????##??ab#?????#</w:t>
        <w:tab/>
        <w:t>?#u</w:t>
      </w:r>
    </w:p>
    <w:p>
      <w:pPr>
        <w:pStyle w:val="PreformattedText"/>
        <w:bidi w:val="0"/>
        <w:jc w:val="left"/>
        <w:rPr/>
      </w:pPr>
      <w:r>
        <w:rPr/>
        <w:t>???K?}?#y?6?{'y??'e??B???#??U??##?????#?A#l?!'O#??n?O??Y'?##r?#???3#??|D?n?-Gv??#</w:t>
      </w:r>
    </w:p>
    <w:p>
      <w:pPr>
        <w:pStyle w:val="PreformattedText"/>
        <w:bidi w:val="0"/>
        <w:jc w:val="left"/>
        <w:rPr/>
      </w:pPr>
      <w:r>
        <w:rPr/>
        <w:t>k?f</w:t>
        <w:br/>
        <w:t>#3?#?#?O?</w:t>
      </w:r>
    </w:p>
    <w:p>
      <w:pPr>
        <w:pStyle w:val="PreformattedText"/>
        <w:bidi w:val="0"/>
        <w:jc w:val="left"/>
        <w:rPr/>
      </w:pPr>
      <w:r>
        <w:rPr/>
        <w:t>?#P?+?#?&lt;??s?B7?S?# ???5?'d?'4??#w@###??#???_#?0V????7TW#&lt;?@?Un4 ?9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=p?@ZT]G?n??U?????!?&amp;Η?Nm???&lt;(??V{#.M?#)???%0i???d??ILcC?!#e??l????e??RU?&lt;?k?g7i#???3?#??#`##??w?~??9?J?:?7???##?#??",#</w:t>
        <w:br/>
        <w:t>??{??M?#???h?;#?J???D##?#???|?IoRY</w:t>
        <w:tab/>
        <w:t xml:space="preserve">6##n??&amp;??h??#~u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aS ?fO?W???e??|?~?`?#Y?P)7??????#?W4L?[q?48????????,C???g????#??R?&lt;?????????#??????#n#?t?xb?-??#???7???#??[?0Q?Y</w:t>
        <w:tab/>
        <w:t>6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r</w:t>
        <w:tab/>
        <w:t>??m??#?m?#!??H#-?#?DE?t?G?#???</w:t>
      </w:r>
    </w:p>
    <w:p>
      <w:pPr>
        <w:pStyle w:val="PreformattedText"/>
        <w:bidi w:val="0"/>
        <w:jc w:val="left"/>
        <w:rPr/>
      </w:pPr>
      <w:r>
        <w:rPr/>
        <w:t>WSR=0?Xaa?lJ-c?#</w:t>
      </w:r>
    </w:p>
    <w:p>
      <w:pPr>
        <w:pStyle w:val="PreformattedText"/>
        <w:bidi w:val="0"/>
        <w:jc w:val="left"/>
        <w:rPr/>
      </w:pPr>
      <w:r>
        <w:rPr/>
        <w:t>??###V?a$#?3dQ??#?N?x????g^?????5#?g??U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O???2o?#9r`??{??~?#9}???,?\v??go?_??#?yD?lZ1G??&amp;'|{?????n?FId?###</w:t>
        <w:tab/>
        <w:t>3??+??o?^????u??U?V?#???m?%??i0a? ?#?t`?ft????mB$#(?##@?#???S&gt;?#?)u#???v?L??!??#?#?m??|????#??????M#n?.##??G_,????+f?#????E?dP??????Uf??"3#?(???GOe#C?6X9??,??#?</w:t>
      </w:r>
    </w:p>
    <w:p>
      <w:pPr>
        <w:pStyle w:val="PreformattedText"/>
        <w:bidi w:val="0"/>
        <w:jc w:val="left"/>
        <w:rPr/>
      </w:pPr>
      <w:r>
        <w:rPr/>
        <w:t>P#??d?#.?#?-A</w:t>
        <w:br/>
        <w:t>?o_J%??#`??r#L?@H'#?A??j?#$?#E??бcgIT"Q?#C&lt;#?T?xp?##3z???/???q.?Er?]/????j?E??o?</w:t>
        <w:tab/>
        <w:t>?#???/HY?B?U??-?'?G???????#i??2h?$)x?a#9k?#;????l"?#</w:t>
      </w:r>
      <w:r>
        <w:rPr/>
        <w:t>蔥</w:t>
      </w:r>
      <w:r>
        <w:rPr/>
        <w:t>%??\??ě?j??$?$??D?#u;??5Y?v????kr?????#???^?#`?.#Qq??????</w:t>
        <w:br/>
        <w:t>c#N?#??@?D#???M#H???^Y(?J?#9s#:7??A??c7!#&gt;j?#?K?c??n??q2lL??=x??x???Ke??????q9~?5?&lt;n?###?-{#f,?$Y??#(#?q#6?y#_?#x###???=o???$?`?t?}Z#?Wy?</w:t>
        <w:tab/>
        <w:t>???#</w:t>
        <w:tab/>
        <w:t>#?zt?x</w:t>
        <w:tab/>
        <w:t>#?4?DP`E??a7?@a?</w:t>
      </w:r>
    </w:p>
    <w:p>
      <w:pPr>
        <w:pStyle w:val="PreformattedText"/>
        <w:bidi w:val="0"/>
        <w:jc w:val="left"/>
        <w:rPr/>
      </w:pPr>
      <w:r>
        <w:rPr/>
        <w:t>????#??A'??S???J????#?d#??G?sq?#1b?g?'?</w:t>
        <w:br/>
        <w:t>?=?&lt;#?%??#</w:t>
        <w:tab/>
        <w:t>d?M??6??f##+#?$??N</w:t>
        <w:br/>
        <w:t>?#?;j?TI$0;2?v"?#[X.N??##?:???w!?r2*?Hu#z???z?#??T^?x#.??a???{^`?#$?\J??#`?#?s?No#q?{??#_?#?@#??#m?##???R?????#???{#y????&amp;#??g?u?P?# ?#Y??#(?????*r??M )##.?x??#?4#?</w:t>
      </w:r>
      <w:r>
        <w:rPr/>
        <w:t>芋</w:t>
      </w:r>
      <w:r>
        <w:rPr/>
        <w:t>AZ?#?a\$&amp;???G?~?#@??$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-[&lt;?#0? ???,?#?#?,??#N?81?;+"?#Wd?????#?qX?#,?l???C#?872</w:t>
        <w:br/>
        <w:t>&amp;?E,Hee??*Aeb*??$f??#?##?#??X}#$</w:t>
        <w:br/>
        <w:t>&amp;0P~?b?%??xf???#??`??PR)?0??L? l???sP?H?D%?l?2Oj?&amp;????</w:t>
        <w:tab/>
        <w:t>#?##?p?[??#??#$???#$#l?mn#V?#y=q#??D?#~0??B7-q?x@?1A?`??,\?Л??##?}?Y#?,??#??G"??#??</w:t>
        <w:br/>
        <w:t>.???J#???#??#.?x??S??</w:t>
      </w:r>
    </w:p>
    <w:p>
      <w:pPr>
        <w:pStyle w:val="PreformattedText"/>
        <w:bidi w:val="0"/>
        <w:jc w:val="left"/>
        <w:rPr/>
      </w:pPr>
      <w:r>
        <w:rPr/>
        <w:t>$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#???a???F40A???%ywa+b,x?H0AB?5&gt;LJ???M#???K*#?????k?(#??'?&amp;"??#i#?c???Σ?ym???^?.?&gt;sA?,q?j2??Ч?#</w:t>
        <w:tab/>
        <w:t>??\G?B</w:t>
      </w:r>
    </w:p>
    <w:p>
      <w:pPr>
        <w:pStyle w:val="PreformattedText"/>
        <w:bidi w:val="0"/>
        <w:jc w:val="left"/>
        <w:rPr/>
      </w:pPr>
      <w:r>
        <w:rPr/>
        <w:t>?b?##L`?-?~?v#l$?H0A:a~??j?w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?9g???`?=Ο??aAb?t?#??I##?F]?#Nn#??&amp;1*#)??Z</w:t>
      </w:r>
    </w:p>
    <w:p>
      <w:pPr>
        <w:pStyle w:val="PreformattedText"/>
        <w:bidi w:val="0"/>
        <w:jc w:val="left"/>
        <w:rPr/>
      </w:pPr>
      <w:r>
        <w:rPr/>
        <w:t>##A?%?5?#`???h</w:t>
        <w:br/>
        <w:t>LX?#??2!]??</w:t>
      </w:r>
      <w:r>
        <w:rPr/>
        <w:t>婨</w:t>
      </w:r>
      <w:r>
        <w:rPr/>
        <w:t># ?????#!#?#?x?%?Z%?;b?#?0?b????##?K##x#???|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#a&amp;#:9??X5?#M$'#&lt;?@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p#0???3?#$?? ?x`#????xQ???!??#</w:t>
        <w:br/>
        <w:t>)???~#?#????`??#s???B%#???`¤&amp;q#?#j,?uV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H48#I#bF-##L`??#(</w:t>
        <w:br/>
        <w:t>$##*??`??l??#u#?</w:t>
        <w:tab/>
        <w:t>?#????????K?2??C0?#??#?D???f9?7???1"?|?###Y?&amp;?#R</w:t>
        <w:tab/>
        <w:t>?mX0??*?d??}#</w:t>
        <w:tab/>
        <w:t>?k?@#??##@#?2??D?E?{????o.??9&gt;bшSG??Rh0!B?????????4???~??J#o#?l?$#0??bW?u?&lt;#j#*?????#?0~???A##????#??;??)?????</w:t>
      </w:r>
    </w:p>
    <w:p>
      <w:pPr>
        <w:pStyle w:val="PreformattedText"/>
        <w:bidi w:val="0"/>
        <w:jc w:val="left"/>
        <w:rPr/>
      </w:pPr>
      <w:r>
        <w:rPr/>
        <w:t>j&amp;?u???.0a#??g0#"???#??b?#???#"oUs?@??@??csT?G?#??d??</w:t>
      </w:r>
    </w:p>
    <w:p>
      <w:pPr>
        <w:pStyle w:val="PreformattedText"/>
        <w:bidi w:val="0"/>
        <w:jc w:val="left"/>
        <w:rPr/>
      </w:pPr>
      <w:r>
        <w:rPr/>
        <w:t>????e`??!???m?#c???#*???8O?vN?m?M?k??X???f?}?v"??u?5?gn???||S#?kб?w]:?#?%?</w:t>
        <w:br/>
        <w:t>?#?"?m1Q0?#????</w:t>
      </w:r>
      <w:r>
        <w:rPr/>
        <w:t>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?#????#@#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X???G??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J%#t??###?H#???oR#D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H??y??~%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~s##w?#C?8????#?,~#?z??#?D?G??I{#?8?{?k}???#}?&lt;??3?#?r"?HEE?7n?~?Χ#LxV??.Y??c?ZX?????5?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/???1 R?,$?7U??0#(</w:t>
      </w:r>
      <w:r>
        <w:rPr/>
        <w:t>赨</w:t>
      </w:r>
      <w:r>
        <w:rPr/>
        <w:t>?p??Y#UJ2`???#*#?cǎM??????$(}s??g?s</w:t>
      </w:r>
    </w:p>
    <w:p>
      <w:pPr>
        <w:pStyle w:val="PreformattedText"/>
        <w:bidi w:val="0"/>
        <w:jc w:val="left"/>
        <w:rPr/>
      </w:pPr>
      <w:r>
        <w:rPr/>
        <w:t>?e3??N?&gt;??nJR??G{??0z##L#?</w:t>
        <w:tab/>
        <w:t>??##?]??5k??w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C=?qt?#?d?\?5?7m?4/m#Aq?GT(1</w:t>
      </w:r>
    </w:p>
    <w:p>
      <w:pPr>
        <w:pStyle w:val="PreformattedText"/>
        <w:bidi w:val="0"/>
        <w:jc w:val="left"/>
        <w:rPr/>
      </w:pPr>
      <w:r>
        <w:rPr/>
        <w:t>#+??_0k</w:t>
        <w:br/>
        <w:t>?`?T????9@M#??5?###$##??kIN?X???s&lt;'?&gt;?O?#??7uq??XA?O???GE??O9#?90F?#?x??#Lx##P#"#???0D$?XA?#w##L`?%uaC #I6?</w:t>
        <w:br/>
        <w:t>}A#??#&gt;#?%#0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{??#I?w????I??</w:t>
        <w:tab/>
        <w:t>L??#c??I???#L#f?"5?V0,?&gt;`?L.?'r#u#####&lt;##Vs?G??#??z4?#?c?q{?#?#?#???|#?`?## ·??I??0x?E???#L?#?D?#|#G@?{#0?</w:t>
        <w:tab/>
        <w:tab/>
        <w:t>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&gt;##??z###iΜ9#???7??\??T?</w:t>
        <w:tab/>
        <w:t>??#?J</w:t>
        <w:br/>
        <w:t>?#YPw?##???\#I#0a,?</w:t>
        <w:br/>
        <w:t>? ?`?nn???f???[??##?M?[?X?#Ke0????I??</w:t>
        <w:tab/>
        <w:t>~?L#?/D???*??9?##???p#F##??"??#&amp;#3??D###?]?????#)#F#?1s-?</w:t>
        <w:br/>
        <w:t>?##</w:t>
      </w:r>
    </w:p>
    <w:p>
      <w:pPr>
        <w:pStyle w:val="PreformattedText"/>
        <w:bidi w:val="0"/>
        <w:jc w:val="left"/>
        <w:rPr/>
      </w:pPr>
      <w:r>
        <w:rPr/>
        <w:t>?? # i a??a? ??##?ZJ?&gt;σ?IUO?</w:t>
        <w:tab/>
        <w:t>??7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8mQ/ ???@?? %?</w:t>
      </w:r>
    </w:p>
    <w:p>
      <w:pPr>
        <w:pStyle w:val="PreformattedText"/>
        <w:bidi w:val="0"/>
        <w:jc w:val="left"/>
        <w:rPr/>
      </w:pPr>
      <w:r>
        <w:rPr/>
        <w:t>??#????C&amp;#???I#?&gt;?*0?#k?lV?M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.?a?#f?t#??^@%??</w:t>
        <w:br/>
        <w:t>6#?Y?I#</w:t>
      </w:r>
    </w:p>
    <w:p>
      <w:pPr>
        <w:pStyle w:val="PreformattedText"/>
        <w:bidi w:val="0"/>
        <w:jc w:val="left"/>
        <w:rPr/>
      </w:pPr>
      <w:r>
        <w:rPr/>
        <w:t>?L?X\?T?</w:t>
        <w:tab/>
        <w:t>??1)?c?b#?K?w????I??</w:t>
        <w:tab/>
        <w:t>?#??#?I?#?i?h?f#X up#&amp;##??#?d#@p## l</w:t>
      </w:r>
    </w:p>
    <w:p>
      <w:pPr>
        <w:pStyle w:val="PreformattedText"/>
        <w:bidi w:val="0"/>
        <w:jc w:val="left"/>
        <w:rPr/>
      </w:pPr>
      <w:r>
        <w:rPr/>
        <w:t>H+H#?#??g?L ??MR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#R?##!ap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}?#H???.#??N?#H??##?#</w:t>
      </w:r>
    </w:p>
    <w:p>
      <w:pPr>
        <w:pStyle w:val="PreformattedText"/>
        <w:bidi w:val="0"/>
        <w:jc w:val="left"/>
        <w:rPr/>
      </w:pPr>
      <w:r>
        <w:rPr/>
        <w:t>?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#?#?PM#?&lt;+??7?#?!U??*0?y#WV???##$ ?</w:t>
        <w:br/>
        <w:t>0?ySpC?]?#d??*#*0?$?#v#?=?'??E#?~S#&amp;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??#O?d??B?e`b`?,`#3?9# 0X#????##</w:t>
        <w:tab/>
        <w:t>?$#F?D?Fy$</w:t>
        <w:tab/>
        <w:t>V?##?###Y%#??R#??#?????0p?a0k$#?#FH&lt;##?##?ij?T?B??###?-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###?#??]$#?##?#ρm?IN??@??D?##?#???`#???#4#;u??#)??4?z2?</w:t>
        <w:tab/>
        <w:t>?qF#dLa??(????#?G</w:t>
      </w:r>
    </w:p>
    <w:p>
      <w:pPr>
        <w:pStyle w:val="PreformattedText"/>
        <w:bidi w:val="0"/>
        <w:jc w:val="left"/>
        <w:rPr/>
      </w:pPr>
      <w:r>
        <w:rPr/>
        <w:t>??#&amp;m7?##?#B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R?i?U`?#?xc</w:t>
        <w:tab/>
        <w:t>=?????????##f?#x????U?J#H#0\=#????#?#?}?#????#8R#?ì##?;??##@?6##e??</w:t>
      </w:r>
    </w:p>
    <w:p>
      <w:pPr>
        <w:pStyle w:val="PreformattedText"/>
        <w:bidi w:val="0"/>
        <w:jc w:val="left"/>
        <w:rPr/>
      </w:pPr>
      <w:r>
        <w:rPr/>
        <w:t>p???#??##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4##Xx&gt;?#T?#x????&gt;?#??3?:#"?#??3Q#?#4#0?Ps#?&amp;+?#?&lt;#?J?##F#?(??#L??T??##u????J</w:t>
        <w:br/>
        <w:t>?Az?`0?B?I?q#o,l H#H#??#.?M]??E*?D?"?#?l?{??.###?f#?T?Z???#?d?#?f5?#&amp;(?N??H?f#)?(? ?"#"</w:t>
      </w:r>
    </w:p>
    <w:p>
      <w:pPr>
        <w:pStyle w:val="PreformattedText"/>
        <w:bidi w:val="0"/>
        <w:jc w:val="left"/>
        <w:rPr/>
      </w:pPr>
      <w:r>
        <w:rPr/>
        <w:t>?#M?V?#UG?#?#:#??B=?##'?L?:jP/??#L?</w:t>
        <w:tab/>
        <w:t>!?x?o#3,j???:o`?|?0#&lt;0?A?)s</w:t>
      </w:r>
    </w:p>
    <w:p>
      <w:pPr>
        <w:pStyle w:val="PreformattedText"/>
        <w:bidi w:val="0"/>
        <w:jc w:val="left"/>
        <w:rPr/>
      </w:pPr>
      <w:r>
        <w:rPr/>
        <w:t>???[#?'?d?#??#e?ɑ?#I#o.5?###?#[#? ?R?6?R.R-??B9?u\?}?##Ts??!???FZ#&amp;?o???#L0#c????#1F#D=#?:?</w:t>
      </w:r>
    </w:p>
    <w:p>
      <w:pPr>
        <w:pStyle w:val="PreformattedText"/>
        <w:bidi w:val="0"/>
        <w:jc w:val="left"/>
        <w:rPr/>
      </w:pPr>
      <w:r>
        <w:rPr/>
        <w:t>rM?#u@$}?`H&lt;??????T[A?#??&gt;?/??i??</w:t>
        <w:tab/>
        <w:t>?[?I?#?d7#??-D]??#L?#;?o?##?N?#? s#?nd???H:?!F?#s?#?sV????%H???ags?Y#&amp;?#???~?W#???(?@ #?V??#?(?~????CF??@8#????60ns\#</w:t>
      </w:r>
    </w:p>
    <w:p>
      <w:pPr>
        <w:pStyle w:val="PreformattedText"/>
        <w:bidi w:val="0"/>
        <w:jc w:val="left"/>
        <w:rPr/>
      </w:pPr>
      <w:r>
        <w:rPr/>
        <w:t>???#h?##t??I?_?P??#=3????#??????: ~????"#?]'??O?Y?uXw4T?`?f??}Z/?r?&gt;i?#u#?#?OyV#+??#?5?(?`#B"?M?XQ??P???jn.???G0I?#???!&amp;#?X`?N*?#?4?P???J???p#`?Zh#??g??q??`?T?M?a?A?PiO??~h?#?"??#?#8??-k??##?ct?j?D</w:t>
      </w:r>
    </w:p>
    <w:p>
      <w:pPr>
        <w:pStyle w:val="PreformattedText"/>
        <w:bidi w:val="0"/>
        <w:jc w:val="left"/>
        <w:rPr/>
      </w:pPr>
      <w:r>
        <w:rPr/>
        <w:t>#1@##?a?#????##1??w?~u??_J???n?Hr??#?#"???J###?</w:t>
        <w:tab/>
        <w:t>5??0?#???ECx??#?#??#??#q?##??#}8?2??4L$V?&lt;#??#`?D2g#=?##????D?x??&lt;#??##?#O}?1?['##??bl5j??</w:t>
        <w:tab/>
        <w:t>#q??W'#uD?yi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z??</w:t>
        <w:tab/>
        <w:t>-#0?q?=G0#???B?@=M??#&lt;?????; 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{"?]??????#?#?u&gt;CS?#?N]#*?g?A??#?#?#?#?g?#&gt;?#????u?24?\?X1u??&gt;h#?#??\n?#&amp;)J?#h@&lt;04#6/W?#aP#K#AA?#??#Ye?</w:t>
        <w:br/>
        <w:br/>
        <w:t>f?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6?#??~&lt;s?##??4##`?"??v8#?C?\?q#3?</w:t>
      </w:r>
    </w:p>
    <w:p>
      <w:pPr>
        <w:pStyle w:val="PreformattedText"/>
        <w:bidi w:val="0"/>
        <w:jc w:val="left"/>
        <w:rPr/>
      </w:pPr>
      <w:r>
        <w:rPr/>
        <w:t>`?.</w:t>
      </w:r>
    </w:p>
    <w:p>
      <w:pPr>
        <w:pStyle w:val="PreformattedText"/>
        <w:bidi w:val="0"/>
        <w:jc w:val="left"/>
        <w:rPr/>
      </w:pPr>
      <w:r>
        <w:rPr/>
        <w:t>?#? L5?B?###?0??#FN##?;R??ɡ????#??#^S?#L?#@?@L&lt;?#?Q</w:t>
        <w:tab/>
        <w:t>E?# bl?F?R??H?f,yN?</w:t>
      </w:r>
    </w:p>
    <w:p>
      <w:pPr>
        <w:pStyle w:val="PreformattedText"/>
        <w:bidi w:val="0"/>
        <w:jc w:val="left"/>
        <w:rPr/>
      </w:pPr>
      <w:r>
        <w:rPr/>
        <w:t>??:J? ?D??q?#?[/?"?(H:##?I?I&amp;~ I??a?J?+#?0GY\#</w:t>
        <w:br/>
        <w:br/>
        <w:t>&amp;??#?B??94GQ:c!#(@?\#P##?#x#&lt;??#4????slUd???Y?1#?i?*??l,?X#??*?#{s?7k%##?F?##?\???!4V/##D#??8##0n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#F?WS?0?##?kz#]]C?##??#?A?*Ep/uA?L#@#?M?#?#+#]??_??4?#P??4????&amp;???,2r#p??#,??#???#r?</w:t>
        <w:br/>
        <w:t>?`@?Y?!Q?d???#*#?#L@u3?#&amp;&lt;?}?}?</w:t>
      </w:r>
    </w:p>
    <w:p>
      <w:pPr>
        <w:pStyle w:val="PreformattedText"/>
        <w:bidi w:val="0"/>
        <w:jc w:val="left"/>
        <w:rPr/>
      </w:pPr>
      <w:r>
        <w:rPr/>
        <w:t>??#?#??###??#?##??E</w:t>
      </w:r>
      <w:r>
        <w:rPr/>
        <w:t>奀</w:t>
      </w:r>
      <w:r>
        <w:rPr/>
        <w:t>??</w:t>
        <w:tab/>
        <w:t>?# I??1Na?#c?</w:t>
        <w:tab/>
        <w:t>4?`.??Q??#</w:t>
        <w:tab/>
        <w:t>##?`NB?</w:t>
        <w:br/>
        <w:t>&amp;*?375[#4#HP'??9##?#?:U3?4</w:t>
        <w:br/>
        <w:t>#1??s?#?Q???tK???s??##V##,???\#?!#?kBH?h#'D#S?A??f?</w:t>
        <w:tab/>
        <w:t>AB8###?9?AQ?##??#UU?}?t?#??pa?#?#1?y#(mj?</w:t>
        <w:tab/>
        <w:t>@G?#/##??#?,?d"??#?JX##b?##R#??3q?JbJL?#?#B?O???8j#?????{?`@}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o???#?dB]?????X"#@?C#0??0#M#???#?Kw?}?????</w:t>
        <w:br/>
        <w:t>??#o.?J3'k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??#BU??#??gЙJ.?#?#??##hV??g</w:t>
      </w:r>
      <w:r>
        <w:rPr/>
        <w:t>閨</w:t>
      </w:r>
      <w:r>
        <w:rPr/>
        <w:t>W?o#T?C?9??&gt;?&gt;????E#??h??\a??g?</w:t>
        <w:tab/>
        <w:t>#?v#V#?T#??Q???`?0mV%02V?j#? FU#A?##?#?(#A\?</w:t>
        <w:tab/>
        <w:t>`#H@T#??yW?#L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Z##??:??8?*e?0`u#??*U??5#JS#@??#?^#=}???#??A????#?1?O#_?G?4{??m?q?&amp;mP#`?{aB???J???Lh#FHP#??-ф?#K?#?###?#V????##?</w:t>
        <w:tab/>
        <w:t>.?=F??Y?A?A?#c?</w:t>
        <w:tab/>
        <w:t>??q:|?#?ZhO%</w:t>
        <w:tab/>
        <w:t>h??X?i#s,?d??9???#0bq#?R'?@?#??-???q</w:t>
      </w:r>
    </w:p>
    <w:p>
      <w:pPr>
        <w:pStyle w:val="PreformattedText"/>
        <w:bidi w:val="0"/>
        <w:jc w:val="left"/>
        <w:rPr/>
      </w:pPr>
      <w:r>
        <w:rPr/>
        <w:t>m??9V?s??u????`#??q??A7{RF#mp?##(??:b##L??4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\??8??i?#?:a??#SV#?z?##???sL#?##?3#??w_?E4?##?</w:t>
        <w:tab/>
        <w:t>?P</w:t>
        <w:tab/>
        <w:t>?</w:t>
      </w:r>
      <w:r>
        <w:rPr/>
        <w:t>〢</w:t>
      </w:r>
      <w:r>
        <w:rPr/>
        <w:t>&gt;'??z??T¤?gQ@?5&gt;?V#?%?c????S?Z?~#?L??H#D?#%Na?C##@%S#P???j?&gt;????Tb#-f2?#?#?;?9TZ0?L????#?i?h??X`#</w:t>
      </w:r>
    </w:p>
    <w:p>
      <w:pPr>
        <w:pStyle w:val="PreformattedText"/>
        <w:bidi w:val="0"/>
        <w:jc w:val="left"/>
        <w:rPr/>
      </w:pPr>
      <w:r>
        <w:rPr/>
        <w:t>?Q\iT3D?#`&gt;B????#]??H?#?&gt;##??o???????-#?#??#Sq????j0?v$???'? `#</w:t>
      </w:r>
      <w:r>
        <w:rPr/>
        <w:t>豊</w:t>
      </w:r>
      <w:r>
        <w:rPr/>
        <w:t>$+?#??#?#????hjv?6?#O9??d###?n0?}?%?&amp;Tr??2?L?#?ON1r?#??^?#[?b????&lt;????lO??YA?#u#???#L?7??v#$?L#?#?F???#??&lt;???z??SI#?#Z????G?#?</w:t>
      </w:r>
      <w:r>
        <w:rPr/>
        <w:t>鎒</w:t>
      </w:r>
      <w:r>
        <w:rPr/>
        <w:t>?##??=#$???#</w:t>
        <w:tab/>
        <w:t>*Q?(h*???????2?I#p?</w:t>
        <w:tab/>
        <w:t>?%V??H?#</w:t>
        <w:tab/>
        <w:tab/>
        <w:t>#9???g??t`?H+???Tt?#???S?~??#Xa#F?a##??##}~##2#G~P#?#jJ:10101010I#??x`???H$?Df?#P?#S???[1#pU?i??#??(?g##duQ???Y?##?##?##P??#???9?#?D#</w:t>
      </w:r>
    </w:p>
    <w:p>
      <w:pPr>
        <w:pStyle w:val="PreformattedText"/>
        <w:bidi w:val="0"/>
        <w:jc w:val="left"/>
        <w:rPr/>
      </w:pPr>
      <w:r>
        <w:rPr/>
        <w:t>H`#???#???20101010I#?????&amp;?z?#$???##R????#?*??##(??1?1?##??8?N?B?&lt;???#?</w:t>
      </w:r>
    </w:p>
    <w:p>
      <w:pPr>
        <w:pStyle w:val="PreformattedText"/>
        <w:bidi w:val="0"/>
        <w:jc w:val="left"/>
        <w:rPr/>
      </w:pPr>
      <w:r>
        <w:rPr/>
        <w:t>??aWS{??V#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#&amp;?</w:t>
        <w:br/>
        <w:t>?H?Ro?##??#T`tV?7#?3?(#?(?@##?????????$?`?z??#V???$р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#?g%?c??"m??</w:t>
        <w:br/>
        <w:t>?{$??0#-w????I#0q#??W??A#?r?%??#{?D3??r%."?z?#,x#Q8f??z#QP#Hx?~????#?f??{w#?#?#?!?301)?2)&amp;#LX???#NT?)i?s</w:t>
        <w:br/>
        <w:t>$~@??oa~VR3#?n?#I?</w:t>
        <w:br/>
        <w:t>3??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`?h?s+#?D#?#P4?</w:t>
        <w:br/>
        <w:t>L?Jrc????#Uk?b#H4d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3!e#????x#I4?$#\#'?#????c???^p?M#H?a?h??Ksw#?#?#?#?$</w:t>
      </w:r>
    </w:p>
    <w:p>
      <w:pPr>
        <w:pStyle w:val="PreformattedText"/>
        <w:bidi w:val="0"/>
        <w:jc w:val="left"/>
        <w:rPr/>
      </w:pPr>
      <w:r>
        <w:rPr/>
        <w:t>&amp;?ro%??'??#?###@#?#ch#?#??Q?.###??tc6##????L???#?ēJb#G?qV?#?+H?$?4=#?#?}?)#A?#c#?h`b`b`b ??dB?|??Re'?#$</w:t>
        <w:br/>
        <w:t>(#*?AT?&lt;#?H$??1B??????&lt;!?#`R??1?#??</w:t>
        <w:br/>
        <w:t>??aD?#D?##?#?iQ4?V?%#????#u#?#??#??3F????YY??`?????9#?7?`a1U67?_N?8#r3?#l%??#[</w:t>
        <w:tab/>
        <w:t>#V| 2"????#????h@#y,^???-#?3#?K&amp;??HСMr??\?9?|#?#)?R?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?#"?7y????#?"#@???x?##L?##??#%RZ</w:t>
        <w:tab/>
        <w:t>?F?\???# ?##lf????z??u6Jc?4?d???l???#4%?#a?a?D#?#*A????x??#??V?}s?@h??:j?6?#D#? @???xL?# ?~?+????#"?R94/?X?-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?[O????i Q?#??M???g°?[?&amp;?j?6#?f###?f#??0?#TB????@?#?###??{?m?#00??FvE?###?T#??#?##e?????#H???F?6#?2##&amp;??&amp;r?#</w:t>
        <w:br/>
        <w:t>(#p?W{?</w:t>
        <w:br/>
        <w:t>H?J!?#"??#H?#?u7?##??#.???#0G#~?#?J#??m b?%???IKx?i|?H</w:t>
        <w:tab/>
        <w:t>%?T#?F#D??7^#?L"#E%?L|?q??j#??###??y#??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\H&lt; ?j+S??o?zn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]??#???#?T#</w:t>
        <w:tab/>
        <w:t>?#D#?uM"j?D$####??4##&amp;-?mg?Y?#??#$?PmE#??@?#???=#?fMd?##?d?+??#)???b@?????F ?##??#!;??#??(??$#v??#??#$?t???M6#9&gt;##&amp;9?#???0?R?#?d?#???#####?`?dW%1#*?D?J&amp;?D???L?J"f#I?8??###??y??? ~)%(?d?s?$???z??#``???%o{?R</w:t>
        <w:br/>
        <w:t>#C&lt;@I??7?#?E??-???###?#?e??n#???h?b@?????l#21##&amp;?#ek#?##(???I)?I#?Hd&amp;?j.{?6#6#?#?e??W?`?#4?#?A%##ID?e.?????|###?|z?9?,*#???#???J?J"</w:t>
      </w:r>
      <w:r>
        <w:rPr/>
        <w:t>湕</w:t>
      </w:r>
      <w:r>
        <w:rPr/>
        <w:t>?Df?O?##??mh??DG QP1 It??&gt;#??G??$?1?#?4#~?!???) 1?4?l?6?G??$?_a?x#??#</w:t>
        <w:tab/>
        <w:t>,#$-?#?)?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X?@$?d</w:t>
        <w:br/>
        <w:t>L?e?#?#?####???#?HUX&lt;`1?{N?n?|#???I#?#?Z?#?#?T?#?#v??@?###????[?S'*???k##e#i#??#?i?#-?`#??##? @?c?d?#h?#00i???m#l#l#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=?S?#?#?#4?#x`r??1?bc`4`4`4`4?(</w:t>
      </w:r>
    </w:p>
    <w:p>
      <w:pPr>
        <w:pStyle w:val="PreformattedText"/>
        <w:bidi w:val="0"/>
        <w:jc w:val="left"/>
        <w:rPr/>
      </w:pPr>
      <w:r>
        <w:rPr/>
        <w:t>?_?~??##%?FK?o\####IEND?B`?}?##D#d#####################?#?#?#?####################################?b###?#</w:t>
        <w:br/>
        <w:t>?#########</w:t>
        <w:br/>
        <w:t>##c##?$####?#?#?######A##### #0#?#####?#####3#"?####?#####?#####?##?#?###?#######?b##???#####?i???-??Tn#</w:t>
      </w:r>
    </w:p>
    <w:p>
      <w:pPr>
        <w:pStyle w:val="PreformattedText"/>
        <w:bidi w:val="0"/>
        <w:jc w:val="left"/>
        <w:rPr/>
      </w:pPr>
      <w:r>
        <w:rPr/>
        <w:t>?K?#??###############n#??###?i???-??Tn#</w:t>
      </w:r>
    </w:p>
    <w:p>
      <w:pPr>
        <w:pStyle w:val="PreformattedText"/>
        <w:bidi w:val="0"/>
        <w:jc w:val="left"/>
        <w:rPr/>
      </w:pPr>
      <w:r>
        <w:rPr/>
        <w:t>?K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#?U??=?~??u?'@pg`?a#f`?]#wwwwwe#ww'####B?&amp;?'m?6]????7?</w:t>
      </w:r>
    </w:p>
    <w:p>
      <w:pPr>
        <w:pStyle w:val="PreformattedText"/>
        <w:bidi w:val="0"/>
        <w:jc w:val="left"/>
        <w:rPr/>
      </w:pPr>
      <w:r>
        <w:rPr/>
        <w:t>0??????s?G???]?zm???/B??#?~?=??#m#h{`?=????-o??&amp;???}0?#?n??#m#h{@?#P???????}?#?cC?#?#????#F?#</w:t>
        <w:br/>
        <w:t>?|?ч?????&gt;?6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w????{??y#?{??k???F??-?=??#m#h{@#??????Vsvr?'?Le???v?U???##???=j?#;Fh??i?@;#?c@;#F6#????</w:t>
      </w:r>
    </w:p>
    <w:p>
      <w:pPr>
        <w:pStyle w:val="PreformattedText"/>
        <w:bidi w:val="0"/>
        <w:jc w:val="left"/>
        <w:rPr/>
      </w:pPr>
      <w:r>
        <w:rPr/>
        <w:t>???+6g#+#?##?Q??&gt;?6f#???M#??^?7#??s?z?n4?##5?????? K-?h?T;#?c@;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???6#Gk</w:t>
      </w:r>
    </w:p>
    <w:p>
      <w:pPr>
        <w:pStyle w:val="PreformattedText"/>
        <w:bidi w:val="0"/>
        <w:jc w:val="left"/>
        <w:rPr/>
      </w:pPr>
      <w:r>
        <w:rPr/>
        <w:t>0##%vr/??v#?##?????????????#?8?????X?m????</w:t>
        <w:br/>
        <w:t>?\?#e?#? ??A?#?in?~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j?C??????}#?#?????????i?8|???????oMFB?]??%??#?fr??*????#$???v?Wm??#?S??;</w:t>
        <w:br/>
        <w:t>#?????_?#???1HO?#_??^?</w:t>
      </w:r>
      <w:r>
        <w:rPr/>
        <w:t>蟠</w:t>
      </w:r>
      <w:r>
        <w:rPr/>
        <w:t>?y?#G4Y? ?\?????##-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u??c?????_^?i2?????[n?)?????#~?????n??#.?#?#???&amp;???u?n???;?#???????l3?{Μ_" ?v?{o???#???b????'?L??#~???{h+)U?? ?\?G;??k#???-?i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u????u??##L????{?????7#???#?s#?|c?e0?#?????K???1?j&lt;???"????TL?6???)x??ql?q??$?????~?s&lt;??#???#5?#|?c# ????{~??????w???</w:t>
        <w:tab/>
        <w:t>???_??i???#?#??S##??#3?#? ????WL]#?h?D#&amp;?1?##?1p]c??-"d???#?####?????</w:t>
      </w:r>
      <w:r>
        <w:rPr/>
        <w:t>禱</w:t>
      </w:r>
      <w:r>
        <w:rPr/>
        <w:t>MU?{?Cv??#?Af?#de???-?~?XlX{/~???#??????b????####</w:t>
        <w:br/>
        <w:t>?}??d|???j?}?R?y??$??##?#???=????###0?3?_?_??????</w:t>
        <w:tab/>
        <w:t>??k???????B???L#?????4?????????_???&amp;+MS??~?#????`?s??On?O?#2</w:t>
        <w:tab/>
        <w:t>.?&amp;d[#???9#?N##??`2h??m4?lcn?G??#6??SX???O???q?#&amp;3???E?#/?D????De&amp;?#L????W+|o?#??1??m#,?/*??#??{???????????#????[4???t&lt;Mf"????&amp;?#&amp;???d.?)?????-6o??#3?q#?{?#????d??U?$?vL??L~~Y?`p#\??@??#:?%??#???7?{??o?d5????L#???????1???d#??</w:t>
        <w:br/>
        <w:t>?Q_?</w:t>
      </w:r>
      <w:r>
        <w:rPr/>
        <w:t>溞</w:t>
      </w:r>
      <w:r>
        <w:rPr/>
        <w:t>??#?D{#-`]?T?%`|??G??????#?xO#????;????#R?#?#?x?????k??W`r?f?#^#??#D???##NQ#?#ry???"??o#?#?d?????#?v?#F~??b??#0Y??^??#?DG?BM?`?/?#?????W??)???AVQU;</w:t>
        <w:br/>
        <w:t>??????M??st?L##</w:t>
      </w:r>
    </w:p>
    <w:p>
      <w:pPr>
        <w:pStyle w:val="PreformattedText"/>
        <w:bidi w:val="0"/>
        <w:jc w:val="left"/>
        <w:rPr/>
      </w:pPr>
      <w:r>
        <w:rPr/>
        <w:t>??~???p??"7o??u?????S9?B?_]##??K#\???u=RJ???&gt;{#?=?#??K?+U??J?#??;#?#M?[=????#?#????j????</w:t>
      </w:r>
    </w:p>
    <w:p>
      <w:pPr>
        <w:pStyle w:val="PreformattedText"/>
        <w:bidi w:val="0"/>
        <w:jc w:val="left"/>
        <w:rPr/>
      </w:pPr>
      <w:r>
        <w:rPr/>
        <w:t>??7#??#4=</w:t>
      </w:r>
    </w:p>
    <w:p>
      <w:pPr>
        <w:pStyle w:val="PreformattedText"/>
        <w:bidi w:val="0"/>
        <w:jc w:val="left"/>
        <w:rPr/>
      </w:pPr>
      <w:r>
        <w:rPr/>
        <w:t>6a</w:t>
      </w:r>
    </w:p>
    <w:p>
      <w:pPr>
        <w:pStyle w:val="PreformattedText"/>
        <w:bidi w:val="0"/>
        <w:jc w:val="left"/>
        <w:rPr/>
      </w:pPr>
      <w:r>
        <w:rPr/>
        <w:t>#?5??????x?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d?#oNB_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????G????|&amp;???~J??A##?+??y-?????X?e?~0?Vt????G?i?gd?s}o???O???8??#???n?#?8???P|???????x?}}??n??#????`h?&gt;_7s??|0#??O??3#??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'&gt;?|#?~z#??4</w:t>
        <w:tab/>
        <w:t>O?=????NS?#?????l#????KS???W?#?`???/??S#u??+?J4K????#?xy?????8?U?#L??}d??f??#?;?*u?&lt;?%C????#????X??{???x??@r?#&amp;od??#???#??f?}I#????????k?8???#n#LFV??_??P#?8C??#M]?v?_+?]=??vZ0??BR{????^???s|??c???C#??????w???</w:t>
      </w:r>
    </w:p>
    <w:p>
      <w:pPr>
        <w:pStyle w:val="PreformattedText"/>
        <w:bidi w:val="0"/>
        <w:jc w:val="left"/>
        <w:rPr/>
      </w:pPr>
      <w:r>
        <w:rPr/>
        <w:t>#L?|?t#??#??????K?b????n&gt;??+N?????~?=?#??W`2#????#/a??P##??g#?#??P???B?0#?0??????#???O???o??[?????_#??J#???</w:t>
        <w:tab/>
        <w:t>???i????o3W??x??#??=???#Ff?</w:t>
        <w:br/>
        <w:t>?##c??4?/?GG?##d?#m#|?=p]`2????6??????????P??{]??#?7&amp;$??7????d??????+??z?l??%##???##???[??#?N?j?z?`:.???r-\?+0?8?#?#k?B?/)A?{5???'????????P?#?????g??W^?????v?c???[x??W??#W????r????????&gt;??]????k?b?#-?/</w:t>
      </w:r>
      <w:r>
        <w:rPr/>
        <w:t>咮</w:t>
      </w:r>
      <w:r>
        <w:rPr/>
        <w:t>?#???_</w:t>
      </w:r>
      <w:r>
        <w:rPr/>
        <w:t>廜</w:t>
      </w:r>
      <w:r>
        <w:rPr/>
        <w:t>?j???#???????????</w:t>
        <w:tab/>
        <w:t>6?#??z?????oK]/?????'?}?7??k?)?#?#??#?#????#&gt;&gt;????#??_?#~#&amp;??P??#^x#Yiy????i1#Q())??q?l?#?##??~??~?#??7??8#0??sx??#?e??s???r]?V?#?????Y?????j?h?X???:???#?9?qw&lt;,??PY?#[7&lt;??Na?k#?~??#_N&amp;#???????#G#`x??g?a?????</w:t>
      </w:r>
      <w:r>
        <w:rPr/>
        <w:t>裏</w:t>
      </w:r>
      <w:r>
        <w:rPr/>
        <w:t>*#Q??K/???###??|??u?.^????J????#^P??l??YA&gt;??S?]?#111x</w:t>
      </w:r>
      <w:r>
        <w:rPr/>
        <w:t>衇</w:t>
      </w:r>
      <w:r>
        <w:rPr/>
        <w:t>????`?s###??#_???g?E{{;bcc???\????"??~?m????#???????#??&gt;????/hmme?P?#p?##R??JM?/`??#O`??</w:t>
      </w:r>
      <w:r>
        <w:rPr/>
        <w:t>娯</w:t>
      </w:r>
      <w:r>
        <w:rPr/>
        <w:t>?gm?\?????8??????</w:t>
      </w:r>
      <w:r>
        <w:rPr/>
        <w:t>嗑</w:t>
      </w:r>
      <w:r>
        <w:rPr/>
        <w:t>????????U?###Y?i????##|???R???+?3?G???'?m?y</w:t>
        <w:br/>
        <w:t>X?u?\?R?W?</w:t>
        <w:tab/>
        <w:t>h#??W?'?^###??#??]?s]?</w:t>
      </w:r>
      <w:r>
        <w:rPr/>
        <w:t>亥</w:t>
      </w:r>
      <w:r>
        <w:rPr/>
        <w:t>??#Z!ycBR?#?aTF??8#?#??#?????x}e#^n??K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?,K???Zs&lt;?#?#?v??=?Y??iw?CoR#Zjw?7?S#??#6#?/#?}]C#!$????#????s?"#???`aa####,\?#&amp;&amp;&amp;?:GGGTWW3i?y###???_??#??#???????</w:t>
      </w:r>
      <w:r>
        <w:rPr/>
        <w:t>鉱</w:t>
      </w:r>
      <w:r>
        <w:rPr/>
        <w:t>c????5????u)))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w?</w:t>
        <w:tab/>
        <w:t>#??}d&lt;</w:t>
        <w:tab/>
        <w:t>p???b??</w:t>
        <w:br/>
        <w:t>#??? 99??#??7#???o###????_?^???zg????2#?~\???K?*?3???????Ga#?-????e?##?#?tuu###???#?E?#??nS?E?M?@?o?q????#???D#9###???+????&gt;R?r?????&gt;//Oa ???rL?w????\?tIY'?Fe[##?N??1c?{?n</w:t>
      </w:r>
      <w:r>
        <w:rPr/>
        <w:t>尲</w:t>
      </w:r>
      <w:r>
        <w:rPr/>
        <w:t>TT#?O??7?#?\?=??r~{{?+6;;;,Y?#?G?V?P#&amp;?#??pd?P?O7?O_El??????__~#o?]?W2S?R?#^?s?#</w:t>
        <w:tab/>
        <w:t>?x??#o#??k?????:???#?#????w?//&gt;??_{#??;0??8?I#?????_??</w:t>
      </w:r>
      <w:r>
        <w:rPr/>
        <w:t>迒</w:t>
      </w:r>
      <w:r>
        <w:rPr/>
        <w:t>#K??[?*?????</w:t>
        <w:br/>
        <w:t>?#????</w:t>
        <w:br/>
        <w:t>FFF????"#e]GG?"?m###?ncc?????????###???????"?e?#xM?zq? DP#?#&gt;|x#|???_FF#fΜ?h?b#???P#ojj*#,X??K??##?k?.?D$?8&lt;&lt;#???</w:t>
        <w:br/>
        <w:t>#?q?#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]]8u?2??#???!???#?r??#E?###??l/???X??N?79??#????N9?#?0###aOr????#M0#P?&gt;??##?m?[?00?_?{#?[o?U?WY'?,,H&gt;?V?w?}?#^*`?q#Dn??v???)`%##*aArr?+5#ca%????# ##?|Cy???M+$oLHj?od??o?×??B?</w:t>
      </w:r>
      <w:r>
        <w:rPr/>
        <w:t>孛</w:t>
      </w:r>
      <w:r>
        <w:rPr/>
        <w:t>?Xx##??#?L#?K#???3'?R??&gt;??#??????????_???f?/x???D?[#???4?Y???!|?)??#}?#?}#o????????????ga?g#????*B^?o#p???????~bJ#??h</w:t>
      </w:r>
      <w:r>
        <w:rPr/>
        <w:t>￠</w:t>
      </w: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????????????? /..V#??BBB?"#?????K#A,?#?</w:t>
        <w:tab/>
        <w:t>h?` ,C??#/a#/??"???##+? ?89??.((P@O???#1O??I@A?;# 'N???Gq??i?{??]-?W????d_?~9??</w:t>
        <w:br/>
        <w:t>?#?_?S?R#?0?#+V(,H?S??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#W?$r&lt;aG?`"?#PS?[#S?Oaa?#?#?*?#?S?z\#????+Lp???)Q?????#</w:t>
        <w:br/>
        <w:t>C#@?? ?~##?R??&gt;??#Ld?ij#2x?dW#?T?Jrs??f???TPU??}?#c??O&gt;??7#&lt;Aom???w=#?#?????C????7??</w:t>
        <w:tab/>
        <w:t>?#O#P?%?H{z?#?\?J?y?i##??ZL%+#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lG]?6?l?#????#a????Y???=00???#?:??#T0##????#!+?Sl?"?&amp;M??#]y###?&lt;"?##?"?#1??M#???????e%?i_?O??h?r?cǎ)?@?ra#"?%??#s\MM?#J?##??0</w:t>
        <w:br/>
        <w:t>?#?#D??w?????&gt;"?e;a)###^????#3??#??\?#\af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Y/?!1???K?U??\?0?G#y?k`"?_?A?.?#0?Z??&lt;???</w:t>
        <w:br/>
        <w:t>[???S?F@Q??}??#?hnn?#?#?0(#???f????\?0#?FL\MMM_?$U??R?U@R#??????dd%?5;^?Rl?j???????:?F&gt;?`d;##rqB??\?4???S&gt;???wy?????#?????M??#?#_#TJ#??#D3?,%??__?#_?#|z?i&lt;??#???????\#??#?y&gt;??/?Y???N?w?3:#??RQ]L?????y+BZ??#Dy??9?????\?#4ggg?988(??????@?u##?#n?A9?</w:t>
        <w:br/>
        <w:t>@????#;?jr~#????/#???#T#Xr&gt;??qL?"#??*?????"??#%?-#?bf#?"?g#?}O?&gt;]#&lt;Qx?#&amp;?f??X?#3??O#D?C?I?$r??????W!?##?"?I??svww+?N?#?%#p%???P\\?##r?$?D'?#h?#(`*?(?GLQr#?F#?\??????{?~#3?U?#&amp;%?+?I?#????61</w:t>
        <w:tab/>
        <w:t>p?v</w:t>
      </w:r>
      <w:r>
        <w:rPr/>
        <w:t>￠</w:t>
      </w:r>
      <w:r>
        <w:rPr/>
        <w:t>?S0?????#J#?#P#@??B;U0???P4#u[#L#u?</w:t>
        <w:tab/>
        <w:t>??##y????V(tT?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?#??P;???#*?X#&amp;Z???#???i??[?p}0k]#?#?_?z#O??</w:t>
      </w:r>
    </w:p>
    <w:p>
      <w:pPr>
        <w:pStyle w:val="PreformattedText"/>
        <w:bidi w:val="0"/>
        <w:jc w:val="left"/>
        <w:rPr/>
      </w:pPr>
      <w:r>
        <w:rPr/>
        <w:t>??$V??7#?77\????#?O&gt;?</w:t>
        <w:br/>
        <w:t>?;1R???x,?????n&lt;??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</w:t>
      </w:r>
    </w:p>
    <w:p>
      <w:pPr>
        <w:pStyle w:val="PreformattedText"/>
        <w:bidi w:val="0"/>
        <w:jc w:val="left"/>
        <w:rPr/>
      </w:pPr>
      <w:r>
        <w:rPr/>
        <w:t>?5???#&amp;?2D???)J?h?"????)?[???#a#????9\x?h?b~???7#?B?G?#?#???##??#??@#[??#1wI?l#Z??#?\??#Y?F@M??Z`"?$?b"?EP?eE?D#O?5?R??.E?#??##?.??H?</w:t>
        <w:tab/>
        <w:t>?#??4?9?uH??05?6?#M0#?[d?0+#,#e??"O#?E?J_??355U#?#????##?*?! (?+??www???6?6?Y???H3?F1u??#?#??*M??y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#?L??b?#?,@!?&amp;?V??#?`"Z??</w:t>
        <w:tab/>
        <w:t>e[i*?h2#M0??V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:#L$?M#?#O?|?#E-?h???#H?\?K#?#^+g??#?????xo?#???)l?#?&amp;O?#????ι#?*?2#?????_@Y?:?{#`?{:?#:??#???q?I?#X?#?#?k1#1?#P?;??4&amp;O??#69?#oa#?##A%?#?0#1??I#????##9?#, BM?]E#??_#?#_a#???#\4x9?|?u"?U???#aD???jf.?F?#???#????</w:t>
        <w:br/>
        <w:t>?#P?zQv??/R?D#E??O?S??#?J#?P##(?(?:j?(?(a??B???????R???#aAr#?##F#?#?. ??+`!?W?+lJ?HX?09ak#?#4#?j??#?  .??#?8??&gt;?oo</w:t>
        <w:br/>
        <w:t>????)?=#?#D~#</w:t>
      </w:r>
    </w:p>
    <w:p>
      <w:pPr>
        <w:pStyle w:val="PreformattedText"/>
        <w:bidi w:val="0"/>
        <w:jc w:val="left"/>
        <w:rPr/>
      </w:pPr>
      <w:r>
        <w:rPr/>
        <w:t>??@???z?`?##L??'M??F?D#?t??C""</w:t>
      </w:r>
      <w:r>
        <w:rPr/>
        <w:t>仠</w:t>
      </w:r>
      <w:r>
        <w:rPr/>
        <w:t>?#L?`??#&amp;{?a?[0##?N?s.vx??#???i??8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</w:t>
      </w:r>
      <w:r>
        <w:rPr/>
        <w:t>錓</w:t>
      </w:r>
      <w:r>
        <w:rPr/>
        <w:t>d%?&gt;?85???M\???#??W#{?Q??k?^S#????sC##|??W????#%a000P?z%J?Zf.#?"??7"?##v?l?/??h??mo?]a&amp;"??4%#^?#?l?f?#L?0A</w:t>
        <w:tab/>
        <w:t>A#s??%D?V?,r-?LDV# ?sZ? "XE?##R#W?v#?"o???L#? ?? ?5k?"?o#L$?J?0"a#"#?#??#?\???##?Z?$??(?#d ?H#??'?)?(?$@"??u#?#`##&amp;#-?v?e?##??|'???g?{??&amp;?&gt;?#Q?%?L?G?j??J?j&amp;&lt;????</w:t>
        <w:tab/>
        <w:t>?N1?I#?#??#%???&lt;&lt;???M? &lt;?u??Q?t??G?al*??]Pm?R??^f"Ts?E?bZ0т?#?H&gt;???qx?H#O#8#??H#?[,??d#?#?#usBT?/?"#P?????7)Z???'?#_b??##a????#{???#???#w???^N?0??^#?"?EHifK_???EB?@?)??J#C#??)T?^L?"???,rB#?rL5?N#?8?E???#j"?D??6/?Te(#Nb##??</w:t>
        <w:br/>
        <w:t>&amp;?W!#Z?u1??Дk#??#d??E??S\?C??0?k????#?#$U##??#j1???\@M?'?*? lB????,--?h.#W#??`#a^#?+MLz??"`(V#?N?n##a</w:t>
        <w:tab/>
        <w:t>?5#;??#</w:t>
        <w:tab/>
        <w:t>(?&amp;ǔu*0H?##??O?4"?#0?I_#@</w:t>
        <w:tab/>
        <w:t>?I???S?Se&amp;?r?I</w:t>
        <w:tab/>
        <w:tab/>
        <w:t>#?#y*?&lt;y#b???}&amp;?&lt;??C#</w:t>
      </w:r>
    </w:p>
    <w:p>
      <w:pPr>
        <w:pStyle w:val="PreformattedText"/>
        <w:bidi w:val="0"/>
        <w:jc w:val="left"/>
        <w:rPr/>
      </w:pPr>
      <w:r>
        <w:rPr/>
        <w:t>A?1?-#X.D????b????? ?j#?#??`??G?!?W??g?#??t@????#?q??j#^lm?#??x??#/o??{w#54#?&amp;????P?????|?#?)???# ??m?????nw???#?:??1#????-#?;+??????_?&amp;*?#?(wb??P_i"?Ex?#-V#u????#?????##$?L#?Z?D4rq#??.BI?F?Dr.##D?#-XL?"#T??0###???4?#?#f??#A-?\@H#M??#??L?E#?p#A*BS#?#T?F?D??#/N?M4|?7?????*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#CX?0#?o#QQ|E?##'?#?#?X??XbD?#O?)?.?#,b?k#3???????R.?v#.##Q??%??8??#?#?D?</w:t>
        <w:tab/>
        <w:t>?I?v#Fr&lt;I##????q?$#w5?AH?#$?Ge&amp;b??}?Q?}???#?Z?@#G??j?o#?%v??p#?#G-(.h-?%j@??b&amp;rr##?B#[?7##???rN?~?8sYj??#H??DS?????_##??#?????+??=?0f??#???2n???0?@y##|?)*#\????5#cR?2T?#?^y#/??:#z?"v=q#_?sx??#w??,#O|??YK#?"&gt;#?#?#^]/,D?wq*#?????M4aa#??#?#a?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E`?#-#??#1#</w:t>
        <w:tab/>
        <w:t>??L1#?8??#?s#A'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x#T"??Q,@(??0#?#?n?'?-#\"???En</w:t>
        <w:tab/>
        <w:t>?#?#??#?6#0?l?\#3??V</w:t>
      </w:r>
      <w:r>
        <w:rPr/>
        <w:t>侅</w:t>
      </w:r>
      <w:r>
        <w:rPr/>
        <w:t>##???1####?gY??#8</w:t>
        <w:tab/>
        <w:t>????yT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'??2#5#^?g#,#_a#b???##?k#?###?e??[?M??#S?8????z%?N??s?</w:t>
        <w:tab/>
        <w:t>##?J?\?#??M?/???K?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=K???J???d??`y??4???#L????`??d0?#$M?'Z??[l?C#?b#T??4?Z0т?#??0??7?u??????</w:t>
      </w:r>
    </w:p>
    <w:p>
      <w:pPr>
        <w:pStyle w:val="PreformattedText"/>
        <w:bidi w:val="0"/>
        <w:jc w:val="left"/>
        <w:rPr/>
      </w:pPr>
      <w:r>
        <w:rPr/>
        <w:t>?Y?a??#?tf?{?T?e#Af???8??%L???O???W?#??^?7&gt;|?+s?4????\)?]??##??#?????5??#eR?R?0??#!-?7y#??.Z?#0</w:t>
        <w:tab/>
        <w:t>????p#3???a??&gt;?#?#~##f??#8?Y/&gt;#?#r&gt;#~??#? BS?C?"#dq??@#La?r\a^##?n?&amp;#[?O#?0#?Oa4#?b#??~jě???H#t?#?#A.?#???2??#c#3??V#e?gQ?</w:t>
      </w:r>
      <w:r>
        <w:rPr/>
        <w:t>帒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[?!?#H??n?{###?????A</w:t>
        <w:tab/>
        <w:t>hI?H#?:?O?E-\)?)?P</w:t>
      </w:r>
    </w:p>
    <w:p>
      <w:pPr>
        <w:pStyle w:val="PreformattedText"/>
        <w:bidi w:val="0"/>
        <w:jc w:val="left"/>
        <w:rPr/>
      </w:pPr>
      <w:r>
        <w:rPr/>
        <w:t>?R?!?l/?.?Q?I??~?N???)I?PKAl?#9?PA??4##?f?h#?v?]PV&gt;??h6?N???ub?UY?P_????@???A#i??#0?4&gt;E?l?#???hnl?v~omj???#??u'fL???2?&lt;?#?o2?-#??Y!z#???C#??'???K??+?#"?D??</w:t>
        <w:tab/>
        <w:t>n?@?Zv?</w:t>
        <w:br/>
        <w:t>L??#$#r?#А?_?`"?$?vhaB?_"!?W??O?#?$Ck?M$?I?B?? ?urNi?j4?&gt;b?#???w????RX?#?#??*??r#?????'ǖ??+?-#|?*?#0"????~#?&amp; "f2?Z?#?????;/?(??J</w:t>
        <w:br/>
        <w:t>?p#[?C?p#?GLgB</w:t>
        <w:br/>
        <w:t>???:???????D=?h#?b?#??2@?#?.MZ$??#? ?+'#????$f2#x?}???}r???~???\??2??#C?#iif?v??jinm?\??4.E???????E#??????0??S&amp;???#????MK#0?y?</w:t>
        <w:tab/>
        <w:t>?</w:t>
        <w:br/>
        <w:t>A?c;?????|?##x?+:????n???z@-g?1z?#???.?</w:t>
        <w:br/>
        <w:t>A-H?1p?wI?Uь5???]YVJ0?#si??m36&g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?R?\?~?b????xM4&lt;7???##???h{??#-?\?go? ?C#XW#??m[?#F?#???#1n##??-##?##???]%?C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0,?#3?????J???C??+a?=#?`?##?y?f??#Я#&amp;?}?)N?:??;?!%1#S??YS'????6???/??#o=??C-X?*##?C?!#?6????????-????#???0??jf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)#q???@????????H#?????z?&gt;??k??"????y??_?Z?k?E?J??Ou??[?h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P?#?Z?a?1J#???S##????~?6#_:?#?#??#?{?|0Xb?Z'????#???p#~5?CΣ???~W??:??#o????/?\+?`????G????5?S?!L???q??????A#??JΝ=??88??"6*#?YHPQ? ??i?^??Q#?#Zh?A???}?#?#?hj???b?????5??????-#a#W##??#?ljf?@s#??C????I+??B?f=?k?7?#?gq??#FA&gt;?I???#|$??n??o?#n???Z?b?76#h?t???X7K?h???#??#??b??s,??#??z???Ld?#Yu?N#??Sx^)?I??VSO6??t?#]/??j???s?w???q#????U??v9?i?????O?(y&amp;?)H?#?;Y?}?##?1?##?=#?`?#4?=h???U:?c@;#??#-?h?D#&amp;?1?##?1p?c??-?o?#??#?#?#?#??###Z0т?V??#?#??###Z0?#?##D7??h??j??1??##Z0т?#L?c@;#?c??#L???#?V??ah???}?72#?`?##-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</w:t>
      </w:r>
    </w:p>
    <w:p>
      <w:pPr>
        <w:pStyle w:val="PreformattedText"/>
        <w:bidi w:val="0"/>
        <w:jc w:val="left"/>
        <w:rPr/>
      </w:pPr>
      <w:r>
        <w:rPr/>
        <w:t>?#-?h#?</w:t>
      </w:r>
    </w:p>
    <w:p>
      <w:pPr>
        <w:pStyle w:val="PreformattedText"/>
        <w:bidi w:val="0"/>
        <w:jc w:val="left"/>
        <w:rPr/>
      </w:pPr>
      <w:r>
        <w:rPr/>
        <w:t>#?#?f??j?a?#?a?#-?h?D#&amp;?1?##?1p?c@#&amp;?At?H?Y?04K?s?&gt;?###Z0т?#L?c@;#?c??#L???#эh3?}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L?`?##?#?#?#??1?##? ??A??,#???9j??#-?h?D#&amp;?1?##?1p?c@#&amp;?At??F?#?ZmX;#~#c@#&amp;Z0т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v#?? 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??F?#L?`?##?#?#?#??1?#?#? z??#??????#????I??#?lL?M9?H?I???[!}q=?\m[9?#???l\??#?z??~|t?R??N?u?u??###7m?|[?B{??L#?#?##??P???#+?D??Z???#U??^???|DP^k[??F?#?k?G?_#?|?$?Gz??????)?E#n??^O?^????z?H????&amp;P??k?#???????#??#?#??j???}N????т?##LDX?G?eV#?##y????G??pW?0???_?Z9???W{9U!8##+?я&amp;h??s%??{?sj??p?T??}r%@??q#Ю#l7</w:t>
        <w:br/>
        <w:t>&amp;r_?3#??hn7#PF</w:t>
        <w:br/>
        <w:t>&amp;C#</w:t>
        <w:tab/>
        <w:t>#Ld??d#?5#}f?8#?\????}h????D?^#&amp;?#0#&amp;?</w:t>
        <w:br/>
        <w:t>,y???U???K&amp;?M?k?S??</w:t>
        <w:br/>
        <w:t>&amp;?z&lt;M@??\SHh</w:t>
        <w:br/>
        <w:t>ɡ#d?=?????{P5n?fM??</w:t>
        <w:br/>
        <w:t>Бj?C?S#???f??????????</w:t>
        <w:br/>
        <w:t>#</w:t>
      </w:r>
    </w:p>
    <w:p>
      <w:pPr>
        <w:pStyle w:val="PreformattedText"/>
        <w:bidi w:val="0"/>
        <w:jc w:val="left"/>
        <w:rPr/>
      </w:pPr>
      <w:r>
        <w:rPr/>
        <w:t>????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J#??Z?-A+?x=,n8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1#^???\pт?##LT??D??p#F^?????*X??Q#?H#?#?H_p?_#??L#r-C?C????</w:t>
      </w:r>
    </w:p>
    <w:p>
      <w:pPr>
        <w:pStyle w:val="PreformattedText"/>
        <w:bidi w:val="0"/>
        <w:jc w:val="left"/>
        <w:rPr/>
      </w:pPr>
      <w:r>
        <w:rPr/>
        <w:t>??_?M#??????O??\?p??m????3o</w:t>
        <w:tab/>
        <w:t>??y?#PW3?]?9]</w:t>
        <w:tab/>
        <w:t>L?2c#???##?2#????D?Jn.#\?9_??Z0?#??j????ZS?S????"l?#??iΚ??0??</w:t>
        <w:tab/>
        <w:t>?#LU?_M####M?oF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???????jB?#?~S3?</w:t>
        <w:br/>
        <w:t>?C?*??\?#1e^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T0?k?#??1{?J?Hǘv?o#??`?###5?G#?*8?#?2#M???H?#?JN?k?p?</w:t>
        <w:tab/>
        <w:t>?</w:t>
        <w:tab/>
        <w:t>?k#O?%?=#???Ts?L_??|5#?</w:t>
        <w:tab/>
        <w:t>&amp;*+????&amp;`2??|(?]?l6#L?? ?4I}S3????k???#?k?????o# ??O?`?#####4?Q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/?H#?H5?o</w:t>
        <w:br/>
        <w:t>&amp;"?T65#??P?????d?W??Z6?o#LT????##&lt;#?i2ɡ?#?nR?;?#s?i?j?`(?\?#5t?oj??##9??=h???#??#????#L????#??#?|??D#d#</w:t>
        <w:tab/>
        <w:t>IV?E5?c5?@???vF?3?&gt;#?"</w:t>
      </w:r>
    </w:p>
    <w:p>
      <w:pPr>
        <w:pStyle w:val="PreformattedText"/>
        <w:bidi w:val="0"/>
        <w:jc w:val="left"/>
        <w:rPr/>
      </w:pPr>
      <w:r>
        <w:rPr/>
        <w:t>?#??q#LT#?pf??|</w:t>
      </w:r>
    </w:p>
    <w:p>
      <w:pPr>
        <w:pStyle w:val="PreformattedText"/>
        <w:bidi w:val="0"/>
        <w:jc w:val="left"/>
        <w:rPr/>
      </w:pPr>
      <w:r>
        <w:rPr/>
        <w:t>?v????D???~#Q#?#?+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á?(*?!Q#?e-??w#??#G#&amp;? 0?#H??U?O#p??d8g???"?0#A5?)??</w:t>
        <w:tab/>
        <w:t>?x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r=6s#??y#???</w:t>
        <w:br/>
        <w:t>J??5??#U?_o??PS??#P??F}&amp;"?5##?{???G</w:t>
        <w:br/>
        <w:t>??&amp;?\+T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L?q???j?"?D??K??]????e????Z?&amp;0?~??Z??4j5Zg$??????q?^#?4?S??+??#* ^??k??#_???y:rl?#???7#??#dq%3??l?2??1?o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5s???E?L??Ab$?x$&gt;#U???S#??paě?s-#7?kW??Z?j?x?y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-U??R#b*#j#?f#?*??g#??w????o#L??W?#???H?+??~?`?&gt;#???&amp;??c@?????????#\?`?###???\4??w??r_??p-f?</w:t>
        <w:br/>
        <w:t>#Y??u%??#f?FI?a?*?#</w:t>
        <w:tab/>
        <w:t>x??&amp;#M?}$?$?#??#?#a&amp;W:??#?j?????d?9s(??#IM&amp;?#?#????&amp;#T#???h^?#L?`?5??##?#?i?Q??&gt;??&amp;?????e8A?)?U???</w:t>
        <w:br/>
        <w:t>Z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DQ?p$????H#??H??U?8?#e80???r8#7#?h???3??#??[??o??G?l??}??e&amp;?#@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L^??&lt;?##?p?Z"?*?T??Z#?H??F?D?|7?f???#?]???H?c?6?#?hF?]???8#?C?]?c??}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\??%?Q#7d{???##|?????#???S#&amp;?#0?R???[#.#k8??*p?d?Rk~?????V#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#&amp;rO????t_?#?h&gt;??D???{?</w:t>
      </w:r>
    </w:p>
    <w:p>
      <w:pPr>
        <w:pStyle w:val="PreformattedText"/>
        <w:bidi w:val="0"/>
        <w:jc w:val="left"/>
        <w:rPr/>
      </w:pPr>
      <w:r>
        <w:rPr/>
        <w:t>##???H#?plJSa?s##С2??a?W</w:t>
        <w:br/>
        <w:t xml:space="preserve"> #?h???b$}?#?##???:h5?d?F?h#?+??T</w:t>
      </w:r>
    </w:p>
    <w:p>
      <w:pPr>
        <w:pStyle w:val="PreformattedText"/>
        <w:bidi w:val="0"/>
        <w:jc w:val="left"/>
        <w:rPr/>
      </w:pPr>
      <w:r>
        <w:rPr/>
        <w:t>s??W?41?#??????rM???&amp;??k?~4??J`??U???#?6?6?hF??w?@#?p?&amp;&gt;5zOS?#</w:t>
        <w:br/>
        <w:t>&amp;#?'M3?</w:t>
        <w:br/>
        <w:t>?j</w:t>
        <w:tab/>
        <w:t>###5pc(#R#?W</w:t>
        <w:br/>
        <w:t>???w?\?5k??nAG#&amp;?#0#j?U5?h???G???#?V</w:t>
      </w:r>
      <w:r>
        <w:rPr/>
        <w:t>ｚ</w:t>
      </w:r>
      <w:r>
        <w:rPr/>
        <w:t>6?^?##:\$????#?F*??s$?!?</w:t>
        <w:tab/>
        <w:t>Б???&amp;???##5?d??r?#-??2??#??e?#w?C??Кcj?????S?[?s??#?pvM??M?[??w##W?_-??#?d?Y#?%V#Εl?#??5COGR?U#?f???#(?3T??p?&amp;?D?????:??##???]??m0Q?##1o</w:t>
      </w:r>
    </w:p>
    <w:p>
      <w:pPr>
        <w:pStyle w:val="PreformattedText"/>
        <w:bidi w:val="0"/>
        <w:jc w:val="left"/>
        <w:rPr/>
      </w:pPr>
      <w:r>
        <w:rPr/>
        <w:t>?w#?C??F</w:t>
        <w:br/>
        <w:t>&amp;?#??O??W?k??#a#?@q%???~?</w:t>
        <w:tab/>
        <w:t>?Z????C?3?##ǖ^??????#?????:???b?`#</w:t>
        <w:tab/>
        <w:t>??5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#?or?##??s#??#??G?9??:?b?p?4?g?m]??8Z0ц#??AM???g????}#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\Z??#w?#?#?#??1?##? ??At?4#?y?Z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h?D#&amp;?1?##?1p?c?Ie?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_M?.?????#PU?#????P???????A???V,??lS??M???Z{@i?????W?#/?_S?#+/#?f???</w:t>
      </w:r>
    </w:p>
    <w:p>
      <w:pPr>
        <w:pStyle w:val="PreformattedText"/>
        <w:bidi w:val="0"/>
        <w:jc w:val="left"/>
        <w:rPr/>
      </w:pPr>
      <w:r>
        <w:rPr/>
        <w:t>???'??#?Eu?Λ?r?????pHi?g????v???0?[???n???:?????W??o;?????S#???-?;##?}??r?y??|##?1???#?.??}?y-???????*?*?j????[????(?A#?l[?gU_?G??X???#?3?&gt;#??G?#??4&gt;??#???;?k??Xm???U#4^~?#??*????k???}???K9?@??_?u???#?~#???o##?)????&gt;??j??#?.[f?:?n?,?#x</w:t>
        <w:br/>
        <w:t>??{?#?###?Q??#?????C? ?m##?}#5???#?</w:t>
        <w:br/>
        <w:t>1A}????Q?#???##???(??f#&amp;i??@?8??T)?#emV??I??#y#ɑ??#?#?^????&gt;l?@???O??{##ī?;???sK## ?#???#????&amp;}?c?#l\s?/?#????a?{H??V#i1?????_yZ?${+?s???c?U(??D??#??v?#?_??u#??n???1??k?</w:t>
      </w:r>
      <w:r>
        <w:rPr/>
        <w:t>裏</w:t>
      </w:r>
      <w:r>
        <w:rPr/>
        <w:t>??+?"?????\Klp?2??????g?1#?u5%????#e\W?o?bt##V?Q?l?c?#???'?S??4#???mX??#?##????y?9??Ze????p???A|??G??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??</w:t>
        <w:tab/>
        <w:t>?G#???'#??m</w:t>
      </w:r>
    </w:p>
    <w:p>
      <w:pPr>
        <w:pStyle w:val="PreformattedText"/>
        <w:bidi w:val="0"/>
        <w:jc w:val="left"/>
        <w:rPr/>
      </w:pPr>
      <w:r>
        <w:rPr/>
        <w:t>??[qJ#????P??Y#???K#?</w:t>
        <w:tab/>
        <w:t>2%?#??!?????)?a?#???&gt;??&gt;???|??M??Cp??#</w:t>
        <w:br/>
        <w:t>L????!?8r#o????r?????a??s8}?Y??o?#.#&lt;E#??4#??hv"?.]|#?Q???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s??#n?x#???z?##??$vm??#VW?&amp;./?#??#MW?aep~?/??</w:t>
        <w:tab/>
        <w:t>&amp;q!#???8q?"??</w:t>
      </w:r>
    </w:p>
    <w:p>
      <w:pPr>
        <w:pStyle w:val="PreformattedText"/>
        <w:bidi w:val="0"/>
        <w:jc w:val="left"/>
        <w:rPr/>
      </w:pPr>
      <w:r>
        <w:rPr/>
        <w:t>?~?Y??E???{??##=?##??2Ξz#O??#??)lY??"#???6^?}&lt;N?}??_x??8??????E~??,#&lt;?????!?##???;?O???}?I?O??O?H??#9????Ds?q??????'p??{?C??Gq??#+y?w?\|?&gt;</w:t>
      </w:r>
    </w:p>
    <w:p>
      <w:pPr>
        <w:pStyle w:val="PreformattedText"/>
        <w:bidi w:val="0"/>
        <w:jc w:val="left"/>
        <w:rPr/>
      </w:pPr>
      <w:r>
        <w:rPr/>
        <w:t>#?&lt;?z?5&lt;??#???w?????{x?8??</w:t>
        <w:tab/>
        <w:t>?a#y???&gt;?$?#M#</w:t>
      </w:r>
    </w:p>
    <w:p>
      <w:pPr>
        <w:pStyle w:val="PreformattedText"/>
        <w:bidi w:val="0"/>
        <w:jc w:val="left"/>
        <w:rPr/>
      </w:pPr>
      <w:r>
        <w:rPr/>
        <w:t>a#??zS?C?g?o?#o??#vo{#??#9??1E)?+?#?'#????x?</w:t>
        <w:br/>
        <w:t>?0?#??0?=?#??COS??#vR9??1?#??Y#?Z0?#?Jb?</w:t>
        <w:br/>
        <w:t>??#x??wq??K8r?I?E?+??????+#B^@#&lt;?????a#?o?y?`?#&amp;_|?OE?</w:t>
        <w:tab/>
        <w:t>?Y;pRy?/?&lt;~?)?:~</w:t>
        <w:tab/>
        <w:t>y?ce#?#?d?#??#???????"??O0I"c#????"?^???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?]??</w:t>
        <w:tab/>
        <w:t>?H???'</w:t>
        <w:tab/>
        <w:t>?(?#x??#?{???#?|?uE?=w?-??#P</w:t>
      </w:r>
      <w:r>
        <w:rPr/>
        <w:t>奿</w:t>
      </w:r>
      <w:r>
        <w:rPr/>
        <w:t>?,_py9?/#P?b????I#??#&lt;QP#}?e??_qZ1O]8???$I???#p?&gt;??#????????</w:t>
        <w:tab/>
        <w:t>@#:?=?</w:t>
        <w:br/>
        <w:t>#%??8}?w#?y????c??m?Q?IR?*?#7?#?8?1,}+?#?,???d??u/???p#o%?##??L??#?JS??x?J???7__?h|??g??&gt;v?I&lt;??[#S^N????;?|????oN????,?D?????oR#&gt;?N??}4]#???##?*/U#?%;6?W^???</w:t>
        <w:br/>
        <w:t>????e?K?0#1?$S?h???###?#?b???1?x</w:t>
      </w:r>
    </w:p>
    <w:p>
      <w:pPr>
        <w:pStyle w:val="PreformattedText"/>
        <w:bidi w:val="0"/>
        <w:jc w:val="left"/>
        <w:rPr/>
      </w:pPr>
      <w:r>
        <w:rPr/>
        <w:t>#{?A(/?hy????#5x?wo#?&gt;?$?&amp;@?#</w:t>
        <w:tab/>
        <w:t>??&amp;?L????g??&gt;?Q???#???P#Q?#??#&gt;???z?#????,#}yA?#)??@^??/*????z?????D?9H3???D##EG|w?7?W#?(,?i??1)?EQf?h?:L?!?]?F??%?#b?~##?0s1?H?#?#s????????J???????q?V?</w:t>
        <w:br/>
        <w:t>!?Z</w:t>
      </w:r>
      <w:r>
        <w:rPr/>
        <w:t>韍</w:t>
      </w:r>
      <w:r>
        <w:rPr/>
        <w:t>??*,?#???A?m#??f~#??Bp#?#??oy?? ???#????^????i?????f??!?9v??&lt;??#??d ??2*?O##?+D???dpH1k?-&lt;?6ya#?(#ǜ8-??v?|E?[?#?? ?l?(k??^?$ ?d?h?c?D@#flR?!&gt;#9??0#|?`"????h??87u?#?"?Dp?KZI?'4_??R###???b??&gt;#;?????-?R?##????????????)f.?#???#?II?#??d#j?wv?z$??#??]?&gt;#??A??ne?W??Pl??N#?(O?$?m??}?}?I#???#?]-?I?_#?R?#??}?#?V??G#?????????+??26?l##?#??????%???#3т?h??#??:??</w:t>
        <w:tab/>
        <w:t>&amp;??=??~?&gt;??u???y?o0????f?W#&amp;Z ?F?#-?|w#^Z0???V#&amp;?]?j?D#&amp;Z0?###Z0??#?#L?????? ?#t??8???|w/?#L?????w?Z0т??????#-?|w#O#&amp;?]?j???L?|#??f#C?L???R#&amp;?]?j?????#L????j?Q#?y?E?#:??e4??#?b?E?@?o#?&lt;##?^K???M?)????ay?lu?p?#??!?#~????\k??R?4~#p?u????????M#ZV???????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|]?#??????&gt;#?.??k??/?V?_??lC?#"#???B?_#????y??????s?h4?7???G</w:t>
        <w:tab/>
        <w:t>#??O????ea#?#9?Q?Wi?]???b??J?#6#3?#)!-?`???#??#???~l?u7????????#?????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 ???#??#?GTp#?#?y?V?C;B?_?#[#??W?#!l#?????B}?x?F?)????##?UkD?g???l?|&gt;??OY^n????z;W??R?@?o?n+c*hY???r~???_##2#?d???G?r*o??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?Oi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A4?YR#s?&amp;]n~?????:e)??##??L??+??X?&amp;?</w:t>
        <w:br/>
        <w:t>x?????+????\?#?[?8?:.?#?S?#?J?.?B?##?O?{ ?#??#??#A?%?~??#??lne???1j#{??????"ο#?lq????2??&amp;?-?#?&gt;???:?#?=?"??#?9??U ?|p?^?P^O(?!&lt;?#?I?Ki?J#?:?f???J9?#?{#??+/??#?(###?#??U????#??2&amp;?6?w???^???f?(K??????8&amp;|/7??#i????????)?9V??#?}?#x???m??X??@#??P?v??#?? ???#?^~+?#?????`#?:?l?w?k????#?#?Ls#Z?H.???;#?#f???%?5??Zv?n??'??#?mb??5????Ar|!????+&amp;#n9?m??!%??#,#?NA??#?#/?-####ps#???/&lt;l?????N!p?#DZr</w:t>
        <w:tab/>
        <w:t>J#j?#?#{???##7?#X#/??R#?z???#????h?##?`8??q?#</w:t>
        <w:br/>
        <w:t>?T#?H??#{K/X?q{nkg?</w:t>
      </w:r>
    </w:p>
    <w:p>
      <w:pPr>
        <w:pStyle w:val="PreformattedText"/>
        <w:bidi w:val="0"/>
        <w:jc w:val="left"/>
        <w:rPr/>
      </w:pPr>
      <w:r>
        <w:rPr/>
        <w:t>##Oeie?#KSw?#????#???0[??K???Y?{???</w:t>
      </w:r>
    </w:p>
    <w:p>
      <w:pPr>
        <w:pStyle w:val="PreformattedText"/>
        <w:bidi w:val="0"/>
        <w:jc w:val="left"/>
        <w:rPr/>
      </w:pPr>
      <w:r>
        <w:rPr/>
        <w:t>#???p</w:t>
        <w:br/>
        <w:t>?26w[#??x??j#\,&lt;? ??u??")?</w:t>
        <w:br/>
        <w:t>?#m???EFv#?#??3#??p??y-?#n?#7???a)?mb???x?#:;V*?#???o??!??8?*??#???GA^+z;?c?????,#?:?#?yx?6#?K?##???B?&amp;#"0&lt;</w:t>
      </w:r>
    </w:p>
    <w:p>
      <w:pPr>
        <w:pStyle w:val="PreformattedText"/>
        <w:bidi w:val="0"/>
        <w:jc w:val="left"/>
        <w:rPr/>
      </w:pPr>
      <w:r>
        <w:rPr/>
        <w:t>?&lt;??s4,m#aj?&gt;???#?,^#;}g????d??#$#?+??e(???a#</w:t>
        <w:br/>
        <w:t>JV#-?##?HJ?#J?C???|D??#&amp;?#q</w:t>
        <w:tab/>
        <w:t>E???Exx#\\B?lY#"??##????x^G????####??X##'??/#?^??p#??G#?????=#?n\?##;&gt;?#K?X?O#?;`??#?-??]#&lt;???G?????{#?{D??c?)#?Ρp?8#???#??~l#???X?v??R~???8?y??o?}??bS?#?#T#???o+??#`??????}#\l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v#p???#9?9??`??#?#v03???b{X#??a?#&lt;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#.?P#?p#?#?"j#?W#?b)?}#?mCl?#?`?H#7D?E;9"??#?Ψ?#Fsj#??E?5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#t??=7#?9qh?Esz#?Ry??H?'??!9#ul5?a??#??BP##??po#?y#?x#2?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?z8 m?##??#ko?X[3?E? ?-??#??6?f#3???</w:t>
      </w:r>
      <w:r>
        <w:rPr/>
        <w:t>／</w:t>
      </w:r>
      <w:r>
        <w:rPr/>
        <w:t>??`???l???,JY?#?$??|?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m#??a??V?WK&gt;K?mn??|?-??[??!#??#?|?#\g?##k?#X9?s]8?]#a?1d?##;?#~???#???????g##??`?,???#W?d?#&amp;#0"#?????;#????Z$?4 UZ#???&amp;?wJ~3?s???????d)??=9???#I\??eJ^??R//S???r??#??m?&gt;????Z?U???&gt;?t???#?#}|#{??#?)2?f?t?\7#L.\???#~#ǎ#AJr#LM????}x??#{?!??T&gt;4'[X?#??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X#???X???????T&gt;????P!###r?d4?U ?#?????w ??b??i?5e??tg???)X0o##?R?Ι</w:t>
      </w:r>
    </w:p>
    <w:p>
      <w:pPr>
        <w:pStyle w:val="PreformattedText"/>
        <w:bidi w:val="0"/>
        <w:jc w:val="left"/>
        <w:rPr/>
      </w:pPr>
      <w:r>
        <w:rPr/>
        <w:t>?F#???4??c??g??y??a??I?6y"?#,′I#1y?8L#w#&amp;??#??M??qc?n"??w#???Ic?`??01X#s????X:O#Ktu`?3#???Sf???</w:t>
        <w:br/>
        <w:t>q?9??GAY'??#??#??#-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#?0{?dL???O?#c&amp;???q?0n?#??e]}?2p&gt;??s\z?#?-y##?fy??#?o##N&amp;????#O&gt;q##?|#?&gt;K??-##u??)?</w:t>
        <w:br/>
        <w:t>V?&amp;p?v?S?#??,???##S#?##`??#f,??s???)3a:q&lt;V??????x;?#????`??#Y?-HL?DRB</w:t>
        <w:br/>
        <w:t>?#r###???H??R?%D!"1#?</w:t>
        <w:tab/>
        <w:t>1#,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p?????-??#????c#?e#p????#??,`ln#K+S??%??4#???p?#tfφ??#?#7#??~'??#&gt;??X?t</w:t>
        <w:tab/>
        <w:t>?#,,?`nn</w:t>
        <w:br/>
        <w:t>s#c#??[?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!P.???"#?#`??|?_0#s???t&gt;?U?W*?m????x?Sx??x?</w:t>
        <w:tab/>
        <w:t>f?#??k?)L?nY??#9?*#??#?#\,?`o?#v&amp;????S#0???"X?o?s?E?a4o2?$#/?#?#?`?7#?K?"?{#*c?Л?</w:t>
      </w:r>
    </w:p>
    <w:p>
      <w:pPr>
        <w:pStyle w:val="PreformattedText"/>
        <w:bidi w:val="0"/>
        <w:jc w:val="left"/>
        <w:rPr/>
      </w:pPr>
      <w:r>
        <w:rPr/>
        <w:t>???X?59??J^???????FV?)R?l?N#?#,?#`?$oCD?#"?q</w:t>
        <w:tab/>
        <w:t>#=?Q#m??xs?f?`U?#6??cS?+6#Ks??##l?p???e?^??u&gt;?Z??U^?X?</w:t>
      </w:r>
    </w:p>
    <w:p>
      <w:pPr>
        <w:pStyle w:val="PreformattedText"/>
        <w:bidi w:val="0"/>
        <w:jc w:val="left"/>
        <w:rPr/>
      </w:pPr>
      <w:r>
        <w:rPr/>
        <w:t>e#XW?EnX_??#i#????sR?wg?#?</w:t>
        <w:br/>
        <w:t>m)#??]????0@U?&gt;*?#??o#J?tQ?b?#???w??\??w??#k##0??{??9?8}</w:t>
        <w:br/>
        <w:t>??&lt;????!&lt;*</w:t>
        <w:br/>
        <w:t>??#?#G#??S'???##¤?s0Qg6&amp;???#??:??&amp;?#z??????iz#1m?&gt;???]]?#S???c2?tCCL????h???6?p</w:t>
        <w:tab/>
        <w:t>f#-?l#3?#?B??#?LL?cj#]#K???#s#??&lt;+k,?????##9:??</w:t>
        <w:br/>
        <w:t>?(#c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?0#??yH(*B|Q!#???d+,Fl?,K#WX??r?#?!&amp;?????]??O(???@?a?$?D???cdW???#ō-(ojC]g#*????3??????G???O?????k###?q??a</w:t>
        <w:br/>
        <w:t>???#?##???d,sw???%?I/,?C??;#??? ??##??????`?d1###??#23??????D??X??c#lml(?`##Aw?4?????s`D?imm</w:t>
      </w:r>
    </w:p>
    <w:p>
      <w:pPr>
        <w:pStyle w:val="PreformattedText"/>
        <w:bidi w:val="0"/>
        <w:jc w:val="left"/>
        <w:rPr/>
      </w:pPr>
      <w:r>
        <w:rPr/>
        <w:t>?E#P?##?Gm??L??9?(?#a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D2#c</w:t>
        <w:br/>
        <w:t>?i#?</w:t>
        <w:tab/>
        <w:t>?&lt;~?r???b?I?7k#fL??E?s0?`c8O? ?###???.?#?.???5s??1#????M?F_??T2??#,??Rj???????????#?i#O?&gt;v?(?!?L?4V#????????</w:t>
        <w:tab/>
        <w:t>&amp;#??g#???ǒ?]#O?@??#?#H^z?</w:t>
        <w:tab/>
        <w:t>????e#?i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`#Q?5r0???b?9[????mL1?@???PW_???#?#??í???,[#?}????l?????????t?Di|aRr#?????#?L#?'Q{K@D|#&lt;??aio???P????;?#?#?p&amp;??#8?-?#N#6;???Y??#?#??</w:t>
        <w:tab/>
        <w:t>#VT,#,aE????P??!#a#?D??????'L?0#???##c.#LL???# 233&amp;?#BOO???#?1Zb?%K???H##</w:t>
        <w:tab/>
        <w:t>?s???Y?f?????'O???????8?o#*?b?ue+^x?#?{?$?~?~?8????`=?6???#\M&amp;a??#?;?.#?N$p?????p2##?%##??it+??@?-?#?bm?</w:t>
      </w:r>
    </w:p>
    <w:p>
      <w:pPr>
        <w:pStyle w:val="PreformattedText"/>
        <w:bidi w:val="0"/>
        <w:jc w:val="left"/>
        <w:rPr/>
      </w:pPr>
      <w:r>
        <w:rPr/>
        <w:t>6#?c]?</w:t>
      </w:r>
    </w:p>
    <w:p>
      <w:pPr>
        <w:pStyle w:val="PreformattedText"/>
        <w:bidi w:val="0"/>
        <w:jc w:val="left"/>
        <w:rPr/>
      </w:pP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?;??b?&lt;?#?q?#?#}???!??#?^T??O???H?\??#??/$##8be?%?d?be??rm?=?#8a-Ae]?#6??c#?e</w:t>
      </w:r>
    </w:p>
    <w:p>
      <w:pPr>
        <w:pStyle w:val="PreformattedText"/>
        <w:bidi w:val="0"/>
        <w:jc w:val="left"/>
        <w:rPr/>
      </w:pPr>
      <w:r>
        <w:rPr/>
        <w:t>?]???\O?YC?P??t#Vq???????E?-?e?</w:t>
        <w:br/>
        <w:t>*#i?hO1C'?#??x#4?,FC?##"#?.L#5??(???"??8??2?м.`????8??#????IN?#?-;??#???S??##??"?#T??}?N@?????\N??`#P4AE?d? ?L?v*?#?H?cj?4###Hf?q#?D]</w:t>
        <w:br/>
        <w:t>????B;G????V#'gXPNY?z??RT~#"?#?????\?#T?</w:t>
        <w:br/>
        <w:t>##[(?|?## &amp;???R$#W ???DPI?'??#"?-6?#</w:t>
        <w:tab/>
        <w:t>#??*???V"??#I?#H+?DfE#??+</w:t>
        <w:tab/>
        <w:t>$M???@U'??k9?w???#O?w??#&amp;O^|#??2#z?a?##????C#]??????}#O&gt;?#?#</w:t>
        <w:br/>
        <w:t>hbq@PH$</w:t>
        <w:br/>
        <w:t>??0o?b?7v"????Fc??q#?c#.:puq??$#a??(+.?u??UU???(?/???#??g?}?`#5O#[+8;;???#n4?8;Qh?"2?&amp;4g{?Q?#@?#/???:?7{#??b?l,1{#Y??qd:???s)?ud9c*??D?s?##?*KC?4#?????&gt;#???X:?3k&amp;????8????</w:t>
      </w:r>
    </w:p>
    <w:p>
      <w:pPr>
        <w:pStyle w:val="PreformattedText"/>
        <w:bidi w:val="0"/>
        <w:jc w:val="left"/>
        <w:rPr/>
      </w:pPr>
      <w:r>
        <w:rPr/>
        <w:t>6#l.#??Km?h?</w:t>
        <w:tab/>
        <w:t>#?3!?Y?Yyb??#?N?If2^#??d'#&amp;cǐ?#3yN???q??Y???#~x4????????????????^y#?\</w:t>
      </w:r>
      <w:r>
        <w:rPr/>
        <w:t>勏</w:t>
      </w:r>
      <w:r>
        <w:rPr/>
        <w:t>[m?;?#^????3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Q?@#??z|Y???#s?.??B#?3#??g??c#^???wc&amp;?d?R?C?K?? ?#?y#?.?DFN9?R?2$?yV?W???\?gg??E??/Y?2?D???&lt;??f?`ox#{`Y?###??#.##'#S?y????#???p???#?#????%?&amp;?K?!#r?b??Qd#?##???#??6c#Z?????#?##@?????Ja-?fK#01X&lt;???`2Kg#?q#}?L?`?'?#P???=#???#]??x??N???</w:t>
        <w:tab/>
        <w:t>?|?#?????##?$?{#ay;B?nC??x?#?#???~?hx??0?Q#?f?#? ?{#?h3#}???K?B?)VgY?/?#???h??d#??d?KP#?#??F?^2#9~f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\??MF</w:t>
      </w:r>
    </w:p>
    <w:p>
      <w:pPr>
        <w:pStyle w:val="PreformattedText"/>
        <w:bidi w:val="0"/>
        <w:jc w:val="left"/>
        <w:rPr/>
      </w:pPr>
      <w:r>
        <w:rPr/>
        <w:t>??@?=6f?ae#?E?&gt;?j??d3?%?#T?y##?fX????@?i?##??g[C?YG##`?Za#N</w:t>
        <w:br/>
        <w:t>x#?#3??qP#?????Q?0??#;??9`???????#P??y?#M??#k?F?J]?&lt;&lt;??Ma&amp;#???~?A#0#8??????#?lP????tH###?</w:t>
        <w:tab/>
        <w:t>?t?????##L?/P?d?#2#?#?L?b)????#?-6????wa&amp;3?PI$3Q#E?C#E??Hd?~#??gc?E4?#????#?n??+#V!)p???#?BB????$*PY?H?( 0d#????\?#???2ds??eaM#??J?F#?ZZ?t?Fze#2?k??X??#Z/??Q?\??Z#7?f9A??????n4tw???</w:t>
        <w:tab/>
        <w:t>??#b&amp;#?y##/=?C?#c?8z?#?~?"+???#_x#?&lt;?#?;?i??DiM#2?*0Mg#?#?#cǎ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s?N???</w:t>
        <w:tab/>
        <w:tab/>
        <w:t>??</w:t>
        <w:br/>
        <w:t>x4VU??????#a!?026###??#???#=</w:t>
        <w:br/>
        <w:t>s7W#??=???#WWW,??E?XqQa??t???#F?#b.?R??,6k:#?l?il1??##???\g#P?~&amp;??##?#???##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MmS'L"?L?????@??#???###8:z???#?#l??1}.##??D^??1i?x??U[7?L????#????3g???&gt;#9|#?O??)?s|#_?p</w:t>
        <w:br/>
        <w:t>?R????#??*????</w:t>
        <w:br/>
        <w:t>?6:a{?.B#?</w:t>
      </w:r>
    </w:p>
    <w:p>
      <w:pPr>
        <w:pStyle w:val="PreformattedText"/>
        <w:bidi w:val="0"/>
        <w:jc w:val="left"/>
        <w:rPr/>
      </w:pPr>
      <w:r>
        <w:rPr/>
        <w:t>??`A?y????;#?y??h#ZD????Dve@p??2??P3?#3#???66#???(.(E9}Uy%m???8?#b:h?9?#$ ##?e?</w:t>
        <w:tab/>
        <w:t>?!*&gt;#?~?u??!42#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@?#B?#??#~##?#????&lt;</w:t>
        <w:tab/>
        <w:t>?###?%p???&lt;;'x.s?"?J6????L???y??4o- ?0????</w:t>
      </w:r>
    </w:p>
    <w:p>
      <w:pPr>
        <w:pStyle w:val="PreformattedText"/>
        <w:bidi w:val="0"/>
        <w:jc w:val="left"/>
        <w:rPr/>
      </w:pPr>
      <w:r>
        <w:rPr/>
        <w:t>???#Nζ?O#2`#?P?X?g??lT???-#??L1s##-??1??g8g?tlX?F#??&gt;?##O??S???3{q??}?xf#?9K?w~'???#O???Om@i?X##Pr&lt;?A????#?4?Ip_?#2?;#b?GD??P?M???#??#es#?-G?:?##?####,O4Gg?</w:t>
        <w:tab/>
        <w:t>?#M?@PI'#$[?3?#:?#M?^#4???#3?g??'?B???@D??IsT?=A?#+???L;??-??X#t?#?5Z??}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6k?6?z??</w:t>
      </w:r>
      <w:r>
        <w:rPr/>
        <w:t>創</w:t>
      </w:r>
      <w:r>
        <w:rPr/>
        <w:t>\?%3Y]&lt;?B?%?"???G#???c/?$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0#??#?g?;?#??l?B???h?3Fs?#Nn?d?~H'&lt;?QG?`??]?g?`?#;/?#{?K??</w:t>
      </w:r>
    </w:p>
    <w:p>
      <w:pPr>
        <w:pStyle w:val="PreformattedText"/>
        <w:bidi w:val="0"/>
        <w:jc w:val="left"/>
        <w:rPr/>
      </w:pPr>
      <w:r>
        <w:rPr/>
        <w:t>[?(?!?!#"?US??E#?O?:???GS?"sK?##f/?{M`?JP?A#???TF"@???0##?YKM##?lD??.1w?Q????K??ka#}k'#?9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</w:t>
      </w:r>
    </w:p>
    <w:p>
      <w:pPr>
        <w:pStyle w:val="PreformattedText"/>
        <w:bidi w:val="0"/>
        <w:jc w:val="left"/>
        <w:rPr/>
      </w:pPr>
      <w:r>
        <w:rPr/>
        <w:t>,DP?f?F7??/</w:t>
      </w:r>
    </w:p>
    <w:p>
      <w:pPr>
        <w:pStyle w:val="PreformattedText"/>
        <w:bidi w:val="0"/>
        <w:jc w:val="left"/>
        <w:rPr/>
      </w:pPr>
      <w:r>
        <w:rPr/>
        <w:t>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{X(#?"?R????B2?bT4#???#?u?j*Ccg=Z?[i??BQ}#?i?O//R#'??#?T\J;?Q??#?u(i?FY{=???@???v4??#L:Q???^y???L??#{?#?I$?#?p#??g?A&lt;??Sx??#X#QX?#/:a#??BD\&amp;&amp;L?Mm|2&amp;S?O?4##i?#7?nL?t/???#' 1?N??Z&lt;w?$Nm]Kg?1&amp;N?D #??#?q#??#s)????K#??#fQ˙H???t?#:,?Ntc????????GP??#o7g#?##????h????pfM????q#?X?~??#?K????p?b?#??#??%???9???e2fM?#3?#v^?P'/##,??/???#8???+&lt;?&amp;?h?;????#}&lt;?????#&amp;5uU_</w:t>
      </w:r>
    </w:p>
    <w:p>
      <w:pPr>
        <w:pStyle w:val="PreformattedText"/>
        <w:bidi w:val="0"/>
        <w:jc w:val="left"/>
        <w:rPr/>
      </w:pPr>
      <w:r>
        <w:rPr/>
        <w:t>???#?##".1#Y?9(+??,*g#?bln???J\ZW???}?Z?#&gt;jp"?????8#??vw#?-#??s&amp;b&gt;?e?\?}x#??gS?,?D???_?,#c??)?EybyN)?2?PA?OMa7</w:t>
        <w:br/>
        <w:t>?V ;}9#~#ao?MGs##?</w:t>
        <w:tab/>
        <w:t>?#Y4??'??7 ??#???T:??##C?@T$?Q\??##?g?</w:t>
        <w:tab/>
        <w:t>#?wx???f###s?L#x{9???#??#??###????{?#3h?tvv???##</w:t>
        <w:tab/>
        <w:t>???????R'6g??:??f&lt;?#?h′0?y??#????#R? ???M?F?Ff???#?}#9????#)??#?#?????"#{VFc]?#V5z?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?(?a?&amp;HD?F???Y?{?????w?!}7?,?D??]?w#?x????D?#?C?#j?h#</w:t>
        <w:br/>
        <w:t>^???yh?^?v#?KP?? #?y ?&amp;/?#h???Ow?Y?#???g)?i???+/??rP?M???+?#???#???,EW&lt;?PAsP#0#Ma?X?@?#?lE#M]?wm?'#???</w:t>
      </w:r>
      <w:r>
        <w:rPr/>
        <w:t>￥</w:t>
      </w:r>
      <w:r>
        <w:rPr/>
        <w:t>????~??vBW?##?#?'#?#+d;??|W??0#k,?1;?-?#k??HCT?rlc??L?~?#T?3?,5#?l1I4#я????d?X???###?6?&amp;?Y#??#?y?(??Q??R??m]?i</w:t>
        <w:br/>
        <w:t>u?#M??8???(?;:c??b???"+?)?~?#???d??#M\??d?Rc?d#??##</w:t>
      </w:r>
    </w:p>
    <w:p>
      <w:pPr>
        <w:pStyle w:val="PreformattedText"/>
        <w:bidi w:val="0"/>
        <w:jc w:val="left"/>
        <w:rPr/>
      </w:pPr>
      <w:r>
        <w:rPr/>
        <w:t>##?^#?9#???\??</w:t>
      </w:r>
      <w:r>
        <w:rPr/>
        <w:t>瑭</w:t>
      </w:r>
      <w:r>
        <w:rPr/>
        <w:t>?Y????</w:t>
        <w:tab/>
        <w:t>????)</w:t>
        <w:br/>
        <w:t>??Hn?#.??#?\?????7#???</w:t>
      </w:r>
    </w:p>
    <w:p>
      <w:pPr>
        <w:pStyle w:val="PreformattedText"/>
        <w:bidi w:val="0"/>
        <w:jc w:val="left"/>
        <w:rPr/>
      </w:pPr>
      <w:r>
        <w:rPr/>
        <w:t>?G|B(?ks?R????DtWg?,=#%?i?i*"?#!?&amp;#yu#?/";?BZY#?"##?jTtW???#e#???lDUW#?;?Q?R???*?u????#?#?x??#~&lt;`?g?#4??b.??#?g07?v?#?N&lt;?R??1??#??R#??a??C?D#i?#}?#??L:??#??g"#BOo#rr?###???r???Yz#O??K??</w:t>
        <w:tab/>
        <w:t>????w##?]}?????#?c?#??#&amp;M??????/P_?GfS?#.K</w:t>
        <w:br/>
        <w:t>???B????Ez?&amp;f#!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n&amp;??9?0w?TFx?##Fc*#e&amp;#?#?/#G#???4I)m"?#??(?j#?m?#?S?&amp;?i??s{#?P{??F?#??4#?g!8!#&gt;???HA@L.&lt;CRa?#</w:t>
        <w:br/>
        <w:t>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0?#?&gt;??j?k??????S ?c?i?2u&amp;?`!?#.??z0????##[S$??I#ISH?#vRH#?Y?#m?;RM?&amp;?#?#?#0?#?Y???T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#?(h?,?Iv4????p24A]j##??A;#??s#Q??##|??B?#eW</w:t>
        <w:br/>
        <w:t>g[Ff????U?|???#?#?###????4:+S2?? ???T??D???1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_##???????@W'Fa9??W##?#??b2??c?b## ,??##???</w:t>
      </w:r>
    </w:p>
    <w:p>
      <w:pPr>
        <w:pStyle w:val="PreformattedText"/>
        <w:bidi w:val="0"/>
        <w:jc w:val="left"/>
        <w:rPr/>
      </w:pPr>
      <w:r>
        <w:rPr/>
        <w:t>kno?H.[x???L?@??('gk??# v?C#?^li?&amp;??#Q1?S###*#3gN????&gt;?w?x</w:t>
        <w:tab/>
        <w:t>=i#t???#???X#</w:t>
        <w:br/>
        <w:t>I#?utЙ5#m#cQ#{'??nCY?]??!???N'?(?#?A?Q?7#~?Efw;?l?A??=H??#??c??6?QP??6#U#3Q?3#U&gt;?)?M?#@? ?4??t'Z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qd()?H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u?8?GA?#?O??l?:?L???,e#?]??~%??@?%?cL?#oFFB? ?4?i^#LF?"4E?$?????/{#??;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'##??#^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S?-?#?#q}?#????^???\ZS??JF?H#k?s#?G??#??oV??7?@#??%#?0???b##?Y:8?2?|??K??##???la??5?-m???#s?χ!??\i???B?u#}q?TR?B??O????sv4M#$???3???#?q#?##?s#}???oI?#3#??"?#Ck;,01?#?(K?t??y?y^i#?j?m???wb?#???</w:t>
        <w:br/>
        <w:t>dT3?!???)E??"h?G9##??p2??#t?e???#?S??:??.#?q???HGIm#J[?Q?]K?EaC</w:t>
        <w:tab/>
        <w:t>J?PZ[H&amp;RE&amp;R??.?#2??#?#????F?????#l???#9??S?W???#&amp;??p#????????b???~?;?##9?##?;???Ftu?a?]?#M)?'R@?qN?&gt;e?}##FL??P?E</w:t>
        <w:br/>
        <w:t>??#?????}?4E#??'Xv;&gt;#?'??$#?l???d-i#q???s??17Ldt?#?X????#???????##????B#J#??#??###?n;?Z?T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oFsM#?#?~"#h?D:?y??'c#?j???#K@#G##?8?'??#?G?5??eJ</w:t>
      </w:r>
    </w:p>
    <w:p>
      <w:pPr>
        <w:pStyle w:val="PreformattedText"/>
        <w:bidi w:val="0"/>
        <w:jc w:val="left"/>
        <w:rPr/>
      </w:pPr>
      <w:r>
        <w:rPr/>
        <w:t>'8???$?#f?DT?P?z$?Qc?CDR</w:t>
      </w:r>
    </w:p>
    <w:p>
      <w:pPr>
        <w:pStyle w:val="PreformattedText"/>
        <w:bidi w:val="0"/>
        <w:jc w:val="left"/>
        <w:rPr/>
      </w:pPr>
      <w:r>
        <w:rPr/>
        <w:t>???#?#c?~?##FO?#??????T#?##|@??</w:t>
      </w:r>
    </w:p>
    <w:p>
      <w:pPr>
        <w:pStyle w:val="PreformattedText"/>
        <w:bidi w:val="0"/>
        <w:jc w:val="left"/>
        <w:rPr/>
      </w:pPr>
      <w:r>
        <w:rPr/>
        <w:t>?3??@[##+{?'??%P?IǐQq&amp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bo</w:t>
        <w:tab/>
        <w:t>kG:???d?#?#07??():??f#?\??#??n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m?TL??ZH??!MId-?a#8?b##s???????#w?R????Lv?`??&amp;6?|?OI?c&gt;&gt;^?$??#????O%#i?Y??#?$%!??AdD#??#@?#?#?`:?#?=?#?#:?</w:t>
        <w:tab/>
        <w:t>#???Q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r????p_#??Z1t?@b#o??|?P???#?M?##?????#2L{1l?$??g?p?,#v?p?M?#?#?D??!???#?M3?,:??1|w4?</w:t>
        <w:br/>
        <w:t>&amp;?????h#???ft?hT???@???(?#??</w:t>
        <w:tab/>
        <w:t>#7?=????#???`q#R#?C??s#?x??H?#??p</w:t>
        <w:br/>
        <w:t>?#?#??#H?'???????#?N?_???##??|Fv??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m#?F?#?J?$#??*:?W#8?????@a?*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#?7#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d:??n4?#?'?##)?????Ls#?[?^??? ???7?#????k?</w:t>
        <w:tab/>
        <w:t>$%#X??E#?J?qC[?#:iv? #5'??L?.?#?a??&amp;?#????:#0y??W##??o???(|#?##???o????#oj??T0?D???</w:t>
      </w:r>
    </w:p>
    <w:p>
      <w:pPr>
        <w:pStyle w:val="PreformattedText"/>
        <w:bidi w:val="0"/>
        <w:jc w:val="left"/>
        <w:rPr/>
      </w:pPr>
      <w:r>
        <w:rPr/>
        <w:t>`?G#?????aC?1#?1????^??? ?DDd8l????&lt;?`}xL??`??#9^P &lt;???~%!???;?gO_?</w:t>
      </w:r>
    </w:p>
    <w:p>
      <w:pPr>
        <w:pStyle w:val="PreformattedText"/>
        <w:bidi w:val="0"/>
        <w:jc w:val="left"/>
        <w:rPr/>
      </w:pPr>
      <w:r>
        <w:rPr/>
        <w:t>M?##?#</w:t>
        <w:br/>
        <w:t>?3???#Y?_0li5?u??:#8??:{?????H?d#?4???##Tf??j?#?#??`$?[ZV?l2???t#^?#gvm??##?gm7?#?]_????d#?#??????#:?#?????22?zTu???#-}????Z:????HZ+PF??}?xl?#{????##)#&gt;??B?E ?v??Ed?#Q?3????#?/DKc#'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??=?u?6???#??m?I#?h????Ю???y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}qq#m?6???DcM=vo??????K?9#N2??FS???q??4U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L0q?D???б?bc?u?u?f9?Oh#?c}.M[?#8K?(d</w:t>
      </w:r>
    </w:p>
    <w:p>
      <w:pPr>
        <w:pStyle w:val="PreformattedText"/>
        <w:bidi w:val="0"/>
        <w:jc w:val="left"/>
        <w:rPr/>
      </w:pPr>
      <w:r>
        <w:rPr/>
        <w:t>u??#N??lL?2??</w:t>
        <w:tab/>
        <w:t>#??t?;b&amp;??t$??It?O?}M?1#?y?##?&lt;a##?O?Oe#?c?T]????S??'a???&lt;?7"??#9?+?W?+?W?!???#???DzQ?#???[9a#??^??{&amp;?BUà?D???9O!HM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d?.#</w:t>
        <w:br/>
        <w:t>#???`?d?f##7K??Y??#MvK??#\f?0?m??##? ??#??#G??#w??{^?h?^?`#R~K###?EcuC1?+?8g?(-?B?I=?.?P?_???vTW?R?jBii=JJ?# ?#??df#"=?#??#2?Bd??`$^j*#</w:t>
        <w:br/>
        <w:t>#?1|?#L## ?A?#?#?FP</w:t>
        <w:tab/>
        <w:t>?:/:@</w:t>
      </w:r>
      <w:r>
        <w:rPr/>
        <w:t>铚</w:t>
      </w:r>
      <w:r>
        <w:rPr/>
        <w:t>&lt;y#?2l??|)??#A?#?t?/??e##??#[???K#</w:t>
        <w:br/>
        <w:t>?3???!?N#??7]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????e?</w:t>
        <w:br/>
        <w:t>?d?$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O??#4&amp;??d?V#I_?T????????9? #q+??o??##?w?$?n???f#?x?[????w?&amp;?D????????n?/?#?z??W?#4??-DYay?=}%??I?Fo#???;?;#D?P#mA?</w:t>
        <w:tab/>
        <w:t>???a??;0?[1?l?Bw#}0??{1?@#??</w:t>
        <w:br/>
        <w:t>#???me?#Vd?b}Q#??]?cUI,V??(??=D??byV#zsC??#D?H ??Ko#?24%:?m?????HsWZw?7A??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$F?-'8-?</w:t>
        <w:tab/>
        <w:t>?&gt;?##^;??:?#?t)`??+? 0,?@#LfN#'?2?c?s?##K#6?#??Db:M????N??#?j ???j??###+??????Ff???b??`??'YlA^#?</w:t>
        <w:br/>
        <w:t>r#?P??8$?I???P#?#?8?mmJKb?a@p#?????o?'s???Kv????I?k##??N???4?????#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</w:r>
    </w:p>
    <w:p>
      <w:pPr>
        <w:pStyle w:val="PreformattedText"/>
        <w:bidi w:val="0"/>
        <w:jc w:val="left"/>
        <w:rPr/>
      </w:pPr>
      <w:r>
        <w:rPr/>
        <w:t>?5?o##?#?#?G????#?##????#p??b???o#??????f?&lt;#G9????#R#?0g?#5U#4O?8'??#?t???#@G_#C?????p`?K+?yo)???g??:M???#o?y\#?7K?#9?[n?##~#??#????$3?&amp;??(c#??3#??#???g#.?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:$4w#????#??#3??#??%##?UB:{#?###?$?&gt;???%|????/?QW??d?#B#?</w:t>
        <w:tab/>
        <w:t>@?####{?J`?2F?#4??z?zQ?</w:t>
      </w:r>
      <w:r>
        <w:rPr/>
        <w:t>袵</w:t>
      </w:r>
      <w:r>
        <w:rPr/>
        <w:t>&lt;#}??\?#???s?O ?t=F1#???p?,\?h?i#????#dJ???t?O?#?#?]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</w:t>
      </w:r>
      <w:r>
        <w:rPr/>
        <w:t>餟</w:t>
      </w:r>
      <w:r>
        <w:rPr/>
        <w:t>$?'l#$?#0???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#?E???c#SP##?J8??##+i7]O'?F?Tr???(????60?c=?#{?kl?Q?1?#?K?U?(#??X???1#s??#???s:#??&gt;???h?5?!?#?l???P#(??V?mA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(h?Y-?#?Ч?`#ùo??O??????;???#?ivb?##?&lt;,?#??d#&amp;#?29?,</w:t>
        <w:tab/>
        <w:t>n?q?`????k??????#?#2?##?M]?4#d#)`???#/?###</w:t>
        <w:tab/>
        <w:t>+N?#M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H?(#??#?E@?g&gt;L??'??#???S'#8'????&amp;M#g+x#D?m?_q`X8#???</w:t>
      </w:r>
    </w:p>
    <w:p>
      <w:pPr>
        <w:pStyle w:val="PreformattedText"/>
        <w:bidi w:val="0"/>
        <w:jc w:val="left"/>
        <w:rPr/>
      </w:pPr>
      <w:r>
        <w:rPr/>
        <w:t>3??????2;????&lt;#???1?????f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#C??#Pf`??A3??????????D!9</w:t>
      </w:r>
    </w:p>
    <w:p>
      <w:pPr>
        <w:pStyle w:val="PreformattedText"/>
        <w:bidi w:val="0"/>
        <w:jc w:val="left"/>
        <w:rPr/>
      </w:pPr>
      <w:r>
        <w:rPr/>
        <w:t>]??????d,?</w:t>
        <w:tab/>
        <w:t>???p#??hI!??????V4)??##??B??($:?b???a?pa?;??.??#?&amp;??w?##??Sx?O???#</w:t>
      </w:r>
    </w:p>
    <w:p>
      <w:pPr>
        <w:pStyle w:val="PreformattedText"/>
        <w:bidi w:val="0"/>
        <w:jc w:val="left"/>
        <w:rPr/>
      </w:pPr>
      <w:r>
        <w:rPr/>
        <w:t>??tg?T?%:??</w:t>
      </w:r>
      <w:r>
        <w:rPr/>
        <w:t>錷</w:t>
      </w:r>
      <w:r>
        <w:rPr/>
        <w:t>?y??Q#hH?E?7C???;?k?????7??#~?????5????#???0ɑN?b??zau?;?#Mu???? ?.???T?f[W??</w:t>
      </w:r>
    </w:p>
    <w:p>
      <w:pPr>
        <w:pStyle w:val="PreformattedText"/>
        <w:bidi w:val="0"/>
        <w:jc w:val="left"/>
        <w:rPr/>
      </w:pPr>
      <w:r>
        <w:rPr/>
        <w:t>Lb]W??5U??rcc6??gc#??/?Fw~(:s???#?{#?@q#?r???v??#?4%?0??#?#?h?</w:t>
        <w:br/>
        <w:t>?J#??2###1?K?GU?#J#?y!&amp;8??G#?#_z?,$?~1OF?y1??O?###?#Jd\#A?~??4$??#???#?in?D\l&gt;V???GNPQ)?;??q?#?=?#?(?#?##?#?Pd2a3+=?l9#?9#??J????O??23?hnMF#}??9Y??Ia?r</w:t>
        <w:br/>
        <w:t>}??HI?AJR$?????#???8?v4??D</w:t>
      </w:r>
    </w:p>
    <w:p>
      <w:pPr>
        <w:pStyle w:val="PreformattedText"/>
        <w:bidi w:val="0"/>
        <w:jc w:val="left"/>
        <w:rPr/>
      </w:pPr>
      <w:r>
        <w:rPr/>
        <w:t>??W`Uo'?vk?PSIyT?r^GA#?uZ</w:t>
        <w:br/>
        <w:t>}?(????L%%#?I???ilD5}D????#????!?#?F#?ю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)CqF#R#\</w:t>
        <w:tab/>
        <w:t>d^?^43??TI?9??MTJ:b????^?w???V8P?|?0#????##?l??#??L?H?(??t&amp;?&amp;????L</w:t>
        <w:br/>
        <w:t>{?5?:?0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f??l?.$O?N`/?R?+?#4?#$#?8c??#f?[??Z?{/^?#/&gt;???b,??H#&amp;??#?)-)&gt;?</w:t>
        <w:tab/>
        <w:t>?z# Qd#L#dx?#??-</w:t>
      </w:r>
    </w:p>
    <w:p>
      <w:pPr>
        <w:pStyle w:val="PreformattedText"/>
        <w:bidi w:val="0"/>
        <w:jc w:val="left"/>
        <w:rPr/>
      </w:pPr>
      <w:r>
        <w:rPr/>
        <w:t>Q?#??D?##??J??!#?L?P?ad?B#?x#3#e6?P##8?#??I[?|q?3/e6C~'QK??$é#?</w:t>
        <w:tab/>
        <w:t>t?O?p?@?0~#C#g2?hq#??$?a???F?p#?5M=ū</w:t>
        <w:tab/>
        <w:t>#kQ?</w:t>
      </w:r>
    </w:p>
    <w:p>
      <w:pPr>
        <w:pStyle w:val="PreformattedText"/>
        <w:bidi w:val="0"/>
        <w:jc w:val="left"/>
        <w:rPr/>
      </w:pPr>
      <w:r>
        <w:rPr/>
        <w:t>?#??Q:???(k???z#y?#???|s[?&amp;#?!3#-`?4?3#3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????fC:?</w:t>
      </w:r>
      <w:r>
        <w:rPr/>
        <w:t>鴜</w:t>
      </w:r>
      <w:r>
        <w:rPr/>
        <w:t>???fL?s6???)##?&gt;#C??#3#y)##M\?a?h'##??`7?z+7&amp;g?p???q??4%-???)#?-pw????#?]]?p?`?`??H?_&amp;#????y???#?#???FyY+JK?</w:t>
        <w:tab/>
        <w:t>(?#?2??b??d?????#&amp;&lt;&amp;?\###I??##?#5Kg8?3D??f9O1U????x?d?3?N???E?}??B#</w:t>
        <w:tab/>
        <w:t>??#??x#?v???`??5d$|??#V##k??[?#f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F\#??j&gt;?#, H?r???o#?3?C#???i(??#5</w:t>
        <w:tab/>
        <w:t>??q???{,#</w:t>
        <w:br/>
        <w:t>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.{#???@s?]hI#E#?#?L?B#?c?#?^|#L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6?#???#w???#w?0e?#?x??H????~???4w#??E?#}%??&amp;h%C?"#)???`??#u??q?#??[?{??7?o~s+~?[??????%??5?l?</w:t>
        <w:tab/>
        <w:t>??L6???;??&amp;ǔ??#?"#??H?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</w:t>
        <w:br/>
        <w:t>?4daMC6?4?#?y#`M}.VVg??????(m?2#??</w:t>
        <w:tab/>
        <w:t>?.MBoI#?J#В#???#?e???0#+?</w:t>
        <w:br/>
        <w:t>???#M?I?L</w:t>
      </w:r>
    </w:p>
    <w:p>
      <w:pPr>
        <w:pStyle w:val="PreformattedText"/>
        <w:bidi w:val="0"/>
        <w:jc w:val="left"/>
        <w:rPr/>
      </w:pPr>
      <w:r>
        <w:rPr/>
        <w:t>Gv?#r#?Y??##?1RN|&amp;???#</w:t>
        <w:br/>
        <w:t>???H???#?U([Dl&lt;?'?2?$#a#?##?h</w:t>
        <w:tab/>
        <w:t>?dU?,#-???9?X2?#?????##gW7</w:t>
        <w:br/>
        <w:t>?#DD????!?#}A^#???.*???NBiQ#*X?!'3?r??????t??Q?&lt;???|?$???Nv#??4??L#Q"?IBqn:*</w:t>
        <w:br/>
        <w:t>?8?r#?###?e#?"#K)?????#?#-4????_??#???#?H???!?IBv:[Zr&lt;?ò#?HE*??BN#??#??e(??C#?%?`?????:TVV+?J@(?9_##0 ?A))a????o?#?g{??#LzW??1Y?4ń5???@?#l!x?Lfr??#41lb??.F&gt;-T??#sC??Z?##@{fLX0}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?#&amp;?I#RAJ#??0??#6????j??P#/Y?#_#??#A#nt?#`!#:?C"`??EG???c?Q?E?-5wK??,)H?y??t?[?#?r???:??nk?#V4???#caL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l]???)??;#??0?Zw1f?fh??##?#?##3?P?[??H)?#Z?!*?#?U;Hy????8?????#U?;Q?#5?G</w:t>
        <w:tab/>
        <w:t>2;i?j?B?A0#=i4}&amp;?#?l?#0?b???i??I?34&amp;?%??g#?.f#?#?[#,#??e??#??4}?r;FH?x;??#?b???!33v??BF;?2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lt;?</w:t>
      </w:r>
    </w:p>
    <w:p>
      <w:pPr>
        <w:pStyle w:val="PreformattedText"/>
        <w:bidi w:val="0"/>
        <w:jc w:val="left"/>
        <w:rPr/>
      </w:pPr>
      <w:r>
        <w:rPr/>
        <w:t>?YCM?$?by?#</w:t>
        <w:br/>
        <w:t>\'j?,g??#N???'??$%#???,?#H?Km???~?&gt;?7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#Y</w:t>
        <w:br/>
        <w:t>Yh&gt;??r??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@?|#M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&lt;?</w:t>
      </w:r>
    </w:p>
    <w:p>
      <w:pPr>
        <w:pStyle w:val="PreformattedText"/>
        <w:bidi w:val="0"/>
        <w:jc w:val="left"/>
        <w:rPr/>
      </w:pPr>
      <w:r>
        <w:rPr/>
        <w:t>#*??'?B?pa~?#?[?lg??i@s??5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4%{??</w:t>
        <w:tab/>
        <w:t>?u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e??#?i?#?=??X??,,??#?{7f?;????M###,?#??\#/b???ll?##+??Y?$MBe?h??Ak?(??h????5????E#?hH????;P#q'??w#??nDY?</w:t>
      </w:r>
    </w:p>
    <w:p>
      <w:pPr>
        <w:pStyle w:val="PreformattedText"/>
        <w:bidi w:val="0"/>
        <w:jc w:val="left"/>
        <w:rPr/>
      </w:pPr>
      <w:r>
        <w:rPr/>
        <w:t>#??`&gt;?#??#???#&amp;??;?#?G</w:t>
      </w:r>
      <w:r>
        <w:rPr/>
        <w:t>荿</w:t>
      </w:r>
      <w:r>
        <w:rPr/>
        <w:t>#??zHp7Dn?R?#/F?#??P?-?E,??z</w:t>
        <w:tab/>
        <w:t>?3a???R#n?T#C?#?;?s?oq?#&amp;??#n??]??/?`?#??m????d?16#?#e??#c%R???feA#Cx??By?Q</w:t>
        <w:br/>
        <w:t>3YS?????'??8??l??#?????#k[+???#+)4W5?a???#t#?q???B?V</w:t>
      </w:r>
      <w:r>
        <w:rPr/>
        <w:t>硏</w:t>
      </w:r>
      <w:r>
        <w:rPr/>
        <w:t>?I?#??##??x?I????U_???t?d?#?&amp;#9Q??`?C?#Hh?o?IAN?Yz</w:t>
        <w:br/>
        <w:t>?i"??i?!#d?????r*</w:t>
        <w:tab/>
        <w:t>9p???9?#??r`? #v#?]???-*P??.i?</w:t>
        <w:br/>
        <w:br/>
        <w:t>?EH?#?#3(?PS?????D*1)(?O??4d?]d??z?SQ??4???$dg$#??QL3V</w:t>
        <w:br/>
        <w:t>#?RR#"?)???#??,????#4?#,*??U?REEX?]??#?? ?5??&lt;_???ft?7???#?M?\v1????"?d2M|o??,g?eUE-?i ???j?|1r??'?%t?2#??V*?'???"%??#E###I3#????????5?#??#?p??7??q??k</w:t>
      </w:r>
      <w:r>
        <w:rPr/>
        <w:t>檪</w:t>
      </w:r>
      <w:r>
        <w:rPr/>
        <w:t>[?###1{6c?g2:??x#FT?,???.???S?y'R??#&gt;?QJK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n??2</w:t>
        <w:br/>
        <w:t>#</w:t>
        <w:tab/>
        <w:t>?#????D?0??Μ2#???x??~???</w:t>
        <w:tab/>
        <w:t>?\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#(????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?:??##?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=#?t???????LZd#??E?#dsYo???&lt;#??,##?)M~??kN</w:t>
      </w:r>
    </w:p>
    <w:p>
      <w:pPr>
        <w:pStyle w:val="PreformattedText"/>
        <w:bidi w:val="0"/>
        <w:jc w:val="left"/>
        <w:rPr/>
      </w:pPr>
      <w:r>
        <w:rPr/>
        <w:t>y!?d??)?:k#??GA?###?V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laj?#+[#?Yy?###&lt;?</w:t>
        <w:tab/>
        <w:t>??[QT?#?]???q#</w:t>
      </w:r>
    </w:p>
    <w:p>
      <w:pPr>
        <w:pStyle w:val="PreformattedText"/>
        <w:bidi w:val="0"/>
        <w:jc w:val="left"/>
        <w:rPr/>
      </w:pPr>
      <w:r>
        <w:rPr/>
        <w:t>m?P?##?#h???#(o?#??.?q?X??????o?????r*#????C??#???C,??g=#</w:t>
        <w:tab/>
        <w:t>???à?#</w:t>
        <w:br/>
        <w:t>?#????XBm]?###Y#???'#??d#?##??0??1??s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Y,r#??1G??#c:?]?x?@F??b???h?l@UV#???ДS?F?Iz#&amp;#b?_?*#I%C???j(@J?9?%)??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N#,???,?cme?P_3??2O??8[??9??#K??,?1???D%????0?p?/?h???&gt;#?d###?e=?`??##?#Ma?#N_?###|\i?r?7?2[C?Y.???&gt;?</w:t>
        <w:tab/>
        <w:t>$Ki??q???;o&gt;?F:????KG??mu#????y};??Ag??X?r#?#oCI?m??F##?Kh??###S?o?O?]?87}?#?G??\?#????(F=???b??\?K???eD?r?7#??.?Q?(??0`.и{??w?q?p,?IF|?BL?K#cn???Q?#=#???2?e1???2?J??fA?D#??Wf ?#?d##?4?&amp;?8!??K##J??./#k?m?g(??fl?k???6.???</w:t>
        <w:tab/>
        <w:t>????s??#+??R?&gt;?L_U#[#?K3???{Wm#?J?М#??#?G? #?#?6#2?7#&amp;??#OI?G</w:t>
        <w:br/>
        <w:t>MQq?AT*"iuHg(~#??</w:t>
        <w:br/>
        <w:t>?lQ??6?.?f(}0s??a?0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;??$Xy?#Y3L#??4?V??8?#?)#d#?la??XQ???T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lZ&lt;?#:Y,#D?#eIqa#?n#?X?#?b??*`?fu7?z????}#X?]?Z??J#O?h?#??#?=.???Fldt???Vt??3#Ki\/#?????MJk#?(?C3XsS#?#d?@g{]m5??#&lt;M???b?G#?#???uF&gt;?]??nx?0?#</w:t>
        <w:tab/>
        <w:t>??0?g??9?^g##??#??k?п??R???8?z?i??u??$?????l:?</w:t>
      </w:r>
    </w:p>
    <w:p>
      <w:pPr>
        <w:pStyle w:val="PreformattedText"/>
        <w:bidi w:val="0"/>
        <w:jc w:val="left"/>
        <w:rPr/>
      </w:pPr>
      <w:r>
        <w:rPr/>
        <w:t>0???E#pqtΚ/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?Ki?v&gt;#CF]-?;#???8?}#?e??]??л@??J-':h#*?@?;?Le???</w:t>
        <w:tab/>
        <w:t>?bF5_ ?q?9r #a??u???3??eM?0Zk1#?5#?n</w:t>
        <w:br/>
        <w:t>?</w:t>
      </w:r>
    </w:p>
    <w:p>
      <w:pPr>
        <w:pStyle w:val="PreformattedText"/>
        <w:bidi w:val="0"/>
        <w:jc w:val="left"/>
        <w:rPr/>
      </w:pPr>
      <w:r>
        <w:rPr/>
        <w:t>??##N????#&amp;????#?fV4?-Y???3?;??_#0?&amp; #3?????@?f5fZ#[?? ???p?d8s?#2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5'P?#?d'?]GYgg/?$#A??(?^??z?H?+???4???r*?U?$??Jv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g?%M]?95?`?Жe#L???H,=##CM]?%Jf-????y,?2}?\2#W?51$??.?#}??#?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b#9??g?#??`?i???4##9O??i??q#{???#*</w:t>
      </w:r>
    </w:p>
    <w:p>
      <w:pPr>
        <w:pStyle w:val="PreformattedText"/>
        <w:bidi w:val="0"/>
        <w:jc w:val="left"/>
        <w:rPr/>
      </w:pPr>
      <w:r>
        <w:rPr/>
        <w:t>M???o??F?#???M??#H??K?##*???W??u?b?K#???#?p`g???#tv?vS#F?1#????p.MS|????d?#?9#??E#[#??t??#HD8???y1?`#A???6/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B??x=?[?N?#Q????m?#f??k?!?d#? 2\7?9#???&lt;?whM&amp;xD?I??(??Gm?h?#?F??xD3???t#?M' ?}#r???&lt;?P?O??g?ZUs?</w:t>
      </w:r>
      <w:r>
        <w:rPr/>
        <w:t>禋</w:t>
      </w:r>
      <w:r>
        <w:rPr/>
        <w:br/>
        <w:t>?E?</w:t>
        <w:tab/>
        <w:t>Y??Cf?3Bj}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FW1Z?5?E#=Q??#g?0Yd?9S?0{#??,?bC??&gt;???#L#?#??s#??????sU#?2?#u?kT%#?"?!?</w:t>
        <w:tab/>
        <w:t>?P?#?J???'k?d??1#EZV&lt;?"L?[?^GA??*???e=vmZ??+z??</w:t>
        <w:tab/>
        <w:t>s#??????#?MX????b=s#?????x?</w:t>
      </w:r>
    </w:p>
    <w:p>
      <w:pPr>
        <w:pStyle w:val="PreformattedText"/>
        <w:bidi w:val="0"/>
        <w:jc w:val="left"/>
        <w:rPr/>
      </w:pPr>
      <w:r>
        <w:rPr/>
        <w:t>??y?1=#??,T?i??###?:??V#j??z?f?#?#1R??%8??v##??`?$??#?2???a</w:t>
        <w:tab/>
        <w:t>?##a?Xw???|?#?1?)7?Xu??B#?I#TLbQZ??L?p?&lt;?&gt;|????|?OE&amp;??0??&gt;#?U?h?IG]i</w:t>
        <w:br/>
        <w:t>#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6S?l?f#I^#</w:t>
        <w:br/>
        <w:t>?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?#??r4W#"/3?,??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??D#?`??R'##??R_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J??~?&amp;m?:????v;?o?u?$?i?'x#@??????o^??Va??n%???U+???????EN??`2#?A???#??Ν???L???&lt;?9##???m????Z? /##;7??Sg??&gt;F??(u??S#7d??t#???#*h;\J?0`#??0qr#2#w?#?[?#????'??????a?S}?G??#?R???b#(#?C??O?##C0Z#_/#DG?#+.B??</w:t>
      </w:r>
      <w:r>
        <w:rPr/>
        <w:t>刏</w:t>
      </w:r>
      <w:r>
        <w:rPr/>
        <w:t>feZ???C)?X/*%?~??h4U#???'A?#i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YS@?P#??`??#?mY??#MM?}????K??N?#?L_#c?=}X??</w:t>
        <w:tab/>
        <w:t>U?L??3?i+Ji?j?????h?;???#??8????j????&amp;?D(S+W</w:t>
      </w:r>
      <w:r>
        <w:rPr/>
        <w:t>楰</w:t>
      </w:r>
      <w:r>
        <w:rPr/>
        <w:t>l#}H??7u??*???#?d??X#G???</w:t>
        <w:tab/>
        <w:t>???Z7?\??i?b?P]@???#?U]Z,?W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a*Mc3?X???/?r?J</w:t>
        <w:br/>
        <w:t>Y??&amp;:F|??c??4TV?bρ3?u?#v#|#{#&gt;?|?0R?#??&gt;?U+?1????:?WR???f.?{?I??R???ZF?T????}?,zF?D??###@??%@x??</w:t>
        <w:tab/>
        <w:t>##????cK#hK??K3?#ǎ5M??,?#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s?2q?3&lt;???###?????l??Zs#8?п????##?4?Y#?2#g#a??o???#?}?#b??K???#$?Me?E?0!1??O?s?-?]??$???p7##?!?z#??"?f#?fQ??"?m!*|#?5?#?V?</w:t>
      </w:r>
    </w:p>
    <w:p>
      <w:pPr>
        <w:pStyle w:val="PreformattedText"/>
        <w:bidi w:val="0"/>
        <w:jc w:val="left"/>
        <w:rPr/>
      </w:pPr>
      <w:r>
        <w:rPr/>
        <w:t>0@??&gt;?U#3</w:t>
        <w:br/>
        <w:t>?Yq?o(#?jFZ??0#??md+??hLb?##???,Q#j??`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d"?q???t?,?w?4?????Owc?]?`????0??$???^6#??4?E{"5??]'$#8 5?#Y1???q?</w:t>
      </w:r>
    </w:p>
    <w:p>
      <w:pPr>
        <w:pStyle w:val="PreformattedText"/>
        <w:bidi w:val="0"/>
        <w:jc w:val="left"/>
        <w:rPr/>
      </w:pPr>
      <w:r>
        <w:rPr/>
        <w:t>K??S??`#S</w:t>
        <w:br/>
        <w:t>#U#??)\#?F??#???</w:t>
      </w:r>
    </w:p>
    <w:p>
      <w:pPr>
        <w:pStyle w:val="PreformattedText"/>
        <w:bidi w:val="0"/>
        <w:jc w:val="left"/>
        <w:rPr/>
      </w:pPr>
      <w:r>
        <w:rPr/>
        <w:t>??{?:l#?a#~76???#?ZI??J:???U?n??@M)VP???D7?2??#?</w:t>
        <w:br/>
        <w:t>`K?#?9?f@##\?~94?EV????c??@?#9??;?\?R??P#???b2?l,??#}#??i&amp;?2?#?F#?óf-???r#?(R#aU??8#?Qd #?? #?y???~??#?#@Se4?#??VC?#???9##5??&amp;`?u??}?W?(#5???g??$?I?d?TV?m?h[</w:t>
        <w:tab/>
        <w:t>3??c??##???#o???#&amp;??(G7???????Bt?_#pW?u?????&gt;?f?#?;?????vMdC???`(?22?T?n?#w#?????Zq????0?#It?_Y?#?#?F??a????DsI???3g?A,?[? ?:#?&gt;??0#???8?s;#???$?(%Dw?#?*?#&lt;?</w:t>
      </w:r>
      <w:r>
        <w:rPr/>
        <w:t>沈</w:t>
      </w:r>
      <w:r>
        <w:rPr/>
        <w:t>`#k??@??nI ??I?F???x??:mYa#?x;^}?#N??? ?td5?`(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g#?z#???)%?##I;kN##l??VS3)?}4?#RfB82#</w:t>
      </w:r>
    </w:p>
    <w:p>
      <w:pPr>
        <w:pStyle w:val="PreformattedText"/>
        <w:bidi w:val="0"/>
        <w:jc w:val="left"/>
        <w:rPr/>
      </w:pPr>
      <w:r>
        <w:rPr/>
        <w:t>??#?y#?h?#??%??`y?$^o$K8X?|?T?e-+_/o?{?d??</w:t>
      </w:r>
    </w:p>
    <w:p>
      <w:pPr>
        <w:pStyle w:val="PreformattedText"/>
        <w:bidi w:val="0"/>
        <w:jc w:val="left"/>
        <w:rPr/>
      </w:pPr>
      <w:r>
        <w:rPr/>
        <w:t>##Z@? 2????|?#3f#?????e??X?'!?ι?#T6nFC?.??????h\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;???Zf??Z?Y???P?Nn??J?s#??B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h#:?##?#?7=&amp;??#s???Z#h"##2??#?+#S?#?????d?#?9?Cq`#</w:t>
        <w:br/>
        <w:t>??b?#/##3&lt;?fF;?????#???k)::Wa?????&lt;??&lt;?=?#&amp;?#?????#???#?EB\6?z##?V??c??UX??/##???X9)}E</w:t>
      </w:r>
    </w:p>
    <w:p>
      <w:pPr>
        <w:pStyle w:val="PreformattedText"/>
        <w:bidi w:val="0"/>
        <w:jc w:val="left"/>
        <w:rPr/>
      </w:pPr>
      <w:r>
        <w:rPr/>
        <w:t>?7?byC#?YЮ&lt;?#E?h)??D6C????#??8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0???</w:t>
      </w:r>
    </w:p>
    <w:p>
      <w:pPr>
        <w:pStyle w:val="PreformattedText"/>
        <w:bidi w:val="0"/>
        <w:jc w:val="left"/>
        <w:rPr/>
      </w:pPr>
      <w:r>
        <w:rPr/>
        <w:t>gF?y??#???*??_?#]&gt;??2\4??U##2???v?o1a:#\?#-?N-?f3k?3[?$?6&amp;?#|?0#v????\?_??Y??#:??yc?E??#???zΝ??{##??</w:t>
        <w:tab/>
        <w:t>?????h#bmt#c1</w:t>
      </w:r>
    </w:p>
    <w:p>
      <w:pPr>
        <w:pStyle w:val="PreformattedText"/>
        <w:bidi w:val="0"/>
        <w:jc w:val="left"/>
        <w:rPr/>
      </w:pPr>
      <w:r>
        <w:rPr/>
        <w:t>#?s#?eL#?#?#,????#?m5Q?????#?T#?C##8?_?#????#</w:t>
      </w:r>
    </w:p>
    <w:p>
      <w:pPr>
        <w:pStyle w:val="PreformattedText"/>
        <w:bidi w:val="0"/>
        <w:jc w:val="left"/>
        <w:rPr/>
      </w:pPr>
      <w:r>
        <w:rPr/>
        <w:t>I?X#??5?k???=?[</w:t>
        <w:tab/>
        <w:t>?m??D??###?#??@???#?#7?Q??q&lt;3?c#?"utf`&amp;?f3#k.K?Ξ?hG=???"?(5??~$#?#?T?bh???@#??R?4?#t?)</w:t>
        <w:tab/>
        <w:t>(a?kI&amp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(?Pk?,?#?W?W?*?d?&amp;?Ud!#??XN-Z??r#?EYh?R?D??~??T???Dy!?E;kb#??,??#2e???#?H?;ń?hS??Y?/g?=#P4??I?"???X??2##T?ut1?O????#Zz"}p#?,:?#J??X???\?W?1</w:t>
        <w:tab/>
        <w:t>9??J###??oI??6???'Z?E?k#??????n,E#?uo##6Mv?#?j#+???T?#??#?##?D?eз#?#??@#????~#Gz#?kd??T????</w:t>
      </w:r>
      <w:r>
        <w:rPr/>
        <w:t>￥</w:t>
      </w:r>
      <w:r>
        <w:rPr/>
        <w:t>?9?*?A9???2???TI?TY??|?bn\#?/?l???T?J??#?V????'H?+?W??+?????C??%??G,+v??=#f?A$#?"?X?2?Y?#?h?D?E#L?#?z+???????H$??"??-l^???z????#b##?&amp;N?oE?#??#p?</w:t>
        <w:tab/>
        <w:t>a??4&amp;?9?n#Q??????#d?im?##??#?8?+#?#"#B##?C???~#???#??_&amp;??? ???,?Z&amp;.?g??#?#WR]Fr#1???/V#?o8??#??%? ?`#@;???#?8??lF"?#?-???e#X'J??##?+9(?##0f=?#???????"?nof??Z???1?|/#?v1?|#j</w:t>
      </w:r>
      <w:r>
        <w:rPr/>
        <w:t>鄯</w:t>
      </w:r>
      <w:r>
        <w:rPr/>
        <w:t>??=??#??k????H?8D??u#c?X&gt;b</w:t>
        <w:br/>
        <w:t>?#?H?#?#?^qF:?#b?##?#???c#?.}&gt;?L@???fC?|?s9???|2)}???</w:t>
        <w:tab/>
        <w:t>???K?Bu#Y??=#?(???Dl\: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??e?K#?D</w:t>
        <w:br/>
        <w:t>\f</w:t>
        <w:br/>
        <w:t>75wc?N??v???4q?a?#????#???#??d+##??##??V;#????????#{#[?l???^?##?4???;?#.?f#?J???g???JF??dK!??l??a?@!???\F2# ?%r?#C8?U8#?Μd?C1y%??W&lt;?s##JFR##???&gt;??6&amp;??H?;+</w:t>
        <w:tab/>
        <w:t>???:0?????t??1#C?F???????#?YO???1???</w:t>
        <w:br/>
        <w:t>?#???`#???"??R\?0??q?QO?yK(+</w:t>
        <w:tab/>
        <w:t>D.F[8km1?pGu8#v????</w:t>
        <w:br/>
        <w:t>?X_?#??`??R??+b??&amp;&lt;??#'64?`o)?#??lK</w:t>
        <w:br/>
        <w:t>?t?bKC,s3?Q#?????!?}#?l'!?z#??XI?ta#??#?Y????&amp;?#7b</w:t>
        <w:tab/>
        <w:t>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1b?*?7?3#5??????#O???h?y{h?e?g??#'?C?7+t3?&lt;????Z???v?.HC1??k</w:t>
        <w:br/>
        <w:t>??L/C#5??f#?M1"|;*??W#??#?U???(?@Sv##?b?A?Q/??Uu???OB^(?L#"?#??#?#0y?`R?#??hcN:???8????χ@????###?#F{QQ?JFKp#??`l?i#???\?x?? ?$??"?jk*?Y???@6?H4q?/o.???j??eXo%V0?|#s??:k</w:t>
        <w:tab/>
        <w:t>2?#????a?#???e?r???\????]?#?ee??y????#?s#??????r4?rn#2?~????r9?#M??Nzh#T?#?0?#??#?;?.????e4?#?iTp*?*#Q&gt;??Yt??2?,W???l?S#?Q##f#?#?,????2D?k?b?f|&lt;?L#??t????C?#0???D-j??E??XH??#?#????I%????#gu?j?Cw?l??4?c???[#??6???~?9?##??2?Z?t?#:??&gt;##?SX?r#?x?#&lt;t?#?N8??D??????#?fDR?%??#s?tF#?s@????</w:t>
      </w:r>
    </w:p>
    <w:p>
      <w:pPr>
        <w:pStyle w:val="PreformattedText"/>
        <w:bidi w:val="0"/>
        <w:jc w:val="left"/>
        <w:rPr/>
      </w:pPr>
      <w:r>
        <w:rPr/>
        <w:t>;i???D@?t#?Dq??Q?`?#???????9#?(?b????2##?dY##ON"?,?i#???D?#?I??t##L?Ym??5</w:t>
        <w:br/>
        <w:t>K8?????#i#</w:t>
      </w:r>
    </w:p>
    <w:p>
      <w:pPr>
        <w:pStyle w:val="PreformattedText"/>
        <w:bidi w:val="0"/>
        <w:jc w:val="left"/>
        <w:rPr/>
      </w:pPr>
      <w:r>
        <w:rPr/>
        <w:t>?&lt;?#?U+в|/?#</w:t>
        <w:br/>
        <w:t>\??Q];P??N?-?+?DHL&amp;#.f?\O_??Д?\#OO?I?Ig\?`?#?F?K?eeP?L# ??!???##?P##???&lt;4?Y?3?cXD_?.??B.#L??%lEa&amp;d K9o?#3?%&lt;Sw#3??"?##?,??9?&amp;G:???\??E?6#ǖm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`?I?#???(??d????#U#@wS;#9??~?YjO????</w:t>
        <w:tab/>
        <w:t>?#?8?c?wb???????^?J#?J5Kt7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F#?G1?de#@??BB??d6#?#??D#F</w:t>
        <w:tab/>
        <w:t>???#Ι?:N?vIf???#_?27%?w##?#O#\"?E#@F?N[?#?8q?#k???]?#2##[?R?M[??w_c#?7K???</w:t>
        <w:br/>
        <w:t>#(??c}y0?#aKU#?VEb[E(??,???C6???Vf??a??me??N09??'v??#}8??##WU???Z??##v????V#[S???7r}##?r?-2?f?4?????b?2?&lt;?#?~?#?f</w:t>
        <w:tab/>
        <w:t>OF??1t??*???G#??7%#ǜ????X??&gt;FsF=?2i??4#Y?,??`?#i;N4?F??#1??D#J?@#?u#+#???#s7?K3?.??#?]#z=?X+?dE[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?</w:t>
        <w:tab/>
        <w:t>??#?/?-????#??A_Y:????#??pN?#?LK#?:89?k??@??#R?!##&lt;#</w:t>
      </w:r>
      <w:r>
        <w:rPr/>
        <w:t>鬐</w:t>
      </w:r>
      <w:r>
        <w:rPr/>
        <w:t>??I%????#?_?4???h&gt;??d?{YE?????gh?m$??????#e?#?#?b??a#$?(?[x}-</w:t>
      </w:r>
    </w:p>
    <w:p>
      <w:pPr>
        <w:pStyle w:val="PreformattedText"/>
        <w:bidi w:val="0"/>
        <w:jc w:val="left"/>
        <w:rPr/>
      </w:pPr>
      <w:r>
        <w:rPr/>
        <w:t>??П??zV</w:t>
        <w:br/>
        <w:t>{?#ZQZ?#??,2?x?IJ???????????47p?2Al#?%#Vu#?#?#???F?k?:?????S????AD?L??W#??4???t??&amp;??\/?\??m?????hbX#???x-?#'{#A?????&gt;????*?6L ?gXr</w:t>
        <w:tab/>
        <w:t>?K)?2?`#I?#B?o(?j?8OP#?#D?E=????/??Ks??L??g?d5WW?#S?c?#6#?4'?2?????#?#]??J???e*?\???v?#R????$7??Ld#F#?E$").?/#?d???9G??J????,?#%???,??4?-?K??e#??a??=??#?m?8?{#?3????!.???2??Q/u???1K?G#?#/#wF#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y0?Ykk&lt;K??g?#)#3a"sN??.5?$?#9?T??e#??#?F&amp;?#???uh?e$W?#?G????3#V?F^E/??`??i:?UM-m9??</w:t>
      </w:r>
    </w:p>
    <w:p>
      <w:pPr>
        <w:pStyle w:val="PreformattedText"/>
        <w:bidi w:val="0"/>
        <w:jc w:val="left"/>
        <w:rPr/>
      </w:pPr>
      <w:r>
        <w:rPr/>
        <w:t>?B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</w:t>
        <w:br/>
        <w:t>&amp;???`%?#2?2??#?d??9?2L?0??g?TV7&amp;??";1`?##?#?'YJ0?`#?"?????c#??,h?N#L(???i?XP?Y?w??G?u?&amp;3?c!C2#?#x</w:t>
      </w:r>
    </w:p>
    <w:p>
      <w:pPr>
        <w:pStyle w:val="PreformattedText"/>
        <w:bidi w:val="0"/>
        <w:jc w:val="left"/>
        <w:rPr/>
      </w:pPr>
      <w:r>
        <w:rPr/>
        <w:t>????m?z#??Tv??%????#?SO?'^??##?#?N?G#??o????#???;/&gt;?#????{o?W??KO&gt;??N???[?????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LE? ?/l$1</w:t>
        <w:tab/>
        <w:t>?w?##?igiA#ê??h#`?dmn#?[???r#q?&gt;?e?d??PN/#?</w:t>
        <w:tab/>
        <w:t>???#??#?#??#r?t#v?#???C6,A??##F???Ia|#??##t$aG}$v?E`Oc4??I???mU!8F#q?9#??8?T?#?Vz`?7v?ybG?#?$#G?3pfC#???b)?v&lt;LPy??#^=?#?=?#</w:t>
      </w:r>
      <w:r>
        <w:rPr/>
        <w:t>綷</w:t>
      </w:r>
      <w:r>
        <w:rPr/>
        <w:t>cow!v//??b#?)d#?e??J#???P#i?*?L)????h#gi???????[?t?LS?? ??o???#Bm??2g#e?bG</w:t>
        <w:tab/>
        <w:t>?c#?#???";0?$?}#G?#AF????79?!Dq:bj?4?t7Wr#?#?0?u#m?##:?uU7?r???^k?#?1dxs#?~???Rl$##^Eg&lt;##?#?byv0+#??:?#??^??3?</w:t>
        <w:tab/>
        <w:t>Z#Bi??8?a?|&amp;?4s#$?,?????8Oт?,#ü*?#?#s??c???##?-T??}}#`?@?=?!????sh9??=#</w:t>
      </w:r>
    </w:p>
    <w:p>
      <w:pPr>
        <w:pStyle w:val="PreformattedText"/>
        <w:bidi w:val="0"/>
        <w:jc w:val="left"/>
        <w:rPr/>
      </w:pPr>
      <w:r>
        <w:rPr/>
        <w:t>?(ki`#yy#</w:t>
        <w:br/>
        <w:t>ib???U?Z?J?9???t?#3#Y?gg0A??j2##??v2?.&amp;#?6#P?:##5?e?D,??d?###??#??#?9###???!Q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  <w:tab/>
        <w:t>#????????o????C????A&amp;+V0#???3?#?,dv~9?W1:K</w:t>
        <w:tab/>
        <w:t>#&amp;???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^g#[</w:t>
        <w:br/>
        <w:t>?II?|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#??##?#?"?#??'?&lt;?Dw?,y&gt;?&lt;?n??'?AM}????5_????d#</w:t>
        <w:tab/>
        <w:t>t#&amp;?\s##??#????a?#??Y#t!){#3?S3?#?:#6#??#?^t?#3&lt;???'??U?#q4s?`??#???#?(#J#?n^?m?V??"#?</w:t>
        <w:br/>
        <w:t>&amp;#?d?_#?#nLH?A;#??]???#L??&amp;?</w:t>
        <w:tab/>
        <w:t>b?y*#s</w:t>
        <w:tab/>
        <w:t>#p#J#??';a5P?c`G??Kg?##xP??e#?d???6?u??&lt;7?@2i2?#</w:t>
        <w:tab/>
        <w:t>*3#h`?r##?AQI#</w:t>
      </w:r>
      <w:r>
        <w:rPr/>
        <w:t>匄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&amp;???#??a'???B#?(?i#?}0#???L??O#?7?/y#?#??????#+W??</w:t>
        <w:br/>
        <w:t>L#??#</w:t>
        <w:tab/>
        <w:t>???#??.??????aē</w:t>
        <w:tab/>
        <w:t>?d????#N&lt;C??B?#?33?&lt;?gFAcAMU#e.5??#?#4?????#_,?#??#??:?#?'#d?I???0?&amp;MeN@9?kz??#??#??</w:t>
        <w:tab/>
        <w:t>+9#?zN#?m????{#'????G#?#??/??{?&lt;??Y???#??O??#?????%?#??#&gt;x?"&gt;y?#???'?Z#`s???hbl"???V?$?bΨ??L?|?H^&lt;C2si#`&amp;}.#G&amp;G'r&gt;?p??c??</w:t>
        <w:br/>
        <w:br/>
        <w:t>#L?K??$?.?Y#?li,y??p?x??"Y#2@???K???e#????D?,A/`???o??##B#?-???#?#H???`??é?#????0#o???-#J?WG@?????H?m???#x?h???ng</w:t>
        <w:tab/>
        <w:t>?&amp;V?n</w:t>
      </w:r>
      <w:r>
        <w:rPr/>
        <w:t>￡</w:t>
      </w:r>
      <w:r>
        <w:rPr/>
        <w:t>#????#???98??#?WW???lf?{??#?1C?#?|Y??##n: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%.?&gt;##?#?%K??\(}FEZS[? P??9?3?M?l?#)?##?&lt;#??2?0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?{Vü?Fj?%?L?+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l0}R?#(?&gt;?J?#?3_k}o3#?#?N?k;?bW??T?????&lt;??"??&lt;#??=?#??</w:t>
      </w:r>
    </w:p>
    <w:p>
      <w:pPr>
        <w:pStyle w:val="PreformattedText"/>
        <w:bidi w:val="0"/>
        <w:jc w:val="left"/>
        <w:rPr/>
      </w:pPr>
      <w:r>
        <w:rPr/>
        <w:t>y8&lt;P???ydq##??%?i?#,uo??#s???{9??%??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?#?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c&amp;?z??</w:t>
        <w:br/>
        <w:t>???L\?M??#??M?I?2</w:t>
        <w:tab/>
        <w:t>??&amp;?R^{</w:t>
        <w:tab/>
        <w:t>Mq)?#B?k65y1a'?q??C4?</w:t>
        <w:br/>
        <w:t>#Baa.?##+,]R,I??4qU2?L??a?#?+?QA?*-a9#???{5#?6??M?B;#?6?C</w:t>
      </w:r>
    </w:p>
    <w:p>
      <w:pPr>
        <w:pStyle w:val="PreformattedText"/>
        <w:bidi w:val="0"/>
        <w:jc w:val="left"/>
        <w:rPr/>
      </w:pPr>
      <w:r>
        <w:rPr/>
        <w:t>'???g?nkK??,?|$u??Y???~?h1`??V??#?l?"??XX?"?\??l[??PN3???"@#r~?|N#???BR#"???d?Kum)7??w&lt;::?@???G?(+q???L???C#?x?d?#??s#??9??~L&amp;,c|?DZ?F?С??#?7?Z?J?4#J4`???fV??feW]#1??$'?#CW?&gt;?</w:t>
        <w:br/>
        <w:t>?w?y?@'U#??#;w?#??"?%#??b??/?*???pn?#????a??,+W,G45?&lt;j?]??E_M&lt;A$?u?#?#??]I?Y?m?+x?z:?9Y#+?#?.-&gt;?@:?Lh{wf?.?@j###&amp;??5??????????&amp;??X?K&amp;d???g?#?I#"?*?]1??h?&gt;??????#??#??*#?n?#c??##n??Y??0?#?BY#????J??????#2Y$1??x#??&amp;N#?0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?è????#5?#l???L?4b##S&amp;?#?2??h#?r,f??R#y?#Nd)?{??G?#??`Q?e??[0?F?#?{?}??O?????f??3&lt;2#y95(f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(?*?:}#?r??#&gt;?h??x??????'O?g???????#*?#?#???#?6g?#?b??#8?m#?8??.?&lt;?a~C3C3?Y?"?#?d#F#??R#S###?#???#?t??DGX@#?b??!#erYL?? &amp;#)t8??A#??P?###?g????&lt;l]A?&gt;??C???</w:t>
        <w:br/>
        <w:t>Pt??D#MV]Ax???#??d)]#?#????'?#??V##i???V?JW8?L?c?J???##?r&lt;}???????&amp;&lt;?????s??p????;[x?5??#??e~?V#?=u??R#?#???f??+#?Z??j?8??#?9?f?X?e?8C?#[?##?#?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)?m?##X???t???Щ?%?[Ce%?hZ?l??#?skPh?R??`xn$?yd?'??e?????u????y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x?d}?8a#??7?cW[#65?`]]#v???1??8?#????l???k??Y}8?#??,#???*3?c#-#F?X#???#4#Od?"}?y7w#?pvY,??Lt#Γ?6?#?zi#??L#h$???V#M?##?d#Y?|/bf9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f??"?t(MXA</w:t>
        <w:tab/>
        <w:t>S#?93??kT?</w:t>
      </w:r>
    </w:p>
    <w:p>
      <w:pPr>
        <w:pStyle w:val="PreformattedText"/>
        <w:bidi w:val="0"/>
        <w:jc w:val="left"/>
        <w:rPr/>
      </w:pPr>
      <w:r>
        <w:rPr/>
        <w:t>??$???b??#?</w:t>
        <w:tab/>
        <w:t>???*y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?H.#|?ri#c?F#????##??V1A????$?0?y3?g)+??q???I?</w:t>
        <w:br/>
        <w:t>8??$g??????#</w:t>
      </w:r>
      <w:r>
        <w:rPr/>
        <w:t>棔</w:t>
      </w:r>
      <w:r>
        <w:rPr/>
        <w:t>0?1?????#????j#????f?h?g5?h*E?#?d !??dV??&amp;??? ?c;?E*?#?#I%?G#&amp;??8o?#k?#(I?????c4F?e0IOM"?$??g3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,i????#?V?Xb?#???,???V?zZ?/2to#?]%t#V0???????,?#?x</w:t>
      </w:r>
      <w:r>
        <w:rPr/>
        <w:t>慬</w:t>
      </w:r>
      <w:r>
        <w:rPr/>
        <w:t>e????`?]##??H?]y?~??gR??e?#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d</w:t>
        <w:tab/>
        <w:t>??#?D?FVm?F#eu!?/?##?i?f?#?###?wAFbB???sz#5?i49Hm??L?F??T&amp;e*?e?e?##V7uq??+#?|8WIR~#</w:t>
        <w:br/>
        <w:t>??0?}+Z#??n?#???B@t#?}"9??3}#????y##+&amp;#F??HrJ#??`??=?#??#L?++h{??? 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+?t?r??,??#</w:t>
        <w:tab/>
        <w:t>y???`#;c&lt;'#??E#?-a?#??5?UY????n?R&amp;?X?????Y?d?8????f?????A?1??.dK?#??</w:t>
        <w:tab/>
        <w:t>??$s??5???#}-?6?[?????Vv4E?c{o#Nm[?#,????#xl?v\z?0^?,??&lt;{??Sx??Q&lt;??!??)p_8w???6&lt;??#????#?#????J????=w`;N??utl?Q#tQ#l???4%&amp;?Ч#?@F??{s?;O</w:t>
        <w:tab/>
        <w:t>?WLbYlU???#?GM/???b?]#I3X#?(&lt;</w:t>
        <w:tab/>
        <w:t>(&gt;#???\6s?FSV0?v#??#?XG#?#?dw##Y#??\w??#ǜ=p??#g???`O ?sz?G????t&lt;?##</w:t>
        <w:tab/>
        <w:t>&amp;?#n?#mx?@3.???'W???x??j&lt;t?###???5#X[?#?1#?$?W"?6F#X|?&gt;?#}q??I?P</w:t>
      </w:r>
    </w:p>
    <w:p>
      <w:pPr>
        <w:pStyle w:val="PreformattedText"/>
        <w:bidi w:val="0"/>
        <w:jc w:val="left"/>
        <w:rPr/>
      </w:pPr>
      <w:r>
        <w:rPr/>
        <w:t>#:&amp;:??I??q#?-???j#??#??&lt;???a5?(g#???2l?Od?U$#i?jb#};?.?s??jU_#?M?l???2?&lt;g D%?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}[?0t%??#?C??}#XM_ě?#?g#?M?R?%##XFewO5????#????P?b??????yO#2#???A3?[o?F??NE?#z??\</w:t>
        <w:br/>
        <w:t>?H??#?xq???Avb???l?`?#??g???pH#?0#? ??c=^qF?S?????#/--????\!?#?&amp;?#f???mT??T??O?AS?4?^??F?#%#???#?q???O@?A&amp;??T</w:t>
        <w:br/>
        <w:t>?d?#?@!???B?#T?:Z?</w:t>
      </w:r>
    </w:p>
    <w:p>
      <w:pPr>
        <w:pStyle w:val="PreformattedText"/>
        <w:bidi w:val="0"/>
        <w:jc w:val="left"/>
        <w:rPr/>
      </w:pPr>
      <w:r>
        <w:rPr/>
        <w:t>1?#J?JJ#?\???L???</w:t>
        <w:br/>
        <w:t>#??`C#???[~??#2##???##H#??#1???A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)??!?-?u???#?F??#????{*?&amp;V</w:t>
        <w:br/>
        <w:t>a?@????d#T?X?[???##3??7]]?#?5??p##?C?Q?Y#?p??HfA?1?????&lt;?(??Lw#?#????#</w:t>
      </w:r>
    </w:p>
    <w:p>
      <w:pPr>
        <w:pStyle w:val="PreformattedText"/>
        <w:bidi w:val="0"/>
        <w:jc w:val="left"/>
        <w:rPr/>
      </w:pPr>
      <w:r>
        <w:rPr/>
        <w:t>,??j?#?1?d?\)m?!???G#???.J0z?'???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n??#?t2</w:t>
        <w:br/>
        <w:t>3Y5?ˉ?8?-K9#s?f#?#?|??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\?l???c#?&lt;&gt;?,??rn#:?</w:t>
      </w:r>
    </w:p>
    <w:p>
      <w:pPr>
        <w:pStyle w:val="PreformattedText"/>
        <w:bidi w:val="0"/>
        <w:jc w:val="left"/>
        <w:rPr/>
      </w:pPr>
      <w:r>
        <w:rPr/>
        <w:t>i??a?Aq#Η??????R???izg??5??k6?.?\??4??X#?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)?#Xf?e?????!4?#?|??9?t3|#?kb?%LB4e&amp;?DΝ?'???#?????(?r??&gt;#?T?I#is??#?9??#sE?ci?1?n&lt;?a?R?q#3??s?^#??g???'6??gN!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v^?,{?'?##??\BS?%?+?f?w?}??9?Ch#??#`#?2:?Y#?????n?b????#???5??/F?W2#??hr(?</w:t>
        <w:br/>
        <w:t>?r?Gv?`#}cO?#?&lt;t#?&gt;|#?N??#?6QS_?#?#heu#?_QA`#]#K?#?#A0?T?/??</w:t>
        <w:br/>
        <w:t>?*??#&gt;???d6??????-?bt?V?N?'se?k0?;?BHLb?lE|)?2h.???$?#4?#V??p?X?D?o#?r?Gw?P?L&gt;"39Ffr?+#?{"?v?;?&amp;?h&lt;?6##?F??c?n8R</w:t>
      </w:r>
      <w:r>
        <w:rPr/>
        <w:t>瀣</w:t>
      </w:r>
      <w:r>
        <w:rPr/>
        <w:t>l???h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????]xdw##g{dg%?8P?#;???#?????7?#V??#p?}+?Z?p?????bFK!#??#??t?r'#k#?Y????cK?#6?Qa*?Q?#Y????@?e?</w:t>
        <w:br/>
        <w:t>?&lt;#?\?.?Y?]Y?9I?????##^?CO#??</w:t>
        <w:br/>
        <w:t>H??@c#v??#???$#q??#&gt;p? N#???o?1#??]L?#??b&amp;????Q?N6w?ckg</w:t>
        <w:tab/>
        <w:t>6v?as7g;?????;???U8??#?#????N?#l???S'?)???_#?MG2Cp?$h"?&amp;J?j#,???L#9y??#?</w:t>
      </w:r>
      <w:r>
        <w:rPr/>
        <w:t>謹</w:t>
      </w:r>
      <w:r>
        <w:rPr/>
        <w:t>?V??.E??#??#??:###??:???#?).E#?#?h##?????{)????#o??##?HgE?z????I}?d???????P^W?@sS##A???l???#iYbv*R???s'?0'???????#???T3</w:t>
      </w:r>
      <w:r>
        <w:rPr/>
        <w:t>閿</w:t>
      </w:r>
      <w:r>
        <w:rPr/>
        <w:t xml:space="preserve">??@*#?55r=LЭd]?*????r?N)cNU#?1$^?A#?1#???@?cerZ?dV$HHc???&gt;?????? </w:t>
        <w:tab/>
        <w:t>?Dч###f?t#d|? ??N?/?D????#???\#0su</w:t>
      </w:r>
    </w:p>
    <w:p>
      <w:pPr>
        <w:pStyle w:val="PreformattedText"/>
        <w:bidi w:val="0"/>
        <w:jc w:val="left"/>
        <w:rPr/>
      </w:pPr>
      <w:r>
        <w:rPr/>
        <w:t>??`b???####????8??%??N?#?d[?J</w:t>
        <w:tab/>
        <w:t>2??B7eV?#?d%?#]??+W(?#??юeX?Vl??c?v??Q#??Qx??Y?9???@,+M#i?cT#??qL:?9l??,???#?Y7?N1F??!???? F</w:t>
      </w:r>
    </w:p>
    <w:p>
      <w:pPr>
        <w:pStyle w:val="PreformattedText"/>
        <w:bidi w:val="0"/>
        <w:jc w:val="left"/>
        <w:rPr/>
      </w:pPr>
      <w:r>
        <w:rPr/>
        <w:t>?so?#???e3?_?f##?#?l?</w:t>
      </w:r>
    </w:p>
    <w:p>
      <w:pPr>
        <w:pStyle w:val="PreformattedText"/>
        <w:bidi w:val="0"/>
        <w:jc w:val="left"/>
        <w:rPr/>
      </w:pPr>
      <w:r>
        <w:rPr/>
        <w:t>??MY?e1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f?????X?j?#:?)?Оk?)o????9???-b(,????#?0?&gt;?s????Vs?</w:t>
        <w:tab/>
        <w:t>?Yp#YU???*?Q?</w:t>
      </w:r>
      <w:r>
        <w:rPr/>
        <w:t>尷</w:t>
      </w:r>
      <w:r>
        <w:rPr/>
        <w:t>??%</w:t>
      </w:r>
      <w:r>
        <w:rPr/>
        <w:t>爺</w:t>
      </w:r>
      <w:r>
        <w:rPr/>
        <w:t>`??#,#3? ???X?? ??##??}??L?_Hv%?~</w:t>
        <w:tab/>
        <w:t>4u?3?g&gt;?m"?#L`??YLB??#?#?</w:t>
      </w:r>
    </w:p>
    <w:p>
      <w:pPr>
        <w:pStyle w:val="PreformattedText"/>
        <w:bidi w:val="0"/>
        <w:jc w:val="left"/>
        <w:rPr/>
      </w:pPr>
      <w:r>
        <w:rPr/>
        <w:t>?#????w"?X??j??-??#??4#0#??#??&lt;x?S[?l?\?7",??8?a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$UTh$?8?T?cF:'?b#O#W#?5?y?9???#CX?[##o#??B???-?#J??9!J?U;?c#M&gt;?q|]'??mc??|?'#?*m#?3,57#e?4???0?w#3?C?g}7?x?`r#???u|??#x?????#????t?7?Q??*?$?E#3?o?9,??Bj}?|A??B&amp;#####?L?L?#,?k#??8??t?J??{o???4##???+#qj#????pjM</w:t>
        <w:br/>
        <w:t>})?8=???##?V_#iZ??und)?8P?IsX##?^??#w??#+???N&lt;}?#??o?#?#????x??F??#&lt;q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lt;?#??+</w:t>
        <w:br/>
        <w:t>p?7</w:t>
      </w:r>
    </w:p>
    <w:p>
      <w:pPr>
        <w:pStyle w:val="PreformattedText"/>
        <w:bidi w:val="0"/>
        <w:jc w:val="left"/>
        <w:rPr/>
      </w:pPr>
      <w:r>
        <w:rPr/>
        <w:t>gV????D????`#l??F??т#V?8?#?#?dG??8??f??~?&gt;##?#?????s??r_?_???E?#???</w:t>
      </w:r>
      <w:r>
        <w:rPr/>
        <w:t>甼</w:t>
      </w:r>
      <w:r>
        <w:rPr/>
        <w:t>#?#,??#??D?i?J??%,?X??#,??????3?p'???0#{??#</w:t>
        <w:tab/>
        <w:t>x??"?#[2??d?+?????dS{%???#?#g#??#u?pz##?????#??#?]dX?*#???</w:t>
      </w:r>
    </w:p>
    <w:p>
      <w:pPr>
        <w:pStyle w:val="PreformattedText"/>
        <w:bidi w:val="0"/>
        <w:jc w:val="left"/>
        <w:rPr/>
      </w:pPr>
      <w:r>
        <w:rPr/>
        <w:t>3y?WhN?a9?@j?,}?HD?ys.?d.#=?1?f??y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y66</w:t>
        <w:tab/>
        <w:t>??E?lP#6?#?L3?r: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[K?y]=???P?Q?)?Z[#~N???Z43?????H[?????j??oi?P???##(???##?</w:t>
        <w:tab/>
        <w:t>#</w:t>
      </w:r>
    </w:p>
    <w:p>
      <w:pPr>
        <w:pStyle w:val="PreformattedText"/>
        <w:bidi w:val="0"/>
        <w:jc w:val="left"/>
        <w:rPr/>
      </w:pPr>
      <w:r>
        <w:rPr/>
        <w:t>?dm##i?&lt;???d?E#?:&amp;?V???0#?^????R????&amp;?4Y_??#\??g???C%%??*?????|E#B?jxD&lt;C9&gt;#</w:t>
        <w:tab/>
        <w:t>*T?c?R#9#pT4?\)##.=??h# ??#r??F4??:}??#&amp;?g/`</w:t>
        <w:tab/>
        <w:t>w}?a???5</w:t>
        <w:br/>
        <w:t>??*b%RN#??&gt;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gz#????zf?6?/PL???GX?3???#?D?)%?r?#??`8?y??&gt;??1??#FsT}U#???Y?+??DN??y=??X#?F???L??##Df???4?sn?3&lt;?U|?#?+#?[?##{##???BFDY2?V?e=?r?-#?*?p:]%</w:t>
        <w:br/>
        <w:t>?S??3Bh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#???5?v??`??s?#1?v?"#??e3#x;?o?T?LP??jE:???5???#?N.????###Ne??)g??76??8?&lt;?#??z??3?p?#IZd#?0?,S??+??Mi?Z(</w:t>
        <w:tab/>
        <w:t>???y?~?]?k??&amp;3?e&gt;?#5???Ob</w:t>
        <w:tab/>
        <w:t>B?8o;?###s`?#IN#\?c`?#?PM_??????#@V??x{kg2#?g1bU??\?##?#?????##?da?,!??\#7gw?[?X?QF?K??F??D??N_W:+</w:t>
        <w:br/>
        <w:t>4?G???:?C???k?</w:t>
      </w:r>
    </w:p>
    <w:p>
      <w:pPr>
        <w:pStyle w:val="PreformattedText"/>
        <w:bidi w:val="0"/>
        <w:jc w:val="left"/>
        <w:rPr/>
      </w:pPr>
      <w:r>
        <w:rPr/>
        <w:t>???z????.??n??#?v??????#&amp;O??^??o=???y#???*???[x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N#?k?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(?fTX#?#??4??g?#???#?}??#?H77$?{$???]?#??/?#ae*?$##?J&amp;?#LV&amp;?%#\h????{?p??N??#??T?g#bq?`r???es1?;N??#2?^&lt;v?#?#??S?#????#?^:?[</w:t>
        <w:tab/>
        <w:t>??8??????8????)y8?&amp;##?J??#l?4????</w:t>
        <w:br/>
        <w:t>##?s?7</w:t>
        <w:br/>
        <w:t>?</w:t>
        <w:tab/>
        <w:t>(?wF?q#?`l-? ?0??1#?+=???</w:t>
        <w:tab/>
        <w:t>??#p??#?e~?,[l??;8g?^F??</w:t>
        <w:tab/>
        <w:t>??r?0W#???1?9??k#?\#?#M?X??#?8???e??8??#Kf;#?</w:t>
      </w:r>
    </w:p>
    <w:p>
      <w:pPr>
        <w:pStyle w:val="PreformattedText"/>
        <w:bidi w:val="0"/>
        <w:jc w:val="left"/>
        <w:rPr/>
      </w:pPr>
      <w:r>
        <w:rPr/>
        <w:t>?#?N?@U#????d???i?,`DZ&gt;Nn???2?q##2?#&amp;???rGC ?|`???,??#O?</w:t>
        <w:br/>
        <w:t>`&gt;?T#49?1?{!-#?????[?#?,???'#??;$</w:t>
        <w:br/>
        <w:t>?|#???Xu3i????&gt;#Iww#z{??&gt;?#4z?,o&amp;??(??N?????????|?###&amp;?]????yO??#???p)?</w:t>
        <w:tab/>
        <w:t>?hn_Op?'?4#xj?M?"?c##)gH???J?E#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d%?_1?z??%b?#?y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#??Q#?#?d`##d?zN?##F?Id#?'Q?!?d??C???|##????g??x?d</w:t>
        <w:tab/>
        <w:t>3w]9??D??2ahmo=?!i x0{?Q#?t??3}????#XA!_?l?Tfw.?pL??r</w:t>
      </w:r>
      <w:r>
        <w:rPr/>
        <w:t>隉</w:t>
      </w:r>
      <w:r>
        <w:rPr/>
        <w:t>????H/I#??yN#a??%#X???? 5??</w:t>
        <w:tab/>
        <w:t>???#b???#?a?#?%?`###??#N#}#?U?)g,y*ê?K2##?4?C???#?R&amp;??z2???</w:t>
      </w:r>
    </w:p>
    <w:p>
      <w:pPr>
        <w:pStyle w:val="PreformattedText"/>
        <w:bidi w:val="0"/>
        <w:jc w:val="left"/>
        <w:rPr/>
      </w:pPr>
      <w:r>
        <w:rPr/>
        <w:t>?,l!??.3?ui.Zd???%#3?f?R??ay#?### M?lb6??ae?RQ???. ??'?YHv?O?#?)y?8)V~?#D?5"?l#????]?#F?9?#Y?S??g(?d?M#1)r&gt;?=w?L?#????33?Q##??</w:t>
        <w:tab/>
        <w:t>e!?#W#D#TR?#H?#?L?C,+-#1??!?R#q#gM?????s#k?8XG#?5?##???!?#?#?#??#?#??e?G?E</w:t>
        <w:br/>
        <w:t>iw&amp;???t;?N?e?&gt;##??l&lt;#?j??</w:t>
      </w:r>
      <w:r>
        <w:rPr/>
        <w:t>欻</w:t>
      </w:r>
      <w:r>
        <w:rPr/>
        <w:t>?#c?N??1f4???B??#??Dg??"??pu?&amp;??c?tο?##}???q*???##Τi&gt;??Il???#CoW??D?Cs?f&lt;v#?k8?????O?x#_??$?x?)??K??????????#??????'o??#??|?6C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n6p??B?S??`#wuG(K??r:?#?/D?</w:t>
        <w:tab/>
        <w:t>??a#???{?~?LN#8N???b??#}Q8I#?)</w:t>
        <w:br/>
        <w:t>???xdK1#?\??k?R??q?;???2#??=Qd.??'##o??c?j?|oǔ??q??Z&lt;E???#???V#??LV??#0#?P;#?V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&amp;?s??|&lt;?5#?7d??8K?;+??#?|#/?#?B?[G#Mc?d%?p?f??MA8T?#U??[?##?C??8?#I?#?#z?#?v?'?`E??M`?%C?[b??##?z?p?S?#????L?#Н#H??8n#?C#4c??`WS0???qdy#??Db##?Z????#c{]#??n?7?pl&amp;?d?_??r?I#?#?_?I?f??2#?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??Y#????4?f???#}?+X?j+?Y?(?p??U|/Vb#?}}+?]?J??#|########=?#?#au???g#?#l?MG{??d??#?#S???Z?*2?B?F???Xo???C?????U???t+??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J?,1###M??"?D##???#a#?B# ?i?uw??#E?#????#pu?V??#??T?#?Sr?oɑ?#?&lt;?#b&amp;??????c##???:t???q#?????b#?#?#??????R??#^?\?Wf?3!h?????ǔ?ae??*??0?oAj?o?I?@i/??.&gt;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Zf</w:t>
      </w:r>
      <w:r>
        <w:rPr/>
        <w:t>禪</w:t>
      </w:r>
      <w:r>
        <w:rPr/>
        <w:t>??3?????J1?b??&amp;Fr???#??bZ?a?kD4#?#&amp;5?{Y#?#?.?`???A??#c:?YeV??9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##????e?#]#f??,e??#?,2?&lt;??g)???#;#?R???zx??!!??s??G&amp;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#?-2???b#?^#??l??#?a,$p??,?Ν;#?\##</w:t>
        <w:tab/>
        <w:t>??"??r??#&amp;#?Ю???l?#Ve1b??#e?</w:t>
      </w:r>
    </w:p>
    <w:p>
      <w:pPr>
        <w:pStyle w:val="PreformattedText"/>
        <w:bidi w:val="0"/>
        <w:jc w:val="left"/>
        <w:rPr/>
      </w:pPr>
      <w:r>
        <w:rPr/>
        <w:t>?1?6???K????3???+#?&lt;?cR##R?`#]??n?8#???#??F,?o??t?</w:t>
      </w:r>
    </w:p>
    <w:p>
      <w:pPr>
        <w:pStyle w:val="PreformattedText"/>
        <w:bidi w:val="0"/>
        <w:jc w:val="left"/>
        <w:rPr/>
      </w:pPr>
      <w:r>
        <w:rPr/>
        <w:t>#?#?# ?Z????#?^4?y???f?;j?K#?6##X?k?</w:t>
      </w:r>
      <w:r>
        <w:rPr/>
        <w:t>艸</w:t>
      </w:r>
      <w:r>
        <w:rPr/>
        <w:t>??</w:t>
        <w:tab/>
        <w:t>???????9B#,|iES?## ?2?#</w:t>
      </w:r>
      <w:r>
        <w:rPr/>
        <w:t>玱</w:t>
      </w:r>
      <w:r>
        <w:rPr/>
        <w:t>g?&gt;VX?9c???~??#??????|?{#????4&lt;?##e#?z?#?r?#|??Cd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|#??u#???_??#?/&gt;x?f?7??#? 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n?</w:t>
        <w:br/>
        <w:t>?#?2???3:F1?+?,9?#2??b#?z|??R5y#G{i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&lt;??#?S#?g?????b??T??[+???J&lt;??#?</w:t>
        <w:tab/>
        <w:t>.#6#??&amp;#????zc??qnK#.#??S?</w:t>
        <w:tab/>
        <w:t>&amp;+??#&lt;|????#???&lt;J???#+?Pjq?h#?S?y?#?&amp;Cy`##K?</w:t>
        <w:br/>
        <w:t>?k??3weu*?J?Q???</w:t>
      </w:r>
    </w:p>
    <w:p>
      <w:pPr>
        <w:pStyle w:val="PreformattedText"/>
        <w:bidi w:val="0"/>
        <w:jc w:val="left"/>
        <w:rPr/>
      </w:pPr>
      <w:r>
        <w:rPr/>
        <w:t>A?V??????U]?/??~??S?wU??]???69?s##</w:t>
        <w:tab/>
        <w:t>?s?YB#</w:t>
        <w:br/>
        <w:t>('@##"?s?9????#????oL#</w:t>
      </w:r>
      <w:r>
        <w:rPr/>
        <w:t>媳</w:t>
      </w:r>
      <w:r>
        <w:rPr/>
        <w:t>?9??q??????s?5W?\c?6z?&gt;]?+#H???}#?kv##?#?Di??h@"#v#?3c#?#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-@?k?8?#Oj#????@m*???2W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m###`S?L,?W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lt;8?]5???k?</w:t>
      </w:r>
    </w:p>
    <w:p>
      <w:pPr>
        <w:pStyle w:val="PreformattedText"/>
        <w:bidi w:val="0"/>
        <w:jc w:val="left"/>
        <w:rPr/>
      </w:pPr>
      <w:r>
        <w:rPr/>
        <w:t>##@#????E\?t5R??#P9?k?#&amp;W?]c%?B?#??C?O _##e?#=?PH??@????^??#?????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?_XP#?q%???q?bh?#??]??je?P?#??#\#?##u?o?`#?s#?????R??w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Z??</w:t>
        <w:tab/>
        <w:t>k??K1@???N2#r?B?r?#0?-V:!?##%?????##?J?k</w:t>
        <w:tab/>
        <w:t>?_?##G(?????</w:t>
        <w:br/>
        <w:t>#??j??7</w:t>
      </w:r>
    </w:p>
    <w:p>
      <w:pPr>
        <w:pStyle w:val="PreformattedText"/>
        <w:bidi w:val="0"/>
        <w:jc w:val="left"/>
        <w:rPr/>
      </w:pPr>
      <w:r>
        <w:rPr/>
        <w:t>&amp;#?#?J?k##?##ie?xr??7?#$?0?sF?'E?`0T~?M.?/???#?X???!?????`b?\~,[?h#!?#b?4?AF??~</w:t>
        <w:br/>
        <w:t>?H.4?)??u?4?P??)'!h&lt;#?</w:t>
      </w:r>
      <w:r>
        <w:rPr/>
        <w:t>飠</w:t>
      </w:r>
      <w:r>
        <w:rPr/>
        <w:t>,F??I-#??t#?i#???Ar#?E?4l?8(??#-]B??#??,#???n???#F?a#</w:t>
        <w:tab/>
        <w:t>?#??4??????P#?Y??d\?)?8MDR$?pX8E#??"?k?)?#@?#?r:!V??+#??8?@?????*?#?C#*?;??ej7?##/?</w:t>
      </w:r>
      <w:r>
        <w:rPr/>
        <w:t>昩</w:t>
      </w:r>
      <w:r>
        <w:rPr/>
        <w:t>?0??n?]??a???r?&amp;????(?)}Se</w:t>
      </w:r>
      <w:r>
        <w:rPr/>
        <w:t>癘</w:t>
      </w:r>
      <w:r>
        <w:rPr/>
        <w:t>??#?`?)4?D}?LQ?##?g/u#LzS'?#??????</w:t>
      </w:r>
    </w:p>
    <w:p>
      <w:pPr>
        <w:pStyle w:val="PreformattedText"/>
        <w:bidi w:val="0"/>
        <w:jc w:val="left"/>
        <w:rPr/>
      </w:pPr>
      <w:r>
        <w:rPr/>
        <w:t>0?7?##kl?k?I&amp;????'?#</w:t>
        <w:tab/>
        <w:t>=8??G???#?n#E? ?#y^L,!%?6#?a#EN???T</w:t>
      </w:r>
    </w:p>
    <w:p>
      <w:pPr>
        <w:pStyle w:val="PreformattedText"/>
        <w:bidi w:val="0"/>
        <w:jc w:val="left"/>
        <w:rPr/>
      </w:pPr>
      <w:r>
        <w:rPr/>
        <w:t>?#L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hu#i?</w:t>
        <w:tab/>
        <w:t>?K?###????</w:t>
        <w:br/>
        <w:t>*#a9?#?f??;#M##/?#?9#?#??F?cE9???(?</w:t>
        <w:tab/>
        <w:t>z?%?%?j?N???C}?#???Fu??#????##&gt;???4#?MG?#?#`i???z?</w:t>
      </w:r>
    </w:p>
    <w:p>
      <w:pPr>
        <w:pStyle w:val="PreformattedText"/>
        <w:bidi w:val="0"/>
        <w:jc w:val="left"/>
        <w:rPr/>
      </w:pPr>
      <w:r>
        <w:rPr/>
        <w:t>???+z?W????;???#4???*3tl?l?&lt;?V????????1}u???#&amp;_#"fk&lt;??f??E}~#?yxI_????r#?X??&lt;{tKw.?????U?"l:?!1?M??#+??+?s&amp;????#??[k′eN#L?x#??uzK??n????X?????#ku??#]??\W#5???xR????V?`q#]??ck?t????Kta?b??#:?g6?:?#stnG?N`?#6??9?????9g6#?a???6eu??????3td#?|r2{#?h??h&lt;?#??Z?#[??l???Z?#??.l.?]????ZW?^?=[?+???+???:?0UG?f?PS*???KRu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?_???Н#,N????#?lQ#!?X?.B?#?]s#??0?J#?#?6#?[#?,α??K?#&amp;??E???BTj*????#9?N#[?G?????^o???F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????v?l#??#/]??KVZ</w:t>
      </w:r>
    </w:p>
    <w:p>
      <w:pPr>
        <w:pStyle w:val="PreformattedText"/>
        <w:bidi w:val="0"/>
        <w:jc w:val="left"/>
        <w:rPr/>
      </w:pPr>
      <w:r>
        <w:rPr/>
        <w:t>?##4i^?B??/???O?s???##&amp;t??(#Q^??W?oB\#H?W?\???#*?i?k??%Qo? ?#6#Iz'#??C?'#bJ"}y?I?gd#(</w:t>
        <w:tab/>
        <w:t>??Xr#1?9?</w:t>
        <w:br/>
        <w:t>?$p^,#H8a,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@#??7В?j??? ???q#"##;?#?#k?^DC??#?g#??{?{???##X^?O??y?G/#g????##??De??7?????????c~???##S???%$?#m%a?=k#i???~?#"??#Fh)???#se?#?? #?</w:t>
      </w:r>
    </w:p>
    <w:p>
      <w:pPr>
        <w:pStyle w:val="PreformattedText"/>
        <w:bidi w:val="0"/>
        <w:jc w:val="left"/>
        <w:rPr/>
      </w:pPr>
      <w:r>
        <w:rPr/>
        <w:t>2*m????&amp;?Z?EN?#?#???$H?S`?j?b+?o???E</w:t>
      </w:r>
      <w:r>
        <w:rPr/>
        <w:t>棡</w:t>
      </w:r>
      <w:r>
        <w:rPr/>
        <w:t>#I???]U??B%t?Tb?k#?X#????##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1?P?#??#T???+?H?k#??2????S$I?Y??cr?MΤ??##?#?</w:t>
        <w:tab/>
        <w:t>??;#?=?(1???/?#j?Gm#?d?]??k?#??#y??#a#E?T(?*#Q?x)?x????)F#?#???G?r??-??oG?;???[??z?#l?l&lt;?(??D</w:t>
        <w:br/>
        <w:t>?RHNfB??o??LD#?~???#0yl???#?:59[6?#??#?a^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?iAj??#</w:t>
        <w:br/>
        <w:t>??Fы?S/??#??NU#J?Iv?gSg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&amp;?A??#???#?@O&lt;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!?^?a??6?#Iy????#9I?FO?(?Pc?N?&gt;$#^}#y#[Z?r?!&amp;?#?lo???z??P??~K}Eo?ú????$?#a???]??&lt;??w#w?Xv</w:t>
      </w:r>
      <w:r>
        <w:rPr/>
        <w:t>＞</w:t>
      </w:r>
      <w:r>
        <w:rPr/>
        <w:t>=???r</w:t>
        <w:tab/>
        <w:t>??##{??3B`_??NN?0?gw#???`?#??~V#?o?Tp????i??</w:t>
        <w:br/>
        <w:t>????=#0y????MUt?[?s?W???xp??#?#gv???I.????yn?n??N??#}|q??\????v#l?&gt;??Kw/???Т/???K??1^s?4?8'??Am???#???#?&lt;?B#?o?'???????????P????3#t??z??#????;??E???Q?#???c?ueo??#_??g????M????C??'#v???z??????v?s?{?????5?#Z??##??#?{???#0?t???f;?D??5??f?@??ude?##p##?????R#??x9??h? =C???f??:=?M?##WG'?w?&lt;???E8?-?P?&amp;?U??#6Zzv??.????????!m`q#?(?????#?UQ^M??RJ#???h#vV##?y?6??r?#?p??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:? ???G?&gt;3=?*&lt;4E?Y(q#?????2?</w:t>
        <w:br/>
        <w:t>#?#?G?&gt;D??2??????</w:t>
      </w:r>
    </w:p>
    <w:p>
      <w:pPr>
        <w:pStyle w:val="PreformattedText"/>
        <w:bidi w:val="0"/>
        <w:jc w:val="left"/>
        <w:rPr/>
      </w:pPr>
      <w:r>
        <w:rPr/>
        <w:t>??Moy?#c????#?L???</w:t>
        <w:tab/>
        <w:t>?#?7?/C ?P?E#vGr@?[?FV?#0?gm#??_???#"??7#B??/s??!?#???</w:t>
        <w:tab/>
        <w:t>?###??7?z(?t???\?#??#`\????E.?#&amp;]#?6?`t?B?#??r?#n^</w:t>
      </w:r>
    </w:p>
    <w:p>
      <w:pPr>
        <w:pStyle w:val="PreformattedText"/>
        <w:bidi w:val="0"/>
        <w:jc w:val="left"/>
        <w:rPr/>
      </w:pPr>
      <w:r>
        <w:rPr/>
        <w:t>g?#v?#?:Z?{??(??#&amp;s?p??h'YA^??y#J? ##?Z?q?&lt;p#ǎ?#L&amp;PS0]?L?#?*#q?:?g#??e(#C9???\?))??lF???2?R?t"Q?#</w:t>
      </w:r>
      <w:r>
        <w:rPr/>
        <w:t>敡</w:t>
      </w:r>
      <w:r>
        <w:rPr/>
        <w:t>#?# ?z</w:t>
      </w:r>
    </w:p>
    <w:p>
      <w:pPr>
        <w:pStyle w:val="PreformattedText"/>
        <w:bidi w:val="0"/>
        <w:jc w:val="left"/>
        <w:rPr/>
      </w:pPr>
      <w:r>
        <w:rPr/>
        <w:t>?#`#??q$?J?)R????&amp;E?W?/?*x(?#?????7#)?~x4?,`1j?(??CL??E?/?????#?#??M?w?#?'?#;?s???Β?"#?M????</w:t>
        <w:br/>
        <w:t>????u?L#?##?a?nz#?ow?gm??R][?#Lfq?????6?K?$?3?^?Fr!1?W</w:t>
        <w:tab/>
        <w:t>?#B??R?H?3?b?l??</w:t>
        <w:br/>
        <w:t>??X7?Fx?j?[????j0?y????:?p#?#9?N?Pl?ASF"{#?#n?:???T?V?#??#Y</w:t>
        <w:tab/>
        <w:t>\?4Vf#T*??Hqu??????M?b#f??k???#??6#?&amp;##?#"q?#/?#y?#@??}?##C??wXh*7s?##^k?F?;?:Z??/5???oC#</w:t>
      </w:r>
    </w:p>
    <w:p>
      <w:pPr>
        <w:pStyle w:val="PreformattedText"/>
        <w:bidi w:val="0"/>
        <w:jc w:val="left"/>
        <w:rPr/>
      </w:pPr>
      <w:r>
        <w:rPr/>
        <w:t>??SI}}?#?9??</w:t>
        <w:tab/>
        <w:t>?b?kG?????</w:t>
        <w:tab/>
        <w:t>u?#(_&gt; ???+??g##??$?#^???@??U???#?;?</w:t>
        <w:br/>
        <w:t>o?'w-????V?ΗO#???*#?e??</w:t>
      </w:r>
    </w:p>
    <w:p>
      <w:pPr>
        <w:pStyle w:val="PreformattedText"/>
        <w:bidi w:val="0"/>
        <w:jc w:val="left"/>
        <w:rPr/>
      </w:pPr>
      <w:r>
        <w:rPr/>
        <w:t># OG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m?U:?{?#??c??##s#???#???:s##?3Gu?,vf????+#p.???#??#?#(????V=???#?##??????#?[??;?????j=8??cL???'?#???#?~=?v#??!?</w:t>
      </w:r>
      <w:r>
        <w:rPr/>
        <w:t>瀞</w:t>
      </w:r>
      <w:r>
        <w:rPr/>
        <w:t>??k?~??=?uj#?????Dsc#?5?????#?=??y????)??#???c?##?Z#??#-#?S????=0?v#d????[u??&amp;dr????:?o?.#?#?-?F?#"A?v/L?&lt;????ZG?f#?#'a?5??n?;##R?#??#???#?{n?]:?O????}@??#?8???5f`K???$,?[?D#|#??y#?0???A?%?##?7#??Py-:/E?&amp;I?F###KIb??#}???#??a?</w:t>
        <w:br/>
        <w:t>#?O;?)C?5e#??lc3??IZ ?[3s?pj?##??#ē??</w:t>
        <w:tab/>
        <w:t>#1??,DO#?#H13M?8&gt;#?f_&amp;???S#?=#B??7?E#&amp;?&gt;?</w:t>
        <w:br/>
        <w:t>?R??gO&lt;?#?jFg##K??tu5`3#????:t@$#?0@by1??</w:t>
      </w:r>
    </w:p>
    <w:p>
      <w:pPr>
        <w:pStyle w:val="PreformattedText"/>
        <w:bidi w:val="0"/>
        <w:jc w:val="left"/>
        <w:rPr/>
      </w:pPr>
      <w:r>
        <w:rPr/>
        <w:t>??k1#c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?j?###Pv??</w:t>
        <w:tab/>
        <w:t>?I?v#?Q!&gt;??????:?i???#??f]?#??o???L?t?-oD#"H??S#K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~?P</w:t>
        <w:br/>
        <w:t>{6o??? ?J&gt;?#;N#)??#?=#??@#??wj??</w:t>
      </w:r>
    </w:p>
    <w:p>
      <w:pPr>
        <w:pStyle w:val="PreformattedText"/>
        <w:bidi w:val="0"/>
        <w:jc w:val="left"/>
        <w:rPr/>
      </w:pPr>
      <w:r>
        <w:rPr/>
        <w:t>T?2@????#T?#??G??#+g#??;??;???pz#D ?##?&lt;8&amp;?#I#9?EJ??X1???H+WPb??#x??6#?2?#*?#?</w:t>
      </w:r>
      <w:r>
        <w:rPr/>
        <w:t>燵</w:t>
      </w:r>
      <w:r>
        <w:rPr/>
        <w:t>z???F?o ???l?/??R#a??a#???G??0#V???$?M?[]?h(???+tgP;?/=V??d??Lw??#@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!5??##?D|???/??,?# #V</w:t>
        <w:tab/>
        <w:t>???1??</w:t>
        <w:tab/>
        <w:t>D?#HF?'#?e????#?#?l?&amp;?#??g?l#?5)2_#??5#?d#??n?&lt;?'??.??#s??#}8#?U?%TD#X1?le#l?b#x+???fB?,de?#e;?#2</w:t>
        <w:br/>
        <w:t>?O ?##???K??N??2?&amp;?Nz?thoh??#P1?:????#???7l?x?ΤyR?#?hw?w???B?????W~??t??????</w:t>
      </w:r>
    </w:p>
    <w:p>
      <w:pPr>
        <w:pStyle w:val="PreformattedText"/>
        <w:bidi w:val="0"/>
        <w:jc w:val="left"/>
        <w:rPr/>
      </w:pPr>
      <w:r>
        <w:rPr/>
        <w:t>??XA#g?~?U?#&amp;T&lt;???T? ??9??#?#p??p?7?#0i??????##*&amp;Q??##?`O????&lt;?#?|?#?=?m#?e)?#+?i????#?T??"?WO?w?5??#l?#?G?r?#??7???#?u?Am?y#??q??D??#????t??#]&lt;}P#M????x6;???K9?W7NlE</w:t>
        <w:tab/>
        <w:t>`???&lt;??Y#?\?K##??u?{j#^</w:t>
        <w:br/>
        <w:t>#</w:t>
        <w:br/>
        <w:t>????N??#yte# #???^=??#O? v?z??&amp;u#l???s?#o??????-?(]??o#??#`#&lt;O#??-#9a???G?#??G9??l</w:t>
      </w:r>
    </w:p>
    <w:p>
      <w:pPr>
        <w:pStyle w:val="PreformattedText"/>
        <w:bidi w:val="0"/>
        <w:jc w:val="left"/>
        <w:rPr/>
      </w:pPr>
      <w:r>
        <w:rPr/>
        <w:t>?&lt;????#??9?]??????u???#??[??[?ut?l(?u?*W#??#?#Y?3?M?</w:t>
        <w:tab/>
        <w:t>?\7oP?#k</w:t>
        <w:tab/>
        <w:t>Ug##"F??#5??#?#49?Vo?]?5?\md#;q(*?#;?Oe{M?g???.?&lt;?#?#FA?</w:t>
        <w:tab/>
        <w:t>e?#??##?;?#?0?P?a?(uS?#L??0?|Q??"d?#?#?jKc9Ck?[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?D??ù??0?#b?#???p(?#P?0B?c)X#?~E?l?B)?OO????????ONc#????]????,?m??0?#%?~?Lo??|?0$??j$?5#o}#????G???6??l'?#?$??B4??#Iz'g????I???,?~*?Ig</w:t>
        <w:br/>
        <w:t>??Cs?</w:t>
        <w:br/>
        <w:t>#??%??n?U?;j?@????;-^?i?8V??6??##?#`?LC??h</w:t>
      </w:r>
    </w:p>
    <w:p>
      <w:pPr>
        <w:pStyle w:val="PreformattedText"/>
        <w:bidi w:val="0"/>
        <w:jc w:val="left"/>
        <w:rPr/>
      </w:pPr>
      <w:r>
        <w:rPr/>
        <w:t>#0q?.`?M?D?#?1##?#??#??3?{x????h??Px????#-Z#?H???&gt;}&lt;1??^zP&lt;?#G!?#??????????0-?#?T???ZEeΡ?c??#???&lt;??#?????L?a?? ?=h2^</w:t>
        <w:br/>
        <w:t>???Pk?w&lt; ???0?2?|?#?o#???????E+??U?8?I~##!G?i#5#c#p#0?#Fk?#</w:t>
        <w:br/>
        <w:t>??#??z!?7??j???{T?????!??p?s6?#z??+???XXj?????(#K??#??h#^I#]?R?+?$#????z#? 4?B?4.4Wc???S#???????#D?!?Y?? KA?r&gt;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r??j?xE?T?#+?#??o???R?b??&lt;D,??@#zC@kt???2z&lt;???#??k#-#h??#?g[П?E[?1M,y#?#$###???#???3H]???y?M???+r wU?#???0?6-$?F7#od?eR?B%0???L?#??W&amp;1??$?#?#?b?##?z?#`??cBa#?)t?&lt;m#?/??Tg#,?(r!98$Gh?TF??n?##,W???Z?x?????k#i??u?h#vH?7#?j#?????v?QD0?h???????????6#FG?T:u???gy7W#?zS?y??!#??~?#b??#X?f??????y?#^#!??x9#/??\#\??ē?</w:t>
      </w:r>
    </w:p>
    <w:p>
      <w:pPr>
        <w:pStyle w:val="PreformattedText"/>
        <w:bidi w:val="0"/>
        <w:jc w:val="left"/>
        <w:rPr/>
      </w:pPr>
      <w:r>
        <w:rPr/>
        <w:t>h#6#????U#R??#??Ω5z|y?&gt;#?&gt;?#?\#??l#??=?|?#?!=?r#!Γ???`?#??????*#7##?6f?WN?Е#?5(A???????,???</w:t>
      </w:r>
    </w:p>
    <w:p>
      <w:pPr>
        <w:pStyle w:val="PreformattedText"/>
        <w:bidi w:val="0"/>
        <w:jc w:val="left"/>
        <w:rPr/>
      </w:pPr>
      <w:r>
        <w:rPr/>
        <w:t>??#?C?N?g?_?`?mmJ????:l?U?x??e&amp;?(#C!G?g#B???S?#L"T&lt;???c#u????r?#?#??lQu?#?C.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</w:t>
        <w:br/>
        <w:t>$????L?4#D]</w:t>
      </w:r>
    </w:p>
    <w:p>
      <w:pPr>
        <w:pStyle w:val="PreformattedText"/>
        <w:bidi w:val="0"/>
        <w:jc w:val="left"/>
        <w:rPr/>
      </w:pPr>
      <w:r>
        <w:rPr/>
        <w:t>?f?##?H</w:t>
      </w:r>
      <w:r>
        <w:rPr/>
        <w:t>瘞</w:t>
      </w:r>
      <w:r>
        <w:rPr/>
        <w:t>#?~???#??c?ι??O?</w:t>
        <w:br/>
        <w:t>?8?</w:t>
        <w:tab/>
        <w:t> !?~,?lX?8j</w:t>
        <w:br/>
        <w:t>*##?)?B.?#??????#</w:t>
        <w:tab/>
        <w:t>#g?q??B?&lt;q2?B6x?-?#?#??2?ǔ?dF3?</w:t>
      </w:r>
    </w:p>
    <w:p>
      <w:pPr>
        <w:pStyle w:val="PreformattedText"/>
        <w:bidi w:val="0"/>
        <w:jc w:val="left"/>
        <w:rPr/>
      </w:pPr>
      <w:r>
        <w:rPr/>
        <w:t>###J?x??n??&amp;?l&gt;#</w:t>
      </w:r>
      <w:r>
        <w:rPr/>
        <w:t>栱</w:t>
      </w:r>
      <w:r>
        <w:rPr/>
        <w:t>?P?#?3?V#*?]?#su??3??</w:t>
        <w:tab/>
        <w:t>??:.#??</w:t>
      </w:r>
    </w:p>
    <w:p>
      <w:pPr>
        <w:pStyle w:val="PreformattedText"/>
        <w:bidi w:val="0"/>
        <w:jc w:val="left"/>
        <w:rPr/>
      </w:pPr>
      <w:r>
        <w:rPr/>
        <w:t>????=9=???1#Bnfk???CG~:`?#??A??ET??[?H????#??-?#?.y?M??;?#r?.???&gt;</w:t>
        <w:tab/>
        <w:t>ey</w:t>
        <w:tab/>
        <w:t>?#W#Z??#??##+?/?$#?3I???{??A?H??^ft?JQ9m g?#?t!l?#}g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0zL?#?36##? ??z?7"V&gt;?)</w:t>
        <w:br/>
        <w:t>??S ??j??W+#9?@jM&lt;?R?BU?</w:t>
      </w:r>
    </w:p>
    <w:p>
      <w:pPr>
        <w:pStyle w:val="PreformattedText"/>
        <w:bidi w:val="0"/>
        <w:jc w:val="left"/>
        <w:rPr/>
      </w:pPr>
      <w:r>
        <w:rPr/>
        <w:t>??h??#i?;?x??h?#?J?O?q#H???#?#2???#?##????JM?)?4h"?lX???:h?(???#????T????#Du=u)?xMW??#?H?#Xg?]e#?/?LR#?#BQ??</w:t>
      </w:r>
      <w:r>
        <w:rPr/>
        <w:t>瑦</w:t>
      </w:r>
      <w:r>
        <w:rPr/>
        <w:t>/#??dn?XdNLB?4??Cm ?#?#???1?u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*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??1?]??????##&gt;L^??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c??E! ???4#???#?(??#?|t??##???P#^J#??Y?K#???#??D#?#?E??#^N?A??.?}?8r?7??[0??z?=?????#b??#?z?#w?3??6К#?#??N#??#??+</w:t>
      </w:r>
    </w:p>
    <w:p>
      <w:pPr>
        <w:pStyle w:val="PreformattedText"/>
        <w:bidi w:val="0"/>
        <w:jc w:val="left"/>
        <w:rPr/>
      </w:pPr>
      <w:r>
        <w:rPr/>
        <w:t>h?"#?kV????J???3u?:?;?##??C(? ?id?o#?#?Nax,#?!????#???+VN?#?</w:t>
        <w:tab/>
        <w:t>?#?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}?#{?1??#D?ш?Ra?&lt;??[?Zl?"?d?.-]s@KW?(l?A-?a?r?d???#`#HV??</w:t>
        <w:br/>
        <w:t>?#??Q#lV#6+???f#?#??#h???????&lt;???j??#??###?#??&lt;??9???Ο:??'?????:}h#y#?i?evz#9??:?o?N#????#JGu??#?5`#h?%?v?,?O?##?#?B???^??cxN?##$TwLǐ#?=yL?Ξ??u?y|TG9?m?6??M{???}-#?X?#K]M?s?B#?W?#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gt;U'v??????w0?#?]??#??`S?;L?z?xa?4??s??@#?B?6##f#-#???M4 #?e#</w:t>
        <w:br/>
        <w:t>??fD??#?8%??B?f#??M#??y#??l0[w??(&gt;?R#?M}?'#|?D#l)??E??y?q?$J#FC8#I??#?#????sL??????#??x#$?#QY?`??KQ?#r'.&lt;?# 8?#?i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@F[?4?#f.??#??"?#??D??t?#?x?#@???#??6La??J??bX\?#fBZ&amp;?5#???#???h#i?~J</w:t>
        <w:tab/>
        <w:t>??E?6#? $??</w:t>
        <w:br/>
        <w:t>??2?{??JS??t#l?A#??=??V??????84???#vbENl?#P]m#?J?#Bbz(?o?8/?????$??#O#C&amp;??#??I\?4??.??##?#?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(?h?FF?#?</w:t>
      </w:r>
    </w:p>
    <w:p>
      <w:pPr>
        <w:pStyle w:val="PreformattedText"/>
        <w:bidi w:val="0"/>
        <w:jc w:val="left"/>
        <w:rPr/>
      </w:pPr>
      <w:r>
        <w:rPr/>
        <w:t>#&amp;Y??d#?????@!)?X?B?#%#?'6KΡ?D?p???F:?h#L?!v????h0?2h?(</w:t>
      </w:r>
    </w:p>
    <w:p>
      <w:pPr>
        <w:pStyle w:val="PreformattedText"/>
        <w:bidi w:val="0"/>
        <w:jc w:val="left"/>
        <w:rPr/>
      </w:pPr>
      <w:r>
        <w:rPr/>
        <w:t># ?!??????a?c#PP9?l?d?@?n#??n#,#@?u??q???/????????P$###LF?????=??oI#d#Z#?????~)?bt?`"?P???</w:t>
      </w:r>
    </w:p>
    <w:p>
      <w:pPr>
        <w:pStyle w:val="PreformattedText"/>
        <w:bidi w:val="0"/>
        <w:jc w:val="left"/>
        <w:rPr/>
      </w:pPr>
      <w:r>
        <w:rPr/>
        <w:t>#h#[?###.?#I?'#&amp;</w:t>
        <w:tab/>
        <w:t>t??d%###?</w:t>
        <w:tab/>
        <w:t>#?#</w:t>
      </w:r>
      <w:r>
        <w:rPr/>
        <w:t>瓢</w:t>
      </w:r>
      <w:r>
        <w:rPr/>
        <w:t>????;#</w:t>
      </w:r>
      <w:r>
        <w:rPr/>
        <w:t>敬</w:t>
      </w:r>
      <w:r>
        <w:rPr/>
        <w:t>#?C?#????IT!CL`e#??|BWi#+&amp;?N?E?#@??C!,Xh?%????k1?A?1#?(#Tr???#L2??J6?x?#B</w:t>
        <w:tab/>
        <w:t>?#?#</w:t>
        <w:br/>
        <w:t>b%iz?Lg?f?#?!??.???-##o#??&gt;I?#?r@?1??z????#??^??tE#?5?i[??#tB|U}??????|Z??"#uu?2#π?}?#P?????k?#??0#??w???;??`|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_???1!#??_?#Od?fU4?#e?y&lt;n????h?#5???+?h#??x)???_??b?#??]g?# ?Va#?ld??e+-O??bx2k77o?o=?</w:t>
      </w:r>
    </w:p>
    <w:p>
      <w:pPr>
        <w:pStyle w:val="PreformattedText"/>
        <w:bidi w:val="0"/>
        <w:jc w:val="left"/>
        <w:rPr/>
      </w:pPr>
      <w:r>
        <w:rPr/>
        <w:t>?i??#?)&lt;?????l;?m;Nj???#i??#?g?#?'t??#&amp;}@i?Fm?E###????#?Sx@?t??I?N#;?#?#?-{#??##??h?f#n?n??@?n?Qm?y\?#???C#?k?Ym#??l?O?ZLx?q?&amp;?[?N</w:t>
      </w:r>
    </w:p>
    <w:p>
      <w:pPr>
        <w:pStyle w:val="PreformattedText"/>
        <w:bidi w:val="0"/>
        <w:jc w:val="left"/>
        <w:rPr/>
      </w:pPr>
      <w:r>
        <w:rPr/>
        <w:t>0??#?`P???9?Z??TG6TP?#???8??e:?e#???#?||#9#z#E!?#?##??#B??`#?#??@O#?a???3f?3f##?B#r?#9т???a??##?J$a?#?q????6?)#?I?0??Ω?y#?Mh?Ep~?#%</w:t>
        <w:tab/>
        <w:t>?? ??#??#d\X??1?L??#???'#?g#??#4?"????;o,??+a??1?^W4:]??q#Z??lrA.D0?N?B&gt;??#???Pd#?'??e,#?P?*D&lt;Soc?wdZ?|?-?[#?x#[?)?Fv?h##??f8=??#og##3#?1?????0???Y#????##)1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)?R48#??G?Z#Co?</w:t>
        <w:tab/>
        <w:t>cF??HR#??4?1OF*?#?}??#}?L:?54?i$??a??c#?#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??@rz#+??F?`#c;???(??3A??u?H#?N???`dx???##'B]??9??S0##?#?3?6?##????#?I?eU5#?#?CA#y?#</w:t>
      </w:r>
    </w:p>
    <w:p>
      <w:pPr>
        <w:pStyle w:val="PreformattedText"/>
        <w:bidi w:val="0"/>
        <w:jc w:val="left"/>
        <w:rPr/>
      </w:pPr>
      <w:r>
        <w:rPr/>
        <w:t>???8#.? ?b mq#?(3?#"?&gt;?$??#CP?#?w?xcWBZ??5?$?#?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Б$?????=?0?????#L?#i=&lt;???3???A</w:t>
        <w:br/>
        <w:t>#?!?????#??N`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FC?Ld '?-?#}#??g?F?#j?g???gj\@?#9?#???#&lt;(?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#??#P?i?#?M#C&lt;zFT?</w:t>
        <w:br/>
        <w:t>?.?a##?#?Pb?#?"#9?8&gt;7?k?BB?Ш?r?e#,#HRY?%??#?M?#?#$\#?*?p?d&lt;??????#???#(???Z???A</w:t>
      </w:r>
    </w:p>
    <w:p>
      <w:pPr>
        <w:pStyle w:val="PreformattedText"/>
        <w:bidi w:val="0"/>
        <w:jc w:val="left"/>
        <w:rPr/>
      </w:pPr>
      <w:r>
        <w:rPr/>
        <w:t>J'D?z???F#?#???@?z?{C????#&gt;l?N4$?#????\??D#?#p??#??wj#??}V??????cfk???#?/</w:t>
        <w:tab/>
        <w:t>?}???'-??#?###??#y???4{?Z?]`@d??#$#??#H?k???j#P?#,#??#T??i?~-%?el# b?+?#yi+?RVm#D#?5?NX??#?*+&lt;?W[k5#3?r?</w:t>
        <w:br/>
        <w:t>???j??$???р????#?i??? ??????#`??#x6#J??6??l?6??#0?#s=fu????\??fg{i?Lo#@m#?3W#?[?#??</w:t>
      </w:r>
      <w:r>
        <w:rPr/>
        <w:t>疬</w:t>
      </w:r>
      <w:r>
        <w:rPr/>
        <w:t>??%[5?i?#????_???#???#?mT</w:t>
      </w:r>
    </w:p>
    <w:p>
      <w:pPr>
        <w:pStyle w:val="PreformattedText"/>
        <w:bidi w:val="0"/>
        <w:jc w:val="left"/>
        <w:rPr/>
      </w:pPr>
      <w:r>
        <w:rPr/>
        <w:t>6wv=?#?Z?X?e?&amp;n?#?e?M????|p?#?s?cB?^??#!#e4?#??M? ?# ?C?'_Zs????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D#/?#-??#?#)?\`#??xT?ca?E##i?#?#????g?=##??&gt;##J#[#&amp;Q#X#?#??#?m?=?p???</w:t>
        <w:br/>
        <w:t>#?? ??"??Ivz#???@)??&amp;&amp;?#G??F?G???}?#??#Kf??#?Q#NE?8</w:t>
      </w:r>
    </w:p>
    <w:p>
      <w:pPr>
        <w:pStyle w:val="PreformattedText"/>
        <w:bidi w:val="0"/>
        <w:jc w:val="left"/>
        <w:rPr/>
      </w:pPr>
      <w:r>
        <w:rPr/>
        <w:t>#?4?'?#QJS?#????H#&amp;??#??#??m#?TOOZU?~??N.???#?q???#??69????#6??i????J?????0??+???b???I#?l???R?IP?????V#E?z4 ??#</w:t>
        <w:br/>
        <w:t>#?</w:t>
      </w:r>
      <w:r>
        <w:rPr/>
        <w:t>鐖</w:t>
      </w:r>
      <w:r>
        <w:rPr/>
        <w:t>F#g\?????-?#?&gt;s#L?#?##??06"</w:t>
        <w:tab/>
        <w:t>m!?FC,W$T??o\0?c??b?8???#???]#?????EC ?0t?XiP?#I. #?G|F??f#+)?L)y?J?RZ~#M?J?V/??$#??##P?###a?O#????x??w??+?#???? wc?5?##?7???#sf0????uuF?#9i?W?i?$vL???????(W?d?9??6??C?J?????#/??????O#K??????L?#g?1#?$/H?/#T?#n?tX,#?q|?$?E??+?H&gt;??ó?D#???##?-#jjb?</w:t>
        <w:tab/>
        <w:t>?##I#0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?09?#?L#u9Y?Bp?#E??t?B;.&amp;?U#?#%?"??#?W???,?#y??UPf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#0??Al??|:?#??F#M?!C4?#?$;'?x</w:t>
        <w:br/>
        <w:t>7?=7?#??r3?s?#??g1`??#7`:#?3??#??`7m?W#?u#</w:t>
        <w:tab/>
        <w:t>m$?</w:t>
        <w:tab/>
        <w:t>?|r?#@rN?o_???[R,???'&lt;??65+?7{&amp;##????4???M#?|?5?.[?????`?l#?5??a?????g??#?##???q?)k?o???#?yF[w????</w:t>
      </w:r>
      <w:r>
        <w:rPr/>
        <w:t>皷</w:t>
      </w:r>
      <w:r>
        <w:rPr/>
        <w:t>??h??????ol##?#?0#+??9??4#3???c;???N&lt;????Z???#v?7???}'?c?)?4?s?k??S|?q????ql?##a????#?xDf????#?U?c^??l5]5??:k.???U??l?N-^?#/m??-]#?????k??Z?ō??</w:t>
        <w:tab/>
        <w:t>???#Z????J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????'?o?4???~?1???????b?O#??X@!?EK##t##ǚ)?Y????9H???f?</w:t>
        <w:tab/>
        <w:t>?4??3?#?=??G?8Z??E?X}??e?h7??.???#4?#Ff)?#?</w:t>
        <w:br/>
        <w:t>Z????Y#H^v*?x?h?U`Z????h&amp;???TC?/??S??|??ΤUo?Jh?e???Y#3?$#??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Y?h)n?i??YF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??kw???#??S?^4#??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Sя3?bc3?##;#????'?c??L#~???c3??.#????f??K'N#?zs'=?aw?[??I????34I:?#7|?6nZ???7?o??K?/?????v?8??O???y?&amp;?[?J????&amp;?{?8?v??4?s#7?Vn???\;?s/?????wi??=0n#h/l????j??#G###=e?#'9vB?8???an?#?Mly#??s?1??6?k#G?5?????o?s;#?#&amp;</w:t>
      </w:r>
    </w:p>
    <w:p>
      <w:pPr>
        <w:pStyle w:val="PreformattedText"/>
        <w:bidi w:val="0"/>
        <w:jc w:val="left"/>
        <w:rPr/>
      </w:pPr>
      <w:r>
        <w:rPr/>
        <w:t>???#l?#?#73yl?f?;no???7?wo??o?#?g?]LL???i??U:w??#&amp;_|?#???:?s????&gt;???=?u9@??#:Mr?????g#???G#g?c5???%????*?e?#m&amp;\?????oY?Z{?##</w:t>
      </w:r>
      <w:r>
        <w:rPr/>
        <w:t>蒸</w:t>
      </w:r>
      <w:r>
        <w:rPr/>
        <w:t>}?J??:???Y????o???`???c???i?{????#3?M\?8??#???!#?G?cPh#? ?tGI6#C??8?#??o@?}???#?b+?M??k??Z?b?V?#e5??5??#??##??VjB6?p???l????u#P??r????#???#M???A?{#8?y|z__&lt;?????~??#????}?L?)Z|?#??3:v?e??\?????:}??]???n???[l??-??]??1?f?|?.]??KW????????p??#???}s??]???uN?c?#?v??????0v?z??{?]4???</w:t>
      </w:r>
    </w:p>
    <w:p>
      <w:pPr>
        <w:pStyle w:val="PreformattedText"/>
        <w:bidi w:val="0"/>
        <w:jc w:val="left"/>
        <w:rPr/>
      </w:pPr>
      <w:r>
        <w:rPr/>
        <w:t>??????5??9?&lt;?5?/]i??/??/?d??????????y?#?{^?z\?</w:t>
        <w:tab/>
        <w:t>??+:u??N??`u?;w?.?&gt;?3??#$??\?l???6??#c????0??i#??#??n?#???csl#??=??7?Zl8s??#8??#&lt;?_?h#}??#?C#?0???]???^#(?^?v%?e?v2#?e.8t???#|????????=???#??#|?A????|#???##????#?c?m???#"??Z?a?'^"??#l#???k??#?l??^?Zk##m?#??&lt;^?8_?x7???_???u??</w:t>
      </w:r>
    </w:p>
    <w:p>
      <w:pPr>
        <w:pStyle w:val="PreformattedText"/>
        <w:bidi w:val="0"/>
        <w:jc w:val="left"/>
        <w:rPr/>
      </w:pPr>
      <w:r>
        <w:rPr/>
        <w:t>??z?o?@?????Z01H?c?????????1?|???????#c?ǚ???s#=z???~?#?y???#p??#??#????w??#s&gt;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?T?_?????c??-c?g0?yR?#?~##????????#???s7???0???u#?F&amp;??g?x??y????x??}?~?</w:t>
      </w:r>
      <w:r>
        <w:rPr/>
        <w:t>銦</w:t>
      </w:r>
      <w:r>
        <w:rPr/>
        <w:t>??#|?????um#}???k?#_?{w??????????WXI?#?mSn?*??#????w??s?[?*?7??|??3V[???/?)???g??Zs??&lt;73??'????</w:t>
        <w:tab/>
        <w:t>?$?O?|a}?#??_|^Y?FU?lyy?</w:t>
        <w:br/>
        <w:t>??Z?h?:</w:t>
      </w:r>
      <w:r>
        <w:rPr/>
        <w:t>奯</w:t>
      </w:r>
      <w:r>
        <w:rPr/>
        <w:t>?/?#???b?????#n?;?????57?3[s?#jw??`??o???F????O??/?Y?????\??#??K3??2c????t#?</w:t>
        <w:br/>
        <w:t>-?#???x??????k??kn?e??c?u?=?1?y/?3???#u#???\??????o?b???Y[?U#|???w???z?Z#???#????w{q]??S?5}q???^\??o+#??5;i?????%\??&gt;?w1???VU?#?|?u?G??#y??}?E??_#(?z??qR)2#??y9T+?m67?zT??"?0?z?#?d?4??J#_?#?#k?n??-??7?p??&lt;??r?!k?e$,????-T???</w:t>
        <w:br/>
        <w:t>&gt;#m??u?#???Q?.s</w:t>
      </w:r>
    </w:p>
    <w:p>
      <w:pPr>
        <w:pStyle w:val="PreformattedText"/>
        <w:bidi w:val="0"/>
        <w:jc w:val="left"/>
        <w:rPr/>
      </w:pPr>
      <w:r>
        <w:rPr/>
        <w:t>?w???Y?}&amp;???????8?X??x?u-#????u?#,U-??#???????n?R?#[???FE#-Py?&amp;-?????O^?jk???w)?^?m#N?q?^?0???[m?vk?y??\??0????^???}??c??????+v(5#?????#X??`?UT?#k?3#???g#?MZ??#?#?2??3??\rD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IY???OQ?????+,3???k?#2??#??O?l?5?????e?#);???}??o9??svSc?QN??~??a?&lt;?'#???3?~?k???)?S+??+#?=??N?#?ra?&gt;k?D/?????u\#3#_\7?42V???2???u'????`??V~???%?#???#?q??A????????&lt;?O&gt;?#L~?#o&amp;###??(f5t??}k?kn?%?#?(#???+??f9?#?j?#??\S??A?W?N?FC?vo????W?*????#??G?K?#5-W#?E?l?#H?????&amp;fL8??#?sY?N???#?u??[??\??\?UK)|[~?????V[??n?1mXsB+##?!VS#?ki??O;????#[?;?o???G?J^?Md???C????S?lJ?6Z#???&gt;????~f!b??{w?0?#????</w:t>
      </w:r>
    </w:p>
    <w:p>
      <w:pPr>
        <w:pStyle w:val="PreformattedText"/>
        <w:bidi w:val="0"/>
        <w:jc w:val="left"/>
        <w:rPr/>
      </w:pPr>
      <w:r>
        <w:rPr/>
        <w:t>#??\??1??#????ж?g?~?</w:t>
        <w:tab/>
        <w:t>?7&gt;&amp;LtGg#?'??#?vq??54#?????#?[?a&lt;??U;?</w:t>
        <w:tab/>
        <w:t>?#??rf??j#?(4?x?E</w:t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}??3???a??#?????t?#L?]?4?v?n]???y^W/???&lt;?S?]K?##r#&gt;???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??5?}?</w:t>
      </w:r>
      <w:r>
        <w:rPr/>
        <w:t>闀</w:t>
      </w:r>
      <w:r>
        <w:rPr/>
        <w:t>????v???#0????G???=?????7#G#?????3???&lt;#????</w:t>
      </w:r>
    </w:p>
    <w:p>
      <w:pPr>
        <w:pStyle w:val="PreformattedText"/>
        <w:bidi w:val="0"/>
        <w:jc w:val="left"/>
        <w:rPr/>
      </w:pPr>
      <w:r>
        <w:rPr/>
        <w:t>S_?K{YQ?#??g?R??$?@??#??I?#?p??]-?&amp;67?Y1?#t??=#?=^{Z??_,#*?_o</w:t>
      </w:r>
    </w:p>
    <w:p>
      <w:pPr>
        <w:pStyle w:val="PreformattedText"/>
        <w:bidi w:val="0"/>
        <w:jc w:val="left"/>
        <w:rPr/>
      </w:pPr>
      <w:r>
        <w:rPr/>
        <w:t>??#??????e??????L|?j????##??kNZ?E9#?n;????</w:t>
        <w:tab/>
        <w:t>?##??2?k?m?#c&amp;?#s?j'???i?j.?</w:t>
        <w:tab/>
        <w:t>?LZgO??w????e7?2?IЬ????#}?##L\?#</w:t>
      </w:r>
    </w:p>
    <w:p>
      <w:pPr>
        <w:pStyle w:val="PreformattedText"/>
        <w:bidi w:val="0"/>
        <w:jc w:val="left"/>
        <w:rPr/>
      </w:pPr>
      <w:r>
        <w:rPr/>
        <w:t>??????g?o?Ek,?</w:t>
        <w:tab/>
        <w:t>;6?QG#^?]@?~?X?#`??dg?C}??x???}B??5?z?I?.???/??Z&amp;,w??-~?#?dgV?{w]?~#??6?f?_?@?????~?x?5?#??s?Y b@??g??????oP???7x&amp;?D*??:?]y??'o?\|???S#?ǚ?8??X??#c??#f?c????,4??#??#??%?l?[@c???+??E??}w??#?"#???c???gbbl????7?#u^?w?5I???5?u??</w:t>
      </w:r>
      <w:r>
        <w:rPr/>
        <w:t>儥</w:t>
      </w:r>
      <w:r>
        <w:rPr/>
        <w:t>?K?Y7?</w:t>
        <w:br/>
        <w:t>BX#?????#?J#????????????#?s3##D?s?-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!#?</w:t>
        <w:tab/>
        <w:t>??P??#}?%???#???Ze?#oV##?n?w??3^??#??d?e?i?d??w0^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O?3#?Y??:~?K???4??Y#8??0??????`b&gt;?U?</w:t>
        <w:tab/>
        <w:t>#.??#??1gB???*-???#Zt{?c??0@???-#????#?#?#5?&lt;?3#??}?,/?x##pL??S#?Z?:#;|???^?u??0?##????????y#?#???V??u?????c2???#??gb??</w:t>
        <w:tab/>
        <w:t>Q?????e??</w:t>
        <w:tab/>
        <w:t>##/df?Z@??#?f?#???}o?!&amp;?h#?\?e\+#??A(q?##:?F???#?f?</w:t>
        <w:tab/>
        <w:t>C?1?C#??:n?g???'??|?w????~, 1??^?#?#??Lz?^Z,?##?2[#</w:t>
        <w:br/>
        <w:t>??s??jHr??Vs!????</w:t>
      </w:r>
      <w:r>
        <w:rPr/>
        <w:t>昉</w:t>
      </w:r>
      <w:r>
        <w:rPr/>
        <w:t>U??\$??1#?</w:t>
      </w:r>
    </w:p>
    <w:p>
      <w:pPr>
        <w:pStyle w:val="PreformattedText"/>
        <w:bidi w:val="0"/>
        <w:jc w:val="left"/>
        <w:rPr/>
      </w:pPr>
      <w:r>
        <w:rPr/>
        <w:t>Yh=##0?z??C??"?^???m?j011??_[#Z17f#a???e?u?%nl?g#q?P?z??6X?????Jr?V[?ysM?o???g&amp;4s##y?U~?#rT&amp;\??gb?6s-??"#gfL##?#(???[???</w:t>
        <w:tab/>
        <w:t>C??6?[?{2????M???#??\?l????l?y?=??2?&amp;?#?O3?GZ?_?g?]L~+.t##&amp;??B?#???&gt;Q????6^??|?}~???_</w:t>
        <w:tab/>
        <w:t>&amp;????5?????]~F?55#L?!?k##??????7sEy?fkl?|??^??Х?I???9f~#?:?)?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P?##J?#??_</w:t>
      </w:r>
    </w:p>
    <w:p>
      <w:pPr>
        <w:pStyle w:val="PreformattedText"/>
        <w:bidi w:val="0"/>
        <w:jc w:val="left"/>
        <w:rPr/>
      </w:pPr>
      <w:r>
        <w:rPr/>
        <w:t>&amp;?#??#???#??#???O?%???~??g??g??g ?_?j~#?#??g0??]???wm#????g0?/6#~#???3?????`?_l"?????U???3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k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{&amp;?????`???~#???#L??M$?U&lt;??????3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k??#?0_C#?|???Dr?#</w:t>
        <w:br/>
        <w:t>hm??#?^??C#?E??=l???VZ???x#?^??Up??&gt;??3&gt;???=n????/#;?q?n&gt;???K??#+?o???c?y[6??#^l??W)??C?&lt;?c/?f#?x????(?k?Sy???#?? ?Z???9???+#L?@?W?K?????V%#[l??#??{???r9O?%?)Er?R?#?????????8#?'?#3??n?{??#v#?|?o#c??????1~#?#?#[#??#?r?s3T?????????#??c[S#c??P6#??+??#??@}?r???u?#?r,?AM?##9?;???h?FZ?????c???:?xs}#?aО=#S?v\3?R?L+C:???&gt;??S-7?r?r???\?m?e.??4?&amp;?a%?t??/?????#;s???????????@??yl1??</w:t>
        <w:br/>
        <w:t>x??????#[?#???[ ?^?9??#????#q?gP??????}V?8n?\?x???C?~?????^6?5?\[c#?v(??q-?1???m?&gt;???#??#??&amp;_?6y?'??Yr??-?3???%??r??/O??+??????vō?Yr?7???#[w?3ǜ?c??7???x?z?????d?5?x:??#c??#??c??#?I?\#~w#???,??|?g1?;O??d7???k6[c#??????#?k?L&gt;??#?\~#??l8???~%'#?0?^?#?v#=?1??]?????(Y???E?,]h=.???#V6k&gt;6O???(?j@??##|?J#???\??1*)l?#?\#?QqA??fV??Z#y????(???*UH?wc?&lt;????b?X??r???(????#6sF??K4?XN?</w:t>
        <w:br/>
        <w:t>0???]???B?f#hF?L?f???f?I??r?</w:t>
      </w:r>
    </w:p>
    <w:p>
      <w:pPr>
        <w:pStyle w:val="PreformattedText"/>
        <w:bidi w:val="0"/>
        <w:jc w:val="left"/>
        <w:rPr/>
      </w:pPr>
      <w:r>
        <w:rPr/>
        <w:t>???Q#??,??3?????xzac?1IJ?JTBt??%*.2I1lc##,?#O???k-0???hC?SK?6k??-\7t????PM??N?l?@k1??(?</w:t>
        <w:br/>
        <w:t>Z?h?E?Ez.T?'?O^l1s,?k???4???OO?T?hM?#??v#r????TU5$+37E?.?#??s#}??2Q/Qt?\?#6bK#?g?#-QL?b???#??#?s???3?j7?z?w??=0Fe??g1#???\??_????5??{?????{wR???v?l?9e?Rn?#-_?W#?#?v??_?t??????#??#?????jn?#e?Wi?-Z?|#?#?#????kd?*{#&amp;'??+]?-?#j~</w:t>
      </w:r>
    </w:p>
    <w:p>
      <w:pPr>
        <w:pStyle w:val="PreformattedText"/>
        <w:bidi w:val="0"/>
        <w:jc w:val="left"/>
        <w:rPr/>
      </w:pPr>
      <w:r>
        <w:rPr/>
        <w:t>"?9+???P?i#Ol?#"?8B?@B?HBJ???#\*??#??U+!?N?????M??O?B?f??+I?1e?\tB???j?9?,???+.?f?#?.???+/?n#?#?4g?y??q?e#?mê??</w:t>
      </w:r>
    </w:p>
    <w:p>
      <w:pPr>
        <w:pStyle w:val="PreformattedText"/>
        <w:bidi w:val="0"/>
        <w:jc w:val="left"/>
        <w:rPr/>
      </w:pPr>
      <w:r>
        <w:rPr/>
        <w:t>?x????XúKjXk??|???]??#R#[wQ#9???u#?h?E5a??_P?#??????/???#3?]??&lt;vQ#?\T???:u?#?O#&gt;AR??2#?]?_Ue?eT??X?#l?????Gq!?y?E??#*3?H?l?b</w:t>
        <w:br/>
        <w:t>?#]???BeGq?E#+??iq#J#IS?s?#]B#??'?1?r#g??3\?aY?#P????}#4#0Z?#&gt;</w:t>
        <w:br/>
        <w:t>v#T\P??B?##??H?#&amp;4S?????R#????#?8??#IWd(χ??&gt;??#NWxP*?I???Oa??&gt;??YJ?????\??J??SJ\?eI??#(+?D?Q9</w:t>
        <w:br/>
        <w:t>#L??{?#?{*?-\#A??</w:t>
      </w:r>
      <w:r>
        <w:rPr/>
        <w:t>槩</w:t>
      </w:r>
      <w:r>
        <w:rPr/>
        <w:t>??kD?1#?i?F</w:t>
      </w:r>
    </w:p>
    <w:p>
      <w:pPr>
        <w:pStyle w:val="PreformattedText"/>
        <w:bidi w:val="0"/>
        <w:jc w:val="left"/>
        <w:rPr/>
      </w:pPr>
      <w:r>
        <w:rPr/>
        <w:t>?????4l?#??=N?Lц</w:t>
      </w:r>
    </w:p>
    <w:p>
      <w:pPr>
        <w:pStyle w:val="PreformattedText"/>
        <w:bidi w:val="0"/>
        <w:jc w:val="left"/>
        <w:rPr/>
      </w:pPr>
      <w:r>
        <w:rPr/>
        <w:t>;????#m&gt;?;???o?#???y??#?}?C?RxD?##?k#??????&gt;??</w:t>
      </w:r>
    </w:p>
    <w:p>
      <w:pPr>
        <w:pStyle w:val="PreformattedText"/>
        <w:bidi w:val="0"/>
        <w:jc w:val="left"/>
        <w:rPr/>
      </w:pPr>
      <w:r>
        <w:rPr/>
        <w:t>??t?#-??QK?4?i?#-nZ`m#6?l?#-j?</w:t>
      </w:r>
      <w:r>
        <w:rPr/>
        <w:t>禞</w:t>
      </w:r>
      <w:r>
        <w:rPr/>
        <w:t>?##?hA?\?c?0???g?##?y?jh???e?3?Duu?T[??_S?#jvm?es?5w???3s???</w:t>
        <w:br/>
        <w:t>8g??Xmu??+g??"G5??/??"S?ei#`??J???(#??d?#$#Xq?T,?#</w:t>
      </w:r>
    </w:p>
    <w:p>
      <w:pPr>
        <w:pStyle w:val="PreformattedText"/>
        <w:bidi w:val="0"/>
        <w:jc w:val="left"/>
        <w:rPr/>
      </w:pPr>
      <w:r>
        <w:rPr/>
        <w:t>@E*/+#?</w:t>
        <w:tab/>
        <w:t>?#????Do%?{()?S?</w:t>
        <w:tab/>
        <w:t>?J???#?66?]qXl?#=???#???????r????t??A??g*(0???В??u?$##?E\8}G????#B?X?####??5???#??*vJ??Q?#0?F#F1x?S@???#N??#1Z?&gt;???&lt;~?FO???{?"|W(?#1?#?0??)&gt;d9??}#?,A2#p</w:t>
        <w:tab/>
        <w:t>#dB#?p????TV????#??o????#?%a?gv???f?l?W???7?}?o??D???#=??k}??3???#??WIC?#^&lt;????O?~?o?l?????5????Y?hq?{?n?1???#u??e]?zC?o?SJ?,????5#[=g?&gt;;rTw??????t??-m=xR?W!?8o?"?J???#?J3(CN#??#s??$?#???#&amp;??,??x?#??ce?#??#'?p?%?E#n???t?km??]?Z????+?h??f?u</w:t>
      </w:r>
    </w:p>
    <w:p>
      <w:pPr>
        <w:pStyle w:val="PreformattedText"/>
        <w:bidi w:val="0"/>
        <w:jc w:val="left"/>
        <w:rPr/>
      </w:pPr>
      <w:r>
        <w:rPr/>
        <w:t>??g????o?????{?;???-??V??1???????;????ou??ou?Οu??#?V??~?#??}???y?#????4#ǐaf???y???#?u??S???;K???????Wt??#]?t?????rww???_?tQ?/??v?,?Yl?$++-M9??##?jFr??S?t?ejV~?????U?NOVu#?2?q;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RH??#?#?g???)'?^#6?#?l??e?#b"###???0%?F*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hYhH#f??###???#EE#a??y?#???#???##?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|??c??#??(#5VY???L??????l???#?eDkVx??F?)?u??????6-???_k??r?????##??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c?9?{??</w:t>
      </w:r>
      <w:r>
        <w:rPr/>
        <w:t>ら</w:t>
      </w:r>
      <w:r>
        <w:rPr/>
        <w:t>#?##???1#N??Vi?,?UH???h2?&gt;#?|y=?P#?Tk??:@c?###M?#??`2?#??E???#x4ζl^c?##?i#?b?????m</w:t>
      </w:r>
    </w:p>
    <w:p>
      <w:pPr>
        <w:pStyle w:val="PreformattedText"/>
        <w:bidi w:val="0"/>
        <w:jc w:val="left"/>
        <w:rPr/>
      </w:pPr>
      <w:r>
        <w:rPr/>
        <w:t>?U#??#&amp;ū#Dj#???##L?o#T^#?#?9u?q?</w:t>
        <w:br/>
        <w:t>(#Lj?r#?#X?j??A??"KU??xU?*??h?#??$??D#%#@i#??9##??f#c??(#JK??$#0i#???I\???XOm??%?|????G???a?'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???'n???;#??1?G{?`Q?x%X???C#?@?rM?#?!?m5x??#????F)?:V{?#???:??????!#7}?FL???s#?E?????5?#Z?</w:t>
        <w:br/>
        <w:t>q#?? ?????#]#?#.?a#??*??t?&gt;?????3}??o-##?#??0?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y?w?gOo??gx?O??w??o??#??U[4??I?l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`??#????[}??#??Y:y????U??vS??#?8C#FLV?1?#5?IU??:5{???[???N??#?????S???[V?;?#h8?fh#+]??\y%??;?L&gt;??}X?zFf?U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$?B????u#J????-Zs?#w?Q??#*Z?U??]?k???S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7?# #0#q?/:#X#??/:x??w:???&lt;w?s?##8?`??a??????N##?Ncg??#??-;y?#?????O????</w:t>
        <w:tab/>
        <w:t>??v?;#7?q?#|?}0?</w:t>
        <w:br/>
        <w:t>?\????Dqq????c??^???#?u??IE?D+&lt;2??;R??QL?Q???aQ#??d??r?^????#??XW?#?z?x7g#O????C??|??I?#n??????w#E(?H@8?&lt;J??#????d???+)1???#??##???8?????I?JN6?(??^5?#??8=%??K?k"C??&amp;#?8</w:t>
        <w:br/>
        <w:t>?l#?T???R"??#???X?q&amp;??q,5-^?,?g#?(??F???#?8J????:?+):#??`?????#??#L~2??#??:?#^#@??[?J?^D|?#?i?U?d\?#?D??YEiL?3,/???#????# ???F?"&lt;?????P????4{##?v?r?7T??`R????JJ,0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j?f?#?#o???J?j?9?#Lj-?a?I3?4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X`R2?#I?K01^I~v8#j?I??y&amp;#&amp;qx)??#M\??6oZ?#L?|qB?##???G?f?#?;??,???,E?#??:?#??=?#?roz?E#??&lt;&amp;?</w:t>
      </w:r>
      <w:r>
        <w:rPr/>
        <w:t>厔</w:t>
      </w:r>
      <w:r>
        <w:rPr/>
        <w:t>#^??{??s?Q?4x?T</w:t>
      </w:r>
    </w:p>
    <w:p>
      <w:pPr>
        <w:pStyle w:val="PreformattedText"/>
        <w:bidi w:val="0"/>
        <w:jc w:val="left"/>
        <w:rPr/>
      </w:pPr>
      <w:r>
        <w:rPr/>
        <w:t>#D0?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K?d[???\5?f?l?&lt;??[L?#?0^I?</w:t>
        <w:br/>
        <w:t>#L#C?*!t#?#0Y???G?(:?A????Y?O??J_#&amp;?3???#s6??w#?3ǚ??#@?</w:t>
        <w:br/>
        <w:t>*??._????V??g#??#?????u?</w:t>
        <w:br/>
        <w:t>????^'?^??g_</w:t>
        <w:tab/>
        <w:t>???&lt;##p?#b???</w:t>
      </w:r>
    </w:p>
    <w:p>
      <w:pPr>
        <w:pStyle w:val="PreformattedText"/>
        <w:bidi w:val="0"/>
        <w:jc w:val="left"/>
        <w:rPr/>
      </w:pPr>
      <w:r>
        <w:rPr/>
        <w:t>|G???3]?z#??.????tu??P#?</w:t>
      </w:r>
    </w:p>
    <w:p>
      <w:pPr>
        <w:pStyle w:val="PreformattedText"/>
        <w:bidi w:val="0"/>
        <w:jc w:val="left"/>
        <w:rPr/>
      </w:pPr>
      <w:r>
        <w:rPr/>
        <w:t>W?#?##????</w:t>
      </w:r>
    </w:p>
    <w:p>
      <w:pPr>
        <w:pStyle w:val="PreformattedText"/>
        <w:bidi w:val="0"/>
        <w:jc w:val="left"/>
        <w:rPr/>
      </w:pPr>
      <w:r>
        <w:rPr/>
        <w:t>?!#3#M(??/_??[vj?3?\?R?~??#????#r #?#?#?N #F#?7q???f#$?</w:t>
        <w:br/>
        <w:t>&amp;?#?V???Y??(S?j%#?-??D#</w:t>
      </w:r>
      <w:r>
        <w:rPr/>
        <w:t>鶿</w:t>
      </w:r>
      <w:r>
        <w:rPr/>
        <w:t>?????J))??</w:t>
      </w:r>
    </w:p>
    <w:p>
      <w:pPr>
        <w:pStyle w:val="PreformattedText"/>
        <w:bidi w:val="0"/>
        <w:jc w:val="left"/>
        <w:rPr/>
      </w:pPr>
      <w:r>
        <w:rPr/>
        <w:t>?T?r??#&lt;??'????O?&amp;?#0?Z#?1#?2&lt;?????</w:t>
        <w:tab/>
        <w:t>?9h#?8??;?#P#4?#</w:t>
        <w:br/>
        <w:t>#&lt;α=??#?_?e#?8??o?§?&lt;f??~?#?}??_????3?r?*????7Oeee???m?&gt;?X.????,?#??#????##??g?!?I&gt;???#~?#z??k}ǐ?-#??_??{w?i?f?^uU??c?N?;???i????#Ql?#^????</w:t>
        <w:tab/>
        <w:t>???(3:Z#?x#?L?#H2###???X?</w:t>
      </w:r>
    </w:p>
    <w:p>
      <w:pPr>
        <w:pStyle w:val="PreformattedText"/>
        <w:bidi w:val="0"/>
        <w:jc w:val="left"/>
        <w:rPr/>
      </w:pPr>
      <w:r>
        <w:rPr/>
        <w:t>?##?#?Q#</w:t>
        <w:br/>
        <w:t>??????`Y:#Z*?#??a$`??LMd??#*?CR,#?E*59???O#?"^#?#??T??#??xe?-?x9(`?h???&lt;=D#?N?`7TI#&gt;*J</w:t>
      </w:r>
    </w:p>
    <w:p>
      <w:pPr>
        <w:pStyle w:val="PreformattedText"/>
        <w:bidi w:val="0"/>
        <w:jc w:val="left"/>
        <w:rPr/>
      </w:pPr>
      <w:r>
        <w:rPr/>
        <w:t>UQF??_?^B)??#&amp;w????wn????L|?t??Y?=sL'?#Щ???+/%T??#J#s?W?##?#?I##?a?C???i?B???,?7?D???aP=Xy??#</w:t>
        <w:br/>
        <w:t>#U[W#?T?~n#?I</w:t>
      </w:r>
    </w:p>
    <w:p>
      <w:pPr>
        <w:pStyle w:val="PreformattedText"/>
        <w:bidi w:val="0"/>
        <w:jc w:val="left"/>
        <w:rPr/>
      </w:pPr>
      <w:r>
        <w:rPr/>
        <w:t>?I5`R#??RUU?###@?#"/?#+?e??L#?x0??#?# b???rUg??</w:t>
        <w:tab/>
        <w:t>??PWEYs???#`?3y#&amp;&amp;?e??x&amp;#3?-0?N?ǎ?{#??#??????+=???#|?S7&gt;?#??Am?m[?!#xFG#?&lt;??#vC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?&lt;</w:t>
        <w:tab/>
        <w:t>;y-m?n?#L??|9;&amp;i?(;</w:t>
      </w:r>
    </w:p>
    <w:p>
      <w:pPr>
        <w:pStyle w:val="PreformattedText"/>
        <w:bidi w:val="0"/>
        <w:jc w:val="left"/>
        <w:rPr/>
      </w:pPr>
      <w:r>
        <w:rPr/>
        <w:t>#3ACG?k?X7??yh?2?x?????t??9m9^??#??f??#???#^?##?#?#&lt;?D?#)l</w:t>
      </w:r>
    </w:p>
    <w:p>
      <w:pPr>
        <w:pStyle w:val="PreformattedText"/>
        <w:bidi w:val="0"/>
        <w:jc w:val="left"/>
        <w:rPr/>
      </w:pPr>
      <w:r>
        <w:rPr/>
        <w:t>q?u?Z%??X^</w:t>
        <w:tab/>
        <w:t>???j9{$*?|??????5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X`???_#.?[??#?o</w:t>
        <w:tab/>
        <w:t>[#?yV?U?:y~?&gt;v??pNt??]?T7)&amp;???</w:t>
      </w:r>
    </w:p>
    <w:p>
      <w:pPr>
        <w:pStyle w:val="PreformattedText"/>
        <w:bidi w:val="0"/>
        <w:jc w:val="left"/>
        <w:rPr/>
      </w:pPr>
      <w:r>
        <w:rPr/>
        <w:t>???/Ep?##s?7?gyOx._1y?:QGO_?#?#B?m?.??[/??y???#?#?Gj???#&lt;?Y#??4##??#;?H9#????F?\?4??S6?Q? ~?#?$#cE#??$#)0?T?i#??1[i?#S?#(uV???????(?Sb~?????BX?9 P?ll?l?#??Jne</w:t>
        <w:tab/>
        <w:t>??I#??P?n}???N~?#q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?#??s?|?sx##@.##/??ou</w:t>
        <w:tab/>
        <w:t>@?????#???K??#???????s?y?O???#???#_??s:q???c'N&lt;???t?#s?I?-O??C?.?k t????</w:t>
        <w:br/>
        <w:t>&gt;M#??2??UU[?????##?/?????????K~????m#?]??@G#?#;????k??u?p?(?(BQq???\#?#?1?#P??</w:t>
        <w:tab/>
        <w:t>7?y???#O#</w:t>
        <w:br/>
        <w:t>?1?FBl#??p@%?#?D"##LR#W#K?#1???b?gb?V?1`b@(-9#??X,?QJI4#J?#&lt;#`?ǒ?#am?s???#d#?????q6#!W?(-?1?6A?\?jae???jq~?fg???i????x&amp;?O#?#????#?{??!#??J?</w:t>
        <w:br/>
        <w:t>????r???`W??LR??$ExLQ??#&amp;''e'?#0?J??#?#@??#PI#T#?</w:t>
        <w:tab/>
        <w:t>8"?#&amp;?x?5?X</w:t>
        <w:tab/>
        <w:t>8????ye??b?dv]5^I#`R??#?##???gk??#?#r*??-3??=##+$??R???T?#o#???7?M^???wR?#]^??J??)4a?f?8??0W??I#`#j?????0??$%zY9?f?Q|??###y?\|?_=?g_??#???[3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#?</w:t>
      </w:r>
      <w:r>
        <w:rPr/>
        <w:t>竬</w:t>
      </w:r>
      <w:r>
        <w:rPr/>
        <w:t>x??????j(???#??^?X#$??#?e#/S??##???v*#??)x$6#??F?sS*??ss</w:t>
        <w:tab/>
        <w:t>?\&amp;L?X??`R???#IH&amp;{h?$[#?a?#s??VB?2~?eJ#@??W#&amp;k#{\M?#O(#?N#L%#n??rB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#_3!&lt;tf?x*#&amp;???????e??# X,XT#??#??#(?\?p???#?????R??#?#9?#??o#?g????w2^??_??c?6?/]??5;#???vm?E?vz?Ug????t?#]{?m???2|?z???#?#5???#?D?&amp;??j????M??tB??</w:t>
        <w:tab/>
        <w:t>??#T###?#??????UPr??r??T?8H)??MJ?\???%*??F#???Y?DyU?#???#?{???#?5???M#??x??UZ??????C?V8u?3???T???e#$?</w:t>
        <w:tab/>
        <w:t>Q]#$.&gt;b?????/#?w????##\#(?????&gt;z??&lt;?VW?????#k??l?????#`??i3?&lt;zD?????,##?^DX{!???X#???VNt???ZL^4?#R</w:t>
        <w:br/>
        <w:t>??d??O%??#Q%+C??#???K?s?2^?u???#?</w:t>
      </w:r>
    </w:p>
    <w:p>
      <w:pPr>
        <w:pStyle w:val="PreformattedText"/>
        <w:bidi w:val="0"/>
        <w:jc w:val="left"/>
        <w:rPr/>
      </w:pPr>
      <w:r>
        <w:rPr/>
        <w:t>?0????_?,a?#;Oh??CZ?y?V?\??5?*?KQp?Tr"?Jf&gt;?I$?I?0??)??F??x&amp;I|??62</w:t>
        <w:tab/>
        <w:t>}?%?#K te?K#?)??f?\))?#`??63</w:t>
      </w:r>
    </w:p>
    <w:p>
      <w:pPr>
        <w:pStyle w:val="PreformattedText"/>
        <w:bidi w:val="0"/>
        <w:jc w:val="left"/>
        <w:rPr/>
      </w:pPr>
      <w:r>
        <w:rPr/>
        <w:t>?#O%#?"# ??Ig??##K#@?#??Y????\?##s??#&lt;??3?;qt???#?#G</w:t>
      </w:r>
    </w:p>
    <w:p>
      <w:pPr>
        <w:pStyle w:val="PreformattedText"/>
        <w:bidi w:val="0"/>
        <w:jc w:val="left"/>
        <w:rPr/>
      </w:pPr>
      <w:r>
        <w:rPr/>
        <w:t>W@T?\#?5?v???4?(]?D*?#]?#??g~B`?q?:??B?6,fb?eU#?##?????$,?D??8?8?W8?#?4?#?#&amp;A;%?NWF8I?@'#?SYA???p??9</w:t>
        <w:tab/>
        <w:t>??#?8??5?e?%?#D?# ?]#?T?y????</w:t>
      </w:r>
    </w:p>
    <w:p>
      <w:pPr>
        <w:pStyle w:val="PreformattedText"/>
        <w:bidi w:val="0"/>
        <w:jc w:val="left"/>
        <w:rPr/>
      </w:pPr>
      <w:r>
        <w:rPr/>
        <w:t>Se&lt;?BUT?[V?~mM1##?A#??Yx#Y?9?#*##?#g&amp;???3R`K??6#?"?e??&amp;_b?H?e??# 1?I?,?E?????#?#?yф?L?$??;`?</w:t>
        <w:br/>
        <w:t>P?#?$#"I??J?x3?x?M???Ou?f??_????Z??NNn}5x??\#?#?@??0?`k???#????&amp;#?#??,?,????R#??:q?????#?8h$`2?f???u??*?}vW?&lt;?B?X]^~??#</w:t>
        <w:br/>
        <w:t>9???:}??l#?(?[?#"#g#?J?\???J#??b?Z?E?</w:t>
        <w:tab/>
        <w:t>E?V@H?\?????u#V?3????ce??</w:t>
        <w:tab/>
        <w:t>???#???]$?_$?-P??????#???L??/?3???##p??c~?U?Y?Bf??|y??=#???[?(#?]Dr???=#??5##?# xK|??O??#?#\?T??#??s?\X?H?z??????^????=?A???b??##??IDAT?#z?u?j?}##?H&amp;?I???^C#??^?#?#?#?a??F?94Yv#qr</w:t>
        <w:tab/>
        <w:t>K?GD?&lt;???#?"#?'&amp;?^?@)?#?K#?A?gf?RU?P??#Z?v?#?oTNI?:???guR??]?wt#Mt#$[?1</w:t>
        <w:br/>
        <w:t>??W??t#?V?'??#???????a#`r??:??#???X?.?щ3Wu??#??p[g?=?#??#R?#}?##??#??C??g?ot??7?#???+??9?#}?##?"G?#?w?JJK??=??v???2???X81Y?[H???J&amp;?A???SrB,a.&amp;qr#IL?Q?[8?^MGigp?#?;?e'#?</w:t>
        <w:br/>
        <w:t>??_?;?|???n#?J#??:p?6??u??j?*??q#?#/#?f???##</w:t>
        <w:br/>
        <w:t>;,??H#?J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7b?2??yl@-ф?L.#K"/??#?B(?&lt;6?%?#?u?5??H?</w:t>
      </w:r>
    </w:p>
    <w:p>
      <w:pPr>
        <w:pStyle w:val="PreformattedText"/>
        <w:bidi w:val="0"/>
        <w:jc w:val="left"/>
        <w:rPr/>
      </w:pPr>
      <w:r>
        <w:rPr/>
        <w:t>?#$#??#?J:?/##K?@%?#?T?Nc?I#L2@????`???N??v?????##?/#&amp;?#?i/?d??H???#/?Fx????#?d#+?M[?h?#d?g?)=?OQ$?b|?#?:?#?h??</w:t>
        <w:br/>
        <w:t>#@#??X?##?!?y?u?&lt;?#?x@%??#?#????+??}#l?B??GQ?0#?7?F?#&amp;u?#Iu#@R???bU?TV#@?;?+??.d;S?????1??|d#?#??]??}?V??????A}???#?$#&amp;?L?D^?L??`s#01y??Y???"???# 1`:3?9wb#]?;IO?e?z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%?$?-?M??#???T#n????):|?Nk??*,f#</w:t>
        <w:tab/>
        <w:t>?qr?O??#σ???b?????#(#L?|?q`1?K#N?$??Bc#?a#&amp;i8I?#?4?q??o(??#?u??}???#?????)#?^???s?#?G?#?JK?&lt;)?#|#??Hd?#W)%b-[?&amp;???j?#?-??8???=B#O???# ??+?]_????W?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??I???`???W@1</w:t>
        <w:tab/>
        <w:t>?Fx?0??3???[X?B???o???#?#$:t??t#D'k??m??7/=???</w:t>
        <w:tab/>
        <w:t>,0???o#?#PO??Z</w:t>
      </w:r>
    </w:p>
    <w:p>
      <w:pPr>
        <w:pStyle w:val="PreformattedText"/>
        <w:bidi w:val="0"/>
        <w:jc w:val="left"/>
        <w:rPr/>
      </w:pPr>
      <w:r>
        <w:rPr/>
        <w:t>K?[#??_???#z?}W??NK???z???z???z?e;?h?Q-?u???#?n??#X?a#??}?v#4?I?]?4??W?';i???F??u</w:t>
      </w:r>
    </w:p>
    <w:p>
      <w:pPr>
        <w:pStyle w:val="PreformattedText"/>
        <w:bidi w:val="0"/>
        <w:jc w:val="left"/>
        <w:rPr/>
      </w:pPr>
      <w:r>
        <w:rPr/>
        <w:t>??g?\|?##???br&amp;PH??'?#$M???j??#??#????b???E#??Q?Q?#yu?x?#g?S?mz??????&amp;?OP??#?;qV??????##+6?z?#&lt;??*??#???#V?</w:t>
        <w:tab/>
        <w:t>9?U\???y??^????Ez?#"?p?f&lt;??:@??????????\??Fn0?_???s?%???#&amp;##???Sa?,#P23??:?P??#~##qnN*!?d?#?#0?&amp;&amp;*=)E#?#JHNSny?#^??????</w:t>
      </w:r>
    </w:p>
    <w:p>
      <w:pPr>
        <w:pStyle w:val="PreformattedText"/>
        <w:bidi w:val="0"/>
        <w:jc w:val="left"/>
        <w:rPr/>
      </w:pPr>
      <w:r>
        <w:rPr/>
        <w:t>!??}???#?\???##?#??,y?;?</w:t>
        <w:br/>
        <w:t>#????y?V?#?,?_q#?#?H????e?#|?T?k??d??(/?O#?#3??</w:t>
        <w:tab/>
        <w:t>???}#2x"i#H#???#|)#O: b??q#?#I?p+??##j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f##???[????b53??+I?#"$???`i??F?#??^]?;??4;w?Cyvr?????6??I.iv#?#!##?7?#??t?d??</w:t>
      </w:r>
    </w:p>
    <w:p>
      <w:pPr>
        <w:pStyle w:val="PreformattedText"/>
        <w:bidi w:val="0"/>
        <w:jc w:val="left"/>
        <w:rPr/>
      </w:pPr>
      <w:r>
        <w:rPr/>
        <w:t>?u?#4???H???I1?I???##?^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1?b??6?m???3e??m#?kR_y??%?1??5???'#?pi##????g??(??#,?UV^??#??</w:t>
      </w:r>
      <w:r>
        <w:rPr/>
        <w:t>竼</w:t>
      </w:r>
      <w:r>
        <w:rPr/>
        <w:t>?#L?wR??QE?12?S????#~??_?_?????????_??????~??_???^??7#^|s???9##(U??L^?L*J??t?#ń?^x'/??#PB5#FWF??#&amp;)?IJ2?/?###?$#?1a???#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??h??#m?]8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p?yxu?#`(??#@?H?7f??X?w???#(?*И??#&gt;q?FLp?Inr??f???Cx&amp;?????????k??#??d?2#?4??E?~y??</w:t>
        <w:tab/>
        <w:t>?#?J#D??JR"Vc?,0???ItT?|?2???R??z??/aV}</w:t>
      </w:r>
    </w:p>
    <w:p>
      <w:pPr>
        <w:pStyle w:val="PreformattedText"/>
        <w:bidi w:val="0"/>
        <w:jc w:val="left"/>
        <w:rPr/>
      </w:pPr>
      <w:r>
        <w:rPr/>
        <w:t>?&lt;e??&gt;gR???/1B"??##&amp;n?#??????-e??3L??l-39?o??#???</w:t>
      </w:r>
      <w:r>
        <w:rPr/>
        <w:t>￥</w:t>
      </w:r>
      <w:r>
        <w:rPr/>
        <w:t>[T?M?5?u??6??##E8??#V?#</w:t>
        <w:br/>
        <w:t>?M?#?#??#?4??7????Z`???#a?#$??!?)RXr??k?Y????^??????##???:t?.?#?C?~j??:?#?^?G???#?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1?6`?????0j???#?#}#?? r.?7d?x?#3Y??:??-H#.?rt?%???#??u?##?sH??#??\g?</w:t>
        <w:br/>
        <w:t>}???@X?}G???5vzg#????u?????9???;?U#+??&amp;j?#4i??#;?Uo???]_??&lt;P?&gt;???u?????#ul?S?{#?F&gt;k??u*?? &amp;?,???5g?|-?FK6??y?^???YK}?#??zMO###???wR??\&amp;?##$?I;?p?????##????\?X?'?0?&amp;?7I?,?e??#y+##????)???5&gt;?#?1?##??#???Y0????qm\@?+?E??+ej_???Q8[?</w:t>
        <w:tab/>
        <w:t>=????B?#T???Jw?Q???#??)+?[y</w:t>
        <w:tab/>
        <w:t>??baO?? ??nXY????v?#;?##j#O?'##?$??i#?s#L??S??????=f#??J%?#?(???X#o??]????T??}?l?+'#?#?4~??&amp;??s?w????F3Nz#R?{?O#L?l?-?W???y#!? g%#8)?#71??%??${?#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#0??x.?#?9i?&lt;???z?}l#???.?=?1???l#S#</w:t>
      </w:r>
      <w:r>
        <w:rPr/>
        <w:t>爧</w:t>
      </w:r>
      <w:r>
        <w:rPr/>
        <w:t>AL???#???R#n?f??C?"??%??#?s?????t?z?~O-~??z???W????~</w:t>
        <w:tab/>
        <w:t>?#?w@?Wz?w??;o?#Nz#?.jO?M#???e???,?</w:t>
        <w:br/>
        <w:t>sY???0???#u?#??{&amp;#T?)?A$??- IM6???#P?##/# I#l?g?e??f0y?X?????k??#:p?^?</w:t>
      </w:r>
    </w:p>
    <w:p>
      <w:pPr>
        <w:pStyle w:val="PreformattedText"/>
        <w:bidi w:val="0"/>
        <w:jc w:val="left"/>
        <w:rPr/>
      </w:pPr>
      <w:r>
        <w:rPr/>
        <w:t>?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 ?y?##lR???????-E??F??g!#?\y9fi,9???l4r"I?I#</w:t>
        <w:br/>
        <w:t>??r?|?n=9??O??z&amp;???2???#?g?v]?SUc??98Rd?D?#a.?Z</w:t>
        <w:tab/>
        <w:t>#??"?1N??$?S??|?s????OQVH?#?^##?s}?</w:t>
      </w:r>
      <w:r>
        <w:rPr/>
        <w:t>秀</w:t>
      </w:r>
      <w:r>
        <w:rPr/>
        <w:t>???gzL??'??Cc_????</w:t>
        <w:tab/>
        <w:t>Iqs???#??N???=1?#?c!f??z??#?????=?^???gOY??E##? ?~r??|v#0y???#???Up\??65?##`?KLh?k&lt;$#&amp;_#o</w:t>
        <w:tab/>
        <w:t>01a8#?z???z?v?#&amp;Q?y</w:t>
        <w:br/>
        <w:t>c?{??[??Oo?P?n=I??)??T?a??S?????????}###?,??P?#)F??????&lt;}#???#4l?????Z~?F#~?N?[?W???#j?&gt;C??#??7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????x??</w:t>
        <w:br/>
        <w:tab/>
        <w:t>??x?#?\?O{j???#?I???k??&lt;?P?l:??v?+j?&gt;?????#0???????|#|4b?pu??j?~#??2P?????#4?? ?i?EC?#</w:t>
      </w:r>
    </w:p>
    <w:p>
      <w:pPr>
        <w:pStyle w:val="PreformattedText"/>
        <w:bidi w:val="0"/>
        <w:jc w:val="left"/>
        <w:rPr/>
      </w:pPr>
      <w:r>
        <w:rPr/>
        <w:t>??Ye??}?p?]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Q#?0H6?l?#??&gt;#??3t?xu#2H##?S???L???##TUS?#???##?#(##?/?$?Z??\&amp;Y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I?L??3R3##</w:t>
        <w:br/>
        <w:t>~?u???g,4###?|J???g_C???#?</w:t>
      </w:r>
    </w:p>
    <w:p>
      <w:pPr>
        <w:pStyle w:val="PreformattedText"/>
        <w:bidi w:val="0"/>
        <w:jc w:val="left"/>
        <w:rPr/>
      </w:pPr>
      <w:r>
        <w:rPr/>
        <w:t>??uR</w:t>
      </w:r>
    </w:p>
    <w:p>
      <w:pPr>
        <w:pStyle w:val="PreformattedText"/>
        <w:bidi w:val="0"/>
        <w:jc w:val="left"/>
        <w:rPr/>
      </w:pPr>
      <w:r>
        <w:rPr/>
        <w:t>s????X?KfjV?????)eBo????v??#</w:t>
        <w:br/>
        <w:t>?:Da.,T?#?CqgN?U</w:t>
        <w:br/>
        <w:t>u"???4{#d#??#?2a?,?#?V?#?af%F??Y#?E8&lt;?P|9?P?S?s??r?Br?f?#*#b#?????#?#"??Iv6??e*eF?????e?#z?uk</w:t>
      </w:r>
    </w:p>
    <w:p>
      <w:pPr>
        <w:pStyle w:val="PreformattedText"/>
        <w:bidi w:val="0"/>
        <w:jc w:val="left"/>
        <w:rPr/>
      </w:pPr>
      <w:r>
        <w:rPr/>
        <w:t>#:#?</w:t>
        <w:tab/>
        <w:t>/??h##($?</w:t>
        <w:tab/>
        <w:t>??1.#3?V?!?t???0\G?#???Y!?X?}?fm?R?Iv?&amp;?(#?āIz(??#gBX??</w:t>
        <w:br/>
        <w:t>?|#?29#c?;1?#??#??#?4^.???#0?"?</w:t>
      </w:r>
      <w:r>
        <w:rPr/>
        <w:t>剹</w:t>
      </w:r>
      <w:r>
        <w:rPr/>
        <w:t>??)gVb?#??qr???O?</w:t>
        <w:br/>
        <w:t>&gt;#??#Ve)?CjZJ</w:t>
        <w:br/>
        <w:t>T&lt;+#?#?#es?J??wP+R??,??4?KG?x?O???[j??#??o~?W?#????~?{???#???7?b|?P?l+)?L#n#?f?#LR?#?#|???#$?y?#??$;?#'??</w:t>
        <w:br/>
        <w:t>?#?Hy#?j#u?)?x)?)?&lt;??O???:w?Y#N?q????#????</w:t>
        <w:br/>
        <w:t>Ef%??</w:t>
        <w:tab/>
        <w:t>3 ?\</w:t>
        <w:tab/>
        <w:t>#$?#a\#?$#\jY#?G!g??q??5v???M?и?#J?#?+?u??</w:t>
      </w:r>
    </w:p>
    <w:p>
      <w:pPr>
        <w:pStyle w:val="PreformattedText"/>
        <w:bidi w:val="0"/>
        <w:jc w:val="left"/>
        <w:rPr/>
      </w:pPr>
      <w:r>
        <w:rPr/>
        <w:t>?w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6k??B*?s4???G(!???M?-</w:t>
        <w:tab/>
        <w:t>%?#f?]X(?</w:t>
        <w:br/>
        <w:t>?##??G??</w:t>
      </w:r>
      <w:r>
        <w:rPr/>
        <w:t>憹</w:t>
      </w:r>
      <w:r>
        <w:rPr/>
        <w:t>#?#[V#2?T?}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_}J??##???#v??C]??n&gt;?Av?c???#????\_#r2fBa?#?+??+??</w:t>
        <w:tab/>
        <w:t>??q5??</w:t>
        <w:tab/>
        <w:t>?T#$?y?/#+?i?\??+???#ξ?##???K???}??"?#</w:t>
        <w:tab/>
        <w:t>???#Z???-?</w:t>
        <w:br/>
        <w:t>?x?9?7r$#?y#??)a?o?#?</w:t>
      </w:r>
    </w:p>
    <w:p>
      <w:pPr>
        <w:pStyle w:val="PreformattedText"/>
        <w:bidi w:val="0"/>
        <w:jc w:val="left"/>
        <w:rPr/>
      </w:pPr>
      <w:r>
        <w:rPr/>
        <w:t>;?(???pB]#P????M????^#LZ???#???#Q#?}8??8V?A??</w:t>
        <w:br/>
        <w:t>##???#S?Y?#?LQHx???#q?!????[??????</w:t>
        <w:tab/>
        <w:t>??|??&gt;l</w:t>
        <w:tab/>
        <w:t>?|?Vm?tQ?#X??????F</w:t>
      </w:r>
    </w:p>
    <w:p>
      <w:pPr>
        <w:pStyle w:val="PreformattedText"/>
        <w:bidi w:val="0"/>
        <w:jc w:val="left"/>
        <w:rPr/>
      </w:pPr>
      <w:r>
        <w:rPr/>
        <w:t>?A??</w:t>
      </w:r>
    </w:p>
    <w:p>
      <w:pPr>
        <w:pStyle w:val="PreformattedText"/>
        <w:bidi w:val="0"/>
        <w:jc w:val="left"/>
        <w:rPr/>
      </w:pPr>
      <w:r>
        <w:rPr/>
        <w:t>?iOn?[?a#MNV?A??I???#0?51??#???FO?A??k?6#:???9#d?C???Q?&gt;-e3??F?m?Z=??H?&gt;?P#?~?a#ZiP??5???n?5?{#9#?I???~?#$Q&amp;??m??#o?g???=???S?&gt;??w#???Qo??E0?,0??PY??#a??3#-??????Q?43#?M6?#?*.??L??#?o#s???xn&amp;?/??s???#?</w:t>
        <w:tab/>
        <w:t>???3#P?`#?#r??[Ot???#[UY\?h##E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9?c?6m???DB?</w:t>
      </w:r>
    </w:p>
    <w:p>
      <w:pPr>
        <w:pStyle w:val="PreformattedText"/>
        <w:bidi w:val="0"/>
        <w:jc w:val="left"/>
        <w:rPr/>
      </w:pPr>
      <w:r>
        <w:rPr/>
        <w:t>R???</w:t>
        <w:br/>
        <w:tab/>
        <w:t>7e#R?g?O%1?F?#??\# #??2??r?r(*?Τ?0??Uz?e##h??P3??qC?5?_?k1`?</w:t>
      </w:r>
    </w:p>
    <w:p>
      <w:pPr>
        <w:pStyle w:val="PreformattedText"/>
        <w:bidi w:val="0"/>
        <w:jc w:val="left"/>
        <w:rPr/>
      </w:pPr>
      <w:r>
        <w:rPr/>
        <w:t>@??~#T2??f?#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???c??#?;E??&amp;???=??????;#G#??@!?#?I?#4????#5f?T???W?D#Μ&lt;A??#m&gt;?;???o?#????#0?D?</w:t>
        <w:tab/>
        <w:t>8;)P1##J</w:t>
      </w:r>
    </w:p>
    <w:p>
      <w:pPr>
        <w:pStyle w:val="PreformattedText"/>
        <w:bidi w:val="0"/>
        <w:jc w:val="left"/>
        <w:rPr/>
      </w:pPr>
      <w:r>
        <w:rPr/>
        <w:t>qW:nd#??t??g#?ik??#0y?or(?x*##?#??&lt;@~x!^???#r?Fp?U?#?#???H?ī?,??V!?Q?Y??J?fR ?O.?#XfU?`#9?#?????? 9u?)?^L?#???[-???#??N?#???xx??=?{????@$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??{U?7{'#??</w:t>
        <w:br/>
        <w:t>&gt;???J?</w:t>
        <w:tab/>
        <w:t>?b#F?U#???I?E#6y#???N#"??O??#D??#??###???g?j???l?$@</w:t>
      </w:r>
      <w:r>
        <w:rPr/>
        <w:t>箹</w:t>
      </w:r>
      <w:r>
        <w:rPr/>
        <w:t>??#G&amp;i/Ms#?</w:t>
        <w:tab/>
        <w:t>0?#???5R??7#?\I?$??#?#I?:=?*??`r(hPy8?k&lt;4?I??4q???R?]T???7#1??&amp;_b#?#Sk?Tw??o~#;?F???)?#??#Ee?0?x??`S#Om</w:t>
        <w:tab/>
        <w:t>?#?E#?##2?b?t?:??#??+#?;z?</w:t>
      </w:r>
    </w:p>
    <w:p>
      <w:pPr>
        <w:pStyle w:val="PreformattedText"/>
        <w:bidi w:val="0"/>
        <w:jc w:val="left"/>
        <w:rPr/>
      </w:pPr>
      <w:r>
        <w:rPr/>
        <w:t>?#_&gt;???&gt;~l??e#?&amp;yz#??:x?#</w:t>
        <w:tab/>
        <w:t>?*?Hq??##=uB{#?????k?#-[?R??.Q??##5a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r?&lt;U?#?y#??j???9:rt?? #?b??7?(?#?8dmVm??2g?#R5#?????k?#m?S??h?p??;?j*?#?p??(&lt;??=??w[??#??M@??w???~??-??#|?V#????6x0????#,&gt;j?V#????o#XtT+&lt;#?m?????$????|#??}?#???&amp;????#?#H]P?x-?#?#?\?eC?p?mo???C6???L??#?#Eo?#uР?4????s,zd#ц#?iC?P??r??R#?[hD?w4??#4??0?]{M??}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m?QL?#?F?}G?{#??]#G|?)6m5???8#?#&lt;?^???.?????\?6?ck???k</w:t>
        <w:br/>
        <w:t>#????s_???I????cE?(??D??b#??Y???u`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,#s??j??m?s?#?x</w:t>
      </w:r>
      <w:r>
        <w:rPr/>
        <w:t>￡</w:t>
      </w:r>
      <w:r>
        <w:rPr/>
        <w:t>O?L#?O????Ν??$?Y?=G??3U???#??I#?</w:t>
        <w:br/>
        <w:t>??"u??B?W??#</w:t>
      </w:r>
    </w:p>
    <w:p>
      <w:pPr>
        <w:pStyle w:val="PreformattedText"/>
        <w:bidi w:val="0"/>
        <w:jc w:val="left"/>
        <w:rPr/>
      </w:pPr>
      <w:r>
        <w:rPr/>
        <w:t>?8?#fW,9?(?D')?#Gn7?*?X?#?#?T????#?&amp;?n@??P??g?njE?#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Q##`#p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;#pJ"?Eb#??#d?#???tM?W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&amp;V??h?E?~r?l&amp;#j?#M#? ?S???(%?W?????d?#??K?FVJ?R?&lt;5####?#I~#Vr=?I??N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]?S??}?#+?#H??#??# ?#?CN??j???????u##^D#ap# )#D</w:t>
        <w:br/>
        <w:t>#???&lt;h?%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??????(a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&lt;j?&amp;t??o??#????Z?T?&amp;?(#o5???A#???'?E-?)z$\f*?</w:t>
      </w:r>
    </w:p>
    <w:p>
      <w:pPr>
        <w:pStyle w:val="PreformattedText"/>
        <w:bidi w:val="0"/>
        <w:jc w:val="left"/>
        <w:rPr/>
      </w:pPr>
      <w:r>
        <w:rPr/>
        <w:t>?T???EStI5?,&lt;#???#?#?ffWa?I?G&lt;gu??????#d??I?# 1?dr)?cy?3??2g?#t?|?$T?ox??y7??# #?a#;?^&gt;?#V#+.??#?YI!K???IR?b???g4)?&gt;?Q???n#?7Bl?Ζ???:T6?Й[Kt??????n????+?}?H#q\?o?i??B4????E?#?VR#??##?#???LX?</w:t>
        <w:br/>
        <w:t>#??#??#??#f?-#?????#?]?#?C#?M&lt;??w?*?</w:t>
      </w:r>
    </w:p>
    <w:p>
      <w:pPr>
        <w:pStyle w:val="PreformattedText"/>
        <w:bidi w:val="0"/>
        <w:jc w:val="left"/>
        <w:rPr/>
      </w:pPr>
      <w:r>
        <w:rPr/>
        <w:t>???Y#?x?#1??=?L,y?#Z?i????)&amp;&gt;AQ0?|?1j?????#uV?#??W?n???{?4V)?#?</w:t>
      </w:r>
    </w:p>
    <w:p>
      <w:pPr>
        <w:pStyle w:val="PreformattedText"/>
        <w:bidi w:val="0"/>
        <w:jc w:val="left"/>
        <w:rPr/>
      </w:pPr>
      <w:r>
        <w:rPr/>
        <w:t>uW%?u^Q??????]?t?B?G???8U?3?*?S???#??0??L#?$f?+??|#??d#U</w:t>
        <w:tab/>
        <w:t>i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+??#^hf??#L?P??A[&amp;?#???;?-?C'????#?6&lt;?? }?#?#?h??&gt;#`?n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?`?,?z#А?#??#</w:t>
      </w:r>
    </w:p>
    <w:p>
      <w:pPr>
        <w:pStyle w:val="PreformattedText"/>
        <w:bidi w:val="0"/>
        <w:jc w:val="left"/>
        <w:rPr/>
      </w:pPr>
      <w:r>
        <w:rPr/>
        <w:t>#4\={?? ?? ?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"I#{(??{Z#4Q???H #W??#R,??LD?#?U???R`#?</w:t>
      </w:r>
      <w:r>
        <w:rPr/>
        <w:t>沂</w:t>
      </w:r>
      <w:r>
        <w:rPr/>
        <w:t>??-??6~\w</w:t>
      </w:r>
    </w:p>
    <w:p>
      <w:pPr>
        <w:pStyle w:val="PreformattedText"/>
        <w:bidi w:val="0"/>
        <w:jc w:val="left"/>
        <w:rPr/>
      </w:pPr>
      <w:r>
        <w:rPr/>
        <w:t>m???F?P??p?K???~??5?????U??N???X8????m?w?Q??l?</w:t>
        <w:tab/>
        <w:t>#~????#</w:t>
        <w:br/>
        <w:t>#???@??kGy?xO??i??(??;?O}??#???</w:t>
        <w:tab/>
        <w:t>?#???? 9?#?#???}5?c?gR^^IMX#?F??dggcYH?d?#^~?K+**???qc99Y????[)??j7?j?t??9J#???1????a?uTK#???;?I=??0_s#wgRM?5?Y&gt;#?????-?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(?0e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f?????#?t???g?##'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G#?b??0?#?#?0?#??#&lt;#???#????DK???6τ?x.#@??!#</w:t>
        <w:br/>
        <w:t>#[</w:t>
      </w:r>
    </w:p>
    <w:p>
      <w:pPr>
        <w:pStyle w:val="PreformattedText"/>
        <w:bidi w:val="0"/>
        <w:jc w:val="left"/>
        <w:rPr/>
      </w:pPr>
      <w:r>
        <w:rPr/>
        <w:t>m#?ORnp?#?=`g#h?hOB]?##?8Lt???3sf#?x?`????Lv??#?d?#&amp;3?@?(#?#?D#?W#Wr&amp;.#=?#?###"?&gt;?/???QL?+?n4#?pyL?#?ar#?##?e????r#h??l?3?`???{?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e???Ua?LUU@#?#pp]?????r#&lt;^????????@??ZOB\??Ew??#US???x"???\l????#?x(?`??z#$?K?,?Pui??#?#?ffW3??#LL#&gt;73?0W0#1??h???D#"0?^???#&amp;???#$!??=u?'?#???#?#g?j&amp;#?5#V?r#?H?#?D?$1l</w:t>
        <w:tab/>
        <w:t>?'????qf??Z-????H"}?T#$?#3?V???t?l?.?k?#??P?o?&lt;#???&gt;~?M?n????Ht??S????S#?#z%y#?#???#?b?##?W!{D#?M?.?#;?&lt;????5??3??c??n#?r?#?E???????st?6????&lt;</w:t>
      </w:r>
    </w:p>
    <w:p>
      <w:pPr>
        <w:pStyle w:val="PreformattedText"/>
        <w:bidi w:val="0"/>
        <w:jc w:val="left"/>
        <w:rPr/>
      </w:pPr>
      <w:r>
        <w:rPr/>
        <w:t>?o?}?.?Q?###????^O?&amp;?#/{???:v#l??</w:t>
        <w:br/>
        <w:t>qqV:2#</w:t>
        <w:tab/>
        <w:t>^v?q??#??J?L?#?#&amp;?3#???p????TO?</w:t>
        <w:tab/>
        <w:t>??H?x???l??#?#W?RjZ?^M?7#?KT6?QK9VZ;#??$??&lt;###</w:t>
        <w:tab/>
        <w:t>)?d</w:t>
      </w:r>
      <w:r>
        <w:rPr/>
        <w:t>冷</w:t>
      </w:r>
      <w:r>
        <w:rPr/>
        <w:t>??q?'i??q???:v?#M{?Z?}#?;??v?z?</w:t>
      </w:r>
    </w:p>
    <w:p>
      <w:pPr>
        <w:pStyle w:val="PreformattedText"/>
        <w:bidi w:val="0"/>
        <w:jc w:val="left"/>
        <w:rPr/>
      </w:pPr>
      <w:r>
        <w:rPr/>
        <w:t>!?#??c#???C#?</w:t>
      </w:r>
    </w:p>
    <w:p>
      <w:pPr>
        <w:pStyle w:val="PreformattedText"/>
        <w:bidi w:val="0"/>
        <w:jc w:val="left"/>
        <w:rPr/>
      </w:pPr>
      <w:r>
        <w:rPr/>
        <w:t>??#?`??#??{#B%}????9??G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?F</w:t>
      </w:r>
    </w:p>
    <w:p>
      <w:pPr>
        <w:pStyle w:val="PreformattedText"/>
        <w:bidi w:val="0"/>
        <w:jc w:val="left"/>
        <w:rPr/>
      </w:pPr>
      <w:r>
        <w:rPr/>
        <w:t>#?</w:t>
        <w:br/>
        <w:t>V?MS?k??#????t???#???slP&gt;#?T&lt;?#?zˊ??#?P#?u?#Q??S??LT??#??S#?#?#L|W?=??~?#?#?Y??{jL?V??????#?w?{#/??F??#?</w:t>
        <w:br/>
        <w:t>???{u????&lt;?Jr?tR??6:Y?#?C???x?Xm#?} #??6#s?)?{A!?{??</w:t>
      </w:r>
    </w:p>
    <w:p>
      <w:pPr>
        <w:pStyle w:val="PreformattedText"/>
        <w:bidi w:val="0"/>
        <w:jc w:val="left"/>
        <w:rPr/>
      </w:pPr>
      <w:r>
        <w:rPr/>
        <w:t>??0?###&amp;YY# ??$77??#?0?#Lf#?2?_#??Z?????*?Q?I??!T8????#$f???._?y&amp;N?&amp;??????m??)?d~?G??#?#T`$N,?]?py?M ?^?p/#UC#cY?###?"??"{bBX??#??f??w?Ih+</w:t>
      </w:r>
    </w:p>
    <w:p>
      <w:pPr>
        <w:pStyle w:val="PreformattedText"/>
        <w:bidi w:val="0"/>
        <w:jc w:val="left"/>
        <w:rPr/>
      </w:pPr>
      <w:r>
        <w:rPr/>
        <w:t>?I??0#???11?$?x+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f0????%??6?P^#!?bBy#?</w:t>
      </w:r>
    </w:p>
    <w:p>
      <w:pPr>
        <w:pStyle w:val="PreformattedText"/>
        <w:bidi w:val="0"/>
        <w:jc w:val="left"/>
        <w:rPr/>
      </w:pPr>
      <w:r>
        <w:rPr/>
        <w:t>f?H%OD(</w:t>
      </w:r>
    </w:p>
    <w:p>
      <w:pPr>
        <w:pStyle w:val="PreformattedText"/>
        <w:bidi w:val="0"/>
        <w:jc w:val="left"/>
        <w:rPr/>
      </w:pPr>
      <w:r>
        <w:rPr/>
        <w:t>#CRF?:#?P#?????0??4u?+j?&gt;#3r??l#?kO?m????&amp;?(??O#L??EJb?:5?wU?</w:t>
      </w:r>
    </w:p>
    <w:p>
      <w:pPr>
        <w:pStyle w:val="PreformattedText"/>
        <w:bidi w:val="0"/>
        <w:jc w:val="left"/>
        <w:rPr/>
      </w:pPr>
      <w:r>
        <w:rPr/>
        <w:t>?!?M##?P?&lt;#?bK5?4#&lt;^??+I?s???#??????????:?###??x&amp;?C?j??^H??DN?#fE#?:</w:t>
        <w:tab/>
        <w:t>wr%#x##??4?/G9?#2?`?#?U\?##??#'j$+???v??~?M???`???????;????RC`?INT??W?F??#;?##?#MA?s???D?#}dKr?</w:t>
        <w:br/>
        <w:t>@?!?b??????_##_??X</w:t>
      </w:r>
    </w:p>
    <w:p>
      <w:pPr>
        <w:pStyle w:val="PreformattedText"/>
        <w:bidi w:val="0"/>
        <w:jc w:val="left"/>
        <w:rPr/>
      </w:pPr>
      <w:r>
        <w:rPr/>
        <w:t>?@?6f&lt;?#f#?/?##?M?k?5?=?#9???:{?_g?#8?;#Q?#@????)н@~H??{"??W??i9?s?c??%?9J</w:t>
        <w:tab/>
        <w:t>A!??#+g?#Mw#??1#=5,?W????.#?h?6?I??#Y?w?@?</w:t>
        <w:tab/>
        <w:t>q??Q?=?r??c????*???+?#E?=?#?I?#d?|y????"`?L2?</w:t>
        <w:tab/>
        <w:t>*?M???&gt;?F?</w:t>
        <w:tab/>
        <w:t>^?ǖWr??#j#????c?sx?6n?"?##??i???o??##B#q?|??IH??h????? ]N?)4##???&lt;???##(??C?:a?&lt;'?V?'?V*???U#?3?Udd@?\?#?X???#???#??#|r?J??w#?;?;O???k#9~??##?1L???n##??s?3`???e?O??x!?#??q????:z?????{/?#?##?j#???%?J#B^????~?#??~?#?a??w?`???#??Y??}?V??????1-???</w:t>
      </w:r>
    </w:p>
    <w:p>
      <w:pPr>
        <w:pStyle w:val="PreformattedText"/>
        <w:bidi w:val="0"/>
        <w:jc w:val="left"/>
        <w:rPr/>
      </w:pPr>
      <w:r>
        <w:rPr/>
        <w:t>]^?T~/??##6??????E?kZ??*?#/??????o_???^#Fw?V?????W#??RL????O?Q?#??</w:t>
      </w:r>
    </w:p>
    <w:p>
      <w:pPr>
        <w:pStyle w:val="PreformattedText"/>
        <w:bidi w:val="0"/>
        <w:jc w:val="left"/>
        <w:rPr/>
      </w:pPr>
      <w:r>
        <w:rPr/>
        <w:t>&lt;?w?.?#??#???????#?s??4??J#?????Y?X?J?{????##?#???7w&amp;??Uá'???M#?/</w:t>
        <w:tab/>
        <w:t>&amp;##??#!0?E&gt;B?F??#?#</w:t>
      </w:r>
    </w:p>
    <w:p>
      <w:pPr>
        <w:pStyle w:val="PreformattedText"/>
        <w:bidi w:val="0"/>
        <w:jc w:val="left"/>
        <w:rPr/>
      </w:pPr>
      <w:r>
        <w:rPr/>
        <w:t>c/??B?#&amp;?e??##s?</w:t>
      </w:r>
      <w:r>
        <w:rPr/>
        <w:t>狊</w:t>
      </w:r>
      <w:r>
        <w:rPr/>
        <w:t>?nP#???d?@1?U#??</w:t>
      </w:r>
      <w:r>
        <w:rPr/>
        <w:t>啁</w:t>
      </w:r>
      <w:r>
        <w:rPr/>
        <w:t>N]??]?4a?#E?=#+?V&gt;???|?d3t?l??Z##+?!?????G?R?L#?xt?H???7!?#?Q?0?r?\???9???Q%ǔ#,??u?c3#?&lt;?!Y??S??#</w:t>
      </w:r>
    </w:p>
    <w:p>
      <w:pPr>
        <w:pStyle w:val="PreformattedText"/>
        <w:bidi w:val="0"/>
        <w:jc w:val="left"/>
        <w:rPr/>
      </w:pPr>
      <w:r>
        <w:rPr/>
        <w:t>#?AX+??V.???X?#?T#?1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2ɡN?2#?2D?#?</w:t>
        <w:tab/>
        <w:t>?????#?y#?q?#???#!??#?#??????;?XrU?f??{????L???4bkM#9?P###?@?;?#I?#?)</w:t>
        <w:br/>
        <w:t>w?d?Gz????7?.S?h&lt;##&amp;/?#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3?#l#?##{?vh7?#??q#?Cl(v</w:t>
        <w:br/>
        <w:t>??##?I??YTP?$|&gt;#6/G?Y??</w:t>
      </w:r>
    </w:p>
    <w:p>
      <w:pPr>
        <w:pStyle w:val="PreformattedText"/>
        <w:bidi w:val="0"/>
        <w:jc w:val="left"/>
        <w:rPr/>
      </w:pPr>
      <w:r>
        <w:rPr/>
        <w:t>??to?Z}???[?#C#??????^?0H?|#?_?#??#??#??[?</w:t>
      </w:r>
    </w:p>
    <w:p>
      <w:pPr>
        <w:pStyle w:val="PreformattedText"/>
        <w:bidi w:val="0"/>
        <w:jc w:val="left"/>
        <w:rPr/>
      </w:pPr>
      <w:r>
        <w:rPr/>
        <w:t>?m?K#r?E#$?h#?s???##?b?U??##?/???31a.#&amp;&amp;??;i#s?#Pu?w?3i#??#Sk?W i?3?</w:t>
        <w:br/>
        <w:t>#?G??#OH?#??)??sw?t????#om??? ??Fh?#{d????#?$C????#??!!&lt;?#Q!</w:t>
        <w:tab/>
        <w:t>?R?gU? ?????VVnQ??a?I?#??&amp;??x????#?#?fPL:??3?TP?9K??|K</w:t>
        <w:br/>
        <w:t>F?x#?&amp;??x ??`?S??Ji?I"??#?p?z??H6??5t?$???+????#I?'w)j?XW?]?ú#3?#^</w:t>
        <w:tab/>
        <w:t>"#??8}T{#?M?7?#V???u??#m?#pMB*?#?~?U8????U?]??@u?`??~8D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]+c?#??l??#?#?#?e2?#?i</w:t>
        <w:br/>
        <w:t>t&amp;?&lt;j?&gt;z??j?Y2?O?&gt;??GO???]u??-?????&amp;?r???!??^???U#u??[#ap?#???]z`???#i#?l?.??c#G??T{#T#&amp;?'??s7??]??????V???z?|K?6??_?F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g&lt;?.j</w:t>
      </w:r>
    </w:p>
    <w:p>
      <w:pPr>
        <w:pStyle w:val="PreformattedText"/>
        <w:bidi w:val="0"/>
        <w:jc w:val="left"/>
        <w:rPr/>
      </w:pPr>
      <w:r>
        <w:rPr/>
        <w:t>?gH?.Z??#?d?#U#?j???#n??5?=??r</w:t>
        <w:br/>
        <w:t>J #?(??v6U?#EUT??#?+D#'M?Q##0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dH#]J???</w:t>
        <w:tab/>
        <w:t>???#9#?Z?Q?=??6???#?_???y??V#&gt;d4 ?[?]?##k??x6?2l?zj[m???U#??8E???</w:t>
        <w:tab/>
        <w:t>#5db7(???tЪ???&gt;O?WV[`???M#`b?V##?&lt;&amp;r?#D??#3??З#?#?#?f?#?#???#?????SfL?Q?#????#,;#/</w:t>
      </w:r>
    </w:p>
    <w:p>
      <w:pPr>
        <w:pStyle w:val="PreformattedText"/>
        <w:bidi w:val="0"/>
        <w:jc w:val="left"/>
        <w:rPr/>
      </w:pPr>
      <w:r>
        <w:rPr/>
        <w:t>#????TK?4???#D#??#5e(y??#&lt;m???e?vp?|m??3#?g?tf?J???##T?????#?#?Ak?at??Q^??'???????h?C#????D#? ?Xc#?#yH(?#????</w:t>
        <w:br/>
        <w:t>?#?)#( 2a1&lt;?)??x&amp;?AT a??#??&gt;j????N???#&amp;x?(????#6x??#???b????g?#??=??j???"!?#?</w:t>
        <w:br/>
        <w:t>?#J0y##L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au#???^#2?O#E#?#?[??&lt;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#`b3??&amp;</w:t>
      </w:r>
    </w:p>
    <w:p>
      <w:pPr>
        <w:pStyle w:val="PreformattedText"/>
        <w:bidi w:val="0"/>
        <w:jc w:val="left"/>
        <w:rPr/>
      </w:pPr>
      <w:r>
        <w:rPr/>
        <w:t>?#?d?|#l?LUX?'+#???1#?Z?d?#'g???+???#?</w:t>
      </w:r>
      <w:r>
        <w:rPr/>
        <w:t>蒢</w:t>
      </w:r>
      <w:r>
        <w:rPr/>
        <w:t>????m?E?#z?{???Z?#]???v3??#i?????]?#??GUq?:?b????$T&gt;??#????\S$i?(?*??j?2??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'5&amp;1??]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3??#=?.??l?\?I?I?L?$?sPIx!?????U??z?D;#-,???y.?)r!???@]=?????O??[J??f?G[UU??\??#??PwQ???z#??u$;??#?#R?Zl??9V?Q??mTY?2e#?Ubv????#??7#N}#?9#???$?C|?e#@##D?#??)???h?#?1K???k?@?5#]##??8#m??5??}V????t?#?2gt#?????3??,?dμ9##??vY#6m$$???#t???##p??#?G?&gt;??v# 2\??R?V??uW?&amp;q???m[u???#+????Y1##?!#?jx??j?v#?????#Y#?c#?Б?Ht ?~?J#U?j\??w#Ci?F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#?l???a#Ob|e?#?I?*?kUQ;#?#???A?&amp;(?D????P??????#N???~??_{]?xO#|??x?</w:t>
      </w:r>
    </w:p>
    <w:p>
      <w:pPr>
        <w:pStyle w:val="PreformattedText"/>
        <w:bidi w:val="0"/>
        <w:jc w:val="left"/>
        <w:rPr/>
      </w:pPr>
      <w:r>
        <w:rPr/>
        <w:t>???z???]????#?8Mw?#?8?#?)??(#8M??|??</w:t>
        <w:tab/>
        <w:t>#?1Q???N#?YT##?69?#jr?B?Sh?#</w:t>
      </w:r>
    </w:p>
    <w:p>
      <w:pPr>
        <w:pStyle w:val="PreformattedText"/>
        <w:bidi w:val="0"/>
        <w:jc w:val="left"/>
        <w:rPr/>
      </w:pPr>
      <w:r>
        <w:rPr/>
        <w:t>????????????xWk\#+?0?#?_??sr?q???&lt;\##?)/?1?F#????4</w:t>
        <w:tab/>
        <w:t>?@o??#&amp;???1?(?8?QY?6Z4???DS#6??#??@?#??9?#o??Q?#???#??&lt;?r&amp;55?*%?&gt;kV)`Phy'??0!-# &amp;?^^#?V#c???h???^l??QO.?g#?)??fL</w:t>
        <w:tab/>
        <w:t>??b?3#D???.#5=}?e??3??C##?? /</w:t>
        <w:br/>
        <w:t>ui?0y$??#??:???C?Ε??TXj#?#IN3?^s?#?e?8?6?\i??#??6???#ZP???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4#F%H#??Y?????Jd?j?4?????f.??NH|#?-#?F}?#?##T?~-#N?x2#????#?&lt;????:yx??)T##????4b?????7nK8-#???%0?={???? I??f?#?b</w:t>
        <w:br/>
        <w:t>#-0?l??^P?</w:t>
      </w:r>
    </w:p>
    <w:p>
      <w:pPr>
        <w:pStyle w:val="PreformattedText"/>
        <w:bidi w:val="0"/>
        <w:jc w:val="left"/>
        <w:rPr/>
      </w:pPr>
      <w:r>
        <w:rPr/>
        <w:t>??#???|?#??ié-# ????d#y#?d\</w:t>
      </w:r>
    </w:p>
    <w:p>
      <w:pPr>
        <w:pStyle w:val="PreformattedText"/>
        <w:bidi w:val="0"/>
        <w:jc w:val="left"/>
        <w:rPr/>
      </w:pPr>
      <w:r>
        <w:rPr/>
        <w:t>??#?z??P#f??k?##?g????</w:t>
        <w:br/>
        <w:t>?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4?i?/Mov?#0</w:t>
        <w:br/>
        <w:t>??%z?u?~?j?~?X??-?#??v?#??\l?????i.?j??#g?W?`u?#E1Y?##???6???K#g??Y?aV2e??I#z4??j#?1S?hV!&amp;O??H?g??G#4#?$?y??</w:t>
        <w:br/>
        <w:t>y??7?#?/I#Lb?=??#??_|???h??:?#?mw?0Vc?##+?e?##~#?x#?#???B??gPH#?#c8R'??#èR75!?i%?/'?J#?k?g??#1!t??b#?#b#}$?Cg\#?a?j?#2g?*#U???#?#?G??#?#?%?I????# ?&gt;??}?#?=r??xM??5?&gt;##2Gk????K?? #~??a&lt;??#???Q??#?8???wk∥#Z?zBm}?#?#????^?Β?p?#?-&amp;??x0???z?#???&amp;?Z???^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&amp;???o??? T?#??&gt;??LuyDL?l?{?c?Az??m?#?x??j?#&amp;w??Snq??&gt;??0?}-Z?M?#?????/?#????</w:t>
      </w:r>
      <w:r>
        <w:rPr/>
        <w:t>諳</w:t>
      </w:r>
      <w:r>
        <w:rPr/>
        <w:t>b?</w:t>
        <w:br/>
        <w:tab/>
        <w:t>??'*#O ?b:?????#P9?B#????###MC?Q?#g???$???#+#"?5##?N??#xO?ak???7???##???#Im?H?MAT?;Q??#</w:t>
        <w:br/>
        <w:t>#?8?g??)??m???BU?4G&gt;u#?#?f?#*=o??Kj?]P?#??E???z???H?M#?&amp;B?+?#/'A&gt;?5#?z????#?#QC?8??#</w:t>
        <w:tab/>
        <w:t>?#?YP?Cв?DSk???*?l'?ol????N??9??i??#?{</w:t>
      </w:r>
    </w:p>
    <w:p>
      <w:pPr>
        <w:pStyle w:val="PreformattedText"/>
        <w:bidi w:val="0"/>
        <w:jc w:val="left"/>
        <w:rPr/>
      </w:pPr>
      <w:r>
        <w:rPr/>
        <w:t>U?#o?????zK?{uP?n????????(Z?h????#L??J?,#?#$??</w:t>
        <w:tab/>
        <w:t>#WUU???#pj????J?+??#??Q??A&amp;</w:t>
        <w:tab/>
        <w:t>??jx}??k#16??#Z#??D??#</w:t>
        <w:br/>
        <w:t>#??*]??!?D?aC??#?L?$WB?5?y%1?U#?j4#??t%#e??0I?#G???#?#</w:t>
      </w:r>
    </w:p>
    <w:p>
      <w:pPr>
        <w:pStyle w:val="PreformattedText"/>
        <w:bidi w:val="0"/>
        <w:jc w:val="left"/>
        <w:rPr/>
      </w:pPr>
      <w:r>
        <w:rPr/>
        <w:t>?yZ##???\H5</w:t>
      </w:r>
    </w:p>
    <w:p>
      <w:pPr>
        <w:pStyle w:val="PreformattedText"/>
        <w:bidi w:val="0"/>
        <w:jc w:val="left"/>
        <w:rPr/>
      </w:pPr>
      <w:r>
        <w:rPr/>
        <w:t>?ǎ?YZT7C??##0B##?]XW?F?#??9x,</w:t>
      </w:r>
    </w:p>
    <w:p>
      <w:pPr>
        <w:pStyle w:val="PreformattedText"/>
        <w:bidi w:val="0"/>
        <w:jc w:val="left"/>
        <w:rPr/>
      </w:pPr>
      <w:r>
        <w:rPr/>
        <w:t>?</w:t>
        <w:tab/>
        <w:t>???k???#P??A??m#?Χ??r?# )C??#?(??ц?#@?'?3??N???jGr?a??F??$L?'zi(</w:t>
      </w:r>
    </w:p>
    <w:p>
      <w:pPr>
        <w:pStyle w:val="PreformattedText"/>
        <w:bidi w:val="0"/>
        <w:jc w:val="left"/>
        <w:rPr/>
      </w:pPr>
      <w:r>
        <w:rPr/>
        <w:t>???????B?$OW?????L??X?w?n???R?5!?T???</w:t>
      </w:r>
    </w:p>
    <w:p>
      <w:pPr>
        <w:pStyle w:val="PreformattedText"/>
        <w:bidi w:val="0"/>
        <w:jc w:val="left"/>
        <w:rPr/>
      </w:pPr>
      <w:r>
        <w:rPr/>
        <w:t>?$?:Y???nS?#?3#K?3#???P#,?</w:t>
        <w:tab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2a??#?#???h?e?`</w:t>
      </w:r>
    </w:p>
    <w:p>
      <w:pPr>
        <w:pStyle w:val="PreformattedText"/>
        <w:bidi w:val="0"/>
        <w:jc w:val="left"/>
        <w:rPr/>
      </w:pPr>
      <w:r>
        <w:rPr/>
        <w:t>??#:?#????$.?Ow??##? ????y?x:#?0??K?^?z?S?~?:_??p?~?Q)?2??U#?b?X?j????#&amp;????#????Y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8:</w:t>
        <w:br/>
        <w:t>??[?O6??`M'??A#U##??#W^A??2?T??D?Z#j^????ESo?"g?x#?$#?#?</w:t>
        <w:tab/>
        <w:t>#P2H?p??RRS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Ss???uss??3V?aq???G?#???#?4sIJ?A?w&gt;Ip#?Pt?c?A</w:t>
        <w:tab/>
        <w:t>^?T#$?</w:t>
        <w:br/>
        <w:t>?$(??(?ZfjA??A/\??*?#(T?'?@??_?v</w:t>
        <w:tab/>
        <w:t>a+h?4?</w:t>
        <w:br/>
        <w:t>???0`!????!n# ???y?????%??###m1@??#?#b????</w:t>
        <w:br/>
        <w:t>y?P?8?H???[+???Ry?#?#3O;???s?,#9~?8?XG)*&lt;?=??i?]???j*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}??j??LRi?d:?%#&amp;?y?KJ??s?p?Z?#6 ?q#</w:t>
      </w:r>
    </w:p>
    <w:p>
      <w:pPr>
        <w:pStyle w:val="PreformattedText"/>
        <w:bidi w:val="0"/>
        <w:jc w:val="left"/>
        <w:rPr/>
      </w:pPr>
      <w:r>
        <w:rPr/>
        <w:t>???#???#?7#??&gt;@??C??m?#?S???'?R#?????u?6?`??#75#F?#???U??D#q</w:t>
      </w:r>
    </w:p>
    <w:p>
      <w:pPr>
        <w:pStyle w:val="PreformattedText"/>
        <w:bidi w:val="0"/>
        <w:jc w:val="left"/>
        <w:rPr/>
      </w:pPr>
      <w:r>
        <w:rPr/>
        <w:t>,3#g?#????p)Zm??UBQ"??</w:t>
        <w:br/>
        <w:t>????#B?#?A;X?IBb?)#?U/#???2#??R?#?</w:t>
        <w:br/>
        <w:t>??yh###??'??8?9?'?&amp;Y&lt;VS????c??q???vu???????#??#.????o?[?????!ZY#?J+??7Be|bZ#TS:#B,0?h</w:t>
        <w:br/>
        <w:t>%???U?#T&gt;????k??#??#@#?F?`'???#??#?n#?TP^??:r?H#?S????`#???+#*?##v??m?</w:t>
        <w:tab/>
        <w:t>#lG?8#-?S???#?#?????#??w??kz?????#L#&gt;|?#?b#a#b??#cm# ?0?##0????_???y?}#?j##H?#VS&lt;z#5-?Cü90?fk?#? o!??\???#?5Y??t,?.#8##B??(3?#3???h?f?`?E?8*71L5?4??#L?o?!??G??S+w??9L?1#??#??-#?V7?k??9Z?`??5Z???_j??i</w:t>
        <w:tab/>
        <w:t>??Ki??t^??#??E%c.?2??j#??@?v=M?????D3?ST????#(*#?1#?#??N??M???pWj?z#j##?"$0??#X?6?#9|???/??#??#9?D]&lt;O+</w:t>
        <w:br/>
        <w:t>&lt;?#k&gt;????[?????}??#&amp;?I#?#L?'?a#?X?????x#?#?#\?#&lt;??cg?3Z#??B?L?d,??d7???</w:t>
      </w:r>
    </w:p>
    <w:p>
      <w:pPr>
        <w:pStyle w:val="PreformattedText"/>
        <w:bidi w:val="0"/>
        <w:jc w:val="left"/>
        <w:rPr/>
      </w:pPr>
      <w:r>
        <w:rPr/>
        <w:t>??#?_?##ip??$?????A?#4#??#Y?n6??#?d?x9??k7!V?:%?uBX?iU?_}?}P?_?[#???W??*?#??(?;=?????z?bu?W$7?u?#?`#?*?r??###d???#e?BVQF??&lt;</w:t>
        <w:tab/>
        <w:t>#?#\A??#0?#???#@y</w:t>
        <w:tab/>
        <w:t>*3??f?!?m*??#??w?#ljNR?O@3h??#???9)$#I|?##</w:t>
        <w:br/>
        <w:t>0??#)#jJd?#jnJ?Z?"?#$???#?#?d??$?S#??PT}?Q?</w:t>
      </w:r>
    </w:p>
    <w:p>
      <w:pPr>
        <w:pStyle w:val="PreformattedText"/>
        <w:bidi w:val="0"/>
        <w:jc w:val="left"/>
        <w:rPr/>
      </w:pPr>
      <w:r>
        <w:rPr/>
        <w:t>XEM</w:t>
        <w:br/>
        <w:t>?##? W?#??B/?^?O??8?zg?5b?##,???#??|N?b??K?w/?v`3#?</w:t>
      </w:r>
    </w:p>
    <w:p>
      <w:pPr>
        <w:pStyle w:val="PreformattedText"/>
        <w:bidi w:val="0"/>
        <w:jc w:val="left"/>
        <w:rPr/>
      </w:pPr>
      <w:r>
        <w:rPr/>
        <w:t>??K?(??##??n4#?1??$??fB??(l?\y?2?R?ld??#|/???##?&gt;?#?=??I|???l?&gt;i??5????????O?#Bg?A?#d?h##kj#?#?Y?&gt;?##?##????#?X?</w:t>
      </w:r>
      <w:r>
        <w:rPr/>
        <w:t>沊</w:t>
      </w:r>
      <w:r>
        <w:rPr/>
        <w:t>???#DK???#???m?2o???o?)??!#?#??H???m?#?7n?B?j#?#?jǒ?*?Cb</w:t>
      </w:r>
    </w:p>
    <w:p>
      <w:pPr>
        <w:pStyle w:val="PreformattedText"/>
        <w:bidi w:val="0"/>
        <w:jc w:val="left"/>
        <w:rPr/>
      </w:pPr>
      <w:r>
        <w:rPr/>
        <w:t>??+w?)U?#??T$????##:3?## ?#??`?#?W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\???l??I??zO5x#?#?y89????.?I???d?#3D?#%?#</w:t>
        <w:tab/>
        <w:t>{k?0</w:t>
        <w:br/>
        <w:t>HGZ ?G?@_?/???H??</w:t>
        <w:tab/>
        <w:t>???a</w:t>
        <w:br/>
        <w:t>??G?v?o?+5??Su?#M???TK?#'g@e}\"]</w:t>
        <w:br/>
        <w:t>?h#K?-4,B#???#?U?#?R?#R??0m?V ??#</w:t>
      </w:r>
      <w:r>
        <w:rPr/>
        <w:t>鉦</w:t>
      </w:r>
      <w:r>
        <w:rPr/>
        <w:t>?Y?D?(?$??g????#D!??5R???Bp???8???#??J??Me???????m??4??|??#4?=?#??#??-?xo?7??EM??#?O&gt;y?%?#?#??tS5</w:t>
        <w:br/>
        <w:t>?K??#(#ol??e??##??E?V??glYS?V4?j???#?2?3??=?-??&lt;Zz???Q??i&lt;y?p</w:t>
        <w:br/>
        <w:t>A###</w:t>
      </w:r>
    </w:p>
    <w:p>
      <w:pPr>
        <w:pStyle w:val="PreformattedText"/>
        <w:bidi w:val="0"/>
        <w:jc w:val="left"/>
        <w:rPr/>
      </w:pPr>
      <w:r>
        <w:rPr/>
        <w:t>?$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j#?:7?i</w:t>
        <w:br/>
        <w:t>?w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tg?3@?o5?16??6K?#???A?8##????%?p#??#pk?7[#!:4??u6?Pa?4?#??i??H??8Su#y?cJ#?#rN#?,?#??0?Yt?#0;?#?_L[?|??Y?ZZz$#??#=#???#?w?\??</w:t>
        <w:br/>
        <w:t>?O??s"??@?Y[??F?#?D'#??&gt;I?#?????}??#?J?d=#??pF8-??%??G2??.#?$#y(?US???X?/z??I??$?L##?k#?A?: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LR?4yX</w:t>
      </w:r>
    </w:p>
    <w:p>
      <w:pPr>
        <w:pStyle w:val="PreformattedText"/>
        <w:bidi w:val="0"/>
        <w:jc w:val="left"/>
        <w:rPr/>
      </w:pPr>
      <w:r>
        <w:rPr/>
        <w:t>??#m?p????#[???5??#M?M?m????S?1?U}zE??Z??;??#Z???-???w???????9?a???e!</w:t>
        <w:tab/>
        <w:t>?Yj?^o?n?#;???%??Z#??F????R?\?###Z%O?2V?I??C?E#???jMI??#$?$?7b?##&amp;F???Z]V2??x?p??d#f(??3??0#,?#h??xt?7?#??#A??2???&amp;##</w:t>
        <w:tab/>
        <w:t>#???e&amp;z?S#?W)#O#?b?d?$??g##?&lt;?Bf?T?'?#?2R?hw%#?BM?P?#?@&gt;#??p?y</w:t>
        <w:br/>
        <w:t>s?oY??&lt;K 2??PQ#??@??yP??#?X??P#^??:??2???#?$Y?#b[??)??3#=??U</w:t>
        <w:br/>
        <w:t>?Z?8?DMj?#????o??Cx%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E+i?&lt;?fj??#??E#?</w:t>
        <w:tab/>
        <w:t>???I?n???#?&amp;~???^?#???q</w:t>
        <w:br/>
        <w:t>#7i?Z?e?V????h??#? m???h??&gt;l?E???B#?#?w?Q)?N_"+?9??O&gt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6^?`??(???U#??DBv~??#?XDP#`Z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?#?????tcEI?|?`4???2??? #?#6QN????#^?#}`\??6???a??V&lt;z?F3?'????d?+??D????????E?PwM#???id#5v??u$??</w:t>
        <w:br/>
        <w:t>?Q???.??_#?????[???X&amp;?p?#$??rT@F?A?u???#?M!c#d?z?+%#e$????P?o#???*?g6????#?:</w:t>
        <w:br/>
        <w:t>?k?BU??MU??????#???#&amp;uS#$???PMF?_?#???}???R??P???k?I?g???#?Z?%??#&amp;qk??J????#Z?????j?Z#p?uu?j-o?`?/G?B+?1</w:t>
        <w:br/>
        <w:t>P???R@e?e??\*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k???~X</w:t>
      </w:r>
    </w:p>
    <w:p>
      <w:pPr>
        <w:pStyle w:val="PreformattedText"/>
        <w:bidi w:val="0"/>
        <w:jc w:val="left"/>
        <w:rPr/>
      </w:pPr>
      <w:r>
        <w:rPr/>
        <w:t>X?Ar#??#z?#?:??c#???@??b?2??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#C?p?</w:t>
      </w:r>
    </w:p>
    <w:p>
      <w:pPr>
        <w:pStyle w:val="PreformattedText"/>
        <w:bidi w:val="0"/>
        <w:jc w:val="left"/>
        <w:rPr/>
      </w:pPr>
      <w:r>
        <w:rPr/>
        <w:t>#ED #??:#??{#</w:t>
      </w:r>
    </w:p>
    <w:p>
      <w:pPr>
        <w:pStyle w:val="PreformattedText"/>
        <w:bidi w:val="0"/>
        <w:jc w:val="left"/>
        <w:rPr/>
      </w:pPr>
      <w:r>
        <w:rPr/>
        <w:t>??Y?? #?U?qO??L@?#I?##??*H??A?A]?X?,??,*Kh?g#?##?e?y??R?0#C?$X?</w:t>
      </w:r>
    </w:p>
    <w:p>
      <w:pPr>
        <w:pStyle w:val="PreformattedText"/>
        <w:bidi w:val="0"/>
        <w:jc w:val="left"/>
        <w:rPr/>
      </w:pPr>
      <w:r>
        <w:rPr/>
        <w:t>x-??T?f?E?_???#?*?x?yF2fR#?#?#?G??x???#??v#????#9?w?O#L,6??m0?6??0#h??k?$e??@7V??Lf?T|#*#K</w:t>
      </w:r>
    </w:p>
    <w:p>
      <w:pPr>
        <w:pStyle w:val="PreformattedText"/>
        <w:bidi w:val="0"/>
        <w:jc w:val="left"/>
        <w:rPr/>
      </w:pPr>
      <w:r>
        <w:rPr/>
        <w:t>?????D,#?#On0?d#??v?#??#?j?????v@?nr??.?F?6!l0?Vn#??F?h*???9 \?w:??^s?f?:???,#???oo???-r??oe?W??Z?b?]????[?#??????z?[???&gt;?#H5??#?$??Q?4}?#E?wL?s?#?3#:-IyS,??J</w:t>
      </w:r>
    </w:p>
    <w:p>
      <w:pPr>
        <w:pStyle w:val="PreformattedText"/>
        <w:bidi w:val="0"/>
        <w:jc w:val="left"/>
        <w:rPr/>
      </w:pPr>
      <w:r>
        <w:rPr/>
        <w:t>L?r?##o?# i#????V?%$P??N?gb?\?X#??"?e#]?hr%?:.????d#?#Pp????M???n&lt;#??#??*#rx ?K</w:t>
        <w:tab/>
        <w:t>"???J2??I?$?##(#'##??H#`?#?#?x-&amp;?H?&lt;J?I??y-Q?c#?F??;?c????z#\|???#?B#y?:z??R?5[?#??;?}?#Hz#?</w:t>
      </w:r>
    </w:p>
    <w:p>
      <w:pPr>
        <w:pStyle w:val="PreformattedText"/>
        <w:bidi w:val="0"/>
        <w:jc w:val="left"/>
        <w:rPr/>
      </w:pPr>
      <w:r>
        <w:rPr/>
        <w:t>?lL*???h!#?\??????i@??? ?3?##???C?]#?P????LV?[?#?d??J????????? ?`?.###*?]??</w:t>
        <w:tab/>
        <w:tab/>
        <w:t>?? #?L??#B??)#?#&gt;$??7R.?$?#?#?a?##??m?\?I????k?#?T??##?H#L?L???_K#?W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?a?H??#R??F?W?#?&gt;??O?????W???(O#?:#wO?nyQ?vZ##??P?s##??#!???v??)????j?@?#?a????y/</w:t>
        <w:br/>
        <w:t>??##4??c??#??#?#?R*?OR#?f?u&gt;?</w:t>
        <w:br/>
        <w:t>B?dG#?s??n?AA?#en*??ho???n#?f1?no##P?i?#"#?##g'R#?E??#xq#!??|???J&amp;E?~?#?,]?3{7???A???Q???^?:?R?'??5#????"?K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?#!#?????uh?o#&amp;?,0?#????h??P????y?j?????j???#q?X?@k?#h-}K?P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#D+?b?2?|/?2?/]???$?????#??PbfQ?#SF?S#ъ)??e??P33u#y#z??SsR#+????5???!?_J?@Y1?-?F?#?0??`??C??A?&gt;h??##?#?&amp;#???$?#P??G2</w:t>
        <w:br/>
        <w:t>?!?n?(?5#od)??e#??v?l!??#&amp;k??</w:t>
        <w:br/>
        <w:t>-$,?pn?#?N???(??E^?f!??#?#????(uB?##?@?#P?i^??</w:t>
        <w:br/>
        <w:t>??^=F</w:t>
      </w:r>
      <w:r>
        <w:rPr/>
        <w:t>飖</w:t>
      </w:r>
      <w:r>
        <w:rPr/>
        <w:t>(#@.?V?x??C{w?t?d?N#&amp;????:sa?f???#6????#?4,??.?υ###g#M?#?-?i???????#:?#??P#i?c?d?H</w:t>
        <w:br/>
        <w:t>??tИ?#??#??#k</w:t>
      </w:r>
    </w:p>
    <w:p>
      <w:pPr>
        <w:pStyle w:val="PreformattedText"/>
        <w:bidi w:val="0"/>
        <w:jc w:val="left"/>
        <w:rPr/>
      </w:pPr>
      <w:r>
        <w:rPr/>
        <w:t>Amu#???0z?L????#Bh+W??R?7??##Uz?#???M##2?w???#?#?J??y???#0?Z?#}#?J?R?A?E?yz??\??u#?f??8?Pow-#?</w:t>
        <w:br/>
        <w:t>?n?#?8g???6???)Ф*?0??91t?r#???U ?RjZ?R?XJ#]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Z?#0y?X?.S#o1??#?J???M?????R^?&amp;?!#?B#??lf#/??##?G</w:t>
        <w:br/>
        <w:t>?+?&amp;Y#P?#?D????Z^#?#?#??????I?[#?#</w:t>
        <w:br/>
        <w:t>##?D?&amp;#?#u?##</w:t>
      </w:r>
    </w:p>
    <w:p>
      <w:pPr>
        <w:pStyle w:val="PreformattedText"/>
        <w:bidi w:val="0"/>
        <w:jc w:val="left"/>
        <w:rPr/>
      </w:pPr>
      <w:r>
        <w:rPr/>
        <w:t>?$?a?B?##?y?q?C?K?rkP?[#1?JM##??Z?$v?????}?6T#?#???\+?Q%?#]???a]\??PV[?YI'i?=??^??S?</w:t>
      </w:r>
    </w:p>
    <w:p>
      <w:pPr>
        <w:pStyle w:val="PreformattedText"/>
        <w:bidi w:val="0"/>
        <w:jc w:val="left"/>
        <w:rPr/>
      </w:pPr>
      <w:r>
        <w:rPr/>
        <w:t>i????+??A?D=?-?8?yh#*#c????+?##?U???????O^?????z?#?#?+6&gt;?\?L??iM???#?x_??#?#??_?#&amp;?##E`#?k{?#?0?T?{??h1#z?###k???i?4??jl?</w:t>
        <w:br/>
        <w:t>(:?#!#??h#A??~???##Y$##{)#?"??H????WS\??#????&lt;??I&gt;#6(?N?W?d9 8?D?#WG[?|###ny#??XH"?#&lt;D??O??#?#\Gj]v#-]?.??;+?n?i)??.?)##?#?lC?5???fr??d{~#5#??[??KM?!???X?D?"#?J&amp;c?x?3U##7????M????~?E#om??i[?W???ou??v%#</w:t>
      </w:r>
      <w:r>
        <w:rPr/>
        <w:t>梆</w:t>
      </w:r>
      <w:r>
        <w:rPr/>
        <w:t>???|</w:t>
        <w:tab/>
        <w:t>??0??##??&amp;a##?z??#???#?^???U#?Y?#PX</w:t>
        <w:tab/>
        <w:t>P?Z?D+??R?7??+?f?j?;?</w:t>
        <w:br/>
        <w:t>???+Wi??eV</w:t>
      </w:r>
    </w:p>
    <w:p>
      <w:pPr>
        <w:pStyle w:val="PreformattedText"/>
        <w:bidi w:val="0"/>
        <w:jc w:val="left"/>
        <w:rPr/>
      </w:pPr>
      <w:r>
        <w:rPr/>
        <w:t>?#??kI?WV?#&amp;?yar??#?#R36???#?#y??6????Bn?##J#??"-&amp;T?l?&lt;???#?##[eZ?8#O????Ф?????#</w:t>
        <w:br/>
        <w:t>M??#?#?PT|?#?</w:t>
      </w:r>
    </w:p>
    <w:p>
      <w:pPr>
        <w:pStyle w:val="PreformattedText"/>
        <w:bidi w:val="0"/>
        <w:jc w:val="left"/>
        <w:rPr/>
      </w:pPr>
      <w:r>
        <w:rPr/>
        <w:t>?a?9N?????#7??&amp;?#j%??m?d?? Ys?:#?~V?j?GB#J!#,?#@#?B?###QT#1#?</w:t>
        <w:tab/>
        <w:t>#??r#?N?9??"?~=?</w:t>
      </w:r>
    </w:p>
    <w:p>
      <w:pPr>
        <w:pStyle w:val="PreformattedText"/>
        <w:bidi w:val="0"/>
        <w:jc w:val="left"/>
        <w:rPr/>
      </w:pPr>
      <w:r>
        <w:rPr/>
        <w:t>??I`(J#I??#I??Q?Pon##?#J??#?!#??{?'?3?m?v??E?k;q?:D??#??HV(n;#D?#o$=??3b?i?x?/ 2???D#r?yM#?ié-#?&lt;#??}:?l?A?:tT?6#??T?^?#?#O?a#????;az??l?Z??w?!??*?##?????R?Z?#??m&amp;??|+#?Z?J?)?:W??s????.?x4</w:t>
      </w:r>
    </w:p>
    <w:p>
      <w:pPr>
        <w:pStyle w:val="PreformattedText"/>
        <w:bidi w:val="0"/>
        <w:jc w:val="left"/>
        <w:rPr/>
      </w:pPr>
      <w:r>
        <w:rPr/>
        <w:t>#???M?~?L?k[??q^!^K?&gt;?&gt;#N}#?:#y&gt;??</w:t>
        <w:br/>
        <w:t>###l??o6Kb??J#T?##?#?.#&amp;??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&amp;V5???B?+9?-`?##H#~?K0)H?#???#?`&lt;?D_@??x#??#h??72?&amp;\e??##?cy??8,#)?D??#c4@#??H#&amp;??M#q?y5?##??#?d?\???V?#?N[?J</w:t>
        <w:br/>
        <w:t>s#H??i?S(?iq??q4?x#?j?#?B?&lt;&gt;?q???7?R~?*?8&lt;?Pe?#???6H???vk??Agy#?R#?A{#???#{?#0?H??m#,#e?&amp;?u?#f#Zt?TU???????._???*#V???7?#?#??0?:@#5#?r##?&gt;??#5E?T9o#L????n???#?5?#`bn?#Z?F?P`?$?Q?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&amp;T4m\S</w:t>
      </w:r>
      <w:r>
        <w:rPr/>
        <w:t>蚗</w:t>
      </w:r>
      <w:r>
        <w:rPr/>
        <w:t>??_</w:t>
        <w:br/>
        <w:t>ZM?Hh?#???</w:t>
        <w:br/>
        <w:t>?#%"??zl????y(h?XUy?j'?????b#??Q,??|###?</w:t>
      </w:r>
    </w:p>
    <w:p>
      <w:pPr>
        <w:pStyle w:val="PreformattedText"/>
        <w:bidi w:val="0"/>
        <w:jc w:val="left"/>
        <w:rPr/>
      </w:pPr>
      <w:r>
        <w:rPr/>
        <w:t>?#TxW(?N##(??Sxh???#?#ziu#M??m?E}#u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"?RB??y?kk#???3j?e??L</w:t>
      </w:r>
    </w:p>
    <w:p>
      <w:pPr>
        <w:pStyle w:val="PreformattedText"/>
        <w:bidi w:val="0"/>
        <w:jc w:val="left"/>
        <w:rPr/>
      </w:pPr>
      <w:r>
        <w:rPr/>
        <w:t>#?#?#?P?X[[E?????j&lt;??#L,0??n?I?G??10&gt;?0j6}?S?#g#*$?#?#d@?????D?l?k[?nd7m??'m????#xEW??kM?HU?#?9$?2hz#M?@H3???P???#??Y`Q??E?`???Z???Jt?V?Z????b?~?z?##?M?##??kH?7"#?##?bY9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Яk?#??#?I##?#??F?{??#????C??*rg??L?5??#?"??e6?%?1$?#?e??b%???4##?????)*(@?#?#w#M#?F???!?&gt;???Q??0??#t#Ze?##(#??n?0#?9)?g???#???y"#?X?\?;LV#?Xj??#?#!my#&amp;???H?x#??=?????E"?V?&gt;?~7???x?#</w:t>
        <w:tab/>
        <w:t>#?P?n=?g?FQa??#??????a~,??U&amp;?{?6-#L</w:t>
        <w:br/>
        <w:t>?2##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??$?q???p#&amp;?#?#d?H?H?+:SP#?#??#Yk??5e0q?!?4?w{K????#????#E^}?4??+oM?+?E???H9,-??-g????#O????:??o??##??o?K??????;?m?</w:t>
        <w:br/>
        <w:t>#???|#?S?GR??w`?V?&lt;W?X#??X?#\?Ю#?&amp;G-???S?#y?YP??U?</w:t>
      </w:r>
    </w:p>
    <w:p>
      <w:pPr>
        <w:pStyle w:val="PreformattedText"/>
        <w:bidi w:val="0"/>
        <w:jc w:val="left"/>
        <w:rPr/>
      </w:pPr>
      <w:r>
        <w:rPr/>
        <w:t>h?B#6[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e??#???#I#D?)L49?tS?h#\?IJ?axa???x#&amp;?d?LX????uD#?0?</w:t>
        <w:tab/>
        <w:t>[5#??#(?? ?EW?8?#?i?#??#?C?+???&amp;?????r%???#?????H?#6?y??-??#;r#?#?,??O#?V&gt;?e?5L#?#@??+</w:t>
        <w:tab/>
        <w:t>?v$_?</w:t>
      </w:r>
      <w:r>
        <w:rPr/>
        <w:t>齷</w:t>
      </w:r>
      <w:r>
        <w:rPr/>
        <w:t>;#????#???B? _c?#?k??#f?#?R?????N???P??G?k#`?</w:t>
      </w:r>
    </w:p>
    <w:p>
      <w:pPr>
        <w:pStyle w:val="PreformattedText"/>
        <w:bidi w:val="0"/>
        <w:jc w:val="left"/>
        <w:rPr/>
      </w:pPr>
      <w:r>
        <w:rPr/>
        <w:t>].#?Z?m???[???#k??%Z?#?#(???;z?D#?n?L#???z??s#??!???Ix#=?4?qr?##Gn#</w:t>
      </w:r>
    </w:p>
    <w:p>
      <w:pPr>
        <w:pStyle w:val="PreformattedText"/>
        <w:bidi w:val="0"/>
        <w:jc w:val="left"/>
        <w:rPr/>
      </w:pPr>
      <w:r>
        <w:rPr/>
        <w:t>?;S#JXg#R)?&amp;?G??K##h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%?#??A?##?a??I?`d#`?_E###??В &lt;??2# !x?#P?Y#?0iE?U t??.]T????f?#M??#?90???!?:?#?????h?b#SU?`?*?.V??</w:t>
      </w:r>
    </w:p>
    <w:p>
      <w:pPr>
        <w:pStyle w:val="PreformattedText"/>
        <w:bidi w:val="0"/>
        <w:jc w:val="left"/>
        <w:rPr/>
      </w:pPr>
      <w:r>
        <w:rPr/>
        <w:t>Z?i'??#?[?/,???##??Z??d???$za6???????????*?#L?+?lOW&lt;O##W?#?kac?5Y?#??I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p˙@#a?1?fe#&amp;Tz#2??Q?0?~?V##?Bi??????</w:t>
      </w:r>
    </w:p>
    <w:p>
      <w:pPr>
        <w:pStyle w:val="PreformattedText"/>
        <w:bidi w:val="0"/>
        <w:jc w:val="left"/>
        <w:rPr/>
      </w:pPr>
      <w:r>
        <w:rPr/>
        <w:t>m???N?"?0Q</w:t>
      </w:r>
      <w:r>
        <w:rPr/>
        <w:t>崫</w:t>
      </w:r>
      <w:r>
        <w:rPr/>
        <w:t>-?5#?#R</w:t>
        <w:tab/>
        <w:t>#??Of?#E&gt;?}?w</w:t>
        <w:tab/>
        <w:t>K!?#?#?m??d`??##@c?f# #-#???#r^??????6#?#?</w:t>
        <w:br/>
        <w:br/>
        <w:t>#?#?#xVk??}m??m?H?oAF%?p#??#?+2#]??R?%uH?-G!?#??o??????\?&amp;R?J2??T-??&amp;Z#?TT#?j?#??</w:t>
        <w:br/>
        <w:t>"?5</w:t>
      </w:r>
    </w:p>
    <w:p>
      <w:pPr>
        <w:pStyle w:val="PreformattedText"/>
        <w:bidi w:val="0"/>
        <w:jc w:val="left"/>
        <w:rPr/>
      </w:pPr>
      <w:r>
        <w:rPr/>
        <w:t>*??@:?k???#?#??a4??M?s(^#?#??(????#2D##??6t?#?MR#?#?x?</w:t>
        <w:tab/>
        <w:t>#R'?@????w#?8\1v?#?@3?ic!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??1#?6?Z"Z#??n-7?N???#%?????o?#c???!??s?4h#??1:?k7#,??h??????????|?Ν?z??##?I?!@?&amp;??</w:t>
      </w:r>
      <w:r>
        <w:rPr/>
        <w:t>坊</w:t>
      </w:r>
      <w:r>
        <w:rPr/>
        <w:t>?#?&amp;?v??],?$?#???9#?nW#T9#?</w:t>
        <w:tab/>
        <w:t>$}m?N&amp;#&amp;?&gt;?v??a?</w:t>
        <w:tab/>
        <w:t>???}:Q$?:?AtI????`?#4]?p???a?^i??#???#`9??[9?</w:t>
      </w:r>
      <w:r>
        <w:rPr/>
        <w:t>囙</w:t>
      </w:r>
      <w:r>
        <w:rPr/>
        <w:t>??k???#????#??oF???N?/Z?7iU????#??/?/?+m????????l;4??m???N????5z?-^L??x*??-??###?bg*?Y-??o?H??9??##???,S#?3^?9?#???"@??&lt;?n?\V?^?%?#??#?|#L&gt;?J#???#L#?.#?D#h?#??#`Dy#??h?Y#?s#a???V?k5&lt;{?#N??s,##*(?d%?H#?#?&amp;?a?E#0#????#?#?</w:t>
        <w:br/>
        <w:t>??'??'b? ??#???R\?du?&lt;?&lt;</w:t>
        <w:tab/>
        <w:t xml:space="preserve"> ?A[????i?#L?QP#???mL!??Duo???/</w:t>
        <w:tab/>
        <w:t>?6F????&lt;{)?v?Vl/F%????@???##?;?e?VmD=a?#B]???3?#&gt;uF?an?'????#1A#?GE:p?##?O#Y??P?]jg?,?P?F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#Q?????</w:t>
      </w:r>
      <w:r>
        <w:rPr/>
        <w:t>虳</w:t>
      </w:r>
      <w:r>
        <w:rPr/>
        <w:t>??^)??;??`bnL?@?9?8?##7#?x?qx??????/?#?,?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g,??ET??N#?</w:t>
      </w:r>
      <w:r>
        <w:rPr/>
        <w:t>爐</w:t>
      </w:r>
      <w:r>
        <w:rPr/>
        <w:t>???#?0j???vW$??#(?#L#?#Gk?hj</w:t>
        <w:tab/>
        <w:t>?^?&amp;O?#4?#(?(?????F%???t?J???Fy{?N?8???O[#</w:t>
      </w:r>
      <w:r>
        <w:rPr/>
        <w:t>魻</w:t>
      </w:r>
      <w:r>
        <w:rPr/>
        <w:t>vh??,?vi=???yM?o?TE#Fq?,?M?U?wR`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N?]OQ\#?3??5???#??T@@8`??eL#^U</w:t>
        <w:br/>
        <w:t>5)????#9???|?+^?3?/h#?#$|g#j^????=u#ZpS?#?6?j??F?kVB(5#a#'???F?#??</w:t>
      </w:r>
    </w:p>
    <w:p>
      <w:pPr>
        <w:pStyle w:val="PreformattedText"/>
        <w:bidi w:val="0"/>
        <w:jc w:val="left"/>
        <w:rPr/>
      </w:pPr>
      <w:r>
        <w:rPr/>
        <w:t>?B?/?d#?a#?##??i?##d???r?#?#D2??$??6#m?F???7??m?`?n?]??&amp;?,E??=?g????k?#?%#????C??#?;`2I?!/[?##7?</w:t>
        <w:tab/>
        <w:t>??#B\???X?#??R?~3??#A_$yB???I]W????##?????1?O#k;</w:t>
        <w:br/>
        <w:t>????</w:t>
      </w:r>
    </w:p>
    <w:p>
      <w:pPr>
        <w:pStyle w:val="PreformattedText"/>
        <w:bidi w:val="0"/>
        <w:jc w:val="left"/>
        <w:rPr/>
      </w:pPr>
      <w:r>
        <w:rPr/>
        <w:t>]#????=?#???</w:t>
      </w:r>
    </w:p>
    <w:p>
      <w:pPr>
        <w:pStyle w:val="PreformattedText"/>
        <w:bidi w:val="0"/>
        <w:jc w:val="left"/>
        <w:rPr/>
      </w:pPr>
      <w:r>
        <w:rPr/>
        <w:t xml:space="preserve">B???T0??h?##j??!?`@c??)g?l#U?c?(# </w:t>
        <w:tab/>
        <w:t>?/c?sD_9#?!#j?#?P???R?h&lt;??$k@7?@???u~#GP&amp;1#F?0?#?_?w????}?-0????9?#?????nHB?d7`b?&amp;3?P?#}/???##c??[L?+#?#'?#:P#?@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H##?RJ?k??L?#5u??:t??##????w#?#-#??????????#?_??S????~?F#?I##I#?G</w:t>
      </w:r>
    </w:p>
    <w:p>
      <w:pPr>
        <w:pStyle w:val="PreformattedText"/>
        <w:bidi w:val="0"/>
        <w:jc w:val="left"/>
        <w:rPr/>
      </w:pPr>
      <w:r>
        <w:rPr/>
        <w:t>??J??%?a&lt;?W?5?w????H????#</w:t>
      </w:r>
    </w:p>
    <w:p>
      <w:pPr>
        <w:pStyle w:val="PreformattedText"/>
        <w:bidi w:val="0"/>
        <w:jc w:val="left"/>
        <w:rPr/>
      </w:pPr>
      <w:r>
        <w:rPr/>
        <w:t>#H#?g?#??#?R:?P#??#m?#?&lt;??%#??#0)?(j???!Gb#?E?+/???s6W?s?$?9-?x'#Lb?iWL+b#</w:t>
      </w:r>
      <w:r>
        <w:rPr/>
        <w:t>抇</w:t>
      </w:r>
      <w:r>
        <w:rPr/>
        <w:t>J???ey&amp;?L#?#r##@?6??6?u?WW??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?S?9#???#?#d?#???q??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"e;)???d9?d?}?L??RhX#??eR?#L#?i#q?.???,?</w:t>
      </w:r>
      <w:r>
        <w:rPr/>
        <w:t>镴</w:t>
      </w:r>
      <w:r>
        <w:rPr/>
        <w:t>#MR?H??P#(?-???????hO?Q???X?zA#zBN?|i?D'???z?;?#??@5?????u:q#???:p???z?-???#F?+?j?d?1?X?~?#???FO?#BR?H???x?????w?~?:@#+?i2+D#??"R?##U?a???#??&amp;?f?9&gt;?????4?29?{?????###/W?Bn##?#V???_-?$&lt;#????W0^</w:t>
        <w:br/>
        <w:t>??h?#O#?x?&amp;??5??|It"??#x#c:#??%?#?:M??##?0R?X??Y??D@?%??Y?Jr)d#?{???k??h?{??!??{????:t?6n?5??6??7!#??#?%?a,#VVR##?I?JHI??)#mo??L???tZ</w:t>
      </w:r>
    </w:p>
    <w:p>
      <w:pPr>
        <w:pStyle w:val="PreformattedText"/>
        <w:bidi w:val="0"/>
        <w:jc w:val="left"/>
        <w:rPr/>
      </w:pPr>
      <w:r>
        <w:rPr/>
        <w:t>8@?u? t#?B?X?QH</w:t>
        <w:tab/>
        <w:t>?h$??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ǔ?#??L2#?$&amp;Jq#?h&amp;#??????:t???iA?#??1&gt;*#D?#E,?/Ha2???};?Z`?????n#46##/l#??u?#mcb?N???;v?~????#6B?m?6?n?</w:t>
        <w:br/>
        <w:t>#c7i??m?E#v?-?</w:t>
        <w:tab/>
        <w:t>#?u##?#?#??g#?V9l?d?#?#6A?#n??VZ9?U????3??k???o{??{u???????#???sF??r?9g?s#I !!</w:t>
        <w:tab/>
        <w:t>##</w:t>
        <w:tab/>
        <w:t>D#H###D#9#?s&gt;?'U?????#?:?Z????????a??????{???</w:t>
      </w:r>
      <w:r>
        <w:rPr/>
        <w:t>裏</w:t>
      </w:r>
      <w:r>
        <w:rPr/>
        <w:t>&gt;:??0?###??hv#?j?"??L?</w:t>
        <w:br/>
        <w:t>$&amp;e**2Q?~?\#N??k?b?g6???%G,?#???y??#\?(h???-U??#</w:t>
        <w:br/>
        <w:t>?# ???#??q???~??#?H@#??/?8uD#?fD0??#?/ h</w:t>
        <w:br/>
        <w:t>???}?#9?,??Y8|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N??)r???\????Z</w:t>
        <w:tab/>
        <w:t>?6#?k?I?Q????Gdr?]?3?PN?P?a??H#?/??=?#+#s?L??#?#??L#????D'??ag?@'?D#2AN?h#/#b????BZ?N#O?d????3n?T-\?###?А4,+?)Vs???4lB???#?##??w?#??G???G]???p#????zx# #?&lt;H??#7#.?#?6"?V=6~?##????T??#&amp;??##?#??zt|#?J?#Q#??#?Q?#?y$?U#(]H?U?#?i?K?Z@f#???7?&lt;?#?#c?RH?b?#yT?c??e??L#c??#?7u&amp;UE?Q?#D ?4?U??#?S?O?#?s</w:t>
      </w:r>
      <w:r>
        <w:rPr/>
        <w:t>遐</w:t>
      </w:r>
      <w:r>
        <w:rPr/>
        <w:t>";??K??Y??U??B?k?pЬ?+?#_????#?]???:??#?(#?lWh?,g-?G???Q8?x?j"?e???\#?(?-?????\?Y?\??????2?#?#HG??&amp;????Y?;?F&lt;??#Q???#</w:t>
        <w:tab/>
        <w:t>?xZ?#?P??#?:?V?П{#v?V#??7_#PL?BK??w?N#?sw'J??????#???#uv#U#5##X?$??]?|??{td$2y??7??"*#?~#??#?##?##`???a???#|?????#?????2?t#?Bph ??#?H?(#?EnL#?##?#Hj*?D#?)&lt;???#h?#&lt;+?ar)?????=??Et</w:t>
        <w:br/>
        <w:t>?AR!n??EX?gǐO!??#?#?Nz???pOHM?&amp;M?8#O?3O???##?\????I@?#??9???J?</w:t>
      </w:r>
    </w:p>
    <w:p>
      <w:pPr>
        <w:pStyle w:val="PreformattedText"/>
        <w:bidi w:val="0"/>
        <w:jc w:val="left"/>
        <w:rPr/>
      </w:pPr>
      <w:r>
        <w:rPr/>
        <w:t>?A,H??@qTFB???z#?!&gt;W??Q??D#?#?`F?#o|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Q?q??#???h)&lt;???#???????r#?ǔ?0#?1v</w:t>
      </w:r>
      <w:r>
        <w:rPr/>
        <w:t>榱</w:t>
      </w:r>
      <w:r>
        <w:rPr/>
        <w:t>WA^#}r??8##&lt;</w:t>
        <w:br/>
        <w:t>#?X?##?T???#??K?b/^#</w:t>
      </w:r>
    </w:p>
    <w:p>
      <w:pPr>
        <w:pStyle w:val="PreformattedText"/>
        <w:bidi w:val="0"/>
        <w:jc w:val="left"/>
        <w:rPr/>
      </w:pPr>
      <w:r>
        <w:rPr/>
        <w:t>???*#&gt;m?!w#mk????#</w:t>
        <w:br/>
        <w:t>?;`?U/t?5?#?q?hn??Kq?&gt;#???1@?@?!5??EH?B????i#?s??h?|?q(2:_6n??#&lt;?"*P?##?Z?x?#?"924??A???R?B?#???D){??e/??#?4?\Q?W^9??s?b?#o??S4???#??S?0m?#?L?+`?[#U????2?(#?+?|L#?#A"&gt;?v??#?)??#??H###:??#%??4??}###&gt;?#xP??#5#^h6s?B?-??1#?##?5?09P</w:t>
        <w:tab/>
        <w:t>?|%??E?ir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M^p#?</w:t>
      </w:r>
      <w:r>
        <w:rPr/>
        <w:t>瓀</w:t>
      </w:r>
      <w:r>
        <w:rPr/>
        <w:t>?φ?:?7?#x?S?L#w?!?@??hW(#gd??D###</w:t>
        <w:tab/>
        <w:t>2?d?#????J$b1?4</w:t>
      </w:r>
    </w:p>
    <w:p>
      <w:pPr>
        <w:pStyle w:val="PreformattedText"/>
        <w:bidi w:val="0"/>
        <w:jc w:val="left"/>
        <w:rPr/>
      </w:pPr>
      <w:r>
        <w:rPr/>
        <w:t>?@#W2??JW?P?X??C"??'lt'&lt;\2c?^|?i??h???T?#e?B??P?z???,??b?E#?i?#O</w:t>
      </w:r>
    </w:p>
    <w:p>
      <w:pPr>
        <w:pStyle w:val="PreformattedText"/>
        <w:bidi w:val="0"/>
        <w:jc w:val="left"/>
        <w:rPr/>
      </w:pPr>
      <w:r>
        <w:rPr/>
        <w:t xml:space="preserve">z?Q??s?}?8????гIz?:?~?7?aeVA?#??ot#`???@o??I?[???~??????zj?#=5?#?J?? </w:t>
        <w:tab/>
        <w:t>?r??#h^#?:#???2?Z?#?##y$??7@BQc=#??К7??e|?*1?+?uo</w:t>
        <w:tab/>
        <w:t>-|??H?#???????&amp;#?4#??|#V?V?"?Iy*??!????m@??#?/??#L#]?q:?#?#??|???/?в?&gt;#D#"3???9?cH8u&amp;y?#K-0?=??????.?gEy?/?#c?f???#pq??</w:t>
        <w:br/>
        <w:t>??T(#?&gt;#??`?#?egcH7SC?+?4|</w:t>
        <w:br/>
        <w:t>?_??iq"^G???Y?q?-???#;?^?#?OtYZ?nz?S??D~`_?)?|??^e?x?#</w:t>
      </w:r>
      <w:r>
        <w:rPr/>
        <w:t>謫</w:t>
      </w:r>
      <w:r>
        <w:rPr/>
        <w:t>X?\?#?#??4??$l?#??0??z?C?°?G?e</w:t>
        <w:br/>
        <w:t>#OA??6???}?Z&amp;?"??4AZ?X6 1???X?D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0??"?m??#????D5??3!g??mr&amp;w#$&gt;??#?a?$##II3?y#\?#Y8?1??$?fJ?????!??C?\?"?aMRJ#A?]???#%?J#?]?\??h0#?0????z@u?p?#??y*f~c???#eQ&gt;V",?,???H_W?=;??s_</w:t>
        <w:tab/>
        <w:t>??|?F????2s???</w:t>
        <w:br/>
        <w:t>?H#???!f&lt;r</w:t>
      </w:r>
      <w:r>
        <w:rPr/>
        <w:t>鈄</w:t>
      </w:r>
      <w:r>
        <w:rPr/>
        <w:t>l:b&amp;j?B7????????az?O?w?Y?5e6#?#???I?[H?#????wuE#????:*?U?Rlu49#?Qa(???2O??J#b3Q_#??#??|?%#?#??#&amp;???#}##???[?##????D*=?6??9?#?#e?.U??H?|#y?##??T#?#?W??t^&lt;??#"J?#?*{;?????8#LE?#F?$?k???##pA#??Z?#?B5b?r?? ?</w:t>
      </w:r>
    </w:p>
    <w:p>
      <w:pPr>
        <w:pStyle w:val="PreformattedText"/>
        <w:bidi w:val="0"/>
        <w:jc w:val="left"/>
        <w:rPr/>
      </w:pPr>
      <w:r>
        <w:rPr/>
        <w:t>#??H#g#@a?S8?#`??????#*=#)n F?A?`F??</w:t>
        <w:br/>
        <w:t>?&gt;</w:t>
      </w:r>
    </w:p>
    <w:p>
      <w:pPr>
        <w:pStyle w:val="PreformattedText"/>
        <w:bidi w:val="0"/>
        <w:jc w:val="left"/>
        <w:rPr/>
      </w:pPr>
      <w:r>
        <w:rPr/>
        <w:t>_L?#8?#?D?#HV# ?J??bz???1?h?&lt;#aKK?eD?Km??V6#???~????i?0?~J#??3??a????V???</w:t>
      </w:r>
    </w:p>
    <w:p>
      <w:pPr>
        <w:pStyle w:val="PreformattedText"/>
        <w:bidi w:val="0"/>
        <w:jc w:val="left"/>
        <w:rPr/>
      </w:pPr>
      <w:r>
        <w:rPr/>
        <w:t>?#??N??</w:t>
        <w:tab/>
        <w:t>è?yi4????}\??\"???N#??#?*?I??#???t#p?OI,&gt;9??N*G??N?b,T??## ??7!R?fH??#q^A????|???a??Y##??B#DGE??z#??#4|"??@?</w:t>
        <w:tab/>
        <w:t>r????</w:t>
      </w:r>
    </w:p>
    <w:p>
      <w:pPr>
        <w:pStyle w:val="PreformattedText"/>
        <w:bidi w:val="0"/>
        <w:jc w:val="left"/>
        <w:rPr/>
      </w:pPr>
      <w:r>
        <w:rPr/>
        <w:t>??#?)tR[?#?i3?Y?#5h?;??Qz|P??=?F?So?#??_??#?7?3?#?#???#??a????[?#?'?q/??C?J?</w:t>
        <w:br/>
        <w:t>?i##2#??#8o|}6?|_??(]?#??v##?##i??##z#c+?o#?G1??#kq#?H?#?.???PИ#??#"L )??]i?U??h?J&lt;??G?,G?%??a#?#?Y00#?????S#4W#?##?.Q ????jzixQ#?#??9D(4g|??e??+?_?a#??Dw?UZB#?y?4q?&lt;M??H?g??~i#?`6?#$?????????KITF??#+?Rom??J?+?5##?Q???'??@??v#N?v?&lt;[1??O?.?????6#?7_?#????#09???xa??8??o?8'29?w#0!??8uu</w:t>
        <w:br/>
        <w:t>??#??z?##?S6"?M4#</w:t>
        <w:br/>
        <w:t>??#??(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D?w?,?yy#?rT3????}Z#?????&lt;0?### #P?#D??k5f???#1#??#f?##????)?#F#=,???]N2?#In#??|?#?D.???J#R?NS?z??v???7?Fh#E?y##?f????#?%c}^I/?5?????????%9###?C##??#?D?#?6#!?</w:t>
      </w:r>
    </w:p>
    <w:p>
      <w:pPr>
        <w:pStyle w:val="PreformattedText"/>
        <w:bidi w:val="0"/>
        <w:jc w:val="left"/>
        <w:rPr/>
      </w:pPr>
      <w:r>
        <w:rPr/>
        <w:t>#S?)#r\d?#?#u?l???E#?#???Q?#???#Yu#?1??y?Q??C?e?#?r?## ?#??#???O?|S#???&gt;?r;u?#;?X?#=#S?#D</w:t>
      </w:r>
    </w:p>
    <w:p>
      <w:pPr>
        <w:pStyle w:val="PreformattedText"/>
        <w:bidi w:val="0"/>
        <w:jc w:val="left"/>
        <w:rPr/>
      </w:pPr>
      <w:r>
        <w:rPr/>
        <w:t>P$?c8#r#??T???x^#??P[Vdb??#?zD'P?'?&gt;N???1#??#??8?O?C9?n?!????x?,??N&lt;?a??</w:t>
        <w:tab/>
        <w:t>?8}ZZ?V???#????V??#??"?Z????|??L??Fh?f?#d??</w:t>
        <w:tab/>
        <w:t>?c?? ??#1??PL+?#M#B?#????#?#??HF#?X?PM#?&amp;B? ?#? ?"??#n??</w:t>
      </w:r>
      <w:r>
        <w:rPr/>
        <w:t>抄</w:t>
      </w:r>
      <w:r>
        <w:rPr/>
        <w:t>?##"#?#P#??#??PUQ6w?&gt;?#??#1o?#hb9F?\(????????H??Z6y2T?,??`L?*????I??E??1w?\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-??#?#???sdb</w:t>
      </w:r>
      <w:r>
        <w:rPr/>
        <w:t>￠</w:t>
      </w:r>
      <w:r>
        <w:rPr/>
        <w:t>?j#0??#=qD#:??T?Ms#`b??#?##??w7`?#J?C,#?#=-??IZH###?</w:t>
        <w:tab/>
        <w:t>?u#?#??c?#V)??????C#?h@h5?1W?#T#??ipG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_?"??J?1??S[###1I)???4z???</w:t>
      </w:r>
    </w:p>
    <w:p>
      <w:pPr>
        <w:pStyle w:val="PreformattedText"/>
        <w:bidi w:val="0"/>
        <w:jc w:val="left"/>
        <w:rPr/>
      </w:pPr>
      <w:r>
        <w:rPr/>
        <w:t>D???X?#??_)E?????#??L#?#??&amp;#??z#?x#??</w:t>
        <w:tab/>
        <w:t>;#?6#?I??'???7?E?)p???#q??#??#?#T??v??t]?##V??(?&lt;?]W.?Z?j????IA#V?5u?jv?)??`#??p1=#</w:t>
        <w:br/>
        <w:t>???E:|??u?7#v*i?[PP?#"#rt?F!#:"?WKi???&gt;?^?(??#?M?P#?1.`?"H?#c?hk#r#D0??6c#2??ZEo??,#??N?g??v#??`????</w:t>
        <w:br/>
        <w:t>7#6???'P?&lt;???#?[?5???a??N#????H???#?A?D%#?#8T?|????#?Y???##&amp;?f?</w:t>
        <w:br/>
        <w:t>i?v"?+??-???m???#?\?"?#?&amp;2i????n]??*?Y??&gt;#?@#???##09#</w:t>
      </w:r>
    </w:p>
    <w:p>
      <w:pPr>
        <w:pStyle w:val="PreformattedText"/>
        <w:bidi w:val="0"/>
        <w:jc w:val="left"/>
        <w:rPr/>
      </w:pPr>
      <w:r>
        <w:rPr/>
        <w:t>?/?7щ???z?#f{?T?#?.?Fj?i?#}4???G?hP?#z?Y#???#0#??#??.?#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##?#?#&amp;#?#&lt;?##(?D!??#?@?#K&gt;`?WDW=:?V?#+c??!B?:???#_?v?S??=??"h┎u9u e?* ?)+-$?!#?3???WH?S@</w:t>
      </w:r>
    </w:p>
    <w:p>
      <w:pPr>
        <w:pStyle w:val="PreformattedText"/>
        <w:bidi w:val="0"/>
        <w:jc w:val="left"/>
        <w:rPr/>
      </w:pPr>
      <w:r>
        <w:rPr/>
        <w:t>D#?5?h,U?#???ok?VA?n$#`?\X?ll#????#??##Z?r?###?)?g</w:t>
      </w:r>
    </w:p>
    <w:p>
      <w:pPr>
        <w:pStyle w:val="PreformattedText"/>
        <w:bidi w:val="0"/>
        <w:jc w:val="left"/>
        <w:rPr/>
      </w:pPr>
      <w:r>
        <w:rPr/>
        <w:t>s??</w:t>
        <w:br/>
        <w:t>???Lk#j.??KMM???YΠ???~3#?????w???}#?o??js?C?*33</w:t>
      </w:r>
    </w:p>
    <w:p>
      <w:pPr>
        <w:pStyle w:val="PreformattedText"/>
        <w:bidi w:val="0"/>
        <w:jc w:val="left"/>
        <w:rPr/>
      </w:pPr>
      <w:r>
        <w:rPr/>
        <w:t>??8\?C#@~????x?#?r?Yr##L???={?</w:t>
        <w:br/>
        <w:t>??.X?$??3?#?s?&gt;H??#P??8M?O??#??????}?C#?#W?-???~#?;?Zw???#~xMJN?d?#?????#=Y?m?</w:t>
        <w:br/>
        <w:t>m?A?#h???M?#?:?4?J^?x#???S#?K??m#o??W??</w:t>
      </w:r>
    </w:p>
    <w:p>
      <w:pPr>
        <w:pStyle w:val="PreformattedText"/>
        <w:bidi w:val="0"/>
        <w:jc w:val="left"/>
        <w:rPr/>
      </w:pPr>
      <w:r>
        <w:rPr/>
        <w:t>Q#?? ###???6D#fp;</w:t>
        <w:br/>
        <w:t>?*??H4?E#6Q4o?B.#m???;р?y,l1?#?</w:t>
      </w:r>
    </w:p>
    <w:p>
      <w:pPr>
        <w:pStyle w:val="PreformattedText"/>
        <w:bidi w:val="0"/>
        <w:jc w:val="left"/>
        <w:rPr/>
      </w:pPr>
      <w:r>
        <w:rPr/>
        <w:t>a?C"?#M?#???m?#,?</w:t>
      </w:r>
    </w:p>
    <w:p>
      <w:pPr>
        <w:pStyle w:val="PreformattedText"/>
        <w:bidi w:val="0"/>
        <w:jc w:val="left"/>
        <w:rPr/>
      </w:pPr>
      <w:r>
        <w:rPr/>
        <w:t>?#?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!??B?p??#f?R?##B=?kr3?# "#?K E?A??t#=???</w:t>
        <w:tab/>
        <w:t>f??o?#???s??N??:?s?</w:t>
      </w:r>
      <w:r>
        <w:rPr/>
        <w:t>￡</w:t>
      </w:r>
      <w:r>
        <w:rPr/>
        <w:t>mt?+aq?c?j??UD#.?)?c?#B?{???Z#?G?</w:t>
        <w:tab/>
        <w:t>;#??#L2#??p?1?X??d&amp;#?##?x"?$T#?BN?"??%H?n^#?E?#?5(V?#?a?.???#J?#?#??w#??#</w:t>
        <w:br/>
        <w:t>?j?Yz??)z??????G?#n?##?4???A"~?#%B?7?#??#W?o?#K.???z#`??s?#??]??????h??*???%0?[_?##9?#?X#h%?}{</w:t>
      </w:r>
    </w:p>
    <w:p>
      <w:pPr>
        <w:pStyle w:val="PreformattedText"/>
        <w:bidi w:val="0"/>
        <w:jc w:val="left"/>
        <w:rPr/>
      </w:pPr>
      <w:r>
        <w:rPr/>
        <w:t>??&gt;.????'?????8???J\D???ci?#;kjr?XL?&lt;?#{?7??#??##?##???.QB?2m?#???$??#??.</w:t>
        <w:br/>
        <w:t>?2#?8#'#?o?#?J=????#??r??#Hl??!OB?????#?E(????????tp??I???J?%):??0????S??@?5v????</w:t>
        <w:br/>
        <w:t>u?Niq??W?#?k.9?#G?^???}?#?##|f#?S?#&gt;_?{#??W#????#????#????6?M???i?z??#?\"wr#?t#??]?;????#????GO??F???(??s#?Wc$????U???+?????#?????</w:t>
        <w:tab/>
        <w:t>??#???/N??#&amp;???????I??k?_":l?#???Lr?2?#Z?I??0g# 1à??F?#</w:t>
      </w:r>
    </w:p>
    <w:p>
      <w:pPr>
        <w:pStyle w:val="PreformattedText"/>
        <w:bidi w:val="0"/>
        <w:jc w:val="left"/>
        <w:rPr/>
      </w:pPr>
      <w:r>
        <w:rPr/>
        <w:t>??J??F?$x!M???]j@?0Q??1?#??Q#?s?Go\?RO{8U?4G?#????c#?y##????</w:t>
        <w:br/>
        <w:t>?F?[?s?&lt;Wh??,0?9?#???#</w:t>
        <w:tab/>
        <w:t>S??##?#H}?eK??1?,#?L[?|?s???)?+.#??!)2?A~#??k#?&lt;??????????9*?O??x??7t??e]?#??7???W??#??"??#?"?b?4S_?X$-??#xi??J</w:t>
      </w:r>
      <w:r>
        <w:rPr/>
        <w:t>暾</w:t>
      </w:r>
      <w:r>
        <w:rPr/>
        <w:t>r?Nd??#??sX??d?S?/?x?=????w@?#?#TX?E???g/#,?u????.?"w???#</w:t>
      </w:r>
      <w:r>
        <w:rPr/>
        <w:t>諛</w:t>
      </w:r>
      <w:r>
        <w:rPr/>
        <w:t>A?[?T|=#3??#?#?!j?q???*??;?)]7#?T?#3?=??[?1?#&lt;?##3??##D#q?p?lm??:@?b4??#]????3??#o?{?(#??#?#?????FP??;?0???#?;{??#Y?</w:t>
        <w:br/>
        <w:t>#?H?Pa?M??b?$?#?}#V</w:t>
        <w:tab/>
        <w:t>?G??;l</w:t>
      </w:r>
    </w:p>
    <w:p>
      <w:pPr>
        <w:pStyle w:val="PreformattedText"/>
        <w:bidi w:val="0"/>
        <w:jc w:val="left"/>
        <w:rPr/>
      </w:pPr>
      <w:r>
        <w:rPr/>
        <w:t>n</w:t>
        <w:br/>
        <w:t>#~??#?#x?#L?????D?#?#??#???t#????#?????7??'#?##,?m?#5#{?#w?bm???(?#??M?h??L??t*??SPo9`?#??#??#0&amp;#?,??,##6#?W??a?S5??</w:t>
        <w:br/>
        <w:t>Z?????#?#J?????c#</w:t>
        <w:tab/>
        <w:t>?e?|?b?5?9zSc#Y????7]?.щ???cC??#?????I?\???z?q[?#???F(???M?#?@??o?&gt;?"?zl?^=1???SOMl?S??C}?%2i??[???#?Dn??%X0?o?Oj=???82?</w:t>
        <w:br/>
        <w:t>?-????????B}???o????}?$?.#;Fe?5D*X?l4V,(b*??#P?#?S???&amp;???%?j??#Bu?R#]#S?yh#J7/#[q&gt;?-?H?v$-?M?#"&amp;?????A\??#b5k?</w:t>
        <w:br/>
        <w:t>???p?g??m?v#???|?w&gt;?=#??u##?#o?#?C??Vj?6&lt;??Wj??D*?GS#8?D?'Iz"!?ZjO6+??XN??i??}1T?#M???*???y,[;?p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i?v]?]?#?#?#??m?#_?~I?H?#W5??1?%?????@????J$I?</w:t>
      </w:r>
    </w:p>
    <w:p>
      <w:pPr>
        <w:pStyle w:val="PreformattedText"/>
        <w:bidi w:val="0"/>
        <w:jc w:val="left"/>
        <w:rPr/>
      </w:pPr>
      <w:r>
        <w:rPr/>
        <w:t>;u#G#??*??o\}???????yS?#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y?-??#=?#@????#?&lt;??#???#&amp;&amp;21`r??2щ?~?0??]P?#??c&amp;##?*????gq5G"??B?x?j??yC?#l???^/?{3Xo^#Ro?7?}#6:?t#???#e??",v?P?##?&gt;##G?e@??@q.?1Gc?HTRV????Z??3?l\00?&amp;??m?p??#?</w:t>
        <w:br/>
        <w:t>?##FED7#L</w:t>
        <w:br/>
        <w:t>#???lk??Y?X ??mng?#?b?#?%??</w:t>
      </w:r>
    </w:p>
    <w:p>
      <w:pPr>
        <w:pStyle w:val="PreformattedText"/>
        <w:bidi w:val="0"/>
        <w:jc w:val="left"/>
        <w:rPr/>
      </w:pPr>
      <w:r>
        <w:rPr/>
        <w:t>p?P???{o?-?#?#?x??kz?F#??Nr{y?}#?b?&gt;???#cf??(##I?# #G??W??#&amp;???w#P.?j???\???#}???)#?42??#"#,o?)D=?&amp;b??#??Q#S???j&gt;w#9,#_#?`w??H?#??8#?d?#?sAJ6?uIJ?u)X?$##?vУ#??D?#%?/3#?#0$#0I###?#M?#9[_??#r?A??????#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f?`??9gF#Q_#?t&lt;?2Xwr?/?$&amp;`?#??*u"?j??5?d??#)x???, ???C?"???????I?&gt;#r?=CN??B??#????n&gt;??#M??#Gw??M5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' 1??'##</w:t>
        <w:br/>
        <w:t>??`?w??3?u??#?#cQ#?T??E)???B??4?*?*DFY??CE|#?R@?3???#</w:t>
        <w:br/>
        <w:t>#?#??$??,#???#??????#c?1?##~M??P</w:t>
        <w:br/>
        <w:t>??MO+???)V?e#??dq#??x</w:t>
      </w:r>
    </w:p>
    <w:p>
      <w:pPr>
        <w:pStyle w:val="PreformattedText"/>
        <w:bidi w:val="0"/>
        <w:jc w:val="left"/>
        <w:rPr/>
      </w:pPr>
      <w:r>
        <w:rPr/>
        <w:t>|?y?????[v??=6??I+??iO=7,?#?</w:t>
      </w:r>
    </w:p>
    <w:p>
      <w:pPr>
        <w:pStyle w:val="PreformattedText"/>
        <w:bidi w:val="0"/>
        <w:jc w:val="left"/>
        <w:rPr/>
      </w:pPr>
      <w:r>
        <w:rPr/>
        <w:t>?Y[#?##r##?##???</w:t>
      </w:r>
      <w:r>
        <w:rPr/>
        <w:t>堞</w:t>
      </w:r>
      <w:r>
        <w:rPr/>
        <w:t>?zP??#??:4pf?#L?#S??B}??fF?^?u@#?m?O?z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-}?#</w:t>
      </w:r>
      <w:r>
        <w:rPr/>
        <w:t>荰</w:t>
      </w:r>
      <w:r>
        <w:rPr/>
        <w:t>#??#??.^????o??z?#:???D?;?{?I#??D(????tb+????C???w$\???"?m???</w:t>
        <w:tab/>
        <w:t>]~#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#Z???#L(FL%:I??#0??FmH??#?Pm9?3Yn????R?#G?]]k??#W#?#????????#?a#???^9??3[????.Zl??F??p?0?^?)??????#??6r\?rw?#?\Qp-??????'??vjO?q</w:t>
        <w:br/>
        <w:t>#</w:t>
      </w:r>
    </w:p>
    <w:p>
      <w:pPr>
        <w:pStyle w:val="PreformattedText"/>
        <w:bidi w:val="0"/>
        <w:jc w:val="left"/>
        <w:rPr/>
      </w:pPr>
      <w:r>
        <w:rPr/>
        <w:t>P?Vq#v??Y?MGE??*#?#??#V?#X??"?M?#?fN#.?8??"o</w:t>
      </w:r>
    </w:p>
    <w:p>
      <w:pPr>
        <w:pStyle w:val="PreformattedText"/>
        <w:bidi w:val="0"/>
        <w:jc w:val="left"/>
        <w:rPr/>
      </w:pPr>
      <w:r>
        <w:rPr/>
        <w:t>#??$#?#?C?J?#7# "???f(??H??a??Z???cs???6?z??)?w?#=?#z?w??}?1?#&amp;_??f?t7?-"h????#J#j?tF&amp;??#$?3?? ????,z?dQ?gz??#??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???#g}x?Y?\???P,6?h????B?#?$6E??;)&amp;??#"?;#B?D5????OX|#u?Y??Vr?#???W?n#uM??o?0q#??6?#?!?S`"#r5??&gt;#p?7??cyDA??A1?sMd??&lt;?e@????#1?#??\?#}?&gt;?#??</w:t>
      </w:r>
      <w:r>
        <w:rPr/>
        <w:t>￡</w:t>
      </w:r>
      <w:r>
        <w:rPr/>
        <w:t>w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?;q#`??#? F0.##??J##?$P?|?????:{?:`r#8NBo#???G?c??fe?.??lU3.?????Q?In'?q#?#?#??+#??%?I?;b?G#(????W8*?f#?=0#Nl2????nD???4??(I#?##?###1P?Q?H#q#?β`3??#eDP ?s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,#?(#?P?+?n?#??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U</w:t>
        <w:br/>
        <w:t>??c?_I#?Z##"?&lt;L#????P#???&lt;#Z?v#i#a????#+#?+#K?#r8?.#D5??'##B.%?щ\?#?0??#]E?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$-?</w:t>
      </w:r>
    </w:p>
    <w:p>
      <w:pPr>
        <w:pStyle w:val="PreformattedText"/>
        <w:bidi w:val="0"/>
        <w:jc w:val="left"/>
        <w:rPr/>
      </w:pPr>
      <w:r>
        <w:rPr/>
        <w:t>??;??&amp;?#?#01??=T???[g# PF?#?mD??#?????M#WQF?j???q#.??#ψG???)??#??#?Yy?????.?&amp;;?\D?*??Cjj#??p,#?p</w:t>
      </w:r>
    </w:p>
    <w:p>
      <w:pPr>
        <w:pStyle w:val="PreformattedText"/>
        <w:bidi w:val="0"/>
        <w:jc w:val="left"/>
        <w:rPr/>
      </w:pPr>
      <w:r>
        <w:rPr/>
        <w:t>??##?????W9?????w&gt;#?mvt?N????`=??h=??L=??2=6?OO</w:t>
      </w:r>
    </w:p>
    <w:p>
      <w:pPr>
        <w:pStyle w:val="PreformattedText"/>
        <w:bidi w:val="0"/>
        <w:jc w:val="left"/>
        <w:rPr/>
      </w:pPr>
      <w:r>
        <w:rPr/>
        <w:t>M?/???Q#?po?</w:t>
        <w:tab/>
        <w:t>?#8i7#??zj?A</w:t>
      </w:r>
    </w:p>
    <w:p>
      <w:pPr>
        <w:pStyle w:val="PreformattedText"/>
        <w:bidi w:val="0"/>
        <w:jc w:val="left"/>
        <w:rPr/>
      </w:pPr>
      <w:r>
        <w:rPr/>
        <w:t>?</w:t>
        <w:br/>
        <w:t>?L???3;5pN?#???S?x|?#</w:t>
      </w:r>
    </w:p>
    <w:p>
      <w:pPr>
        <w:pStyle w:val="PreformattedText"/>
        <w:bidi w:val="0"/>
        <w:jc w:val="left"/>
        <w:rPr/>
      </w:pPr>
      <w:r>
        <w:rPr/>
        <w:t>??#?#?0?5??/h?;TW??#h+???6?</w:t>
        <w:br/>
        <w:t>?#c??#??B????_#f'}B?'v y?Y?kG1|??#uT??????#????#???O??:???j}?????@}?#??IK?\?vLf#??]?.?#?#I?##_,</w:t>
      </w:r>
      <w:r>
        <w:rPr/>
        <w:t>佶</w:t>
      </w:r>
      <w:r>
        <w:rPr/>
        <w:t>Q???fb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:???,#"#l????IW#?\??~???}?#???Wn???u?\???H?#jW7?#???NvKbP??P{??E???(??C?Sqs??I?#??</w:t>
        <w:br/>
        <w:t>M??+??W?'k???#?#???q??:???J#????+7u#N???k:s?#?8??]???W?*@??=#`I.???#??</w:t>
        <w:tab/>
        <w:t>???gc?#[?n#??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?#?Q?f?01</w:t>
        <w:tab/>
        <w:t>???t?#=_#?7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?#??p?#;~?L???#&gt;.?h?#?]Yp</w:t>
        <w:br/>
        <w:t>#?;</w:t>
        <w:br/>
        <w:t>.SOB#?,?F?E? }u#???4&amp;?Bb</w:t>
        <w:br/>
        <w:t>Xl#T?./?ya?&gt;}u???s?????#??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#{n####??Y???\#???3?#?[?h??N?,L?z,????kh#?Rp#&amp;?#??R%?Q?(?3`b^o???c??#?#H2?????Cd?m@??r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?/I#LO???????#?7y?-}#@??</w:t>
      </w:r>
    </w:p>
    <w:p>
      <w:pPr>
        <w:pStyle w:val="PreformattedText"/>
        <w:bidi w:val="0"/>
        <w:jc w:val="left"/>
        <w:rPr/>
      </w:pPr>
      <w:r>
        <w:rPr/>
        <w:t>??ZU?9#?j??Td??X?#$???</w:t>
        <w:tab/>
        <w:t>??#l??#g?$????u#?'?#?k??</w:t>
      </w:r>
    </w:p>
    <w:p>
      <w:pPr>
        <w:pStyle w:val="PreformattedText"/>
        <w:bidi w:val="0"/>
        <w:jc w:val="left"/>
        <w:rPr/>
      </w:pPr>
      <w:r>
        <w:rPr/>
        <w:t>$???Ld?8#x?V??#?#??</w:t>
        <w:tab/>
        <w:t>?~?dD-%#??g,M??Y?#L??#6???u??*G?#?#A?</w:t>
      </w:r>
    </w:p>
    <w:p>
      <w:pPr>
        <w:pStyle w:val="PreformattedText"/>
        <w:bidi w:val="0"/>
        <w:jc w:val="left"/>
        <w:rPr/>
      </w:pPr>
      <w:r>
        <w:rPr/>
        <w:t>9?e??H#ol]???(?#O-{w?|fQ??#??9##</w:t>
        <w:br/>
        <w:t>??</w:t>
        <w:br/>
        <w:t>Ad#??##?#?l9E?X?@%?Sa#??#7#??("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#???i???Ds?n?##??H?##r#</w:t>
        <w:tab/>
        <w:t>PTq6?\H?G??#????#????#?$-?o?JDH?DF????=#W#?#B#._Π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Q#I#??bP?E9??#??yU?o\T_#???#Y????F????2?aJ#?i?IW??X2#{?m4??J?????#?#YS#;u:???m#?F?:?_??????#`#??#?QE?@?8z2?.m?(",#??P56l?2???S</w:t>
        <w:br/>
        <w:t>5)???G? ISg?h?|?#n??????E?V??t?}?a????4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磚</w:t>
      </w:r>
      <w:r>
        <w:rPr/>
        <w:t>?rT3?{4???#??q?dLw?f??1?r;??&gt;?)???=???+*Q????:vp???;???#?????????g??K??#???#?I]#q#m???Z-M?-?Z?9?B??Z`???Q??j?7?_п?#}???3?##T?-F&gt;?? ?? ??+?#Kh?U??R?%?]???sq?#???#=?(?tr?w?+??F???+z??ω#&gt;"I????n?#?x?-?@???M#&gt;?Ekj#eO?0??K)??P#?Q??V?i??1??]?#????xG&gt;k#=??oM#?h6t????#?xF?????|####???#*yU?#?&gt;???1z?u?^??s#??#?d#??Ty#f????D????cAi?#v???=g?#9J?v&gt;?#}??#T?#Q0????#$?w?K???v?&lt;????.#?r#??e-x?|???V??rn?$?#??L$`???$?#?Y#??B#???Vj??]Cn?x?5o?S??8??$}?Q?&gt;?#?#G?p?? ?Q?J?'?#??#'??|##QUS???o?f#?UL#?QC?#??</w:t>
      </w:r>
    </w:p>
    <w:p>
      <w:pPr>
        <w:pStyle w:val="PreformattedText"/>
        <w:bidi w:val="0"/>
        <w:jc w:val="left"/>
        <w:rPr/>
      </w:pPr>
      <w:r>
        <w:rPr/>
        <w:t>X??g??(?&lt;g?z?!m???{br#?&amp;?|[;0S=#???#?#ky?j$??8?n??o6?????????wU?#?v#??#?*z???sT??b??????#??7P?}??????wQt]?o???P??#?Z~_k?##0#?##J???</w:t>
        <w:tab/>
        <w:t>,???#?}??;@M#?fz???;σ??f??##?l"?,?#e???</w:t>
        <w:br/>
        <w:t>#?&gt;F??A?[#+????b???#?&lt;#?????`?##??0???h#?F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(nG*????#V?#???d?#??v?e(???b#?##|???Q{??zP##?r??5??*</w:t>
      </w:r>
    </w:p>
    <w:p>
      <w:pPr>
        <w:pStyle w:val="PreformattedText"/>
        <w:bidi w:val="0"/>
        <w:jc w:val="left"/>
        <w:rPr/>
      </w:pPr>
      <w:r>
        <w:rPr/>
        <w:t>'? b)??*&amp;?)%?)??p#?Zn0~??@??]</w:t>
        <w:br/>
        <w:t>?U?!h?5??</w:t>
        <w:br/>
      </w:r>
    </w:p>
    <w:p>
      <w:pPr>
        <w:pStyle w:val="PreformattedText"/>
        <w:bidi w:val="0"/>
        <w:jc w:val="left"/>
        <w:rPr/>
      </w:pPr>
      <w:r>
        <w:rPr/>
        <w:t>?}?U?krQ???J ##Y2?=##???Q{?#??3??????C?*4????#:?c#J??#?#&lt;?6?#|v3r#??\??D&amp;??):?O????#?-???+??z??}??n?zU???H??#?#?n??{?6j??9???YX?`ay???M8??zMo??}??x?u?B??+W?\M?##?)d?W?\?~???Xs??z???.^w??$#y???#P;??sQ??^ю}?hzt?]?u?h?q[;#??x???w?E???}?#??????G?#Q?0?m??9??!3&gt;P???P??v??????o?}S#??</w:t>
        <w:tab/>
        <w:t>??O?#???</w:t>
      </w:r>
      <w:r>
        <w:rPr/>
        <w:t>韓</w:t>
      </w:r>
      <w:r>
        <w:rPr/>
        <w:t>???#?P??#?NOg37W??K?#?##M?~#?u?????_???5???????/??{}??#]?????:}#????x?#??t????p?-?;u?H?##??L??aL??#T#?#'?7??[</w:t>
        <w:br/>
        <w:t>?????w??????W??G?}?O??F?|????</w:t>
      </w:r>
      <w:r>
        <w:rPr/>
        <w:t>趮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8???I?#??s?????M??}]g{_U??+???;?#C?k????#??????{_oQ7????T??y?u}?#??8?~??'???????Ma#9??$fo?g?2I?3P%?/?Q?*?"???o??^?@?#E?z?m}????#???m????%?#|?#???Q??D????s#?i5?2?2#Q#?uf\?X???y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x???;Gh?K?.?d&gt;?#WN?D?O?????a???????u???u???Wt?#???2?_7?</w:t>
        <w:br/>
        <w:t>??}\???q#{?k&lt;g??f??y??y?#??.\"?7?J?????m?L??#????h??????????w????}???{??9?c??\?^g?????}k?o??R?|?</w:t>
        <w:tab/>
        <w:t>#???/&gt;?{? ?|??.3#fn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E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ck^??????#*??b?x??q?Q??w???##$?Q???G#??q??5?)T?@?j#k????&lt;B#?#_?P?"??#{#&lt;???9^w??u?a??2???x????K??&gt;?9?#:??i?9???WN??5j^n??{#C??H?y?"#0}#M^???b#????x?</w:t>
        <w:br/>
        <w:t>??#??#&lt;?w???x??}?|7???&gt;??4??[?vW/^????:?s}ǎ?z?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%#[}f????????|???N?RS???#L??????#?r#?r#?r#?s??6???&amp;'???????/@?#??r#?r#?r#?s?#?O??????#??rb?#????en9#~?s?#0?%?'!?/#?O{!?2?????#???[o~L??/?b#&gt;???G}oU???????W?~???#?W???????????[##?????~? ?g#&amp;#?]?{???^?A??#???7T#???iU?X}u#u#'???t??????#???u??*=l?G????;???N#???`??'?j??L??c}?????8#%w??</w:t>
      </w:r>
    </w:p>
    <w:p>
      <w:pPr>
        <w:pStyle w:val="PreformattedText"/>
        <w:bidi w:val="0"/>
        <w:jc w:val="left"/>
        <w:rPr/>
      </w:pPr>
      <w:r>
        <w:rPr/>
        <w:t>'??#?/#??c3??q??S??F^c???S??????????????w3s?&lt;~?????o??Wg?~?#?b#???w???g{^?}w#?p&gt;??????#???yv#3?S??7G3#?[??#??y?????k??????#??;?~w??????Mg???^????&lt;???l?&gt;??{2?f.?w?{.????w??.5o:??9{???|???#?#7????????w??ok&lt;E!?I???#??a#?qn????e?Yl^????r??W????6g??H'??h#{4(;y?##?_0?$'K#??????????}?j?f=????#??:??7c&gt;?#??#NB:?#??5#XE?S/??W?!??#k?N?#\?с[????}???gNL?l??7??????(? 3#???\d'?M?x?#y??'??z????V???</w:t>
        <w:br/>
        <w:t>? ?&lt;??^#??#??#????F??????1?#`????f??.?&gt;`?????????&gt;?){x~??}7[?~??u??yo?W??|??,?f???#?#??</w:t>
        <w:tab/>
        <w:t>?j?e1?~}?s#?Q#n???h??,??Z6?e?#p??F??f&amp;?R??K?Bx????w2W?u@?z^c?:????gx?uΗ?#??c?#?m;o?mV?n?6</w:t>
      </w:r>
      <w:r>
        <w:rPr/>
        <w:t>篙</w:t>
      </w:r>
      <w:r>
        <w:rPr/>
        <w:t>??W??:??5????Z. +?????=?[???a?is?</w:t>
      </w:r>
      <w:r>
        <w:rPr/>
        <w:t>龥</w:t>
      </w:r>
      <w:r>
        <w:rPr/>
        <w:t>m??+sΘy5#?\??y~'sa??a???[?###7??L?:???i?u?#??p????#)#X?13??:???#?a????7??9??????7??]?&lt;???^???7?#??E#?^L???{&amp;???##?9</w:t>
        <w:tab/>
        <w:t>Ν~S?#????W??bdN??;.???????,\7?}pg??#???&lt;??T?????ou??1;#??1;Js???"?q?}kA-?9 ?U???#???~?#?#{R??WI????????#?n?#!3#???Z???^?????*?X??^????;?2?M]?##?}??????~~#3??o</w:t>
      </w:r>
    </w:p>
    <w:p>
      <w:pPr>
        <w:pStyle w:val="PreformattedText"/>
        <w:bidi w:val="0"/>
        <w:jc w:val="left"/>
        <w:rPr/>
      </w:pPr>
      <w:r>
        <w:rPr/>
        <w:t>??c?+?v?o??yS?n|???v???E??#?r??w??R?#^?n?D?2???#??#LB???a.???#??qn?|6)##????5??#?#W??#y3???-#?OX?k#???_jma????#???g??#???hwK#?c#~`?u`?#k?{????r?]??6#c??D?f&gt;?or`?e?7Idq?#s{???,?&amp;j?q?C?cS?????#?7??!s#??oE%#?SoX?DQ&amp;?E7????]}??#?</w:t>
      </w:r>
    </w:p>
    <w:p>
      <w:pPr>
        <w:pStyle w:val="PreformattedText"/>
        <w:bidi w:val="0"/>
        <w:jc w:val="left"/>
        <w:rPr/>
      </w:pPr>
      <w:r>
        <w:rPr/>
        <w:t>?#????Q3?#</w:t>
      </w:r>
      <w:r>
        <w:rPr/>
        <w:t>篙</w:t>
      </w:r>
      <w:r>
        <w:rPr/>
        <w:t>#3o?.??w??R?r6#??w????1?=?#uV?????:5s??#?[????</w:t>
      </w:r>
    </w:p>
    <w:p>
      <w:pPr>
        <w:pStyle w:val="PreformattedText"/>
        <w:bidi w:val="0"/>
        <w:jc w:val="left"/>
        <w:rPr/>
      </w:pPr>
      <w:r>
        <w:rPr/>
        <w:t>?zO??#0?G????Fe????]?W????a. ?#4#??????+?????%4mk??p?;?#</w:t>
        <w:br/>
        <w:t>???????-.?#???$??ggx`?e#??,"?{q?????O#&amp;w?~?&gt;.???##???\`????#f????`Q[IQ-?Ec#?7#?#???{???w??h????_t?#????"???u!?&amp;VM#{?M(??u?b&lt;?uS#??</w:t>
      </w:r>
    </w:p>
    <w:p>
      <w:pPr>
        <w:pStyle w:val="PreformattedText"/>
        <w:bidi w:val="0"/>
        <w:jc w:val="left"/>
        <w:rPr/>
      </w:pPr>
      <w:r>
        <w:rPr/>
        <w:t>#&lt;#????#?!@?s?5+?9u?5????#??sk@?=#?n#d"??,???????#0??o?#)?]q#;b#??s?9???E????#qN???D##hJs#j#{???{?????q~odA5??#?N~G#????,?&amp;??#??{</w:t>
      </w:r>
    </w:p>
    <w:p>
      <w:pPr>
        <w:pStyle w:val="PreformattedText"/>
        <w:bidi w:val="0"/>
        <w:jc w:val="left"/>
        <w:rPr/>
      </w:pPr>
      <w:r>
        <w:rPr/>
        <w:t>&amp;&amp;?0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w?????y?</w:t>
        <w:br/>
        <w:t>?#s?????|?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tab/>
        <w:t>##W/?##???#w????b6?#vZ??g?|g?????#p?x?m?7??: }????#?Z0????#&amp;?1`c6Kf#e??{1????=##sq??????S????_X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???=5f???#/??XZ?Nv)##??[????.?\pf?XCd??G?Z#?ZN?7^??:???#???cBr3?#??y?s?#???#\ f'[????{6;??fkq3@k"#?p???#?0#?'#?"?w'??o?s?~???#5????##??=?#??#,????/.??o????!??#j?^\??#L?brw#M??Dbf??vn{??f-|#?/?y?z???Zz#?Z?E#?fgm?,#?&amp;#7g@?,l#\??8??:???\5sk??/???Es?y7#?YX??#P7?</w:t>
      </w:r>
      <w:r>
        <w:rPr/>
        <w:t>佢</w:t>
      </w:r>
      <w:r>
        <w:rPr/>
        <w:t>??5?#:??n\4^???????4?????#?XC??r??c&amp;????Ot?s?8????95 aX#?f??a??:s#?#"##?</w:t>
      </w:r>
      <w:r>
        <w:rPr/>
        <w:t>牸</w:t>
      </w:r>
      <w:r>
        <w:rPr/>
        <w:t>_?????1t??Os???.?msn#???_??W?:3?&amp;??:#??_??#?I##M!?fQf?#j#J?#???7???6???6#y?,?f????b]T?P#?#?!Z1;???V??0????Ы?v?#n??^??#??????[[?e%m</w:t>
      </w:r>
    </w:p>
    <w:p>
      <w:pPr>
        <w:pStyle w:val="PreformattedText"/>
        <w:bidi w:val="0"/>
        <w:jc w:val="left"/>
        <w:rPr/>
      </w:pPr>
      <w:r>
        <w:rPr/>
        <w:t>'w???,h??4Q?##3?&amp;?a?%?m?uA??"2?5|???#????##y[?i??#k??~#?#3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7???[?{???W;?{</w:t>
      </w:r>
    </w:p>
    <w:p>
      <w:pPr>
        <w:pStyle w:val="PreformattedText"/>
        <w:bidi w:val="0"/>
        <w:jc w:val="left"/>
        <w:rPr/>
      </w:pPr>
      <w:r>
        <w:rPr/>
        <w:t>&amp;??D??5w?!{n???#?</w:t>
      </w:r>
    </w:p>
    <w:p>
      <w:pPr>
        <w:pStyle w:val="PreformattedText"/>
        <w:bidi w:val="0"/>
        <w:jc w:val="left"/>
        <w:rPr/>
      </w:pPr>
      <w:r>
        <w:rPr/>
        <w:t>??\?????#P?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f?4??y???:?</w:t>
      </w:r>
    </w:p>
    <w:p>
      <w:pPr>
        <w:pStyle w:val="PreformattedText"/>
        <w:bidi w:val="0"/>
        <w:jc w:val="left"/>
        <w:rPr/>
      </w:pPr>
      <w:r>
        <w:rPr/>
        <w:t>#?7</w:t>
        <w:tab/>
        <w:t>x?~G??2sh???m&lt;9CC?s9?97??#*??]^?^?????##s?</w:t>
      </w:r>
    </w:p>
    <w:p>
      <w:pPr>
        <w:pStyle w:val="PreformattedText"/>
        <w:bidi w:val="0"/>
        <w:jc w:val="left"/>
        <w:rPr/>
      </w:pPr>
      <w:r>
        <w:rPr/>
        <w:t>??W3/??6sd??P??+#8?s?;??n??{y???9g6?f?b?üg!?#f</w:t>
      </w:r>
    </w:p>
    <w:p>
      <w:pPr>
        <w:pStyle w:val="PreformattedText"/>
        <w:bidi w:val="0"/>
        <w:jc w:val="left"/>
        <w:rPr/>
      </w:pPr>
      <w:r>
        <w:rPr/>
        <w:t>1s?#?l#?5O???|49)C5??3??#?[???##s???5??#??^???#L&gt;??3?6??#???{??4??m??5?????o??#????#0???f-????</w:t>
      </w:r>
      <w:r>
        <w:rPr/>
        <w:t>駟</w:t>
      </w:r>
      <w:r>
        <w:rPr/>
        <w:t>??o?#????s??????/`?_?x??#?#&amp;?nn#?{7????=????#?????#0?w#?/`r???#0?ws?#??#&amp;??"?_???]??????_?????/`?#??#&amp;???#???[?~#?{7?????f#??nt??h??_???s?#&amp;?n??#L??????$6??:#Fp##?zF?u?&lt;##?Tq??##???[#?#+#?:?y?</w:t>
        <w:br/>
        <w:t>??`???p?Z??&lt;?F?&lt;#??##?#???IV+:h??????\?6?Z???#N?v^Q$??ō?;?D?v?r?</w:t>
      </w:r>
      <w:r>
        <w:rPr/>
        <w:t>輢</w:t>
      </w:r>
      <w:r>
        <w:rPr/>
        <w:t>???#^??]???c</w:t>
      </w:r>
      <w:r>
        <w:rPr/>
        <w:t>澹</w:t>
      </w:r>
      <w:r>
        <w:rPr/>
        <w:t>?fW"w?Ry;????:?8????##/????s?-??]??V#ZGO???&lt;????y?#?=?{??{???#e??h???y#?#????z??C)???_Y?n?????*?BAS###j?@6Y?#9#z?0#??-?#?|W?U#?#??|38?9?c?#???07??Ε?7?#C??3???K#????_%o?j</w:t>
      </w:r>
      <w:r>
        <w:rPr/>
        <w:t>滖</w:t>
      </w:r>
      <w:r>
        <w:rPr/>
        <w:t>Q#/?</w:t>
        <w:br/>
        <w:t>d?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ěc#u=?#[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#?????????&gt;?5??#??:??Fy?Zk?F?#??w?u??+s?y]^$?e#?)R ?)`y????ˇ???c?y??y?~9?=?;???s?.&lt;?h?&lt;?????jY&gt;??#F??C???#??tjg???A??9?</w:t>
        <w:tab/>
        <w:t>?||?5??;???#?*?;W`???Q?4???#?A3???w???3?#?p?z???W?#3??8??Z?????#?Y???Xw????}????#??fXG????#??x#???0????w??9?w???</w:t>
      </w:r>
      <w:r>
        <w:rPr/>
        <w:t>熹</w:t>
      </w:r>
      <w:r>
        <w:rPr/>
        <w:t>??Ta??</w:t>
      </w:r>
      <w:r>
        <w:rPr/>
        <w:t>漽</w:t>
      </w:r>
      <w:r>
        <w:rPr/>
        <w:t>{??8q???v4???T?y?Sk^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</w:t>
      </w:r>
      <w:r>
        <w:rPr/>
        <w:t>笙</w:t>
      </w:r>
      <w:r>
        <w:rPr/>
        <w:t>? ?#?#?&gt;??????0???W#?#?{?k????#???Y??o#??a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???y?#kE0?9?5??c!??n?k#f</w:t>
      </w:r>
    </w:p>
    <w:p>
      <w:pPr>
        <w:pStyle w:val="PreformattedText"/>
        <w:bidi w:val="0"/>
        <w:jc w:val="left"/>
        <w:rPr/>
      </w:pPr>
      <w:r>
        <w:rPr/>
        <w:t>??&lt;?#??;_?u??7</w:t>
      </w:r>
    </w:p>
    <w:p>
      <w:pPr>
        <w:pStyle w:val="PreformattedText"/>
        <w:bidi w:val="0"/>
        <w:jc w:val="left"/>
        <w:rPr/>
      </w:pPr>
      <w:r>
        <w:rPr/>
        <w:t>f??5#?AA\#?h?#s~?k?x?+?#5WW?y*@?Q]???Fj#??h8H#?9</w:t>
        <w:br/>
        <w:t>??(?????#?v]???4jSU??</w:t>
        <w:br/>
        <w:t>?U]?Q</w:t>
      </w:r>
    </w:p>
    <w:p>
      <w:pPr>
        <w:pStyle w:val="PreformattedText"/>
        <w:bidi w:val="0"/>
        <w:jc w:val="left"/>
        <w:rPr/>
      </w:pPr>
      <w:r>
        <w:rPr/>
        <w:t>k??~?Vm(m???:U?Sy?Z?#?12?3??c??\?Mu;##?-{#_M??\#?.???4y???LZ???Vi?##????1g??&amp;?_????i:c???3u?fL^??##j?l;-??J#</w:t>
      </w:r>
      <w:r>
        <w:rPr/>
        <w:t>笒</w:t>
      </w:r>
      <w:r>
        <w:rPr/>
        <w:t>???????i?${?#??[?#?#?b??V2#δ????r??l#8qtd?r????????+4o?</w:t>
      </w:r>
    </w:p>
    <w:p>
      <w:pPr>
        <w:pStyle w:val="PreformattedText"/>
        <w:bidi w:val="0"/>
        <w:jc w:val="left"/>
        <w:rPr/>
      </w:pPr>
      <w:r>
        <w:rPr/>
        <w:t>G[?X?,??#Z?????/??##?Y?)#?k?B#?\???????*???,x??_u?8#??#?S??#????5-J?+Uld??QHXw@?f?(??]G:?P?f?5(,??#??R??2??#?q?E?4v?B#2?#_??j?&amp;???-???,9/-P??:?#???&gt;##??w?nm????v??6u?u?#??#???I??Nk_K??[1/,???#m??#nV</w:t>
      </w:r>
    </w:p>
    <w:p>
      <w:pPr>
        <w:pStyle w:val="PreformattedText"/>
        <w:bidi w:val="0"/>
        <w:jc w:val="left"/>
        <w:rPr/>
      </w:pPr>
      <w:r>
        <w:rPr/>
        <w:t>?Anj%???T????m?[#Bov[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#?D???1?????i?Z&gt;z??f8+~???G/Q???</w:t>
        <w:br/>
        <w:t>#?T??m?h#?a?L?#&gt;??c???g(&lt;p?"?m?d?X3'??</w:t>
        <w:tab/>
        <w:t>?4n?"?#&gt;?????as5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q6?S??l??w????;??jM?f%?#?u[???</w:t>
      </w:r>
      <w:r>
        <w:rPr/>
        <w:t>笴</w:t>
      </w:r>
      <w:r>
        <w:rPr/>
        <w:t>u?N???V??[O?</w:t>
      </w:r>
      <w:r>
        <w:rPr/>
        <w:t>襰</w:t>
      </w:r>
      <w:r>
        <w:rPr/>
        <w:t>XG()|5#????4?e):4?c?#??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</w:t>
        <w:br/>
        <w:t>??"?[?#?s##???U???r??#R#R??#%Gd??dS???x?&gt;)??"?????#"r?##??#?3??L??S</w:t>
        <w:br/>
        <w:t>?S"r?#W???\e??[#-?@?</w:t>
        <w:tab/>
        <w:t>%?#(??"#??Z?b??t&gt;gvR#?S)??p?XY??O(????#U??&gt;CBX&amp;??n}?#?x?.????\W??9W????9#?y?????#?/&gt;?F?[#Q?O]Rr?"B??P?5%[??Z?y????;????\???#5k??5fN???u?#]?i?m5m?</w:t>
        <w:br/>
        <w:t>?##??#??\?+5?&lt;f?7???r?&lt;6?\?w?????0????6?d??~??</w:t>
        <w:br/>
        <w:t>?|#t??w)?%&gt;\??Z??G?#?k?[?6AZ??O????X??]K#??#o?#7?#7?#??#Z?????mC??#?5{?#?U?xM^?&amp;??Y3]???k#?7?#??&gt;B??1JM]/O?Dyy&amp;+2?P?AY??L??G??2u??????.</w:t>
      </w:r>
    </w:p>
    <w:p>
      <w:pPr>
        <w:pStyle w:val="PreformattedText"/>
        <w:bidi w:val="0"/>
        <w:jc w:val="left"/>
        <w:rPr/>
      </w:pPr>
      <w:r>
        <w:rPr/>
        <w:t>????~??:#?Sa^???TW]?/&gt;?P_?C??/???#?:}t?z#???#?=?K':Zt??Y?wm???[uto???iR??Z?h(???u??\??#r?.S#%)jiZ???x9???93?k??1?&lt;i??#?#/#?1?5s?,?=O3???i34j?x</w:t>
      </w:r>
    </w:p>
    <w:p>
      <w:pPr>
        <w:pStyle w:val="PreformattedText"/>
        <w:bidi w:val="0"/>
        <w:jc w:val="left"/>
        <w:rPr/>
      </w:pPr>
      <w:r>
        <w:rPr/>
        <w:t>#??~?I^3D?G</w:t>
      </w:r>
    </w:p>
    <w:p>
      <w:pPr>
        <w:pStyle w:val="PreformattedText"/>
        <w:bidi w:val="0"/>
        <w:jc w:val="left"/>
        <w:rPr/>
      </w:pPr>
      <w:r>
        <w:rPr/>
        <w:t>?#/p?9</w:t>
      </w:r>
    </w:p>
    <w:p>
      <w:pPr>
        <w:pStyle w:val="PreformattedText"/>
        <w:bidi w:val="0"/>
        <w:jc w:val="left"/>
        <w:rPr/>
      </w:pPr>
      <w:r>
        <w:rPr/>
        <w:t>#???L#?IS^??#i?!?4u?f??#??rtv????\\?????????#s5o?&lt;-?5M????f?#?:Ε??|?g?V????sGh?!\ C?p?H-?5#?#???'s2N?##5o?$nO?9??x?#.????H?#????_??'?#&gt;??-??????#???(#3S^^?????</w:t>
        <w:tab/>
        <w:t>zM?#3N????|?o??F?}?????K???o?n</w:t>
      </w:r>
    </w:p>
    <w:p>
      <w:pPr>
        <w:pStyle w:val="PreformattedText"/>
        <w:bidi w:val="0"/>
        <w:jc w:val="left"/>
        <w:rPr/>
      </w:pPr>
      <w:r>
        <w:rPr/>
        <w:t>#???#0H#?~NO&gt;9P?&gt;??|}|????##?M*?[#?#!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e*??@6??#R?c#g?B???o?#??7nc#?#^F?#???&gt;?????Z??Z[??t??E?7mVmI#QK?V'?)'#_?G???</w:t>
      </w:r>
      <w:r>
        <w:rPr/>
        <w:t>矗</w:t>
      </w:r>
      <w:r>
        <w:rPr/>
        <w:t>?????B?####Di???#/]?E??(~?tE=3X)?&lt;????+??Ar|?E?y?Y=z??z??~R?n?(??????7R?#???#??_?'?</w:t>
      </w:r>
      <w:r>
        <w:rPr/>
        <w:t>裏</w:t>
      </w:r>
      <w:r>
        <w:rPr/>
        <w:t>?????#?G~?k???J??d??=?/??o?M???\??=g?N??{??rtt???'=??????&lt;e?t?#???\????`.?(?#G+&lt;&lt;B1?1</w:t>
        <w:br/>
      </w:r>
    </w:p>
    <w:p>
      <w:pPr>
        <w:pStyle w:val="PreformattedText"/>
        <w:bidi w:val="0"/>
        <w:jc w:val="left"/>
        <w:rPr/>
      </w:pPr>
      <w:r>
        <w:rPr/>
        <w:t>#?????""####X#)?cbL?RR3???B?: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?d?%?)?%?#??Q#??c~???#?</w:t>
      </w:r>
    </w:p>
    <w:p>
      <w:pPr>
        <w:pStyle w:val="PreformattedText"/>
        <w:bidi w:val="0"/>
        <w:jc w:val="left"/>
        <w:rPr/>
      </w:pPr>
      <w:r>
        <w:rPr/>
        <w:t>H,????b?'?#'Q?D1h?r9#?NUaZ???djMV?*r?67#????|?fgPЗ?2???VI?j,X2?t)??#??d?LU#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D?##)?b##???h?7#??Y?:y??#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4q?4m?Pg?9w???|ǎ#rss???u??Am???5O##,P}}?##8???$?U?=????x??G??#???&gt;?##|P????q???????o?[k?????Fw??k?g?W???~???????7??o?O=????k?l"?%\GiZ?`?u??g?????#W9) (?#??W???QKy???#?j?##-\l##?UZ??%6vZ?|?V?rQI?:-e}#6j??M???K?k??</w:t>
      </w:r>
    </w:p>
    <w:p>
      <w:pPr>
        <w:pStyle w:val="PreformattedText"/>
        <w:bidi w:val="0"/>
        <w:jc w:val="left"/>
        <w:rPr/>
      </w:pPr>
      <w:r>
        <w:rPr/>
        <w:t>?&gt;g??O?????j???#1v?FO??</w:t>
        <w:tab/>
        <w:t>Sgh??KN????4f?#9?{?ug??l??k???p???#L(6!4?i??,x_~?1#zVy??*?b??X??y?[#???Ou?k?Ν8??;,P9?[g???C;??^?{????#?M:?Z?=MU?y-`R??????\???Us}?j?Q?#M?z#'?7a??|]#?i?,9?\ {??Y????#-X??#~.#?(#d?&amp;?#??##k??5y</w:t>
        <w:br/>
        <w:t>??#??&amp;Zc??#5?e~?1??&lt;7B#'????Sy??rZ???????&lt;XX??#??n+g?%Z?b?????</w:t>
        <w:tab/>
        <w:t>:U?#?dk?#???#??#?^$?#??c??l?k??a?#?L???#?l??gBs?#??#&amp;??[???k???????JKcQ(-Udd??SR??sB#G??u??l}?????B???&gt;?T??rSc?S@??~O?#??#?)??.??Pk????Dy9e?2??#?8??lf?\f?i??L?Nc?J????`#?6 ?^{?^??:?#???UL#/_T??f?K??q??m?????+#?\5s?#M#=A??&lt;g?P9#k?r#y-[? ?#???A?y?o?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??_P?K?#3?i?&gt;???#zN?#?????#?\??i???##????#???3?&gt;?'?|Z?&gt;??#??(#??z????#??G#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\??m????w??3?#gU\#e???W?#?o???]??ru?&amp;?r??o?b?V+2f?|??d??S???bQa???E????]??;??t??d?;e? ?T#Yy,?yj??X??89Ne?J#?}~j"#?)?M*?B#?p?Tv##?IjB?V#"??I??h@?`u?#(k#?u#????"????????#??Uqf?###8?2?.????к_??f?7?3?#x????D)qD-?DXaD7?D&amp;#??#???-Q?TM?8?#????#j?el?f????##c?o@?СCZ?~=??y#?l?ENNNZ?x?????????~???)???_O&lt;?u??c?=??#?###*#H#x?#o?##s?[`??????&gt;?????W?????+=??}?l???SJZ????$%????LY?l??????f.b????#??E?X??K?WT???</w:t>
        <w:br/>
        <w:t>#?U?????*??[???|U??#?????V?/8L?</w:t>
        <w:tab/>
        <w:t>??#??)?mFDl?B"c##?d</w:t>
      </w:r>
    </w:p>
    <w:p>
      <w:pPr>
        <w:pStyle w:val="PreformattedText"/>
        <w:bidi w:val="0"/>
        <w:jc w:val="left"/>
        <w:rPr/>
      </w:pPr>
      <w:r>
        <w:rPr/>
        <w:t>s???L?q??#</w:t>
        <w:tab/>
        <w:t>?#??K?#?VDd?|?\?|?'[??#?8??~* 1???O&gt;e#?L?y[?6?c??</w:t>
      </w:r>
    </w:p>
    <w:p>
      <w:pPr>
        <w:pStyle w:val="PreformattedText"/>
        <w:bidi w:val="0"/>
        <w:jc w:val="left"/>
        <w:rPr/>
      </w:pPr>
      <w:r>
        <w:rPr/>
        <w:t>?????s?#"??#'?##?t?p;???v???]:</w:t>
      </w:r>
    </w:p>
    <w:p>
      <w:pPr>
        <w:pStyle w:val="PreformattedText"/>
        <w:bidi w:val="0"/>
        <w:jc w:val="left"/>
        <w:rPr/>
      </w:pPr>
      <w:r>
        <w:rPr/>
        <w:t>??$R9vp???mQǎ?:??A??T????KK??n??~#?R??5yj???u??\??HPMq??f#? ?[?i?\`?X?$p#??KORH???=?dg???u1??#-?7S#???4"?I?&amp;h?YD#s?</w:t>
      </w:r>
    </w:p>
    <w:p>
      <w:pPr>
        <w:pStyle w:val="PreformattedText"/>
        <w:bidi w:val="0"/>
        <w:jc w:val="left"/>
        <w:rPr/>
      </w:pPr>
      <w:r>
        <w:rPr/>
        <w:t>???ys4u?4@d&lt;??XM?&lt;???</w:t>
        <w:tab/>
        <w:t>c?h?k???C#?p?,-_??#???x7O'?z????V?m?h???Z?r?\???$#?Ir#\|\??f?hy8???Y#???%?yY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A???{d???#?}???7??#"???{??#????#D&amp;'????E??;|??#x_}???{Wo??_?rI??+5?gXh?b???#l?[?????#??O{??W?Al&gt;?4?U????fb?#fd?yA?#????.??????q?????^?pM}??c?</w:t>
        <w:tab/>
        <w:t>???Au#?$#??c+#W?????"#?)#*Q?#?Z?#???v?9+#?_?h?#?H??Z????#?? ?#ID#"?O?+?#?h"#?#O&gt;???#(???#?&gt;?#?#%?zB?&gt;???#&lt;LO=3D??zV??1?H?#??#??????G#?K,FYQ1w"???#?+|?#?α#????n?##f?~,H*????o????rv??I)</w:t>
        <w:br/>
        <w:t>%?</w:t>
        <w:br/>
        <w:t>?d???US?#UU?(!9UKmVi?B;9?#?7$IN?a?#???</w:t>
      </w:r>
    </w:p>
    <w:p>
      <w:pPr>
        <w:pStyle w:val="PreformattedText"/>
        <w:bidi w:val="0"/>
        <w:jc w:val="left"/>
        <w:rPr/>
      </w:pPr>
      <w:r>
        <w:rPr/>
        <w:t>?????3sR?#??`9?QM#*??\?m???r??#3?|?U??F?a#???T#H</w:t>
        <w:br/>
        <w:t>X?rY???#????F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##U???D#?`#?ssx?L#0J?</w:t>
      </w:r>
    </w:p>
    <w:p>
      <w:pPr>
        <w:pStyle w:val="PreformattedText"/>
        <w:bidi w:val="0"/>
        <w:jc w:val="left"/>
        <w:rPr/>
      </w:pPr>
      <w:r>
        <w:rPr/>
        <w:t>x??#?????K%2b#?1????#H??b,0I?</w:t>
        <w:br/>
        <w:t>U$?O#?b?|??#&amp;s??c##?e?m??P?#??]09y?Z[[###???.?????T\\???vuvv#!?k#???#5`?#?9?a?##2&amp;r1?r7R1?b#???N??????#???#???s?&lt;?</w:t>
        <w:tab/>
        <w:t>f??b#y!'?%?r?z????Z????n#?###ň???#?b?#P#?</w:t>
      </w:r>
      <w:r>
        <w:rPr/>
        <w:t>櫸</w:t>
      </w:r>
      <w:r>
        <w:rPr/>
        <w:t>?X?k??#???</w:t>
        <w:br/>
        <w:t>?#?(??H??????"-"?&amp;?#FXt?67oWrF??SV+??4)=SI??1?o?#?"?'!5?#???\???W?R##H#!??????W??o?w??#??/?W?|?#??{?#??#</w:t>
      </w:r>
      <w:r>
        <w:rPr/>
        <w:t>讛</w:t>
      </w:r>
      <w:r>
        <w:rPr/>
        <w:t>W.????r???z;?</w:t>
        <w:tab/>
        <w:t>?u?}??wnT?#???f???(??#-#K???X??j?/#Z??F?#no??R}y??##?*?_e??Z?#???8Uf?iCq&amp;#_#N?p?i</w:t>
        <w:tab/>
        <w:t>p??[?#r3#?#?##??n??</w:t>
      </w:r>
    </w:p>
    <w:p>
      <w:pPr>
        <w:pStyle w:val="PreformattedText"/>
        <w:bidi w:val="0"/>
        <w:jc w:val="left"/>
        <w:rPr/>
      </w:pPr>
      <w:r>
        <w:rPr/>
        <w:t>&lt;?#x?%?L#?l?b?##9;?#?,?|"?##</w:t>
      </w:r>
      <w:r>
        <w:rPr/>
        <w:t>瀉</w:t>
      </w:r>
      <w:r>
        <w:rPr/>
        <w:t>??Nl??M?#???:#??6\S???T#i?#Z?t?V?.?#[???Bv?|?\?d|\??q)?????3??0W???N?Zf3??7#?*\????w0?##?_??G#???C?#M?????w??&gt;????k##??0_~y???7??7??9??γ3&lt;?A???M?YW??#=?N??'?#?#??? ??U?????c?O????# ?{?S??f???</w:t>
      </w:r>
      <w:r>
        <w:rPr/>
        <w:t>層</w:t>
      </w:r>
      <w:r>
        <w:rPr/>
        <w:t>#uZ#??</w:t>
        <w:br/>
        <w:t>?u?#5T?PS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??#8s?#?</w:t>
        <w:tab/>
        <w:t>r#{??jC?Z6#l#v??7f##d&gt;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y*</w:t>
        <w:tab/>
        <w:t>?V#?k??@?'?Q';??3?&gt;n??M???Q#?6v??##??#?h##?D?d?s????!z??5??g?E[&gt;?g?A??#??F???_?#???#??#?#T?G#???????l?(#&amp;??0G????x##????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?????yG?^y#???8?#??ds?')?????)?=sB;[??7?f????r??7??D(8&lt;?????????#u???'?uxO??vn??=?gs?j??T?9?PU?R??D#??2QD#?Ea#?D#D3#?W#?(S# ??:]??e#l?####%#??##Y???C$b?$?z?&amp;#02?m?ìl??|?2s?J???&amp;2Y##m?\i,?Q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P??O?)S5?Hw??,??Z#?c"?????~??wVTbh??ǐ#?]???????j#7??`?Cw##4H??1à?y?#?</w:t>
      </w:r>
    </w:p>
    <w:p>
      <w:pPr>
        <w:pStyle w:val="PreformattedText"/>
        <w:bidi w:val="0"/>
        <w:jc w:val="left"/>
        <w:rPr/>
      </w:pPr>
      <w:r>
        <w:rPr/>
        <w:t>#?#3f?[X??+Wj)T???M?4I?y0???h?.?e#????wj???=??#~?s?i??X?#h?0?#?##~,?.#???P ?###??#?#?%:6?#?s?]#?^</w:t>
        <w:br/>
        <w:t>??Pz&amp;9??8%$??#?$$??`?OH??,?UNa??##?WR?h6|???U?v-QL??o?]P??B??γ?##&amp;1?)?H?????s##?????p????)29?|@?j?ige?N??Еcg???????*???#o??d??:?b?_#Nw?Bo???#P?:?????#z?\???Z#??##???m?Z??5j#X?????"??\???#?D??G??8J??Q??QZ?:F?)?*]????? K#???9)*?g?L25?W??$I}?}#?#</w:t>
      </w:r>
    </w:p>
    <w:p>
      <w:pPr>
        <w:pStyle w:val="PreformattedText"/>
        <w:bidi w:val="0"/>
        <w:jc w:val="left"/>
        <w:rPr/>
      </w:pPr>
      <w:r>
        <w:rPr/>
        <w:t>VT?#???B#9q|???h##??S?#?p?&gt;??#Y#?5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I\X??#$?&amp;k??L?e?d?/S?i&gt;??D.+#??o??&amp;pr#`#????9s'??i??#?,Z:?&lt;#?f???Y4???_?</w:t>
      </w:r>
    </w:p>
    <w:p>
      <w:pPr>
        <w:pStyle w:val="PreformattedText"/>
        <w:bidi w:val="0"/>
        <w:jc w:val="left"/>
        <w:rPr/>
      </w:pPr>
      <w:r>
        <w:rPr/>
        <w:t>??/?#??;??????'D??k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FXX8#?s??#`W???##????##?#??&gt;v??gLg#?#??Iv}#4v?x#?????#??#L??_?????#T?I????c7?7?t????v#??W??#}?Y?#??~?9,?o??7??S?##L?k*UUV#??i?]???|v??q?#</w:t>
        <w:br/>
        <w:t>Q???JB??????S???K???:&lt;n?N????#?#p?4?q?=?Oy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7# y??#2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^#&gt;#z?e?#?^#Y?^??#2b??y?#==???#???#??#?(v??#?_#???.x&amp;#ikm!?nV??=?+???frL???B?#z??#?#??=&gt;.?]v?b?Y ##0#?f?_?0OWD</w:t>
        <w:br/>
        <w:t>?*????</w:t>
      </w:r>
    </w:p>
    <w:p>
      <w:pPr>
        <w:pStyle w:val="PreformattedText"/>
        <w:bidi w:val="0"/>
        <w:jc w:val="left"/>
        <w:rPr/>
      </w:pPr>
      <w:r>
        <w:rPr/>
        <w:t>####???P??l??A???O?E?m?Y??F??#?9h?J??mc-?</w:t>
      </w:r>
    </w:p>
    <w:p>
      <w:pPr>
        <w:pStyle w:val="PreformattedText"/>
        <w:bidi w:val="0"/>
        <w:jc w:val="left"/>
        <w:rPr/>
      </w:pPr>
      <w:r>
        <w:rPr/>
        <w:t>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#Q?#</w:t>
      </w:r>
    </w:p>
    <w:p>
      <w:pPr>
        <w:pStyle w:val="PreformattedText"/>
        <w:bidi w:val="0"/>
        <w:jc w:val="left"/>
        <w:rPr/>
      </w:pPr>
      <w:r>
        <w:rPr/>
        <w:t>??m?#????VV?\?I#9Ё`?Xy#H#?B??#?#+?0??&lt;?23x#?+?E????d??#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:3??#???d+#?#?d?#0#LLd?##i?I#c#?#???@&amp;?#?E?#)&lt;"?#??f??c??s??5k?@</w:t>
        <w:br/>
        <w:t>UUU??#?e%?#G?##?{?@?H`??a#5j??#?</w:t>
        <w:tab/>
        <w:t>??S?N"?2??E?[??K????&gt;??#}?ч?u?&gt;F?t&lt;T????&gt;?@? =???#T?#????@?=??E????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?#?1i?</w:t>
      </w:r>
      <w:r>
        <w:rPr/>
        <w:t>￠</w:t>
      </w:r>
      <w:r>
        <w:rPr/>
        <w:t>B??#???##??#????p##??I??????w?J?;.?eX??</w:t>
      </w:r>
      <w:r>
        <w:rPr/>
        <w:t>榰</w:t>
      </w:r>
      <w:r>
        <w:rPr/>
        <w:t>P#?e#?`s#??</w:t>
        <w:tab/>
        <w:br/>
        <w:br/>
        <w:t>RXx????#???#*??.:&gt;^</w:t>
      </w:r>
    </w:p>
    <w:p>
      <w:pPr>
        <w:pStyle w:val="PreformattedText"/>
        <w:bidi w:val="0"/>
        <w:jc w:val="left"/>
        <w:rPr/>
      </w:pPr>
      <w:r>
        <w:rPr/>
        <w:t>D???#)?&gt;?????9</w:t>
      </w:r>
    </w:p>
    <w:p>
      <w:pPr>
        <w:pStyle w:val="PreformattedText"/>
        <w:bidi w:val="0"/>
        <w:jc w:val="left"/>
        <w:rPr/>
      </w:pPr>
      <w:r>
        <w:rPr/>
        <w:t>??WT???"##Mk????\9#dr#?e?l6(#+?}]?q??Csul;???r$w$??{S??KY\6w?m?Y?=???N???g??t'O?????#v??u??f?&gt;????h#?V??</w:t>
      </w:r>
    </w:p>
    <w:p>
      <w:pPr>
        <w:pStyle w:val="PreformattedText"/>
        <w:bidi w:val="0"/>
        <w:jc w:val="left"/>
        <w:rPr/>
      </w:pPr>
      <w:r>
        <w:rPr/>
        <w:t>j?Q?EV?Uw#??j?n.?????P??#?#?L?`1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?????T?#??x?# ?#pΩ?*"D-+?E#????#?5?#?/?B#?P??E?(+?TUy??????</w:t>
      </w:r>
    </w:p>
    <w:p>
      <w:pPr>
        <w:pStyle w:val="PreformattedText"/>
        <w:bidi w:val="0"/>
        <w:jc w:val="left"/>
        <w:rPr/>
      </w:pPr>
      <w:r>
        <w:rPr/>
        <w:t>?p#?????</w:t>
        <w:br/>
        <w:t>W4;???(ń??d??=??%#??fk???##&amp;?&amp;#j?0</w:t>
        <w:br/>
        <w:t>z??e"?#?f</w:t>
        <w:br/>
        <w:t>?2e?h.???]?B#,?*??wu????#?#\?#C?M?e38?R?]RV?[???##?#7/#u\??Wn(???S##?G?Y??#O&lt;i%D?????UWW?k???$??W??O?#?##??#3^`?N?}?#~??|??????????/,????)?Dp?:v???Q?n?|?]m?S-???y_?*??.???#}7??&amp;U?#is}??##?1\rZ?"?P?#?#??#?S??????y?#e##?"/?#???t;#?&amp;(??#?T?3##??@??5c#</w:t>
      </w:r>
    </w:p>
    <w:p>
      <w:pPr>
        <w:pStyle w:val="PreformattedText"/>
        <w:bidi w:val="0"/>
        <w:jc w:val="left"/>
        <w:rPr/>
      </w:pPr>
      <w:r>
        <w:rPr/>
        <w:t>ш?##????t#G#?????SIvN?##??#???s?k #?#D##?x\c#}X##zP?#|@?,bf?lL?b??f9"??</w:t>
        <w:br/>
        <w:t>r??E??r?L#;?X4H?#],X?B6?Rl??T?#"?????K?K#?e?&lt;#?Z?#g;???P?J???#??#?Q{??&lt;?h'_?T_##?..?#H?4l?ah?F#?d?A]:sT[j??k?#???#z??Y?#??????K#??wN????W?W##?????f?t-??f6Z????D4?H#</w:t>
        <w:tab/>
        <w:t>~"?"??#??B#?N??"?V?z?#&amp;V&gt;&amp;??~5?</w:t>
        <w:tab/>
        <w:t>?</w:t>
      </w:r>
    </w:p>
    <w:p>
      <w:pPr>
        <w:pStyle w:val="PreformattedText"/>
        <w:bidi w:val="0"/>
        <w:jc w:val="left"/>
        <w:rPr/>
      </w:pPr>
      <w:r>
        <w:rPr/>
        <w:t>??????yC?H#?+*?_??&gt;??&amp;k#??$(?#??XH?.??##?Y????W_???ZUC??U?Z?PZf?"?r&lt;}???bO^i?Vq?{?z??#Vr*?Z#???T??Gj??F}???D??_???'?????)&gt;?&amp;#~</w:t>
      </w:r>
      <w:r>
        <w:rPr/>
        <w:t>ｏ</w:t>
      </w:r>
      <w:r>
        <w:rPr/>
        <w:t>?l?#$h(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/#y????0t?*r?#\gl??#??.???tw???</w:t>
      </w:r>
    </w:p>
    <w:p>
      <w:pPr>
        <w:pStyle w:val="PreformattedText"/>
        <w:bidi w:val="0"/>
        <w:jc w:val="left"/>
        <w:rPr/>
      </w:pPr>
      <w:r>
        <w:rPr/>
        <w:t>9?P##n?X[H????)?5!/?????I.?a?#??,0??v??'b#?????#[x(?5??(#?#Fi$?W?N??Jc???z#D?%E5?0){Z?e;jU??z~?#??&amp;mm???U?{9??-???&lt;c?F?#Ke?*c?**J?O????I??#&amp;?C?5?????G?`?Z?##?*l?##!?????#j??F_?m,P??,vi?u`{#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ШζZ"??:??#;?B#Z??_I?vn]??#?#???|5??#????I?UQZ?r##?#??#B?0.?8?#?R!?]??,g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T,?#UWQ???#u????##;t??~#???#;?&gt;?#?MuH#+?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D%?{?#</w:t>
      </w:r>
    </w:p>
    <w:p>
      <w:pPr>
        <w:pStyle w:val="PreformattedText"/>
        <w:bidi w:val="0"/>
        <w:jc w:val="left"/>
        <w:rPr/>
      </w:pPr>
      <w:r>
        <w:rPr/>
        <w:t>"???*??[ANf</w:t>
        <w:tab/>
        <w:t>#???t&amp;#m#?@i6?e$?(?&amp;#,????&amp;Of#6m?##%??#Nx{?[g??[???##L???kM?</w:t>
      </w:r>
      <w:r>
        <w:rPr/>
        <w:t>榖</w:t>
      </w:r>
      <w:r>
        <w:rPr/>
        <w:t>?c?|?#??9K?p??#?r#?#;??=??#???#####O??J???#???#Z?k?#k@??d?R^7??JF??###1#??#=?/???#E?W?i&gt;??k0sY?&lt;?]?_??I #;????ZW.????M?72W#4?:?C???Zvjo?.(???XS???T???Y?t#?)??iS?#?b???&gt;?##?#?b+?|Hb?ǖ#G???#5?#???O#(????,?#??3???c##????/h?!z??y#??y?????_ ?&gt;??c?B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=?##|H?P#f??#0?)(A???n&amp;??E?g?J6#s?Γ?w?&lt;??f?T?G??##d?#??##J.GGg??{?#@l?#????#?ruW#?5_/$?6?GWj???/##wgk##fh?|???h.?KW???7??g??N??+W/#%?#?~#Q?q?u?p#n???}z??+t#lTiA?vno?gǜ???O????t#6`[?f?_?? ?_GR??k??</w:t>
        <w:br/>
        <w:t>#?I??#*#?XVR????24?9#?0??#$I??H??L?&lt;??????#??#???#ml?q?????Q??#??????B?N???</w:t>
      </w:r>
    </w:p>
    <w:p>
      <w:pPr>
        <w:pStyle w:val="PreformattedText"/>
        <w:bidi w:val="0"/>
        <w:jc w:val="left"/>
        <w:rPr/>
      </w:pPr>
      <w:r>
        <w:rPr/>
        <w:t>y?u?jk'/z</w:t>
      </w:r>
      <w:r>
        <w:rPr/>
        <w:t>昺</w:t>
      </w:r>
      <w:r>
        <w:rPr/>
        <w:t>{????##9yX?z#??n?B{?q??q?8?C?`?64l??#??Y?#?3?qD&lt;?r.#?8???J{?$???m?~?#????|?&lt;??x??_&lt;??KtL?x\????9^&lt;???=????nh?#]???#???I??;?3#?????@eZ?V#???3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:~???W???#????Z_#?#;?##u?k??#oU{?v?bS???V#:?GG{#???^u ::tl?#?????~u??#??#5?V??m?j???#??Z?#?uUE?k#}?????IM?#?k&lt;??M'??|Au??)5k?|#?B??{??R?h?Zj#???ao?z???v#?/???</w:t>
      </w:r>
    </w:p>
    <w:p>
      <w:pPr>
        <w:pStyle w:val="PreformattedText"/>
        <w:bidi w:val="0"/>
        <w:jc w:val="left"/>
        <w:rPr/>
      </w:pPr>
      <w:r>
        <w:rPr/>
        <w:t>?"?U?G?#???J?v?p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\yD#Y?,t?J????(o?%"???Sjd#}!"?wA#Y?????F##Dy?Z?k?B?????s?t??#]??X?G}??#n?]Dw3?o?&amp;u?#?n????#?Wρ?O#??????y??I?;?#Q###? ?ew??±</w:t>
        <w:br/>
        <w:t>?l</w:t>
      </w:r>
      <w:r>
        <w:rPr/>
        <w:t>岅</w:t>
      </w:r>
      <w:r>
        <w:rPr/>
        <w:t>Z&lt;w??C?-???w?d4?cPp??##?#?j?q?f#?</w:t>
      </w:r>
    </w:p>
    <w:p>
      <w:pPr>
        <w:pStyle w:val="PreformattedText"/>
        <w:bidi w:val="0"/>
        <w:jc w:val="left"/>
        <w:rPr/>
      </w:pPr>
      <w:r>
        <w:rPr/>
        <w:t>&amp; =???kr,??/???=????zu??Y]#H^G???{oq??k??a???3^ ???T?#?###j??7i??6??N??[??#LN????%s6*?i?s?O??b0EQ?fo?s??o#D?#9?+????P_?##???*$?#?###?|_??_~???&gt;??-4%;???.?R#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eR??rтE#?&gt;m?4@e.??I##/&gt;x?S#</w:t>
        <w:tab/>
        <w:t>?L??X#?8#U?#??&lt;?#?%#?\è???##J?#g##??A/*?\?*??"??#?L!????#?{?I?#?O#Ps</w:t>
      </w:r>
    </w:p>
    <w:p>
      <w:pPr>
        <w:pStyle w:val="PreformattedText"/>
        <w:bidi w:val="0"/>
        <w:jc w:val="left"/>
        <w:rPr/>
      </w:pPr>
      <w:r>
        <w:rPr/>
        <w:t>Cn????y?$????????-b???@#H.P??#/"??#Y&amp;;?`#?#F##??kY??#?</w:t>
        <w:br/>
        <w:t>?###??+V1?#a??3@A?4##?"?+/]??u3?{8Q&amp;;p#7?#??|NT</w:t>
        <w:tab/>
        <w:t>_GTQ_S#@??#???#?9#{???&lt;?#!C#`r??}{i????????l?[?.??????#8??5?</w:t>
      </w:r>
    </w:p>
    <w:p>
      <w:pPr>
        <w:pStyle w:val="PreformattedText"/>
        <w:bidi w:val="0"/>
        <w:jc w:val="left"/>
        <w:rPr/>
      </w:pPr>
      <w:r>
        <w:rPr/>
        <w:t>@?Gu5?????</w:t>
      </w:r>
    </w:p>
    <w:p>
      <w:pPr>
        <w:pStyle w:val="PreformattedText"/>
        <w:bidi w:val="0"/>
        <w:jc w:val="left"/>
        <w:rPr/>
      </w:pPr>
      <w:r>
        <w:rPr/>
        <w:t>??q+#?T?????????#??&lt;Ε,d?Y??H#???$??0R`#???W3?#??0#LA#??*??C??.?t????#?xh???r??L???f?#</w:t>
        <w:br/>
        <w:t>???t????#?????о#?t#??#&lt;z8??;?S}G????#???#6",?=#????#,?N?#(((??mVs?A?h9??a+;?`?a??:t#??I??#?##?#?s##??#?}t??#!#??E?</w:t>
        <w:tab/>
        <w:t>#jR??V#:???|????c#éS?u?T?N?????|?s???I??b?????</w:t>
        <w:tab/>
        <w:t>#?#?s?N??c?#@t?S5?ji^Mc??l?htv</w:t>
        <w:tab/>
        <w:t>??v??t???:s?#?#????8</w:t>
        <w:br/>
        <w:t xml:space="preserve">8r?;??;??x??Ξ?d?3?#?t?l?Μ????#??#???:s???? </w:t>
      </w:r>
    </w:p>
    <w:p>
      <w:pPr>
        <w:pStyle w:val="PreformattedText"/>
        <w:bidi w:val="0"/>
        <w:jc w:val="left"/>
        <w:rPr/>
      </w:pPr>
      <w:r>
        <w:rPr/>
        <w:t>?i??w5Wn?##W?U?=?X??K#U#????m?{?a7#%G?H#?0eQ|?##z?F#?C?</w:t>
        <w:tab/>
        <w:t>?AeY?</w:t>
        <w:br/>
        <w:t>?6?#?</w:t>
        <w:tab/>
        <w:t>?k??#?*??#?$??4???4???a???#IW???2??</w:t>
        <w:tab/>
        <w:t>#+B#</w:t>
        <w:tab/>
        <w:t>#? ??&lt;I=??X??"?</w:t>
      </w:r>
    </w:p>
    <w:p>
      <w:pPr>
        <w:pStyle w:val="PreformattedText"/>
        <w:bidi w:val="0"/>
        <w:jc w:val="left"/>
        <w:rPr/>
      </w:pPr>
      <w:r>
        <w:rPr/>
        <w:t>tQC?|?K}G;t?k?#??;yL?:#????#9?#?#2{t??S#??##?S&lt;~?k7;??????A?8?#]????#?[?#?V?"?L6#3|i#?J ?#m?##???</w:t>
        <w:br/>
        <w:t>?*?&gt;?l??Χ.e##??h?h</w:t>
        <w:br/>
        <w:t>?F????#o</w:t>
        <w:br/>
        <w:t>??,:?#-#&amp;_?^#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????#?@5?1Q??#$??(???q?#&amp;?8?]?#j&amp;BBB??b</w:t>
        <w:tab/>
        <w:t>??é?2???HMM#P??????(?DaN#?"???##9?Oicm?*?</w:t>
      </w:r>
    </w:p>
    <w:p>
      <w:pPr>
        <w:pStyle w:val="PreformattedText"/>
        <w:bidi w:val="0"/>
        <w:jc w:val="left"/>
        <w:rPr/>
      </w:pPr>
      <w:r>
        <w:rPr/>
        <w:t>???;Dr[???%#K??u????--??#!???&gt;??#?????##h???$??#l?E??u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?Na#?o?????~2?#?!???#?N^??##?L#&lt;??q|?q?##I#&lt;?L#&lt;9#??|???~#U4?#%#$??a##?</w:t>
        <w:br/>
        <w:t>?_?x?#d??#??O?'*y#??#</w:t>
      </w:r>
    </w:p>
    <w:p>
      <w:pPr>
        <w:pStyle w:val="PreformattedText"/>
        <w:bidi w:val="0"/>
        <w:jc w:val="left"/>
        <w:rPr/>
      </w:pPr>
      <w:r>
        <w:rPr/>
        <w:t>?=???c????W_kg?#rI?,#??6?#5Ra?Z?D'??*E??n?#??</w:t>
        <w:tab/>
        <w:t>???K?#u#;???t?'?#6A</w:t>
      </w:r>
      <w:r>
        <w:rPr/>
        <w:t>仨</w:t>
      </w:r>
      <w:r>
        <w:rPr/>
        <w:t>=???#y???t? ??Q!????;</w:t>
        <w:br/>
        <w:t>?#+#????8???#?Q'nF#@WO#?#??w?^?z?$?#]:}\?]???#?#?os??????[?i1]???F?E?#??F?]@&gt;??\M??(n,?(P;Qa?-##?P?Bb??#CR#Z(?D##&lt;?&gt;?#?LΓ??`#@???##?D??R?#(#?+??BmM?2Q??"?_?p&gt;Qm0##7+Q???.??##???#t?SU?#?}?A#??';y?C???#?R? g#??N6j1??</w:t>
        <w:br/>
        <w:t>??U??S@&lt;E??</w:t>
      </w:r>
    </w:p>
    <w:p>
      <w:pPr>
        <w:pStyle w:val="PreformattedText"/>
        <w:bidi w:val="0"/>
        <w:jc w:val="left"/>
        <w:rPr/>
      </w:pPr>
      <w:r>
        <w:rPr/>
        <w:t>???!??4DNv#\?#?d????n6y???###??e?%$A</w:t>
      </w:r>
    </w:p>
    <w:p>
      <w:pPr>
        <w:pStyle w:val="PreformattedText"/>
        <w:bidi w:val="0"/>
        <w:jc w:val="left"/>
        <w:rPr/>
      </w:pPr>
      <w:r>
        <w:rPr/>
        <w:t>2*?TS#</w:t>
      </w:r>
    </w:p>
    <w:p>
      <w:pPr>
        <w:pStyle w:val="PreformattedText"/>
        <w:bidi w:val="0"/>
        <w:jc w:val="left"/>
        <w:rPr/>
      </w:pPr>
      <w:r>
        <w:rPr/>
        <w:t>#??T6?9!*-??(KT???S#??L?,?]?|????b4*?s?C??##?Vu#?#8??#'X#N?#_???4???b?M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0???##t???Б?????????.?b?z</w:t>
        <w:br/>
        <w:t>?8u?C???8?????v?$?9???</w:t>
        <w:br/>
        <w:t>?lZ??????~&gt;`??#A?X??}?Q?R-?H#'J</w:t>
        <w:tab/>
        <w:t>?8</w:t>
        <w:br/>
        <w:t>?"PN?S??D?k?&lt;?</w:t>
      </w:r>
      <w:r>
        <w:rPr/>
        <w:t>塵</w:t>
      </w:r>
      <w:r>
        <w:rPr/>
        <w:t>????#*?K7#?lU#???#mi,?u???H1??r9?</w:t>
        <w:tab/>
        <w:t>TUv"#P#?QhU?A"??#eEF\??#?##??p?'?m?#???&amp;Tb?w#u#????U.??}D"?6?z?qw???n.b?6'vl?i??:??|?q?#\6!2|vo#?]???Fǚ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B??(?&lt;@({?#w_?ZI?V?g??###b##???*r#??#Q???vs??*#cTp???#E?@A?K???,??9*?H?"????^c?</w:t>
      </w:r>
    </w:p>
    <w:p>
      <w:pPr>
        <w:pStyle w:val="PreformattedText"/>
        <w:bidi w:val="0"/>
        <w:jc w:val="left"/>
        <w:rPr/>
      </w:pPr>
      <w:r>
        <w:rPr/>
        <w:t>yj?'#[??.???&gt;????]?U????x????RH?#a????"'Wx???*+?YN?A#|??</w:t>
      </w:r>
    </w:p>
    <w:p>
      <w:pPr>
        <w:pStyle w:val="PreformattedText"/>
        <w:bidi w:val="0"/>
        <w:jc w:val="left"/>
        <w:rPr/>
      </w:pPr>
      <w:r>
        <w:rPr/>
        <w:t>???P??X????n7@'4B??"???</w:t>
      </w:r>
    </w:p>
    <w:p>
      <w:pPr>
        <w:pStyle w:val="PreformattedText"/>
        <w:bidi w:val="0"/>
        <w:jc w:val="left"/>
        <w:rPr/>
      </w:pPr>
      <w:r>
        <w:rPr/>
        <w:t>*))f7?4?#??H%???9?=-?i#??(#???T.H??$)?\?{;ō#U}????#i?#-??###??K??t?9??κrM?"C#???]2Ws?M?#?FS?3t?Pr8?{Qi=C?d`???"t???k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@_?=???#zL)?&lt;?#?#?H?z@i9#@??lf#(cy?K??????#?#Q?&lt;????{?I?CQ?&gt;???$?#??#????=j?`&gt;?K##??##????t?t??#`r??U??W(*##??D-?u????s</w:t>
        <w:tab/>
        <w:t>J#:?#?Qw?n?T??[?#?#?G#????#?????/?S??*u???]M?#w?#????%?W?N??#?v?u(?W????D??#?#?R?n??cH?flQZ?##I:???Wq!#3?#!#W#?@c?Q:#?@?\EdRB??4????IR?#I`??z)#Z+?s5&gt;8#??`?#b!?S???Eq???Z#?4r%?&amp;C??#i?k?#????&lt;?#??|?.??v???MZ#?4?m????#wh_?N??j??#j;?]m|?J?#?????A????6???p?x?%lVQ?&gt;?x?W?K#y*(e??`</w:t>
        <w:br/>
        <w:t>?#W(?\G??,6a?D?##f??? \?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@-zN?2??~?b?#DT??#?8#y?????#[?????#y &gt;p??#4?#?#.#&gt;?}???I??)VGK?^9??3#rttw)kM9?#9:?7???#?</w:t>
        <w:tab/>
        <w:t>#;?FG#V?#??#?j{-??#????pw?#??t#nV?!????cg?6???$?,T7??/&gt;???Cs%?&amp;+?7H!??.?+H$?YH#?$#KP?D#F?s?+#?#&lt;z???I?</w:t>
        <w:br/>
        <w:t>/%?t??#!1#?4???j7?S?V#???\U??2???#??"?{7?+W5#G]E#?M??yn-??#1*???W??u?#??d?^??##??:IH|????C?p??????L#r?S??#^?yH??}?(??;&lt;q#?#???#Z#H???#AC#?v??V?Q#?G??]:?#?s????!?x#?{g?#U?g??M#Y?'#?#g??? V??;?#??v??g??##??e#??S?QY}?h????I??#???#?4%TY??T??P?Pm?&gt;I?w??#??#???$,?)#?XK?#)?!?8#?V??NjG?#?#??v+?0#b#????B</w:t>
      </w:r>
      <w:r>
        <w:rPr/>
        <w:t>欙</w:t>
      </w:r>
      <w:r>
        <w:rPr/>
        <w:t>D?##?#f?dW?#b??5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Z??`?l#?!k???#mB#?h???K5m??1??;j`??????~F??u?^#???/?_?3#?#?|?#????B#?8^???I,N/k?C##(;@?i#???6?Cs=M%?p@c# 1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=??##???#?'?W#?,??d##?C(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?#???#?#?H}Bt??#??PMG?##?[#???z?#??Cq?E?#KP8??G?????w??&lt;yB?=?*????|?$#h?JO#?4???#h?##????r?^#???W?]Q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I?x?U?$?#?9?MDP?Xa?#ν}:#???W#N???</w:t>
      </w:r>
    </w:p>
    <w:p>
      <w:pPr>
        <w:pStyle w:val="PreformattedText"/>
        <w:bidi w:val="0"/>
        <w:jc w:val="left"/>
        <w:rPr/>
      </w:pPr>
      <w:r>
        <w:rPr/>
        <w:t>b????g??&amp;4???&lt;#??P=?fyc#??YF?????#5?L=ˇ??3??#???@???#X?"??D???(??Bg?#.X???(??_?#????*?\N???Q</w:t>
        <w:tab/>
        <w:t>? ?p?j</w:t>
        <w:br/>
        <w:t>?#z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\??B?d??Q?#?Ld?@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H?</w:t>
        <w:br/>
        <w:t>xr&amp;}W?#?Q#????*?#fW????9sD?#G??f??6?g??q?#'?'/3y??#'?#??&amp;#?r\#???</w:t>
        <w:br/>
        <w:t>q#S????I???#v@ui?|??#?a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:?r#</w:t>
        <w:br/>
        <w:t>m?U??#??.???????n#?hs?????#?y??R\###??#*?b?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]?}#??#Dk??#?#a?;?I?.t????z?'O?#??#?:???W??&gt;g]?????@]&gt;#????t?;V??#?gO ?z+?CCiA?#??x???'?9{g?)Oc-,?y???{d??'?P???6??-??5?B???A"#?2???6Qx??I;Y???##Hдq?4c?#?&lt;g???7?K?R#+???Q&amp;'???u?|?"?^???#?UR?#?T?#ik?Q;?????#???^?z??.?rEW_?@B\3</w:t>
        <w:tab/>
        <w:t>?3p??OA?L?p~w?N?6?#j????I???#?r????z?:??b#???eG???{?H2????&lt;@s?#IC???'?8???#?&lt;~X?Z?h3Q??u:\?F?+??X?#$??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f??#???</w:t>
        <w:br/>
        <w:t>?*WaVh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,?UK??_?I?o????^??*??n??##?)Ds?G/???W???7H???+??#&gt;?#0#h?.?yX?#D:y?????#U?'L&gt;C?}???R-?b??##?!???#?e+R?f?n?FRx?&amp;z?W5RQ?</w:t>
        <w:tab/>
        <w:t>`????qw</w:t>
        <w:tab/>
        <w:t>??X|?|??(d#?Q?#</w:t>
        <w:br/>
        <w:t>?#x?N?@a?:?*????w(QR2P??#=&gt;?+W?q?????)xc?S?t#?n&amp;???H!?u%w?K#?#/##?#?aT?##2X#?zRO?H???C#?z</w:t>
        <w:tab/>
        <w:t>??8"?i#?#??mH??C?&lt;#??3#=@m???0U?#???#?#3 ?#j?#??b~#?????mk??]|w"?Vrd??#??]?N.??w(?Q???QRm4Q#?!#1#EE#???'4Na??Z???{???4?}0#\???B?j?#(??FR#H???-f?#l ???XE$??#MC1?:##G?6????3]-P???r?h7??+??.?r?D-J[?^m??@??-? ???&gt;?j?#??+?M??}&gt;???K?h??(?SUW}???#&lt;?&gt;Q^?##Q^?#?&lt;j??##??S?#???0???@??A?#?P"##?U/'TL??b?#??u5F???#???1?#?b#bo?#?L%J?Cs??s?#???gzt??#?s?#??+j*??wlln?F?9???D? [?\???n???Fd?#?#?I#&amp;#???ix?M]!?EvJ????xD#T?? ??&amp;?@?????n?V#M?&amp;#?Q.#rV"??#k?0?p#??#????O#??s^?S?%9@3??#??v#??$??Y#?.T???##y2?=?A?????}???E??8?=??+?#u??[??lum?|]o_?k]6z?^=??{?#???{???A?v5?#?R?m\?????b</w:t>
      </w:r>
      <w:r>
        <w:rPr/>
        <w:t>糗</w:t>
      </w:r>
      <w:r>
        <w:rPr/>
        <w:t>??s??:??##C????##?*</w:t>
        <w:br/>
        <w:t>???????#???????tP#[?W?U???|?T?#??F#v??j??V???v?(?i??)??#0?-?&lt;M#?E?"??P?l#F?υ</w:t>
        <w:br/>
        <w:t>?&lt;e?S\W^E?r#??#?h??)?#?;????#:#Uu?#?#???##??rd?:w??Hx</w:t>
      </w:r>
      <w:r>
        <w:rPr/>
        <w:t>铇</w:t>
      </w:r>
      <w:r>
        <w:rPr/>
        <w:t>;?#v?Lg??w?????^:J???[?@n??????</w:t>
        <w:br/>
        <w:t>Q?i??c#???D'?t???N??\B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.r*?t?#?4?k_?&amp;??#??#??N],P#?5p?U#,XUe#??#Jz?q?:?;Y??##?#lT??_2????,???????#???#yF???ɑzvb?????_?#?BQ?5?R.]??#???v????1`?s??sg?v?[?gIR????'{#?#QD??Cb?h??z?izN#S??N*???+???P??#?C???????M??#H?4W?S;?b+\#??e?,?O&amp;?d?-\??##?????3?Y???S?.$MYhΝ"b$#??9?:f#??u</w:t>
        <w:br/>
        <w:t>G?oC</w:t>
      </w:r>
    </w:p>
    <w:p>
      <w:pPr>
        <w:pStyle w:val="PreformattedText"/>
        <w:bidi w:val="0"/>
        <w:jc w:val="left"/>
        <w:rPr/>
      </w:pPr>
      <w:r>
        <w:rPr/>
        <w:t>????$??#??)D??#?5##'r*?Bk#%?!C5??f#;?Q???#??q??#??~$?#G??#?##?&lt;#?D?????#|~#?###&amp;#E$$a?Z???#?&amp;?k?*j???v%?l&lt;мIB??;?C?;c?B-?C??????|??????\##?#+P?1l#)\uE??e??.??-?</w:t>
        <w:tab/>
        <w:t>?##?(^$?C??????=Y{??M?`?I??3?(</w:t>
        <w:br/>
        <w:t>wh#E?G??t????i?c?O??J?#"?????#???;"K"???H?_x?#??+?????L?)?##???2U?????????#?*???"?#??b??C????#5?@sE??x.&gt;w$?Md2?\??a/Y`?##???+??????w0????[7??</w:t>
      </w:r>
    </w:p>
    <w:p>
      <w:pPr>
        <w:pStyle w:val="PreformattedText"/>
        <w:bidi w:val="0"/>
        <w:jc w:val="left"/>
        <w:rPr/>
      </w:pPr>
      <w:r>
        <w:rPr/>
        <w:t>?:???P,?x#?#??#d??YlQ?-?u???b_;??k#5,?[?</w:t>
      </w:r>
      <w:r>
        <w:rPr/>
        <w:t>嗇</w:t>
      </w:r>
      <w:r>
        <w:rPr/>
        <w:t>??#/!??b?D?Jǒ/???#??#T#??#|?#?1?BP`?:?#?#{?"}?A?-##?CU9##Od}?6????S?C?w??=??zq??h???K#~?#????=?;#?#?z</w:t>
        <w:tab/>
        <w:t>3???Fh??~????#h??OSg?\?&amp;??y2?M?q9_H?v#??*J_H??tmZ??:?`rd???b?-]??B=??#&amp;s?s?#?`+E??QG6sD#?M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U?'&gt;??j??O???]?$?($#ya$J?#?1N?#????gqZ#?H?~`#`P?n?F#?##Ru&gt;j?X???(?&lt;#e??</w:t>
      </w:r>
      <w:r>
        <w:rPr/>
        <w:t>隃</w:t>
      </w:r>
      <w:r>
        <w:rPr/>
        <w:t>c</w:t>
      </w:r>
      <w:r>
        <w:rPr/>
        <w:t>蜩</w:t>
      </w:r>
      <w:r>
        <w:rPr/>
        <w:t>D*3q?#?n??{i)??j?ǖbE?</w:t>
      </w:r>
    </w:p>
    <w:p>
      <w:pPr>
        <w:pStyle w:val="PreformattedText"/>
        <w:bidi w:val="0"/>
        <w:jc w:val="left"/>
        <w:rPr/>
      </w:pPr>
      <w:r>
        <w:rPr/>
        <w:t>]?</w:t>
        <w:tab/>
        <w:t>]????&amp;Es?^??[Wt??Y??&lt;??#?+??P$?w?[7/]?mTJ7o\???"??E??K?z?&lt;??;?q??*?#?T?#?.r(##??(R.??ΝD?y?#?KgObf???j?#?%?^"?????#'</w:t>
        <w:tab/>
        <w:t>G"?4?S$#{?wp?`S????#??}?P???;??q?8?#z??</w:t>
      </w:r>
    </w:p>
    <w:p>
      <w:pPr>
        <w:pStyle w:val="PreformattedText"/>
        <w:bidi w:val="0"/>
        <w:jc w:val="left"/>
        <w:rPr/>
      </w:pPr>
      <w:r>
        <w:rPr/>
        <w:t>????_1??~#?o???????h?s???O?#?????D</w:t>
      </w:r>
    </w:p>
    <w:p>
      <w:pPr>
        <w:pStyle w:val="PreformattedText"/>
        <w:bidi w:val="0"/>
        <w:jc w:val="left"/>
        <w:rPr/>
      </w:pPr>
      <w:r>
        <w:rPr/>
        <w:t>?#??M?^#?kDVW/]EIr?H?HvwBi#??:~??u??#TN??B5??#L??#[щ###$&amp;b9u</w:t>
        <w:br/>
        <w:t>?#5@?O?cWt???V9?X???p##?xl#"?)&lt;??#d??????,#????#???#S?1Cs#,?#`)E^?$?W????ny7??K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??###?L@?#??q?-?I&lt;??x?A#?`v?</w:t>
      </w:r>
      <w:r>
        <w:rPr/>
        <w:t>偊</w:t>
      </w:r>
      <w:r>
        <w:rPr/>
        <w:t>h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??#?</w:t>
        <w:tab/>
        <w:t>#B"?$??#O</w:t>
      </w:r>
    </w:p>
    <w:p>
      <w:pPr>
        <w:pStyle w:val="PreformattedText"/>
        <w:bidi w:val="0"/>
        <w:jc w:val="left"/>
        <w:rPr/>
      </w:pPr>
      <w:r>
        <w:rPr/>
        <w:t>??###6C??~N?S#=?i$??_#?#????@??#!?#?L#?f???G#)$,</w:t>
        <w:br/>
        <w:t>uV#?j?rE???#G.?V?????P#"??Db??a??v?m?vm`7#?M?-???X#~?+?#?????\??(l</w:t>
      </w:r>
    </w:p>
    <w:p>
      <w:pPr>
        <w:pStyle w:val="PreformattedText"/>
        <w:bidi w:val="0"/>
        <w:jc w:val="left"/>
        <w:rPr/>
      </w:pPr>
      <w:r>
        <w:rPr/>
        <w:t>??J??$???Q?a??z?hΟh.#IoYI#??#??#k???#)|???##??Y#?#?#7??3???Tf?????#5S?{_G??.#?o?D?=????#???#???3?H#??????H?m\z#+:???r#?#]?H9???u?!????S?y?-?H:5W?Y)V????#???Qq#0?&gt;?|</w:t>
        <w:tab/>
        <w:t>?nd2#?k1`?#????K,??z*?-w#?jn?&amp;p??i?V#????q?J#s6w????##(??'???#?????#5???????'#??1s"?}?*??2?J&amp;</w:t>
        <w:br/>
        <w:t>?.)#a1?Ov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&gt;?)??e3w0?#???~?\m&amp;`??Fm?X-?C??#??3#i??#5v?oq????#?O#?#\?y@C??#u??0'?5{?H?y??чM???????~???o~?+|?8??#??_?V???u???x?g??#???k#?{!????S(?#?Q?q+~B?vOkM?x6Q??$??#Щ3?8?D?#z??##0?#??k*???# #?#E&amp;????##???g?)#z$(?[?T???E??a???x#:?M#P#?]_?#?;;?)?5?*?9?I?##h?'???'c)nO??Dv###??y#5$?k??X&gt;x#??#??$#`m?jt??a?b?|#??8??,\??Mu??%?&gt;???%_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4?1?#m????Ur</w:t>
        <w:br/>
        <w:t>#v??$#?#?&gt;???6?&gt;uH?e.?B??8?#??#?#y???&amp;???\#\v5?W?#????s???p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3J7?#?#P?##'#_n(?????z???;4???B??#???W?i?X</w:t>
      </w:r>
    </w:p>
    <w:p>
      <w:pPr>
        <w:pStyle w:val="PreformattedText"/>
        <w:bidi w:val="0"/>
        <w:jc w:val="left"/>
        <w:rPr/>
      </w:pPr>
      <w:r>
        <w:rPr/>
        <w:t>##??#??F???Q1?#????#??}g)#$)|??E??9####@??J?#????#?Q?Q?v??I#&lt;?#?]&lt;g@???~??#??&lt;y???#??#+j??;##?(???#?##?h???)?s????/D?P5??.?$s&gt;G??#??_?T3X#?#Q?a?##B?#~\FV?G????.?(?H?#??i??#??#??Q?aTt'?#?#u?lmT</w:t>
        <w:br/>
        <w:t>????RZ</w:t>
      </w:r>
    </w:p>
    <w:p>
      <w:pPr>
        <w:pStyle w:val="PreformattedText"/>
        <w:bidi w:val="0"/>
        <w:jc w:val="left"/>
        <w:rPr/>
      </w:pPr>
      <w:r>
        <w:rPr/>
        <w:t>??0?c#????z?g?t7&gt;N?W#?&lt;A??#??O????#?4??Sz#??#F?D??</w:t>
      </w:r>
      <w:r>
        <w:rPr/>
        <w:t>燐</w:t>
      </w:r>
      <w:r>
        <w:rPr/>
        <w:t>?N?#??)?+??b#??b</w:t>
        <w:br/>
        <w:t>Ts??#?T,?X(?@</w:t>
        <w:br/>
        <w:t>???u# &gt;???y?m?z?u#J??g##'^?a</w:t>
        <w:br/>
        <w:t>#OQzQ?b??-#??nN!#v???d?\?#?P#y?MD )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}??6V??*#??ni#t</w:t>
      </w:r>
      <w:r>
        <w:rPr/>
        <w:t>趺</w:t>
      </w:r>
      <w:r>
        <w:rPr/>
        <w:t>?#?nPG?V??s??}?</w:t>
        <w:br/>
        <w:t>?M#ej???}??&amp;???JL8# ??bz???Q##?4?#;?oT_?=9???[h??h]?wD#?#F#??##??д??M??]??)v+&amp;r=?</w:t>
        <w:br/>
        <w:t>?C??????????_??'68???ē?Xb??7?#S&amp;aN:?#?D?#-#`#1#;v?e?x#L??w?#???^{?u]?~???$-6#?6?Z??I??&lt;??? R???#?&amp;BYA?#K????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N9C##?oCy#52Q??##?E!?1?M#??#%?#?I???@!9}???D#?+rZ&gt;#?q?#?@g-#?</w:t>
      </w:r>
      <w:r>
        <w:rPr/>
        <w:t>峆</w:t>
      </w:r>
      <w:r>
        <w:rPr/>
        <w:t>j????;??f?z@3G?N?#?F???F#?_/</w:t>
      </w:r>
    </w:p>
    <w:p>
      <w:pPr>
        <w:pStyle w:val="PreformattedText"/>
        <w:bidi w:val="0"/>
        <w:jc w:val="left"/>
        <w:rPr/>
      </w:pPr>
      <w:r>
        <w:rPr/>
        <w:t>?O/#&amp;??#F???V#??w?#'???d?+?[?#??????#?p&amp;#g??x?&gt;??~????sy?#?K?7g,m#???i??'?</w:t>
      </w:r>
      <w:r>
        <w:rPr/>
        <w:t>鞕</w:t>
      </w:r>
      <w:r>
        <w:rPr/>
        <w:t>??#?????8?Z???nwq??6=#??#??#?ur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4?E???#??|h.??##"&gt;?^H#????##?\??5;????`???L#:?vE?v#??|$~T#?Y#C</w:t>
        <w:br/>
        <w:t>?e??GX?~?iz????.'I?U??????!?#~#?$?n??U??#c?r,?#??^???D#?^?L^?.?;??9Nr#` ?z#?}###"?~#??m??&gt;#?}?/B?\E????v#</w:t>
        <w:br/>
        <w:t>?#.?#Qk?#L?I&amp;#?U?I????#</w:t>
        <w:br/>
        <w:t>??$#????9???8?#$Wb?f?r????%??MQ?#&lt;?"#&lt;???X?x Zp?#q&amp;:?#&amp;?</w:t>
        <w:br/>
      </w:r>
      <w:r>
        <w:rPr/>
        <w:t>羖</w:t>
      </w:r>
      <w:r>
        <w:rPr/>
        <w:t>??#?o??=sY?</w:t>
        <w:tab/>
        <w:t>????#?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#q-?L??}?#&lt;+@y?#&amp;=?z?|????#?^@?#)??g?:~?#?d7??+##Cm?$?|?#?##???##??mPsk??#u##8????+&gt;#P?###??`3pE</w:t>
      </w:r>
    </w:p>
    <w:p>
      <w:pPr>
        <w:pStyle w:val="PreformattedText"/>
        <w:bidi w:val="0"/>
        <w:jc w:val="left"/>
        <w:rPr/>
      </w:pPr>
      <w:r>
        <w:rPr/>
        <w:t>??????r?up????????MB??Z?\O?#???n&lt;????#?P__#??##?#^???1?#??#?#??I??'?#???R1???ZnT?#J??a/Z?*?&gt;;#K?~Xi`7#?&lt;n9#C??@?8?1?##~????#?s#?f'??N???_"?X?rp#?y?#??)gM?#??a?#?????????##Zv# P??##A?#</w:t>
        <w:br/>
        <w:t>''W/</w:t>
        <w:br/>
        <w:t>r#??#???`,#?</w:t>
        <w:tab/>
        <w:t>T_s#5S??0&amp;?c#U??u??&amp;???H??O#$IE5??#?h6]qXz?#??_?1??I?#h??#?#B????J??1Z?9,Fz???#5w#0??M?????v}#M??6?}??u?A?|I?#?6z#?YN#?H???d#?G?Wr#?#!#?</w:t>
      </w:r>
    </w:p>
    <w:p>
      <w:pPr>
        <w:pStyle w:val="PreformattedText"/>
        <w:bidi w:val="0"/>
        <w:jc w:val="left"/>
        <w:rPr/>
      </w:pPr>
      <w:r>
        <w:rPr/>
        <w:t>?j%?z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#?#?g+??;9:##?|??#??Ω(?fR?d?</w:t>
      </w:r>
    </w:p>
    <w:p>
      <w:pPr>
        <w:pStyle w:val="PreformattedText"/>
        <w:bidi w:val="0"/>
        <w:jc w:val="left"/>
        <w:rPr/>
      </w:pPr>
      <w:r>
        <w:rPr/>
        <w:t>??#|?L??D##?a?\????}?#???;?)xC??????##H?</w:t>
        <w:br/>
        <w:t>5j?XEdb??????b##???j%??e?F#-G?#{?#?6k!?J#T?v,c?##xb??Mk???G???</w:t>
        <w:br/>
        <w:t>?r</w:t>
        <w:br/>
        <w:t>t????#??,-??# ????8`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?#2V?CQ?????#?4???8=w?????#?&lt;???#L~?Y?^?##???_?'#???#@ax??{?Q</w:t>
      </w:r>
    </w:p>
    <w:p>
      <w:pPr>
        <w:pStyle w:val="PreformattedText"/>
        <w:bidi w:val="0"/>
        <w:jc w:val="left"/>
        <w:rPr/>
      </w:pPr>
      <w:r>
        <w:rPr/>
        <w:t>?|{?#x?#Cq?#?x?s?Hx?9&gt;?a??! #??b?R#' ##?#???0</w:t>
        <w:br/>
        <w:t>w#?%?#:????5c?#e?Q?7?#?#?0?#7@??#y???)?v#???'o?|h?hz#D?e?A???s##????aST????T?#?)??t)??s(?[Lbo9??ET#??t?EVo</w:t>
      </w:r>
    </w:p>
    <w:p>
      <w:pPr>
        <w:pStyle w:val="PreformattedText"/>
        <w:bidi w:val="0"/>
        <w:jc w:val="left"/>
        <w:rPr/>
      </w:pPr>
      <w:r>
        <w:rPr/>
        <w:t>S?????m??f?\Ha#?</w:t>
      </w:r>
    </w:p>
    <w:p>
      <w:pPr>
        <w:pStyle w:val="PreformattedText"/>
        <w:bidi w:val="0"/>
        <w:jc w:val="left"/>
        <w:rPr/>
      </w:pPr>
      <w:r>
        <w:rPr/>
        <w:t>*?#?]?Y4&gt;Z0y??W?+?#C?IE:??(?*??U)"??x*????#??v7?R?? &amp;#?#y??XT?????C##f}???&gt;h???F?;?A?#?*??s#?~jTn??q?5TH??*?#Cu?#?D+?PH????????gz??aNY?u???</w:t>
        <w:tab/>
        <w:t>??,gD#??Gz#</w:t>
        <w:br/>
        <w:t>??kxtg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amp;?.Xq?RA?\#??#0?</w:t>
        <w:br/>
        <w:t>0#?8##??}φ?????`7</w:t>
        <w:br/>
        <w:t>##+</w:t>
        <w:br/>
        <w:t>k?u?5?LM?&gt;#?3#?i???##?`??l##x??|???C??</w:t>
      </w:r>
    </w:p>
    <w:p>
      <w:pPr>
        <w:pStyle w:val="PreformattedText"/>
        <w:bidi w:val="0"/>
        <w:jc w:val="left"/>
        <w:rPr/>
      </w:pPr>
      <w:r>
        <w:rPr/>
        <w:t>`?????3P\?I?&lt;</w:t>
        <w:br/>
        <w:t>???w??7?/S?XM??#????????6kmE??q?M?^%#?kl|#6?i#?###????#??GYS#??u?e????##?B#?#I?#+J:??#I##??a?#?u?H</w:t>
        <w:tab/>
        <w:t>@??o?m"##????#rP?E???#?C?</w:t>
        <w:tab/>
        <w:t>?&gt;#C??,?@#"???##?? 3??O??#e?#I#mZ???P?XRZ??x??(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Sx|##?&gt;4</w:t>
      </w:r>
    </w:p>
    <w:p>
      <w:pPr>
        <w:pStyle w:val="PreformattedText"/>
        <w:bidi w:val="0"/>
        <w:jc w:val="left"/>
        <w:rPr/>
      </w:pPr>
      <w:r>
        <w:rPr/>
        <w:t>?##[#S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鑿</w:t>
      </w:r>
      <w:r>
        <w:rPr/>
        <w:t>?2v?#?D?7????#i</w:t>
      </w:r>
    </w:p>
    <w:p>
      <w:pPr>
        <w:pStyle w:val="PreformattedText"/>
        <w:bidi w:val="0"/>
        <w:jc w:val="left"/>
        <w:rPr/>
      </w:pPr>
      <w:r>
        <w:rPr/>
        <w:t>?##??FA1???? ??H#?u#?)d?#Iw#-?Z~??y?F##?#?&gt;#???/bWoK.???J#N#]{?c@?|??m3?0?C???#?U?#?:h?E|?P#??#?l????##?w?u?????##?p???d??</w:t>
        <w:tab/>
        <w:t>?#,#W?#?H???C</w:t>
      </w:r>
      <w:r>
        <w:rPr/>
        <w:t>談</w:t>
      </w:r>
      <w:r>
        <w:rPr/>
        <w:t>48,#g?#@&amp;#1@2?#H?6L?T,?#??N?N?b?KLt2#Y????????,?h??V?Sm?#?L?#z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.??o?#??5?c\\???_Y?#K#?F?0#jt?#rd8#?ǖ??f1?B?q?e?sp???#?j?#????l'5??h{???#8?XOR0j?(?9?#???}??k##&lt;,S??*??*???e?????U?1Rqn/?g?s?a#???Z0????#@y?#-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_??g1#}?aMx?I-?1#I?x6?x?=oh?'??#?%???N#?5?h???#=C##I??##F?Vy?8?#??(????Q?N?O???6]#</w:t>
        <w:br/>
        <w:t>?Ad?</w:t>
        <w:br/>
        <w:t>?+??n'w??h??6???I??w?O???g??o?W??$sQn??7`w??vy#??????c# I??#???D&lt;?]L?U#\ D3??p??#?b#%#??0q!&lt;???k???.#[??#?M#3?fSK?vH?a9??Y???}??#????????Z??*Z?#??#n|'#???HN???J?Sk#?#??m#?bЗ#?Q??v???)??#?S7??u#??</w:t>
        <w:tab/>
        <w:t>???x#????c9a?#??_#@?#?t???ueJ??%"????#WR'xgW.X???#A#DQ?eL$?#{9`QaO??##'#^??Q?xQ?R???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}???7?????=p?#~?#q?4?P?y ??w?#r#H.?!_?Q??X????E???#?##?D)?x##?AL#Md?K&gt;?(?#?o???#d???#??#3D3?c[#?z??5####E??#?~?z????#`#L1Y?#v??s??b?a#7?w?!?&amp;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94???m??C??M.??Q"=??^#?6n?P???'??snE1XF??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;?#?h??-?#*#L???S##????D??#????e#??G?#</w:t>
      </w:r>
    </w:p>
    <w:p>
      <w:pPr>
        <w:pStyle w:val="PreformattedText"/>
        <w:bidi w:val="0"/>
        <w:jc w:val="left"/>
        <w:rPr/>
      </w:pPr>
      <w:r>
        <w:rPr/>
        <w:t>C??#U???|#?#*!&lt;?b1?#G?#?c@8?????H _????jl?4?B?4??^#Dg#?i6???!#??#?[l#?M?{?L?On?xzzxa|Y??-????#??+#?v5#_?c6-?:#A??V3?С};?#?1}#]%????en#Q</w:t>
        <w:br/>
        <w:t>?C?n#?o0/7?}???</w:t>
        <w:br/>
        <w:t>#?+?1????:?#T?#?</w:t>
        <w:br/>
        <w:t>?O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#"?3?a??A[?`??#l5.?1|?|</w:t>
        <w:br/>
        <w:t>o?(ft!g?J?l%Q?l??&amp;g2~??z#??I??2????(#?m??8?N??N?????#???9{?J???s#b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?a?#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bn[ ??;?bKD?##y???p?????f9kS??ZJ???d?}?????_m???'?w}???D?kK??(???1????H?##5??+w?###??AZ6?$?#k</w:t>
        <w:tab/>
        <w:t>? &amp;?#?1/&gt;??s?!?#?e?^??&amp;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r\&lt;#?#?d#??????? n??H??CD4TN??&gt;?????)*?????Z#?V?#)?FnQ?lh?#h{?#??#]:?b??Y?#WOm??h????,???jjCI??#?#????#????#???f?l?W????k-N???dy?Z?</w:t>
        <w:tab/>
        <w:t>s?\?P???.d#?#*Y#r???S&lt;#??^4#a#V#????6?#?#???xsi???f??olT#?il#\Y#??\(?QUDT&lt;&lt;~*I?(@)???##?J</w:t>
        <w:br/>
        <w:t>##T</w:t>
        <w:br/>
        <w:t>?V^???#6?#!Tx?#5?0#d?cg?</w:t>
        <w:br/>
        <w:t>???i;?q?qR?tw?#??n.???:#</w:t>
      </w:r>
    </w:p>
    <w:p>
      <w:pPr>
        <w:pStyle w:val="PreformattedText"/>
        <w:bidi w:val="0"/>
        <w:jc w:val="left"/>
        <w:rPr/>
      </w:pPr>
      <w:r>
        <w:rPr/>
        <w:t>v#??????#T@#i=w?##??#? ???\???c?#A?#??##?&amp;??#??b??b??Rb?hQ##?????$???#(?#V-???r#5N&lt;?#@?Yj??#??_p???:?g???g???#????##??#UPB=Hy)#??z???#???#?#?A??F??J??#?nCa?#?#mc\???#?I??^#?Q?####?&amp;???F&gt;?D,??.I</w:t>
      </w:r>
      <w:r>
        <w:rPr/>
        <w:t>蝨</w:t>
      </w:r>
      <w:r>
        <w:rPr/>
        <w:t>?S?n???#?#?0j?</w:t>
      </w:r>
    </w:p>
    <w:p>
      <w:pPr>
        <w:pStyle w:val="PreformattedText"/>
        <w:bidi w:val="0"/>
        <w:jc w:val="left"/>
        <w:rPr/>
      </w:pPr>
      <w:r>
        <w:rPr/>
        <w:t>?C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d6`6??X??|)?Zs???P#?#*??u?#?w?#"##2?G?##j#?]??d???.???o??!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=#?}??#?#??K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?I"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Z?#??s?}???#???l?F?#*?#</w:t>
        <w:br/>
        <w:t>?Te?#?R???D???J?#?h?\??U??#?3#???^???#?|S???z5?W???W?\???r$?#</w:t>
      </w:r>
    </w:p>
    <w:p>
      <w:pPr>
        <w:pStyle w:val="PreformattedText"/>
        <w:bidi w:val="0"/>
        <w:jc w:val="left"/>
        <w:rPr/>
      </w:pPr>
      <w:r>
        <w:rPr/>
        <w:t>?у#??O ??*YX????0???jj?23??2#j6.?#d???&lt;E#?#*?Q#s???&amp;r/?</w:t>
        <w:tab/>
        <w:t>?#?0?%+?6??!"????Y###.?@?Q?#b?L[e??*#q#????##??*??T???p7??? _(?;f??6%#k?8??##d##6??????AUg??c(V4J.?7?#&amp;+V?Z#?w?T?'29w?#????v??g###5z?eU?N???&gt;L##7?</w:t>
        <w:tab/>
        <w:t>?)??#?###???mV?S{??}#?v#?[?#???#?D??+????t??3g?0j?B?F)?}?"|gc$:??##?#???a#?w?jb????t??#?zk?]m#???A??y???i?/#&amp;??g?n?#t##!???P?#?????n3#y?##?</w:t>
      </w:r>
    </w:p>
    <w:p>
      <w:pPr>
        <w:pStyle w:val="PreformattedText"/>
        <w:bidi w:val="0"/>
        <w:jc w:val="left"/>
        <w:rPr/>
      </w:pPr>
      <w:r>
        <w:rPr/>
        <w:t>?u?i?#5??#4?#?v?"'#m??Y?.zI??#Sh9?D?\#?MS~?#??|P?+?T?'T???R??QN?D5?????\??#?#??:Dq*?{#??$?? V'#l???;##?4k??#'??O#$??4l?Z???)?\_I?Lb?0?</w:t>
        <w:tab/>
        <w:t>???R?~q^</w:t>
        <w:br/>
        <w:t>?H??j??.'</w:t>
      </w:r>
    </w:p>
    <w:p>
      <w:pPr>
        <w:pStyle w:val="PreformattedText"/>
        <w:bidi w:val="0"/>
        <w:jc w:val="left"/>
        <w:rPr/>
      </w:pPr>
      <w:r>
        <w:rPr/>
        <w:t>?vP???iR????s5=H?h?i?$==Wy\?</w:t>
      </w:r>
    </w:p>
    <w:p>
      <w:pPr>
        <w:pStyle w:val="PreformattedText"/>
        <w:bidi w:val="0"/>
        <w:jc w:val="left"/>
        <w:rPr/>
      </w:pPr>
      <w:r>
        <w:rPr/>
        <w:t>?????]?e?</w:t>
        <w:br/>
        <w:t>?I?U&amp;?#?`?+##O?&amp;Bv#?xyxF?D??##?2#?</w:t>
      </w:r>
      <w:r>
        <w:rPr/>
        <w:t>鵾</w:t>
      </w:r>
      <w:r>
        <w:rPr/>
        <w:t>?&gt;?!$S?_T???#j</w:t>
        <w:tab/>
        <w:t>6?~S##???S??M##t??LQ#U???#?SIo?W?#$????Q!#%i?BGb?eK5#3???K*q'N???#$?#i?Ib?'?N??\?`=?`?#?DEy??T#???#??#7?@?</w:t>
        <w:br/>
        <w:t>w[I?#?%??:?iLd?9]#??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G##??#?h??????$&gt;#???Z&amp;#???</w:t>
        <w:br/>
        <w:t>lN???</w:t>
      </w:r>
      <w:r>
        <w:rPr/>
        <w:t>貺</w:t>
      </w:r>
      <w:r>
        <w:rPr/>
        <w:t>b?????#a?</w:t>
      </w:r>
    </w:p>
    <w:p>
      <w:pPr>
        <w:pStyle w:val="PreformattedText"/>
        <w:bidi w:val="0"/>
        <w:jc w:val="left"/>
        <w:rPr/>
      </w:pPr>
      <w:r>
        <w:rPr/>
        <w:t>?X????#^#P?A.??</w:t>
        <w:tab/>
        <w:t>?C]#X?&amp;E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???0Q?#????5c'?,?m7G3Z?)??[??0#??o??#?6?n?#?Fh3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?n?2?2#???[????#S=h93#??2??.?F#??h?</w:t>
        <w:br/>
        <w:t>xV??τ?#??G[`2a?##L?6Z2?b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#J2</w:t>
      </w:r>
    </w:p>
    <w:p>
      <w:pPr>
        <w:pStyle w:val="PreformattedText"/>
        <w:bidi w:val="0"/>
        <w:jc w:val="left"/>
        <w:rPr/>
      </w:pPr>
      <w:r>
        <w:rPr/>
        <w:t>?,5#??lQ#-?JY???D?.$*</w:t>
        <w:tab/>
        <w:t>?p???l?#??$?*????-?^#H??#d??x-?+k?#{#`b?5??#?#'#%?+f?^???#?4?"????#@]???#"l:?e???#"??#?????????V??##A@??9;@??s#?n\fq*0#6?Ppk?#??B#??????#???#6#&amp;?&lt;?];#???(# 4?#D?E4???##</w:t>
        <w:tab/>
        <w:t>???-V%#???|??Pmixu?R;?E????#??(??#Jz1???L??;y?9??Y????o#;??`b?v#???#S???????5??###6?&amp;J1@c"#;~#s?#?c#XL??#?#??????r'???p[??m?????T?D5)??&amp;~";~#?='+?. 0??eKt#s?x???G+?x??o~Lg??#???+??v?Nn?GuT&gt;?M????&gt;??p??</w:t>
      </w:r>
    </w:p>
    <w:p>
      <w:pPr>
        <w:pStyle w:val="PreformattedText"/>
        <w:bidi w:val="0"/>
        <w:jc w:val="left"/>
        <w:rPr/>
      </w:pPr>
      <w:r>
        <w:rPr/>
        <w:t>?F?/7???#?\?? ??g?</w:t>
      </w:r>
    </w:p>
    <w:p>
      <w:pPr>
        <w:pStyle w:val="PreformattedText"/>
        <w:bidi w:val="0"/>
        <w:jc w:val="left"/>
        <w:rPr/>
      </w:pPr>
      <w:r>
        <w:rPr/>
        <w:t>EU#=N???r#t?##??#e#?)KG I#(#????X??dC9?###?#M#?m?"l#S??3?w?x?ǔ???#}?Q??pz????'?A#?5?????_M?#?iCa??#?B??#?XrG#????tY^??V-?#j?l,?k??,#??#??E)D.??n]?T?Z??R??Y??#?F#?Bz??#????????A?(Y*???Y??:v</w:t>
        <w:br/>
        <w:t>#?#</w:t>
      </w:r>
      <w:r>
        <w:rPr/>
        <w:t>氋</w:t>
      </w:r>
      <w:r>
        <w:rPr/>
        <w:t>q??4,YQ</w:t>
        <w:tab/>
        <w:t>Y?X?p??qQ{+k5rL????pG</w:t>
      </w:r>
    </w:p>
    <w:p>
      <w:pPr>
        <w:pStyle w:val="PreformattedText"/>
        <w:bidi w:val="0"/>
        <w:jc w:val="left"/>
        <w:rPr/>
      </w:pPr>
      <w:r>
        <w:rPr/>
        <w:t>??p#??#;??#??@</w:t>
        <w:br/>
        <w:t>G?j??%rq5#]lE?_???#??#??7##??*do?6?Q{?5?g #???????B????##?AAT#??P#~?#??@t??????#щ##CD'A?T????H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E?#??#??*#0?#L6??Cs}A??A???#R?????A&amp;?L?o??#7??gY2?TZ??#(k9???#??v??#?V:1?#?.?lg1?m?F$?{?b'?C?"Co?###0&amp;b1#??g??Z???????#d???????</w:t>
      </w:r>
    </w:p>
    <w:p>
      <w:pPr>
        <w:pStyle w:val="PreformattedText"/>
        <w:bidi w:val="0"/>
        <w:jc w:val="left"/>
        <w:rPr/>
      </w:pPr>
      <w:r>
        <w:rPr/>
        <w:t>_*??~#??#?fL%???]#Z#*9#*?uf??????# 7?q?x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#Y??#?;??N?$???S???loY???}?4Q2T??#????#??z#??3?7#J</w:t>
        <w:br/>
        <w:t>&amp;??7?7???Q?P?^?xlY?L#???t(?|&lt;?q#0?8?r???#@??I??</w:t>
      </w:r>
    </w:p>
    <w:p>
      <w:pPr>
        <w:pStyle w:val="PreformattedText"/>
        <w:bidi w:val="0"/>
        <w:jc w:val="left"/>
        <w:rPr/>
      </w:pPr>
      <w:r>
        <w:rPr/>
        <w:t>???Nz?????YK#?#?p??B?1y,??#?jU??c?#?</w:t>
      </w:r>
      <w:r>
        <w:rPr/>
        <w:t>杌</w:t>
      </w:r>
      <w:r>
        <w:rPr/>
        <w:t>]???##?</w:t>
        <w:br/>
        <w:tab/>
        <w:t>B??k?</w:t>
      </w:r>
      <w:r>
        <w:rPr/>
        <w:t>溍</w:t>
      </w:r>
      <w:r>
        <w:rPr/>
        <w:t>#???_I?j????#j?v???Bq_}?:?@1?#?G??D??|???JD#x??9b?-[?h??MD~?7nS3????=???#bC?Jr?)A??L?#?l??#B|#D?????i##?o?#???#????X??#"?pR?C?d!#?#4?[??k1?##??????#Qs?;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z??!#=#jh?"J#?#??2.?##??w?&amp;[F#?U#??7?#`c#??**?M+##"??K???&gt;?{#5#a??!?F?YsU#5RkbG+|?$?G(??C???{l#??C;?#?zIu?????~?m?#]n???5?Z?6??N??FG?????#U?&gt;?? T???????H?AD????/?l?|???&gt;:&lt;Q###????#6P?K?# /?y##??p#?s???#z?(e??B'*3p?V?&gt;</w:t>
        <w:tab/>
        <w:t>?5H#D5)~x?E&gt;?$???7??=M</w:t>
        <w:tab/>
        <w:t>X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Z&amp;?W?.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?#L#???o?|"?@??`?E#?#Cs??#??#??HP?#}@B?!??Πmk8</w:t>
        <w:tab/>
        <w:t>5?#n?</w:t>
        <w:br/>
        <w:t>3^[??0e\??#?????#Le$j??}</w:t>
        <w:tab/>
        <w:t>o?#?:?D?L?#?u9#bwv?6x#y#????.?#N#?#{??PH?`V?r?#':?E??#ж???!?#"!Zf?Rd&gt;??#??Q??</w:t>
        <w:tab/>
        <w:t>#s(??</w:t>
        <w:br/>
        <w:t>#3#J?c]6??K?x??v?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)RrQ#?#?D#???#???:?2#&lt;#####Bl##H"#q??T?za?g\?}#?eo#L|#?W"?#To?f#???S#j?Z4?#4?z#7??q#~?#?"#?</w:t>
      </w:r>
    </w:p>
    <w:p>
      <w:pPr>
        <w:pStyle w:val="PreformattedText"/>
        <w:bidi w:val="0"/>
        <w:jc w:val="left"/>
        <w:rPr/>
      </w:pPr>
      <w:r>
        <w:rPr/>
        <w:t>#?#????1#?V{?C#??f#?##??"_?HNZM?#??h??m#?Gm??#?[??V?k-9?#?_#?##?f#xS#B?##?###?# 9u??#??y?#</w:t>
        <w:br/>
        <w:t>?##?!"?#????X???#?&amp;?12m?#?^???w??!#c@???Q(???DL?a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r#??{???29???wh?#???8#??;l??????#9??#? #?D&amp;3g??#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????N???E??a?6?A2?G+??##"Q[??Dnt???L??#m???u-^d?T?#?3Z?6m'???#?7?#ED</w:t>
        <w:br/>
        <w:t>???7???q?8#?#*?</w:t>
      </w:r>
    </w:p>
    <w:p>
      <w:pPr>
        <w:pStyle w:val="PreformattedText"/>
        <w:bidi w:val="0"/>
        <w:jc w:val="left"/>
        <w:rPr/>
      </w:pPr>
      <w:r>
        <w:rPr/>
        <w:t>???#!#??E?#??"QK.y?x</w:t>
        <w:br/>
        <w:t>?|?#zP!???d??F#h?A??r?5R}???#?i???YZVC?Uu|??D!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h?#xm?N/?f?Fl?K###?'_????;-~?Q?e?E?????C?S`*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n???E?R#@?Bo??w?d?N?Q[?#{??66#{`r&amp;?#?</w:t>
        <w:tab/>
        <w:t>????7</w:t>
        <w:br/>
        <w:t>?Q??#??&lt;?????1??{&amp;??sf)??Q&gt;?D#^?#?}??{[??R?6K)f6??|?2?#?b?ф?t??3?u'?#?#?TkRmT??P#??U?#?8T?N???h?:&lt;???Y??=#Ypv?##)~\}5?\????_??#n7?S5?SO??:???i{?dh?#j????=???1_o#??#{???C???z?{??&lt;6V5i??#??#?#?N+h?e;C^??Po.TN?</w:t>
        <w:br/>
        <w:t>???P??KJ?#HB?%??</w:t>
      </w:r>
    </w:p>
    <w:p>
      <w:pPr>
        <w:pStyle w:val="PreformattedText"/>
        <w:bidi w:val="0"/>
        <w:jc w:val="left"/>
        <w:rPr/>
      </w:pPr>
      <w:r>
        <w:rPr/>
        <w:t>SF?K?y#Z?e&gt;?HE?MQ??#???V??$?f?iGC#-??q}??/?A?~?3##_???dp!????E? w7w#$&lt;??D???!</w:t>
        <w:br/>
        <w:t>#7w#y??#?#IB\#?q#N?E#?Ua?M?#?}#?R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Z?I?#??cǎ??x&gt;'Z#;?r@#?&gt;#?t?K\??x??R2J?#????!,?a#itF?@N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\G?#[G#??"1rM#s</w:t>
      </w:r>
    </w:p>
    <w:p>
      <w:pPr>
        <w:pStyle w:val="PreformattedText"/>
        <w:bidi w:val="0"/>
        <w:jc w:val="left"/>
        <w:rPr/>
      </w:pPr>
      <w:r>
        <w:rPr/>
        <w:t>!A?W?#?TO??#X???#?#D#?#Q??L#?+#??4?r?Q?3</w:t>
        <w:tab/>
        <w:t>?@|?BM[O?#</w:t>
        <w:br/>
        <w:t>%##C?$#z+?N?:H?G#?(36#??#?#&amp;#???#?@w#??C?#n^#8?x?"2??31`2x?z?&amp;VC???????#_#n#_???h?K?B/7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#L??8Z?F?cΡa???2`b?]M?I5?#c??z?$??#?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##??:?#?###!6R?;???#??#u+#(??????###?Ldc$???z??#Y?#w?'M??##S?b???9?$??c?##H?#M??(??Y??g?#?.Rs?,4??q?5k?Es?G ?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ā?n??u?#?#kI??A??#d?_ETaF</w:t>
      </w:r>
    </w:p>
    <w:p>
      <w:pPr>
        <w:pStyle w:val="PreformattedText"/>
        <w:bidi w:val="0"/>
        <w:jc w:val="left"/>
        <w:rPr/>
      </w:pPr>
      <w:r>
        <w:rPr/>
        <w:t>4Vm-y??DV??M??#uh$?&amp;Z?kh???9C#?s#0e#?EEe#{?##V??T?I???7??}(??q#6??Nv??r</w:t>
        <w:tab/>
        <w:t>?#}N???#%#???{#?#?i?ZYA?J6#k?i?Jr?c??5??n?+?hP?y?n?#r/@#????Q3b????[?vjPR#??</w:t>
        <w:br/>
        <w:t>Z??+.,??</w:t>
        <w:br/>
        <w:t>?&gt;#^?? ??0?fj#?PQ??J?#U?#D#xc-#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#T\???&gt;??|?#?z?-Z?#?#???u&amp;?3?%/q~&gt;????#?#?q#?#y?1#h???#3??PZ#?"5#??|???6?Ξ|?u??NR`|??0x??#?N?Q??K'??%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P*??'(?o8;d?v/+?g???)?m??gBO?Pe?Tu?&lt;?3uO?\?#:???.@y????Γ;??y??nzR?^??a?}N#Zg?.G??;S#?}Y#?????O?{ǖ???xq-?u3??^V??#??N?#?@?c#????n?(????L2?????iJ#???3#?;C~ND$#O?# )??#????k#?Z??NX??#F2??????#?Lr&amp;A?#N?{ #?#V?N?#&amp;?2??????:a??????E?!#?&amp;??ū"??_Af*v?Y$#1o\_??-^&gt;kK??V??[cIQ}?uk7T?xu)##??#[</w:t>
        <w:br/>
        <w:t>?#|1????YK0?t??&amp;</w:t>
        <w:tab/>
        <w:t>??#m?9?(?@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/????(EP?L?9K3?f?#?#?#?#</w:t>
      </w:r>
    </w:p>
    <w:p>
      <w:pPr>
        <w:pStyle w:val="PreformattedText"/>
        <w:bidi w:val="0"/>
        <w:jc w:val="left"/>
        <w:rPr/>
      </w:pPr>
      <w:r>
        <w:rPr/>
        <w:t>gO\PQ???f??b,C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?'?#???#?#i#.?n|OW####</w:t>
        <w:br/>
        <w:t>.I??##?D#?A?K#1D%QD!i??T?C#??Bm? ???#?</w:t>
      </w:r>
    </w:p>
    <w:p>
      <w:pPr>
        <w:pStyle w:val="PreformattedText"/>
        <w:bidi w:val="0"/>
        <w:jc w:val="left"/>
        <w:rPr/>
      </w:pPr>
      <w:r>
        <w:rPr/>
        <w:t>?$?!p$?</w:t>
        <w:br/>
        <w:t>C?###?8P?P?#??@g??(?3?b?????$???_????h+??bvr,?#??72T?0???#6@+no":?J?d???:??#??</w:t>
      </w:r>
      <w:r>
        <w:rPr/>
        <w:t>渦</w:t>
      </w:r>
      <w:r>
        <w:rPr/>
        <w:t>?Ltb????$?</w:t>
      </w:r>
    </w:p>
    <w:p>
      <w:pPr>
        <w:pStyle w:val="PreformattedText"/>
        <w:bidi w:val="0"/>
        <w:jc w:val="left"/>
        <w:rPr/>
      </w:pPr>
      <w:r>
        <w:rPr/>
        <w:t>?#09GA?Yz??#?#?###Z?#???)&amp;?1 r??|SQ??{?#?;??#@?|#?a#????#????c?u?5G???$#??Y6??/[?c?(??????"R3:?q???,?h#??2j.3???i?+#?}??}??W?F??Y??~?D?$?</w:t>
      </w:r>
    </w:p>
    <w:p>
      <w:pPr>
        <w:pStyle w:val="PreformattedText"/>
        <w:bidi w:val="0"/>
        <w:jc w:val="left"/>
        <w:rPr/>
      </w:pPr>
      <w:r>
        <w:rPr/>
        <w:t>???UZ??a??a3?7?!?d??vK??o#</w:t>
        <w:tab/>
        <w:t>nr#???(#? z:?d??H?T?D:?##??* ??J???l:4#?#???b????Iz?'#?? #?h??(c?H??#P)m]#?Hj#4?#??z##F????k&amp;???Jt?#?v#5@8?f???LO?Zh???4[?Gnj7?oFB?##?K:??#??3Rt&gt;?##;?? 1#??</w:t>
      </w:r>
    </w:p>
    <w:p>
      <w:pPr>
        <w:pStyle w:val="PreformattedText"/>
        <w:bidi w:val="0"/>
        <w:jc w:val="left"/>
        <w:rPr/>
      </w:pPr>
      <w:r>
        <w:rPr/>
        <w:t>?#}?/[?X??K???f?m?L?%?5c????$?r??\?R</w:t>
        <w:br/>
        <w:t>#</w:t>
      </w:r>
    </w:p>
    <w:p>
      <w:pPr>
        <w:pStyle w:val="PreformattedText"/>
        <w:bidi w:val="0"/>
        <w:jc w:val="left"/>
        <w:rPr/>
      </w:pPr>
      <w:r>
        <w:rPr/>
        <w:t>?L?4???#?????p???5? ??</w:t>
      </w:r>
    </w:p>
    <w:p>
      <w:pPr>
        <w:pStyle w:val="PreformattedText"/>
        <w:bidi w:val="0"/>
        <w:jc w:val="left"/>
        <w:rPr/>
      </w:pPr>
      <w:r>
        <w:rPr/>
        <w:t>#D??# ???h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\GnPYn??xAe# ?w ????H?;:?????[#????c3?6?#h??I?C?j??#????m_P??D?MV???</w:t>
        <w:br/>
        <w:t>#???Q????????6Z#?#???#tm?#]k#?#-/?R?S???</w:t>
        <w:tab/>
        <w:t>]n~^?7</w:t>
      </w:r>
    </w:p>
    <w:p>
      <w:pPr>
        <w:pStyle w:val="PreformattedText"/>
        <w:bidi w:val="0"/>
        <w:jc w:val="left"/>
        <w:rPr/>
      </w:pPr>
      <w:r>
        <w:rPr/>
        <w:t>???#??E??2#?X?&gt;?w?N????##??X?cm?8l?$Mq?q?"?#%?###??(#z??^?##(?##.?&gt;??Wb???d?#516D?#???#???9Z?E?#???&lt;?^##??^A?&gt;Y#?????7~&gt;4W#?#?_#7#TV?"?=?d???##8N#?s?????I??#.?#?#?</w:t>
      </w:r>
    </w:p>
    <w:p>
      <w:pPr>
        <w:pStyle w:val="PreformattedText"/>
        <w:bidi w:val="0"/>
        <w:jc w:val="left"/>
        <w:rPr/>
      </w:pPr>
      <w:r>
        <w:rPr/>
        <w:t>???h?%;'xD#4#?v</w:t>
        <w:tab/>
        <w:t>???*.d?iTC#$?_;##G???B&lt;#?????????f9M??αф?h?{h???FO??1X{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h?d&lt;#?l???#?k?z?????j???IS?#?S????1s????4#M?#?????Ξ</w:t>
        <w:br/>
        <w:t>??4r!</w:t>
        <w:br/>
        <w:t>##"#{??zc?#??#?E?(#?&gt;?</w:t>
        <w:tab/>
        <w:t>?PY?Gt?#Y#S?5+#??#?-Qd??r?????!?E??d#&gt;?????,x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&amp;:1?b"?a?Gh#??Md2##??)3???z?#I2????#?S?h??/?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A)u#[H??59##vCU#??m??D'&amp;?~??##Cy?(??P???u??#??#?^?#?(??#?1`b?????E???w"?;??#???D'???#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1#?M??</w:t>
        <w:br/>
        <w:t>?(?E#l=???qc?????a]???Qq##</w:t>
      </w:r>
      <w:r>
        <w:rPr/>
        <w:t>套</w:t>
      </w:r>
      <w:r>
        <w:rPr/>
        <w:t>???qW?e???</w:t>
        <w:tab/>
        <w:t>75&amp;??#?|???lxL?L?##?##ge#X?H?&amp;?.?@c??ji???m?nZY,????&lt;f?ō??w3L.g7??:?$?#??;????P"???p?#:?#?,[?N?:??@??Ц#~??i?????7ro#J</w:t>
      </w:r>
    </w:p>
    <w:p>
      <w:pPr>
        <w:pStyle w:val="PreformattedText"/>
        <w:bidi w:val="0"/>
        <w:jc w:val="left"/>
        <w:rPr/>
      </w:pPr>
      <w:r>
        <w:rPr/>
        <w:t>???hf#?4nj??l)?????##?!??!?###??#)?#?P?UM?K???!v?O#?#jp#?m?##???iT?#???#?`r#?l?l?0-?#?D#K#-??E#?#J-#?9#1?t#???á??#?Q\???#j?D(?#??#&amp;C1?|?"?$??#g?/#?#-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S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??Sh?;w</w:t>
        <w:br/>
        <w:t>??Qt #5V#M?MOy?</w:t>
      </w:r>
      <w:r>
        <w:rPr/>
        <w:t>罆</w:t>
      </w:r>
      <w:r>
        <w:rPr/>
        <w:t>#???E?Z#???8??i[0f??;?+l?F#yZ??</w:t>
      </w:r>
    </w:p>
    <w:p>
      <w:pPr>
        <w:pStyle w:val="PreformattedText"/>
        <w:bidi w:val="0"/>
        <w:jc w:val="left"/>
        <w:rPr/>
      </w:pPr>
      <w:r>
        <w:rPr/>
        <w:t>F?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%7?R??S??? ?r?z?.n#?#;^??!z??y????^????m?_????&amp;"?M?#????#??'t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"?#5S9a#?#1#??L??.P&amp;#??)D?s#4?#a?!??@?!?x?#?~3#?&gt;#[??????R?v&lt;y???(&lt;??W??##?I?B(?#n???B4#8#??*sC??#w?7??d???T??#?C??HH?U8#???f#L?M?#?#?J.?&lt;?#?#</w:t>
        <w:br/>
        <w:t>{</w:t>
      </w:r>
    </w:p>
    <w:p>
      <w:pPr>
        <w:pStyle w:val="PreformattedText"/>
        <w:bidi w:val="0"/>
        <w:jc w:val="left"/>
        <w:rPr/>
      </w:pPr>
      <w:r>
        <w:rPr/>
        <w:t>O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~D????Q##Rz?Q??U%?(k??#???#?#U?t????##????nh:#?##_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'??y?a??</w:t>
        <w:tab/>
        <w:t>?gk?i#?-?#?##I#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]6#???#`???m?)#3q???#O#w???Uh??5???X?P?;?1#%??8?Ξ???#\ag??"*@?#?K?=@#?k??#?#???#??#\?0x?s?#??]?D;?#y??':?#X|9#x?`??#??????N?#l?N?I??#;&lt;#?&lt;#?c#f??#-@#?nw</w:t>
        <w:br/>
        <w:t>?9s?\#P#?.#?7?*|??G?##???3?z#.?</w:t>
        <w:br/>
        <w:t>?c#?P?!?%?~#4??</w:t>
      </w:r>
    </w:p>
    <w:p>
      <w:pPr>
        <w:pStyle w:val="PreformattedText"/>
        <w:bidi w:val="0"/>
        <w:jc w:val="left"/>
        <w:rPr/>
      </w:pPr>
      <w:r>
        <w:rPr/>
        <w:t>?##?9#5?]??#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X??#</w:t>
      </w:r>
    </w:p>
    <w:p>
      <w:pPr>
        <w:pStyle w:val="PreformattedText"/>
        <w:bidi w:val="0"/>
        <w:jc w:val="left"/>
        <w:rPr/>
      </w:pPr>
      <w:r>
        <w:rPr/>
        <w:t>##&amp;#9???#?U??t1???7#?I????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???Qx#K|c?#C????'.E94??=&gt;#I?$~K3?#?a#??N??t???#?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##p?A?u#L&gt;??c?`p?%?[M?8??????????j8?a?c?&amp;?\?8#?????{??RUE???????RmeB/?`]?D=G#-sCpuX0o##?#??Ш,??T??(?d|#?Xe#5Q#???#kM?#?Z???#Zmx??A?</w:t>
      </w:r>
      <w:r>
        <w:rPr/>
        <w:t>喒</w:t>
      </w:r>
      <w:r>
        <w:rPr/>
        <w:t>?) ?N?F?ef45?Yc??#?7I??Zr'??QΡ~ln9#?# 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M#JA?#6##P?????##y?##?nIDATb??#</w:t>
        <w:br/>
        <w:t>8??b`g</w:t>
        <w:br/>
        <w:t>#?L-es???8#T????0#???L?T?</w:t>
      </w:r>
      <w:r>
        <w:rPr/>
        <w:t>蠀</w:t>
      </w:r>
      <w:r>
        <w:rPr/>
        <w:t>??&amp;?#???###?n?##L^??2</w:t>
      </w:r>
      <w:r>
        <w:rPr/>
        <w:t>稉</w:t>
      </w:r>
      <w:r>
        <w:rPr/>
        <w:t>L?????????##?p?!,G#?C?#?##6?Z?e??(r??9?g#y_2{##??$?b?Vm?A}?f6Y#p?%?5}$ d????#?F##N_?!?9a##?1?###?!P`##?j}?#jL^Ro?#?5&lt;??D!????O#&amp;#???G??????b???k??Q7[?#]????n?#3&amp;)??B?^P????????+?=??0o?.??J?t:???2[?d?%???Y?d?#K??????l????!?*??{?????=3???3??????P(#:q?Y??{????kT}? #???'????|?~???]y</w:t>
      </w:r>
    </w:p>
    <w:p>
      <w:pPr>
        <w:pStyle w:val="PreformattedText"/>
        <w:bidi w:val="0"/>
        <w:jc w:val="left"/>
        <w:rPr/>
      </w:pPr>
      <w:r>
        <w:rPr/>
        <w:t>?X??&gt;?????2?}??n,?1M?:???G~α???@##?X#?7????_#%y?U?8???Й[b??]1!Δ'C?x"u???????5f?|??O/#H???%=??&amp;#@???\??#j?d#?#?Sh#S??Aq#?9QI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44</w:t>
      </w:r>
    </w:p>
    <w:p>
      <w:pPr>
        <w:pStyle w:val="PreformattedText"/>
        <w:bidi w:val="0"/>
        <w:jc w:val="left"/>
        <w:rPr/>
      </w:pPr>
      <w:r>
        <w:rPr/>
        <w:t>#?##?Dt$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1?/#???h#??#E?1P??</w:t>
      </w:r>
    </w:p>
    <w:p>
      <w:pPr>
        <w:pStyle w:val="PreformattedText"/>
        <w:bidi w:val="0"/>
        <w:jc w:val="left"/>
        <w:rPr/>
      </w:pPr>
      <w:r>
        <w:rPr/>
        <w:t>?0??</w:t>
        <w:tab/>
        <w:t>?1#??#?Ry????????@F2?l??#"?j?B?%;?#-?u;?#??????3&lt;?#|?f????4?9;?V?j9???#qVO?#{wm?#?h??#?Fl?Q[??v???a?tE???##???=a4?#[??#:?##?#??</w:t>
        <w:br/>
        <w:t>#?T#?0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4??##?X&amp;~#l#?Q#?h#e#?1#??#?P??b]je&amp;O?&gt;?#??k?????Z,??#?7?o?#?~[?a?n#c?#??0h?vb4?#W???#????#?^&lt;??#Y??}?!k?e?V5?MC?5?????#?##?+1@bn???(L???JL?bT?#T??L-???Rj#d??t?#?j??W?##&gt;???B??{#u#c#?3#????</w:t>
        <w:br/>
        <w:t>?Q????,???4lMFb?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]?)#?i??n??!)4???S?W#E?C??????</w:t>
        <w:tab/>
        <w:t>??:j????ZRF/##?V</w:t>
        <w:br/>
        <w:t>e?#?)5{6?H?G?8V???1??D%##?l??VL2#1?R##LG?^?4??#?!!1?#?C??N@??Cp4?##1?4?a'??1#I</w:t>
        <w:br/>
        <w:t>?##&amp;%??gJ?R?~f??##,?d)?????#/[????J???h\?P?#X,\dz&gt;+q%` [?4?]e?O##TNW??b?????????</w:t>
        <w:br/>
        <w:t>#.?d2???a???S???%#-??(Y?0#?h????0v?h2#h??&lt;?(S?C#??#G?`##?#?/??4?Rp#?_?O?Z?#0?J?.]????</w:t>
        <w:tab/>
        <w:t>t???K??z??:?&amp;??;&amp;a~??+?? 2?#\?6m?##.'?f&gt;???9#%P?W?{?V6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br/>
        <w:t>b@s6r?#?R?</w:t>
      </w:r>
    </w:p>
    <w:p>
      <w:pPr>
        <w:pStyle w:val="PreformattedText"/>
        <w:bidi w:val="0"/>
        <w:jc w:val="left"/>
        <w:rPr/>
      </w:pPr>
      <w:r>
        <w:rPr/>
        <w:t>?B?0=?v??9?.?.?*?/?C#d?6*?i??9M?:?#m-y#F?:T????2?{:6?##??π??C#????zC??#*?^??F??J????c?;??##|?2lt#?1??;?U%????</w:t>
        <w:tab/>
        <w:t>o)</w:t>
        <w:tab/>
        <w:t>?o????#???G|?##"xl}??}?????#&lt;?!#T#?8|?#?O5)???&amp;?I?5??##?a???####-#"?L??]??`???#??o?t0</w:t>
        <w:tab/>
        <w:t>?IR(#??#v?</w:t>
        <w:tab/>
        <w:t>?H$f#?~:??|aa???%3?w#?#??.{?b??cs?~kz-??</w:t>
      </w:r>
    </w:p>
    <w:p>
      <w:pPr>
        <w:pStyle w:val="PreformattedText"/>
        <w:bidi w:val="0"/>
        <w:jc w:val="left"/>
        <w:rPr/>
      </w:pPr>
      <w:r>
        <w:rPr/>
        <w:t>? #?#?p0?!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</w:t>
      </w:r>
      <w:r>
        <w:rPr/>
        <w:t>腇</w:t>
      </w:r>
      <w:r>
        <w:rPr/>
        <w:t>#?UL?#?q`??8?b#?#?9?O?#??#FX?##??i?~@??=???&gt;.?????&lt;?#;?FffF3??[???n???V:w??##f72?#??Z????#?~##?##4??^(t??##?#??'%:?#?#Dz#L5Of.?R#</w:t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涳</w:t>
      </w:r>
      <w:r>
        <w:rPr/>
        <w:t>bC\??#S?#E&lt;??`z)##?/#d?##??#?#?</w:t>
        <w:tab/>
        <w:t>?#?U?.}????'???f????im??#?????tZ?)??#my???Hf?????8?&gt;?h??e?#??w&lt;_PG?#???#?Q?#?q2???B#^c&amp;#?З?f)FQoJR#Fbgb??6C?5?`z#????F??M###?{##?#e??#?L??#,L&amp;Rg}o#3?I#:&amp;?1??d|?F?#?"??*[#??s?m?mS?0=##P?J??4??}?|7l????5?#</w:t>
      </w:r>
    </w:p>
    <w:p>
      <w:pPr>
        <w:pStyle w:val="PreformattedText"/>
        <w:bidi w:val="0"/>
        <w:jc w:val="left"/>
        <w:rPr/>
      </w:pPr>
      <w:r>
        <w:rPr/>
        <w:t>?,???#?0?b2#?X&lt;tp?#L?7}z#?##?Hv?4@??^=y?T#g?&amp;#???|?????I??9##?#&lt;??a$'?@$?$?@?A?a???l?L??d?&gt;???C??3m???#0?(?#?L??&gt;d??υΝ?h?#(?U?:g?L?#1?J-\?V?)?#??P&amp;?m#z?</w:t>
        <w:br/>
        <w:t>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?</w:t>
        <w:br/>
        <w:t>???,!??j?#??L?,!??V??t?XS</w:t>
        <w:br/>
        <w:t>???7#?#??'??ΙD6#?b?TMJh?#y?#q??)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vvA/S?)</w:t>
        <w:tab/>
        <w:t>??###?#?K?###zIy?K5</w:t>
        <w:tab/>
        <w:t>MN?##?#?|{?#n??^?2?.?Q?{?#??#?????.????##??j??hM??5h??m{)|8?e?a#?</w:t>
      </w:r>
      <w:r>
        <w:rPr/>
        <w:t>鍘</w:t>
      </w:r>
      <w:r>
        <w:rPr/>
        <w:t>?FS?3??</w:t>
      </w:r>
      <w:r>
        <w:rPr/>
        <w:t>艎</w:t>
      </w:r>
      <w:r>
        <w:rPr/>
        <w:t>#?#?t8?]7zHglN#B?m?+#?'?Plz#=??y##?c$?d??5#,#??,????P?g+?E????????vV4?#?L;?</w:t>
        <w:br/>
        <w:t>5?]???N,??.-??+K?????jk?#?ud#???7?=??{S???RИ#i??@m??b??\?WT#?#????b?W#m??Bl_W??;?"?U#?????*?###6.a??#??9??z?#h??</w:t>
        <w:tab/>
        <w:t>?#F?*??3?'????#Ozn</w:t>
        <w:tab/>
        <w:t>\{qL?L??#g?q?d0?A?S?#b?G?u? DJDo????#?'?&gt;???5?#?c???#?tov???w?N/??h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##??????</w:t>
        <w:tab/>
        <w:t>`1??Pnj????,"M?7h?J?`???#?1??????G#??O&gt;????##?&gt;??1??O-#?fM#?</w:t>
        <w:tab/>
        <w:t>?K?&amp;??iq?#?vx#?n?Z#?tPW?Cw#Q{?[???lj?})?</w:t>
      </w:r>
    </w:p>
    <w:p>
      <w:pPr>
        <w:pStyle w:val="PreformattedText"/>
        <w:bidi w:val="0"/>
        <w:jc w:val="left"/>
        <w:rPr/>
      </w:pPr>
      <w:r>
        <w:rPr/>
        <w:t>?#u#?{??0\#?4???r?G#?R??p??4?#\##2#?/%?@??IS?#Q?#?????#??J?+##??##?d*A&lt;7#fW??h#</w:t>
        <w:tab/>
        <w:t>F#??'?n??o?????h?#?D_g?U??#vL#D??##?M#Z#VkS??|#?EW?</w:t>
        <w:br/>
        <w:t>={".??]?#=)? #01e#?&gt;##?????#?3???eD?F?^W?cW?G&lt;?#+##&amp;#TLFQ?_Y?C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s+?@?n??#S?4????#s?d=f?|.??Л</w:t>
      </w:r>
    </w:p>
    <w:p>
      <w:pPr>
        <w:pStyle w:val="PreformattedText"/>
        <w:bidi w:val="0"/>
        <w:jc w:val="left"/>
        <w:rPr/>
      </w:pPr>
      <w:r>
        <w:rPr/>
        <w:t>x??T##???0?c?#b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1an??#?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/"##1#&amp;??3??]qq?X)</w:t>
        <w:tab/>
        <w:t>???&lt;#F?)#`?0?&gt;J:?X?ǚ?#??ё&lt;??0J?!?W#?###?l#?(S?;#$"#?t??3`6e#8??dJ?al????y?`?b?#?A&gt;n?9?&lt;f?r???#?#?T#?#?ET?\j??????P???c#/????wJq5?dR??#?# ?B?+#?}:?$??B#???#o?H?##-&lt;??#?d@?#é##qp??#?ы????4?KC?????l?"#??$KG?c????)??6#*r#??jJm?x#?j#&amp;?#)?+???a#???#???~@??3?o?\?Vx?u?l(?#{O?????V??##-?4??ф)?u?#?)???#vl?L?#v??#B??##(??v?#e?&gt;</w:t>
      </w:r>
    </w:p>
    <w:p>
      <w:pPr>
        <w:pStyle w:val="PreformattedText"/>
        <w:bidi w:val="0"/>
        <w:jc w:val="left"/>
        <w:rPr/>
      </w:pPr>
      <w:r>
        <w:rPr/>
        <w:t>4????Cw?v~d??#3??l?^#?????+?????41???O?%??T#?@)??d5??U?ukS??PO??}??#2?5@?#E?ê?#P?]?d!?h??k*</w:t>
        <w:tab/>
        <w:t>??*#~?#?М???_)???JCY???}M?yKYn?Q??+?t}?D??#?&amp;?S%?}?)A#(??7??\Z??AY???2??4)#f_*?H*e? 0?M??#Ul?v??#?Mg?#??Mj??:Q6?B#??C?#}#'Q62}?^?#?^D???)L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????s#S#m??B????&gt;??#4W?????#0?0#R???@?|???Z?jF?%L##??B?#??ov?w?#???Cz#l}1?3Cz#Q+?!??q2?0????k-2l?C#??k??P&lt;#??v#?</w:t>
        <w:tab/>
        <w:t>##4#?###w#?#?Q?2M?`X3?KT?+?dWa?#??`W?P#?#C|?/Of???#???`7u??S?X??????&gt;???#???I??ф6???##?[7#J?.d(##?63}??CF? #3~H&amp;31`b#3g?</w:t>
      </w:r>
    </w:p>
    <w:p>
      <w:pPr>
        <w:pStyle w:val="PreformattedText"/>
        <w:bidi w:val="0"/>
        <w:jc w:val="left"/>
        <w:rPr/>
      </w:pPr>
      <w:r>
        <w:rPr/>
        <w:t>???#?????X?7?1{4`a(???</w:t>
        <w:br/>
        <w:t>???2G????m??##??????{?C6c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bT????###?L?d#u?Q##u``#7aJW?i???#??\?m#0?)u#01M??Y??.s???e2#???e&amp;w???N1???#? 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ê"k6??#Aa??2#?l,#H??#4"q????F"??b`D%?#????jFLgCa???#N?i??b?#A?7??)?fP?M???A???#:#??L#?0???TV???#????k</w:t>
      </w:r>
      <w:r>
        <w:rPr/>
        <w:t>陬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|'b?2??F?Ё?ao#0?B?_@s?#??I???#?&amp;??(6!#_?`?'4??#?O???#k??##?R??#C</w:t>
      </w:r>
      <w:r>
        <w:rPr/>
        <w:t>￠</w:t>
      </w:r>
      <w:r>
        <w:rPr/>
        <w:t>#?t?$#V!?</w:t>
        <w:br/>
        <w:t>#?d'?M###n?#??\JK#XN?#?w6bL##h?WV/`?#'?.????#?? 3?`????l##?i+???#k?#?[k&amp;#?tR?#?#?#y#E,:#??!?(_???I??#?(?{???#??X?4?????~DO??#??M??p??q??7??\?7????#??#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?# ?#c?#x?A#?#`##????rhn'#tPfX[??2#~xcm+?S????:?#7?</w:t>
        <w:tab/>
        <w:t>o+???????5?y??|??5???u??*B?Pe?oT???#?#??R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4??uM</w:t>
      </w:r>
    </w:p>
    <w:p>
      <w:pPr>
        <w:pStyle w:val="PreformattedText"/>
        <w:bidi w:val="0"/>
        <w:jc w:val="left"/>
        <w:rPr/>
      </w:pPr>
      <w:r>
        <w:rPr/>
        <w:t>zC??~c=7#PI???#?&amp;?ul???[?q~#??{?#??#?????????8???*7=^??*/???????8??##;?8??(#?I??C??fn#F?a?????K?e$?C?6C?S?#???(j???ke#&amp;+1Y??Pzb5n??#???d2????#?@#U#??4e????#;?#?#???M???f?</w:t>
      </w:r>
      <w:r>
        <w:rPr/>
        <w:t>鑒</w:t>
      </w:r>
      <w:r>
        <w:rPr/>
        <w:t>hI#?y#j?m?6:j??^4?i?3M?Q?cG#?d?k?&gt;???#?#g?????#}??#??=/#(??B#b? ?tw??&gt;K}?Y$?b#?Y?D?#C???D??$=?##-I\8 #</w:t>
        <w:tab/>
        <w:t>x?#*P?S#???##M##K"#?I????#??#=v?#?G???S?#?x??/?I??j???????Gd[??#?YX?bj#?X?##?.?</w:t>
      </w:r>
    </w:p>
    <w:p>
      <w:pPr>
        <w:pStyle w:val="PreformattedText"/>
        <w:bidi w:val="0"/>
        <w:jc w:val="left"/>
        <w:rPr/>
      </w:pPr>
      <w:r>
        <w:rPr/>
        <w:t>P#?4?{?L?3?3e.c?g&lt;?#@m???#&amp;??l$????#?Z7???L?\??1?hQ?F?x}# 1?b?#u?C?q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?#+V?:?F?7??7YS@#?##?Y??o??#</w:t>
      </w:r>
    </w:p>
    <w:p>
      <w:pPr>
        <w:pStyle w:val="PreformattedText"/>
        <w:bidi w:val="0"/>
        <w:jc w:val="left"/>
        <w:rPr/>
      </w:pPr>
      <w:r>
        <w:rPr/>
        <w:t>#????U#L?s??#P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w?}#0?v]??&lt;V?|s4?I]C&gt;??k?#??A?XC`T?# a?????E####!d?#A??H?????[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h?S??^8E%?,???f 4????#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?1#?#b!?RM??#?}*#?$J`#??.??b#??RH#?d*?ui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m?f??Zb5??#0????_)C#YU5???t\??d?o#x#V???#??#&lt;6?*CE???'D?`P?1S%w#?O??**?X?hL??@??#t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SHS?uR@?MO5?#???V?7?*?OFb???L?&lt;}?Efr#?o(?F???F?????N#?AV#j?"???G#??(#k|?0?2#m???6?:?s?n#</w:t>
        <w:tab/>
        <w:t>?#?V?QcJc?Щ8????#r#?V?D???,??#j??#&amp;4Q</w:t>
        <w:br/>
        <w:t>??l?v8?v?p#M??W?#?^??????##е#?8?j9??Q?As#cU?#?E??ZS?]{?#b"??</w:t>
        <w:br/>
        <w:t>"{?0?#L???#zG?###?w#7#??2??:@?K##??J?^S????~?l#$????o?H?E??o(??#,[&gt;P?WS???P??^Sah=#???;??@??X9??"?¨?$Ma#Rn????L0#????-?#???#?LZ4S??S#X\??##???b;?#??p;2Sz,=??p???2e?##?p??l????Md8</w:t>
        <w:br/>
        <w:t>[#?###(&amp;;?a#=j##?#???uFY??Q??????#?#s?Mt?E??q???a????WW?%??-??#Q?)?#??]p?u?V??j??#?.g?#W???#?#C??#YE?#NI?*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#???#?_?a,?y?]?4#???##?</w:t>
        <w:tab/>
      </w:r>
    </w:p>
    <w:p>
      <w:pPr>
        <w:pStyle w:val="PreformattedText"/>
        <w:bidi w:val="0"/>
        <w:jc w:val="left"/>
        <w:rPr/>
      </w:pPr>
      <w:r>
        <w:rPr/>
        <w:t>?]?#5?p#???Z####e%?##??##?rW*?##H?=#%?l]?r??gb???#?g?u?nv???Vm;??g?G?#?pP?7@#?##c#=?5?#??#???m?d=?#??V?</w:t>
      </w:r>
      <w:r>
        <w:rPr/>
        <w:t>荴</w:t>
      </w:r>
      <w:r>
        <w:rPr/>
        <w:t>b#}??}?1w#?#e?NP?M???!l(Wf?p#?.c??`!?/?d9?? ?#?</w:t>
        <w:tab/>
        <w:t>s???#??d#*w??E6????K?&gt;????#?#???0?#??4?K???8?0?M)?????2W]??????e3?fs#01??e8?u?2??#F?7o???|45??#??#??#?:???q???F\??C\h0?U?F`.I</w:t>
        <w:br/>
        <w:t>?#Y##sSiD????PqN??r?????4?*?}?tr??J?T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k!#0#t&gt;</w:t>
      </w:r>
    </w:p>
    <w:p>
      <w:pPr>
        <w:pStyle w:val="PreformattedText"/>
        <w:bidi w:val="0"/>
        <w:jc w:val="left"/>
        <w:rPr/>
      </w:pPr>
      <w:r>
        <w:rPr/>
        <w:t>?R#</w:t>
      </w:r>
      <w:r>
        <w:rPr/>
        <w:t>啰</w:t>
      </w:r>
      <w:r>
        <w:rPr/>
        <w:t>?*#?</w:t>
        <w:br/>
        <w:t>#?*h??3#??m?/7`?#?M?g6?Y??#mм??/??%?~5?#?O?#`?0##????K[??E?e?2#P2s`o????d???$@??#h???</w:t>
        <w:tab/>
        <w:t>??f?5??$?OZ#?M?_</w:t>
        <w:br/>
        <w:t>??##T?d9?%??!?a?I</w:t>
      </w:r>
    </w:p>
    <w:p>
      <w:pPr>
        <w:pStyle w:val="PreformattedText"/>
        <w:bidi w:val="0"/>
        <w:jc w:val="left"/>
        <w:rPr/>
      </w:pPr>
      <w:r>
        <w:rPr/>
        <w:t>4?Y#I</w:t>
      </w:r>
    </w:p>
    <w:p>
      <w:pPr>
        <w:pStyle w:val="PreformattedText"/>
        <w:bidi w:val="0"/>
        <w:jc w:val="left"/>
        <w:rPr/>
      </w:pPr>
      <w:r>
        <w:rPr/>
        <w:t>??#5Вg.?2??d'?#????,0????X''??.j?#Z?#?d?q?k??a\???9'?A?#?I?#(?C?z#??a#`k?`?I[z*m?#?Yl#?%??@*</w:t>
        <w:tab/>
        <w:t>???#</w:t>
        <w:br/>
        <w:t>m5?y????{?#??EA?T#?H?q??</w:t>
      </w:r>
      <w:r>
        <w:rPr/>
        <w:t>珱</w:t>
      </w:r>
      <w:r>
        <w:rPr/>
        <w:t>?{se?</w:t>
      </w:r>
    </w:p>
    <w:p>
      <w:pPr>
        <w:pStyle w:val="PreformattedText"/>
        <w:bidi w:val="0"/>
        <w:jc w:val="left"/>
        <w:rPr/>
      </w:pPr>
      <w:r>
        <w:rPr/>
        <w:t>?Z?#?&lt;?#?d&amp;#?#c???1?7??0?)+??#?x????????D(?&amp;???,V5?&lt;49r?</w:t>
        <w:br/>
        <w:t>?[?0?=?8??#?W#?w?J^???|?a???)??7?#$&amp;z?</w:t>
        <w:br/>
        <w:t>???4??#?Jc??clU&gt;?????S*s{#?yS?!#(??]???J</w:t>
        <w:tab/>
        <w:t>#???`&amp;??jZ^?*?4Z21?!`?#?N???_?Z?#`?zY@b?????0???!7?#Rh?'#???;?rb????#?#3#??p??P#v?-?U[#?c-??-?#?n#?;&lt;w##f?#z1L??;???Ko??aI?h[?a?2</w:t>
      </w:r>
    </w:p>
    <w:p>
      <w:pPr>
        <w:pStyle w:val="PreformattedText"/>
        <w:bidi w:val="0"/>
        <w:jc w:val="left"/>
        <w:rPr/>
      </w:pPr>
      <w:r>
        <w:rPr/>
        <w:t>#??P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&gt;|???##???</w:t>
      </w:r>
    </w:p>
    <w:p>
      <w:pPr>
        <w:pStyle w:val="PreformattedText"/>
        <w:bidi w:val="0"/>
        <w:jc w:val="left"/>
        <w:rPr/>
      </w:pPr>
      <w:r>
        <w:rPr/>
        <w:t>?]?\ǎ?2?1??5##2#?#?pw#}=?zqvC???=??##?%??#_&lt;??|#I2?$:?#?a4??|1?y???D???#?;Mv/4%.?_?"h?&lt;=Py??A#?#?#?T;w? &gt;??#?#???R??Y??M?Es???????Vg????!i??C]?Ay#?vf??t?#??????Y;????!?##x??[##T'#P?#?#%#3??g???#?Y???#??#M?????X?l??ne?F#???qd)?6?0?????#????,p+0#4G?#1=???#??#WU?T#?!?~#P?{?1h?{???#z?9?-??#??&gt;G]VRG?#</w:t>
        <w:br/>
        <w:t>#</w:t>
        <w:br/>
        <w:t>&amp;??q???/R?#?q?????#2??h???kh??)#v???????&gt;????GP7H#?8qM???#?h?(??F`#?CB???83?&lt;#O+O#w???#X#?????_?Fr#??#???L#?Lc4?i??</w:t>
        <w:br/>
        <w:t>qv?}E#??0?cc?b?Z???p?#-]B??p?}[????#??b???,??}3u??#??Q?#,??/????? ?[?l#?E(???y???C???9#+??##=?????'#?)?</w:t>
        <w:tab/>
        <w:t>P~?????ē????)?(?BC2??#3,??8nWa9S#???Rf&amp;#3?ǐ#;i??kW?#?D??(j?\#0?8??K?l??G??w?!X#G?j ???????цR?#J??o?~d??#??"?4??#Y??0???{?~h{????:??"?wf?n?i!?T#\O?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7W72LJ?#`&lt;p?vqD#??,$??#?8x?#P?????4?2?q#)Z63I?#L?e3??"m^?h?l#???T#?TE??jf????}U?_?????#YSex}</w:t>
        <w:br/>
        <w:t>+?C?a??2??&amp;z???z?#??&gt;M#??C??}GSB?#|^W??d%</w:t>
      </w:r>
    </w:p>
    <w:p>
      <w:pPr>
        <w:pStyle w:val="PreformattedText"/>
        <w:bidi w:val="0"/>
        <w:jc w:val="left"/>
        <w:rPr/>
      </w:pPr>
      <w:r>
        <w:rPr/>
        <w:t>?Y</w:t>
      </w:r>
      <w:r>
        <w:rPr/>
        <w:t>飂</w:t>
      </w:r>
      <w:r>
        <w:rPr/>
        <w:t>dO#e#?0=X??#UAV25%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k#???INf*</w:t>
      </w:r>
    </w:p>
    <w:p>
      <w:pPr>
        <w:pStyle w:val="PreformattedText"/>
        <w:bidi w:val="0"/>
        <w:jc w:val="left"/>
        <w:rPr/>
      </w:pPr>
      <w:r>
        <w:rPr/>
        <w:t>?##1#(3??/I?&gt;?;??S##???n|\#?#?{??#?8##???X???t?Q?#####?m?A# ?ka?h#?0`??#?#[b#?FNf?7??#???</w:t>
        <w:tab/>
        <w:t>?#0an??#?m?</w:t>
        <w:tab/>
        <w:t>??7%????Qd8#?0[????f?(3FF?#?W?#?)?&amp;#?x??o/?#Pt#4??B?0!/:&lt;#??#l0?M????b#??#Ti#??c?#??p?#j??*)</w:t>
        <w:br/>
        <w:t>?y#?Hq???#?</w:t>
      </w:r>
    </w:p>
    <w:p>
      <w:pPr>
        <w:pStyle w:val="PreformattedText"/>
        <w:bidi w:val="0"/>
        <w:jc w:val="left"/>
        <w:rPr/>
      </w:pPr>
      <w:r>
        <w:rPr/>
        <w:t>L??0??5#??T????N+?A#?&gt;@#????$k?y??v#?ν?s??&gt;o?L#[?????#?"?kI??#?6?M????N?#?,??#?#?9??F?h(???</w:t>
        <w:tab/>
        <w:t>B@??#,?#?L??]?##?Q?cO??##g#f??</w:t>
        <w:tab/>
        <w:t>3]?#{s3?5???1?#V??#`?#Z~???V#C?????????!u??#?F?JT&amp;??q#???Z?:??_?##?#?X]fb,?#A#?C)??u?</w:t>
        <w:br/>
        <w:t>??f?)##?Z##2?-??#sH#?###?#??y;???C?7?</w:t>
      </w:r>
    </w:p>
    <w:p>
      <w:pPr>
        <w:pStyle w:val="PreformattedText"/>
        <w:bidi w:val="0"/>
        <w:jc w:val="left"/>
        <w:rPr/>
      </w:pPr>
      <w:r>
        <w:rPr/>
        <w:t>?P?9##'C#?P???#??????A?A4</w:t>
      </w:r>
      <w:r>
        <w:rPr/>
        <w:t>湎</w:t>
      </w:r>
      <w:r>
        <w:rPr/>
        <w:t>?J3??d?+??F1o?!d#?UYB?*z#UPz?k?1$??Х?-?d#_??l????*u`K??o??$P?3qP^??c1??K?</w:t>
        <w:tab/>
        <w:t>[???2?#???#?x</w:t>
      </w:r>
    </w:p>
    <w:p>
      <w:pPr>
        <w:pStyle w:val="PreformattedText"/>
        <w:bidi w:val="0"/>
        <w:jc w:val="left"/>
        <w:rPr/>
      </w:pPr>
      <w:r>
        <w:rPr/>
        <w:t>??L#d=??i?=K#S#g????4??|q?@?Myk"?e</w:t>
        <w:br/>
        <w:t>l?R?O/E?X:? +!?)??V?ǘ###5??j,0Y`</w:t>
        <w:tab/>
        <w:t>&lt;</w:t>
      </w:r>
    </w:p>
    <w:p>
      <w:pPr>
        <w:pStyle w:val="PreformattedText"/>
        <w:bidi w:val="0"/>
        <w:jc w:val="left"/>
        <w:rPr/>
      </w:pPr>
      <w:r>
        <w:rPr/>
        <w:t>????#?=???#?r#=?t???pf??#E??Zt??(#???SL4Y?####??#??#?e?i?[???C?#??-?r??BY#??Qw9???jtg???`?v??i???*?n???</w:t>
      </w:r>
    </w:p>
    <w:p>
      <w:pPr>
        <w:pStyle w:val="PreformattedText"/>
        <w:bidi w:val="0"/>
        <w:jc w:val="left"/>
        <w:rPr/>
      </w:pPr>
      <w:r>
        <w:rPr/>
        <w:t>?y?~k?B#{? ??m??{tk?&amp;??&lt;f?Nv#y-X?T'?8#?#??2???x??:k*s????v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?#Z\?????#?ZY?c-η??)?U?=\???:?#?M???OU#?H?c?ijdS???p#?O??S??~?i???}U?8A???D?&lt;??TD??8.#7r#BN#?r</w:t>
      </w:r>
    </w:p>
    <w:p>
      <w:pPr>
        <w:pStyle w:val="PreformattedText"/>
        <w:bidi w:val="0"/>
        <w:jc w:val="left"/>
        <w:rPr/>
      </w:pPr>
      <w:r>
        <w:rPr/>
        <w:t>???L#??o???#K?2????4??#??8?N??}2?E?1?ú~##?Jx^2#Lb#?5?##3????'L#T?.??&amp;????</w:t>
      </w:r>
    </w:p>
    <w:p>
      <w:pPr>
        <w:pStyle w:val="PreformattedText"/>
        <w:bidi w:val="0"/>
        <w:jc w:val="left"/>
        <w:rPr/>
      </w:pPr>
      <w:r>
        <w:rPr/>
        <w:t>#???#=?D?5?Q??_#?#?Q#???2????ч~??'??&amp;0#???a??K???0?????o"?&amp;???</w:t>
        <w:br/>
        <w:t>#??</w:t>
        <w:tab/>
        <w:t>??Q??2#??P?=#4^#C##?????"fr?N?##?iL?S?</w:t>
        <w:tab/>
        <w:t>??#?1??.#zq#;;#????8#?D?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"&gt;=%?Q??%?Ma?#Oó?Jz?f??#0/??m#?#?L???(??#?##o8?}#3@h?#61&amp;???!?#M??.k?D?@?i???#~?5?????@gbz%??#????a#(???3?</w:t>
        <w:br/>
        <w:t>????N?#??1N??.????!C#Y%K#??#9??Q#??{$Mh_α?#??#`??#?c?2???#Yg?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t?T[R3??y??[??{X?(?v?Φ_??:?????6?U?sS?3a(??PG!6Mz???#e?\F?k#?=#</w:t>
        <w:tab/>
        <w:t>k#yf!sC\??H?#?#M?#"?P{??_#I#=???/?#?P#??</w:t>
      </w:r>
      <w:r>
        <w:rPr/>
        <w:t>臢</w:t>
      </w:r>
      <w:r>
        <w:rPr/>
        <w:t>?##?%Jd??#?#3~?#?? h??j?????#&amp;#?i???</w:t>
        <w:tab/>
        <w:t>???Fqo#i?%?X?g?0?#z?EV??,??????l?#-?O?#????##?5X??]???"#??c;???#X?^?U+?`??#??z?_?#?/?,rv?6?/?C?`N#=?8?</w:t>
      </w:r>
    </w:p>
    <w:p>
      <w:pPr>
        <w:pStyle w:val="PreformattedText"/>
        <w:bidi w:val="0"/>
        <w:jc w:val="left"/>
        <w:rPr/>
      </w:pPr>
      <w:r>
        <w:rPr/>
        <w:t>?#?##??W5N??S3?9?3)??B?&gt;#"??????|????#?#????E??163?#`#^Zg,0y??#`??vj#?uK1B??</w:t>
      </w:r>
    </w:p>
    <w:p>
      <w:pPr>
        <w:pStyle w:val="PreformattedText"/>
        <w:bidi w:val="0"/>
        <w:jc w:val="left"/>
        <w:rPr/>
      </w:pPr>
      <w:r>
        <w:rPr/>
        <w:t>|?#??v??#?f4?v#?#?pz??~###?2Jz#^l&amp;?-?Y???L????#?#???#n#f??8&lt;??`i?? t]?#U?8D596??7DUY???0k#??r?u?B????Xe?3#&amp;?#$??C$i#@2?#?;???[?y.?y? #g?I*???e??k?b??.`??#??</w:t>
      </w:r>
    </w:p>
    <w:p>
      <w:pPr>
        <w:pStyle w:val="PreformattedText"/>
        <w:bidi w:val="0"/>
        <w:jc w:val="left"/>
        <w:rPr/>
      </w:pPr>
      <w:r>
        <w:rPr/>
        <w:t>S#???}???{E?6???????8o?V?F?5?^?#?k??~Z6e?##&gt;#?m??b?#iCUE?'#Ty?0??#?#??c4G~?J'?3?5?l$N</w:t>
      </w:r>
      <w:r>
        <w:rPr/>
        <w:t>唸</w:t>
      </w:r>
      <w:r>
        <w:rPr/>
        <w:t>f?^??82#??s?8`rp?#??8??##$??SG#???c{v2???:rx??#=?C????d??v?]0??Z???4w?iF4?????,?#3???I?#??N7e##?36?F#???#?E?#3#?V?#???E7?g?P??o^???\???#??x??/?E???u?6ζ#(?#?t3??b-?????:???ee4#???q5g?v0W??#y_kV??#?z#?##?#XTN#|.?c??</w:t>
      </w:r>
    </w:p>
    <w:p>
      <w:pPr>
        <w:pStyle w:val="PreformattedText"/>
        <w:bidi w:val="0"/>
        <w:jc w:val="left"/>
        <w:rPr/>
      </w:pPr>
      <w:r>
        <w:rPr/>
        <w:t>#?##:h?????|?#gO[`b#??R?3&gt;??/u%6##,&lt;?,.s?Qn??[A????6,,#</w:t>
      </w:r>
      <w:r>
        <w:rPr/>
        <w:t>澉</w:t>
      </w:r>
      <w:r>
        <w:rPr/>
        <w:t>J??3*)??{?</w:t>
      </w:r>
      <w:r>
        <w:rPr/>
        <w:t>夢</w:t>
      </w:r>
      <w:r>
        <w:rPr/>
        <w:t>?d#??f???3g?]?,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++?='?0?W???WU?#??Gb,X?c&amp;+1a#??Y?#a?????????/?j???????]??l????????tL?=??9??1c?M?d????~?7???S?Za?f?{? ?x??k?X???t1v/?~?#sr?F?F?m?##f??? ###?5?"1?j?*?XF</w:t>
        <w:tab/>
        <w:t>?X???????????????6??m?;??????;;?}ā????sH#?</w:t>
        <w:tab/>
        <w:t>?G?&amp;#[??#?#q??Q#:p???q?G'?#???tJ'#?{??i?&lt;y????N#'N?8M#?Ξ=???%??.#?u??</w:t>
        <w:tab/>
        <w:t>?d#??????M:|`??#9???;N#???#q?(??C?a#=??=h??a#?vBǐ???w?Dm?4?#O???w???????3#u???Gv?^??K,?7t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??K?~?????m?}=~?#c??x??5??x?-??g?#??ǔt#?t3?t'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v#d?W#?#???,??K??Z??|??G?o?Μ:?S?#????#{???#?K???;wB?#?}??Q??t#?;???#?A#?????s???8???P?_=?#X??p?8??g#???}:b?.#Y??#S?\?3#y_#V#k#?K_?8?w#e??:up?N#?F???{u?Q?&amp;N?N?:|@'Y'?#??y?O9??_b#?'?L?#????#?|</w:t>
      </w:r>
    </w:p>
    <w:p>
      <w:pPr>
        <w:pStyle w:val="PreformattedText"/>
        <w:bidi w:val="0"/>
        <w:jc w:val="left"/>
        <w:rPr/>
      </w:pPr>
      <w:r>
        <w:rPr/>
        <w:t>?|</w:t>
      </w:r>
    </w:p>
    <w:p>
      <w:pPr>
        <w:pStyle w:val="PreformattedText"/>
        <w:bidi w:val="0"/>
        <w:jc w:val="left"/>
        <w:rPr/>
      </w:pPr>
      <w:r>
        <w:rPr/>
        <w:t>?|</w:t>
      </w:r>
    </w:p>
    <w:p>
      <w:pPr>
        <w:pStyle w:val="PreformattedText"/>
        <w:bidi w:val="0"/>
        <w:jc w:val="left"/>
        <w:rPr/>
      </w:pPr>
      <w:r>
        <w:rPr/>
        <w:t>?}?#?J??J]/????#????~&gt;????????#s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,?gl?_#?_#?_#??k?'#??7o?e????wO?_#?_#?_#?k???^?z?Wg?????|??]?#?sp??#???#??kW??|^????{??#?q?????m??????O?s???4??n????O?~??\??^.??L??nT?lg#|m????{TY?]?</w:t>
        <w:br/>
        <w:t>6?t?f-??????`??6??0?/??????wX?)+???????5?|#????}??3?_?3??#?[??a??y?#????6?????c?j??????9##V??#?_}?????w^??wˊ?b#??:?U??9?e???#?????{??&lt;??????Y#?W??????sf&gt;??^??f#?????^????}??Z???????(?????X??=?y????y4?T?}?????:6??/?m?5=??CM?Ο????s??#??????W??????6??nF?#?h???#s.?w#</w:t>
      </w:r>
      <w:r>
        <w:rPr/>
        <w:t>箲</w:t>
      </w:r>
      <w:r>
        <w:rPr/>
        <w:t>??#????|?k?????ga???8?/?#?x#??Ou?#;r??##?w_.?L#;]??H?[???#?g??B8??##Z#l|?#?U??=`]????P#??#???#?#??##Y??m?#?</w:t>
      </w:r>
      <w:r>
        <w:rPr/>
        <w:t>帢</w:t>
      </w:r>
      <w:r>
        <w:rPr/>
        <w:t>F-Qf?r??-?Hq#_?*?Kkn??zq?#?cl0S?x?Es?Pd?&lt;??.U??L?o2#&lt;m5&gt;L#?w?#8?k??X#g~1????&gt;#?&amp;,D?#?rc?u???}#?94_????F?~-#???k?g?#O?</w:t>
        <w:br/>
        <w:t>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/???4??9?+?#??:ws?v+?????1K9???cΙ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楯</w:t>
      </w:r>
      <w:r>
        <w:rPr/>
        <w:t>??cj?2?x??k???&lt;?{6?{5/?3</w:t>
      </w:r>
      <w:r>
        <w:rPr/>
        <w:t>砆</w:t>
      </w:r>
      <w:r>
        <w:rPr/>
        <w:t>E?Z?n&gt;???{n??*??Z?MkOr??a?z\???ygsn??#*?so6&gt;?#??e?_?yds??sk#???Z??Ws~?=k??.??_e?[?s#?V?????#????;/??z;Wr~?#??###??+?1??#??-??g?#?"s??zn?j??)Y???\????b?a??pMg?/gF{?un???#O???????~n7?9?#7^^??'-s?g#??????#Gnh??|?#</w:t>
      </w:r>
      <w:r>
        <w:rPr/>
        <w:t>均</w:t>
      </w:r>
      <w:r>
        <w:rPr/>
        <w:t>??9#?N?Kev#G#\?v#?Ku??M?#6#????????#:~??##?}?=??c?w#??9m#h??E\#H#?????.??##?????Z&lt;?#??G#X,???????x??[mZs?#???u?|?#??cW/???i?#:?????#? ?#??|??#8'wX#??|FI?u??&lt;n-X??#????|)?5#?%????????u??#mY??B?95???;??5#?wE3?m??o#?????##????=?-.???{8?&gt;???#[?r??X?v#??#???##???m??#?t?????#i?=?S?ni#?7?6?M??&gt;??%?D????{?##Dn?xl?</w:t>
        <w:tab/>
        <w:t>#??&amp;##gO??C????W?`????[0V?h?</w:t>
        <w:tab/>
        <w:t>?7??9z#??]?;o?o??L?????&lt;???n&lt;k??D6T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l???N#?e-?#???d{v????xvjf??k?y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#Y`??Ν??#?q??}IG##sA????2?Es?3??#_?s???r?+?,?\&lt;??#a1&lt;?#?#c??????#?k.??O#x#????v_?]#uh?#v???/??p??#3@V?#Z?7??~J01;?UK??#}?/([#???H?##??4???W?i?I#?-????&amp;n??#?#?T[??#????1?)YnZwJ+9??###hN14l?K????`?;~#??4%???#?##???k?8o#n??sk?#kW#???Dv?S'm?v????k?#@?|?A?Z4?v#?##F&amp;{7?W#??#`?V??)??d#?9??n&lt;???#?8zS'???%???#wn=?#? #?klV</w:t>
      </w:r>
    </w:p>
    <w:p>
      <w:pPr>
        <w:pStyle w:val="PreformattedText"/>
        <w:bidi w:val="0"/>
        <w:jc w:val="left"/>
        <w:rPr/>
      </w:pPr>
      <w:r>
        <w:rPr/>
        <w:t>#?k?#???\?[7?a#{??RL?b#????eG1?&lt;h?{?? ??#L??`2?#?'#???#t??m#?##?q+%5%#??1???}??`#X?:?-?#?#{.?[&gt;b}???W9}#??6??|?vm;???K??#r?D??A#{???/?)m????Oev?f?4+?#?w#?#??b??[e?'??Q#?##L&amp;?1?q???~???e#i?*???2@??3?????R??UV??##?#wS20??RW#;@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;?9|#3#VXe?k|^?y#?sv??#k??wx?%??O??Ux?u?L????,R?O??????H??????#?~?5?#??k?n'???z%f?Swn#=??*?????K??#??)?$???&amp;?Q?XB??#???dtY?+???B?</w:t>
      </w:r>
    </w:p>
    <w:p>
      <w:pPr>
        <w:pStyle w:val="PreformattedText"/>
        <w:bidi w:val="0"/>
        <w:jc w:val="left"/>
        <w:rPr/>
      </w:pPr>
      <w:r>
        <w:rPr/>
        <w:t>?YC?7##??Fy?</w:t>
      </w:r>
    </w:p>
    <w:p>
      <w:pPr>
        <w:pStyle w:val="PreformattedText"/>
        <w:bidi w:val="0"/>
        <w:jc w:val="left"/>
        <w:rPr/>
      </w:pPr>
      <w:r>
        <w:rPr/>
        <w:t>?}?## ?l/???9?V#???l??g`J?????x??`?_#?B?0E??L???7*?n?#??#GR?4#????;{:??m??0@P8q?##x?|?hr?Z?/?????#K?#??M??#??Z?&lt;fZ?????#Md#V%????#??\H??&amp;k1#?|?n&amp;@e?y??=??#?231#~ ????;?so#????#???:##8L??#???#zO??l?#??#??#L#?c?#0</w:t>
      </w:r>
    </w:p>
    <w:p>
      <w:pPr>
        <w:pStyle w:val="PreformattedText"/>
        <w:bidi w:val="0"/>
        <w:jc w:val="left"/>
        <w:rPr/>
      </w:pPr>
      <w:r>
        <w:rPr/>
        <w:t>P?Y?sf?#~s^???S??9?a???9/??Z??\c-\fCc???f??%X`P?9??9W??????4?S?#?si?.?~?5?????#???5~J01?3:p??]4#???C??????Y#L_?dp??b???????:??S?s#?i?z????9???5??9??Z6??0?+??o????#&amp;?????k??`??9???#~j0??????`??????##?^V???A????g0???g~#????#L?~?????/o=?+???O/#H??y?#????g0??})#????#L?~??g0?????#??????K?3??????`??;?????`?3????#?#L?~#??`??;??????#?????~?L?~_????wn#?????#?`?*(xU?P?`?*??3??ZfE?g?##??r#;Y#???a~?6v????8???p?+?;??????B,G??</w:t>
        <w:br/>
        <w:t>O???T^???=?L?.?V??V?wB?|?fX??m#st??y????</w:t>
        <w:tab/>
        <w:t>o?#?r?d#k??_??k?&lt;y??.7?#??+?;τ#???;?9Mct?4Mp,???????`E?\?#[?]?M</w:t>
      </w:r>
      <w:r>
        <w:rPr/>
        <w:t>嵊</w:t>
      </w:r>
      <w:r>
        <w:rPr/>
        <w:t>???M+?h?&lt;????#?##?;[A?Cs???#b?#@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s?#??#&gt;?#^?&lt;#?U?`?V??`uB??#?X??U#?.??#????]s??</w:t>
        <w:br/>
        <w:t>?????????#u??????#?q+???</w:t>
        <w:tab/>
        <w:t>s4?###c?r??SE?#2tgC?</w:t>
      </w:r>
    </w:p>
    <w:p>
      <w:pPr>
        <w:pStyle w:val="PreformattedText"/>
        <w:bidi w:val="0"/>
        <w:jc w:val="left"/>
        <w:rPr/>
      </w:pPr>
      <w:r>
        <w:rPr/>
        <w:t>?&lt;???W?j?=X??(?Sw4?#14????Yw?x?a/???????4?#u????F??0G??1G?7???#??G?#j?6?e??\??Q??u??????#^?????_9??y#?#</w:t>
      </w:r>
    </w:p>
    <w:p>
      <w:pPr>
        <w:pStyle w:val="PreformattedText"/>
        <w:bidi w:val="0"/>
        <w:jc w:val="left"/>
        <w:rPr/>
      </w:pPr>
      <w:r>
        <w:rPr/>
        <w:t>#;????sn????L?k^|??X#?#?5????B=gX#????!8???^U</w:t>
        <w:br/>
        <w:t>3?{TZ#?^?0??</w:t>
        <w:tab/>
        <w:t>eVD?NW???#_?p</w:t>
      </w:r>
      <w:r>
        <w:rPr/>
        <w:t>穊</w:t>
      </w:r>
      <w:r>
        <w:rPr/>
        <w:t>?#?????(V?#?T??##?E8#Y?E??u?u?E8#???S#?P?`~??P? ?C?[9#F?5Ο???c~?Y#?X+|]jo??7?k?C?????#?M??%?[S?M????L?9????????N#~???N-??{&lt;?#?0_\???b??g`[?#??#y?????#;??p??@?#????`?q&lt;?##l\?0??PW9</w:t>
      </w:r>
    </w:p>
    <w:p>
      <w:pPr>
        <w:pStyle w:val="PreformattedText"/>
        <w:bidi w:val="0"/>
        <w:jc w:val="left"/>
        <w:rPr/>
      </w:pPr>
      <w:r>
        <w:rPr/>
        <w:t>? G?u?#?????}?#????%J????wOQ?o?"??(:b?bc?[#?P???j%??&amp;f).?F??K?????JH???D??l?#1D##?6O?#?#?n?s#?X???r??OWp,??%??#?</w:t>
        <w:br/>
        <w:t>+?Wx????#aE???w#)?[?#??????W?&lt;3??!G??%Ac\#?#</w:t>
      </w:r>
    </w:p>
    <w:p>
      <w:pPr>
        <w:pStyle w:val="PreformattedText"/>
        <w:bidi w:val="0"/>
        <w:jc w:val="left"/>
        <w:rPr/>
      </w:pPr>
      <w:r>
        <w:rPr/>
        <w:t>##?????k#?#C#4?l?#&amp;?}?#????4?#???rF?#bD?1UUnPJr?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*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?j??N?U#&lt;^Z?I?*7jj?Z?VlP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ng??N??:}?^-X?#s??3??#F##?u#2n?0?R?0r?(?k?#?#F</w:t>
      </w:r>
    </w:p>
    <w:p>
      <w:pPr>
        <w:pStyle w:val="PreformattedText"/>
        <w:bidi w:val="0"/>
        <w:jc w:val="left"/>
        <w:rPr/>
      </w:pPr>
      <w:r>
        <w:rPr/>
        <w:t>L??????c?????e~f#?3???^g?V???I??Q#???5&lt;w%.##w1?? ?^?y?#?m+#i?##????L#????8?#??#V?!V/?#p?u\?t?V/?6?j?&gt;#?WkG"#?#?#Aк#-?#e??k?#h#6jR6#?KW x??k?iQ?&amp;-??YKgoъ???X9#??y#?f?????#????#?????#???Z?\?p#?9??#%?i#??e?</w:t>
        <w:tab/>
        <w:t>?olYw????y?1??#??</w:t>
      </w:r>
    </w:p>
    <w:p>
      <w:pPr>
        <w:pStyle w:val="PreformattedText"/>
        <w:bidi w:val="0"/>
        <w:jc w:val="left"/>
        <w:rPr/>
      </w:pPr>
      <w:r>
        <w:rPr/>
        <w:t>'?m?I~v?z?9G?V?????/??_???6???p???'???6?V???Vn??????*~?</w:t>
        <w:tab/>
        <w:t>D?[</w:t>
        <w:tab/>
        <w:t>?^`lC??????g,K??L#?#[?X??u#?E\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y?#j???*a#??9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0#-#??_?[##????*-???????x??#???j???!g?VeO??iZ?^?#)??:9_?#r?).[???5&amp;K?"?!$Q?C??98Q[?m&amp;?#?xm#??v?(????O?c`?6??#?H?#??!D@?????0"\????(m?#??+B?#??#???2M?V??*M?,???Rt-e????U??</w:t>
        <w:br/>
        <w:t>?Cng?s?L9i?Re&amp;#)+?X?)##?`{3IIQ9h?2#?f?k?C?[??j#'?#=W#???4f?@?z?l?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?a????*?????F???#??v???E?#}?#?hEgnwi\O]?|j#?7?T??7P??9~?&gt;?#?O????#th?A#??Sk???Iv?{k??P2##?#7?#?3;ovrQ?</w:t>
      </w:r>
    </w:p>
    <w:p>
      <w:pPr>
        <w:pStyle w:val="PreformattedText"/>
        <w:bidi w:val="0"/>
        <w:jc w:val="left"/>
        <w:rPr/>
      </w:pPr>
      <w:r>
        <w:rPr/>
        <w:t>ORJb?R?????)J?BLO/TJZ?#? cy&lt;&gt;m??#'*???%q;)_?S#?:YQYS?8u?#?a</w:t>
        <w:br/>
        <w:t>Y2O?S?( {?B?J#:?DA##e##?ζ??#????Yr??CL?F#?j4#??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z;y??????9??P[u#f?????]?I?.z?U[???&gt;j?F???Y#?#??G=|??.\?##?Ш?N?p??N?????Y?sv?s#t??s??}B???#o??#??i?ΣZ??E?X??Em?#Z?k????n??I?8?E????#???c#????k:{???_??#??????V?~?\??#1q??V?3??+????s???K????'#&lt;????&lt;|j???#?#??N??:{d#????z????)???5???}f??~??O###^?C,^#????#?G??Yz??#?????Xd???[?"?Y#?y?n^????#?y???|??rd??#??l?+X??Wzr?F##???1#?U??#??r?#??w?#j^i?#??hq?t-???"s?9C+g?hEU5Q??K?j???b?v?^?????l?=#1#?I{?%?#3?#?v???:?g????????'????##??##t??I]&gt;u???x?]????r?}????5]'Ν9??{W#???{#??x?#?}????#??&lt;???GO?Z?F?~???[6)???##??Zq????#????#???#??????????{+???????9????e~?a6@?#?????#J????2#?%?</w:t>
        <w:br/>
        <w:t>s?#?:?K9?#?#i?z?#?g??z?#???z#????z???I^z??q.z#;^_G9?H#}#???vz#j??"??u??~#????x???1?}?h?????#??L#??w?c?e??????7???2?N????y???</w:t>
        <w:br/>
        <w:t>#?/CF?y?H=</w:t>
        <w:tab/>
        <w:t>#?{&lt;?V?X??#?-a??#?%???5?R3??4kF??V#!v,TY?d??XUQ???)??&gt;Ye?y?Z???)i???)???qRV?r3cU?????#@'?c#b?4##R#?DM??</w:t>
        <w:tab/>
        <w:t xml:space="preserve"> %????-?\?#?b?</w:t>
      </w:r>
    </w:p>
    <w:p>
      <w:pPr>
        <w:pStyle w:val="PreformattedText"/>
        <w:bidi w:val="0"/>
        <w:jc w:val="left"/>
        <w:rPr/>
      </w:pPr>
      <w:r>
        <w:rPr/>
        <w:t>Z&lt;?:?kC?????Z-?C#??GSrs??/??=?</w:t>
      </w:r>
    </w:p>
    <w:p>
      <w:pPr>
        <w:pStyle w:val="PreformattedText"/>
        <w:bidi w:val="0"/>
        <w:jc w:val="left"/>
        <w:rPr/>
      </w:pPr>
      <w:r>
        <w:rPr/>
        <w:t>?0???g?#`???!??H?[4???M4?uc?##C:???m5?wg?</w:t>
      </w:r>
    </w:p>
    <w:p>
      <w:pPr>
        <w:pStyle w:val="PreformattedText"/>
        <w:bidi w:val="0"/>
        <w:jc w:val="left"/>
        <w:rPr/>
      </w:pPr>
      <w:r>
        <w:rPr/>
        <w:t>?N??[v6#?0r#?)#E?#?yD+,$L?Q??N?V#?Q?S???lLT#TYǒ?e?&gt;??89?X???#OQN?$#?p/????sUR?@9E3???]?e#?R?P?</w:t>
      </w:r>
      <w:r>
        <w:rPr/>
        <w:t>勔</w:t>
      </w:r>
      <w:r>
        <w:rPr/>
        <w:t>8##W^'d</w:t>
        <w:br/>
        <w:t>QP??B???b9?d?+?Hni?rI?Sr?F?%h\T?F??h?s??9z???xu#&gt;F?#</w:t>
      </w:r>
    </w:p>
    <w:p>
      <w:pPr>
        <w:pStyle w:val="PreformattedText"/>
        <w:bidi w:val="0"/>
        <w:jc w:val="left"/>
        <w:rPr/>
      </w:pPr>
      <w:r>
        <w:rPr/>
        <w:t>S?~??z?#??3@?6o?z?;???9?S??]UPQ?#??g?w??}??|B??}u??-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8z?#?#??###(?v#??G#?cZ?</w:t>
      </w:r>
      <w:r>
        <w:rPr/>
        <w:t>縖</w:t>
      </w:r>
      <w:r>
        <w:rPr/>
        <w:t>m7@r?`????#&lt;?#G??9vV{N????#u??U#?p]??`cs??.?x??w????g?}?K?? ?:b?n#?q??c#??u????PBzq???????#??##*##&gt;???#d###d??'???:u????G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#??#@r#?#?##?;?#?##?</w:t>
      </w:r>
    </w:p>
    <w:p>
      <w:pPr>
        <w:pStyle w:val="PreformattedText"/>
        <w:bidi w:val="0"/>
        <w:jc w:val="left"/>
        <w:rPr/>
      </w:pPr>
      <w:r>
        <w:rPr/>
        <w:t>??#/??Ulw?X?p??e}??#L???{~??z?6??;99?????Q?*###??-?E#??t?%&amp;)51Q?q??????|?=#??X??P##\#|?|????2?#??</w:t>
        <w:tab/>
        <w:br/>
        <w:t>????J</w:t>
        <w:br/>
        <w:br/>
        <w:t>P??7?##?tU??????????n?#??8_OM?</w:t>
        <w:br/>
        <w:t>WZ??r"?##??,??#*????f#?t??</w:t>
        <w:br/>
        <w:br/>
        <w:t>??f???Z??#6j??%ZO?X?F;?o??M???-?# ?j?k?#???&amp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}?t??i#??##?7?e0????#?#P?3@d??#??=??:?1?#`uu??/#m#w-fc??1^??.???t;?S?$??#?^?s???-?]?#??ō?F;??$?-?????N?S???#??##???D???a??,h?????P###?0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?#???M?!??9\7????#]#T?y</w:t>
      </w:r>
    </w:p>
    <w:p>
      <w:pPr>
        <w:pStyle w:val="PreformattedText"/>
        <w:bidi w:val="0"/>
        <w:jc w:val="left"/>
        <w:rPr/>
      </w:pPr>
      <w:r>
        <w:rPr/>
        <w:t>?Y?#:?3\?&lt;?i??0?t#??^#??s????R?AZ4~??#?#?Q*O#??i??S?#3+U??y5eX##???D?#K</w:t>
      </w:r>
    </w:p>
    <w:p>
      <w:pPr>
        <w:pStyle w:val="PreformattedText"/>
        <w:bidi w:val="0"/>
        <w:jc w:val="left"/>
        <w:rPr/>
      </w:pPr>
      <w:r>
        <w:rPr/>
        <w:t>#S#?T#(?J&amp;??0]#SR#?##LN????2)?:#LJS?,??I?*)?H???l?M/??#?#?????1??k;??e#??;{?em\?Zn?H?</w:t>
      </w:r>
    </w:p>
    <w:p>
      <w:pPr>
        <w:pStyle w:val="PreformattedText"/>
        <w:bidi w:val="0"/>
        <w:jc w:val="left"/>
        <w:rPr/>
      </w:pPr>
      <w:r>
        <w:rPr/>
        <w:t>????(?le???:?g#%?^?#`?|#?#??m???f#@?th?#]?jD?????C?#??#?u#K??I~n????Tpp?B#"?91_y??J?L:=C5%s??|?#?X??L????</w:t>
      </w:r>
    </w:p>
    <w:p>
      <w:pPr>
        <w:pStyle w:val="PreformattedText"/>
        <w:bidi w:val="0"/>
        <w:jc w:val="left"/>
        <w:rPr/>
      </w:pPr>
      <w:r>
        <w:rPr/>
        <w:t>-???)G,???&lt;o#?#??c3??x?f?:p?#??v????%[??k??Z??9?Q?T</w:t>
        <w:tab/>
        <w:t>?I????(?#M:#VT-??#??\???{?N?{n?\?se??"?t??P?A?j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I?&gt;j??Z????;?O??</w:t>
      </w:r>
    </w:p>
    <w:p>
      <w:pPr>
        <w:pStyle w:val="PreformattedText"/>
        <w:bidi w:val="0"/>
        <w:jc w:val="left"/>
        <w:rPr/>
      </w:pPr>
      <w:r>
        <w:rPr/>
        <w:t>#??#??F?f???</w:t>
        <w:br/>
        <w:t>??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L??_U??)?|??#??m??r???q#?gZ????o&gt;?9#?#*?)#&amp;+v#?*?d???&gt;@?B???6#&amp;??Lv#=#?????t??</w:t>
      </w:r>
    </w:p>
    <w:p>
      <w:pPr>
        <w:pStyle w:val="PreformattedText"/>
        <w:bidi w:val="0"/>
        <w:jc w:val="left"/>
        <w:rPr/>
      </w:pPr>
      <w:r>
        <w:rPr/>
        <w:t>??tK??????#u??#W?+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:&gt;??##b???o??</w:t>
        <w:tab/>
        <w:t>#*&amp;#?#?#\##?##?y=#L#???</w:t>
      </w:r>
    </w:p>
    <w:p>
      <w:pPr>
        <w:pStyle w:val="PreformattedText"/>
        <w:bidi w:val="0"/>
        <w:jc w:val="left"/>
        <w:rPr/>
      </w:pPr>
      <w:r>
        <w:rPr/>
        <w:t>??&gt;wVw??!cyD?#????d(?###??N##(##??###??# ?#???w ?y??#??u?????d"??x?"3#Ln?c?z#&lt;xP#??VV???w1?raQ????k?#??MW?#??TJ#M-R\|???#5y?d????,U???D?XP*?rv?#???r???`#?C-??"^??O??i???C#??5AA??\?v??wW????##??v??F#^#r??d?8?&gt;?8e??*??w ????N?l?"??#?G?N#{z???UD`#=4#???*2$P</w:t>
        <w:tab/>
        <w:t>?aVF?</w:t>
        <w:br/>
        <w:t>#JTYQ?9??s^???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0#?</w:t>
        <w:tab/>
        <w:t>?9?efR#&amp;?#&amp;???`7}Q;w??</w:t>
      </w:r>
    </w:p>
    <w:p>
      <w:pPr>
        <w:pStyle w:val="PreformattedText"/>
        <w:bidi w:val="0"/>
        <w:jc w:val="left"/>
        <w:rPr/>
      </w:pPr>
      <w:r>
        <w:rPr/>
        <w:t>#?:y#??2-?????;{??S#?(?M_??Y?x=?p???1?#1Z7?X?CG?</w:t>
        <w:br/>
        <w:t>?p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act??)???????Kf??{??y?Ц</w:t>
        <w:tab/>
        <w:t>C??i??9???}4??9???Gv??#]?O???d?[i??(??b?wP?#?+jXw??tQ??#</w:t>
        <w:br/>
        <w:t>#?S??{?sH7#?????^?r#??#o-???Y?????,?Y??H+(?W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S??b??"?#OVq?#?\?$[?#???T+</w:t>
        <w:br/>
        <w:t>?3??#???4??32??#5# ????Q???):s???#?lZ?Z??-?W????Zb#s1?k???4?mS</w:t>
      </w:r>
    </w:p>
    <w:p>
      <w:pPr>
        <w:pStyle w:val="PreformattedText"/>
        <w:bidi w:val="0"/>
        <w:jc w:val="left"/>
        <w:rPr/>
      </w:pPr>
      <w:r>
        <w:rPr/>
        <w:t>h?\##???ZiX?v#?????1#z?e?P9?#B#?I#??Lj?##?$vg1q?</w:t>
        <w:br/>
        <w:t>#?TjN?#s?U8c???Pa?#-??^??n??#?)5???e?d???vi?mZ?`??/?#??V?$?Y?h2?#??i?)#?A????t??wZ??#??Y+?U?J?y3e#?????#?#Hds;U????????L??#hlJ?F$??&amp;&lt;D??"4x??Z?#?f=??a?n??e[????k?&amp;]???~???z?~}?V??^??D?????E???'_??3e??F???}??#????Ni?:?#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9??;M?rXK???#xl??#(+w#?b?##(?????##-@9u???^?##?e??</w:t>
        <w:br/>
        <w:t>Y?u???#????p??#?#01a#</w:t>
        <w:tab/>
        <w:t>???w#??0???Q#,u`?#0y@??#`r????#??(?&lt;??#?# BvR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qWw??!?#L?[w??p???#`r?n\3@rъ????-s??]&amp;?p?,q?:^"K?p?,F??y????y]?x?v?`!?]?#???\%??(96#??##?OVE?t?#H*#??rU#&amp;?&lt;???t????{Z~#?x?q??##)n##?#B???#?[#J#??#?}##?L#H#??=^??n??&gt;Fv?#????????#?</w:t>
        <w:br/>
        <w:t>J</w:t>
        <w:br/>
        <w:t>###,#2?#???J??VI?????fk&amp;?8?u?1??N??&gt;??L?#;??????????%??#????OV?????A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w?????#'0?&lt;?#'??(?Б/??#e??G(##??{?i????y?j??0?q?Q??????W???T1???q?5?e??##?#??c?P)??(~to????#? ????9???#????=??|##?#??5??#xn??</w:t>
        <w:br/>
        <w:t>#?K#?N0?#?}?###??5??|?????#?M?#??sd#y??-_???#?G#???gLo#:#UAj??S??#??S?????9k?fW??z?4?3?&gt;?X?S????]?i?STR???#??#\#?)??,#??H?HV??QES&amp;?;&amp;#)?d?К?jUUUY????#??o???$56?fR???0@???7??t???8p?p#?S?{t??d#??j?оr#?O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?</w:t>
        <w:br/>
        <w:t>a???</w:t>
      </w:r>
      <w:r>
        <w:rPr/>
        <w:t>顰</w:t>
      </w:r>
      <w:r>
        <w:rPr/>
        <w:t>?0eO???b?N?S|z?Bb?????T?x?W?q,c#??4#??# pp?)}??vo=???O??8A???m:????0?)P^j??F?q???(??&lt;zA??#U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(????&lt;*Zo6?????????#</w:t>
      </w:r>
    </w:p>
    <w:p>
      <w:pPr>
        <w:pStyle w:val="PreformattedText"/>
        <w:bidi w:val="0"/>
        <w:jc w:val="left"/>
        <w:rPr/>
      </w:pPr>
      <w:r>
        <w:rPr/>
        <w:t>??????#??f}???[??????6?c?b?0?#;Z=??A???U;????</w:t>
      </w:r>
      <w:r>
        <w:rPr/>
        <w:t>彏</w:t>
      </w:r>
      <w:r>
        <w:rPr/>
        <w:t>??????M??sJZo7?\?z?]??^=?Q??#(#????j?K???|???3??r????~?v???#??u?v?:??????sI+???}'?|?</w:t>
        <w:tab/>
        <w:t>??G?=???#j???????wY?b?d?N??~???Oi;?#????r?N?/9G????'?#?5#?#?##&amp;7</w:t>
      </w:r>
    </w:p>
    <w:p>
      <w:pPr>
        <w:pStyle w:val="PreformattedText"/>
        <w:bidi w:val="0"/>
        <w:jc w:val="left"/>
        <w:rPr/>
      </w:pPr>
      <w:r>
        <w:rPr/>
        <w:t>x&lt;#L##$?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!?2q??^????M?{F?B???????????#?s?.RR?g??</w:t>
        <w:tab/>
        <w:t>?#?#+?H??#L##&amp;d%#?#"?#$?MVB?#L???u?</w:t>
        <w:br/>
        <w:t>?.c9~?2W-?|????9??##@a#?EU?ZPYNf[?5#??#?9LO?89NE\?SS?U?????@?I$???????8MMMUiz?JL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 ?Z9YLav&amp;#??1$?d?K9?]h)##?K??#??B?@R??,?\??"?@Jbnd)?d)}?G?9??_??J?Z?Q?n?*.J~??#?fL/'C*g?*Vq#???Y?#@*#?J#??&gt;?"??g??r?#??n1??{????U?????Y????/?O?3??'@?{}#0??#??n?QJ\?t# 6#?H9?#-?#&gt;??R3?#h?|zP#5kr?BY?CY?#????#?##?6Jt?U???#?m9?^?</w:t>
        <w:tab/>
        <w:t>wW???b'?U??XE??Q?????/o?!pL@?#?7@?c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W?v?#4?#`?s?v??????#&lt;#0#?_A#??o#@#??#?.?Q}?c;@??6?#m#?k???#R???#|??#+#??,??'S-!3???)##*?'???L?K?c?D&gt;k2?BJWy?7%??&lt;z"S?9???IS&amp;?bvf?r??L??L%#)-.T#?_Lv&lt;?l??M?E??#0?????m??#Z?o?v#н???r??##;??F??%??}?2j?\F???0Ey9R?#%</w:t>
      </w:r>
      <w:r>
        <w:rPr/>
        <w:t>瑃</w:t>
      </w:r>
      <w:r>
        <w:rPr/>
        <w:t>??9???]?~??</w:t>
      </w:r>
    </w:p>
    <w:p>
      <w:pPr>
        <w:pStyle w:val="PreformattedText"/>
        <w:bidi w:val="0"/>
        <w:jc w:val="left"/>
        <w:rPr/>
      </w:pPr>
      <w:r>
        <w:rPr/>
        <w:t>#?h?&amp;M?#Q#?78\?4?#?#???:??#[?y#?/#???4?#k#??/????????]m&lt;}I;iX?&gt;tE;w??j#?#[#?h?f???:?]Sum?:5o#?f???#f#*?4?]]?e;??`??8'??c??{#h?k??;g??xu##??&gt;?G#?A?a}?ON?`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#?~???##????'?Z???-#?fz?~s}???mI??#??;o#"??n???????'-Z+?dZ?#???-{U?|??V1#w?VU???5???#?f?V?l??#??M?"???Q?Kv#?&lt;??7??\?????#??J?d#Y?N?%?~#V?????R?</w:t>
      </w:r>
    </w:p>
    <w:p>
      <w:pPr>
        <w:pStyle w:val="PreformattedText"/>
        <w:bidi w:val="0"/>
        <w:jc w:val="left"/>
        <w:rPr/>
      </w:pPr>
      <w:r>
        <w:rPr/>
        <w:t>?&amp;?(w?~D??D?L??&gt;#&gt;??</w:t>
      </w:r>
    </w:p>
    <w:p>
      <w:pPr>
        <w:pStyle w:val="PreformattedText"/>
        <w:bidi w:val="0"/>
        <w:jc w:val="left"/>
        <w:rPr/>
      </w:pPr>
      <w:r>
        <w:rPr/>
        <w:t>???#??E?e+?hz&amp;?_?C???}?3?</w:t>
      </w:r>
    </w:p>
    <w:p>
      <w:pPr>
        <w:pStyle w:val="PreformattedText"/>
        <w:bidi w:val="0"/>
        <w:jc w:val="left"/>
        <w:rPr/>
      </w:pPr>
      <w:r>
        <w:rPr/>
        <w:t>#,?XL?x???#4?oPv:E??.#??#Lh??(?=3????&gt;`R???ufb#?d&amp;&amp;Lfr??Kh?_????E??4??##?#@?+??W????)???(?F???}??&lt;??</w:t>
      </w:r>
      <w:r>
        <w:rPr/>
        <w:t>嶷</w:t>
      </w:r>
      <w:r>
        <w:rPr/>
        <w:t>?+}?</w:t>
        <w:tab/>
        <w:t>r?###?Qr#3##??\,#?8yQ??????mo##y?S?"|???m????#??dA#?`J?!D??##?p#?r??#3\Q?t?m???~??#???0Fn?#?????C(W#h??[rL#?Xh?^?#?&lt;2??##8#S?'??</w:t>
        <w:tab/>
        <w:t>#?HM??4??M#d&amp;k????d###??%21?a??&amp;???????#??Ye??lā??d/&amp;??????#?#??/??N_}#??nM?1?]u#??H*</w:t>
        <w:tab/>
        <w:t>)</w:t>
        <w:tab/>
        <w:tab/>
        <w:t>J?=?G?(??#?(%??!#I??S??He#?*3`?2?d~??9J????7F?</w:t>
        <w:tab/>
        <w:t>??</w:t>
        <w:tab/>
        <w:t>uQj?3#?x?q??#P\?B##?p?AJ????4\?#C??1?a?B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?#?C#?L##v??#??????v???4?o#*#???t?#??4??\</w:t>
        <w:tab/>
        <w:t>?&gt;d:#????o#J^?##?g:?~E?t#?|#Q?*?LyjR#????#6?#???F#9*?Mu#?-6???F?&amp;?#:y##??d'????</w:t>
      </w:r>
    </w:p>
    <w:p>
      <w:pPr>
        <w:pStyle w:val="PreformattedText"/>
        <w:bidi w:val="0"/>
        <w:jc w:val="left"/>
        <w:rPr/>
      </w:pPr>
      <w:r>
        <w:rPr/>
        <w:t>?d?{d*#3??XV#???|&gt;?i#?\?t?##L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4dP</w:t>
      </w:r>
    </w:p>
    <w:p>
      <w:pPr>
        <w:pStyle w:val="PreformattedText"/>
        <w:bidi w:val="0"/>
        <w:jc w:val="left"/>
        <w:rPr/>
      </w:pPr>
      <w:r>
        <w:rPr/>
        <w:t>?#???h????8?##?'?</w:t>
        <w:tab/>
        <w:t>#?n#iWgE#??#</w:t>
        <w:tab/>
        <w:t>??9???~re'###D=?/\p???#?9?X#??j?????o???o?#D??-?]'?##U???#0???3?????C#5??#m`W???A???z?r???o:?????#7Z.?#?s?;?K#Nk?+/~";?@M????Ys?v?#?,_???6)#?gH?b?UcK_?R?</w:t>
        <w:tab/>
        <w:t>?z?Q#5?7Nn??#?["?????????x?#]F???-[??tP????k?5??W??#`??7#???????#?#</w:t>
      </w:r>
      <w:r>
        <w:rPr/>
        <w:t>Ｋ</w:t>
      </w:r>
      <w:r>
        <w:rPr/>
        <w:t>~?M}??r???/</w:t>
      </w:r>
      <w:r>
        <w:rPr/>
        <w:t>巰</w:t>
      </w:r>
      <w:r>
        <w:rPr/>
        <w:t>n###3?2?m?F???#?l?????#?lV???</w:t>
        <w:tab/>
        <w:t>????#?cM#2k#3?73+#`Y#?,?#?l?&gt;??##U???#k-??4?M?s????b???#u#??#(??e?#?-#$??Qb#X??#`x?9^???</w:t>
        <w:br/>
        <w:t>#2u#?C??E??4??#?L#?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???`be&amp;???&amp;+?##s???#??????#P~\?##???R??#P?1O#6##??L#?s????q#?#?9:???A?N#r# ?C???L?##?m????????x?9?+?\#?Kpm{?z?#?##FPh?BX?Mp;8?#?y???B##?C?$@??A??#S,?</w:t>
        <w:tab/>
        <w:t>?x???y?#t#;??????\?D??????F??:????||????????#"?#</w:t>
      </w:r>
    </w:p>
    <w:p>
      <w:pPr>
        <w:pStyle w:val="PreformattedText"/>
        <w:bidi w:val="0"/>
        <w:jc w:val="left"/>
        <w:rPr/>
      </w:pPr>
      <w:r>
        <w:rPr/>
        <w:t>~#fc?ι???htO??dl@.Z#??(???#???.????Sa?M#?1e?i?~?#=Ffb#?#?ZGCR0a?o&amp;K6?</w:t>
      </w:r>
      <w:r>
        <w:rPr/>
        <w:t>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????[#??C#????#?B!1?#?(&lt;(?</w:t>
      </w:r>
      <w:r>
        <w:rPr/>
        <w:t>Ｏ</w:t>
      </w:r>
      <w:r>
        <w:rPr/>
        <w:t>???#?m???qJ?#P?T?"??V#=??9N???#?#??J</w:t>
        <w:tab/>
        <w:t>q$#tW#???#?#@4N?#???HF??T#@#????=??&lt;#???.???V?z??x#&lt;.?[ɡWK???#IBk?#h#???k???#@??? ??D?6?#?E.?#???##??##:??)?</w:t>
      </w:r>
    </w:p>
    <w:p>
      <w:pPr>
        <w:pStyle w:val="PreformattedText"/>
        <w:bidi w:val="0"/>
        <w:jc w:val="left"/>
        <w:rPr/>
      </w:pPr>
      <w:r>
        <w:rPr/>
        <w:t>i/??=#??"JR??UA)??#V#}?#?Y??(R??#???#8T?:#P?c??###????i???JI?G?w?R?(???p???#h?IY???#\???#(gh2??????z&amp;~#?#?4^?'?????</w:t>
        <w:br/>
        <w:t>?</w:t>
        <w:tab/>
        <w:t>#J?</w:t>
        <w:tab/>
        <w:t>31o????????B.?J?&amp;%???I##????i#?W</w:t>
        <w:br/>
        <w:t>?]P??)E*????&lt;?f???5m??6Q?fM?}K????}3???;r#?I48??-?U?b??,_??eKU?t?2J?46(Q??UZq??_y?=G?Q????</w:t>
      </w:r>
      <w:r>
        <w:rPr/>
        <w:t>鷸</w:t>
      </w:r>
      <w:r>
        <w:rPr/>
        <w:t>bw~[?#_S?u*)???,?7X8/&gt;?????ZK?^?#8?&gt;|?^?T???k?[?^o4D</w:t>
      </w:r>
    </w:p>
    <w:p>
      <w:pPr>
        <w:pStyle w:val="PreformattedText"/>
        <w:bidi w:val="0"/>
        <w:jc w:val="left"/>
        <w:rPr/>
      </w:pPr>
      <w:r>
        <w:rPr/>
        <w:t>???56_#Y?#@#?3-O.?)###?#6??~???m;5#?Zv??z?E????#??#???W??P??????"ki???/??d????ZU,_??U??Z????q#&amp;37nU?#</w:t>
      </w:r>
      <w:r>
        <w:rPr/>
        <w:t>扯</w:t>
      </w:r>
      <w:r>
        <w:rPr/>
        <w:t>Z?#&lt;6{?#??-?</w:t>
      </w:r>
    </w:p>
    <w:p>
      <w:pPr>
        <w:pStyle w:val="PreformattedText"/>
        <w:bidi w:val="0"/>
        <w:jc w:val="left"/>
        <w:rPr/>
      </w:pPr>
      <w:r>
        <w:rPr/>
        <w:t>#???#?v?[d*?w#&amp;{</w:t>
        <w:tab/>
        <w:t>?#?#R?2???</w:t>
        <w:tab/>
        <w:t>?##,@???d&amp;go?????&gt;##`r??K?##??a?##Y?</w:t>
      </w:r>
    </w:p>
    <w:p>
      <w:pPr>
        <w:pStyle w:val="PreformattedText"/>
        <w:bidi w:val="0"/>
        <w:jc w:val="left"/>
        <w:rPr/>
      </w:pPr>
      <w:r>
        <w:rPr/>
        <w:t>C???&lt;nz%V#????`???#h?m?</w:t>
        <w:tab/>
        <w:t>#4w)???r???G#t?#w?A???#????i?CL#?#??????2??#?)k?l?</w:t>
        <w:br/>
        <w:t>}##??\?r?6`s?#?#??4?G??U;&gt;?v??c??????3Yu7?#=J};wR????s;u??A???W?#?eK##Ool??X???S?????[?}????????&lt;?m??j?]?6?#[o???N??w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C#????##i??H?J???&amp;??#?+#??!#5f?P?#?φ??n?#N#?d?&gt;?n#?#???F?&amp;?#@?##,##??????DJ`?#?J?=????.?m?#??u?:#?CG`???wd#?##?#$~O?atN?#0??1#??#?#??#?~?{=??{=?</w:t>
        <w:br/>
        <w:t>z7??G?+????????=t;)??T##F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  <w:br/>
        <w:t>#?f??@?]?Q,?G??#??mJX??T#???P#?K?#)?C??#?m#Y[???k?#?#'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}[(?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-#????5S`??</w:t>
        <w:br/>
        <w:t>??T??Z?s#y?l.w?_;?#?pJ[???#?I~C?(p$Mw?Y?d1Ac(???W#??p?7?c{Q:?o2~#shR#?i?)?,?5d)%d}?#9F??S??M??;??=z?#???????[#?,UH?n?E?UT?#????p?$?W|?&amp;?D,#?#z#V#&gt;?#R2#?L]?p???Lh??eE|F?B?????d4#iy4#??TX&gt;K?#i#??#?O@??I??#????U??@(19]U??#k???q?MZ?m??#???r?{?#???Q-[?R#?E?i?#?p?#?#</w:t>
        <w:tab/>
        <w:t>%8??5#</w:t>
      </w:r>
    </w:p>
    <w:p>
      <w:pPr>
        <w:pStyle w:val="PreformattedText"/>
        <w:bidi w:val="0"/>
        <w:jc w:val="left"/>
        <w:rPr/>
      </w:pPr>
      <w:r>
        <w:rPr/>
        <w:t>@??HMM#?I?\??C??1Xq?c?o?#?#???[?g???n?X?y??\y????;?????M#M?#?Q##?Q??|?</w:t>
      </w:r>
    </w:p>
    <w:p>
      <w:pPr>
        <w:pStyle w:val="PreformattedText"/>
        <w:bidi w:val="0"/>
        <w:jc w:val="left"/>
        <w:rPr/>
      </w:pPr>
      <w:r>
        <w:rPr/>
        <w:t>#?-'?Z?F??#?n:?^?p???!#Ao??O=;&gt;_#???#M?#?&amp;n1)?h3#?Hk}????????????X??n???##y????7_?o?O??7?#L?V?.]?7}?#`?`##?t5??Z#?7??0YI??#?z2#?f?#??\#???W??????M[#????l?#h#V??Mf??o??#G?\??3W?\?Q??#L?\Ggr??M#?*?z#???Ln?7?k??#?_7?</w:t>
      </w:r>
    </w:p>
    <w:p>
      <w:pPr>
        <w:pStyle w:val="PreformattedText"/>
        <w:bidi w:val="0"/>
        <w:jc w:val="left"/>
        <w:rPr/>
      </w:pPr>
      <w:r>
        <w:rPr/>
        <w:t>?X?_????0?Yta?%?#?##8?w##$?C??x????S'u??????Lu???#???W??#?9^?J?#?x?????:?#??</w:t>
        <w:tab/>
        <w:t xml:space="preserve">#??i??y???d&amp;?#?X??}??#??&gt;??##(??,\?#?##??v?F?1##??M???Y?##?c3???s##?M??V/? +#?#???C={vQ?n??GW???M?#G?x#???O?{?R??}?kWu#??u?a#?????lc?? </w:t>
      </w:r>
    </w:p>
    <w:p>
      <w:pPr>
        <w:pStyle w:val="PreformattedText"/>
        <w:bidi w:val="0"/>
        <w:jc w:val="left"/>
        <w:rPr/>
      </w:pPr>
      <w:r>
        <w:rPr/>
        <w:t>??C?zu?#bh??8?WO?????\??#?=?##?p#?ut????a?m4????A}5??X?~=e7f?b?í??Y#?o?%???s???B#??s?##?P??#?????9????'_B?&amp;????h?#D??+3??o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2?RyO##??{S"???@y?mT?E#(a????*??D??##9?(?}?#09a##?2B?J*d??H?eM#????5??G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P~?:+bx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i??i???Z&lt;??jF?W</w:t>
        <w:tab/>
        <w:t>?M?!?'??#++#?"?##?Aa?)??k##?14??t???K##H??@??</w:t>
      </w:r>
    </w:p>
    <w:p>
      <w:pPr>
        <w:pStyle w:val="PreformattedText"/>
        <w:bidi w:val="0"/>
        <w:jc w:val="left"/>
        <w:rPr/>
      </w:pPr>
      <w:r>
        <w:rPr/>
        <w:t>??B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@,??K?m_e;?3#3##??#???GF+?~Y??s##)4,Rc?#e3t?:??4a#?qsu?&gt;B?#??0?5?~?#]???{+#?.?{l???V??=</w:t>
        <w:br/>
        <w:t>??A&amp;???+??B?)9a?&amp;!i?</w:t>
        <w:br/>
        <w:t>;?e???????O/??)uJ?&amp;?X?)????]:S?##?</w:t>
      </w:r>
    </w:p>
    <w:p>
      <w:pPr>
        <w:pStyle w:val="PreformattedText"/>
        <w:bidi w:val="0"/>
        <w:jc w:val="left"/>
        <w:rPr/>
      </w:pPr>
      <w:r>
        <w:rPr/>
        <w:t>{t??=]???.??F???K???S??E?p^?i????w?#Dv?#v?6?R??"v??e??#??????G#&lt;&lt;?#w=&gt;-C3#?P?YZ0{???</w:t>
        <w:br/>
        <w:t>?%?:?t??#</w:t>
      </w:r>
    </w:p>
    <w:p>
      <w:pPr>
        <w:pStyle w:val="PreformattedText"/>
        <w:bidi w:val="0"/>
        <w:jc w:val="left"/>
        <w:rPr/>
      </w:pPr>
      <w:r>
        <w:rPr/>
        <w:t>??#?sn#??&gt;?v??]?$#K????K?#????????o??#??#?^#`t#???V#???_h??M???[#?}?Y?}?G?y??~?V#?#?#?&gt;CcBb5&gt;6C.?q?##??#5??^Is?????9@?P??_O#5i??}?~??o?#????M???A??}?#5#?Zm#?[X1?6lV??U?`??R?j?P???#$?#?*???J????,5?d8#s?k????#?l?-?h?o?)??2?#??{#?##?##9p?#^?Afr#F??##?c?_R#&amp;7#?:#?E</w:t>
      </w:r>
    </w:p>
    <w:p>
      <w:pPr>
        <w:pStyle w:val="PreformattedText"/>
        <w:bidi w:val="0"/>
        <w:jc w:val="left"/>
        <w:rPr/>
      </w:pPr>
      <w:r>
        <w:rPr/>
        <w:t>6??F?]##+?t&amp;?????????N,?</w:t>
        <w:tab/>
        <w:t>#?/?#???E?k#??d$?t??##?hL??&gt;?????#?_}?u??W???S=???/????)?#?(?=B?b????zh#`????#0y??#?#?yJB&gt;?)cy??????KMY??} #?n????@</w:t>
        <w:br/>
        <w:tab/>
        <w:t>?v?y#??#?#|}h??*#???hSV???B???#`%??#?R#?#4)^#???qL?t?&gt;é??#????(?y?_??5#??99???d"&amp;?#????????,?&gt;?#t`?qc#</w:t>
      </w:r>
    </w:p>
    <w:p>
      <w:pPr>
        <w:pStyle w:val="PreformattedText"/>
        <w:bidi w:val="0"/>
        <w:jc w:val="left"/>
        <w:rPr/>
      </w:pPr>
      <w:r>
        <w:rPr/>
        <w:t>?8??????</w:t>
        <w:tab/>
        <w:t>R?ru??&lt;?#?#,???v?</w:t>
      </w:r>
    </w:p>
    <w:p>
      <w:pPr>
        <w:pStyle w:val="PreformattedText"/>
        <w:bidi w:val="0"/>
        <w:jc w:val="left"/>
        <w:rPr/>
      </w:pPr>
      <w:r>
        <w:rPr/>
        <w:t>?9??????{??`????#??#m?M{8&gt;zb??7z??wzN&lt;?3???#A?0?aQ???o?`??2Y(?uS????W]?`J??hFgg?*#?]Vr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y!?J?vT#M?#????=Z?h@?!(\???????#P??0??'??=V?v??#?w2#1}?d?!jx_E??Q??#%#</w:t>
        <w:br/>
        <w:t>yv?Th?K??z*??i??)#??#3P?#Q?#?6????#?#z*?d#?H?]_e?yd?:?##?E?&amp;?m??ayM!;)??_C_f#????w??Kc??N??S#?ul?#&gt;????n?_:v?#?#?(Iz??#</w:t>
      </w:r>
    </w:p>
    <w:p>
      <w:pPr>
        <w:pStyle w:val="PreformattedText"/>
        <w:bidi w:val="0"/>
        <w:jc w:val="left"/>
        <w:rPr/>
      </w:pPr>
      <w:r>
        <w:rPr/>
        <w:t>????h?X?????i?*??[(o#F?#??n2?#?F?{?)??#?w??c?b#??$???#?#?3#Q???#*??BS?T</w:t>
        <w:br/>
        <w:t>#??E?#??:x????????i?{:t?[?????y??#????z?v#?#U??6?L???e?#?#v#?Fz#k)??_?Z??/??+?d?v????x-?zKrT3?W#?}T#?^5q?5+?#,?7#u?????? ?##???o????#?H?#???(?O]????x?w?#?9??k?P?cd#?#?1U?#???]?? 5?0X???##r?</w:t>
        <w:br/>
        <w:t>R??#?j????0#?B3?????????3???&gt;l?D??#y??g??QC??]???_???~?????W_?/??@??#_?Cf2?f#??S??*A?X?##YM&amp;?z?*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j?J)?#/Y?j?&gt;Uk?h????e#`???????vj???#</w:t>
        <w:br/>
        <w:t>V!????@??#]???##MVr?&amp;?#????L??##?u?\??u?##?0??X[w,??????e?$X?#3???(4?Y???&amp;??b???</w:t>
        <w:br/>
        <w:t>???'#z#????????G##?[y??)*?'V?C?x?f?=?##?#~?65?[?oR:3az1?o???7#??,0y??V@??RX?##???,#?</w:t>
        <w:br/>
        <w:t>??Y#?'??±??B?#LE?V2#A,l??xX?,??yn?$j??#?5?# X+*?L@[7Q? vJ??L?#J??4??i???5??Fl#???#h?##a?$??L?=?</w:t>
        <w:br/>
        <w:t>{,??I0$???#l??0%E???#?##?##???r&amp;h???#?####~??VL/#?3#{?Jga?w#"y?</w:t>
        <w:tab/>
        <w:t>???i??3?Y??d:?e?C??#`j#Y(?</w:t>
      </w:r>
    </w:p>
    <w:p>
      <w:pPr>
        <w:pStyle w:val="PreformattedText"/>
        <w:bidi w:val="0"/>
        <w:jc w:val="left"/>
        <w:rPr/>
      </w:pPr>
      <w:r>
        <w:rPr/>
        <w:t>??l??s?M#Q??@?#?u??##?52??o?u???[?#?##&amp;?#)?##?#Q 6?O???#&amp;???/?B??1J?&gt;?Z#l?#?#w?</w:t>
      </w:r>
    </w:p>
    <w:p>
      <w:pPr>
        <w:pStyle w:val="PreformattedText"/>
        <w:bidi w:val="0"/>
        <w:jc w:val="left"/>
        <w:rPr/>
      </w:pPr>
      <w:r>
        <w:rPr/>
        <w:t>?#?#?;????R??+??#??#?#</w:t>
        <w:tab/>
        <w:t>????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0?????#?X2????&gt;??#GwS??@?;??#?j/gm#t?*???{j6?3???2?AZb?H?i??'???:X????!#?</w:t>
      </w:r>
    </w:p>
    <w:p>
      <w:pPr>
        <w:pStyle w:val="PreformattedText"/>
        <w:bidi w:val="0"/>
        <w:jc w:val="left"/>
        <w:rPr/>
      </w:pPr>
      <w:r>
        <w:rPr/>
        <w:t>#?#??.?:??_'???i???3?????S#b??8M?^?5TQ##????u=?|???du_C?x?=?&lt;???M?ZwT?^v?&gt;??}?:t????&amp;i??&lt;?u+#?#?#&lt;?|</w:t>
      </w:r>
    </w:p>
    <w:p>
      <w:pPr>
        <w:pStyle w:val="PreformattedText"/>
        <w:bidi w:val="0"/>
        <w:jc w:val="left"/>
        <w:rPr/>
      </w:pPr>
      <w:r>
        <w:rPr/>
        <w:t>?l???#J?.?8??O?N?zyU??&lt;3I+???)</w:t>
        <w:br/>
        <w:t>L?U&gt;?IfI???6?6W[# ^:?X#????#?V?k?[?x??6?{??{/i?;???#m?}X#Vm?xH;#??#XG????I?x?A??v?s#?,??#?!?????[?##??p'??t????#?@Q#?+blG-?????#?##??D?o&lt;?]?#W?_?I?#??m?Gh</w:t>
      </w:r>
    </w:p>
    <w:p>
      <w:pPr>
        <w:pStyle w:val="PreformattedText"/>
        <w:bidi w:val="0"/>
        <w:jc w:val="left"/>
        <w:rPr/>
      </w:pPr>
      <w:r>
        <w:rPr/>
        <w:t>M?s:~o=????l?U?????t??i??z#??????Vo?#(??j#??h?%???[|?w;4??m#b??Ko~????^</w:t>
      </w:r>
      <w:r>
        <w:rPr/>
        <w:t>桿</w:t>
      </w:r>
      <w:r>
        <w:rPr/>
        <w:t>??????</w:t>
      </w:r>
    </w:p>
    <w:p>
      <w:pPr>
        <w:pStyle w:val="PreformattedText"/>
        <w:bidi w:val="0"/>
        <w:jc w:val="left"/>
        <w:rPr/>
      </w:pPr>
      <w:r>
        <w:rPr/>
        <w:t>Г|?&gt;`R_?~?w?#@??~?W?|M???k???#??f??_Z#&amp;?|????q?#??;?gl`?'NS?</w:t>
        <w:br/>
        <w:t>eM%?E???c???,?#K5#???%KК?#PVш_MS~%,?5Ёw???;j'?R;?i?-?z?#?#22???J?\?g#??\??a??*_??#?</w:t>
      </w:r>
    </w:p>
    <w:p>
      <w:pPr>
        <w:pStyle w:val="PreformattedText"/>
        <w:bidi w:val="0"/>
        <w:jc w:val="left"/>
        <w:rPr/>
      </w:pPr>
      <w:r>
        <w:rPr/>
        <w:t>#???#??#?r??#?/a?</w:t>
        <w:br/>
        <w:t>?#u?az*#)u?X?XW#?#h?????O(?##d#WP?#?{?????J?????a}??#???Q&amp;3q???????h#?y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k??#?u#??3?#</w:t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嗈</w:t>
      </w:r>
      <w:r>
        <w:rPr/>
        <w:t>?????#???(??8</w:t>
      </w:r>
    </w:p>
    <w:p>
      <w:pPr>
        <w:pStyle w:val="PreformattedText"/>
        <w:bidi w:val="0"/>
        <w:jc w:val="left"/>
        <w:rPr/>
      </w:pPr>
      <w:r>
        <w:rPr/>
        <w:t>q?T?dASu?#?UX??#???k?v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üI?C&gt; 2</w:t>
      </w:r>
    </w:p>
    <w:p>
      <w:pPr>
        <w:pStyle w:val="PreformattedText"/>
        <w:bidi w:val="0"/>
        <w:jc w:val="left"/>
        <w:rPr/>
      </w:pPr>
      <w:r>
        <w:rPr/>
        <w:t>[?r##?k#?)#???2#f????i&amp;4d?W??RZ?#?#Jo9u?#??y????#P?i?#!v+#|</w:t>
        <w:br/>
        <w:t>Q?#?U0?????;??#?*//??b?#?eQ?#??###??#??PKsrr??"??#d??s,?????Fg^????`t'w?!#??|???S#?&amp;CyJ&lt;?s0??{VV?5`??^?5?A?p?#P1M?Z0?##i#YI#e?0#?p?r?\?l?h#?X&gt;c5#}Iq??</w:t>
        <w:br/>
        <w:t>|??=#f#Y##??#C??:Bq?J</w:t>
        <w:br/>
        <w:t>?0?M#?v?F???'#!?H?#?4#?Q??f$?^G#???c?k#1#0)#?Y?#wT#?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(?t#??#?u??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`q</w:t>
        <w:br/>
        <w:t>????K???:?#?c???????#???T7#M#?s???7?K??5?h:?????x?VP-?k?N???q#]??+?{??6????3iB#?????=?#2?????U????P???#2?#??#?d-#???6?{?1a?&amp;`D{?0????????r?\Q????o?|?cL#??Hg#%</w:t>
      </w:r>
      <w:r>
        <w:rPr/>
        <w:t>喣</w:t>
      </w:r>
      <w:r>
        <w:rPr/>
        <w:t>??A???</w:t>
      </w:r>
      <w:r>
        <w:rPr/>
        <w:t>歽</w:t>
      </w:r>
      <w:r>
        <w:rPr/>
        <w:t>?9+Ψ?f?</w:t>
        <w:br/>
        <w:t>aG?&gt;</w:t>
        <w:tab/>
        <w:t>?#??????f#&amp;z?KVS?)?B?c??#=??(?????</w:t>
      </w:r>
    </w:p>
    <w:p>
      <w:pPr>
        <w:pStyle w:val="PreformattedText"/>
        <w:bidi w:val="0"/>
        <w:jc w:val="left"/>
        <w:rPr/>
      </w:pPr>
      <w:r>
        <w:rPr/>
        <w:t>??C????i??~#Fyd0?#???e?&amp;%x?&lt;y???????Z??[s?hy??f??X6w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v?A?8}??#z5#3?##?_????,?#??KO???#??xT?4?G{??!4\?P!7?i?v?;i0T?QN???Mc5??Jo4?H???M#?????W?x# yW???m????P????</w:t>
      </w:r>
    </w:p>
    <w:p>
      <w:pPr>
        <w:pStyle w:val="PreformattedText"/>
        <w:bidi w:val="0"/>
        <w:jc w:val="left"/>
        <w:rPr/>
      </w:pPr>
      <w:r>
        <w:rPr/>
        <w:t>??/?xE?|???</w:t>
      </w:r>
      <w:r>
        <w:rPr/>
        <w:t>嫿</w:t>
      </w:r>
      <w:r>
        <w:rPr/>
        <w:t>?o^U???+z????)??|#{#???NS??#?c_</w:t>
      </w:r>
    </w:p>
    <w:p>
      <w:pPr>
        <w:pStyle w:val="PreformattedText"/>
        <w:bidi w:val="0"/>
        <w:jc w:val="left"/>
        <w:rPr/>
      </w:pPr>
      <w:r>
        <w:rPr/>
        <w:t>?#G=|?:w#B#w?#c?9l???\###?C?#ev?dXp?</w:t>
      </w:r>
    </w:p>
    <w:p>
      <w:pPr>
        <w:pStyle w:val="PreformattedText"/>
        <w:bidi w:val="0"/>
        <w:jc w:val="left"/>
        <w:rPr/>
      </w:pPr>
      <w:r>
        <w:rPr/>
        <w:t>?x#?`?"???H?Q#[?e?????V?x?Z4&amp;#? ?x##?U#?@???]??z??\?M?`#\,##??mX???</w:t>
        <w:br/>
        <w:t>#"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I]???#?{R???????&gt;?[#LN??#l??^#??;~Qf1 b#??`b?я?#??W#??4?M&lt;{??|??Kt#sh?r?J##B?0#?J#?</w:t>
        <w:br/>
        <w:t>?fg#?????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.???"*,H</w:t>
        <w:tab/>
        <w:t>?Q?;##?#??#??#?#</w:t>
        <w:br/>
        <w:t>?Y34{V#@U?#?gk???ZJ?G?2????D#??</w:t>
        <w:br/>
        <w:t>?5???Jz&gt;?C?????e#?Bs\D,?3?#????s?Z?c?&lt;##x?93??l?#??#</w:t>
        <w:tab/>
        <w:t>??</w:t>
        <w:tab/>
        <w:t>?g#??5???D[R??#!%#X?%Z???Y3S????U??U?5??#:?e?5?#?Y^iO</w:t>
      </w:r>
      <w:r>
        <w:rPr/>
        <w:t>鋘</w:t>
      </w:r>
      <w:r>
        <w:rPr/>
        <w:t>?n?1###&amp;??f?(?:}GC#?j?jd?????#0??#Nvj??h?#R2??g?#???#:???J?q??`7?#???#?`??</w:t>
        <w:tab/>
        <w:t>C4#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_g#??*</w:t>
        <w:tab/>
        <w:t xml:space="preserve"> H ?HE&lt;??#%?#?!k?0??Gg??22???=???#??o???&lt;???c?mO??:|?R?</w:t>
      </w:r>
    </w:p>
    <w:p>
      <w:pPr>
        <w:pStyle w:val="PreformattedText"/>
        <w:bidi w:val="0"/>
        <w:jc w:val="left"/>
        <w:rPr/>
      </w:pPr>
      <w:r>
        <w:rPr/>
        <w:t>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X? ??j|?}??W??z??</w:t>
        <w:tab/>
        <w:t>?#?^##?i??????</w:t>
      </w:r>
    </w:p>
    <w:p>
      <w:pPr>
        <w:pStyle w:val="PreformattedText"/>
        <w:bidi w:val="0"/>
        <w:jc w:val="left"/>
        <w:rPr/>
      </w:pPr>
      <w:r>
        <w:rPr/>
        <w:t>[]?#????u##9#??!???????([%????3????#?????iǎ</w:t>
      </w:r>
    </w:p>
    <w:p>
      <w:pPr>
        <w:pStyle w:val="PreformattedText"/>
        <w:bidi w:val="0"/>
        <w:jc w:val="left"/>
        <w:rPr/>
      </w:pPr>
      <w:r>
        <w:rPr/>
        <w:t>?m;?V%##??as??T#?o?z</w:t>
      </w:r>
    </w:p>
    <w:p>
      <w:pPr>
        <w:pStyle w:val="PreformattedText"/>
        <w:bidi w:val="0"/>
        <w:jc w:val="left"/>
        <w:rPr/>
      </w:pPr>
      <w:r>
        <w:rPr/>
        <w:t>??a?a???(5o?#?#Xm?#?Gwd##&amp;i?m#??????$??</w:t>
      </w:r>
    </w:p>
    <w:p>
      <w:pPr>
        <w:pStyle w:val="PreformattedText"/>
        <w:bidi w:val="0"/>
        <w:jc w:val="left"/>
        <w:rPr/>
      </w:pPr>
      <w:r>
        <w:rPr/>
        <w:t>?#Z?c'#*????Pgo????1??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z?;Y????j?#?×#????Rf??F?Q????2??"?B?&gt;)w?|}#??#?qL#O??#s?##??]??c?u??e?@p?##?#??k?nVbD???}LOpRe???';+7l4??1?p?R??th??Xc???</w:t>
        <w:tab/>
        <w:t>?8{?J'M?5??#??#?4k?.U??e?#??????????i????Rnq</w:t>
      </w:r>
      <w:r>
        <w:rPr/>
        <w:t>鰹</w:t>
      </w:r>
      <w:r>
        <w:rPr/>
        <w:t>R5?w???i#??Q???x}???Y????sc???3}??^??##?o?#????+#?#d*#?O??E??Ef??h??^}#?#</w:t>
      </w:r>
    </w:p>
    <w:p>
      <w:pPr>
        <w:pStyle w:val="PreformattedText"/>
        <w:bidi w:val="0"/>
        <w:jc w:val="left"/>
        <w:rPr/>
      </w:pPr>
      <w:r>
        <w:rPr/>
        <w:t>????#e?oUHV?#?48&gt;Z145]???tp?a???#?n?C?:?W???Ew?h?C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P???X@?##</w:t>
      </w:r>
      <w:r>
        <w:rPr/>
        <w:t>寥</w:t>
      </w:r>
      <w:r>
        <w:rPr/>
        <w:t>?0!&lt;zX?0#?{#z0Y?#R??oC???{?,??##?t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^#F#x?#?_??????@???z????{]???u|?N?,7?b???ō??????&gt;L????#I]6b??d#uq?#</w:t>
        <w:tab/>
        <w:t>a@?d%&amp;??????)?##???x?E?pZ?WJ\?</w:t>
      </w:r>
      <w:r>
        <w:rPr/>
        <w:t>錄</w:t>
      </w:r>
      <w:r>
        <w:rPr/>
        <w:t>??##??,&gt;?&lt;# ???@r????R#?`??xge???#?N???</w:t>
      </w:r>
    </w:p>
    <w:p>
      <w:pPr>
        <w:pStyle w:val="PreformattedText"/>
        <w:bidi w:val="0"/>
        <w:jc w:val="left"/>
        <w:rPr/>
      </w:pPr>
      <w:r>
        <w:rPr/>
        <w:t>#?Ag?%???m?f??#??RZ9?+5|????4jk?LQU&gt;Y??##35??C&amp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瑭</w:t>
      </w:r>
      <w:r>
        <w:rPr/>
        <w:t>??O??`z?u4???f^E</w:t>
        <w:tab/>
        <w:t>"?#??e?B-![Z@?411Z????l&lt;1#???#?R#n!B??d0?f?c/T?E#?B?m&gt;#?{?6?&gt;#)??Qm?UgN??#???#u&gt;5#</w:t>
        <w:br/>
        <w:t>&gt;?G??#q|?#?#J???#?%#?{U'?]?/?????/?? &gt;??#??K</w:t>
        <w:br/>
        <w:t>???#?#??SAR??#?U##??#/???i!?1#??j??:#??.???^#}m?6?Y??K</w:t>
        <w:br/>
        <w:t>=mU?1Z?#?5#Fj#??d%K\l??L??.x#?5????MW)e?FM?k?#?]&lt;</w:t>
        <w:br/>
        <w:t>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??_#??sJ_???t7?AW|?h??q?##??##Z??9Аg#??#??#?L??#?e#?iI???}#??i??L([N"#???m?5)q??&amp;b?X?6???I??j???4?Mz?1?#??V??}??##????6?#??W?#f??-???,#??r</w:t>
      </w:r>
    </w:p>
    <w:p>
      <w:pPr>
        <w:pStyle w:val="PreformattedText"/>
        <w:bidi w:val="0"/>
        <w:jc w:val="left"/>
        <w:rPr/>
      </w:pPr>
      <w:r>
        <w:rPr/>
        <w:t>???#Pv???W???z,??????P#;?#?</w:t>
        <w:tab/>
        <w:t>XB/?~ZK?]??{D??S??s???(`R%??L?#&gt;^?l?(?#?# ???A??L?`##(N???#g?k???:z????-#=?}??</w:t>
      </w:r>
    </w:p>
    <w:p>
      <w:pPr>
        <w:pStyle w:val="PreformattedText"/>
        <w:bidi w:val="0"/>
        <w:jc w:val="left"/>
        <w:rPr/>
      </w:pPr>
      <w:r>
        <w:rPr/>
        <w:t>#?#??l?I???#3Vsr?##?#?D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#?#Q#?rc#_U?T[?#?f??v?;?????`??&gt;q??s?()?Fs?/_???r??Wh#~\#k?#??#W?bJ??&gt;?[?#?Rs???c?`o?##?Z??m#'?#M?An??g#???^??k?#?#?^? R??M?_?/???*s??W?W_?k?}#??Xh?2??w?(V??#?#;9Ui?pA&amp;2?'+##??DNy?#r3?I#?#</w:t>
      </w:r>
    </w:p>
    <w:p>
      <w:pPr>
        <w:pStyle w:val="PreformattedText"/>
        <w:bidi w:val="0"/>
        <w:jc w:val="left"/>
        <w:rPr/>
      </w:pPr>
      <w:r>
        <w:rPr/>
        <w:t>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1???F?#?~????@??</w:t>
        <w:br/>
        <w:t>?????x</w:t>
        <w:br/>
        <w:t>-????7h?#?.Фk???;?????y#&amp;&amp;;#HP?_B?X#&amp;?z???#Z0??+JX?????e??#?#?I#???z?0??&gt;2?\?3y?"3A????YT?#L##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1Q????#????eJ[&amp;??V??#?\?~???)"?|l?3???f???????t*4?h????V#??L/??3????C4Z#?t%?%?Q????i?Dt#)I?H???#?^|?&amp;?3/??":#??#?A???#%??h?#?1X?G*#?#2?t?&amp;Y0??#?U??'?F*???M?(32D???"C? ?(74#-#z(?#e(?x???#?##Bi?#????#?D???~Pyr??R#?%h#???I??i?#m??m?z????#</w:t>
      </w:r>
      <w:r>
        <w:rPr/>
        <w:t>宧</w:t>
      </w:r>
      <w:r>
        <w:rPr/>
        <w:t>??##?g?}???&lt;!#y±#X##?$?)??&gt;?##??U??wc#y??#?@_??#???wb???{??#?X?/b?q*K#??1???Q9??ё?#p?a??7???u1`???</w:t>
      </w:r>
    </w:p>
    <w:p>
      <w:pPr>
        <w:pStyle w:val="PreformattedText"/>
        <w:bidi w:val="0"/>
        <w:jc w:val="left"/>
        <w:rPr/>
      </w:pPr>
      <w:r>
        <w:rPr/>
        <w:t>????#?l?\q=%??N}??K?]???&amp;#?-?Az&lt;~??u ?p?g????????????@??+??G?8^?4v??&gt;F?r4?C_?#h_r??e?iwF?????#o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*f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#??jzd#R#?,-E[#r???X#hu,?NJ?)?????#?#z?h?M_?"Xv?ufV?7??@?j?#?h????E?^j?/??~j??I[}R??&gt;???&gt;???&gt;???&gt;???&gt;?t0?U#X??d:?_?Z?#`??#???}?w?z_</w:t>
      </w:r>
    </w:p>
    <w:p>
      <w:pPr>
        <w:pStyle w:val="PreformattedText"/>
        <w:bidi w:val="0"/>
        <w:jc w:val="left"/>
        <w:rPr/>
      </w:pPr>
      <w:r>
        <w:rPr/>
        <w:t>?6R?N?????#??fn&gt;??#??t?A??/????-</w:t>
        <w:br/>
        <w:t>`?#b.@PZ?&lt;C?2#M??#T&gt;#+#X\[#??F?#&gt;?##?`'b??#bv#?!k?#????Z??/???E???7?Y???d|?ry?D?`e?$?[????????eP?W?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?8Of?,T?????`?xO??s4?@???#</w:t>
        <w:br/>
        <w:t>GuEW`?7N]?????#5#?#6?#</w:t>
      </w:r>
    </w:p>
    <w:p>
      <w:pPr>
        <w:pStyle w:val="PreformattedText"/>
        <w:bidi w:val="0"/>
        <w:jc w:val="left"/>
        <w:rPr/>
      </w:pPr>
      <w:r>
        <w:rPr/>
        <w:t>q??#???oO+?#j?#</w:t>
        <w:br/>
        <w:t>3Y??M?S?N???I?!??{#???c?????#???~#??# ????</w:t>
      </w:r>
      <w:r>
        <w:rPr/>
        <w:t>虼</w:t>
      </w:r>
      <w:r>
        <w:rPr/>
        <w:t>??z??zJ??##??'?LS?L?N?P\a???(y:?R#??.Qf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l????\??O????????)Vny?2?a?#a#??;-[y?2U9?L?X[?#?s??d;?#-6???LN_{H?????Ry#??9??_????Q???#?=???#PLfr??#M</w:t>
        <w:br/>
        <w:t>?##??e??#!K5oX?&lt;nn?1?##.?3?G??f?#?s?AL??#?'??M?b?#??U#$u?R?31??#=#???#??,?7t</w:t>
        <w:tab/>
        <w:t>ze]f?#??????'sq`#zz?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h???#?###?? #???#$??LBY?CBC###??c??????G??## ????0-???JI%??$?AЖ?n|???l".?&gt;G??#*#V???4?f+?,h#??#z(??G&amp;????z%??pzf??x?Ln?L/R.#O????PMp#o#IN#??d#=????&gt;??#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L??????Io????:?w?.??/_???9??@#????,|E|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3?N_?2?;??1UB?_?|??????]#L?BvH#???8{P?r??g??</w:t>
        <w:tab/>
        <w:t>?B&amp;0#E{U??f??h?????;?#????Ct?&amp;?5#]?(+=????m?L#=??? =???##?W^}??????[v#uml{]???}t?~???</w:t>
        <w:tab/>
        <w:t>:??q#??5??#???|??f???#(?##I##^?r?#??Y#5#!Re|v??P??IX?r}#?#9I:???,#?#???????#?#q?#tpV?#&gt;j#0?DTj?b?#?dD#??#OO?t??#?!D?#??H#}?#?IK}?i+5m?Am?v?9??#??w???##?^????????~??j?b?6a#u???K#?</w:t>
        <w:br/>
        <w:t>P^.?t???K#?#0#]?#???L?P83C&amp;?X???####("?H#?X=00(??LY?+??!?#?#?$??J?#j??P?#Z???????#?##?B2??4?7?;?#?oi??#??,#???vrF??M#</w:t>
      </w:r>
    </w:p>
    <w:p>
      <w:pPr>
        <w:pStyle w:val="PreformattedText"/>
        <w:bidi w:val="0"/>
        <w:jc w:val="left"/>
        <w:rPr/>
      </w:pPr>
      <w:r>
        <w:rPr/>
        <w:t>?&lt;@C;t?à??????k#?????&gt;T?-5?f?#?#???z_??Z?~?N^?#=?U?u??#?#??????G#?h?A?????g??GC???? ,s?S#?|?ul?W#??#}?O~??????7??Z?4?X????#8D?P??&gt;?</w:t>
        <w:tab/>
        <w:t>%?_??#??P?_1=???#&gt;??????$?#???</w:t>
        <w:br/>
        <w:t>?IVh.??&amp;q???p,????&gt;?#+</w:t>
      </w:r>
    </w:p>
    <w:p>
      <w:pPr>
        <w:pStyle w:val="PreformattedText"/>
        <w:bidi w:val="0"/>
        <w:jc w:val="left"/>
        <w:rPr/>
      </w:pPr>
      <w:r>
        <w:rPr/>
        <w:t>`?#HbK?x2??J(?VV##R??#??b?l?X??s?T??+?#?&amp;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#??#?Z&gt;W####F3?f?jt'#aw]?&lt;?#L??z???{?|?'?y???}??1?r?#?#;????0??##?#????c#?#?"n#</w:t>
        <w:br/>
        <w:t>?#%^?1~??n##7??#?##???????n?#????`?0?#C#6L"#&amp;S1a??i??R?0}#S?##??????Cy?6@r??P?M??.,?a,##:?Iw?N]??K????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4$}???t7??D??}Q)'(#?#4p??)#?6e0??^hA??5??#eFt+#?k??a???##?????W?.hL??X#</w:t>
      </w:r>
    </w:p>
    <w:p>
      <w:pPr>
        <w:pStyle w:val="PreformattedText"/>
        <w:bidi w:val="0"/>
        <w:jc w:val="left"/>
        <w:rPr/>
      </w:pPr>
      <w:r>
        <w:rPr/>
        <w:t>24^???ф?#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V,????v</w:t>
      </w:r>
    </w:p>
    <w:p>
      <w:pPr>
        <w:pStyle w:val="PreformattedText"/>
        <w:bidi w:val="0"/>
        <w:jc w:val="left"/>
        <w:rPr/>
      </w:pPr>
      <w:r>
        <w:rPr/>
        <w:t>G?2?l?#??#V-?x????a@#C???=?.#??&amp;??Co??v?&gt;?b??#GO?}?#/:???#?@0Os??9uF?q#xF\?j??o2??;?(??#??o)]}????#?8?#?^??##???#????l.!:5?qk#?C??z??n#??!?8l#??I%%?%?????j]?#??v???-?S???#n?0?$r??#2F?{##?}?5#?? =?Tu?k?ny#??</w:t>
        <w:tab/>
        <w:t>}?sT[?#?FsF?RY?f*A?^DV0#??4?#ǎ?j#?=?)?MBIT?f%?jqf?#??_?#?j?{#s?vM??!???'??#?D??&gt;??&lt;?{?#?#??o&amp;%?aJ??c?#??F,P?&amp;f?O?~?#?##?A8??n?#;?n#vz(?</w:t>
      </w:r>
    </w:p>
    <w:p>
      <w:pPr>
        <w:pStyle w:val="PreformattedText"/>
        <w:bidi w:val="0"/>
        <w:jc w:val="left"/>
        <w:rPr/>
      </w:pPr>
      <w:r>
        <w:rPr/>
        <w:t>??3?K?F6??</w:t>
      </w:r>
      <w:r>
        <w:rPr/>
        <w:t>賏</w:t>
      </w:r>
      <w:r>
        <w:rPr/>
        <w:t>?#???###~??&gt;??c5h?D?0?m????c#?#J_M?#?W?#=?S_nwg???#&amp;?au?h??Zth???x?quWw?{?\ц0??3?A9L+#g#Uj1#?</w:t>
        <w:br/>
        <w:t>#&gt;U4W!???#?W:?????XV???K?&lt;??&amp;|???.#?U4?Qp?0?9j?</w:t>
        <w:br/>
        <w:t>????W?|?Fy8{?sOu???#w#??#??-^X#{vT#)qi^??u?#??#?`s??j?a[?##?o???f?#"Z|?cЖ+)??#??v?3??/?(}?9BO?-??.??#/?&amp;?:?#k#W\^[??S?]c#?#??F#?#??#H^}?z?L?????#?/#?7h???_~#5??d'?K~????#?yW)?]???o?Q?4?Z?#?#????</w:t>
        <w:br/>
        <w:t>????|?j??(?8#1%?i9X?dX#U??8#%???0`2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??#?W?</w:t>
        <w:br/>
        <w:t>(?U.??u#?`?b?X\</w:t>
      </w:r>
    </w:p>
    <w:p>
      <w:pPr>
        <w:pStyle w:val="PreformattedText"/>
        <w:bidi w:val="0"/>
        <w:jc w:val="left"/>
        <w:rPr/>
      </w:pPr>
      <w:r>
        <w:rPr/>
        <w:t>Xc?n?#o^#ux????#e#[~c?x?N?|???+2??(w?`P?J?q?8#?#$????o#??-m?U#?a?##?k?????u???7?_???",?+##M??z??-???#?Z01 b2#?Md?#jA?#&lt;?z%u</w:t>
      </w:r>
    </w:p>
    <w:p>
      <w:pPr>
        <w:pStyle w:val="PreformattedText"/>
        <w:bidi w:val="0"/>
        <w:jc w:val="left"/>
        <w:rPr/>
      </w:pPr>
      <w:r>
        <w:rPr/>
        <w:t>?????'yQ?t?#Y?#?#l.?#??&lt;?#?Q??#??#???#kk????i?#?#M?=?WF?n;z#?s{+?H`??#K0?,??#;~???@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#??#{?q?#??c$#C#P??E#2??O`?#c???#&gt;??#(7,??#fC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4#??#?c?x??F#??/?,?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J?`lKF??#??#?#?{#x?rq???n##?#?a42?#p?~?nq~????|????\?#u??#/#01@b#?</w:t>
        <w:tab/>
        <w:t>??#?##$wq#8w??6l?????Х?0d-?9D?_Ap???M#?#?</w:t>
        <w:tab/>
        <w:t>v??###??#M#u???#]?g?0h?NO#??a#?S????????#?4f?#?#?C??</w:t>
        <w:tab/>
        <w:t>??##|??#??a?U&lt;????T&lt;??s??5??GjW?=???=????##?t#??#?9?##{?^S#?#?3?b?%&gt;I?)g##?;K??|~??3W?#??a?=?$?##?xh}???')Q?#&gt;[?#*O?#?e???$G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4h?#?##?qC#?S?n?F??Q?Wb?#?8#?##&gt;?F?|??1{}#??{?~?7?xK#}?c8?##?'(?#|?D?[u`??k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??#g?#?8e?6??[??m??:??#?`˙??`?#??,#0r?&lt;###??H(?&gt;???9?&amp;?X.:?#G?sU???b?C#v*??#h5??{#!z?is?Q?n??`h?#??[??G'ah?K?G#?7?@v?##G?h#S#c}?4?9'#???4????##??C?Q3wj?Q##?#\P</w:t>
        <w:tab/>
        <w:t>#&amp;m??j?vz###?|???{?st?Z?M???N?\??pJU?тtDk?N}Y??H????#"???"?i?????v?????o?#?#?{?u???#?##???z?#?4?</w:t>
      </w:r>
    </w:p>
    <w:p>
      <w:pPr>
        <w:pStyle w:val="PreformattedText"/>
        <w:bidi w:val="0"/>
        <w:jc w:val="left"/>
        <w:rPr/>
      </w:pPr>
      <w:r>
        <w:rPr/>
        <w:t>??W???*?_'3?#&amp;?;?(9;??R~?#:?0[~??</w:t>
        <w:br/>
        <w:t>H?P`V????#Y???&lt;E??+?#m#`b2?8?##(#L?Js?F?+?r????8?.?P?l?5#*[T?9k?k?9*[?U:@3m#s#???Z?e???e????Z?&amp;e???:p##?k4???f??</w:t>
        <w:tab/>
        <w:t>??@?l|?n?2?P????GU}???#??K#?#n_??q#??#????#?-78??T#?#??#??|?</w:t>
        <w:tab/>
        <w:t>???#L?р??_??W?EK-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'#HLFb???`r???#X\&amp;3y##9?RE#`#??0#??#^\?f?#=?D4#?xj#P#?`?#I?л???=9.#?G?b????2?l 4#?"}?h?^?##C##2?#D18?#!?#?###\?i#??`#?#t#??e?????!?(????fx?????L?&gt;??B4#?</w:t>
        <w:br/>
        <w:t>B0#???????V#3?l?##0|??k?K??7|Y?##?1#??xG?/??YsqF?i?va=?#???/#??#???E?a}???;??h??#D?#a)??P??^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d:??L#`????u{#?? ##?X?s#?(?E?t??????@???#i???#3J?B</w:t>
      </w:r>
    </w:p>
    <w:p>
      <w:pPr>
        <w:pStyle w:val="PreformattedText"/>
        <w:bidi w:val="0"/>
        <w:jc w:val="left"/>
        <w:rPr/>
      </w:pPr>
      <w:r>
        <w:rPr/>
        <w:t>&gt;K/d?So?#?S5hE</w:t>
        <w:br/>
        <w:t>??O??Rn?#i`????c÷~??#?????</w:t>
      </w:r>
      <w:r>
        <w:rPr/>
        <w:t>聽</w:t>
      </w:r>
      <w:r>
        <w:rPr/>
        <w:t>M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j8??#\#F?##??#?#2??8.o?#??p?I???#?E??#?x#x&lt;?K??#}???wd"_2??nR??S#x6)I?&amp;??#?g?qz?#?????&amp;?_?S)?1??m??Z?Ho?Y#}?QK}?ac?K??e#??%)?#Uj#? &lt;?#?L???????# 1V+???#?'??y?W[?##$#T??&gt;?G?#?P?M?f?\?M??e???2W???#?#???JW?s'??^?#?5?n?#aQ?##? z#.?5z?#??&amp;???\&lt;?5d#5G#?#P#?h#N?^????}????J?k???G/e.?$?SY???#??K?oa?e%#?#??10d?4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i?%?#r?J?M??&gt;???#?x_?^?Q???#</w:t>
      </w:r>
      <w:r>
        <w:rPr/>
        <w:t>驃</w:t>
      </w:r>
      <w:r>
        <w:rPr/>
        <w:t>?x??9v???:~?[-?tV???h?7#???P?@?#???SvL??? ??G?#)?ej#??~??{????'?#??Q=h????</w:t>
      </w:r>
      <w:r>
        <w:rPr/>
        <w:t>矪</w:t>
      </w:r>
      <w:r>
        <w:rPr/>
        <w:t>~??#?#0##??oe&amp;??#?k#?????;?^?c,??V</w:t>
        <w:br/>
      </w:r>
    </w:p>
    <w:p>
      <w:pPr>
        <w:pStyle w:val="PreformattedText"/>
        <w:bidi w:val="0"/>
        <w:jc w:val="left"/>
        <w:rPr/>
      </w:pPr>
      <w:r>
        <w:rPr/>
        <w:t>?????N?(q??#sn??#!??Z0?1IqEi</w:t>
        <w:br/>
        <w:t>??#??de$#T?)q?#??)??T??h&amp;?%#2y?</w:t>
        <w:br/>
        <w:t>?7s</w:t>
        <w:br/>
        <w:t>??"e??#p?X#?na#?</w:t>
        <w:br/>
        <w:t>:???G2??9x#??,?#??Y????%Z?u#??#;~?Xt#?P8??????#3??#t???q?P#?J??</w:t>
      </w:r>
    </w:p>
    <w:p>
      <w:pPr>
        <w:pStyle w:val="PreformattedText"/>
        <w:bidi w:val="0"/>
        <w:jc w:val="left"/>
        <w:rPr/>
      </w:pPr>
      <w:r>
        <w:rPr/>
        <w:t>S*????q#7?O?u??#&gt;#??s??/#FX?Po??n??i?#8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#??##??+m#p?###$?Mi#0?????#v?&amp;???#?Y#</w:t>
      </w:r>
    </w:p>
    <w:p>
      <w:pPr>
        <w:pStyle w:val="PreformattedText"/>
        <w:bidi w:val="0"/>
        <w:jc w:val="left"/>
        <w:rPr/>
      </w:pPr>
      <w:r>
        <w:rPr/>
        <w:t>{p2?&lt;f?L??e"#??o#?_?cv?$#Z?#?##?#</w:t>
        <w:br/>
        <w:t>?hg??ζ?\0??#</w:t>
        <w:br/>
        <w:t>#!N?9%?7??L6bF\_#?Mdp?#??#??`qe?K??F_%??p&lt;u?$?PbXt#C?-?b&lt;#??!Lq?A?##(?I??L^#???</w:t>
        <w:br/>
        <w:t>V#?+в?9#???rY$M?%??}?y#?h??#?#??e~/#W?R??К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u??,X?,???G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??#??8q?N??#//#$?W???5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Og??7`?#0??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?n??@i?9????}?Mr???z??</w:t>
        <w:tab/>
        <w:t>????M.??S???V+?O??F??G??#????u?#?Т?Z7???]?h??#?????X,W?4%?</w:t>
      </w:r>
    </w:p>
    <w:p>
      <w:pPr>
        <w:pStyle w:val="PreformattedText"/>
        <w:bidi w:val="0"/>
        <w:jc w:val="left"/>
        <w:rPr/>
      </w:pPr>
      <w:r>
        <w:rPr/>
        <w:t>b#??0?/H?#???#$??y?#=?G??z?#??A?2!D?????D}9)C_1??k&gt;?/s2?#и?#???#?uN???"`#?#??oh???yR??ь?a,???C??#}^???J????^S</w:t>
      </w:r>
    </w:p>
    <w:p>
      <w:pPr>
        <w:pStyle w:val="PreformattedText"/>
        <w:bidi w:val="0"/>
        <w:jc w:val="left"/>
        <w:rPr/>
      </w:pPr>
      <w:r>
        <w:rPr/>
        <w:t>?g?,?YX?$Q~O??#??m?#???O???G#P??%?Q?&amp;??(?vb?</w:t>
        <w:br/>
        <w:t>????JF0????U?##???#??##&amp;??4??l???#`</w:t>
        <w:tab/>
        <w:t>2t?8???Oz)}P|v???Am?????#??6?v?i0v#?&amp;??#K=7##?X?#?Z??T???8#Wk#??2S?]?D??#Y?????~:???&lt;l?#?#??X?#?4vz?#:?`???YN?F#D?m#ā~?G(7y????&amp;7f??g????R6?|?[]~?o?w?????U#G?t#r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[,8?#??LO?+"#??#&amp;#j#?m?s?G??#?L</w:t>
      </w:r>
    </w:p>
    <w:p>
      <w:pPr>
        <w:pStyle w:val="PreformattedText"/>
        <w:bidi w:val="0"/>
        <w:jc w:val="left"/>
        <w:rPr/>
      </w:pPr>
      <w:r>
        <w:rPr/>
        <w:t>0??????-#?##???1~???##+31`?_?7~?_??+??????#??7??90@b#%#??#??\i#z?#@?Q#?#?au%3#4????#?MP##?n*?/B(#??Q?#??2XKDNu??#?a??t!#?sK4????"O#+?;#Uw?#M?#y?^K??Y??#A?#?</w:t>
        <w:br/>
        <w:t>?j4k?#?#?j??y#?bF#/?????#v?&amp;@e/?#??#??#???#d5?#??Э#q??v3ao##???~4Ch]N#%K??`?#?-#}Q#????e?[]?#?#7???2??w-01@r# ?h????&amp;???gB?k?%?\??jt#3#@dMTD?X?`?*? 3?#_?^c?5?h#??!#?#?????? #D?c</w:t>
      </w:r>
    </w:p>
    <w:p>
      <w:pPr>
        <w:pStyle w:val="PreformattedText"/>
        <w:bidi w:val="0"/>
        <w:jc w:val="left"/>
        <w:rPr/>
      </w:pPr>
      <w:r>
        <w:rPr/>
        <w:t>0B?1??#f?^#t`s{&gt;#X?g?d.x</w:t>
        <w:tab/>
        <w:t>?7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2?!#??`6"?????#@?#&amp;a?Q?a#???</w:t>
      </w:r>
      <w:r>
        <w:rPr/>
        <w:t>鉑</w:t>
      </w:r>
      <w:r>
        <w:rPr/>
        <w:t>d#?`|o#?#4#?qa4????8?V?O???r?&lt;#4U????B??4???# S?Ь"H#Fio????#?q?t?#\?%K?1???/9w?#F?Fe}???Ы9'#2??#??1#D?3??##w??}?&amp;6q+5#?J"T??Y?u??2`???M-.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$A????2&amp;?R?'?K#?}?v?e?EI?#??^M?????#?|?ψ{?5k??#[???E~xa??E?</w:t>
      </w:r>
    </w:p>
    <w:p>
      <w:pPr>
        <w:pStyle w:val="PreformattedText"/>
        <w:bidi w:val="0"/>
        <w:jc w:val="left"/>
        <w:rPr/>
      </w:pPr>
      <w:r>
        <w:rPr/>
        <w:t>V??k~'???9%:??Z?7??</w:t>
      </w:r>
    </w:p>
    <w:p>
      <w:pPr>
        <w:pStyle w:val="PreformattedText"/>
        <w:bidi w:val="0"/>
        <w:jc w:val="left"/>
        <w:rPr/>
      </w:pPr>
      <w:r>
        <w:rPr/>
        <w:t>?unu??/)??#??#???YHI??d=???????R?J?S??d?_#M??)?zNv???##y#??{???8?O?????n???$#X`?7.F</w:t>
        <w:tab/>
        <w:t>v#??|???#</w:t>
        <w:tab/>
        <w:t>C?^h?~j?3,-??|?a?E*##?$@??l#`??????#|??#_?^}??t?G#??N?????#Y??1lV#_0?r??????#?@?(??(v??\?[8??uO,???"?#??UMZ?V?#X??Co?,?#?{ ??B?5{?#?5#???p&amp;%v?Y?#??#??T#?T#?*D??</w:t>
        <w:tab/>
        <w:t>?????#f4????4'#????Xj'*#??%5sUJcl?????#,G?a?r???.??#??#lh??C?4U?g-??X'???O??#X??\?Lg??Y'n???????H?2(+$6A?8??gRJ`0?#%#/#z?</w:t>
        <w:br/>
        <w:t>#?=#??/$#{u?&amp;?Gg5#L#2????y#??\???=l?(???;4??_?a#???</w:t>
        <w:br/>
        <w:t>?????g?</w:t>
        <w:tab/>
        <w:t>???N??X[xE$k8#???^#??/??Py0}2??T#_?Xv`Qp???#?,?p#?a?x?r###?8???|#??|?0??J3#?#sL????W?Re??d?MT6???*?D?I3#?#C??z&amp; R</w:t>
        <w:tab/>
        <w:t>? Л?.??)_R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g??#?#_P??f??,??K#J.?sm#??u#??[??&gt;?</w:t>
        <w:br/>
        <w:t>l\V?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o+b??%?Z??5#??/JZ??U????n???J^d&amp;??u???#??w##$?^?p???e#?"`r?*??Z0???/?#??yxU-`#??####??z???p?EZ?d1??eZ?l#,?UZ?l??#?L&lt;?J??7#q?9dp?#X?Y?&lt;?e?Y?L+p?^?f?V??7?YY??2#?#?+#?J#??jt##eE???#?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?+??aQ?H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(?NR</w:t>
        <w:tab/>
        <w:t>??*?G53?????#F.???#hM?????j??Z?p.B?jU????Q*??#?# ~\0g#??#-^?\s?b??,?e0???=9??ū??p??&amp;</w:t>
        <w:br/>
        <w:t>?=x?m?M#?#"#9#????#?Y+?fc?#?E????h</w:t>
      </w:r>
    </w:p>
    <w:p>
      <w:pPr>
        <w:pStyle w:val="PreformattedText"/>
        <w:bidi w:val="0"/>
        <w:jc w:val="left"/>
        <w:rPr/>
      </w:pPr>
      <w:r>
        <w:rPr/>
        <w:t>u{z]????&gt;u?v??km?@?N??##?1g???#???&gt;?#?K3c?(????wo*7f??0?(#m??6fg?i??h{e?v????*]?6_?w,???stf?l]?H?w.??</w:t>
      </w:r>
    </w:p>
    <w:p>
      <w:pPr>
        <w:pStyle w:val="PreformattedText"/>
        <w:bidi w:val="0"/>
        <w:jc w:val="left"/>
        <w:rPr/>
      </w:pPr>
      <w:r>
        <w:rPr/>
        <w:t>su#`?I??&amp;??6?{#&amp;?#?W?si??#y?w?969??|E&amp;????#??l??gF?&amp;?ǎ?#=f?????Nt???v?#I?=?]'üu!?E[??#</w:t>
      </w:r>
    </w:p>
    <w:p>
      <w:pPr>
        <w:pStyle w:val="PreformattedText"/>
        <w:bidi w:val="0"/>
        <w:jc w:val="left"/>
        <w:rPr/>
      </w:pPr>
      <w:r>
        <w:rPr/>
        <w:t>?S????#??c?? ??6X???R??0?Rzo#?/#?s#8?U??(</w:t>
        <w:br/>
        <w:t>????WR?6+??#?#6?}#b??K6????&amp;??PΤMP??j?&lt;2???eJk;??</w:t>
        <w:br/>
        <w:t>??#?cfX?!P???g?z???a??#??V#?=??&amp;??1??:??????#?###?w?0??C?##?:Nv??\???O??T9????#R??g??c4*???D?U?cS#???dU?^^?x?#?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]?s?Z|?#?#???#??`F?2W &amp;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h?z?LY???pν?\?#??#??p?#GQ?</w:t>
      </w:r>
    </w:p>
    <w:p>
      <w:pPr>
        <w:pStyle w:val="PreformattedText"/>
        <w:bidi w:val="0"/>
        <w:jc w:val="left"/>
        <w:rPr/>
      </w:pPr>
      <w:r>
        <w:rPr/>
        <w:t>W$u?`???#? T?u?#0(????????#y3\??t?7??&gt;m??&gt;A?^??gj?#??Mug???&gt;??_?##????#??#???????#???`b??~??;?S?G@f#?#????#?r???#bN?#=cc##???q~?#???x?$C?#?)????Z??#Jd</w:t>
        <w:tab/>
        <w:t>#)?o2u#?</w:t>
        <w:tab/>
        <w:t>?#U8#@?#Lj?#S#?X=I?s??##3??@?t#;??%#?TJa#?#s?r)?$?K?y?f??A?B#?s?WTj&gt;;??e?T8+#?b$??"2?j?d#?/+??f#?2??x?#v?#?</w:t>
      </w:r>
    </w:p>
    <w:p>
      <w:pPr>
        <w:pStyle w:val="PreformattedText"/>
        <w:bidi w:val="0"/>
        <w:jc w:val="left"/>
        <w:rPr/>
      </w:pPr>
      <w:r>
        <w:rPr/>
        <w:t>?'??e????#??#?G??##??K?#?#?#?[4????W??Jn???1@?g????#?</w:t>
      </w:r>
      <w:r>
        <w:rPr/>
        <w:t>邖</w:t>
      </w:r>
      <w:r>
        <w:rPr/>
        <w:t>7#T?j?~ōQ?Z4</w:t>
        <w:tab/>
        <w:t>?#?o#??#???q(?JK?-?Jv?+??????##Ms#??%?</w:t>
      </w:r>
    </w:p>
    <w:p>
      <w:pPr>
        <w:pStyle w:val="PreformattedText"/>
        <w:bidi w:val="0"/>
        <w:jc w:val="left"/>
        <w:rPr/>
      </w:pPr>
      <w:r>
        <w:rPr/>
        <w:t>#?</w:t>
        <w:br/>
        <w:t>??L???#Ld?fQ?QCTi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#??*XS??#*?#??#?##.d#?##VY??h&gt;?#??b,U??3)?-?Y?U&lt;?v?,m?^??~%"?U?8_##?0??##?%?#?M#??8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?#{% ?????X#`6{6*|T??3?#?????##?Le?t#:??d??V3j?^?Z2?5hH??._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k?{???s?Am?F/m3#?k#??#3g?#eJ???#??u##?&amp;#Ab##?&lt;H;?8j?d'?.#?%y?Z=????#gyk??x?(?"?(???#??f?n?????tm?L]?4S?v.??st# 9??J?V?еu?u?</w:t>
      </w:r>
    </w:p>
    <w:p>
      <w:pPr>
        <w:pStyle w:val="PreformattedText"/>
        <w:bidi w:val="0"/>
        <w:jc w:val="left"/>
        <w:rPr/>
      </w:pPr>
      <w:r>
        <w:rPr/>
        <w:t>?9J??#????b]-???#?#P?&amp;E?0#$R"t???&gt;?_#?#??n?6??[??</w:t>
      </w:r>
    </w:p>
    <w:p>
      <w:pPr>
        <w:pStyle w:val="PreformattedText"/>
        <w:bidi w:val="0"/>
        <w:jc w:val="left"/>
        <w:rPr/>
      </w:pPr>
      <w:r>
        <w:rPr/>
        <w:t xml:space="preserve">@?Z|?.F??#?q??)g!#\"?Fx2??[O?=u?Y+???r#+'#?N???e##\???u?.#?&amp;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'?##?6?[4???&gt;??c#P#6l?#-Z!:?U??d?0f;9???</w:t>
        <w:br/>
        <w:t>?#???$?)6!l#n????????\0y?z??##?????D???##?z?????;?Ai?Y$#;?-T?v?{?_#@f?$#??^4/#??#3?!??v</w:t>
        <w:br/>
        <w:t>?H##?2????</w:t>
        <w:br/>
        <w:t>9g</w:t>
        <w:br/>
        <w:t>?z?#R#N?#-X!A?46##???</w:t>
        <w:tab/>
        <w:t>0#</w:t>
        <w:br/>
        <w:t>y??5?s?Z??5w#_??#B.?6?????#??#h???L?ut#?{F</w:t>
      </w:r>
    </w:p>
    <w:p>
      <w:pPr>
        <w:pStyle w:val="PreformattedText"/>
        <w:bidi w:val="0"/>
        <w:jc w:val="left"/>
        <w:rPr/>
      </w:pPr>
      <w:r>
        <w:rPr/>
        <w:t>#IC?Cv#=#???yK???#:x?&lt;????i(g3????#?Q'??!?##???q?w#ā}(?uT}#?!3-#?kEF??O???O&gt;?B??&gt;??&gt;?R_?~????#?K+3??X?#&amp;o?|?</w:t>
      </w:r>
      <w:r>
        <w:rPr/>
        <w:t>罌</w:t>
      </w:r>
      <w:r>
        <w:rPr/>
        <w:t>#}&amp;??#&amp;4????P?????pu#?^y???#r??#8#k?0</w:t>
      </w:r>
    </w:p>
    <w:p>
      <w:pPr>
        <w:pStyle w:val="PreformattedText"/>
        <w:bidi w:val="0"/>
        <w:jc w:val="left"/>
        <w:rPr/>
      </w:pPr>
      <w:r>
        <w:rPr/>
        <w:t>t?R?q#4??p$?</w:t>
        <w:tab/>
        <w:t>??#??????C?1"#??KV$;???4+r??Bg2??|?)?#(???D??r#?U??{6???*_?#w)?h???R?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(??#b?$##???BM?5#??"U?bF?l&gt;?idF?##??h??t??|??Ed3??]7#;?Cd&amp;?P?3#?#?%#?7?XY??##0???a~#&amp;??%L?G???#*#L?}#$&amp;?]?tv?#????P??[p-?&lt;?~##?M??N.??1#??#?_#?#?ǘ?m?)#U???K???BE!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!#MI#M?xv??#?\??##,?#|"t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#??h?u?y?(#K?X? q?v?&amp;8X???ǔE#?p?#??a?GI57*R??#??"?3s???o#???##????HF?#(?#?Pn?@?Mab?#6??,?S)??#?H#?i/?#?P?xz.Y??#S?P?</w:t>
        <w:tab/>
        <w:t>@c#??b2`4?x??~Dp;??n?#????NAP??[w*??,f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?P????2?7?nkkI?#?{j?D#?????:6#I???T#9J?1?Z?</w:t>
      </w:r>
      <w:r>
        <w:rPr/>
        <w:t>磵</w:t>
      </w:r>
      <w:r>
        <w:rPr/>
        <w:t>?##?l?Y^?????????L??T???2?]G??#?XS?k#/?,???ufv???L??Y?#???E?4k?#&amp;7#?^??~/;M7??\?;p##?Ef?_?Lx#M?i?E?s??w?&gt;??#]???</w:t>
      </w:r>
    </w:p>
    <w:p>
      <w:pPr>
        <w:pStyle w:val="PreformattedText"/>
        <w:bidi w:val="0"/>
        <w:jc w:val="left"/>
        <w:rPr/>
      </w:pPr>
      <w:r>
        <w:rPr/>
        <w:t>???y##?????=??j????9????`w?3b|lǎ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?0?{??#=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?##W}??k#???##I?#??|Y?##??KMG##?Sǐ???#4??fg?~?F?#??z?Z?~?j#??SJ\#7"?k?#;? t3и??r</w:t>
      </w:r>
    </w:p>
    <w:p>
      <w:pPr>
        <w:pStyle w:val="PreformattedText"/>
        <w:bidi w:val="0"/>
        <w:jc w:val="left"/>
        <w:rPr/>
      </w:pPr>
      <w:r>
        <w:rPr/>
        <w:t>??%&amp;?#HV",?t,&amp;"?#???#Q?#_??H2#?X!1XY?D?rp??</w:t>
        <w:tab/>
        <w:t>?r?=#y</w:t>
        <w:br/>
        <w:t>?t#??`??,?#??#~?\??2?p*?DUp?}4d?(?</w:t>
        <w:tab/>
        <w:t>??ǘe???b#??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3???c?3???9#?VhT&gt;?#???2y?#f?#?8??@???#?&lt;?V???[??????5???#?Fm[?]#??????1$#??z??7?y?#????/~#?_?~?????G???Q???###[7??u??V?0?3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??#?!?#(1Fj?[???#?P?@</w:t>
      </w:r>
    </w:p>
    <w:p>
      <w:pPr>
        <w:pStyle w:val="PreformattedText"/>
        <w:bidi w:val="0"/>
        <w:jc w:val="left"/>
        <w:rPr/>
      </w:pPr>
      <w:r>
        <w:rPr/>
        <w:t>??f#?~?.?7?E6#??Q:??#??,??2ij?????M?R"??$D?I???#`?c?τ</w:t>
        <w:tab/>
        <w:t>FC?2C.e??54?#????#?jL?%K?##d6)#?#???4?T?E???fN#??????#I?-L</w:t>
        <w:tab/>
        <w:t>?(??Q?W&amp;???T??\??m??#?#??#??#???&amp;C#PL#?# b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a#???i??|#?d%&amp;#??#l&gt;N_?iv?#&amp;g?^??I?:?;?5P!#?#?#??-h??V??m?Yw?U5??w?#&gt;?[?Y?####a#??0????h=:3P?#?x?f?te#Mg#?]a4v?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XVg#l</w:t>
      </w:r>
    </w:p>
    <w:p>
      <w:pPr>
        <w:pStyle w:val="PreformattedText"/>
        <w:bidi w:val="0"/>
        <w:jc w:val="left"/>
        <w:rPr/>
      </w:pPr>
      <w:r>
        <w:rPr/>
        <w:t>aVI?#?N??vS'4+#??#Qk??#????N??##}?#??.?#?Et??Q#?O??#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$'f??"?sp#??#??????#6H}?@?a#?#W????c{#?y#4?#????????y?\?#?#&gt;@?##l??`#z?Δf\Qw;?a2C??@3#NV#@???R?P&amp;??#c??vN#???,?}????#?G?R?,LWq#"??#??D_?X??+?u?0Q??P?W?j??,m?I??y??7/G??????:?F?2#?ks?#]??????</w:t>
        <w:br/>
        <w:t>#r???r?#]#4n???7s????Zu?.?,?#4TWf#?,?#? J\%[???$??.??_??u?~??$?$!X?#??#U?#\-n%??Z????'9#??0?6?z[V*E~??q???&amp;??#&amp;??B_#????#??8#}??#V#?#</w:t>
        <w:br/>
        <w:t>?</w:t>
        <w:tab/>
        <w:t>#??8?z#?v7?z?!??w?c&lt;7,.?3???#?????I|#???##?C?#c????8??è?#&amp;3y?]?H#??,??1=#D?"5`??????Y#?{</w:t>
      </w:r>
    </w:p>
    <w:p>
      <w:pPr>
        <w:pStyle w:val="PreformattedText"/>
        <w:bidi w:val="0"/>
        <w:jc w:val="left"/>
        <w:rPr/>
      </w:pPr>
      <w:r>
        <w:rPr/>
        <w:t>q?m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#L?&amp;R??gD$#[?Zbm#??J??#</w:t>
      </w:r>
    </w:p>
    <w:p>
      <w:pPr>
        <w:pStyle w:val="PreformattedText"/>
        <w:bidi w:val="0"/>
        <w:jc w:val="left"/>
        <w:rPr/>
      </w:pPr>
      <w:r>
        <w:rPr/>
        <w:t>#=F???????7???#N?#?)G?W#аxyA?#`?##???#?PT?#?[J???N##B?&lt;??V!???i?N???E?XW#L#?h?#?D?:??k???[?z???????3?#??]?#;=7?+?M??#?/</w:t>
      </w:r>
    </w:p>
    <w:p>
      <w:pPr>
        <w:pStyle w:val="PreformattedText"/>
        <w:bidi w:val="0"/>
        <w:jc w:val="left"/>
        <w:rPr/>
      </w:pPr>
      <w:r>
        <w:rPr/>
        <w:t>?`?[#?3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E?;u?g4????|#?`S?{?#(e?#k?U???#(?y}J\#L~???#?V??#?a8??`#??#?R&amp;? ?|?#5?wX?#?zk?]#*z/u#?#J?!?a#?~N?#?#?#v#?B?V?an?9?C]??W?Q??S????pg?#?v?#???)$Jv#?K?ob?\C?a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&gt;?Z??~z.`????#J??B#CfS????#???q#,!v????</w:t>
        <w:br/>
        <w:t>#)?##??J)#MOD???s???#?[#??0^??????*aJ8??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a?O3#Q?#+ju(W?6\C?r#??%,?/#$#?F?####&amp;#1#b?d%&amp;N?ò##??#??3??#&amp;?o?#?f??P?lH9?E?F4A#2-???thii$?r#?#?98??#P??=?M???Z}????</w:t>
      </w:r>
    </w:p>
    <w:p>
      <w:pPr>
        <w:pStyle w:val="PreformattedText"/>
        <w:bidi w:val="0"/>
        <w:jc w:val="left"/>
        <w:rPr/>
      </w:pPr>
      <w:r>
        <w:rPr/>
        <w:t>?9?H?v#x?#n??#Yy?fM??h?k2#?9???)?4E?F??Ms?j?p?VM?YC?#??h?f?n???</w:t>
      </w:r>
    </w:p>
    <w:p>
      <w:pPr>
        <w:pStyle w:val="PreformattedText"/>
        <w:bidi w:val="0"/>
        <w:jc w:val="left"/>
        <w:rPr/>
      </w:pPr>
      <w:r>
        <w:rPr/>
        <w:t>i???/s?9?N#? T?????^#4#?#c??Qu?w@'3?9?0???#4</w:t>
        <w:br/>
        <w:t>K?q????A??7#?'??#???G</w:t>
      </w:r>
    </w:p>
    <w:p>
      <w:pPr>
        <w:pStyle w:val="PreformattedText"/>
        <w:bidi w:val="0"/>
        <w:jc w:val="left"/>
        <w:rPr/>
      </w:pPr>
      <w:r>
        <w:rPr/>
        <w:t>?P#?Q????#}??~]5??H?#?</w:t>
      </w:r>
    </w:p>
    <w:p>
      <w:pPr>
        <w:pStyle w:val="PreformattedText"/>
        <w:bidi w:val="0"/>
        <w:jc w:val="left"/>
        <w:rPr/>
      </w:pPr>
      <w:r>
        <w:rPr/>
        <w:t>???#??0????v?A}???????=?0???###?#08#A???</w:t>
      </w:r>
    </w:p>
    <w:p>
      <w:pPr>
        <w:pStyle w:val="PreformattedText"/>
        <w:bidi w:val="0"/>
        <w:jc w:val="left"/>
        <w:rPr/>
      </w:pPr>
      <w:r>
        <w:rPr/>
        <w:t>#????1`r??]e??J??T?6??j=???=}??S?ts?#]\&lt;I?#??Y?:? [{????2Y?K?kr?NU0]?j"`R??0#o?+?m? &amp;??8?#???&lt;??#@(#??*?#?#?V###??&gt;?#7?#0?Ah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6?$üF??bB???#?ll??F?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4?gS?*</w:t>
        <w:br/>
        <w:t>vU:S#? A#b??G???&amp;b?????ie?^#??1#??&gt;?##??dw?G?'#????z1??q?п}?oc#????</w:t>
        <w:tab/>
        <w:t>z??Mj??qSt%l lF??AG##???# ? ???#?&gt;???#?@`b#??#(o?????9#+??N?iD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ia???</w:t>
      </w:r>
      <w:r>
        <w:rPr/>
        <w:t>釸</w:t>
      </w:r>
      <w:r>
        <w:rPr/>
        <w:t>+?#k#??t#??#? 4??s?</w:t>
        <w:br/>
        <w:t>+*.c?|?#?#O_#J?#(??c??#?~#?#</w:t>
      </w:r>
      <w:r>
        <w:rPr/>
        <w:t>謅</w:t>
      </w:r>
      <w:r>
        <w:rPr/>
        <w:t>g????=??#~D??/F?#m?#???EOT????</w:t>
        <w:br/>
        <w:t xml:space="preserve"> ??Mg?Lz??????$&lt;?p?d##?4??T??o??#?fm????~?#?#?a#?##0?V?.O#</w:t>
        <w:br/>
        <w:t>?[h?&lt;H?M?=89Ma??#'?`h</w:t>
      </w:r>
      <w:r>
        <w:rPr/>
        <w:t>鬦</w:t>
      </w:r>
      <w:r>
        <w:rPr/>
        <w:t xml:space="preserve">#??~??Y????γ??4???r?e???2????9?##DD#P0?? </w:t>
        <w:br/>
        <w:t>(#$*9K?A?#?#?#? ???????????3??#????V??5#??~q????#6{??}]?4?D??#?#F\&amp;???#?#"y?`??i?4?#1vě?-?\?A#??T?Kt-?2</w:t>
        <w:br/>
        <w:t>?=</w:t>
        <w:tab/>
        <w:t>?iy?????#39?#?#'?d?#H19N?#??g?\?Ejo@?\N?1?B?s#???##o?r?y??i??}???G?r??W?#???;8E##???#???##K???i??QYor?fZ??g#5??#?6'*???#?t%#?r??(?R&lt;??h:?h#e`Y?q?+$?#?,##?Yg)#0^</w:t>
        <w:br/>
        <w:t>M???#?mt#???e???#?G?,]J\~???Z?#??SL????IN?s0E?#?7????)&amp;?[</w:t>
        <w:br/>
        <w:tab/>
        <w:t>??w???`?$#?????k?I?~?Y/I#4?9??Wt$?p?}????~-&amp;"?k#&gt;rk? ?rQ?????#?]{4E?#?#%!#?=#??/???;?3?nZ???6?op?n#?ê??f9#??t#+?</w:t>
      </w:r>
    </w:p>
    <w:p>
      <w:pPr>
        <w:pStyle w:val="PreformattedText"/>
        <w:bidi w:val="0"/>
        <w:jc w:val="left"/>
        <w:rPr/>
      </w:pPr>
      <w:r>
        <w:rPr/>
        <w:t>,????#&amp;?2pB#?=??*??</w:t>
        <w:br/>
        <w:t>??r</w:t>
        <w:br/>
        <w:t>?z,7V?]FaY???Bl5???#??z1??mZM?dC?Ya?????|?)d#?W,????|#??0?[#??N?</w:t>
        <w:br/>
      </w:r>
    </w:p>
    <w:p>
      <w:pPr>
        <w:pStyle w:val="PreformattedText"/>
        <w:bidi w:val="0"/>
        <w:jc w:val="left"/>
        <w:rPr/>
      </w:pPr>
      <w:r>
        <w:rPr/>
        <w:t>?Q?#r?Ox??#??w??/?#?I#T?#[6?\\CaX#G|?#?Vj?##b??L?[J??*9`?c??K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*??vrD??Jb?v??#R???#?? ????v??#?#</w:t>
        <w:tab/>
        <w:t>m?`?y&gt;#?#??pR#?????,??=??T?~?#??.Q??d?g??IQ????@?)</w:t>
      </w:r>
    </w:p>
    <w:p>
      <w:pPr>
        <w:pStyle w:val="PreformattedText"/>
        <w:bidi w:val="0"/>
        <w:jc w:val="left"/>
        <w:rPr/>
      </w:pPr>
      <w:r>
        <w:rPr/>
        <w:t>???Pv?^?</w:t>
        <w:tab/>
        <w:t>??Q?_ZJ???K?#??O</w:t>
      </w:r>
      <w:r>
        <w:rPr/>
        <w:t>褾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z?P???&lt;=?,н?#??O?#?(DS?!?b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</w:t>
        <w:br/>
        <w:t>?{#??#U??i?%?G?2#?45?λ?#'???t?@</w:t>
        <w:tab/>
        <w:t>?2?d?$`?p???#W#?I6E9??0?]#J??(?K#Q?#@@??)?~#?O?)B?#I;?#??Ph?g(,A?#=????]*+??#??r??$?%V?x?l???6?m?z?[q?@??{?3??8"????-????8</w:t>
        <w:tab/>
        <w:t>??,vS6(Qm##?"ft?;Iq(B??TJ????)??X?@???T#???Ie#@?????2_?d&amp;[?8?KL#sY#?`?rΠb</w:t>
      </w:r>
    </w:p>
    <w:p>
      <w:pPr>
        <w:pStyle w:val="PreformattedText"/>
        <w:bidi w:val="0"/>
        <w:jc w:val="left"/>
        <w:rPr/>
      </w:pPr>
      <w:r>
        <w:rPr/>
        <w:t>?p?,s?г</w:t>
        <w:br/>
        <w:t>d#$#???#B?#?#??#q?Ax&amp;?Q???#?nA??N#!??#????X????H</w:t>
      </w:r>
      <w:r>
        <w:rPr/>
        <w:t>￡</w:t>
      </w:r>
      <w:r>
        <w:rPr/>
        <w:t>??B.Й?#?m??e????S??#?`?)??!?JISD"l??#</w:t>
        <w:br/>
        <w:t>b?##???0#?-Z??##3Cv9xT#V??&lt;k#?%#?sv?3(##R@?;??p?e#8?n?#?y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?Dsp#?C#???? ????ot:aZg??;?#??a???#+?C???</w:t>
        <w:br/>
        <w:t xml:space="preserve"> O%B{??q7??g l? ???,?{l]?k?/?(8U??\??#1??w#?q???gSP??x?|8?u4??#?#%G?#9??c#?#@?1:?3???S##</w:t>
      </w:r>
    </w:p>
    <w:p>
      <w:pPr>
        <w:pStyle w:val="PreformattedText"/>
        <w:bidi w:val="0"/>
        <w:jc w:val="left"/>
        <w:rPr/>
      </w:pPr>
      <w:r>
        <w:rPr/>
        <w:t>c,#K?h??X???#3?J???#?è?#?Lt#????D?c?h:#?f?#N#R##?s???sX?#???:?#n?D?&amp;?S??#??ì?#k?d#o#?#!?)$#??( f?F#???-?b?SyI!?#??W?&lt;??#?????o?p?ZO?n?[1?#??"?S?bO!?r??##</w:t>
        <w:tab/>
        <w:t>##??TU????9?2*)???V]R2?vw#f?;?A#?.?#?#?Q?(*?#W?c?A#?#.?;?n??V?\?#a(9r?T?-"?M#???h.??????#)6#\?mWYs?w?#??#?,?(?x?V:?=??v8n?;X?:??#?|/,C#?l?g?Y??!:?BN#?9?`?R&gt;?3?1?:??#??#?м???X????x#??'?.F9?#</w:t>
      </w:r>
      <w:r>
        <w:rPr/>
        <w:t>帛</w:t>
      </w:r>
      <w:r>
        <w:rPr/>
        <w:t>?6?C`??}#???y??!h?#0.??#?1?##?????b??M????????F??/?h?#??}?u9??#?F?X}U#?o?b??,N?1#}E???&lt;N?+#4Lq#,????`????@??#??H??L}U????$?P??( cP?#`t????L??5#??##????Ng???#?#?"1??s9#GUx??G?(#a?/8?7?Sl^S##??w?5?,'??B???1?c#E:?#????,#???:?8???!:#^oVh?/E?$E????#??P#???#pW?EV?#^?#"?Y??</w:t>
      </w:r>
    </w:p>
    <w:p>
      <w:pPr>
        <w:pStyle w:val="PreformattedText"/>
        <w:bidi w:val="0"/>
        <w:jc w:val="left"/>
        <w:rPr/>
      </w:pPr>
      <w:r>
        <w:rPr/>
        <w:t>v2??y?#[?a`?????</w:t>
      </w:r>
    </w:p>
    <w:p>
      <w:pPr>
        <w:pStyle w:val="PreformattedText"/>
        <w:bidi w:val="0"/>
        <w:jc w:val="left"/>
        <w:rPr/>
      </w:pPr>
      <w:r>
        <w:rPr/>
        <w:t>????n#GK??(:??????)&amp;o?|???w#}??????5?c?r:#p????MH???\??W#]I??R?Od.?$X?~??M?-WU?P#?UU#V#?#???#~j?rU?xGu?y?I?`?ut&amp;?#????}7??R[?5#?#4#W???zn?K#z7?]?v#Q?%???J??95?R*?;T??*klS)#???z?#?#3?#?N#?g6???#???#??</w:t>
        <w:br/>
        <w:t>?#t65???.#?8G#/#x#??&lt;&gt;#Y?t'##?5?#2u&gt;??fa?6</w:t>
      </w:r>
    </w:p>
    <w:p>
      <w:pPr>
        <w:pStyle w:val="PreformattedText"/>
        <w:bidi w:val="0"/>
        <w:jc w:val="left"/>
        <w:rPr/>
      </w:pPr>
      <w:r>
        <w:rPr/>
        <w:t>0~?yo???)X?#j?`L&amp;/???"K1??#?##~X?#E?H?8#,;????I?Sd#?Nj??'!]??#;C?H?T???;</w:t>
        <w:tab/>
        <w:t>?:AG???D??#?a???PH?&lt;?##??#?G?$?hD#4?#?s~&lt;2O?#?# ?????b"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???#?:rF?~??c?A47'bQ?c9#?oQxv#?#|1??#z?#?#:?#?#??H2?y????N+85???j&lt;#?8?#{????c??8??':#p#???e0#SD^??#b?PX_щ?d????#=?W?Q?#yJG?#??#O??x?#???O?##?f??#??#??T:??w??#b7#u?&lt;?LD??????.##?n#t???~?-B##?????#??5q??8???jlO?#?s?v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0{(0nxs???#??#k#????#,?s7?#??#w???P(v???#?p#?pc4??.???#4?G??nF?G-9!???z???v?V?,?E?#3?U?&amp;???Q?l??</w:t>
        <w:tab/>
        <w:t>p?*EOS?f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?#??}l?3??2?O??p+????c??#??Bh??W?+?n?(??Q?;?N???#6^v#?#9??#?ISLL?b??#?8d??`???</w:t>
        <w:tab/>
        <w:t>P?6?"?"??W?i??2#?3???}????p####8V?j?5R???b?OJ#5Qq?1V???#PP</w:t>
        <w:br/>
        <w:t>5?xk??H7Ks5??f##??#u"???h?L??b????ta?#</w:t>
        <w:br/>
        <w:t>w7???84s=:#?#??##?##X?#?&amp;?#)??2?@?#}l?b??Q</w:t>
        <w:br/>
        <w:t>??I#E&amp;??(?$?z?.?),#?F??</w:t>
        <w:tab/>
        <w:t>??0#2D#?-#</w:t>
        <w:br/>
        <w:t>???9</w:t>
        <w:br/>
        <w:t>?B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`##?(?aX??b#??v?fS@&gt;?#?s0?Y?&gt;?##?1Y?#?8HBF{bk?#?j???'4??????y??G3g?9ef????\_??^#8?##a#??cT?#&amp;&gt;#?? ?##L???#O??ě?t,#?</w:t>
        <w:br/>
        <w:t>??n?Ry???HZ????kj???</w:t>
      </w:r>
    </w:p>
    <w:p>
      <w:pPr>
        <w:pStyle w:val="PreformattedText"/>
        <w:bidi w:val="0"/>
        <w:jc w:val="left"/>
        <w:rPr/>
      </w:pPr>
      <w:r>
        <w:rPr/>
        <w:t>??:?xs?B?{#?)#}?d?3??"???;??v#?$???[?#Pl?w??#??#???U$?5?Y0?:???8???7T??cYU?]$B???r?J?#???0HlV#?SZY#??r#'??hX?????f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#??2?#?#??y???&lt;Mbl???4??#?]??X?L#?&lt;{#8?B#aa6?SF&amp;_L?(#?v#?B?#?7#O#????x[-\#???v##??:#?r08^?X##?m?#?q2V^????????#?~(z?#ys?Od???I???$##???#???`??j?xV#??x^;}?QSd\O%?5 A?????Gh??0???????8?#??7#?##8?bM###?)?Τ0K?#??#'u6?#? ?#??9|#3#?#?s??}?G?V?^?~??eFW?.?##:#</w:t>
        <w:br/>
        <w:t>?+#?[???#??Y/#???&lt;c?????`????K???#{?\#?&gt;?</w:t>
      </w:r>
    </w:p>
    <w:p>
      <w:pPr>
        <w:pStyle w:val="PreformattedText"/>
        <w:bidi w:val="0"/>
        <w:jc w:val="left"/>
        <w:rPr/>
      </w:pPr>
      <w:r>
        <w:rPr/>
        <w:t>z?#Mk??#s?b2???Mb?`#@??0#???@?R#???X???vK?&amp;???RL#??,??#3????M?b?%#??#j?R?/?##?"+p#?#3?Z?8m?e?e??,??b?yK?a?0#[????/?1[_?N????~?w???#?W##L#&gt;?##q???&gt;?p6A??%?&lt;#???v4&amp;??.a??ew???F0G#?Kj)?p??-???#?|p</w:t>
      </w:r>
      <w:r>
        <w:rPr/>
        <w:t>衆</w:t>
      </w:r>
      <w:r>
        <w:rPr/>
        <w:t>X??n???t?B'C?M</w:t>
      </w:r>
      <w:r>
        <w:rPr/>
        <w:t>琮</w:t>
      </w:r>
      <w:r>
        <w:rPr/>
        <w:t>_#?8??kw?r?##?5#{#;6?+?Z1??-#?#??7a???5H&lt;?????\L?J&amp;??#t#?@+?#?z???B??J.?\??L=,O? ???#???WK|?z??#[?h?&gt;#P&gt;[O?R??????????S:?;%9?V??#????Y??yAM???t5#??"?b?U?#????#B??:????J??-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]???C,???E?Z?</w:t>
        <w:tab/>
        <w:t>?&amp;?&gt;?x???#??!?tP?#g?Ax?'{&gt;??#Ai??q0??#???#??? #G?hd#?? ?b#Ea</w:t>
        <w:tab/>
        <w:t>':?#c?y??t&amp;??#?!??#??#?k???#?b'?????D?u????8??:5x#??t?o??)????=???3??#?#?c#@?B??K?ZE#o##d#L##WW9?</w:t>
        <w:br/>
        <w:t>q?v##q?*?#+#o#X??###?j?:?x?????7 ?j?N??5&lt;??#??v?W?t(?t%??n??#??~??#&lt;?z?#????k???##S[?#?#?#??[R???6??y"|#?k?!???? /&gt;?tL????r?#? ?LΔ#a^?#?$0fcPY??</w:t>
        <w:br/>
        <w:t>0?#?????e7]?#Ed?&gt;Bc2e?#\?ajQl?#????c#??I??k&gt;;?O#?fr?sf??3???3?#??#]?iq?'Gg/?_?Z??#????2;\#??_?_b#]B6?#?(9????(?##?##???##??g??d&lt;?O???b??#A?r?b?#w??0"s&lt;#?#-\?G?-E??h#G??8????$?#%???q&lt;Z?|?_??(&amp;</w:t>
        <w:tab/>
        <w:t>t3&lt;?`??=#?/#gLvB?#?????$?e??cQ't&lt;???`ΜNb???+$%#??#?#&amp;_?? y*??#V+_??##,??_?V_?#??#?#@u?X/??M????a???#a?1??#?9?m#?#O?#???`?????H#?t&amp;???d?5?q???#?</w:t>
        <w:tab/>
        <w:t>`?#td?</w:t>
        <w:tab/>
        <w:t>#?]#??C?Q?j???d_#????????v?$#?r#??_++?#_.?Cb?#-_</w:t>
        <w:tab/>
        <w:t>V2#?0???#W?S0?)&lt;[6??#3Y#f?n?</w:t>
      </w:r>
    </w:p>
    <w:p>
      <w:pPr>
        <w:pStyle w:val="PreformattedText"/>
        <w:bidi w:val="0"/>
        <w:jc w:val="left"/>
        <w:rPr/>
      </w:pPr>
      <w:r>
        <w:rPr/>
        <w:t>???5?#?##pf?o)####??=z%k?7Lq???,??O#YM^8???n?#{????#}??????</w:t>
      </w:r>
    </w:p>
    <w:p>
      <w:pPr>
        <w:pStyle w:val="PreformattedText"/>
        <w:bidi w:val="0"/>
        <w:jc w:val="left"/>
        <w:rPr/>
      </w:pPr>
      <w:r>
        <w:rPr/>
        <w:t>??ftRi???#???Q</w:t>
      </w:r>
    </w:p>
    <w:p>
      <w:pPr>
        <w:pStyle w:val="PreformattedText"/>
        <w:bidi w:val="0"/>
        <w:jc w:val="left"/>
        <w:rPr/>
      </w:pPr>
      <w:r>
        <w:rPr/>
        <w:t>?~~p#?#? ??o???w?}?##?w????7???Y?e?*(?Un~??</w:t>
        <w:br/>
        <w:t>Q??q??"6O?</w:t>
      </w:r>
    </w:p>
    <w:p>
      <w:pPr>
        <w:pStyle w:val="PreformattedText"/>
        <w:bidi w:val="0"/>
        <w:jc w:val="left"/>
        <w:rPr/>
      </w:pPr>
      <w:r>
        <w:rPr/>
        <w:t>??6HA???-b##??#?d???=Ax??l?0????$-??v##1 ?#r??8=jJ??t?kHQ?#?&gt;:?^0?#????p]??????D=?A??2]/(&amp;????&amp;C??A=.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~#-UgN?Z9o???.?67</w:t>
      </w:r>
    </w:p>
    <w:p>
      <w:pPr>
        <w:pStyle w:val="PreformattedText"/>
        <w:bidi w:val="0"/>
        <w:jc w:val="left"/>
        <w:rPr/>
      </w:pPr>
      <w:r>
        <w:rPr/>
        <w:t>?N#!d#?????&lt;?jp??&lt;#?tj??[_?u?oD?S????#h???</w:t>
        <w:br/>
        <w:t>?&amp;?)72?1#To???\ah??^#??lWh??e#?Z?{?*yo?b##C(??9?q?g[4?H,#$#k?$??????Q!#?#???M`#?6g?Nl?PΛ7#v?&lt;?</w:t>
        <w:br/>
        <w:t>8d?c3?9??V'(?t?#?P??m</w:t>
        <w:tab/>
        <w:t>&lt;?4???|????3??#??jM???#?3S&gt;?#?l#??)???{|X???%U?7???#l?=???O??4CS?Кnf:??\|gp#?E!Z#?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e?-?o?c??a#E?SPZ?#???#?+?f?0?B??z????f#???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?L7#RXF??cp???a??t?'4JU#?f?$?Xu?#??t+??M?%x#e#)8%?? ? ?#?M(?3???f?W&amp;xO#?#?#??s&gt;#cH'?{?h</w:t>
        <w:br/>
        <w:t>?i?z??ZT?G????}^?)h^???δ^?#P?N??sK1????o???#_??&lt;?w???w??wS&gt;#?z??##V#1?'?</w:t>
        <w:br/>
        <w:t>?#??c?.h???r?????2w?##??l?.-??`Du????x$#?p#?#9##??h?lw?#??_A???3?bDA??##???hK????Q??^?Φ??$??#)'p#3F?M??#???+??#?????#??#,?u?#?qJ.&gt;t/??????#???9B1?#???+VQ#^a??w?F)#?&lt;"#??5??{?(##?,c0sn?{s?;?Q:???ts?{</w:t>
      </w:r>
    </w:p>
    <w:p>
      <w:pPr>
        <w:pStyle w:val="PreformattedText"/>
        <w:bidi w:val="0"/>
        <w:jc w:val="left"/>
        <w:rPr/>
      </w:pPr>
      <w:r>
        <w:rPr/>
        <w:t>??|?&gt;?f??##??F????b?G??E??#?h??????[0?8X=??#?#?^?N??J##??XL#?#??g??#?s#,E{???#b?#??E?????l?l?#?*??#??#PV?????r+?v</w:t>
        <w:br/>
        <w:t>?</w:t>
        <w:br/>
        <w:br/>
        <w:t>?5??t/??,]####o??6B#v?Y+!??????k?Y???)&amp;N??pp?!Fa5?x[??Ca?#+#Y?,?????</w:t>
        <w:tab/>
        <w:t>??#?5t_-?m#??t?t]????+#</w:t>
      </w:r>
      <w:r>
        <w:rPr/>
        <w:t>轣</w:t>
      </w:r>
      <w:r>
        <w:rPr/>
        <w:t>???Q??D????k??{?RI##</w:t>
      </w:r>
    </w:p>
    <w:p>
      <w:pPr>
        <w:pStyle w:val="PreformattedText"/>
        <w:bidi w:val="0"/>
        <w:jc w:val="left"/>
        <w:rPr/>
      </w:pPr>
      <w:r>
        <w:rPr/>
        <w:t>#?E????N?#:t?b??#d?????#??#Y[?Bh??[?)$.?1?-??#cd???#?Y(??##PG?zn?^?d?T-?*mi??#t#-M??,?l?g|E?`?????8N?2^???T=?x##???D</w:t>
      </w:r>
    </w:p>
    <w:p>
      <w:pPr>
        <w:pStyle w:val="PreformattedText"/>
        <w:bidi w:val="0"/>
        <w:jc w:val="left"/>
        <w:rPr/>
      </w:pPr>
      <w:r>
        <w:rPr/>
        <w:t>??0L??#??#?}?#??</w:t>
        <w:br/>
        <w:t>l?#?h?z?^??M???#?w#B#.?s??h?2X?M??;?~t\nRwk#???W???/)#???`#???#?Co/???n8?C??tq???H?t?xr&lt;?il$??#??E?#?x+#&amp;d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s??????b?r#?U?#?#?K#?#?#?#?χ?g#?b???e?#?ne#??(?6??*H?##;?H?"??#??]??????????/??Bb~Τ#??#??????é??~?w??x??w?7#???E?[???N?#K???#????'??2;SF?hT?p??#V?.??8?=??-</w:t>
        <w:br/>
        <w:t>?jT??R#??"?#???#?</w:t>
      </w:r>
    </w:p>
    <w:p>
      <w:pPr>
        <w:pStyle w:val="PreformattedText"/>
        <w:bidi w:val="0"/>
        <w:jc w:val="left"/>
        <w:rPr/>
      </w:pPr>
      <w:r>
        <w:rPr/>
        <w:t>?m?O'?#?#j#(?#??#???W??1]g'f,?M!?v?9Y(?Qf????HN?e$##??m?##?B:?D?#B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#?? \+??#??#?H-?j4#u??*???RP.?T+?#?dL???#??##</w:t>
      </w:r>
      <w:r>
        <w:rPr/>
        <w:t>璥</w:t>
      </w:r>
      <w:r>
        <w:rPr/>
        <w:t>#?????L??_?#o}#</w:t>
      </w:r>
    </w:p>
    <w:p>
      <w:pPr>
        <w:pStyle w:val="PreformattedText"/>
        <w:bidi w:val="0"/>
        <w:jc w:val="left"/>
        <w:rPr/>
      </w:pPr>
      <w:r>
        <w:rPr/>
        <w:t>??Y0??T?JQy????#???d??.?b??F-Zl???#b?Gp??@C?? #.?###???</w:t>
        <w:tab/>
        <w:t>???###????.??#??i?5m?|M??P?|?L??!?#?#????,$#we?p?`#?j???n?'?##Q??h??? m?#???#??(y#?0B??%</w:t>
        <w:br/>
        <w:tab/>
        <w:t>###/#?#?.?@?`?C???S?Hs?#K?Cg?p0#Q%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?#i)&lt;n????K#?##?3??#?v?O????##QLK??k?^X???ee0?0+#rB*??&lt;????B?</w:t>
        <w:br/>
        <w:br/>
        <w:t>???M?s6#S?J,c?s?cR*#?X??`?#?l???=?k??_???P???|???#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6c#M##?(#fPaz??s1?##?##?}??#?#??:?.#??#.?vV?d?d??3?Zk##e-#?u##;?X?q?p?R???|#?b??E??5]?*#Tt-?t-?W? d$?????}?)4#V.?f?Vvk???Xh??0???#??X?_L?{#bK#?</w:t>
        <w:br/>
        <w:t>??&gt;??sh#{?;?%Aq??#B?{#?#??Q?U?R??????F?V?J+?#?jVN#??R?C?Hr</w:t>
        <w:br/>
        <w:t>#??&amp;??.??t()?#}M##c??T????#???~'?d'??I#`#?3R?P?!O$2.??O??&amp;??:(?</w:t>
      </w:r>
    </w:p>
    <w:p>
      <w:pPr>
        <w:pStyle w:val="PreformattedText"/>
        <w:bidi w:val="0"/>
        <w:jc w:val="left"/>
        <w:rPr/>
      </w:pPr>
      <w:r>
        <w:rPr/>
        <w:t>??pL#???#0???#}#?k?4Q??#?J/???$?-#/)???~i?*Uc5?zr9O#X?&lt;??g#???#u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6??????"#!f#;?t0?L?#??))D?f???e?d?c??Z??#??dbC?#??#??#F?&gt;F_??#?C~hH#).!??B#???X2#K?@\:B|?#?F?L?@8Z#?&lt;?gE??e&amp;?*;Q??#5?P?ο9r_9_#8?#}#?(???fC#?n#T?{?#?a/8T $?#~??</w:t>
        <w:br/>
        <w:t>##?#?????#?w?N???G.?</w:t>
        <w:tab/>
        <w:t>{z?=2??n??#tX?#?I????????O??3&amp;?##C???a)(???#@y?#9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#^H1??318?9?3?J1??T#?W1?j#?h?#d#6?u?#r;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&gt;?#&gt;h?????*2?#{?#h??</w:t>
        <w:br/>
        <w:t>?b{":</w:t>
      </w:r>
    </w:p>
    <w:p>
      <w:pPr>
        <w:pStyle w:val="PreformattedText"/>
        <w:bidi w:val="0"/>
        <w:jc w:val="left"/>
        <w:rPr/>
      </w:pPr>
      <w:r>
        <w:rPr/>
        <w:t>??T?F## #???g?y??L??t?Z#?$???##??RTR??%??Sx?????-N????#h?3#c???1??(_'AC6Ee###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#?$?k09?D?n?]y?</w:t>
        <w:tab/>
        <w:t>?Y#??|???{?h?&amp;?]#??h#??i-Z?N??1??#M?`?&gt;xo?&gt;x??????t-?ZM??#?3???~D???#9?&lt;?9##?cE??J[g?? l??lp&gt;Bw#??h##?I?#??</w:t>
        <w:br/>
        <w:t>N?#??t3'b?#?Pla?#$zy#????#?????#]I?##?QL?(&amp;`+?b?H(&amp;?Q???Y</w:t>
      </w:r>
      <w:r>
        <w:rPr/>
        <w:t>湒</w:t>
      </w:r>
      <w:r>
        <w:rPr/>
        <w:t>?[#?#p?6l3:?=t0??!#?!D#?#gripO?wq?vWO??2s?&amp;??MN?#???&amp;#Wmq?##?#??^?sF@?n???-~G?v?Z??t##??</w:t>
        <w:tab/>
        <w:t>#+++?\?~a?l?#}??I????r??5PzWr\O?04?\??J?X?by?#k??hP??XB!???#k9p??2?</w:t>
        <w:tab/>
        <w:t>??</w:t>
      </w:r>
    </w:p>
    <w:p>
      <w:pPr>
        <w:pStyle w:val="PreformattedText"/>
        <w:bidi w:val="0"/>
        <w:jc w:val="left"/>
        <w:rPr/>
      </w:pPr>
      <w:r>
        <w:rPr/>
        <w:t>t%??6V??T??#,?7??????TVн#?A??y?,?M????.?;S+?????Yt7?H?Y0K??g???e,#?}?q??e#fk#?D#a1?L/???b????=?yc?Z?n??+??5??4\?Ws{?Z??ih?"??#*k&gt;??i##?#??)L?#D??????l2U??'#Sp??re?#?88?#??&amp;##G??????#`@?mw?F???c?l^??#?#?]?#??+h&gt;?St#qbov??s??#??s?????Zc}?#ux#???#?#c?5V?#VR???#=?g?Br#??=?&amp;??4#??s??&lt;+?#?Y??2?-E?#*?##4?puN?E#</w:t>
      </w:r>
    </w:p>
    <w:p>
      <w:pPr>
        <w:pStyle w:val="PreformattedText"/>
        <w:bidi w:val="0"/>
        <w:jc w:val="left"/>
        <w:rPr/>
      </w:pPr>
      <w:r>
        <w:rPr/>
        <w:t>??qv?#??y????#??j?^Ed??0J?#ψ#??#?8w#&lt;#?A8??8\##(#It?I??a?gCr???#Y??L??^'#?X1n?e???I?$#???Q???X??W#?#?#?S??#?</w:t>
      </w:r>
    </w:p>
    <w:p>
      <w:pPr>
        <w:pStyle w:val="PreformattedText"/>
        <w:bidi w:val="0"/>
        <w:jc w:val="left"/>
        <w:rPr/>
      </w:pPr>
      <w:r>
        <w:rPr/>
        <w:t>?n??~???Й??^j?????0#O??</w:t>
        <w:br/>
        <w:t>3#?!#4##???S1Y???#?##?</w:t>
        <w:br/>
        <w:t>#"?2?Ks??i?#?V?i????k?#3?/4????##?/??</w:t>
        <w:br/>
        <w:t>@?#???#????#0??$??a#?K?{#?j)??#?G#]Icw???L:?N???,??\?C#?E????#??8??`??`&amp;?Hj#?4?I+??#rQ???dTUvY?.#@?-T.#???K??!w??e#+?&gt;?P?^T?U?э?! =???k*i?#H???6#???Cq6c???#mC-?#Q?#l???`?::B??#?A?#?'???^M?y#s?i??????AT??#@?v?C#?z3?#y#???G??)?#??9t,s</w:t>
      </w:r>
      <w:r>
        <w:rPr/>
        <w:t>縉</w:t>
      </w:r>
      <w:r>
        <w:rPr/>
        <w:t>?~??.???9??X???%#</w:t>
        <w:tab/>
        <w:t>;?Z?#?e?v?y3?#?_???K#`?xV???h9i?NO?c&gt;h????HWDJ?#???###??J?L????#?d!6??"?}JC#??lD??</w:t>
        <w:br/>
        <w:t>M??K??H?a??a??#!#?9??#tP??#RI???G(Y$??b??#) ?#?9#???4X#t]?#ajy$H#???:rZ?N????i?#???]??@D??,_y0</w:t>
        <w:br/>
        <w:t>?D??#V2??s?}?????us??E???6Q\??Z-?????i????#??'?Rf#gN#?EI#xIeE##0G??Sm??</w:t>
      </w:r>
    </w:p>
    <w:p>
      <w:pPr>
        <w:pStyle w:val="PreformattedText"/>
        <w:bidi w:val="0"/>
        <w:jc w:val="left"/>
        <w:rPr/>
      </w:pPr>
      <w:r>
        <w:rPr/>
        <w:t>0?HHD?n?#?[?A??"#T?'??? ??@??9?fwB?????m??y-*?-0?x.?MP??@??q?m??Yn?????1#l.v?##???u#cn??#Q?n#?Bv?/??###?#r:&amp;.??T??o&gt;?</w:t>
      </w:r>
    </w:p>
    <w:p>
      <w:pPr>
        <w:pStyle w:val="PreformattedText"/>
        <w:bidi w:val="0"/>
        <w:jc w:val="left"/>
        <w:rPr/>
      </w:pPr>
      <w:r>
        <w:rPr/>
        <w:t>?M?Y?qD#;?#?#?N:??x?#uv</w:t>
      </w:r>
    </w:p>
    <w:p>
      <w:pPr>
        <w:pStyle w:val="PreformattedText"/>
        <w:bidi w:val="0"/>
        <w:jc w:val="left"/>
        <w:rPr/>
      </w:pPr>
      <w:r>
        <w:rPr/>
        <w:t>#??=?#J#]???</w:t>
        <w:br/>
        <w:t>:?J???6+?#G?</w:t>
        <w:br/>
        <w:t>??%??J(#??</w:t>
        <w:br/>
        <w:t>???X??Q??2#??#.???#????Nl??C?@kuw??##z?/B#8?[#???6?k?6Y}U,h?C##??</w:t>
        <w:br/>
        <w:t>????s??</w:t>
        <w:br/>
        <w:t>??J?^?#y?U?</w:t>
        <w:tab/>
        <w:t>LC#_??q?J%?M?#???C??#???&lt;#?L?</w:t>
      </w:r>
    </w:p>
    <w:p>
      <w:pPr>
        <w:pStyle w:val="PreformattedText"/>
        <w:bidi w:val="0"/>
        <w:jc w:val="left"/>
        <w:rPr/>
      </w:pPr>
      <w:r>
        <w:rPr/>
        <w:t>X?~o?aT??Y##J??;?5?#W#?#9???32?#??#2{("5L##??.??uQ##?9???#?#?####?o"#?b?y?#4)e??%?#p?#[#??????Ll?</w:t>
      </w:r>
      <w:r>
        <w:rPr/>
        <w:t>薫</w:t>
      </w:r>
      <w:r>
        <w:rPr/>
        <w:t>?#J0;??#??##`Cq??/???c?j)????9</w:t>
      </w:r>
      <w:r>
        <w:rPr/>
        <w:t>螡</w:t>
      </w:r>
      <w:r>
        <w:rPr/>
        <w:t>/??t??5??</w:t>
        <w:tab/>
        <w:t>?#??+9#JAd?????mJ??pzn?-??#]?##[???????</w:t>
        <w:br/>
        <w:t>#7?U?1YA#?B?t?????z?r??#?##:_#?vy???3?((?t?X?WT???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[u?</w:t>
      </w:r>
      <w:r>
        <w:rPr/>
        <w:t>栆</w:t>
      </w:r>
      <w:r>
        <w:rPr/>
        <w:t>??a</w:t>
      </w:r>
      <w:r>
        <w:rPr/>
        <w:t>漰</w:t>
      </w:r>
      <w:r>
        <w:rPr/>
        <w:t>#(M?#0,??D?&gt;?#??,?#??</w:t>
        <w:tab/>
        <w:t>4##?x??x?</w:t>
        <w:br/>
        <w:t>+?'??&gt;???7?G?~y,?3??#??</w:t>
      </w:r>
    </w:p>
    <w:p>
      <w:pPr>
        <w:pStyle w:val="PreformattedText"/>
        <w:bidi w:val="0"/>
        <w:jc w:val="left"/>
        <w:rPr/>
      </w:pPr>
      <w:r>
        <w:rPr/>
        <w:t>XD#0?`??F&amp;^h??#??|???q#]c&lt;?C?#~?#O^???o???=2?9?S</w:t>
      </w:r>
    </w:p>
    <w:p>
      <w:pPr>
        <w:pStyle w:val="PreformattedText"/>
        <w:bidi w:val="0"/>
        <w:jc w:val="left"/>
        <w:rPr/>
      </w:pPr>
      <w:r>
        <w:rPr/>
        <w:t>??&lt;??m\W[0#,???$?#Kr???????;/??#V??V??&amp;????##??N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o=?VW??&lt;x?"?s??)?F&lt;??O.T?|#=#?????C??????m??##???k???[0?9?&lt;??U&gt;?&lt;#??_?2(?#?#c?U#;?????(??^ipdBM?#r0?v??c?I?l?#?#????`?Q|???Za</w:t>
        <w:tab/>
        <w:t>?vC??+t??\?#n??7#Q?&lt;??Q?#?f5w??2????#1?f?uK;?2???????.?v?:xl?#?u7A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??[?9o?8??a?XQY???3&gt;?wK8??#??q#?q]7?C?u??P?9????NL</w:t>
      </w:r>
    </w:p>
    <w:p>
      <w:pPr>
        <w:pStyle w:val="PreformattedText"/>
        <w:bidi w:val="0"/>
        <w:jc w:val="left"/>
        <w:rPr/>
      </w:pPr>
      <w:r>
        <w:rPr/>
        <w:t>?#?5?</w:t>
        <w:tab/>
        <w:t>s?fc?hY5##a??T?E</w:t>
        <w:tab/>
        <w:t>?#?M8#?r??l????jù???V??F??????6??1nlmm????#[0t4???????6?????X#?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[?|??#U##?ē?z????z?&amp;???5:?????8:???kz??#=&amp;b????W??/?????l?{?????S??5?c???;??????W_?C?=?????O??Ab??#c?s??????r?#2?_??W???E7??M4V??V=????p??~tK_?</w:t>
      </w:r>
    </w:p>
    <w:p>
      <w:pPr>
        <w:pStyle w:val="PreformattedText"/>
        <w:bidi w:val="0"/>
        <w:jc w:val="left"/>
        <w:rPr/>
      </w:pPr>
      <w:r>
        <w:rPr/>
        <w:t>??`??0&gt;?W##zv????#??xT?c??'?#?tW?=#?#/#?5???????DJ`??b?#I?#z?hTO&amp;F?x|T#0##?=?#????##z?????F?n?m??#?(???????y##??8 ?#}?#????&gt;?#0???{?~?FG0?e????#?p??Fy???#2F?&gt;??????56?????w?p???#????zpgP???#?z?#??#g#?: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!4?#m??#???o?##1?oz????p#0,????b???#?V@g?p??####IEND?B`???##D#d#####################?#?#?#?####################################?b###?#</w:t>
        <w:br/>
        <w:t>?#########</w:t>
        <w:br/>
        <w:t>##c##?$####?#?#?######A##### #0#?#####?#####3#"?####?#####?#####?##?#?###?#######?b##?#?####xg?|???{??h##???#??###############n#???##xg?|???{??h##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#x?W?6?93g?9?????X?[???C??x????#!B?#!?FH#N#?#ww+?B?{??z^^?2P?-?????#?????{/??3?з?#??M#hz@?#?#x?#?????r?</w:t>
        <w:br/>
        <w:t>4??&gt;x?#???#M#hz@?#P???????o??flhz@?#?#??????#&amp;?w##~??w?{&lt;??@#?V??????#??|#fF/??#m??#?#5gjz@?#?#??#&amp;#?1#F:????#??cO???????z</w:t>
        <w:tab/>
        <w:t>?vs#??}??#?MC?&gt;?#?#??G##?O}??'#???#H:sg#@??# ?#?}?#??#??+?QSO#{??~????~???'?/?l?~g????~??#H4@?##?1?##?5#?##?/??N??of#0##? ??Y##?#??#??Γ?#:?&gt;_??w??&gt;???#,?KJ??#I?i#L#?F#8??? z?A?#?G??i?I?O??1?d?sf~???%?????oa?7Q^?4??_V???e?[Ta???o???oG?&gt;OcWW_??_</w:t>
        <w:br/>
        <w:t>???}#^?!??.???B??&amp;BC?CD??&lt;O?#????W?h?#?}????~#%E?*??|?</w:t>
      </w:r>
    </w:p>
    <w:p>
      <w:pPr>
        <w:pStyle w:val="PreformattedText"/>
        <w:bidi w:val="0"/>
        <w:jc w:val="left"/>
        <w:rPr/>
      </w:pPr>
      <w:r>
        <w:rPr/>
        <w:t>=?(#?|W??=?##</w:t>
      </w:r>
    </w:p>
    <w:p>
      <w:pPr>
        <w:pStyle w:val="PreformattedText"/>
        <w:bidi w:val="0"/>
        <w:jc w:val="left"/>
        <w:rPr/>
      </w:pPr>
      <w:r>
        <w:rPr/>
        <w:t>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c????d???W_}'??L???/?z???_?;??_??BO=?#????????W??;e?7??????#x??????#?????##??+???RI;B1?r??#N????#??#e?^??UK.*0y??? z?A?k?mi??&amp;4c???J????]?Yw?\]?/(`???"n?|V?wn?##???#??#?\~?#??#E?^????^?G?+x???T??;???[o???{#{v?Lz#k?????w????=?#{#????{?#?1_P??/_?3??#?????#?????#??#???????*?((</w:t>
      </w:r>
      <w:r>
        <w:rPr/>
        <w:t>襀</w:t>
      </w:r>
      <w:r>
        <w:rPr/>
        <w:t>?????#PT`???+??G???#L4c@3#4c??@?S?d#??#L:w?????????H?#???@J7?#???L????#P??2?k^BM????????o?#?}9#?z??r#@##jz?7p?#???#?C9?s???~#?]?(?#z?;&gt;??U#L#???o]/??z?#&gt;???;?5???x??B3#}?????4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?|?E/?????????~?K?_?#&amp;????)??7??$?%?</w:t>
        <w:tab/>
        <w:t>9w????q?/???</w:t>
        <w:br/>
        <w:t>(?##?J?????u</w:t>
      </w:r>
      <w:r>
        <w:rPr/>
        <w:t>圩</w:t>
      </w:r>
      <w:r>
        <w:rPr/>
        <w:t>??????Ys?[??N?z#??#&amp;}{????!^$#1??#?d?0??y\?|5???##?3&amp;?}.?E??$?????o??Cn??o??R?#??#?|+?O??bz??zJ&amp;??{?u?=?#sz?????zE?@?nQ_??]???U?|?#???#\?^R?$-?o?L~????E????R?#i\#7?g?o????|?? J5O?O??;#&lt;?</w:t>
      </w:r>
    </w:p>
    <w:p>
      <w:pPr>
        <w:pStyle w:val="PreformattedText"/>
        <w:bidi w:val="0"/>
        <w:jc w:val="left"/>
        <w:rPr/>
      </w:pPr>
      <w:r>
        <w:rPr/>
        <w:t>&amp;#&gt;?{|??#?8?????mo??</w:t>
      </w:r>
      <w:r>
        <w:rPr/>
        <w:t>髟</w:t>
      </w:r>
      <w:r>
        <w:rPr/>
        <w:t>??h??#??#??#??&gt;}##_????2??&amp;#??##????##???????c?Ss??##?#w??q?\????#8??[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k??#&amp;?????5TV?@??0f?#0)?x#???l&amp;???!9YE?#??w??#???#_~??*?#=???v????'???`?k*Р?????7&lt;??#</w:t>
      </w:r>
    </w:p>
    <w:p>
      <w:pPr>
        <w:pStyle w:val="PreformattedText"/>
        <w:bidi w:val="0"/>
        <w:jc w:val="left"/>
        <w:rPr/>
      </w:pPr>
      <w:r>
        <w:rPr/>
        <w:t>{^?~a???????}G???;#?Qsi???</w:t>
        <w:tab/>
        <w:t>\???7?????##?&lt;q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/?BTo\]j?#??!n|?8????#?#?#L&gt;?L?zR?H</w:t>
      </w:r>
    </w:p>
    <w:p>
      <w:pPr>
        <w:pStyle w:val="PreformattedText"/>
        <w:bidi w:val="0"/>
        <w:jc w:val="left"/>
        <w:rPr/>
      </w:pPr>
      <w:r>
        <w:rPr/>
        <w:t>??????#Μ}#G????^O?o&lt;?._y#?=???????&lt;??w%??4??+?g?????#.??RI!??##=?E??#?E?cY##L#??9?????y??y???k|??x??#\\??##f#??q%????Ka/?r?-5^?#??5=?#{????r</w:t>
      </w:r>
    </w:p>
    <w:p>
      <w:pPr>
        <w:pStyle w:val="PreformattedText"/>
        <w:bidi w:val="0"/>
        <w:jc w:val="left"/>
        <w:rPr/>
      </w:pPr>
      <w:r>
        <w:rPr/>
        <w:t>~???\?Hn????7?c????^????&gt;}#G??á??0??o????s?&amp;???*??qY#:?#??H\?##T#??????p??H%=S?&lt;????3^?s??&gt;W??#_???????#s??????????????_|???5]????#+????m</w:t>
      </w:r>
      <w:r>
        <w:rPr/>
        <w:t>￥</w:t>
      </w:r>
      <w:r>
        <w:rPr/>
        <w:t>###?_#0?#?7\L#?#Om?*???_#?&gt;?#_~???&lt;??i??#?#`?h???~h????soT?J?????aQ??{?&lt;O#&amp;?5??&lt;????a???_~?O/??g??1???&gt;??????##./?#??]</w:t>
      </w:r>
    </w:p>
    <w:p>
      <w:pPr>
        <w:pStyle w:val="PreformattedText"/>
        <w:bidi w:val="0"/>
        <w:jc w:val="left"/>
        <w:rPr/>
      </w:pPr>
      <w:r>
        <w:rPr/>
        <w:t>???/q??</w:t>
      </w:r>
    </w:p>
    <w:p>
      <w:pPr>
        <w:pStyle w:val="PreformattedText"/>
        <w:bidi w:val="0"/>
        <w:jc w:val="left"/>
        <w:rPr/>
      </w:pPr>
      <w:r>
        <w:rPr/>
        <w:t>?6?DA?#T?l??4?k?4=?#z?.?&lt;??Dg?#_?#L??#??#?y??{?.?0?Gc??~?a????k|???x?)#W??????A??????#???q5W?#5W??8?4#?w????=#t+????#?#?##ǒ??</w:t>
        <w:br/>
        <w:t>?h?4=?c??c?IqQ1r?%nC\nY??#",??O?$#??????w#Jzn}~?8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[;</w:t>
        <w:br/>
        <w:t>qkW5nud?z?#.???Vq???]Y??K????#?y?</w:t>
      </w:r>
    </w:p>
    <w:p>
      <w:pPr>
        <w:pStyle w:val="PreformattedText"/>
        <w:bidi w:val="0"/>
        <w:jc w:val="left"/>
        <w:rPr/>
      </w:pPr>
      <w:r>
        <w:rPr/>
        <w:t>?_???ё?3&gt;#V?#??;#??#???K?!o+?#??'?|??G8?&lt;U???\?y??U\?pA??]r????{?????y???#&gt;?????g?;1V?#??tI??'????&lt;??r??;??O???</w:t>
      </w:r>
      <w:r>
        <w:rPr/>
        <w:t>駟</w:t>
      </w:r>
      <w:r>
        <w:rPr/>
        <w:t>2??##$??#????k??m??K#z?/??s/_???#/*???\/m??o??????=?~yX?B????w??a'?????3#?#?#??/?\#?###?8?H9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j???SρI?o?S#?wN?l?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B^???A??&lt;</w:t>
        <w:br/>
        <w:t>?b??Rг?#?4.#??3q???#?A?&lt;0#}?v??aH??Ac?#,????v?#?/##??s?N###c?</w:t>
      </w:r>
    </w:p>
    <w:p>
      <w:pPr>
        <w:pStyle w:val="PreformattedText"/>
        <w:bidi w:val="0"/>
        <w:jc w:val="left"/>
        <w:rPr/>
      </w:pPr>
      <w:r>
        <w:rPr/>
        <w:t>0??#+W??/?^?#???S#?0??g?*?9880?_??O???HLL???;N?&gt;??j???|???????#v????oU#?&lt;;**</w:t>
        <w:br/>
        <w:t>?v???#'N ''#????qy?K?#?,?ijjBnn?]?.mxP??YC[?#???;?????2#??[???A$?#0=x? ???????J????YK?C?m???;#OOOdff?m?|G#0?????[}p??-???"&lt;&lt;\i????w?u?r???##????????&amp;@?????mR?5--</w:t>
      </w:r>
    </w:p>
    <w:p>
      <w:pPr>
        <w:pStyle w:val="PreformattedText"/>
        <w:bidi w:val="0"/>
        <w:jc w:val="left"/>
        <w:rPr/>
      </w:pPr>
      <w:r>
        <w:rPr/>
        <w:t>[??#?#?%?&lt;67??_?a???Ij?????&gt;SF??X</w:t>
        <w:br/>
        <w:t>??E???#?n^?K?!8?????Cp6?#?R#Q?1Cpj?T?,???%?X?#?F???c??~?\??Wn*??S2?[?J#?o??</w:t>
        <w:tab/>
        <w:tab/>
        <w:t>??8q"fΜ?#+V(?p?#?6m#F?#?##F`?I?y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+++???+???#??!C?}BFFFx</w:t>
      </w:r>
      <w:r>
        <w:rPr/>
        <w:t>饗</w:t>
      </w:r>
      <w:r>
        <w:rPr/>
        <w:t>????033S????(?r?0???@????0????x#??????#0#</w:t>
        <w:tab/>
        <w:tab/>
        <w:t>???7C#???o ????????Q???????Y??o?&gt;}###?M?6)m?0a??{i???X?t?"</w:t>
        <w:tab/>
        <w:t>###b??#hhhP#I?nРApttT?W#??Q????I?#i?#????/????????????( ?`?#???+?{??#?&gt;R?I?##8??###S$?#7n(??k?#?????ǖ}"??-##?'??#/????V?r???#?O=?????#?&lt;????????@???????????+}?#??</w:t>
        <w:tab/>
        <w:t>j#f?h?P?O????zlQ*??3?????R?#??YKc?6??i#k???????z1.???B[:.n\?+?+?Ι#?v?2????_?#&amp;#?2$#?#?????#Kf???</w:t>
        <w:br/>
        <w:t>?Y?v?"i?9))</w:t>
        <w:tab/>
        <w:t>??c,?(?P?-Y?Da?"m?4"?}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7#td????#^y?#??????e?0???#?ˉ#!?Z?d????????###зo_eF-??#?????b?a?D:?}??[ZZ##?0c{{{???( ???E##i?????m?)??##?#???"ER?c??x????|?#~~~?????&lt;K?#?,%%E??#?H4##"=????"??####?s?## 9???J?????##???W?W?'?,R????"?|??#?R#??W@???3?L?????</w:t>
        <w:tab/>
        <w:t>P?#$??&lt;?#?E*????)@?H`?=???2</w:t>
      </w:r>
    </w:p>
    <w:p>
      <w:pPr>
        <w:pStyle w:val="PreformattedText"/>
        <w:bidi w:val="0"/>
        <w:jc w:val="left"/>
        <w:rPr/>
      </w:pPr>
      <w:r>
        <w:rPr/>
        <w:t>??aLR????#?§d??#???</w:t>
        <w:br/>
        <w:t>{???????????9n#=???##?~##?w##?#?F??#_?????KC??{(4?_0V???&gt;?#??Oq??e\????\"????????U?)j/u??0y?}#???z???r???De#3a??##???V#???????P#?H1r?????#??GM#Zj0#)??1#/?</w:t>
        <w:br/>
        <w:t>Μ9#ccc??</w:t>
        <w:br/>
        <w:t>8?*N?%?###</w:t>
        <w:br/>
        <w:t>?d$R???D?$? ?##??7c???};?}?Y??+?W~#Q#???r/?*?=r?#???Ht"!???(R???#????##?R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z###????{###|###}###~######?###&amp;?????D:?</w:t>
        <w:tab/>
        <w:t>&amp;?##55p#`??###?#???#LD?SK_??</w:t>
        <w:br/>
        <w:t>?##:T?#kkk#U???O?Y"#??(?.??&lt;O?U@?A$????|?`"???,C#σ?j??j??4N??I#?</w:t>
        <w:br/>
        <w:t>??#?~???~?##??'?!M#&lt;?1pw??????x???++????!#?</w:t>
        <w:tab/>
        <w:t>??Б#?q??L?y?#?#&amp;f:??R??I?</w:t>
      </w:r>
      <w:r>
        <w:rPr/>
        <w:t>繾</w:t>
      </w:r>
      <w:r>
        <w:rPr/>
        <w:t>@+#?b?#%?</w:t>
        <w:tab/>
        <w:t>?158}?*?#f#a6o?????#wqq1??n???#?`"#??O?#??0Ya???#f???+LW?G##Q?#??Z?"?#Q??I#?H#?????L?o}?0o??????#?@f?"?#C#)A#????#P#????D?## R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#?/</w:t>
      </w:r>
      <w:r>
        <w:rPr/>
        <w:t>牔</w:t>
      </w:r>
      <w:r>
        <w:rPr/>
        <w:t>" !?%R??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3a</w:t>
      </w:r>
      <w:r>
        <w:rPr/>
        <w:t>梆</w:t>
      </w:r>
      <w:r>
        <w:rPr/>
        <w:t>#??#???D?%?*????Ht{???#?#?#`#??HM##?"???G?#?##????v??#?q??</w:t>
        <w:br/>
        <w:t>?##?#%?????H.ro??#</w:t>
        <w:tab/>
        <w:t>E?##????$??K?W#I?#&lt;</w:t>
        <w:br/>
        <w:t>???N#-#}?#?#???</w:t>
      </w:r>
      <w:r>
        <w:rPr/>
        <w:t>ヂ</w:t>
      </w:r>
      <w:r>
        <w:rPr/>
        <w:t>???OΑ??a?&lt;##?r"???????D?)=???u?1???LE}?{?r?#????f"??k?J?#?:BTS?R#</w:t>
      </w:r>
    </w:p>
    <w:p>
      <w:pPr>
        <w:pStyle w:val="PreformattedText"/>
        <w:bidi w:val="0"/>
        <w:jc w:val="left"/>
        <w:rPr/>
      </w:pPr>
      <w:r>
        <w:rPr/>
        <w:t>???K|E???Gp?h?#$?_{#G#???Q#?#??y???H?kB?g??J'b;???#?????h?#n???V??0Ma??=????.0?w#???????s#[???{???&gt;##?#kjj?[?#h?Uhnn?K?|a???????)z##?#????Z$?7??y??L???Ta?#?0]Q3??"?ga?2????#x2?}#??4#?$?#;????y# ###Lb'?w]?h??l?U??H???:?$?y?3#</w:t>
        <w:br/>
        <w:br/>
        <w:t>#?N?#?%#? ???????##ro///EE'?#hD#(`*m??GTQ?#9G$(y###io[[???#+++S$)#]???&lt;#</w:t>
        <w:br/>
        <w:t>??^#??#??'R?###?#?Hy?? ???#?l??#####e?&gt;W</w:t>
      </w:r>
    </w:p>
    <w:p>
      <w:pPr>
        <w:pStyle w:val="PreformattedText"/>
        <w:bidi w:val="0"/>
        <w:jc w:val="left"/>
        <w:rPr/>
      </w:pPr>
      <w:r>
        <w:rPr/>
        <w:t>&amp;??B"??##??#5?DW(?z[OOO?1?`"3)1#?h?:;;?A?##</w:t>
      </w:r>
    </w:p>
    <w:p>
      <w:pPr>
        <w:pStyle w:val="PreformattedText"/>
        <w:bidi w:val="0"/>
        <w:jc w:val="left"/>
        <w:rPr/>
      </w:pPr>
      <w:r>
        <w:rPr/>
        <w:t>?????#T?\]?@??%U?#?#????#qDWK#&amp;?3K?&gt;8???@??#F?#?w#??#????v?7w???#?##9x????b3#?!???B?#&amp;"e#???S&amp;?2?#??????</w:t>
        <w:br/>
        <w:t>?#&amp;*&lt;B$#????~?2s#??\'?#?#?&gt;=??Yb##?"L[f?#d?PE?/????q@ΑY??#????d?##5#??????x?</w:t>
        <w:tab/>
        <w:t>?#F-?####&lt;?????M??</w:t>
        <w:br/>
        <w:t>P?#???h]??D?#????#?=??L$5y7y??`"#n?Y"Y</w:t>
        <w:tab/>
        <w:t>`</w:t>
        <w:tab/>
        <w:t>(#_#~*#/?T?R????#?G?I?jb???J##??J?????&gt;r?H??[</w:t>
        <w:br/>
        <w:t>?#O3yGQu??#?#????*$??#i??D?|?`"?)????DL#?#t#}???#??Df#?'?s??`?S??</w:t>
        <w:tab/>
        <w:t>&amp;????y?#??O:?^0#?7#?r?#?e]\#5`?#??;?(?#ǐb??\\?g??</w:t>
      </w:r>
    </w:p>
    <w:p>
      <w:pPr>
        <w:pStyle w:val="PreformattedText"/>
        <w:bidi w:val="0"/>
        <w:jc w:val="left"/>
        <w:rPr/>
      </w:pPr>
      <w:r>
        <w:rPr/>
        <w:t>?p?k'n?6???O?F??nr??+8`???]?w??O???/?w?i?%Ta?q#&amp;???;"#{??????)??#`?nz?8&lt;L2#??#?|?j??#o??06??0o?6?(,?JT7=?DR#?????A</w:t>
        <w:br/>
        <w:t>#???k</w:t>
        <w:br/>
        <w:t>???, LM?]?#??_#?0_?#???#C????&gt;?.??#?Us?#?+"#?m&amp;??w?&gt;#???`?????</w:t>
        <w:br/>
        <w:t>?#P?~???}?^?####?#~???*?#??0u?####X?{?9E?(n?"??}G?#??O??[??#R??ClD"?????#??+?</w:t>
        <w:br/>
        <w:t>X#???4%`$R?Hr"?</w:t>
        <w:tab/>
        <w:t>#</w:t>
        <w:br/>
        <w:t>?#H?]??N##?2?6</w:t>
        <w:tab/>
        <w:t>`??_?)}?????????#??s????=g ???~ya?#5???O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y?xD???#L4`?K#?O??A?~8:?7N???Is#?К?#????7^?~J$??t??R??#8üy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??#??r0|?#?J1?QM#:?#?k*?_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Z*?^?z??K#?00???:E??H6?????|e??|?rE2#?/?)a?=?#?y###x??W##TQ'?]Bf?j;???H&amp;?+#??8-Z#a?2?</w:t>
        <w:tab/>
        <w:t>?L\??A#?#?Dx?H</w:t>
      </w:r>
    </w:p>
    <w:p>
      <w:pPr>
        <w:pStyle w:val="PreformattedText"/>
        <w:bidi w:val="0"/>
        <w:jc w:val="left"/>
        <w:rPr/>
      </w:pPr>
      <w:r>
        <w:rPr/>
        <w:t>r?0?~??)?????xS</w:t>
        <w:tab/>
        <w:t>?#?H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?YTD#??.?V???Lp??@?#?8?:#O#G#$##9O?[$##F?a#?bl#^&amp;R????</w:t>
      </w:r>
      <w:r>
        <w:rPr/>
        <w:t>來</w:t>
      </w:r>
      <w:r>
        <w:rPr/>
        <w:t>=???F??D?'?!?y?,????????=##?O???????X?P??U?????x???F? ??f? ???</w:t>
      </w:r>
    </w:p>
    <w:p>
      <w:pPr>
        <w:pStyle w:val="PreformattedText"/>
        <w:bidi w:val="0"/>
        <w:jc w:val="left"/>
        <w:rPr/>
      </w:pPr>
      <w:r>
        <w:rPr/>
        <w:t>???_??##?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W2#Q?^????4`?#?_#?H&lt;?#o7##7##</w:t>
        <w:tab/>
        <w:t>###?F</w:t>
      </w:r>
    </w:p>
    <w:p>
      <w:pPr>
        <w:pStyle w:val="PreformattedText"/>
        <w:bidi w:val="0"/>
        <w:jc w:val="left"/>
        <w:rPr/>
      </w:pPr>
      <w:r>
        <w:rPr/>
        <w:t>?i???j##B???da</w:t>
        <w:br/>
        <w:t>7G#D?#???N????dp?Y?]I?U?i?T?,????O??O?_?? bK!?9??p?f???I????.?D4#?#?????#0?1??B=?#?0`Q7#?#??S#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u#5ab?Pe6/?T-?#8?#D?2j0??</w:t>
        <w:br/>
        <w:t>a???G????#?!??\??#??=?i???05???#???#@D#"?ZTfb,#P??</w:t>
        <w:tab/>
        <w:t>?J#D?#I@TG?OW??#\?A??B?#D?##]!Q?I,???hu?=?#`DJP??HG#?"##BrO?##?###Q?F??#???#?#???&gt;u?%#?rD?#!@?N?????w#u?#????!$???#?</w:t>
      </w:r>
    </w:p>
    <w:p>
      <w:pPr>
        <w:pStyle w:val="PreformattedText"/>
        <w:bidi w:val="0"/>
        <w:jc w:val="left"/>
        <w:rPr/>
      </w:pPr>
      <w:r>
        <w:rPr/>
        <w:t>?m???E????~??</w:t>
        <w:tab/>
        <w:t>??D?W?#?#|_0Q?G?!?o?m??D#(?w@?????Q?8_V?3Y?8???3#?8WW??m???[???#???B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"2:i?W#$#\???%x?@#X&lt;#/??C?6#??I0i</w:t>
        <w:br/>
        <w:t>??D|???4??e#?#!?</w:t>
      </w:r>
    </w:p>
    <w:p>
      <w:pPr>
        <w:pStyle w:val="PreformattedText"/>
        <w:bidi w:val="0"/>
        <w:jc w:val="left"/>
        <w:rPr/>
      </w:pPr>
      <w:r>
        <w:rPr/>
        <w:t>???J\}???#?Y?h#???##C??UD#/?0 ad?P??MdF.Fc??#S#?#0??###?e?,XT??#?F}?L#Pd#/?)5?</w:t>
        <w:tab/>
        <w:t>c#?(a???#?#??</w:t>
        <w:br/>
        <w:t>p??D?Y??0wa??4E?#?*?#?????#}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&amp;#??g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C?#?#??#?2???8y#??L???&amp;F#?????v?N#`##???????D?$#?L???.?%?"#p?_</w:t>
        <w:tab/>
        <w:t>??#??###?##3#5?/9O?H?'???r??#;????vn#!@##?O-??#R?#?R?)???[l/??##8??????\???###.~???-^#?|?d"##p#/#??}_0#QZ:S?)?#?g.K?d?#??;??]~?o?c?#t?#???????w##??u#H???sOc??d('q?#??Y?H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p??%?t#-#7?/?o3#?64#?##???DR##??#D#??/R?|?bT###?+??E#??H#?L???H#2?#?)?h?#?##? ?(z?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?w#</w:t>
        <w:tab/>
        <w:t>J</w:t>
      </w:r>
    </w:p>
    <w:p>
      <w:pPr>
        <w:pStyle w:val="PreformattedText"/>
        <w:bidi w:val="0"/>
        <w:jc w:val="left"/>
        <w:rPr/>
      </w:pPr>
      <w:r>
        <w:rPr/>
        <w:t>&amp;??#?????X?P&amp;?"????{K???#p</w:t>
        <w:tab/>
        <w:t>3??#?%`"????&gt;p/</w:t>
        <w:tab/>
        <w:t>??fC?????"?#?@$</w:t>
        <w:br/>
        <w:t>?##P# ?6?R?G?I?O?_??#??????#j</w:t>
        <w:tab/>
        <w:t>D##?n?#???H#?????#$?.?%R?x?I???M?%?B1?K??}?N??g?</w:t>
        <w:tab/>
        <w:t>##????#??M?/I[E?%$#w#C???=???_j??A????~???C??!???????0{#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??G?-:?{</w:t>
      </w:r>
    </w:p>
    <w:p>
      <w:pPr>
        <w:pStyle w:val="PreformattedText"/>
        <w:bidi w:val="0"/>
        <w:jc w:val="left"/>
        <w:rPr/>
      </w:pPr>
      <w:r>
        <w:rPr/>
        <w:t>?#T{{?\j?D#&amp;?#0?o?^[?'T?l]???}#????</w:t>
        <w:tab/>
        <w:t>c1?#???_#p#H????D????]h??d??dM???(\?}??:?+?A&gt;f??#E???z$?@?##$$??H?7d2)j)?0??#&amp;-?7?#??.?ba`?b??N"?U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???</w:t>
        <w:tab/>
        <w:t>??C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?#???</w:t>
      </w:r>
    </w:p>
    <w:p>
      <w:pPr>
        <w:pStyle w:val="PreformattedText"/>
        <w:bidi w:val="0"/>
        <w:jc w:val="left"/>
        <w:rPr/>
      </w:pPr>
      <w:r>
        <w:rPr/>
        <w:t>y?0?1`#_#?)?!K?</w:t>
        <w:tab/>
        <w:t>r?#??n #L?~?"y</w:t>
        <w:tab/>
        <w:t>@???0ly?a?"?H;E?###u??S{?I[?#?F"?so?Ja?ro?Oj^&amp;Z#?XD</w:t>
      </w:r>
    </w:p>
    <w:p>
      <w:pPr>
        <w:pStyle w:val="PreformattedText"/>
        <w:bidi w:val="0"/>
        <w:jc w:val="left"/>
        <w:rPr/>
      </w:pPr>
      <w:r>
        <w:rPr/>
        <w:t>(?U@Y?,?m??#m?##?-|V?!??#H?=???$#$F{Qg?#%?%?#} ??:i?:q?????j?)e#r??????;</w:t>
        <w:br/>
        <w:t>8?u?oOD2?J#qPDKAl?#y</w:t>
      </w:r>
      <w:r>
        <w:rPr/>
        <w:t>轌</w:t>
      </w:r>
      <w:r>
        <w:rPr/>
        <w:t>\m?#p????##?d]PV?dF?dv"?z?#]?Z???Vr????????4???#?#?Oa0M?</w:t>
      </w:r>
    </w:p>
    <w:p>
      <w:pPr>
        <w:pStyle w:val="PreformattedText"/>
        <w:bidi w:val="0"/>
        <w:jc w:val="left"/>
        <w:rPr/>
      </w:pPr>
      <w:r>
        <w:rPr/>
        <w:t>?&gt;y"2????Y??0n?p????#?!&gt;)#K#????'?)????#??)????!#y??|?????</w:t>
      </w:r>
      <w:r>
        <w:rPr/>
        <w:t>偟</w:t>
      </w:r>
      <w:r>
        <w:rPr/>
        <w:t>?0#a(?#75C???p50???????|??##?&amp;??&amp;&amp;T?K??????y??`?v#?|#?P?</w:t>
        <w:tab/>
        <w:t>#?}?L!?jz?}D?'LW??mu$???"U#?</w:t>
        <w:tab/>
        <w:t>?</w:t>
        <w:br/>
        <w:t>y??C$?#]+????'??{##?_#c##a??vH???&amp; "j2u?b#v???O?yyG??#4A??-?!j?G?FTg"#H?{J?=??{K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.#D?D??S,#WA?V#??</w:t>
        <w:br/>
        <w:t>bJG?`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&amp;????=(?z?&lt;?g??u??#55??/?35????#4.???DmY?RE?-????+???H&amp;}?|#</w:t>
        <w:tab/>
        <w:t>?#???#?]&lt;A#??gL??2#??oF????-g?&gt;??????|M#?#???9F#?#???K5LP##??#xз$?U?#??+3??X??_1?*???z?h?#3f(j.??gN?K?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l8?H)??M#&lt;?#??Cz??`$?gh#??Z?-?D?Q?z:???s?#?9]1??~?</w:t>
        <w:br/>
        <w:t>,[b????#J(??x&lt;?'?o?)?7????#?)f????w#h?D#&amp;#?#??h@#?|?ч?m+V47???#o??"??z#)#????#?}?#v]=#?u??P?aE6Э</w:t>
        <w:tab/>
        <w:t>@ζZ\?y???H%?????[`?6????g?</w:t>
      </w:r>
      <w:r>
        <w:rPr/>
        <w:t>佯</w:t>
      </w:r>
      <w:r>
        <w:rPr/>
        <w:t>!#)) ?#?z#?z???#??jO???????e?~??z??#W_/?Q????U??=?H&gt;?Y=?&gt;?#?d4???3???7x?~???K?31{?#???#</w:t>
        <w:br/>
        <w:t>Y???p???_09?????N4#??g#??#?T)?#?#?qM#??#?#???ˉ????&lt;???j</w:t>
      </w:r>
      <w:r>
        <w:rPr/>
        <w:t>欮</w:t>
      </w:r>
      <w:r>
        <w:rPr/>
        <w:t>o!??w?~?s#?yp??]?????=?S?9?#3?&lt;?#4#?;??;V???+??#?#nЙ3#?N?X?D??d?#??1????w#Ae?#Z~ ??\~?#?#?????*??s=g?=??#???-?"M|#??|??cSG?~?#=?Q????z????I??????O????Q??'O?}?#zA?gQ???#?{i??????#????a??6?~????{???b&amp;???s????I?s/??#??z??l&amp;?C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#?$?&lt;??#{??#?#?_???z?#W?C?5L?????T??Z?Y&gt;Z?cM??&lt;?I?#%?D?</w:t>
        <w:br/>
        <w:t>?,U??5??#?#?#?#x?1??##K?%????$#?#U?]?#K??+?Ek#?_??:?e?G??HK\?????X??C?w</w:t>
      </w:r>
    </w:p>
    <w:p>
      <w:pPr>
        <w:pStyle w:val="PreformattedText"/>
        <w:bidi w:val="0"/>
        <w:jc w:val="left"/>
        <w:rPr/>
      </w:pPr>
      <w:r>
        <w:rPr/>
        <w:t>#"???j??#?[?\#/??H????#_?`?j??DT`##/\??I?#?^</w:t>
        <w:tab/>
        <w:t>[&gt;??n??{?If#?##cV?h???+Atp#??#???#?Im?z???!н</w:t>
        <w:br/>
        <w:t>?n??????f?/#"??#?#????K?????r??K??L?\?????r(??S?r/?wLH#?#V??\YF?:!?F?3'm?r??w?:O??+???#???wLp??#?9?J#I?#??1??Z????v??+cN?/5a%?`#?f?#.L?(?ji?Fe??W#???Z?&lt;?</w:t>
      </w:r>
    </w:p>
    <w:p>
      <w:pPr>
        <w:pStyle w:val="PreformattedText"/>
        <w:bidi w:val="0"/>
        <w:jc w:val="left"/>
        <w:rPr/>
      </w:pPr>
      <w:r>
        <w:rPr/>
        <w:t>?????????}????-?M?D?-?vd]?eQl+B}j#?Y??#?#e??0~??????#d?s&lt;?K???#?)k??oU?6???/(x"}?+#+</w:t>
      </w:r>
    </w:p>
    <w:p>
      <w:pPr>
        <w:pStyle w:val="PreformattedText"/>
        <w:bidi w:val="0"/>
        <w:jc w:val="left"/>
        <w:rPr/>
      </w:pPr>
      <w:r>
        <w:rPr/>
        <w:t>?&lt;??#(#?c?Q?[u#??#?m?^?C/???R???c?</w:t>
        <w:tab/>
        <w:t>??&gt;?}???#jQ#be?6?m;?l#?#&amp;px?E???##?e??]</w:t>
      </w:r>
      <w:r>
        <w:rPr/>
        <w:t>簼</w:t>
      </w:r>
      <w:r>
        <w:rPr/>
        <w:t>?#u#;y?Y?6???????? ?-U ?c?#?p2;ioK?n#9???n?.??#u???e??????#??W?q?a??zRi???P[?C9^[?#???kW?G</w:t>
        <w:br/>
        <w:t>??14Vwa#????R?#???zt??????,?5&lt;??d6??Z???`"???l#V?#O#??m#?Q_??e[?&gt;#P8|??#?#e????u?1??^?</w:t>
      </w:r>
      <w:r>
        <w:rPr/>
        <w:t>且</w:t>
      </w:r>
      <w:r>
        <w:rPr/>
        <w:t>?@?\?e?????u?α=#"??????{?`#?</w:t>
        <w:tab/>
        <w:t>HU?v??ǐ\Q????.e#???j?x????@i?f4??#?#(#E[??*?????w?8??-??A?X?d???gN??3??+?C=?Q/??'?w#0??????"?#ap????C_??#?j???)R?!#???3?|?]?#? ?????d?#?kEZ#??s?)?##Б?/?#&amp;z??</w:t>
      </w:r>
    </w:p>
    <w:p>
      <w:pPr>
        <w:pStyle w:val="PreformattedText"/>
        <w:bidi w:val="0"/>
        <w:jc w:val="left"/>
        <w:rPr/>
      </w:pPr>
      <w:r>
        <w:rPr/>
        <w:t>#?Sh_{#[?)?u?.z"??I????%???~J?#i</w:t>
      </w:r>
      <w:r>
        <w:rPr/>
        <w:t>疍</w:t>
      </w:r>
      <w:r>
        <w:rPr/>
        <w:t>ǐKf???V?xW.?|??#?~#P?r?#v?&lt;?v#?#?&gt;#??y?#??rR???##?:??????1??????p?#t?y?\#??_*??)+???Nb7A??LN?G#?,???!@????JY?????$G?]#|úCJ_?8?)},}?}?q?j???HpO?#?y?'</w:t>
      </w:r>
    </w:p>
    <w:p>
      <w:pPr>
        <w:pStyle w:val="PreformattedText"/>
        <w:bidi w:val="0"/>
        <w:jc w:val="left"/>
        <w:rPr/>
      </w:pPr>
      <w:r>
        <w:rPr/>
        <w:t>&amp;#n#(?????g???g?#eRw??5NP#a#???=??dn9???</w:t>
      </w:r>
      <w:r>
        <w:rPr/>
        <w:t>潔</w:t>
      </w:r>
      <w:r>
        <w:rPr/>
        <w:t>?TRnU?6e?#????=#?1(?#?T#o??W??U&amp;??p???-?w'&lt;)?&lt;?????#??##?D0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e?</w:t>
        <w:br/>
        <w:t>8#m$#??#???W??A'?#?vDj#?CT: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%####?2?e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???i#?]???#?L|????Fi?H#?u?????N?kZ??(?#U?L&lt;X?#5?$8l'#l??R??A??i##??9?#u?.????JGTX?#?h??J?QK?Ea#?#?#??##??(??X#?O)?#Ru%#?M?U#pH{V?D??$??(??#?#?#?)????#?4'c2?V?n6o&lt;??I9O????????`"????"??6??#c?2??cK?.?#i?Lr?8N??#?JYTc??a#?##?(?#???DD&amp;2?&lt;O&amp;B2?;|?"??????#L???Df3?_U?##??#??"??p??_#???E????4+?#a??-?[???g?r??^f?r&lt;??"a??_t??#????=???^?Haa?*#?0|i?Hq#??6!?O?A??'m?cr???E?-?E??K?xQG?l?L????#??l??`Z??5?#(*A?ME??S?Z???#??)?ě##?/#G2?D?##?p?#??m??F#["#?6"9?E#?l??????xR?</w:t>
        <w:br/>
        <w:t>?/????#C?)%#/?R????N?H?#Y?oR???????$?'?.?##E?#???:#?##&lt;??g2#?zQG??~K?#L?T$k?M?v?c????р??#?&lt;?#??Ps?#???S??n?Oq?'???)??S&gt;C#&amp;#0y"???b#k???#4`?x??#???/</w:t>
      </w:r>
    </w:p>
    <w:p>
      <w:pPr>
        <w:pStyle w:val="PreformattedText"/>
        <w:bidi w:val="0"/>
        <w:jc w:val="left"/>
        <w:rPr/>
      </w:pPr>
      <w:r>
        <w:rPr/>
        <w:t>?h?D#&amp;O???#??}?#L#?9j????K#&amp;#0р?#L~?c?q#?q???#L?zX??_???#????j?\???k$???/</w:t>
      </w:r>
    </w:p>
    <w:p>
      <w:pPr>
        <w:pStyle w:val="PreformattedText"/>
        <w:bidi w:val="0"/>
        <w:jc w:val="left"/>
        <w:rPr/>
      </w:pPr>
      <w:r>
        <w:rPr/>
        <w:t>?&lt;^?#??c?c??#L$j???G#)#??#?r?=d?c[??C?FK`mx??????????(????w?G???]y/+&gt;CHu?%?we#?x?%?*R?ww?"?S?[??G?~Q??R????#????J?n.??S?U??#?</w:t>
      </w:r>
    </w:p>
    <w:p>
      <w:pPr>
        <w:pStyle w:val="PreformattedText"/>
        <w:bidi w:val="0"/>
        <w:jc w:val="left"/>
        <w:rPr/>
      </w:pPr>
      <w:r>
        <w:rPr/>
        <w:t>U}s?9r??}e??????#?#???????Y??????</w:t>
      </w:r>
      <w:r>
        <w:rPr/>
        <w:t>硤</w:t>
      </w:r>
      <w:r>
        <w:rPr/>
        <w:t>?C</w:t>
        <w:tab/>
        <w:t>?'e??k?`"^b?=?8???`???#???}?:?~??9?^????^????=]??#?????#_=??O#?##w??6?@??????M#?&lt;??}?;???????U??=??=?&gt;?C???2#?}?;?????</w:t>
        <w:tab/>
        <w:t>??:???d3?#?##Y???X??i##r?}?#?#?^?????L_??7?t</w:t>
      </w:r>
    </w:p>
    <w:p>
      <w:pPr>
        <w:pStyle w:val="PreformattedText"/>
        <w:bidi w:val="0"/>
        <w:jc w:val="left"/>
        <w:rPr/>
      </w:pPr>
      <w:r>
        <w:rPr/>
        <w:t>Le:??zR??LO?E??Z?&amp;? u!S?$U"9?#I?H?-A|L</w:t>
        <w:tab/>
        <w:t>??"?'?u&amp;?#????2,LnDFV#???##??`??#?I???"x?-Bl4Sf?!*?#?QEH?-BR?2,?+??x?s?#W??#?w)?Y?E|??R?*?^?l[</w:t>
      </w:r>
    </w:p>
    <w:p>
      <w:pPr>
        <w:pStyle w:val="PreformattedText"/>
        <w:bidi w:val="0"/>
        <w:jc w:val="left"/>
        <w:rPr/>
      </w:pPr>
      <w:r>
        <w:rPr/>
        <w:t>?????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DH?#??}S?N??j?J"-??#?)</w:t>
      </w:r>
    </w:p>
    <w:p>
      <w:pPr>
        <w:pStyle w:val="PreformattedText"/>
        <w:bidi w:val="0"/>
        <w:jc w:val="left"/>
        <w:rPr/>
      </w:pPr>
      <w:r>
        <w:rPr/>
        <w:t>?&lt;~##?</w:t>
        <w:tab/>
        <w:t>V?????+?*</w:t>
        <w:tab/>
        <w:t>.?=?#?#???|V#</w:t>
        <w:br/>
        <w:t>????</w:t>
      </w:r>
    </w:p>
    <w:p>
      <w:pPr>
        <w:pStyle w:val="PreformattedText"/>
        <w:bidi w:val="0"/>
        <w:jc w:val="left"/>
        <w:rPr/>
      </w:pPr>
      <w:r>
        <w:rPr/>
        <w:t>G?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???#w?8???:??-#?A????KY???ta</w:t>
      </w:r>
    </w:p>
    <w:p>
      <w:pPr>
        <w:pStyle w:val="PreformattedText"/>
        <w:bidi w:val="0"/>
        <w:jc w:val="left"/>
        <w:rPr/>
      </w:pPr>
      <w:r>
        <w:rPr/>
        <w:t>X</w:t>
        <w:br/>
        <w:t>?4#??!?##?#?S??Q??XRt#???#?##?8???"?!#!?#??#??$x????&gt;##??##8%??)</w:t>
        <w:tab/>
        <w:t>??</w:t>
        <w:tab/>
        <w:t>??;???s=#&gt;v???&gt;?1?&amp;yZG??2?##W?#8?#??$#????7??/l?a???|#??s??\##?v??,'??t??#????#&amp;?&lt;#??t?#?M?#3?a#R???%??11k??P???#??1#n+##?(1/?KU?oQ#????9r?B?keI*Sh#?O????#?@</w:t>
        <w:tab/>
        <w:t>?0w=cN6?0{=???x-J#?S.?)??&lt;????#??X??;$??y??+f#?cQ#??Ir=?K#??????b#?#1?#?#?9H??Ghp1|?s??P??5?#?[?#]?}???[#7?28y,???b8????s)?m?1?(#:???1J??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?? #zf?01O??? ??Jr?\?vs??C?#?f??vwi?T[?lM???IV</w:t>
        <w:br/>
        <w:t>?b#?/$?Br??I??6?#S?c?#sL??m??#$?????fO???4k?[c?d;hi???"#?#??K?3]??:Q?2+#Z?~</w:t>
        <w:tab/>
        <w:t>?????#??W???y#</w:t>
        <w:br/>
        <w:t>?????a???FVn.6m?KW?b?????M???KY'???;?a?6?gy??#;?Qh;??o??????e#?m??[6q?#?#???#yed?YK??$#Kk?аn=Z???????JTT1??#?##?e?&amp;??#??7`??5X??</w:t>
      </w:r>
    </w:p>
    <w:p>
      <w:pPr>
        <w:pStyle w:val="PreformattedText"/>
        <w:bidi w:val="0"/>
        <w:jc w:val="left"/>
        <w:rPr/>
      </w:pPr>
      <w:r>
        <w:rPr/>
        <w:t>?7????U</w:t>
        <w:br/>
        <w:t>???????#?6?:#??##:?s?##6o??m??y?f????s3PP_??:?</w:t>
        <w:br/>
        <w:t>?(???#?f?.???|????f-f?^??W.?#V??z?&amp;##=??*?edc?F?&gt;??CxT,V?\?C??"%%#^??#</w:t>
        <w:tab/>
        <w:t>?@R?B?$'#p?#??#?#$#?cYQ5V??A???F#,)????Y?#UE#Lq?~?kCyI=??P?W???x???!??#)???#?GND#R?#?##??#_,??DJ?##?R???($#</w:t>
        <w:tab/>
        <w:t>?&gt;???F??;?=]#??H7GD?????#r?B??9?lL?e?#?#:p1?###-?????t?jM???Л6#?&amp;????0u? L#?#c#????}0?#?0#;8#&gt;!s????p??M??o*+??o?#46,GqQ)6lh?k7p??{?|?]\a???+??#?/J4?##1?????zgy??-\%]???~?#?-t?α??'?9}?ic?c_?Atm???2#xn??#?q???x?&amp;.]??K|???n??#???]?p?#??U???$???9^?=?????##+??????}#??,5##???:,?\???&lt;#U5?{;??em???;??1i?/J??wR1L?c?#?#K?#?#?#=o????(?0?7?ǘ#?#i#?)?#???#??O?????#</w:t>
      </w:r>
    </w:p>
    <w:p>
      <w:pPr>
        <w:pStyle w:val="PreformattedText"/>
        <w:bidi w:val="0"/>
        <w:jc w:val="left"/>
        <w:rPr/>
      </w:pPr>
      <w:r>
        <w:rPr/>
        <w:t>#?##??_???@o?{#}??B??o?w?7?V?????(??#/??_??^U?#?z?5n????k/??W??#/&gt;??^~V?~???#z?#._~#/??,^z?#e?#???##??5?~?#??f/?#?qf#?#?????#3-?1p?</w:t>
      </w:r>
    </w:p>
    <w:p>
      <w:pPr>
        <w:pStyle w:val="PreformattedText"/>
        <w:bidi w:val="0"/>
        <w:jc w:val="left"/>
        <w:rPr/>
      </w:pPr>
      <w:r>
        <w:rPr/>
        <w:t>^#??#\j$?GH9???S??+`??8#?{??h?j?UV???c8{?2?7pF????#?e?</w:t>
        <w:br/>
        <w:t>R#J?ZQ???f#?6???#%?6?s_Q}3?Y??f?5??|y+?W2?E?j?\??Uu?KM?x#??b#??##U?hZ?5?vb???nY??2#к?h?#</w:t>
      </w:r>
    </w:p>
    <w:p>
      <w:pPr>
        <w:pStyle w:val="PreformattedText"/>
        <w:bidi w:val="0"/>
        <w:jc w:val="left"/>
        <w:rPr/>
      </w:pPr>
      <w:r>
        <w:rPr/>
        <w:t>#?\?</w:t>
        <w:tab/>
        <w:t>??#*#?##6??????j##V???e?B???</w:t>
        <w:br/>
        <w:t>???]?o]?j?YNY)</w:t>
        <w:br/>
        <w:t>#9;?kDNu#*W4?|?</w:t>
        <w:br/>
        <w:t>D7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.d??#??'U`??;8t?$*k#???J#Y??#???#TV?c????+???\?s5*kW???#?y???G~n1jk?#??#??v?m</w:t>
      </w:r>
    </w:p>
    <w:p>
      <w:pPr>
        <w:pStyle w:val="PreformattedText"/>
        <w:bidi w:val="0"/>
        <w:jc w:val="left"/>
        <w:rPr/>
      </w:pPr>
      <w:r>
        <w:rPr/>
        <w:t>#?kW????Q\??M??y?.??u#+?:P[?JPiFSu#?#?K??##?X#??? ?F?"+2#?1Q???1_$#x)???s#P#?&lt;#??#wG??? ??#?N?##?:Z!??##?f?6???#&lt;?u?b&lt;#N?##???#??S`2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5f0??#?</w:t>
        <w:tab/>
        <w:t>?{c?71?L`??/?#i¨??e?]0???-#8??J?k#?e??.]???d?##?$#?#Dz,/??_? ##t[9?##A??~????{#ao?#??j???)?f*?zF?3????D?/????#Z#?P?????8fKpe??#?&amp;+P]???#8? ?.??#????#??g?3???T???7#"?n?#I?&gt;x_#&amp;?</w:t>
        <w:tab/>
        <w:t>&amp;#??BB?#??G ki#??2#?????2N?? ??</w:t>
      </w:r>
    </w:p>
    <w:p>
      <w:pPr>
        <w:pStyle w:val="PreformattedText"/>
        <w:bidi w:val="0"/>
        <w:jc w:val="left"/>
        <w:rPr/>
      </w:pPr>
      <w:r>
        <w:rPr/>
        <w:t>?#??M@?YT#??J?$?b&gt;?2??#?</w:t>
      </w:r>
    </w:p>
    <w:p>
      <w:pPr>
        <w:pStyle w:val="PreformattedText"/>
        <w:bidi w:val="0"/>
        <w:jc w:val="left"/>
        <w:rPr/>
      </w:pPr>
      <w:r>
        <w:rPr/>
        <w:t>?1\?#??#b?A#F#H?#Db??#??#?!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??E???Л??o_??Vo#?kw??U#4^}????/(?T???l#????3</w:t>
        <w:br/>
        <w:t>?&lt;??_???U?e??/?</w:t>
      </w:r>
    </w:p>
    <w:p>
      <w:pPr>
        <w:pStyle w:val="PreformattedText"/>
        <w:bidi w:val="0"/>
        <w:jc w:val="left"/>
        <w:rPr/>
      </w:pPr>
      <w:r>
        <w:rPr/>
        <w:t>/??4^x?ox????g??,e[??</w:t>
      </w:r>
    </w:p>
    <w:p>
      <w:pPr>
        <w:pStyle w:val="PreformattedText"/>
        <w:bidi w:val="0"/>
        <w:jc w:val="left"/>
        <w:rPr/>
      </w:pPr>
      <w:r>
        <w:rPr/>
        <w:t>?P?^E/#?K???W??????g?###ж??Y?##=?f?#?#P&lt;?3/S???#-d?###a5?????#/??shlmAaY#</w:t>
        <w:br/>
        <w:t>??#ZZ^?#S</w:t>
        <w:tab/>
        <w:t>?UTT??eE?2?p#????P?A?f?#?eg!-+#)?#H?RQ#ks/?Ha?)?N??&amp;&lt;#.????FbN#</w:t>
        <w:br/>
        <w:t>?#&gt;-kQ??%</w:t>
      </w:r>
      <w:r>
        <w:rPr/>
        <w:t>匂</w:t>
      </w:r>
      <w:r>
        <w:rPr/>
        <w:t>/?D#g?ye5?-?@ym#Ac#jI?+ZPZO#??#?'?!4&amp;#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##??#?PhL(B?C###??p?$?#,1#?&lt;?(*#&gt;??#?u?!!p#?k#?&gt;?a?s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}???#[?w???XG?i??????q</w:t>
      </w:r>
    </w:p>
    <w:p>
      <w:pPr>
        <w:pStyle w:val="PreformattedText"/>
        <w:bidi w:val="0"/>
        <w:jc w:val="left"/>
        <w:rPr/>
      </w:pPr>
      <w:r>
        <w:rPr/>
        <w:t>?j#Z(y?????#Q?L???-?#??hn??##й?4v?=?m;#?c?&gt;??I?=|#{??????=Gq??y?=}##O?FS?2??#b1?##L?$#y1#(??E^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L?B??##?T?J??+b??#)@?dA#1G???BAv#?ge#_##?Z#??|&gt;&lt;#???#?</w:t>
      </w:r>
    </w:p>
    <w:p>
      <w:pPr>
        <w:pStyle w:val="PreformattedText"/>
        <w:bidi w:val="0"/>
        <w:jc w:val="left"/>
        <w:rPr/>
      </w:pPr>
      <w:r>
        <w:rPr/>
        <w:t>f?~?4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X@01"??L##??C0s?@L#?#c#????#$???&gt;??#??[:???|?3g?a??N???c??IG?##;z#??}?[????#??E??&amp;?R:?x?*?t?Cs?r&amp;pLF??/#??##?#{K#???93&amp;Cg?T?? &amp;*?`\?#{???#kV?B?_#???e?)S?a`#</w:t>
        <w:tab/>
        <w:t>s?$J??????/????tr^H?#?t?#???"?? i?Q?E?????R????vs'#R?`iY=?m?Fy}+?U6??#??{?!?h#|</w:t>
        <w:tab/>
        <w:t>"~)??O??Wr9??`?U#zO????#i#??&amp;?#k?##?b0P?@???#?#??R?#?E</w:t>
        <w:tab/>
        <w:t>?O?7(??I?#??}z?6?R?Z"#ID%??z??V?#?H$#."??%?WE:?#?#?#??k#?7</w:t>
        <w:tab/>
        <w:t>\})#??4????k/C[O#F?v?:?#sM#1???kc?0p??#L#???#?y??U\?r???#\?z</w:t>
        <w:tab/>
        <w:t>?._??kWp??+??.?{W'?RE?u[#?!UE[???*?</w:t>
      </w:r>
    </w:p>
    <w:p>
      <w:pPr>
        <w:pStyle w:val="PreformattedText"/>
        <w:bidi w:val="0"/>
        <w:jc w:val="left"/>
        <w:rPr/>
      </w:pPr>
      <w:r>
        <w:rPr/>
        <w:t>k?????$Yn??i=UO??4c??f?lkBss#?#?PW_?#x</w:t>
        <w:tab/>
        <w:t>????</w:t>
        <w:br/>
        <w:t>Q^Y???\,+?AV##%6#s????i?ahe#?(D?g#??#y?`?Q?)?m???TEm??T??=|##?????LP?o#?S#^\?#??]?#`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901с??#?y?yZ?i#?h??J##??????5?#M?o???0?6?#g?#???H????G#?(@r??#?8{#?O_??g</w:t>
        <w:tab/>
        <w:t xml:space="preserve"> ?p??#???6N?c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6l=???wa#iK?qt?e??=g??#?????(?^#&lt;????a??#8z?*?</w:t>
        <w:br/>
        <w:t>??###XNQ?~?"#&lt;^?:?d#R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?#?#??##???q?!?#?#?d??#-?#?^N?s?E??#???P?##?1D??##?</w:t>
      </w:r>
    </w:p>
    <w:p>
      <w:pPr>
        <w:pStyle w:val="PreformattedText"/>
        <w:bidi w:val="0"/>
        <w:jc w:val="left"/>
        <w:rPr/>
      </w:pPr>
      <w:r>
        <w:rPr/>
        <w:t>?C#?2?#A??x#\</w:t>
        <w:tab/>
        <w:t>"?##;?)??3##???l?##O##?)#1?P?#3#3G?'?????o`X?#??????g1nx?l?I</w:t>
      </w:r>
      <w:r>
        <w:rPr/>
        <w:t>鯏</w:t>
      </w:r>
      <w:r>
        <w:rPr/>
        <w:t>??##}??2?~???????#p? "?#??</w:t>
        <w:tab/>
        <w:t>%#??KM=??#?M?/???#</w:t>
      </w:r>
      <w:r>
        <w:rPr/>
        <w:t>簅</w:t>
      </w:r>
      <w:r>
        <w:rPr/>
        <w:t>`]QD?Zt,&lt;#?`2&gt;fO??ys?a???8n8?#B#?Q?#??c#A?RY[?J#?|#???+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`?#G?##]?T?#?b???_??3</w:t>
        <w:tab/>
        <w:t>(#??#????#???N???"#???#?C'?RM?????@??jeN2H???&gt;???E???S?U#_J#^?%0?[???Q#?#?^S?0h?#A$</w:t>
        <w:tab/>
        <w:t>?-?1?x!F?c,U^?????1?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o#</w:t>
        <w:br/>
        <w:t>#x_???PJ#????D?Vo?RMj?,???V???????x?e??#???^??A?zL??uJ8B?-j?&gt;T????##???)R??93`la????a??5??wF???#:?Q#&amp;?#?x?g?=w</w:t>
        <w:br/>
        <w:t>'O#é?G#:y?(N?&gt;???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7?7??.?v???m?s#vv2#i?f.;???;6#p?#p?#pVc?#???cEK-g??X?\??|9?#</w:t>
        <w:tab/>
        <w:t>,5#??????υz?&gt;??_??:??0a?#?98?7:#??#?^???#???#??~#7??#?}D???_???#?Y??K?t??]?(.???`a#;#S?S??`o#G???1lm?#.\:??3v7#{?X???####??a#OgJ:!X???cgN(?{?Q???#?&gt;l?~??F#????.&amp;??s</w:t>
        <w:br/>
        <w:t>??O??y#Vo?-;?b?#2?ML??#[??I)???j}'????g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?{?,?? P?~#'N]#P]"H]?I2??!_ X?#!??Hz?/??#?#&amp;??r)?#&amp;'??M?+':#?QAT?Q2?G??-?v?r?@??##?# ??b??#+=??i??D?`2?`2##:S`;w"?gO???0?&gt;</w:t>
        <w:br/>
        <w:t>FSG?`?p?#?#sF</w:t>
      </w:r>
    </w:p>
    <w:p>
      <w:pPr>
        <w:pStyle w:val="PreformattedText"/>
        <w:bidi w:val="0"/>
        <w:jc w:val="left"/>
        <w:rPr/>
      </w:pPr>
      <w:r>
        <w:rPr/>
        <w:t>??a}0i?[#??5??^D??E_???a???]??n?wn??w??np??@?#&amp;??^B?t?:?S?U\(?##i???'%#!?#0????&lt;?&gt;</w:t>
      </w:r>
    </w:p>
    <w:p>
      <w:pPr>
        <w:pStyle w:val="PreformattedText"/>
        <w:bidi w:val="0"/>
        <w:jc w:val="left"/>
        <w:rPr/>
      </w:pPr>
      <w:r>
        <w:rPr/>
        <w:t>?????I?0j?0?#=#z?i?Jbv?n\8?6%?[T??Adp&amp;f?i`?d#L?#??s?</w:t>
        <w:tab/>
        <w:t>*?#???6&amp;#=wV??#?? ?SB#5?Z???t?0?D}?#L&gt;??S,_?</w:t>
      </w:r>
    </w:p>
    <w:p>
      <w:pPr>
        <w:pStyle w:val="PreformattedText"/>
        <w:bidi w:val="0"/>
        <w:jc w:val="left"/>
        <w:rPr/>
      </w:pPr>
      <w:r>
        <w:rPr/>
        <w:t>)??X??#?%??,_??5?Y?#?C3?V"$?#^#?w-"#?n?#g#??F?#e#?!??1X7#?h##m?D?I?l?X??e?##?a?!#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#?~???#?##D#"?i?#?#,?`?"?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?B???##m#o?~M?nT#?7v??b_#??!$?)?#??#????v3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SfL?&lt;?##4q&amp;F?6?(#g?j?Q?n#0y#???8??#??3?}]</w:t>
        <w:br/>
        <w:t>???}w[@d???</w:t>
        <w:br/>
        <w:t>?#???]????@?U?#;7#H:?!n??##??-4~SRY??@@aF??#,_QE?@??2T?.EEu#R?b(9??w?7???#???#E?!#?@Kw&gt;\?###?#?7TP???#??????&gt;??+(@?#?,?I??e0/????bz??{??R?#?#..?pv????9??m??j</w:t>
      </w:r>
    </w:p>
    <w:p>
      <w:pPr>
        <w:pStyle w:val="PreformattedText"/>
        <w:bidi w:val="0"/>
        <w:jc w:val="left"/>
        <w:rPr/>
      </w:pPr>
      <w:r>
        <w:rPr/>
        <w:t>O/#xz:?#[?Rr1????#??????(??/?#B?</w:t>
        <w:tab/>
        <w:t>???#??hZ??#T]?nAe?#4?n?:k#?e?6l?^~u?????yT?v???o?m??#5V?#X????##?{?i?.*???y#=q#'?\?I?i?V?N??A]?</w:t>
      </w:r>
    </w:p>
    <w:p>
      <w:pPr>
        <w:pStyle w:val="PreformattedText"/>
        <w:bidi w:val="0"/>
        <w:jc w:val="left"/>
        <w:rPr/>
      </w:pPr>
      <w:r>
        <w:rPr/>
        <w:t>?#?0?p#2#??##??#d?</w:t>
        <w:br/>
        <w:t>#?(m#J3?Q?????h,K??}%#Kb??(??yG,?qD#??('J'v?#w0@??#?E#~#??m&gt;##f?i|?#g?Y?????LX#TLg??##E?0?#?9?Jf#L&amp;#|##???!?_B??C?W??#J#??H&amp;7o|?m??}?"?#?7??</w:t>
        <w:br/>
        <w:t>U@?h???}???8??j9?uy?`##????#?#,1w?#?N??I?'`??1#?a4&amp;M#####?????|?w##?QR?#c#oL??</w:t>
        <w:tab/>
        <w:t>S=0i?#?M???#A??#????8z??#J?</w:t>
        <w:br/>
        <w:t>?Q?}#H?[*y#p?k3???n?KT#?#??#???##3K?B`f#???#B?O+?mX#f?ES?#??4??2??X?xL0??9^$#?L#f?p?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?G</w:t>
      </w:r>
    </w:p>
    <w:p>
      <w:pPr>
        <w:pStyle w:val="PreformattedText"/>
        <w:bidi w:val="0"/>
        <w:jc w:val="left"/>
        <w:rPr/>
      </w:pPr>
      <w:r>
        <w:rPr/>
        <w:t>?Pa?G??#?#C#L###?AC?c %#!#?#?##???i??s??r??7#?y?a?#?u?7??####xd)4P??#E#J8"??:K##???pI?#$??s?#??#?1??b??#?8?#???F???#?</w:t>
      </w:r>
      <w:r>
        <w:rPr/>
        <w:t>刾</w:t>
      </w:r>
      <w:r>
        <w:rPr/>
        <w:t>3?1????</w:t>
        <w:tab/>
        <w:t>&amp;"????????####?##w#T?`?#?]?w(?"??s?#&amp;j@#P?m#6??j???hm???A#(?-U?tR]+?\$&amp;???H[1???o???3</w:t>
      </w:r>
    </w:p>
    <w:p>
      <w:pPr>
        <w:pStyle w:val="PreformattedText"/>
        <w:bidi w:val="0"/>
        <w:jc w:val="left"/>
        <w:rPr/>
      </w:pPr>
      <w:r>
        <w:rPr/>
        <w:t>w??M??#80}##1I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\*2?U?~5?#:??</w:t>
      </w:r>
      <w:r>
        <w:rPr/>
        <w:t>＋</w:t>
      </w:r>
      <w:r>
        <w:rPr/>
        <w:t>?&gt;c???&amp;?|??Y?^t???#:;?#+3#??#88X#@?#@qs????#?????A??&gt;'??+#???#fV?pt5???%?B????c?U??M;Q?|-?? ?r3?????uG????M??q?#?#m#[??:?`G?1?o??#???s?B?Ta??}?s#?#</w:t>
        <w:br/>
        <w:t>?#?(?B5?H&amp;'N_??q?^Hgο?S?.b#?4??E</w:t>
      </w:r>
      <w:r>
        <w:rPr/>
        <w:t xml:space="preserve">姧 </w:t>
      </w:r>
      <w:r>
        <w:rPr/>
        <w:t>?RH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X?G?GCa.??#?$=</w:t>
        <w:tab/>
        <w:t>??(J??q&gt;#?!?X??D#k?8/@??#"??#A@</w:t>
        <w:tab/>
        <w:t>&amp;??XΧ?&gt;?#?#6?#?</w:t>
      </w:r>
      <w:r>
        <w:rPr/>
        <w:t>バ</w:t>
      </w:r>
      <w:r>
        <w:rPr/>
        <w:t>?#???#????p#?Vg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d??~?&gt;?7&amp;?^2???1???</w:t>
        <w:br/>
        <w:t>??#L????&lt;??#Tz?w?*?+b?W&lt;??b#?#?#3???C5?;##?(?????</w:t>
        <w:tab/>
        <w:t>sg?@k?#?f????1k?4?5#?g]???*m!R???;??cǚ/?d?#??y?h#?#m?1???#??^_##?#H?#?o????u??"?#?#?D??8????W?2x?/?q???Q????;@R#??#,???#?#?0#?wV$</w:t>
      </w:r>
    </w:p>
    <w:p>
      <w:pPr>
        <w:pStyle w:val="PreformattedText"/>
        <w:bidi w:val="0"/>
        <w:jc w:val="left"/>
        <w:rPr/>
      </w:pPr>
      <w:r>
        <w:rPr/>
        <w:t>?</w:t>
        <w:tab/>
        <w:t>#g??</w:t>
        <w:tab/>
        <w:t>??#?#?#?#0t?#??Xa?4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ǎ??</w:t>
        <w:tab/>
        <w:t>(?0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CH?T???a?0l?;?!?1??1????#A`R?pJ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^;d?##?@??Dp#?u?7H@???#%??##?#H?F?#p?</w:t>
      </w:r>
    </w:p>
    <w:p>
      <w:pPr>
        <w:pStyle w:val="PreformattedText"/>
        <w:bidi w:val="0"/>
        <w:jc w:val="left"/>
        <w:rPr/>
      </w:pPr>
      <w:r>
        <w:rPr/>
        <w:t>???;r?p????0##f???1zxc?1??w?</w:t>
      </w:r>
      <w:r>
        <w:rPr/>
        <w:t>傱</w:t>
      </w:r>
      <w:r>
        <w:rPr/>
        <w:t>F??x?{#?h?#$??=???=#R#?H)Bj?E?#???#?wI)?:?(??U?#?rU?#P????IM?2?U,A|B(m#?8?^W??????x??#?#g.??Y?%??{?3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d kY9?;??8?t#.c;=??o?B??v???W#??9??#?k????"?????????r%?8p?-??#?#fTmQ:?</w:t>
        <w:br/>
        <w:t>?3w?L,#Lh?#??##;u\???6 ??#E??*?n?at#???jX????2??R?#?#???wR???k???e#??.J#?#Z?~;???O??Q??#?6tЮ??#</w:t>
      </w:r>
    </w:p>
    <w:p>
      <w:pPr>
        <w:pStyle w:val="PreformattedText"/>
        <w:bidi w:val="0"/>
        <w:jc w:val="left"/>
        <w:rPr/>
      </w:pPr>
      <w:r>
        <w:rPr/>
        <w:t>?@??$v???e?nl????C?P?~z@?#???5N?QUH?.7#M???VS??e??TR???,?e??&lt;+#?#?##B?%_?#? ???)?#?#&amp;???#???#??Lb#85#???##?m????#:J??.??d##?</w:t>
      </w:r>
    </w:p>
    <w:p>
      <w:pPr>
        <w:pStyle w:val="PreformattedText"/>
        <w:bidi w:val="0"/>
        <w:jc w:val="left"/>
        <w:rPr/>
      </w:pPr>
      <w:r>
        <w:rPr/>
        <w:t>3??7^?%?0u?[#/`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?#??ht?8b ??T#?ǖL?u#?r?s?2%??</w:t>
      </w:r>
      <w:r>
        <w:rPr/>
        <w:t>篣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~?1???"?#?"0(?`?J ??#???#?0#Z?gb??l???1?8z?"*?Z`a?N??|?#??!c?0?n??#??</w:t>
      </w:r>
    </w:p>
    <w:p>
      <w:pPr>
        <w:pStyle w:val="PreformattedText"/>
        <w:bidi w:val="0"/>
        <w:jc w:val="left"/>
        <w:rPr/>
      </w:pPr>
      <w:r>
        <w:rPr/>
        <w:t>#?#?#;R???.?????j.?[?7^^*@?.C???(=??k?#|??WQS;?</w:t>
        <w:tab/>
        <w:t>"??%?O/GP?H$??L??#???.I#g#B?V8F.??#?DL?^D?H#?j#??#g??m?1t.#JIm??#5n2?L????F?#G0!?p??p?P#PF?#I#???G(??ZFRz#??a##,T$?1j?H?#;JY~?Fp?#?#7R??cx?Q###??#?y???;$??#????TK?#3????#=??9~##O??#????0#?#{?I01#???#x#L? q???o#?H(j???#?|d???k?@#?T?R??#??d??V?Y??^b?h[-?"?.#??V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G1???o?RH?s?I??b??</w:t>
      </w:r>
    </w:p>
    <w:p>
      <w:pPr>
        <w:pStyle w:val="PreformattedText"/>
        <w:bidi w:val="0"/>
        <w:jc w:val="left"/>
        <w:rPr/>
      </w:pPr>
      <w:r>
        <w:rPr/>
        <w:t>#?9?</w:t>
        <w:tab/>
        <w:t>?C ?V?#,X??</w:t>
        <w:br/>
        <w:t>?E?!:9#K?_A??bz|#????#????)B|\2#|#???</w:t>
        <w:br/>
        <w:t>#??#UW~??xлI#&amp;(?K?Xll?aM??????#N?J?hc?L?BRn*??#??&amp;#p2?f#??.?#???^?</w:t>
        <w:br/>
        <w:t>#JM?z4???t?m\Ku?#??v#K;?W#@?Qr?T??j.V??&amp;v??wi-]????Kb!????}#?#^-?Wa??,?#?t?^N#???,^T??9X???#?Z???#k????PC</w:t>
        <w:tab/>
        <w:t>?*?????%I#?</w:t>
      </w:r>
    </w:p>
    <w:p>
      <w:pPr>
        <w:pStyle w:val="PreformattedText"/>
        <w:bidi w:val="0"/>
        <w:jc w:val="left"/>
        <w:rPr/>
      </w:pPr>
      <w:r>
        <w:rPr/>
        <w:t>Bz?#??##?i?X7#zw?2??#V?d???2X.##8q?N??n?q?#|??{4??t?"R?[X(?#??Q?1u?[?pG?5??##??##??Uj.5??L????]?#H???_#?#!?V:6?Ar?2??e??h1?#?##?#f##0s?#</w:t>
      </w:r>
    </w:p>
    <w:p>
      <w:pPr>
        <w:pStyle w:val="PreformattedText"/>
        <w:bidi w:val="0"/>
        <w:jc w:val="left"/>
        <w:rPr/>
      </w:pPr>
      <w:r>
        <w:rPr/>
        <w:t>??0c#i?Ln???3Y?i#?##??#??1y?L2R1@?m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S?????@?#mu?q?#cO.]W?\??L?Qw</w:t>
        <w:tab/>
        <w:t>?=^|??sW2#?`?I1%???Rzi#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o??V?28#3??1Zl#?\Z$b?u</w:t>
        <w:br/>
        <w:t>&amp;?0~$?#\#?e?0-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Sga??#?q*&amp;R]4n?t??8#?&amp;L??q#?1?#$Ty?$h?#C&amp;~?#M?#MP#?#?</w:t>
        <w:br/>
        <w:t>`#0Fa#c??R?8f?he9~?8?XL?&lt;??u?##P?#\F?!8#TF?&amp;`???#)ň$C#p#id#?9z?d??8</w:t>
        <w:tab/>
        <w:t>#&amp;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d c/#2?m?#?2??3?#3#?#??3?#8?H??"?z???'?#t?##?##E?-???^??.?4?S?%6##?m??!?I??6z{??o&amp;?4(?.Qs?q&amp;#?#F0??#?#0y?#?1?3#???aik?hX#h?s?#?y#?Z?#???#</w:t>
      </w:r>
    </w:p>
    <w:p>
      <w:pPr>
        <w:pStyle w:val="PreformattedText"/>
        <w:bidi w:val="0"/>
        <w:jc w:val="left"/>
        <w:rPr/>
      </w:pPr>
      <w:r>
        <w:rPr/>
        <w:t>??H#??3??????X??U#?W#*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#????#&lt;</w:t>
        <w:tab/>
        <w:t xml:space="preserve"> ~????#??.?~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(??z?#P#??#??%)8rW2Y???Uh???i#%?6?*QsuQ??X??=</w:t>
        <w:br/>
        <w:t>??^?Eo?###z?l???t?W?????:??w?ae:?#8r??Ts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??4??#X???J#??##1Τ#?#?(?4R?`??B#t?&amp;3B{</w:t>
        <w:tab/>
        <w:t>V57b?6?W??BT?,2?h#?#??#?????#tzD##?#?m?hz3???#?</w:t>
        <w:tab/>
        <w:t>05?C5?DO?9?w?{##?#&gt;#}???x??#?.##O#=?b\A0?3</w:t>
        <w:tab/>
        <w:t>Z?$Τ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#????h7??k?#/R2?</w:t>
        <w:tab/>
        <w:t>&amp;#pvO P???????#'*#?w?w??R?\??[ho????#</w:t>
        <w:br/>
        <w:t>M?/?##?E?</w:t>
      </w:r>
    </w:p>
    <w:p>
      <w:pPr>
        <w:pStyle w:val="PreformattedText"/>
        <w:bidi w:val="0"/>
        <w:jc w:val="left"/>
        <w:rPr/>
      </w:pPr>
      <w:r>
        <w:rPr/>
        <w:t>#?????S?c?</w:t>
        <w:tab/>
        <w:t>?2i&lt;???Ep???&gt;wQ</w:t>
        <w:br/>
        <w:t>=?x?#????T2?*?&gt;??????#&gt;?#????????3G^z!??wRI&amp;#&amp;?H%*0y#@??#s7h?`R??Ьr#???V?(??##x&amp;c?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??B??K?#?T?$c#4?#C?.;?^N#f#a?$#?#?#???$#?D#????#.S0n?#L?2##&amp;O???#?I#Id?8? 1?#1?[4v????c?#??%@M?C##2??S'?#5</w:t>
        <w:tab/>
        <w:t>SI?&gt;??"?2?4~#A??;f?(^+#%#?##%?#??O?;?7?2c</w:t>
        <w:br/>
        <w:t>#?`(</w:t>
      </w:r>
    </w:p>
    <w:p>
      <w:pPr>
        <w:pStyle w:val="PreformattedText"/>
        <w:bidi w:val="0"/>
        <w:jc w:val="left"/>
        <w:rPr/>
      </w:pPr>
      <w:r>
        <w:rPr/>
        <w:t>???Y?#???:x&amp;^f?|???`#?#??+?#X???{??{?###1???p#g??? ??A?????-??.#?h?#@#c?????i%?mX?#??#_?#?L???????????2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&lt;`bj?9Z&amp;??4#???#?#q?{##?#6???7t?$#D?y&gt;2?5Э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ETL#????6#G?G#-`Oc?5??????*qW???h3qv???#???N\?L?@ln</w:t>
        <w:br/>
        <w:t>#??Mf??m?(#?Aê-X?z'?~??em7Z?ucM;%#zn?#и?AO.??#???k'g??</w:t>
      </w:r>
      <w:r>
        <w:rPr/>
        <w:t>豵</w:t>
      </w:r>
      <w:r>
        <w:rPr/>
        <w:t>{?)??A?f??.????{??E#????#t9&gt;E??S?p?nǜ??+??A??#?#?##{ 1?#?)?XMW?%?KM@??d?N</w:t>
      </w:r>
    </w:p>
    <w:p>
      <w:pPr>
        <w:pStyle w:val="PreformattedText"/>
        <w:bidi w:val="0"/>
        <w:jc w:val="left"/>
        <w:rPr/>
      </w:pPr>
      <w:r>
        <w:rPr/>
        <w:t>F?8d#&lt;?c???#i&lt;I|#???V?_???#?#</w:t>
      </w:r>
      <w:r>
        <w:rPr/>
        <w:t xml:space="preserve">叄 </w:t>
      </w:r>
      <w:r>
        <w:rPr/>
        <w:t>'?Y#a?#?J??"?l7?????#&gt;??#??&gt;??)&gt;????I??)?Gg?#c8#???5c??#?????0??2???#??UL#-A?*??];w??f9??`#???B?l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lt;?SG????s8A0=GI?"?????_?|#o_~?K#Id??M?i?#\RR##?#?'?@#@?30##VL</w:t>
        <w:tab/>
        <w:t>2w#f??12??=?B{?T???Gf###?#?#????H#?#R</w:t>
      </w:r>
    </w:p>
    <w:p>
      <w:pPr>
        <w:pStyle w:val="PreformattedText"/>
        <w:bidi w:val="0"/>
        <w:jc w:val="left"/>
        <w:rPr/>
      </w:pPr>
      <w:r>
        <w:rPr/>
        <w:t>6??##?#????#Ch7#?a"=????7#?(#^&amp;???f??L?5?aq&amp;ju?w??#L?)?eW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#?i#?#?#J$a#C#?8??&amp;??h#1</w:t>
      </w:r>
    </w:p>
    <w:p>
      <w:pPr>
        <w:pStyle w:val="PreformattedText"/>
        <w:bidi w:val="0"/>
        <w:jc w:val="left"/>
        <w:rPr/>
      </w:pPr>
      <w:r>
        <w:rPr/>
        <w:t>?#}#?a??1s?1r?!FO???#?</w:t>
        <w:tab/>
        <w:t>3?0?`2n?t:##X#???M'?&amp;M??T:+L????B?&lt;m?B?#6?'??EH@f"Ag?#??????#???3?????(?i3?#T???wI?G$####?IS?#Thd'???#3~?##t&amp;O?1???0#/4r?t?j?H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?lw?7?H&amp;?[4UK%j ???#??H???~J&amp;*Р#??W???#?/?LDZ?M?R?(?.?LV?m???#^+?#C|JZ##,0P??/?#???????#?#7z[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??v#?,?`g????#h???k?#?c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</w:t>
        <w:br/>
        <w:t>????Z2??kI!</w:t>
      </w:r>
      <w:r>
        <w:rPr/>
        <w:t>￡</w:t>
      </w:r>
      <w:r>
        <w:rPr/>
        <w:t>?x/#8#H&lt;?mao?#???3q#?"????D?`z{yy;??##?#??%?</w:t>
        <w:tab/>
        <w:t>&amp;*?I????L#&amp;?H??b#??}X?f7%??X?A?d#?E???t?el?#??#d=</w:t>
      </w:r>
    </w:p>
    <w:p>
      <w:pPr>
        <w:pStyle w:val="PreformattedText"/>
        <w:bidi w:val="0"/>
        <w:jc w:val="left"/>
        <w:rPr/>
      </w:pPr>
      <w:r>
        <w:rPr/>
        <w:t>?]?## ?MD?m?:?l#?H\?1#?##?B?L#?ˊt??#~m?</w:t>
      </w:r>
    </w:p>
    <w:p>
      <w:pPr>
        <w:pStyle w:val="PreformattedText"/>
        <w:bidi w:val="0"/>
        <w:jc w:val="left"/>
        <w:rPr/>
      </w:pPr>
      <w:r>
        <w:rPr/>
        <w:t>(??*!##??#K???E*0YU[?5</w:t>
      </w:r>
    </w:p>
    <w:p>
      <w:pPr>
        <w:pStyle w:val="PreformattedText"/>
        <w:bidi w:val="0"/>
        <w:jc w:val="left"/>
        <w:rPr/>
      </w:pPr>
      <w:r>
        <w:rPr/>
        <w:t>#???`#0##?#[?e#?A1t2?g#cnr"Zk????#Uy???WB#</w:t>
      </w:r>
    </w:p>
    <w:p>
      <w:pPr>
        <w:pStyle w:val="PreformattedText"/>
        <w:bidi w:val="0"/>
        <w:jc w:val="left"/>
        <w:rPr/>
      </w:pPr>
      <w:r>
        <w:rPr/>
        <w:t>???*?~???#??{a#??p#p??y?y#????[#P??42??#?#U</w:t>
        <w:br/>
        <w:t>##'b&amp;cMf?#?#?Nf?#x*g???^:??#??#???*?I%??#?#????`?#?/??Y???R?}*?4##?#?h?m??n5???[?qB?i#vn?dd?fJ\[?Mo???#D?%"  #?a?O?^LJ????#?v?????#??V0?K???ZX?g?]?#?.,c?R\R#c#?c#?#???kp???&gt;c#???(9#??$!)\?#L??+4??d"?#t???o\??AY?zx?-??g&lt;&amp;?#???(v?GF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o??#??#c##-?#L????z#???L???Z?&lt;{.?#D#L&amp;?AO????3g+?2??T2??{??#?e4%??T</w:t>
        <w:tab/>
        <w:t>Θ??f? ??:###??itd?A[?L-2z?#?y???J{.f??</w:t>
      </w:r>
      <w:r>
        <w:rPr/>
        <w:t>鳧</w:t>
      </w:r>
      <w:r>
        <w:rPr/>
        <w:t>?#?#i??J??IS'+K??S&amp;Q???" ?5?n?#n??&amp;?c?S?!M?t3M?M?s?#?K?(JU}?????#xy?6^?d?k?#ch4`?##?[???^)E</w:t>
      </w:r>
    </w:p>
    <w:p>
      <w:pPr>
        <w:pStyle w:val="PreformattedText"/>
        <w:bidi w:val="0"/>
        <w:jc w:val="left"/>
        <w:rPr/>
      </w:pPr>
      <w:r>
        <w:rPr/>
        <w:t>$=?###E#F#?n#??k?????\</w:t>
        <w:tab/>
        <w:t>Tlii??U+(?lP?#</w:t>
        <w:tab/>
        <w:t>j\K???M?K?\b7Y?Z???t#?##LD*y???#?4fΜ?#?X?,Y?#?#D?FS\?J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q?l?Fh??????k#g?s)6?s?#???$????</w:t>
        <w:br/>
        <w:t>#4??d?#:1#n??4????</w:t>
        <w:tab/>
        <w:t>v?????)#???#??8m?h</w:t>
      </w:r>
      <w:r>
        <w:rPr/>
        <w:t>￥</w:t>
      </w:r>
      <w:r>
        <w:rPr/>
        <w:t>##?#^/D.?F#=?#?T?I??????,4???%?????#-kh??@?`??#?#PvP?E?d?~?8?5?wP?w?#?c?D?6??g?#F??&lt;?.`#??$p? %?#?Σ??H#4?#?C+?9#???sEv|#?</w:t>
        <w:br/>
        <w:t>??P?#k?????L3???]`??#hc~?N##T??cm#??f?#S?-D#S??&gt;##???&lt;?%??#?N?y??G?qGIE#63??m??#/???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[?`??1w? ??d???&amp;#?????</w:t>
        <w:br/>
        <w:t>??</w:t>
      </w:r>
    </w:p>
    <w:p>
      <w:pPr>
        <w:pStyle w:val="PreformattedText"/>
        <w:bidi w:val="0"/>
        <w:jc w:val="left"/>
        <w:rPr/>
      </w:pPr>
      <w:r>
        <w:rPr/>
        <w:t>#???T-e?B##&amp;????#</w:t>
      </w:r>
    </w:p>
    <w:p>
      <w:pPr>
        <w:pStyle w:val="PreformattedText"/>
        <w:bidi w:val="0"/>
        <w:jc w:val="left"/>
        <w:rPr/>
      </w:pPr>
      <w:r>
        <w:rPr/>
        <w:t>?ff?????#?#}#?#?cn#t????#Dz##)$#Y</w:t>
        <w:tab/>
        <w:t>???kIr</w:t>
        <w:br/>
        <w:t>#?B#??IIT?????@#?&gt;?#A?o#&lt;??amfI5#?????#/&gt;??</w:t>
        <w:tab/>
        <w:t>*-????#G'OX?:B???s?#"?#?%u?@??@??.?I?s?z?$#(?^e=#?g?.#?????y?=#P?#L?RKO#|fq#??B1R?#C??1?$#??#(??c??b#?1L/#c?C??*#3??#????#??Z?0][?K#L?#??###?t5??I5?T????6?4?`B)????UL?=f?G??|??M???i?Q???ic???#?:?#?c????s?0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s?,-??j}?&lt;###?&amp;R??6k#?1#Z:s1?R?#(K??#3y:??f????L?`??9??f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b??xC?&amp;6#???G?ly?#?&gt;?:???#?T#??v#</w:t>
      </w:r>
    </w:p>
    <w:p>
      <w:pPr>
        <w:pStyle w:val="PreformattedText"/>
        <w:bidi w:val="0"/>
        <w:jc w:val="left"/>
        <w:rPr/>
      </w:pPr>
      <w:r>
        <w:rPr/>
        <w:t>??D</w:t>
      </w:r>
    </w:p>
    <w:p>
      <w:pPr>
        <w:pStyle w:val="PreformattedText"/>
        <w:bidi w:val="0"/>
        <w:jc w:val="left"/>
        <w:rPr/>
      </w:pPr>
      <w:r>
        <w:rPr/>
        <w:t>&amp;jU?#?w?#x?j??Z??t#?#b????t2????X?v%?7Q?#?#L?xu??#L?J?P</w:t>
        <w:br/>
        <w:t>?g??p??#s??#]???k?#d#.(e??5?*)^#=#7?#j???,1a?3</w:t>
      </w:r>
    </w:p>
    <w:p>
      <w:pPr>
        <w:pStyle w:val="PreformattedText"/>
        <w:bidi w:val="0"/>
        <w:jc w:val="left"/>
        <w:rPr/>
      </w:pPr>
      <w:r>
        <w:rPr/>
        <w:t>?aT?,????6.??U#?\?Y?}3"?:??q#?#2?]XR??#N%?B?%8 #??Rh??&amp;?X#D??r#C?w???#??&gt;?##?H2i5???7)i]</w:t>
        <w:br/>
        <w:t>*?PX?vW??#?????0Xq#j??GfA%?jWb9sk?????]??????????t#?A~??.?m##??^]?L???nF;??V?Bξ#??##???#?F# ??</w:t>
      </w:r>
    </w:p>
    <w:p>
      <w:pPr>
        <w:pStyle w:val="PreformattedText"/>
        <w:bidi w:val="0"/>
        <w:jc w:val="left"/>
        <w:rPr/>
      </w:pPr>
      <w:r>
        <w:rPr/>
        <w:t>????Gp?_?`?i</w:t>
        <w:br/>
        <w:t>U??N??$&amp;?t2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L#1##??H?&amp;?7???#%?S???Ya9;#E#????P?{#V/?#?)?#5?#S?&amp;???#?6f05?Z??C?#???I?@?0???!?NU?;??c???y#S?|#?4??????!?@?3Q?#&amp;#ttC#</w:t>
      </w:r>
    </w:p>
    <w:p>
      <w:pPr>
        <w:pStyle w:val="PreformattedText"/>
        <w:bidi w:val="0"/>
        <w:jc w:val="left"/>
        <w:rPr/>
      </w:pPr>
      <w:r>
        <w:rPr/>
        <w:t>?#?8N"??#?FV|*???V#z?E19fx####?-9</w:t>
        <w:tab/>
        <w:t>#.#?bl</w:t>
        <w:br/>
        <w:t>W^?D@</w:t>
        <w:br/>
        <w:t>quB4??[Q%il#K=##?k???DW??A#f&amp;?.=?89p!#????*k#]R???&gt;`?[To??!z#??#,?m`c??????K?W??*#????D?K2?#?s#X?O?????58"?#???0D?#CM??}d#?Z?#?#?#?(&gt;##L2??D#?If??DJS?fkc#????)`2? 2?4?#??:</w:t>
        <w:br/>
        <w:t>HL??!3?)?7m#??YsH?##4S#p# s?w?????g?t&amp;????O??'#?q?#?H:?F0X`#?#?&lt;O?#!`3???p[??P"d*???F?%?k??zf+????.?O??:??"K#??#?9#?Y#?i??/S??#?fN1#?6Z#?#L??????#?????_#???</w:t>
        <w:br/>
        <w:t>FT#+</w:t>
        <w:br/>
        <w:t>h#9z@??##?;?v9g#g???M??#?,+DQ1?D#?h????#??#?#Ψ?Р#??#R????+?#s??.?k??#?i[?H???#]??&amp;#te#?)??##?~0??M?at6t?x2?{#?3? 3?#?-[`??#G???u???è#&gt;??ЫH??A????I??v????1???az?R?##-???yW???#?RO3?S'S??""&lt;??J##?E?J$????#?T#E3N#6;?#xU?I#S?,.(?#Y-?%?oY#?J#?????k#*???]B?i??d###?RO?EyM+V#X???%????X?z#????????cL#?f?z??#E##???}1??#?d??X#?8?w"}????).??A?4?QJ7?L#??B?,9?L:#n#?Цn|6?#z???#?&gt;LGAj*&lt;???`2v?#?f??7a?????????#???W?</w:t>
        <w:br/>
        <w:t>?</w:t>
      </w:r>
    </w:p>
    <w:p>
      <w:pPr>
        <w:pStyle w:val="PreformattedText"/>
        <w:bidi w:val="0"/>
        <w:jc w:val="left"/>
        <w:rPr/>
      </w:pPr>
      <w:r>
        <w:rPr/>
        <w:t>?Ib#?#_#?3)???#??#?1q8??#?ed_L??E2?ьx#?8???`?#o??????</w:t>
        <w:tab/>
        <w:t>#???#???3??#3#G?`?#?,/??T??2#$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???2#r#??#!??#D)??#</w:t>
        <w:tab/>
        <w:t>?D????h?##????H?#OK?#YR?44?#2.C##?#S?03"?b#??#???d?T?P#?;?????Q?F##?#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`J?Jz?1?#???&lt;!????N?#??st???#g?1?E##$???]Q??.?Sх?KU#?l&amp;?H{U???IHj)?##??G?R0?)#c?&lt;?Q?5x^ F?#?xJ-?-0i?#?Yd?Z?d??1???3#&amp;???D??`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??"mP???E[?tJ#3#2???y#`?#??@?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c#?.i??</w:t>
        <w:tab/>
        <w:t>????_[Y7?$(??m@????P=?#?&gt;}#??,</w:t>
        <w:tab/>
        <w:t>6?m`j?{??&lt;}?#A?@???A???j??.?G#?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????y#4?#?3n?yzs?&lt;?</w:t>
        <w:br/>
        <w:t>?????K??#?#y???????I#&amp;#O?K?##?#H#R?r##</w:t>
        <w:tab/>
        <w:t>$?#2???u?U??tzS1M???#?5??I??????#Y?L]??Y??%?????</w:t>
      </w:r>
    </w:p>
    <w:p>
      <w:pPr>
        <w:pStyle w:val="PreformattedText"/>
        <w:bidi w:val="0"/>
        <w:jc w:val="left"/>
        <w:rPr/>
      </w:pPr>
      <w:r>
        <w:rPr/>
        <w:t>???f?Jl??d9cN???u-?7?L/?#?h&lt;##?f?,#?4pf=###j'?fA.?*?л?##??h#8?P??4#??QD?]???&amp;g</w:t>
      </w:r>
      <w:r>
        <w:rPr/>
        <w:t>跐</w:t>
      </w:r>
      <w:r>
        <w:rPr/>
        <w:t>#?#??&gt;@J?GX??</w:t>
        <w:tab/>
        <w:t>2?? ?#}F}?g#??l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}?%\?~??7?,?#?lFtx%%?`JC?R&lt;?X7?#?#??4?#?"??#????U?4??p?##u??i]??v?#</w:t>
        <w:br/>
        <w:t>##H#[%?</w:t>
        <w:br/>
        <w:t>##?w)?#hD??A?????e#%#??#gL?)?N0R?#KRY?????##??1!??{P???#?.#?GZ#?&gt;?#??0O,"?,KK@Un&amp;%??d#c</w:t>
        <w:tab/>
        <w:t>??P???q!#fN??#?</w:t>
        <w:tab/>
        <w:t>???Lo8S?Y?g#g?#?-7?j??^??#??W^g.??}?f?~x?W/&lt;???x??g?g:E?????&lt;?7???JSǐ?l???J???Cz37?#???Jc#SdL?#Lq</w:t>
      </w:r>
    </w:p>
    <w:p>
      <w:pPr>
        <w:pStyle w:val="PreformattedText"/>
        <w:bidi w:val="0"/>
        <w:jc w:val="left"/>
        <w:rPr/>
      </w:pPr>
      <w:r>
        <w:rPr/>
        <w:t>f=???2??rr???z,!|???cI?b?P??##Ig?L?wB???x"?#?x?"?Ι?*#?x??P#:Qй"??##!?(???C#X?_0??0?z?#?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ic</w:t>
      </w:r>
    </w:p>
    <w:p>
      <w:pPr>
        <w:pStyle w:val="PreformattedText"/>
        <w:bidi w:val="0"/>
        <w:jc w:val="left"/>
        <w:rPr/>
      </w:pPr>
      <w:r>
        <w:rPr/>
        <w:t>G#??#%?#?d?s1?:x#g?#??#??#?^?&amp;?#=?#2XsK[??`jh?I?#A;#9#???b4?7???R#?:W-G#3#?2????h_?##?7?Qb;v?my_?Q#?w#??2???3#??8?#?N1????#?k8??##$?#?D?##JJn.#???</w:t>
        <w:br/>
        <w:t>L??f#?BL?_?#?h#?#)??#0?$#???1n#?d?1????????H???%8#PJ0????}Tk#P??~2[?`???#?L:)?Gi?R????#@t?####?</w:t>
      </w:r>
    </w:p>
    <w:p>
      <w:pPr>
        <w:pStyle w:val="PreformattedText"/>
        <w:bidi w:val="0"/>
        <w:jc w:val="left"/>
        <w:rPr/>
      </w:pPr>
      <w:r>
        <w:rPr/>
        <w:t>#??@d???#(?#@?#Y??????/`?ob?#?j?#???\?y#</w:t>
        <w:br/>
        <w:t>?S:?36%???H)#?C #5?.%??###!Q?#???#?#!?#??t1?)o^c??g#i?</w:t>
        <w:tab/>
        <w:t>6?#?Iv?x?{/f?0?#L?#??Dq##?_zy?#??{#rr3???A/(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DC??b???p???#??N#</w:t>
        <w:br/>
        <w:t>#@#s'#??#&lt;?#??,???#TV.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ATD8#??#?#??"???B#k5?l?#8?l???#???l?#?F[Y??##]N??|#?]OP??#?n"!?6%##J??H??#?b?Dj?'?t?8?#,????A?H#????E????#,??1?#????X??##??F??KT????#F#2G??##03otZ2</w:t>
      </w:r>
    </w:p>
    <w:p>
      <w:pPr>
        <w:pStyle w:val="PreformattedText"/>
        <w:bidi w:val="0"/>
        <w:jc w:val="left"/>
        <w:rPr/>
      </w:pPr>
      <w:r>
        <w:rPr/>
        <w:t>?*???Iyd*#?RI?Y????M4?S?EU\+g?e?B#[?Y3??J?;??CQ??a#??;#c+S??0#e9#g;]??w3#$?(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tF$)??^#?a??*&gt;??uG,8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^???</w:t>
        <w:br/>
        <w:t>????ON ?&amp;#d6?L?Vb??r?@_?????#ded??6?)46??k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?W#&amp;?0E??|?`?1???a#??y?/???#????#???#?????k?????#1#??L?8~P/#</w:t>
        <w:tab/>
        <w:t>ss1?? &amp;?#@)f?Aw?L??U ?^u?Te#{#?ω?'Cc?#???#??X#!z?#??S?(??#??J#??d!?)? #B#?d[?#????\&amp;??gj?p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#???#c#ZJA??^?wv?#??????Xe#???hs</w:t>
        <w:tab/>
        <w:t>??k4'/??#?#t???YL#9#fd?&amp;?#?# ?/?#?#??!#??Y?{?#?T&gt;???ù]8$?`???P&amp;?L?T(7%[1?-aι??t?@?2?S1?????J?5[?q?#?f?@W-_?Mk#??b?'#?s[#???????4?#eLI???#m??#?</w:t>
        <w:tab/>
        <w:t>?l?#?y&amp;#?[?v#]??t0?????RB???3?h?t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!Y?9w?#&amp;b???#????#@#?k?b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)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Z@????#?Vt~???#?P#?,</w:t>
      </w:r>
      <w:r>
        <w:rPr/>
        <w:t>帳</w:t>
      </w:r>
      <w:r>
        <w:rPr/>
        <w:t>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帹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xO#*??#?G??j0?|#????y##0??F??#l?#*?xc?#?%??&lt;?#?tC</w:t>
      </w:r>
      <w:r>
        <w:rPr/>
        <w:t>鄐</w:t>
      </w:r>
      <w:r>
        <w:rPr/>
        <w:t>?#???#?????T?##L###?-???#`Y?n%"X7???#V??Rwm????#?=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X???l4?2????9?X???##Y&lt;*8</w:t>
        <w:tab/>
        <w:t>q1?###??1[?L???0??,???##?\??K?0??D@??N?C?????#[YE?#?}#%?tsVy#???#/?#?#+?]#@?BA?{|?{????#?Q??y?&gt;@m??Y?.#?]G??w???#?U?ú$?bI?Md??"??fq?w##p???F??????#?#??J]xW2?`?`.??????#U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?A?f?#?7?P?? ???^?V?lh???o??#??PMu??M?p?Sl%]?0?v##-?)?=??j???@??#U9?R7C$?%??(#???i_??,#?X?#z??1?p*????i ??3?#)?8"??#e?MY?L?Ny#?j?#??H?#?bE??##</w:t>
      </w:r>
    </w:p>
    <w:p>
      <w:pPr>
        <w:pStyle w:val="PreformattedText"/>
        <w:bidi w:val="0"/>
        <w:jc w:val="left"/>
        <w:rPr/>
      </w:pPr>
      <w:r>
        <w:rPr/>
        <w:t>?,????#o#???d???w-?!&amp;??2i,#1?l0#φ2?l"U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5????#b&lt;S??#(q&amp;?2?????????I#?K!??8X8P#`?###???!?n?#Z#??p?0##@#B?H??b?F?####\X?%6??##PrI??c?L#?i??q???3?M???{'x?#?Dz</w:t>
        <w:tab/>
        <w:t>g?JO?#???I??w#S}??8?9?</w:t>
        <w:tab/>
        <w:t>#AF|2U???4?+1</w:t>
      </w:r>
    </w:p>
    <w:p>
      <w:pPr>
        <w:pStyle w:val="PreformattedText"/>
        <w:bidi w:val="0"/>
        <w:jc w:val="left"/>
        <w:rPr/>
      </w:pPr>
      <w:r>
        <w:rPr/>
        <w:t>?T?#????L??;#??9t?fFk?t##???</w:t>
        <w:tab/>
        <w:t>G}"?##G?)#?T??????K3??i?r</w:t>
        <w:br/>
        <w:t>t #q??##?S?{#s???##??4J???DRm#?,S?#!{a6#??SZ9??I?##e??? #w??q??8e?xl1?#?Nf??#??&amp;?0&gt;y?#L!8??C??)3h3?%?#?#???`E?Rd[?##?Y??+?#?#D??7#?oI?:??"?!`?###?x-??fn?##[##H??aL?9Y#?#`Q?S?W_/?{#Q?14??!???rtD?&amp;?0##J@z"##?t?#3?fc?.3#?s?3]??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?~??????F2#0# #@Q????D:9H@YM#G&lt;u???%Л?q#a!?Y?BM#"???(?D??,#}???6??b????*8??b?#?Lg?}.?????#???!0??#?#+a4?##?6#L:?o#?f????#xY?y7l?:?A????!E?#?w???m???Z##??k|??4?_g#????????=F??M?#=?&gt;Dn?uF?_gy?k?+???,???</w:t>
      </w:r>
    </w:p>
    <w:p>
      <w:pPr>
        <w:pStyle w:val="PreformattedText"/>
        <w:bidi w:val="0"/>
        <w:jc w:val="left"/>
        <w:rPr/>
      </w:pPr>
      <w:r>
        <w:rPr/>
        <w:t>??],-x???m$E]???#x:t????#\?f?H&amp;?N?R#pEC#rJX??#??m???S5?&lt;???#ke?#K~I</w:t>
      </w:r>
    </w:p>
    <w:p>
      <w:pPr>
        <w:pStyle w:val="PreformattedText"/>
        <w:bidi w:val="0"/>
        <w:jc w:val="left"/>
        <w:rPr/>
      </w:pPr>
      <w:r>
        <w:rPr/>
        <w:t>??VQZi'???N??jJ-[(?t1-?##?Z?D?w0U?v?#?c#?J*)#Q?E#H?D?B#W??#g?T?</w:t>
        <w:tab/>
        <w:t>9???</w:t>
        <w:br/>
        <w:t>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3z}#?!?E^?1?;??E??4bS???(J??K????Χ#&amp;?? #?#?##??t?????#??ü&lt;0??N??V???</w:t>
        <w:tab/>
        <w:t>??"??d"&gt;?##R&lt;??HN*B?</w:t>
        <w:tab/>
        <w:t>&gt;???#?K'??#B?&lt;#e??0???é?TysU?V?L???#?#? ????#A??(J#QT[#z? "???#???y#?3?R#K#S?#r? ?D#??#?@?`1???#Yo?#?{#??N?#r?8#Y?*??^?LQ??q</w:t>
      </w:r>
    </w:p>
    <w:p>
      <w:pPr>
        <w:pStyle w:val="PreformattedText"/>
        <w:bidi w:val="0"/>
        <w:jc w:val="left"/>
        <w:rPr/>
      </w:pPr>
      <w:r>
        <w:rPr/>
        <w:t>}h??M#?X#?/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,?}#?gS:??g?G?g?y?</w:t>
      </w:r>
    </w:p>
    <w:p>
      <w:pPr>
        <w:pStyle w:val="PreformattedText"/>
        <w:bidi w:val="0"/>
        <w:jc w:val="left"/>
        <w:rPr/>
      </w:pPr>
      <w:r>
        <w:rPr/>
        <w:t>??#?l??##?!??#?#?8?0#LD#???#??T?(#??Q??d?lK#%###gXi#???@??&gt;??NF?l</w:t>
      </w:r>
      <w:r>
        <w:rPr/>
        <w:t>圅</w:t>
      </w:r>
      <w:r>
        <w:rPr/>
        <w:t>A1?#?R?G?-?/???D??+e?CRJ1d?3??p?X?0?????i?hg??4)?0?q#?#?6?6##$?.?[?il?B)d?l#</w:t>
        <w:br/>
        <w:t>I?C?D$#Q{</w:t>
        <w:tab/>
        <w:t>?&gt;?#OU?&lt;?s#ia#?#??R#hC0#iB@ě cC#???M,D"?W?D@C?D????D?#?D?&amp;?aje?#??#??##i?*Vck[##T?#??R??"?##}???A?2???l=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??;3?d6^??A??J???????j?D?Z^?&amp;"??%##?#?????Nw9k???????F??&lt;,c \&gt;?@????z^=?#</w:t>
      </w:r>
      <w:r>
        <w:rPr/>
        <w:t>核</w:t>
      </w:r>
      <w:r>
        <w:rPr/>
        <w:t>4#%%Y#?\??S??)??#9?12#?S?2#T</w:t>
      </w:r>
    </w:p>
    <w:p>
      <w:pPr>
        <w:pStyle w:val="PreformattedText"/>
        <w:bidi w:val="0"/>
        <w:jc w:val="left"/>
        <w:rPr/>
      </w:pPr>
      <w:r>
        <w:rPr/>
        <w:t>&lt;l+`?????#?y?a??</w:t>
      </w:r>
    </w:p>
    <w:p>
      <w:pPr>
        <w:pStyle w:val="PreformattedText"/>
        <w:bidi w:val="0"/>
        <w:jc w:val="left"/>
        <w:rPr/>
      </w:pPr>
      <w:r>
        <w:rPr/>
        <w:t>K?n#i?#X62??#?#o??F???[</w:t>
      </w:r>
    </w:p>
    <w:p>
      <w:pPr>
        <w:pStyle w:val="PreformattedText"/>
        <w:bidi w:val="0"/>
        <w:jc w:val="left"/>
        <w:rPr/>
      </w:pPr>
      <w:r>
        <w:rPr/>
        <w:t>7???9o?'#?{#ɑ7????D?;???</w:t>
      </w:r>
    </w:p>
    <w:p>
      <w:pPr>
        <w:pStyle w:val="PreformattedText"/>
        <w:bidi w:val="0"/>
        <w:jc w:val="left"/>
        <w:rPr/>
      </w:pPr>
      <w:r>
        <w:rPr/>
        <w:t>?????#??}?C)#???]T?????????#X?~??[,?u#???y?##?&amp;??S_~#V?;#&amp;??????##?:z#L</w:t>
        <w:br/>
        <w:t>+??????b?#?r?#kiU</w:t>
      </w:r>
    </w:p>
    <w:p>
      <w:pPr>
        <w:pStyle w:val="PreformattedText"/>
        <w:bidi w:val="0"/>
        <w:jc w:val="left"/>
        <w:rPr/>
      </w:pPr>
      <w:r>
        <w:rPr/>
        <w:t>?#?pP?T??</w:t>
      </w:r>
    </w:p>
    <w:p>
      <w:pPr>
        <w:pStyle w:val="PreformattedText"/>
        <w:bidi w:val="0"/>
        <w:jc w:val="left"/>
        <w:rPr/>
      </w:pPr>
      <w:r>
        <w:rPr/>
        <w:t>??,?K??U"?[Y???Q?42h??:?6zuU#L?iw????&amp;4?nb??b??</w:t>
        <w:tab/>
        <w:t>#?#?y1?d#?$??? f6?fQ?#?D0#L#S??0Y??#?b??M##?x??#a?#7??&lt;</w:t>
        <w:tab/>
        <w:t>DN#c?I??|zr??U#?W??##?k##&amp;??#?g#'?;w?em?)?#?l?N??fl`</w:t>
        <w:tab/>
        <w:t>?u#7???:??Y?%m]?M?f#???dz????#?#F#`^??0?^^?i??&gt;a#S?oQ&gt;???R?9y??.?#~p???^r?0??CaG???-?w&gt;???#?#?T##&gt;L?###???x"1??.???#%?#2??T}##???(#?#?#???a?d?6#L??a??hJH#X</w:t>
        <w:tab/>
        <w:t>r??G&gt;?`?h??##??i?l?aθ#C#}?a???????#???T????T??B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p</w:t>
      </w:r>
    </w:p>
    <w:p>
      <w:pPr>
        <w:pStyle w:val="PreformattedText"/>
        <w:bidi w:val="0"/>
        <w:jc w:val="left"/>
        <w:rPr/>
      </w:pPr>
      <w:r>
        <w:rPr/>
        <w:t>`?cJ???Z???2V@\z#(b</w:t>
        <w:tab/>
        <w:t>??</w:t>
      </w:r>
    </w:p>
    <w:p>
      <w:pPr>
        <w:pStyle w:val="PreformattedText"/>
        <w:bidi w:val="0"/>
        <w:jc w:val="left"/>
        <w:rPr/>
      </w:pPr>
      <w:r>
        <w:rPr/>
        <w:t>#9x?#2?\#w??y??3?N#I#x?</w:t>
        <w:br/>
        <w:t>QZI?M&amp;?#?#???N*`?1???a?##????3?ЗI#?1u?(F??g???t?#0?0u6??D?#O`?B@##?PK"?###{?0y?Xf#T?#??)?#R?0?&amp;@P?2?t$?'p??X`</w:t>
      </w:r>
      <w:r>
        <w:rPr/>
        <w:t>堐</w:t>
      </w:r>
      <w:r>
        <w:rPr/>
        <w:t>?W?9?m2?#@#????????###:f??#?Du&amp;?#?????3l?\a&amp;????#?</w:t>
        <w:tab/>
        <w:t>2?&lt;GO?_????W(#??8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?`??g??/?2?(?.??#0?????#/??6?#$?#??"?;XC}ys=#]Uc?F????FI#cIZ?t)#??j?JF?W#/?#V&amp;?5:#?ǔb?</w:t>
        <w:br/>
        <w:t>hO?`??"???</w:t>
        <w:tab/>
        <w:t>#+##-pZ?A??G:#W??p4??v??n???z??J??0?WE#?*?Zm????R?q#??f???X?t#K??AU?</w:t>
      </w:r>
    </w:p>
    <w:p>
      <w:pPr>
        <w:pStyle w:val="PreformattedText"/>
        <w:bidi w:val="0"/>
        <w:jc w:val="left"/>
        <w:rPr/>
      </w:pPr>
      <w:r>
        <w:rPr/>
        <w:t>dg?G^?5&amp;#|???.?</w:t>
        <w:br/>
        <w:t>????.?#?E#??J#HQ?u#??`??[?-????%?7??#?NA?;#??@0?</w:t>
        <w:tab/>
        <w:t>#?:?#?@DJ2???$S????J?###!)+#?9??Rh</w:t>
        <w:tab/>
        <w:t>A???R??</w:t>
        <w:br/>
        <w:t>?y?4?#P?^??P#,c???</w:t>
        <w:br/>
        <w:t>#?r??#*?#?B?e5?#?gN?</w:t>
      </w:r>
    </w:p>
    <w:p>
      <w:pPr>
        <w:pStyle w:val="PreformattedText"/>
        <w:bidi w:val="0"/>
        <w:jc w:val="left"/>
        <w:rPr/>
      </w:pPr>
      <w:r>
        <w:rPr/>
        <w:t>R????#Y#????,??#?#??p?|</w:t>
        <w:tab/>
        <w:t>?#WT?#B##?B;?/#'??P#'f??'S??#?#_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?Q?A??????L?2?d?6#??bJ?}?8a?#6??y?#k?\`?#?#&lt;JW?.?pob???soe)#?##?l?J7??L???J?[#/???q????L#???h??#1?/fL#K0a</w:t>
      </w:r>
    </w:p>
    <w:p>
      <w:pPr>
        <w:pStyle w:val="PreformattedText"/>
        <w:bidi w:val="0"/>
        <w:jc w:val="left"/>
        <w:rPr/>
      </w:pPr>
      <w:r>
        <w:rPr/>
        <w:t>xδ3Y"???m?;=?L</w:t>
      </w:r>
    </w:p>
    <w:p>
      <w:pPr>
        <w:pStyle w:val="PreformattedText"/>
        <w:bidi w:val="0"/>
        <w:jc w:val="left"/>
        <w:rPr/>
      </w:pPr>
      <w:r>
        <w:rPr/>
        <w:t>#4????$????R?/?n?/m#??p??B0cM??????#4?GSu?GP?&amp;3K??B?"??##?F????Y?fa %#?_???`6#?X0k&lt;sB???k#???##?Ki?#?b#:?Md!?#?J?V?b#0 C?#s2?8?$G#??G ??"?x?y|?8:##??{?B?X??6#:#??9 ?RR#?#"?p#?6</w:t>
        <w:br/>
        <w:t>?????eh??2K??Z|??"#?W?#%4J&lt;b':y?#&amp;?#???~LB?z???7????P??D??b#? DQ]</w:t>
        <w:tab/>
        <w:t>??gP?*?}?J2a??Z:???????#A??B?K)@??{&gt;?R&amp;"q#?-#?KU??9???!?diA?rtW?Z??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-R?H.V&lt;?#?^#y?`?S:??1&amp;q#??#F#&lt;WJ??2????W?#???',x/#^?#????#</w:t>
        <w:br/>
        <w:t>]?C?b?c?X??&gt;L???#i?v?A??9?Y#&amp;?[4??C#??????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??;?#i4?A?##cI?,U?Gu#???#SN???a&lt;?#fbθ2?O???#3G#a??2#L????6??#?9#???0</w:t>
      </w:r>
    </w:p>
    <w:p>
      <w:pPr>
        <w:pStyle w:val="PreformattedText"/>
        <w:bidi w:val="0"/>
        <w:jc w:val="left"/>
        <w:rPr/>
      </w:pPr>
      <w:r>
        <w:rPr/>
        <w:t></w:t>
      </w:r>
      <w:r>
        <w:rPr/>
        <w:t>?9D?e7#e#l</w:t>
      </w:r>
    </w:p>
    <w:p>
      <w:pPr>
        <w:pStyle w:val="PreformattedText"/>
        <w:bidi w:val="0"/>
        <w:jc w:val="left"/>
        <w:rPr/>
      </w:pPr>
      <w:r>
        <w:rPr/>
        <w:t>7#p?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s|</w:t>
        <w:br/>
        <w:t>???Cf=Uam0????h'cY.1??##???#hZq?)Z?#\r???*??FI?</w:t>
      </w:r>
    </w:p>
    <w:p>
      <w:pPr>
        <w:pStyle w:val="PreformattedText"/>
        <w:bidi w:val="0"/>
        <w:jc w:val="left"/>
        <w:rPr/>
      </w:pPr>
      <w:r>
        <w:rPr/>
        <w:t>?g?}d?</w:t>
      </w:r>
    </w:p>
    <w:p>
      <w:pPr>
        <w:pStyle w:val="PreformattedText"/>
        <w:bidi w:val="0"/>
        <w:jc w:val="left"/>
        <w:rPr/>
      </w:pPr>
      <w:r>
        <w:rPr/>
        <w:t>???M{?HO???#???#L9~?v??t#?L??)?t????-?#?#?)?LN+?_#???#Y?)m?#"?3?r%#?Y?\$?e????#?Kx^I]#3</w:t>
        <w:br/>
        <w:t>/?#?\??m???????eTief?R?b?b?#^?$#?#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??4?s#=?#(???#Hg?(#?</w:t>
        <w:br/>
        <w:t>#?D#??@J-a??#????#QT=?JZ}#??#4?????}??ц?6#T;u?#v???S#?S??;?#?+?#y</w:t>
      </w:r>
    </w:p>
    <w:p>
      <w:pPr>
        <w:pStyle w:val="PreformattedText"/>
        <w:bidi w:val="0"/>
        <w:jc w:val="left"/>
        <w:rPr/>
      </w:pPr>
      <w:r>
        <w:rPr/>
        <w:t>?</w:t>
        <w:tab/>
        <w:t>(###?#?###?1e??u???;?#?d?K?y?N??#</w:t>
        <w:tab/>
        <w:t>D??g#S?3#XCC%U??#???b??a?AL`??m</w:t>
        <w:br/>
        <w:t>s\??59?#??#??ˋR#?##QT!#?v?M?#$??n###zdQ?#@??b?#g??|&lt;#?$K2&gt;+?^#D"?????#?#LF?ǚq??#RhW?`????#???L???2`?#K????S=??&gt;?#+),??/S</w:t>
        <w:tab/>
        <w:t>.#??q????E?L?N/5?#quvC##f?)?D?P:!?#@#??D??b??J??.??1??t#??#j?#?#B????D#K{Pf?"??ri???x]$)??i?N??3?v?##c9#??$zpM?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X7??#?3??0??K?D?d&lt;?n</w:t>
        <w:tab/>
        <w:t>??I#&amp;???"?????`2???#&lt;O?|iX?"?#x8??'8?????jэmu&amp;???#?X#@#P!Y#`?y?#?</w:t>
      </w:r>
    </w:p>
    <w:p>
      <w:pPr>
        <w:pStyle w:val="PreformattedText"/>
        <w:bidi w:val="0"/>
        <w:jc w:val="left"/>
        <w:rPr/>
      </w:pPr>
      <w:r>
        <w:rPr/>
        <w:t>??#?#</w:t>
        <w:tab/>
        <w:t>??K?X?r??di1????U??##?#?ZQ???\</w:t>
      </w:r>
      <w:r>
        <w:rPr/>
        <w:t>弅</w:t>
      </w:r>
      <w:r>
        <w:rPr/>
        <w:t>???ΗR??~????4d0KE&gt;mz?b???}^#??/#?b??[S=i3?G?#?#G#L4j??-?#0#?#???*??)</w:t>
        <w:br/>
        <w:t>?#?##@?s???\#M?TY?#Y#&amp;[(???q,??1?#?##?j"(?`??bL#?????;????##????##?]?B??V??@?C1?kOl?4??????9????#?2??#???#????#???#:?&lt;?\o??#"?.2??#?%?D\??</w:t>
        <w:tab/>
        <w:t>{?F???G??#?#?#\?Z?"#?98[????#??#?j?#.??`m?F0???|H,?E#???#??oYe5##?0{???#?D??#</w:t>
        <w:br/>
        <w:t>??aiU5?#$?*PF;EUS+*i?/?hD-]J????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??###??pz?#?N?AC?</w:t>
      </w:r>
    </w:p>
    <w:p>
      <w:pPr>
        <w:pStyle w:val="PreformattedText"/>
        <w:bidi w:val="0"/>
        <w:jc w:val="left"/>
        <w:rPr/>
      </w:pPr>
      <w:r>
        <w:rPr/>
        <w:t>S????)L??R?A.?-c^?i?w???#???+3's?#}#?V$?+???,V?taeIWV??v??#]???DP?&amp;"??g??? Kz{?L|??y?bM??g.c???#Y=?c#c?6?$?f???N?#??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?A2??#??^L'%SJ??L??TEI0?iil0?,l??"?tY##???D[?#}3?p#,6</w:t>
        <w:tab/>
        <w:t>wz_9X9###)a?#&lt;\??c!~?j?#P?#?#?4,?.????d?</w:t>
      </w:r>
    </w:p>
    <w:p>
      <w:pPr>
        <w:pStyle w:val="PreformattedText"/>
        <w:bidi w:val="0"/>
        <w:jc w:val="left"/>
        <w:rPr/>
      </w:pPr>
      <w:r>
        <w:rPr/>
        <w:t>?#?d</w:t>
        <w:tab/>
        <w:t>??#</w:t>
      </w:r>
    </w:p>
    <w:p>
      <w:pPr>
        <w:pStyle w:val="PreformattedText"/>
        <w:bidi w:val="0"/>
        <w:jc w:val="left"/>
        <w:rPr/>
      </w:pPr>
      <w:r>
        <w:rPr/>
        <w:t>?^T?xP???q##_##&amp;?*???u#"?.??#??</w:t>
        <w:tab/>
        <w:t>??+?`?##?p?#C?h#I?J0???b#P##??????##?0#???Sr?</w:t>
      </w:r>
      <w:r>
        <w:rPr/>
        <w:t>繉</w:t>
      </w:r>
      <w:r>
        <w:rPr/>
        <w:t>d????t#???#?</w:t>
      </w:r>
      <w:r>
        <w:rPr/>
        <w:t>￠</w:t>
      </w:r>
      <w:r>
        <w:rPr/>
        <w:t>??H????</w:t>
      </w:r>
    </w:p>
    <w:p>
      <w:pPr>
        <w:pStyle w:val="PreformattedText"/>
        <w:bidi w:val="0"/>
        <w:jc w:val="left"/>
        <w:rPr/>
      </w:pPr>
      <w:r>
        <w:rPr/>
        <w:t>$??#?#</w:t>
        <w:tab/>
        <w:t>#??8/#??m&amp;?#6?e4?K ?D??P?q?t???#%/#S#mr?U??/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X??)?</w:t>
      </w:r>
    </w:p>
    <w:p>
      <w:pPr>
        <w:pStyle w:val="PreformattedText"/>
        <w:bidi w:val="0"/>
        <w:jc w:val="left"/>
        <w:rPr/>
      </w:pPr>
      <w:r>
        <w:rPr/>
        <w:t>c???,l5#??2.f?$?&gt;a?F????#???&gt;?v</w:t>
        <w:tab/>
        <w:t>#@Q?HX???k?\J'??#?????#A??3#!?DM??L##G?3(2^##[J~?l?wP??nuG*#c?#U`?TUf?r#UREШ'hp?D*?iT??Z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`?R????9???cf?Zf??s?,??9#+%??6???#?,30?U#??M0?F??n#?</w:t>
        <w:br/>
        <w:t>???????j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:I}w##5P#??#???#t?#?#J??N??N#L?SjaR??#WDO?t???b??j?f?,"?#Q?U??##?*?P??I?????k</w:t>
      </w:r>
    </w:p>
    <w:p>
      <w:pPr>
        <w:pStyle w:val="PreformattedText"/>
        <w:bidi w:val="0"/>
        <w:jc w:val="left"/>
        <w:rPr/>
      </w:pPr>
      <w:r>
        <w:rPr/>
        <w:t>#??#s?#??B#?c??#??#??%?#E ?P??W??F{3??'8#w???</w:t>
      </w:r>
      <w:r>
        <w:rPr/>
        <w:t>坡</w:t>
      </w:r>
      <w:r>
        <w:rPr/>
        <w:t>??%?8]!??#O{?;\?j?:????s?A?Fu?#?:^???&lt;??#??(?#????Iz?lb??VX?d????#???{2?$?????#?/-c??d$??V#E???R?(?Fr?????υELSO#=????&amp;,+??#D?</w:t>
        <w:br/>
        <w:t>3#??#??W??%4??#1?qL??Owd#z?#??#?.?M?#k?{???`?#K?#&lt;???#,#</w:t>
      </w:r>
    </w:p>
    <w:p>
      <w:pPr>
        <w:pStyle w:val="PreformattedText"/>
        <w:bidi w:val="0"/>
        <w:jc w:val="left"/>
        <w:rPr/>
      </w:pPr>
      <w:r>
        <w:rPr/>
        <w:t>?3??#FJ#?:s??$#?:??_nR??RJ#m0%????#??n??Y?Q?s??|?#?e&amp;?&lt;?]?????K?`??????#?WS:??#?}L???]?=:? ?C'q?#?#wlAC}</w:t>
      </w:r>
    </w:p>
    <w:p>
      <w:pPr>
        <w:pStyle w:val="PreformattedText"/>
        <w:bidi w:val="0"/>
        <w:jc w:val="left"/>
        <w:rPr/>
      </w:pPr>
      <w:r>
        <w:rPr/>
        <w:t>m2e???`?|#?-??v*j??#V#??aO?iG??##????3A??#II$?R</w:t>
        <w:tab/>
        <w:t>???{Qo??Q{8z#hhH??`?`8+?#?????o##K+?V#?~7??#S?#T?h???.&gt;?:?$?Y##?L??,???(},?Y?u#8m6#??F#???##?hf*1##1xD_2?7??g2??S??@?h??HO?x??S?#?N??#"??##????GD2?Z??#?D?#Q}???0??-?bc??@z|y#&lt;?#?#????0??#??x?#q?!?J#&amp;??##?@?A?Y??2|?x#?d??4</w:t>
      </w:r>
    </w:p>
    <w:p>
      <w:pPr>
        <w:pStyle w:val="PreformattedText"/>
        <w:bidi w:val="0"/>
        <w:jc w:val="left"/>
        <w:rPr/>
      </w:pPr>
      <w:r>
        <w:rPr/>
        <w:t>c?^?'??q^?Dm+Q?#??D??m#?????#?:??#???8&gt;P?#C???x??#?C(#?</w:t>
        <w:br/>
        <w:t>x?t"?#.??M?n"*)?JDU%?#?##?9?+##U#?B?T???H5??kHU?%?I</w:t>
      </w:r>
    </w:p>
    <w:p>
      <w:pPr>
        <w:pStyle w:val="PreformattedText"/>
        <w:bidi w:val="0"/>
        <w:jc w:val="left"/>
        <w:rPr/>
      </w:pPr>
      <w:r>
        <w:rPr/>
        <w:t>(#*#&gt;E??#r???K p=???#?#??3??&lt;?\}??0?E???s?&lt;?&gt;??k#?v%e?#???</w:t>
        <w:br/>
        <w:t>LD?%i?E"Q??s?)?T5K??:8K?u??Q??X^?#VF??&gt;j1??bJ#e?L?a?H!#?L#V??y?84##??~?"L#??.??8????c??#= #3F?Ak&lt;?gb=t?????##1?#?ts#Φ'?g??o??B|#^??#?H#?E??dIp??@?1##??</w:t>
        <w:tab/>
        <w:t>?f#3??#%?s?)???udz,????3#i9??V#xPd(cn#+`?dY##s??????,??BpI?Y?l?E4?PRaL#?&amp;?#?X&amp;^_?5?8*Y??37~L#??2?Kh??@iU=?}?Ψ#?#</w:t>
        <w:br/>
        <w:t>fZ#{XZ#?X?&gt;?5#u?6=??\?y?@?p???&amp;G?k{0?;?????##?8##??#c???AU^#</w:t>
      </w:r>
    </w:p>
    <w:p>
      <w:pPr>
        <w:pStyle w:val="PreformattedText"/>
        <w:bidi w:val="0"/>
        <w:jc w:val="left"/>
        <w:rPr/>
      </w:pPr>
      <w:r>
        <w:rPr/>
        <w:t>?##?J???k?????7г?##E@?{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t????#?#?#`???N##?d????v?5O?a?nJ:??????</w:t>
      </w:r>
    </w:p>
    <w:p>
      <w:pPr>
        <w:pStyle w:val="PreformattedText"/>
        <w:bidi w:val="0"/>
        <w:jc w:val="left"/>
        <w:rPr/>
      </w:pPr>
      <w:r>
        <w:rPr/>
        <w:t>#60??5T?*h??A&lt;?##8?O#?C???V6f?.w?N?%#??δ?X??#_zJ?J?#]?#?}#?nKFg??]?p?i#?c??=????βc?^#?m??}?t%??qw#w??#?ei?PJ!a#? z#E?;,?iU?##?@??D?)?[;!ā?#?w??l?????b??#??q#0z???b.?k#N)#???")i?#T$#_@#Z\?y??3#L??L?L???#.d?#?6,?l? 'xZ??:?$y^0?t4?H#(?d?T??#?p??####??&lt;?##?##???Q?CIe?#&amp;c1b?D????Z?yG:?H#?H'b?#?.??xsI?}nk1_??!?#?h#???9?{?R=G?n?Tm????###??</w:t>
        <w:tab/>
        <w:t>??#&gt;?0zo?;?R?#A???[Qw?#D#??#F?)??^#%?J5@?6X?`??</w:t>
        <w:br/>
        <w:t>?L?*X?G?j@#)E#??`?</w:t>
        <w:tab/>
        <w:t>##D</w:t>
        <w:br/>
        <w:t>)??&gt;??#??,??/`??#h??\??O?#?|</w:t>
      </w:r>
    </w:p>
    <w:p>
      <w:pPr>
        <w:pStyle w:val="PreformattedText"/>
        <w:bidi w:val="0"/>
        <w:jc w:val="left"/>
        <w:rPr/>
      </w:pPr>
      <w:r>
        <w:rPr/>
        <w:t>??\%#a?##R1Q]?]U?j?R?]U?Dl%#</w:t>
      </w:r>
    </w:p>
    <w:p>
      <w:pPr>
        <w:pStyle w:val="PreformattedText"/>
        <w:bidi w:val="0"/>
        <w:jc w:val="left"/>
        <w:rPr/>
      </w:pPr>
      <w:r>
        <w:rPr/>
        <w:t>n#?#?l?.5?;#????MT?l??F#z??#?#?0??M#?"#d`??4?#??@7#?#?#c#?b??#L#?i?=???Q?#??#?z?`h_O?.?S:</w:t>
        <w:tab/>
        <w:t>???i#?eTqUC#m&amp;s??tn#,???Zw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.#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=???pRE#'</w:t>
        <w:tab/>
        <w:t>$ǚt?0???A???#?[????z?:?#H\8?'??T`l?Yo?#??!?#~?R#??2#d2bS?U??#??</w:t>
        <w:br/>
        <w:t>I_???|R#%???Z?(_?#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kYu-??:&amp;?\???#?+??5 )u1?#???&lt;\#&gt;#4dr???,}#}??|[#???q?P#?#RpD(?Y?L/???#J84L?0??#h???L##Lpqc?d?rY??{X???"?#fQ?#???+ ?????L</w:t>
      </w:r>
    </w:p>
    <w:p>
      <w:pPr>
        <w:pStyle w:val="PreformattedText"/>
        <w:bidi w:val="0"/>
        <w:jc w:val="left"/>
        <w:rPr/>
      </w:pPr>
      <w:r>
        <w:rPr/>
        <w:t>??e=S?l?J?0??q/,??q?VttH##???f#?ì?B/?]??#(?</w:t>
        <w:br/>
        <w:t>?ew#c?V??#D9?4#_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E?{An#?(1?Y82!#S??z????A?.?@J'#L???t?????&lt;?T[9?1;Q?bO?lMwQG#?#??%U3?#fp???V"?u?#?q&amp;??0??#q????"#?#X$2&gt;?????LIE$?h&gt;'??H?#Bu?#??m???j?#X3#???d?zWcc##m&lt;##?E8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#SM#?e#UkA?#</w:t>
        <w:br/>
        <w:t>?3#?zs?C?#??|i?#?????P??#g?#?bob#sF}??1???J??7ó?????~?\[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[??8?@2?@2F2##&lt;?&amp;(.?##TmI..#?QB?:&amp;#i??bT?&gt;#?5_??#(Y?+??</w:t>
      </w:r>
    </w:p>
    <w:p>
      <w:pPr>
        <w:pStyle w:val="PreformattedText"/>
        <w:bidi w:val="0"/>
        <w:jc w:val="left"/>
        <w:rPr/>
      </w:pPr>
      <w:r>
        <w:rPr/>
        <w:t>3??c??aCI?v#]#?l[#,#T?#?t?t?@)с??#U?N???#?</w:t>
        <w:br/>
        <w:t>?? #?jX?M??? "K?e%?C?)W?#?#Lz#?H7??Way</w:t>
      </w:r>
    </w:p>
    <w:p>
      <w:pPr>
        <w:pStyle w:val="PreformattedText"/>
        <w:bidi w:val="0"/>
        <w:jc w:val="left"/>
        <w:rPr/>
      </w:pPr>
      <w:r>
        <w:rPr/>
        <w:t>Uf?#G?Jz~</w:t>
      </w:r>
    </w:p>
    <w:p>
      <w:pPr>
        <w:pStyle w:val="PreformattedText"/>
        <w:bidi w:val="0"/>
        <w:jc w:val="left"/>
        <w:rPr/>
      </w:pPr>
      <w:r>
        <w:rPr/>
        <w:t>????v#zO??3??? ??I???#L~?h*? $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{OБ?0E?????#??##,???7o?#?#,?d?*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oF#?j??'???h?3????#v?d(d6#???&gt;???#3X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0</w:t>
        <w:tab/>
        <w:t>c??S?#?</w:t>
        <w:tab/>
        <w:t>??#z?W#T?i?#?J7m-##?x??r?.?A????##?#??##?#9?#H?O?#???r###?is?a f#?????%#??h?8t?#&amp;?t??#??)?C??</w:t>
        <w:br/>
        <w:t>?????#????#??u6???\Lp?,,$?,?6?#r_,?YE3%?#A??? ????S#?@U#?#?#%?&lt;g?!?n?R??Y?D(? ###?#?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H</w:t>
        <w:tab/>
        <w:t>???R???I##???JJ?e?(??Y?%0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u#????F?e?#VQ???#?T???`YQ#'#?</w:t>
        <w:tab/>
        <w:t>?5????#-??C??]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^r`?a?vu?E?xy?#l?J??7?ue#._??rX???3??#????#?@??#V??`L#%#k??%A??R?'=?#X?(q8?#???1#?</w:t>
        <w:tab/>
        <w:t>??#6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!??X1???y;?*?,?\???s?#?^n#?#????#L@??j&amp;???0z#??%NbT(#y?#?I#?3#??????#|???A?</w:t>
        <w:br/>
        <w:t>?{?#$&lt;##?##Y???#?L?a##:#?q?#Ip</w:t>
        <w:br/>
        <w:t>??Y8?B??##??%???N0%?0#?#?4`?7??y????*?5{?#L???v?G]?F??V??#????h?#H?'&gt;???Z#?i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e?Gf#?%#?##F?Kz#U\?#?#h??2#?E??#?i?X#SJC?????#???@5??#??##'?u\}??#%0gJsB.?T\?#??w??)?@#??fQ??C??.??##Y##P#IF?D##????#V?a)??KY?:?#|[??9????8##??</w:t>
        <w:tab/>
        <w:t>f??4????~?`"i?E?#?C-???[???"??qY???z?f#;"??1??????m?????[)+???? ##</w:t>
      </w:r>
      <w:r>
        <w:rPr/>
        <w:t>鵑</w:t>
      </w:r>
      <w:r>
        <w:rPr/>
        <w:t>?H??tdee?p??#?#I?#??#k?X?a?D#?#l??#?</w:t>
        <w:tab/>
        <w:t>$?L$?EUX&gt;?P%6cL#?#?L?4Cg?Z?U62</w:t>
      </w:r>
      <w:r>
        <w:rPr/>
        <w:t>豃</w:t>
      </w:r>
      <w:r>
        <w:rPr/>
        <w:t>???Rv??@"?1??</w:t>
        <w:tab/>
        <w:t>?)??`r???\?Qr9#'???R?.`?h~??#?1??#l???m?Y??RY+##?#?m ?dp??#?#K??@F'???$?f?d#??q?#=8?:??8?#l#"?g_??4#?#?##??#?#n??</w:t>
        <w:tab/>
        <w:t>?a2????</w:t>
      </w:r>
    </w:p>
    <w:p>
      <w:pPr>
        <w:pStyle w:val="PreformattedText"/>
        <w:bidi w:val="0"/>
        <w:jc w:val="left"/>
        <w:rPr/>
      </w:pPr>
      <w:r>
        <w:rPr/>
        <w:t>#?"??wW?#?R.L??Hw^7&amp;wt?!#?u???O?/??9???'?`#D?YR`(??L?#@#&amp;JQ??^???,??#??????I??:f)?L?V+#g?#?^7u?t?^?????(d?K!S?#????#??NJ#?wt?#?? ????(??6</w:t>
      </w:r>
    </w:p>
    <w:p>
      <w:pPr>
        <w:pStyle w:val="PreformattedText"/>
        <w:bidi w:val="0"/>
        <w:jc w:val="left"/>
        <w:rPr/>
      </w:pPr>
      <w:r>
        <w:rPr/>
        <w:t>??t#??@??E{Y']?wpb??q,,z?T??#/(?=;#??@G#2T#2B#J#?,d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+##??8[?5???&lt;?a?#??m##Δn#?k??#'F\???[s?%???Ap??L?ih6?}???XQ?e?oJ?.?U?N?E{?H#?4?GJ#/^#M??$??#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T??#?6??X#_?#Umad????</w:t>
        <w:tab/>
        <w:t>*e=??#n?pF?G??'xHp???D?# #fd?#`??&amp;?????#??x(?,X?T?~?#???D?*??f?##$Е?H+)1??;???,m@?&amp;?p.??!?n?Y#??0A*??&amp;??-#?Mf~??,],?#??(?#]#F?/`4:U[?#???#?N###[?v?</w:t>
        <w:tab/>
        <w:t>??t?P?j.g??;?#&lt;??,?vc*##?U#???=0#!?L&amp;J?l]+?8al#??b=I#??#??#5?T#??Qo?R</w:t>
      </w:r>
    </w:p>
    <w:p>
      <w:pPr>
        <w:pStyle w:val="PreformattedText"/>
        <w:bidi w:val="0"/>
        <w:jc w:val="left"/>
        <w:rPr/>
      </w:pPr>
      <w:r>
        <w:rPr/>
        <w:t>(?. SL?IaE</w:t>
      </w:r>
    </w:p>
    <w:p>
      <w:pPr>
        <w:pStyle w:val="PreformattedText"/>
        <w:bidi w:val="0"/>
        <w:jc w:val="left"/>
        <w:rPr/>
      </w:pPr>
      <w:r>
        <w:rPr/>
        <w:t>=?X????&amp;???M-o??r?_Xb??##]</w:t>
        <w:br/>
        <w:t xml:space="preserve">?xh??g#&amp;#??(? ??#?# ? "`#???#?/U#?????N)??A@Q????#F?f??Y?WR?7??b&lt;G93##????r2??=#?#=??#2???y?BkO </w:t>
        <w:tab/>
        <w:t>'%Q??L?{#???i?/??Q?3%?q#?V?0??D??##??</w:t>
        <w:br/>
        <w:t>h8/# 9L??^#LD#Q#?"???br???C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?`???ZΙ|</w:t>
        <w:br/>
        <w:t>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?sJH????\??gA?}Cm#</w:t>
        <w:br/>
        <w:t>?</w:t>
      </w:r>
    </w:p>
    <w:p>
      <w:pPr>
        <w:pStyle w:val="PreformattedText"/>
        <w:bidi w:val="0"/>
        <w:jc w:val="left"/>
        <w:rPr/>
      </w:pPr>
      <w:r>
        <w:rPr/>
        <w:t>S??1o??#??d??T9EQ?p%C?##@B?"?2???J?3??Y#LqoFO-#zjY?q??r#??}?mE{?#?##4v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??rbve'?E????u??B??+#</w:t>
        <w:tab/>
        <w:t xml:space="preserve"> ?#?\???'Py?#??mk?P,????hi[?#KQi%</w:t>
      </w:r>
    </w:p>
    <w:p>
      <w:pPr>
        <w:pStyle w:val="PreformattedText"/>
        <w:bidi w:val="0"/>
        <w:jc w:val="left"/>
        <w:rPr/>
      </w:pPr>
      <w:r>
        <w:rPr/>
        <w:t>?,D??1.t??_??bekY?l#=?h_?[??l???[+?KX???Do??rf~^G?W#?`?w??R?-???Ы?.\??w?r??$1&lt;0??Ao ???+??\w##Z?n??)S?9#?X.?&amp;??T"`B?!34c?,;??"?-s#??;r?oI;?9</w:t>
      </w:r>
    </w:p>
    <w:p>
      <w:pPr>
        <w:pStyle w:val="PreformattedText"/>
        <w:bidi w:val="0"/>
        <w:jc w:val="left"/>
        <w:rPr/>
      </w:pPr>
      <w:r>
        <w:rPr/>
        <w:t>?b??##XP]e?$?#?:k???????#@???#??URq?##?.?J#?$??w#?X?ρ??i??##?t??'??j??d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??#7?d??F#??e?#???#*R?#?%?4p{?Q#Ё???#??"io#?R?%6&amp;@??"(i??#J :?_?-????#?ykb??V??Y??#???f??d|P??S?G??????^??U?b#?#!?n?##?A;?#?????T?G???Y`??????E???#;??#??#??????t?vfP?##?=##?A[?#?^!q??Y#??&amp;\???</w:t>
        <w:br/>
        <w:t>ND#V?c</w:t>
        <w:br/>
        <w:t>!##s#</w:t>
        <w:tab/>
        <w:t>(?#@?????V?#X#T?(</w:t>
      </w:r>
    </w:p>
    <w:p>
      <w:pPr>
        <w:pStyle w:val="PreformattedText"/>
        <w:bidi w:val="0"/>
        <w:jc w:val="left"/>
        <w:rPr/>
      </w:pPr>
      <w:r>
        <w:rPr/>
        <w:t>#?##????~#????&amp;??,?x?*~c?/^au??#?N0</w:t>
        <w:tab/>
        <w:t>?#[:?h$??????</w:t>
      </w:r>
    </w:p>
    <w:p>
      <w:pPr>
        <w:pStyle w:val="PreformattedText"/>
        <w:bidi w:val="0"/>
        <w:jc w:val="left"/>
        <w:rPr/>
      </w:pPr>
      <w:r>
        <w:rPr/>
        <w:t>??X???#'J?yUQ+YW??P?&amp;J#w?e)?lU#?#?j.zt)?h?u-????}????PS?###?t#?#m#sz%??]?#??\???#?#?F?#L?0?O#m,?PF,??$???%??Q??z?M???k?&amp;#?Z#??????A?|?###FG#[????F#T???H?T?#$s?K}?aF]?!ck?#??&lt;3"?#y??###]x??Pe</w:t>
      </w:r>
    </w:p>
    <w:p>
      <w:pPr>
        <w:pStyle w:val="PreformattedText"/>
        <w:bidi w:val="0"/>
        <w:jc w:val="left"/>
        <w:rPr/>
      </w:pPr>
      <w:r>
        <w:rPr/>
        <w:t>Ndj???O=z?8???Q?1&amp;f???#f?u$?#`?,3#??5 ?wFx\#</w:t>
      </w:r>
    </w:p>
    <w:p>
      <w:pPr>
        <w:pStyle w:val="PreformattedText"/>
        <w:bidi w:val="0"/>
        <w:jc w:val="left"/>
        <w:rPr/>
      </w:pPr>
      <w:r>
        <w:rPr/>
        <w:t>???&gt;c??X#3??3E#?#LH?01???=?#X#+????ef-KV??w?5#ǖ5?#:V?$#???#???y6&amp;??3a#g38?=?K)Oli?#</w:t>
        <w:tab/>
        <w:t>##i?,?1??:?j?/+A###7#H?o??5##??A????#X?(?j-??#8*j?~?(#?2?@#?"?8+??R??6??#)?iS?B#4W._Q?????^Q?d??d?t#f?L&amp;{t?`?#?#?###4лP#&amp;j-;??H-nd?#??#?##??j###+??8??##</w:t>
      </w:r>
    </w:p>
    <w:p>
      <w:pPr>
        <w:pStyle w:val="PreformattedText"/>
        <w:bidi w:val="0"/>
        <w:jc w:val="left"/>
        <w:rPr/>
      </w:pPr>
      <w:r>
        <w:rPr/>
        <w:t>?ǎ*2w#?#??-?_ˊ)??(i#???~??F#Fu[QUfG??eCo8?T,???Z??&lt;T5Y?r&amp;?&lt;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2#?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4?L?3wo:</w:t>
        <w:br/>
        <w:t>x0^??-7??]??Nte##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mO?||##?Nu?#?%??ǜ?:O??#Y?+????~?"C??t6?_?v?EM#?#?????#+?,??n??9b#?c?a#??8?cg/?$c??^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??n?#?????Q???,zd%#d")??1?"?:#[???s?3#c???M??#??#?m#??F?ē?????#?^\?dN2#???W[.?5"?#??*?P#m?M\6p)$i???V?!??&lt;??r#L?##.?#??^?]J?;#?#V??kX#F????#x???#4#?u#0?E′??~?#?#`#o?&gt;?/?#H6??# #??obFS???#?#\d]H$???"?BR#????;6???v?Y??T???TuQ*i ??#??f#??Rg?MUW2#S?????##?yL?=á???0yd,m%?4?'R*?P"?u&amp;??_</w:t>
      </w:r>
    </w:p>
    <w:p>
      <w:pPr>
        <w:pStyle w:val="PreformattedText"/>
        <w:bidi w:val="0"/>
        <w:jc w:val="left"/>
        <w:rPr/>
      </w:pPr>
      <w:r>
        <w:rPr/>
        <w:t>]?+?V?@ Y????5???????zh?#4??#x#"?#Q??</w:t>
      </w:r>
    </w:p>
    <w:p>
      <w:pPr>
        <w:pStyle w:val="PreformattedText"/>
        <w:bidi w:val="0"/>
        <w:jc w:val="left"/>
        <w:rPr/>
      </w:pPr>
      <w:r>
        <w:rPr/>
        <w:t>?nr\Q9#Hl?#?3h?#?#??8F??S??a??d#3???A?B14???$??#'????#?`?X?????:#4?N??bV9$P?3`?o?[?3?K??#</w:t>
        <w:tab/>
        <w:t>=i##?u?d?#.uM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m#J;?#$??!?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@?</w:t>
      </w:r>
    </w:p>
    <w:p>
      <w:pPr>
        <w:pStyle w:val="PreformattedText"/>
        <w:bidi w:val="0"/>
        <w:jc w:val="left"/>
        <w:rPr/>
      </w:pPr>
      <w:r>
        <w:rPr/>
        <w:t>??? bA?a3&gt;??1dL?B??#?X#??)??#?0?t?a??L?.?~tE?g??Z?j?+`R???T.?@?F????][?????#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K#s??l?id???v!#?Y?7?I(?Y?~?|V?de??X???7nF#???o+?q)?G?%?#kfH???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3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-)?)#?S?eO??</w:t>
      </w:r>
    </w:p>
    <w:p>
      <w:pPr>
        <w:pStyle w:val="PreformattedText"/>
        <w:bidi w:val="0"/>
        <w:jc w:val="left"/>
        <w:rPr/>
      </w:pPr>
      <w:r>
        <w:rPr/>
        <w:t>S}?##L?]?j-!#?D???j/?v??q+6?^#i#?c</w:t>
        <w:br/>
        <w:t>#s#???%+#Z1q?9%#'??$Fe?#?)?8P??eV\##oZ?##"?Z?X</w:t>
        <w:br/>
        <w:t>3M#Gg?Q?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HPg?&gt;?#}???\f?#Ykf/??K/?n??e??;????#??)]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#???#$??0?e$?</w:t>
        <w:tab/>
        <w:t>2N???H?Lj?D'?#?c???Г*?L]l:j0????r????#??IC?(y??##???#?#???cgq??#?????#????#?z?#??&gt;n??#&gt; O??n???~#??_???!?B??&amp;?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$?Sr???=#?$k??#P#??# RH#mL??#??y2???#??#?,???,#</w:t>
      </w:r>
    </w:p>
    <w:p>
      <w:pPr>
        <w:pStyle w:val="PreformattedText"/>
        <w:bidi w:val="0"/>
        <w:jc w:val="left"/>
        <w:rPr/>
      </w:pPr>
      <w:r>
        <w:rPr/>
        <w:t>??#?&gt;??:#??6??t??N?#/??%4??L$#E??b?nd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7Y??M?Q?k????¤#???y?}0??#&amp;??y#??</w:t>
      </w:r>
      <w:r>
        <w:rPr/>
        <w:t>虵</w:t>
      </w:r>
      <w:r>
        <w:rPr/>
        <w:t>e?&amp;???D????D?#?$B???Ru\e;Q#?#?R??e??KVs?#?j??Ts?X!?I%??*#(EdlK?t)???B8?#?`</w:t>
        <w:br/>
        <w:t>#???Zz3si(??#?????FR?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G`h#`P?5????m?3?L??##?;?L?_##Z?UR?xX#???(]?????4?E??9e??*1#)????L?#?????x#=?J?05#A4?{S?#????T#?Ll??+?</w:t>
      </w:r>
      <w:r>
        <w:rPr/>
        <w:t>馲</w:t>
      </w:r>
      <w:r>
        <w:rPr/>
        <w:t>?#3?jM??s#fhOg??#&lt;?r?:3##6??P?9#????#?D?####o??!R????H%B##$3J$?vT?P?eGu?#??#?M?j4?Xqf=##???D#F??#=?#\,???P#5/.?nn?SН???6?????$f+nd?G????y??J}uVt???J??v??K????%??t2??F??B?X#2r?#?#?T#!?2?????JIe??h^A?s%?????W?^U%?d4?#???bG?17?</w:t>
        <w:tab/>
        <w:t>#?X?]????##?l#dZ???{s6##???#i?g?#z##3#b??=#AO?/?#????A{?#???#?t?J??</w:t>
      </w:r>
    </w:p>
    <w:p>
      <w:pPr>
        <w:pStyle w:val="PreformattedText"/>
        <w:bidi w:val="0"/>
        <w:jc w:val="left"/>
        <w:rPr/>
      </w:pPr>
      <w:r>
        <w:rPr/>
        <w:t>?Y??Z1#?#??##5?#ǔ;?B?#????##Y?ě??lLX???.G?#?</w:t>
        <w:br/>
        <w:t>?#???#?????sg1#?#?R?ek???t?#?a?J&amp;??z?v?S?#???#?w</w:t>
        <w:br/>
        <w:t>?G#??;?`??#hi???+???E?#+?x-#?~T?E?#*?q##4??2?~!UG?##Q?k?.Tr&amp;_?Y}#]?Wm"?????h?#?:p##??c????D.??ū?x?#\c</w:t>
        <w:br/>
        <w:t>???&gt;?{??#?d??O??'?}?O??#?}?#&gt;??K|??x???8?&lt;l?{#????#KXs&amp;("#~a??#?F?C1&amp;???l?3WX8S??.f?"#??#?v????)51q?$/U??????!???#+#?-?1Kb?i?4##{?~r?D#&amp;*?zN\??&gt;[V?#??LLa}????#???#b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(?\#&amp;?W</w:t>
        <w:tab/>
        <w:t>??S8u?8s4??RE??.$?TK#W??f?&gt;~??1?8qL9~Z?????8q?#?#???qTR?3??#????#\{?0?~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P_S???z?q????V??`=?</w:t>
        <w:br/>
        <w:t>???x7*??F??.?#`V?c??&lt;???#?Lx#?????#j?O??#,?=??#XQw</w:t>
        <w:tab/>
        <w:t>?</w:t>
      </w:r>
    </w:p>
    <w:p>
      <w:pPr>
        <w:pStyle w:val="PreformattedText"/>
        <w:bidi w:val="0"/>
        <w:jc w:val="left"/>
        <w:rPr/>
      </w:pPr>
      <w:r>
        <w:rPr/>
        <w:t>??z??X?r?#?@??k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b5g?[??n?w??#?X?^?16???k?#?c+#??Ds9??CA#?I</w:t>
        <w:br/>
        <w:t>?h?.???L9&amp;???"????#*Q??*?r??V??#I?#?w?kY?B?sYS_??#t?#?v??o?CkX^?P?</w:t>
        <w:br/>
        <w:t>2m#??37???S?sk(5????!-gF???#,_?s??2_##&amp;k*?bl?#k;#?#?</w:t>
      </w:r>
    </w:p>
    <w:p>
      <w:pPr>
        <w:pStyle w:val="PreformattedText"/>
        <w:bidi w:val="0"/>
        <w:jc w:val="left"/>
        <w:rPr/>
      </w:pPr>
      <w:r>
        <w:rPr/>
        <w:t>?$##=?l#??Z?$N?&lt;??\L?r?###f?'?:v?#???`#???=??n#?;?ik??nB[?#?o?D?#??,?|??I7n?P????TW?#N6??u-??*?d#8;m?Zc#?N?#?3??[?P6???Κ0?V??#g???6?q?_????Mg</w:t>
      </w:r>
    </w:p>
    <w:p>
      <w:pPr>
        <w:pStyle w:val="PreformattedText"/>
        <w:bidi w:val="0"/>
        <w:jc w:val="left"/>
        <w:rPr/>
      </w:pPr>
      <w:r>
        <w:rPr/>
        <w:t>%?u??c</w:t>
      </w:r>
    </w:p>
    <w:p>
      <w:pPr>
        <w:pStyle w:val="PreformattedText"/>
        <w:bidi w:val="0"/>
        <w:jc w:val="left"/>
        <w:rPr/>
      </w:pPr>
      <w:r>
        <w:rPr/>
        <w:t>m&lt;??6????h?!??Z?#k?v[????#???nmC#??6???f?\??c?</w:t>
        <w:br/>
        <w:t>-M??5M??????F?i}#???`?RI`ZA?P)?DWW5`?-??}#?N\?Y#?:{?$K)z?cy???d?0?2v1?s+Ay#A{U3??u#??F#??Dw?#?#?Q?{??U????:??##?C??}?4p???1&amp;?&lt;~?#N????#?K?D???#?^#??y#7n?-??W?D*6~??'????d!??#?*q+?#+?}?#???&gt;??#|????p\?{8?`??~n[?#k)??%???kg#??#p??i:??!?##?#?$?jR???##=??G</w:t>
        <w:tab/>
        <w:t>?#O#??r??c?&amp;q?##??????w?B?9??p?s?a?u???k?S?#9e-?(?FA?###?+W????#L&gt;???????#??}#i??????#????I?_??_?W^?#????z???!M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`??W?F#&amp;????yO</w:t>
      </w:r>
    </w:p>
    <w:p>
      <w:pPr>
        <w:pStyle w:val="PreformattedText"/>
        <w:bidi w:val="0"/>
        <w:jc w:val="left"/>
        <w:rPr/>
      </w:pPr>
      <w:r>
        <w:rPr/>
        <w:t>???_?#?U??#~H??/?4#??#??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}???_C???#????#?З_~??{?h??#???#????#??zT&gt;?k?????#&amp;#?,#??R\h##'?B?????????NY???6#dn???v#?w?(w#??:??h???(?#i</w:t>
        <w:tab/>
        <w:t>m?M_??Q+????X?p?r?%?#ψ_?;.?</w:t>
        <w:tab/>
        <w:t>i?_?????????;?OUi? {?#{N?_-?г*#?L?#????#nP?</w:t>
      </w:r>
      <w:r>
        <w:rPr/>
        <w:t>夭</w:t>
      </w:r>
      <w:r>
        <w:rPr/>
        <w:t>EB?r?#7??b???/9i?\??#M?</w:t>
        <w:tab/>
        <w:t>iDrL#???#Y#????o!??e?G</w:t>
        <w:br/>
        <w:t>?ni?F??7H?hf???'????????#?Y???f,[?,?#YJ??~?#?#?%??)?)???d?9#?#??v??M?~?##g?#??U??.???#9/9Z5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}*?R???2???#?~?x?y?##?~??;??#?#?_??|u??wUZ?Yywi[|?r?M?#?/d????+?c;?#??N?E?#yL???1&gt;?I???G??#?##?V#&amp;?Su???#??#????X??+?8z?2]3w!'???W0?????A_?m'9?gj#.#??7Tw?s?2?#k?##(#{e?V???H?ν#??#f)???p#?t?E&amp;#???2#????m????)Yp?!#Y?D?ok??03a?-</w:t>
      </w:r>
    </w:p>
    <w:p>
      <w:pPr>
        <w:pStyle w:val="PreformattedText"/>
        <w:bidi w:val="0"/>
        <w:jc w:val="left"/>
        <w:rPr/>
      </w:pPr>
      <w:r>
        <w:rPr/>
        <w:t>?#?!?#&amp; #q#?Y?l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????????W2T?C?5?*??????G??i#?p????#??r'Z#?Х? ?l</w:t>
      </w:r>
    </w:p>
    <w:p>
      <w:pPr>
        <w:pStyle w:val="PreformattedText"/>
        <w:bidi w:val="0"/>
        <w:jc w:val="left"/>
        <w:rPr/>
      </w:pPr>
      <w:r>
        <w:rPr/>
        <w:t>?\.{"???yJ?_????M#????#?a9??#.k##?#U?r,U#a?R??m?N]???#??~T?#i??-'?J??#???;?zLW?]?p?c???Q???}RW?~i??'Y??\??#?\???#]??`</w:t>
        <w:tab/>
        <w:t>#?z#?K#??q??l"??0-O?#???J}?????l~w?????(??#]??????#[??#5?W??Y ??d???#~??&amp;Wp&lt;J????#???)}(?K?=?X??#???###?'?=j??#L#?*????}#p??;x??{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Fvs?]?t#gN??????t?#n??H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Q????+?0B?n??d(;??@f??0?????Zf??fK?G??#?I??0#?$??6J??=I?@e??X?0&gt;?</w:t>
      </w:r>
    </w:p>
    <w:p>
      <w:pPr>
        <w:pStyle w:val="PreformattedText"/>
        <w:bidi w:val="0"/>
        <w:jc w:val="left"/>
        <w:rPr/>
      </w:pPr>
      <w:r>
        <w:rPr/>
        <w:t>J#?:?#?O1??2?# *??P&gt;?</w:t>
      </w:r>
    </w:p>
    <w:p>
      <w:pPr>
        <w:pStyle w:val="PreformattedText"/>
        <w:bidi w:val="0"/>
        <w:jc w:val="left"/>
        <w:rPr/>
      </w:pPr>
      <w:r>
        <w:rPr/>
        <w:t>k#?O/???#?EЖ}?W#?cW?m?q^s??}??q#?????#&amp;2K????|?d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)c??LM#U#T????0????/sl?`??~##D?m#???(??Y????1#?##/q??S#[?I?+?v#?W?v???V$l??#0#cU??^#?#~?{?`"#?#?[?Y?)`Q??-??\U?</w:t>
      </w:r>
    </w:p>
    <w:p>
      <w:pPr>
        <w:pStyle w:val="PreformattedText"/>
        <w:bidi w:val="0"/>
        <w:jc w:val="left"/>
        <w:rPr/>
      </w:pPr>
      <w:r>
        <w:rPr/>
        <w:t>??_c;O?Ov?#??g???A???O#[?I?#???(?!??#?'?/???</w:t>
      </w:r>
    </w:p>
    <w:p>
      <w:pPr>
        <w:pStyle w:val="PreformattedText"/>
        <w:bidi w:val="0"/>
        <w:jc w:val="left"/>
        <w:rPr/>
      </w:pPr>
      <w:r>
        <w:rPr/>
        <w:t>?=? ??V??#?/#?#5`?O#&amp;a????d/#?a????##??rN?c?#???q?????3&lt;9.?$#LDe?&lt;?n???#2??O(?v???d#*???@fX2?#?Z???}?#a?O#L&lt;?J#5????##?&amp;`"LS&gt;?F2/?A?\??4D????px?#?????`-#??.e?(????&amp;LT?=a#23#?,K#??3??-`"PJ#???m???N??2?VTy??db??v??#????</w:t>
        <w:br/>
        <w:t>???}V?v?8^D??Yv??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?#Ld"r??#e??#Х??|???#H?H??9~#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'?~G?##?O#L?)?o.##??Y?#&amp;*@i?L???;#??#?##????gO??????Z#?zE?#?o???#62??</w:t>
        <w:tab/>
        <w:t>P#?8??Q?-R?h#&lt;????#?"0?w?P??#????R??#?Wt?j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?y?#F)?#a????s?P&gt;\???5???</w:t>
      </w:r>
    </w:p>
    <w:p>
      <w:pPr>
        <w:pStyle w:val="PreformattedText"/>
        <w:bidi w:val="0"/>
        <w:jc w:val="left"/>
        <w:rPr/>
      </w:pPr>
      <w:r>
        <w:rPr/>
        <w:t>mT??i</w:t>
        <w:tab/>
        <w:t>+#u?0#Q?$E?T??]??~?`?i_????G#,?&amp;????# ??p??|??na#?VQ?#I#??'3tal??+#?H_*?#Μ?#?q+#?+#???y#'?'#??#???I&gt;?</w:t>
        <w:tab/>
        <w:t>???#?o???bK?S???#?#?Of?QA</w:t>
      </w:r>
    </w:p>
    <w:p>
      <w:pPr>
        <w:pStyle w:val="PreformattedText"/>
        <w:bidi w:val="0"/>
        <w:jc w:val="left"/>
        <w:rPr/>
      </w:pPr>
      <w:r>
        <w:rPr/>
        <w:t>,?\FIm???????_2??cZ?q(# ????Z%(}SRС?;!?^?WT?*?#K?*??V???O0??&amp;?Y??h&gt;??g??#0Q?Q7)?+$?W???~??I[d?|?"?I{??{</w:t>
      </w:r>
      <w:r>
        <w:rPr/>
        <w:t>丑</w:t>
      </w:r>
      <w:r>
        <w:rPr/>
        <w:t>??dO?E?4?+????q?V?p?=??Q#&amp;?D`?c?`???{????}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|??B2?9??q??W</w:t>
        <w:tab/>
        <w:t>&amp;???#??C?3??#??s??????#L#??~</w:t>
      </w:r>
    </w:p>
    <w:p>
      <w:pPr>
        <w:pStyle w:val="PreformattedText"/>
        <w:bidi w:val="0"/>
        <w:jc w:val="left"/>
        <w:rPr/>
      </w:pPr>
      <w:r>
        <w:rPr/>
        <w:t>|?g#?N???_C??#??q?#????5`?x??#???_#???#p#~\???8_#&amp;???k????K#&amp;??_#0??f??G0?_?35`?x#?#L#??4`?x??##</w:t>
      </w:r>
    </w:p>
    <w:p>
      <w:pPr>
        <w:pStyle w:val="PreformattedText"/>
        <w:bidi w:val="0"/>
        <w:jc w:val="left"/>
        <w:rPr/>
      </w:pPr>
      <w:r>
        <w:rPr/>
        <w:t>?&lt;#O??#?4`?x#?#L#??4`?x??#??)?,NnCx`)B?????L#?jfiI??F7?,F#g?#P(???"?#f???????????#?:??Q?j??P??K?&gt;#3?F???w??_??}|??#W2EF#?6˙2d)??r?6?M??#??V??#?&g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N?j%?o</w:t>
        <w:tab/>
        <w:t>]"#?l???,??T#,mg5?R?,O??u2B|#Y?&lt;#?\#?Y?~c??I4t?#??###? #?#m##</w:t>
      </w:r>
      <w:r>
        <w:rPr/>
        <w:t>臲</w:t>
      </w:r>
      <w:r>
        <w:rPr/>
        <w:t>Tm#K???_8K?F??8?u?#`?z??*gf#??9?#Y?t???I#??d?9?#B\?C??Vf?#?sdim#?,??,z?/?X?r_y???#??'???#?MH?!0?</w:t>
      </w:r>
    </w:p>
    <w:p>
      <w:pPr>
        <w:pStyle w:val="PreformattedText"/>
        <w:bidi w:val="0"/>
        <w:jc w:val="left"/>
        <w:rPr/>
      </w:pPr>
      <w:r>
        <w:rPr/>
        <w:t>??|?GO??}\?&gt;#? ?????vu#R"?K;??e?v?"?r_@??_?#I#??_??1,?#??qp???[#+'.fe?X#k?B_+#z?#?=?#s?yAk?;fO#r?#?s?zb#?kO???LV??</w:t>
      </w:r>
    </w:p>
    <w:p>
      <w:pPr>
        <w:pStyle w:val="PreformattedText"/>
        <w:bidi w:val="0"/>
        <w:jc w:val="left"/>
        <w:rPr/>
      </w:pPr>
      <w:r>
        <w:rPr/>
        <w:t>3??#?#?A??##;?X?:e"!?</w:t>
        <w:br/>
        <w:t xml:space="preserve">Y#?##?#?#g?d???eU?H????`?#??`n#tf???yoO??&lt;K??3?Yz?Y?? ##?B???9?&lt;T??s???Ns?yC{?/?g?Bg?#???W???|???#?C##sX??_Q???Gk9f???5###??#?t-^??#Z??:??/A?O#?lc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?0??o0??b?-???????1$cN7T?#[?h?????~#?</w:t>
        <w:tab/>
        <w:t>gY?P?7#v?</w:t>
        <w:tab/>
        <w:t>???fl??#?6?ay?8X#q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#????N#??0?{##?72??x2??=?yL???4???I???0?Q??R!?#?#??,?y?#=?A.?\???-??my?9?7_???+?1??:u###]??+??m{??????r??}??Wo??#8?rg??#??Ν??</w:t>
      </w:r>
    </w:p>
    <w:p>
      <w:pPr>
        <w:pStyle w:val="PreformattedText"/>
        <w:bidi w:val="0"/>
        <w:jc w:val="left"/>
        <w:rPr/>
      </w:pPr>
      <w:r>
        <w:rPr/>
        <w:t>]???8?]#]T?#?+?`D??Wn?????+?}?O}??Kw?2?_??&gt;+#??kWH?.?]{#?I?.????|???#?-?i?#????4#N??</w:t>
      </w:r>
    </w:p>
    <w:p>
      <w:pPr>
        <w:pStyle w:val="PreformattedText"/>
        <w:bidi w:val="0"/>
        <w:jc w:val="left"/>
        <w:rPr/>
      </w:pPr>
      <w:r>
        <w:rPr/>
        <w:t>??`}#+?nd??</w:t>
      </w:r>
    </w:p>
    <w:p>
      <w:pPr>
        <w:pStyle w:val="PreformattedText"/>
        <w:bidi w:val="0"/>
        <w:jc w:val="left"/>
        <w:rPr/>
      </w:pPr>
      <w:r>
        <w:rPr/>
        <w:t>?????|#yl;vn??##Ρ??</w:t>
      </w:r>
    </w:p>
    <w:p>
      <w:pPr>
        <w:pStyle w:val="PreformattedText"/>
        <w:bidi w:val="0"/>
        <w:jc w:val="left"/>
        <w:rPr/>
      </w:pPr>
      <w:r>
        <w:rPr/>
        <w:t>#m#?x?</w:t>
        <w:br/>
        <w:t>?_?3????u#???#p?ā??B?*u??????X??????%???c??@$&amp;????????0b?8??&lt;???`??iК;#zzs`??N?</w:t>
        <w:tab/>
        <w:t>??#?#^?#?v???</w:t>
      </w:r>
    </w:p>
    <w:p>
      <w:pPr>
        <w:pStyle w:val="PreformattedText"/>
        <w:bidi w:val="0"/>
        <w:jc w:val="left"/>
        <w:rPr/>
      </w:pPr>
      <w:r>
        <w:rPr/>
        <w:t>??X??5?X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31"#???1??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Y?X?4d?sY7??????B#,Iw?-Y#???Fff$??????t?.?1?P#??????y??0w?&lt;??#-????M??????32f?`?`wv???'?|???##{{?::??es?-?k?n#|#?j??XVP??#??/E??\x??"+##???{o#^U??{??3?]??EU???K???N?$??##BB #??#A??????SXIw???Y!??s???&gt;==??&gt;?x?w??^{??~??~?~?.#`{?Y?#L:?#???;d?w#??~j???To ?j?*_???#-?"???P?b*??#*????#,?#EJ?4?U*UN.#*?U]#??????}?6L?????????+?q?#g&amp;??????5??Z?c??????4R?UU?dE?.VVE#?Pa??g????#%y???4l?&amp;???T??##.?B?J?#c?R?U?b-U?\?jU?Z?:??U-??K??j?-??~?z?yUg#?.??S??i?%Z???V?c?l?B#?[#???6}?????sK$??[#ZD7i?#m?O??L?????}G???????;?W?n?K7?h??l??Ag???#???s7uh?I??tP??]?{ou??EQW?m?I?#?U?????u'?n?NM#?R????9?h?j?#k???????T_uj??U#?m#ui?K???^??8?y?q?x?m?j??fv#{?yg?q#??s?u?~#&amp;?Tj???[hM???J???g=?q?'??#?=??/_???z??#????W??#_????%#??</w:t>
      </w:r>
      <w:r>
        <w:rPr/>
        <w:t>篿</w:t>
      </w:r>
      <w:r>
        <w:rPr/>
        <w:t>????W???[g??/??????o????7???o???W??A_??o8????#?#?tp?n#?????n?V?.*?wh#?^??#=|L#hE{?#`q?#?'?!v???W???VZ?n[?A??&gt;??~?{}?#???#J#??????o???8509~?-Gl14X}??Vl|???*O/wEL</w:t>
      </w:r>
    </w:p>
    <w:p>
      <w:pPr>
        <w:pStyle w:val="PreformattedText"/>
        <w:bidi w:val="0"/>
        <w:jc w:val="left"/>
        <w:rPr/>
      </w:pPr>
      <w:r>
        <w:rPr/>
        <w:t>??l???B%+#S??%U?^#5oYC??6????4i???"???#=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$#?#?Cc#?P?N5?MM?l?#?o???vh?F?#?A?#N????9???Z??;???9??w?k[????#??[?j??c??6?g}C5?s??#??U?#???&amp;-]?[[??c?~????Y3#??@??Tee?f???.?5q?f??T???:;?6???u??Y?????#4f4?p3i?;O?#Gj???;'???-U?Fu#Mg#?#?Es?S??Yn]??k?Q??#U?\%#?_P#???~??w??_?R???????\??????o??#??F#&gt;y_e</w:t>
        <w:br/>
        <w:t>?S?rET?B</w:t>
        <w:tab/>
        <w:t>U/]R??k?bo???A??o???]?????4</w:t>
      </w:r>
    </w:p>
    <w:p>
      <w:pPr>
        <w:pStyle w:val="PreformattedText"/>
        <w:bidi w:val="0"/>
        <w:jc w:val="left"/>
        <w:rPr/>
      </w:pPr>
      <w:r>
        <w:rPr/>
        <w:t>??S?VmU???????#U??N?Z??v?#???G???##??w??/?S??'??_???x?_??O#?T??*W?E???U?R#??????~?#??# ??#?k?|?</w:t>
        <w:br/>
        <w:t>*[??*?+??%?l</w:t>
        <w:tab/>
        <w:t>??X???U??V??????????</w:t>
      </w:r>
    </w:p>
    <w:p>
      <w:pPr>
        <w:pStyle w:val="PreformattedText"/>
        <w:bidi w:val="0"/>
        <w:jc w:val="left"/>
        <w:rPr/>
      </w:pPr>
      <w:r>
        <w:rPr/>
        <w:t>]&gt;s#-?#</w:t>
        <w:br/>
        <w:t>-G?T?##A??.Z??##???J??a?[?w?F????stc???W?.?#?f??o?;`???6j?v</w:t>
      </w:r>
    </w:p>
    <w:p>
      <w:pPr>
        <w:pStyle w:val="PreformattedText"/>
        <w:bidi w:val="0"/>
        <w:jc w:val="left"/>
        <w:rPr/>
      </w:pPr>
      <w:r>
        <w:rPr/>
        <w:t>#???:?n?6?##</w:t>
      </w:r>
    </w:p>
    <w:p>
      <w:pPr>
        <w:pStyle w:val="PreformattedText"/>
        <w:bidi w:val="0"/>
        <w:jc w:val="left"/>
        <w:rPr/>
      </w:pPr>
      <w:r>
        <w:rPr/>
        <w:t>?iC?i?\#;r??m?fM#?a#W?&amp;j??Z?l??</w:t>
      </w:r>
    </w:p>
    <w:p>
      <w:pPr>
        <w:pStyle w:val="PreformattedText"/>
        <w:bidi w:val="0"/>
        <w:jc w:val="left"/>
        <w:rPr/>
      </w:pPr>
      <w:r>
        <w:rPr/>
        <w:t>#?n???RG?k?V#??#?U??jV?%?&lt;n?L??T?#m?1?l???h?ll??h?#?n?{?U?&amp;,V??v?[7k??o?k?9#??7s??k#?\??~&gt;?#?C?K?o????\?qKs????#??^??|?E9Kt??#&amp;??#?&lt;@y???\@?#?#??#?#?#&amp;?#P?@ā$#L^#&amp;????[##0yN???</w:t>
        <w:tab/>
        <w:t>?Z97G#v#?)ze_?|#??@?#&lt;???Ou??S=`|???#=y??K????Z?p??Y?#???y?#???2??7W^?###?L???#</w:t>
        <w:br/>
        <w:t>??`#?g?i???????R??rmPE?z??}??}#?##?$3R#??*e?#?#?????6??b?{*.?7??V????m}&amp;??j#?4#,#?k????a?#j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,y?#K???91#?&lt;`101k?#,?5???:1?t??A??:????#?yx??{xjD?`#?#ThX?fENWtl???dh????v?9?m??V?|??}?9????,?s?V?[?5???[?r&amp;???jI?B?#6DQ???z?Je??k2@##??Zvh?</w:t>
        <w:br/>
        <w:t>?QC=:uShP?V-Z?Hh?&lt;{#P???X?##}e#)XX#}??#4r???O??_?L??????Z?}??~?j?.$?r?T?DQ?P^?\#hp?we'??(?}?R?'OG?p??1I?R]U?Wu#?V?j#Xy#-??&gt;??S}??G??o???\???O?3#?????}????l?z</w:t>
      </w:r>
    </w:p>
    <w:p>
      <w:pPr>
        <w:pStyle w:val="PreformattedText"/>
        <w:bidi w:val="0"/>
        <w:jc w:val="left"/>
        <w:rPr/>
      </w:pPr>
      <w:r>
        <w:rPr/>
        <w:t>?A??*Y??&gt;??????c???s?l?I??*????#J??`W?`&amp;#?R??????u?[?N????i???#???c??bgj??#?[&lt;W1SC?nY?N#???&gt;??PG?;6U#~???#?????%?#?cs????l??n]p#uU???#??j??U?Z4???X?[4e#o???G?&amp;</w:t>
      </w:r>
    </w:p>
    <w:p>
      <w:pPr>
        <w:pStyle w:val="PreformattedText"/>
        <w:bidi w:val="0"/>
        <w:jc w:val="left"/>
        <w:rPr/>
      </w:pPr>
      <w:r>
        <w:rPr/>
        <w:t>?Us??????h??#?we"o#8?c???</w:t>
      </w:r>
    </w:p>
    <w:p>
      <w:pPr>
        <w:pStyle w:val="PreformattedText"/>
        <w:bidi w:val="0"/>
        <w:jc w:val="left"/>
        <w:rPr/>
      </w:pPr>
      <w:r>
        <w:rPr/>
        <w:t>#?z?I##Xl?^???T???#ql?F??b?#</w:t>
        <w:br/>
        <w:t>??R??m`5?# i</w:t>
        <w:br/>
        <w:t>?#??#??3???8{}#??#,M#@k?????#L?z7?=??#&lt;b%yI??_d?}??????[w#P?#??O^8?$?#09?{?Lw#&gt;?#?u??#?n?{</w:t>
      </w:r>
      <w:r>
        <w:rPr/>
        <w:t>茶</w:t>
      </w:r>
      <w:r>
        <w:rPr/>
        <w:t>??I????z???#4??|???6??3#?@?+##??L?/???&lt;{???sul?#?_#u##?g?#??g???K??#?##&gt;6 ???B???#??@i???L????tE?O?#?#????#&amp;?##???###?y?YJIK??%ha?|X?by{???T?#w??I??,?(=.#&amp;2[?&amp;??_?A?F</w:t>
      </w:r>
    </w:p>
    <w:p>
      <w:pPr>
        <w:pStyle w:val="PreformattedText"/>
        <w:bidi w:val="0"/>
        <w:jc w:val="left"/>
        <w:rPr/>
      </w:pPr>
      <w:r>
        <w:rPr/>
        <w:t>?#OsI?d?XO??:k???#i?(/??n??6#?##??O??#1#?4n?H?Z6T?6??????XZul?Gg??g?#r#?S??}4f?#M?#?)?hv?,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V</w:t>
        <w:tab/>
        <w:t>?0??$?{-_?Lk#?M?7i??=??e/#|?0??S?u??I\???V&amp;dl???:????#E&lt;#&amp;?s7"???;,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Ν9?#K?(#5# Y???7{?##'?X??~?Q?NL ???#??#?1Z?`?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V?#&amp;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??#}????</w:t>
      </w:r>
    </w:p>
    <w:p>
      <w:pPr>
        <w:pStyle w:val="PreformattedText"/>
        <w:bidi w:val="0"/>
        <w:jc w:val="left"/>
        <w:rPr/>
      </w:pPr>
      <w:r>
        <w:rPr/>
        <w:t>?a ?_?D????W?????K}??oT?h~U*??*#/?</w:t>
        <w:br/>
        <w:t>?</w:t>
        <w:br/>
        <w:t>?R?aQ??Z??!}?h?q</w:t>
        <w:br/>
        <w:t>##?#Oo?B#???U?&amp;??:01?i?L5+WU????i?|z???#??</w:t>
      </w:r>
      <w:r>
        <w:rPr/>
        <w:t>藿</w:t>
      </w:r>
      <w:r>
        <w:rPr/>
        <w:t>??~?3@?#??o???+?#5\?Ugu?#T?B5}?Y!}??g?$_~?U??2`bL?Z%@?LI???#??F??#?s???^#?#p??#Wtb?N?X?L?V/??=?t??a#?#??#E?# .??5??+@?#?\cb\-?}???#?R#?MMq#?:?R???@#?G'?????#????#????6o?#M#?q??#?h?#??I??\?5???4#L#?^???S# ?YO.5?F5#U?]U?\#?R?9?^#??#?8?#?0?h???4k?\f# 6#??57??X##c"??6?m;@??????{?o???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#?#?]?m?????_????}</w:t>
      </w:r>
      <w:r>
        <w:rPr/>
        <w:t>籮</w:t>
      </w:r>
      <w:r>
        <w:rPr/>
        <w:t>?#?x??Μ???????:?#r??Q?;??????#vP{#?#&lt;?#????:v?N???s#/?"L?*l?ν#L???#?y?????k##c"?#??#??[?~?#&amp;{s{#?|?W/_?J#??.???#?7#1#?#X??/???z??#?~#?#$??cc&amp;?.3?????&lt;t??#??Бc?????W_???qs?????\??x?=??W#7???&amp;w??</w:t>
      </w:r>
    </w:p>
    <w:p>
      <w:pPr>
        <w:pStyle w:val="PreformattedText"/>
        <w:bidi w:val="0"/>
        <w:jc w:val="left"/>
        <w:rPr/>
      </w:pPr>
      <w:r>
        <w:rPr/>
        <w:t>#j??A#;~$??)?#2B#aC##9#??0t??j???#?'i??l????GP?CC#5???K#?#n?M&amp;h?#M</w:t>
        <w:tab/>
      </w:r>
    </w:p>
    <w:p>
      <w:pPr>
        <w:pStyle w:val="PreformattedText"/>
        <w:bidi w:val="0"/>
        <w:jc w:val="left"/>
        <w:rPr/>
      </w:pPr>
      <w:r>
        <w:rPr/>
        <w:t>?????m?????Em?6???-??#?o?[?=??#?J##(?,?</w:t>
      </w:r>
      <w:r>
        <w:rPr/>
        <w:t>︾</w:t>
      </w:r>
      <w:r>
        <w:rPr/>
        <w:t>`3-??#W[W?ě?#?#.g?bm?</w:t>
      </w:r>
    </w:p>
    <w:p>
      <w:pPr>
        <w:pStyle w:val="PreformattedText"/>
        <w:bidi w:val="0"/>
        <w:jc w:val="left"/>
        <w:rPr/>
      </w:pPr>
      <w:r>
        <w:rPr/>
        <w:t>&amp;?#0?#?8#@#?q??Y##b?#?z?8??????}#?8v?Ο??K#?????:z#Yw???{#??op`?Q^s??#??}??s?~~?#?#?R??l#?#???#?#??%? ??`?mJ?#M#???#?w?????|??W??P??#C?l#.?#*_?&lt;1????i&gt;???o??</w:t>
        <w:tab/>
        <w:t>;??c??#??{?'#???I1U)QD?#?</w:t>
        <w:br/>
        <w:t>E?W?"??T??U??????###?X#???'1##?mG$?{)p?P??{:???????&gt;?#&amp;?[??#????N~</w:t>
      </w:r>
    </w:p>
    <w:p>
      <w:pPr>
        <w:pStyle w:val="PreformattedText"/>
        <w:bidi w:val="0"/>
        <w:jc w:val="left"/>
        <w:rPr/>
      </w:pPr>
      <w:r>
        <w:rPr/>
        <w:t>?????????*?#?*[N~^??[??&gt;???&gt;??3???3u??C-q?????)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U-WF5+U??0</w:t>
        <w:tab/>
        <w:t>???#u?r#w9??2????t????</w:t>
        <w:tab/>
        <w:t>??k??$e??@Km###_5q%?R?4#;1?F?`#??#F#XlO?_?n#?#.?#</w:t>
      </w:r>
    </w:p>
    <w:p>
      <w:pPr>
        <w:pStyle w:val="PreformattedText"/>
        <w:bidi w:val="0"/>
        <w:jc w:val="left"/>
        <w:rPr/>
      </w:pPr>
      <w:r>
        <w:rPr/>
        <w:t>#???????]I??o?#?\?@s??+??M?#?6</w:t>
      </w:r>
    </w:p>
    <w:p>
      <w:pPr>
        <w:pStyle w:val="PreformattedText"/>
        <w:bidi w:val="0"/>
        <w:jc w:val="left"/>
        <w:rPr/>
      </w:pPr>
      <w:r>
        <w:rPr/>
        <w:t>#??????I#</w:t>
        <w:br/>
        <w:t>?</w:t>
        <w:br/>
        <w:t>?V?f-??????m????l?#???{?U#vB,?&amp;??B&lt;#?U</w:t>
      </w:r>
    </w:p>
    <w:p>
      <w:pPr>
        <w:pStyle w:val="PreformattedText"/>
        <w:bidi w:val="0"/>
        <w:jc w:val="left"/>
        <w:rPr/>
      </w:pPr>
      <w:r>
        <w:rPr/>
        <w:t>#??Z\xΥ#?#4#?&amp;???????ja??#fl??91'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.?Q=#.o??#*</w:t>
      </w:r>
    </w:p>
    <w:p>
      <w:pPr>
        <w:pStyle w:val="PreformattedText"/>
        <w:bidi w:val="0"/>
        <w:jc w:val="left"/>
        <w:rPr/>
      </w:pPr>
      <w:r>
        <w:rPr/>
        <w:t>]??S?`?E?{??#c#???##?hV?7?#.#[8y?#q?#?i?#/[???#??O?T\#?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2[aS??qlH?F????#&lt;???h|?T?M???=N?I?#??????#?9?3???????3#?%??</w:t>
        <w:br/>
        <w:t>????a##?#??k@?#?+#??#-с?#??sX?##?#&gt;?c?</w:t>
        <w:tab/>
        <w:t>?O#3#3?;?O`??=?`?h^?|#\%)%:Ys##G?V?z??s?7?G^[?#?x???X?t??p#(?_????_???#?U?y??*^?s???P#?#V?`?E???</w:t>
        <w:tab/>
        <w:t>??dθy?E???A????@?6\?]g?S?$V???#?Q??&gt;??:J?{?T?@?#????????g###W5???g?h???????8IWVu??#???#??l#O?t?[?.#9j?r#?#9z#??=##?pM??W??#???u??#]?D???E?8?1#Y ??:|?8??: b`r??##?#??w?#??[v?Nv;?b????#??0vP???p??F#</w:t>
        <w:br/>
        <w:t>5+VP?"????'o#?E??j\?c??R\~</w:t>
      </w:r>
    </w:p>
    <w:p>
      <w:pPr>
        <w:pStyle w:val="PreformattedText"/>
        <w:bidi w:val="0"/>
        <w:jc w:val="left"/>
        <w:rPr/>
      </w:pPr>
      <w:r>
        <w:rPr/>
        <w:t>*)?Um</w:t>
      </w:r>
    </w:p>
    <w:p>
      <w:pPr>
        <w:pStyle w:val="PreformattedText"/>
        <w:bidi w:val="0"/>
        <w:jc w:val="left"/>
        <w:rPr/>
      </w:pPr>
      <w:r>
        <w:rPr/>
        <w:t>o?"????J</w:t>
        <w:tab/>
        <w:t>u?RR?#?hD?????j#?)?#</w:t>
      </w:r>
      <w:r>
        <w:rPr/>
        <w:t>鷿</w:t>
      </w:r>
      <w:r>
        <w:rPr/>
        <w:t>??~</w:t>
      </w:r>
    </w:p>
    <w:p>
      <w:pPr>
        <w:pStyle w:val="PreformattedText"/>
        <w:bidi w:val="0"/>
        <w:jc w:val="left"/>
        <w:rPr/>
      </w:pPr>
      <w:r>
        <w:rPr/>
        <w:t>#y??!V?#?</w:t>
      </w:r>
      <w:r>
        <w:rPr/>
        <w:t>鷰</w:t>
      </w:r>
      <w:r>
        <w:rPr/>
        <w:t>??`##????a#&gt;z#?V95?VMu??k?r?[??\</w:t>
        <w:tab/>
        <w:t>U+S?`u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1@?C??</w:t>
      </w:r>
    </w:p>
    <w:p>
      <w:pPr>
        <w:pStyle w:val="PreformattedText"/>
        <w:bidi w:val="0"/>
        <w:jc w:val="left"/>
        <w:rPr/>
      </w:pPr>
      <w:r>
        <w:rPr/>
        <w:t xml:space="preserve">?# </w:t>
        <w:tab/>
        <w:t>?#B??P&gt;?;.??df5%?^#p?#0y#?"f#????b?]??#???{???.^???y??q??*?YA?$?&gt;y???##?*U?,?B??</w:t>
        <w:br/>
        <w:t>#?/</w:t>
        <w:br/>
        <w:t>??P?R?U??T?b?Y?*??v????,???</w:t>
        <w:tab/>
        <w:t>?L#?P?_OExt?O?f??#?R??*_?#I#?#??T???W.K#?#wUC#?-a*?&gt;?R???tI?hN?am??jkjp?N#??#o???:?=Y?}?#?nP#wW#&amp;?Q4?`#??f0?????#???#P#(#????r?#?4?#?R???KM#b(.?</w:t>
      </w:r>
    </w:p>
    <w:p>
      <w:pPr>
        <w:pStyle w:val="PreformattedText"/>
        <w:bidi w:val="0"/>
        <w:jc w:val="left"/>
        <w:rPr/>
      </w:pPr>
      <w:r>
        <w:rPr/>
        <w:t>?k=?M?#?5??#?##4r%##?4ih?a ?K?m{?#?i?sfvl?z#????1,?c?#5j?#v.?+?????}#?0</w:t>
        <w:tab/>
        <w:t>??%e r??????u?#?X???d#??#16T?#C??g?zy#?k??j??W?z??c?!??o?:c-?#??O&amp;N#V?????#T'7#??#W_?#?????P##?s?i?##???9?g??^8#??#(#??N^Y`?`?7???f??W?u??i??N?#E??o??##?t??m?uW?I?\2??&gt;r?N?8???#?{??</w:t>
      </w:r>
    </w:p>
    <w:p>
      <w:pPr>
        <w:pStyle w:val="PreformattedText"/>
        <w:bidi w:val="0"/>
        <w:jc w:val="left"/>
        <w:rPr/>
      </w:pPr>
      <w:r>
        <w:rPr/>
        <w:t>?n?fm?S??#?E??l????#l#?##?oa)#L?#??W#Uu??#&gt;?P?|?g???g??#~R???#?(9n??gkr#Ad???A#?XI?|???T???(\?#iORFg?u3Onm??A?&lt;??W?f?#Hw?#??#o</w:t>
      </w:r>
    </w:p>
    <w:p>
      <w:pPr>
        <w:pStyle w:val="PreformattedText"/>
        <w:bidi w:val="0"/>
        <w:jc w:val="left"/>
        <w:rPr/>
      </w:pPr>
      <w:r>
        <w:rPr/>
        <w:t>#9#` ?N?]?v??V???a???IKu?&lt;|?4~b??#B4uZ8?e?##3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`??#?=#?&lt;z?(?</w:t>
        <w:tab/>
        <w:t>{?k#Ym???#9?0?????4?r??i#D?#9??###?au??^?I???##???????p#?:?#;??#??a&amp;#&amp;#?#?íSU??(J???z4??#5??[??#??B?7TH?F#???]+?k?"?X?????(??B??k3????K#?????#???~M??}?B?#?S?O?V?????#TU&amp;?#uk?Ks2?Z6W??/#j=?#tn?D#{u?#C##?1?????K#=zi#?·?#??d45o)W?????G#~???]X?#?_?Lp?????/?+???????#&amp;???#?#I#(?y#?#}???:`b.?#_|#;10)???K?8?R# ?BLg#??5?%{??k???J#HfyvS/??^?#l#?(]F#J??#?)c?(</w:t>
        <w:tab/>
        <w:t>#?#PV?#+?J?#./?#?l?6???3??#?WE?? ?</w:t>
        <w:tab/>
        <w:t>MjWVl?H??QO????+?u~?tE#u?#??#.?#?,&gt;a?#\????d|5m?J?#?#0hW?"</w:t>
      </w:r>
    </w:p>
    <w:p>
      <w:pPr>
        <w:pStyle w:val="PreformattedText"/>
        <w:bidi w:val="0"/>
        <w:jc w:val="left"/>
        <w:rPr/>
      </w:pPr>
      <w:r>
        <w:rPr/>
        <w:t>##4h?:??#n???R?j#$#??U????#??#?w%?!#_#</w:t>
        <w:br/>
        <w:t>?.#0??e#po#?m_#??@?9#@1?16b??????;T?&amp;O?B#???C}?#L#&lt;#D??Σ'?v??#?</w:t>
        <w:tab/>
        <w:t>?b$Ч??{x????V?&gt;????: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?c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I#6f2?3??0&amp;?#?~3????&lt;??'&gt;0?s</w:t>
      </w:r>
    </w:p>
    <w:p>
      <w:pPr>
        <w:pStyle w:val="PreformattedText"/>
        <w:bidi w:val="0"/>
        <w:jc w:val="left"/>
        <w:rPr/>
      </w:pPr>
      <w:r>
        <w:rPr/>
        <w:t>eb#?z?z?QO5??~&gt;?#</w:t>
      </w:r>
    </w:p>
    <w:p>
      <w:pPr>
        <w:pStyle w:val="PreformattedText"/>
        <w:bidi w:val="0"/>
        <w:jc w:val="left"/>
        <w:rPr/>
      </w:pPr>
      <w:r>
        <w:rPr/>
        <w:t>??NJ?&amp;?X?n?гW/??|??P???.X?#|?)?Q??#&lt;?_#?x?h???L??4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???ek?f%</w:t>
      </w:r>
    </w:p>
    <w:p>
      <w:pPr>
        <w:pStyle w:val="PreformattedText"/>
        <w:bidi w:val="0"/>
        <w:jc w:val="left"/>
        <w:rPr/>
      </w:pPr>
      <w:r>
        <w:rPr/>
        <w:t>?XM_?r?#?z???8?}?'??.?:??0??з?|??7?I^&amp;????e??#?4g?&amp;?P???U?~uR??+rV?2Sg*=e#?d????&amp;#x????*U???U.?J5?r?#*[???2??-???</w:t>
        <w:tab/>
        <w:t>???X?=r?E?j?m??????K#?tUO?#\???#~??#?7??=??/)?C???????;?0????[?i?fm?M??#?#D?Y?-[6?1??z#\\?vh?v\^??Rv?P#8.???"</w:t>
      </w:r>
    </w:p>
    <w:p>
      <w:pPr>
        <w:pStyle w:val="PreformattedText"/>
        <w:bidi w:val="0"/>
        <w:jc w:val="left"/>
        <w:rPr/>
      </w:pPr>
      <w:r>
        <w:rPr/>
        <w:t>?O?8?#ɑ?'#3?????c#=+###?]?Ll4?q?6l??#????d?</w:t>
      </w:r>
    </w:p>
    <w:p>
      <w:pPr>
        <w:pStyle w:val="PreformattedText"/>
        <w:bidi w:val="0"/>
        <w:jc w:val="left"/>
        <w:rPr/>
      </w:pPr>
      <w:r>
        <w:rPr/>
        <w:t>???T???F#??YZ}?T?##n??5и#?5#?5?M}y7??&gt;?J?#?'#0?L?????T??W#?(???*??#2?&gt;Vab#%</w:t>
        <w:br/>
        <w:t>#P?/r?!??V?]S?#HK?w?(?#]??????%?^=a#]?kh?????##D??P###?A}?j`#7?/??#i??XM?1#?k?HQ?'????#??????_?? ?O?71???]?l#??????L??</w:t>
        <w:br/>
        <w:t>#?g?&gt;U!\]?z?1?e?/M</w:t>
        <w:br/>
        <w:t>s~#+T@??(#?#??#q#M~b@e`'[7ov??Т#-</w:t>
        <w:br/>
        <w:t>?#n</w:t>
        <w:br/>
        <w:t>??F##s?*Y??#B?#?2%K?$?)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#?V?</w:t>
      </w:r>
    </w:p>
    <w:p>
      <w:pPr>
        <w:pStyle w:val="PreformattedText"/>
        <w:bidi w:val="0"/>
        <w:jc w:val="left"/>
        <w:rPr/>
      </w:pPr>
      <w:r>
        <w:rPr/>
        <w:t>T#3??????=?dh?n?\U+W????&gt;?#?N#?#??"K#w-?????d2q?????5"??`{C??#????I? }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?do??u?v#?8?b#????j???W#Щ?y?F?6?2#?}#(#$y??s?#7Wn??X?eo#???U???</w:t>
        <w:br/>
        <w:t>?0I</w:t>
        <w:tab/>
        <w:t>?????e?????|?##??{?#6?+???#&amp;??9?##?.}G#??#?7N~?C4??#??#\0#</w:t>
        <w:br/>
        <w:t>?4]?Sgi??h??WdL???</w:t>
        <w:tab/>
        <w:t>?(???X??"y&lt;#:A#?c5iZ?Bq?#?###:U?c(?#??=####(??#=??#:?,?Y?#W.#?M,#?#q?WP?????&amp;??ǎ\tn?:5k?G"_#?m??.?i???#L?Nf???Z?n??#?N?O??$#&lt;#Ln?*lA?{??2??????&amp;??\\f#L,@z??E?!????8?T??`R|gO$#C0&gt;=J?Q????##!-#?G???E??T?r#?Ly????lXSu#?Qi\#%JWW?Z##?h`?T&amp;?#u?#(??</w:t>
        <w:tab/>
        <w:t>?</w:t>
        <w:br/>
        <w:t>???^^?#6H??#??Po</w:t>
      </w:r>
    </w:p>
    <w:p>
      <w:pPr>
        <w:pStyle w:val="PreformattedText"/>
        <w:bidi w:val="0"/>
        <w:jc w:val="left"/>
        <w:rPr/>
      </w:pPr>
      <w:r>
        <w:rPr/>
        <w:t>!?0t?P</w:t>
      </w:r>
    </w:p>
    <w:p>
      <w:pPr>
        <w:pStyle w:val="PreformattedText"/>
        <w:bidi w:val="0"/>
        <w:jc w:val="left"/>
        <w:rPr/>
      </w:pPr>
      <w:r>
        <w:rPr/>
        <w:t>#????&gt;?k?#?#?#?:???????1j&lt;??###vl??#?j?54tZG?????lr@e??#?###?#?8#?3#1fg?.s{?c??#+1?#?3Fbf?b?~?#'Kn3??`?Z~&gt;?#??*?</w:t>
        <w:br/>
        <w:t>?x!5?\L?]?{?????#D##L??#L??x?yc#??T#?Sab##??E?2????JI? ?</w:t>
        <w:br/>
        <w:t># ?U?H~??.?FU??km??????##?n????#v?(???#?#??????&gt;?5??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</w:p>
    <w:p>
      <w:pPr>
        <w:pStyle w:val="PreformattedText"/>
        <w:bidi w:val="0"/>
        <w:jc w:val="left"/>
        <w:rPr/>
      </w:pPr>
      <w:r>
        <w:rPr/>
        <w:t>??@??z?#u#?Z?&amp;"u?#????#0W??$n??&gt;#??#,????#w??a)#?q?}??{j???4#???~??????{R??;?U#?T?2?T?|#?"^?BFW??U#?R?L#m?#??+?^#?#???#?K???S5???TEa]%?|AR@I??EV</w:t>
        <w:br/>
        <w:t>#Y?_?4.?J#?z?J#ī#h?2??#@??9i???w??Ha??#}???j\?#i?]?2y??.??]#4c?#?6?[??#?##V?????m::?#(?H??#Sh????8?#k#T?l?zd??*#HpcY-</w:t>
        <w:br/>
        <w:t>#??8???)?8??</w:t>
        <w:tab/>
        <w:t>????#?????!?pIFL?&gt;)#K???D???f??????#&amp;?#X??N?;_?~????</w:t>
      </w:r>
    </w:p>
    <w:p>
      <w:pPr>
        <w:pStyle w:val="PreformattedText"/>
        <w:bidi w:val="0"/>
        <w:jc w:val="left"/>
        <w:rPr/>
      </w:pPr>
      <w:r>
        <w:rPr/>
        <w:t>5Y?FMe??#34mV#Y??????Iz?#,?Q??%Z?t???R?a\?l??,]????????+?^??K?j???d;-?|n????A?#?I?fhTp#??r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#?</w:t>
        <w:br/>
        <w:t>?B?</w:t>
      </w:r>
      <w:r>
        <w:rPr/>
        <w:t>蒕</w:t>
      </w:r>
      <w:r>
        <w:rPr/>
        <w:t>#@??K&amp;????P?r?#?#??#d?j???2Z??k??5T?\e?-_U?+?R?:M4??,?/?#{B6?#???1????2?&gt;{I;?,-H?K#?M????Z??e1#?&lt;fb`r??=?&gt;s</w:t>
        <w:tab/>
        <w:t>7?#e?I?%M??W?#?KPF2?#???#?#?y?????x??~???</w:t>
        <w:br/>
        <w:t>?B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????e?[???#????#?_?y?R2?????Z##V?z&lt;W)#??L#?????F?#??AC-??XT?#?c?|?2&amp;????????</w:t>
        <w:tab/>
        <w:t>?#&gt;p???stλ?0?m???[</w:t>
      </w:r>
    </w:p>
    <w:p>
      <w:pPr>
        <w:pStyle w:val="PreformattedText"/>
        <w:bidi w:val="0"/>
        <w:jc w:val="left"/>
        <w:rPr/>
      </w:pPr>
      <w:r>
        <w:rPr/>
        <w:t>??Y#???##e??m?#l'???R?#=</w:t>
      </w:r>
      <w:r>
        <w:rPr/>
        <w:t>渿</w:t>
      </w:r>
      <w:r>
        <w:rPr/>
        <w:t>???#??#?9??sA???#fb@?</w:t>
      </w:r>
    </w:p>
    <w:p>
      <w:pPr>
        <w:pStyle w:val="PreformattedText"/>
        <w:bidi w:val="0"/>
        <w:jc w:val="left"/>
        <w:rPr/>
      </w:pPr>
      <w:r>
        <w:rPr/>
        <w:t>#b?e?N?]?A?V??#\???e?ě??*Lv?Y?#?????[???*??G?Q????UW@?F?M??"??Z=h?#??V6Ll61#??M??&gt;?j??#?r?wU????W?3??^Z????v0?^dj??`?5}pC#??C^???]0?d`#@?7?#???}5?c???#?Q&gt;?#??tT?f#?&amp;?</w:t>
        <w:tab/>
        <w:t>@i??RQ%</w:t>
        <w:br/>
        <w:t>#?gd?}??o??|]?`?QG??o????#3??L????????T?~??:?3`"?ZM~?*?U?2??L??k91??d??#?#?v??</w:t>
      </w:r>
    </w:p>
    <w:p>
      <w:pPr>
        <w:pStyle w:val="PreformattedText"/>
        <w:bidi w:val="0"/>
        <w:jc w:val="left"/>
        <w:rPr/>
      </w:pPr>
      <w:r>
        <w:rPr/>
        <w:t>L?d?Rv@#?##K??Y??#E</w:t>
        <w:br/>
        <w:t>?p?B0?/T?HqXI.??+SV????*_V#?#?VY?k?Tc??J?#_h?V?l??L?-?u?O??g?~HvY#???t?E??Z#?#=t?Z7%?#`lL??#?q15#,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???.]z#?o#?????0</w:t>
        <w:br/>
        <w:t>R?##Oq???#H#[&lt;??#?h#?4oB?</w:t>
        <w:br/>
        <w:t>???#??????Z?N???#y?j4#w#?#??????H??L??</w:t>
        <w:tab/>
        <w:t>?T@?k&gt;?#L??J???N\"##???x???6g??-\¤#`?X??k?i?MZ?q??o????i#???6?N??#????Y??</w:t>
      </w:r>
      <w:r>
        <w:rPr/>
        <w:t>綐</w:t>
      </w:r>
      <w:r>
        <w:rPr/>
        <w:t>^?1?\??x??M?m?k9~#?y???2??????#??</w:t>
        <w:br/>
        <w:t>##6U?cR#??????3?#?&lt;"??#??7o??}?#?^?pV?Q??#???#X</w:t>
      </w:r>
      <w:r>
        <w:rPr/>
        <w:t>闣</w:t>
      </w:r>
      <w:r>
        <w:rPr/>
        <w:t>?????#?cU???B??</w:t>
      </w:r>
      <w:r>
        <w:rPr/>
        <w:t>縱</w:t>
      </w:r>
      <w:r>
        <w:rPr/>
        <w:t>????e;</w:t>
      </w:r>
      <w:r>
        <w:rPr/>
        <w:t>ｉ</w:t>
      </w:r>
      <w:r>
        <w:rPr/>
        <w:t>??r??N#??????</w:t>
        <w:br/>
        <w:t>##J??J#???I????p{?dF?#??h???;L?\??L?#???91Z?(??}qΤ?????,</w:t>
      </w:r>
    </w:p>
    <w:p>
      <w:pPr>
        <w:pStyle w:val="PreformattedText"/>
        <w:bidi w:val="0"/>
        <w:jc w:val="left"/>
        <w:rPr/>
      </w:pPr>
      <w:r>
        <w:rPr/>
        <w:t>## ?:.#?'?V????J??G*F?CU??P???T*??#?]??P7???'?Rj?&lt;@z?v?v?x?&gt;##?4?###&lt;?O?##???5r?`?h=?=?M??#??#M??</w:t>
        <w:br/>
        <w:br/>
        <w:t>5O?#??0?#dg?v??ǐ#? ?j#n??kV???#&amp;?? ?#?##qym?E???l????L?e'?s'?_f{##???Rv???e?N?h?`C{?7??o?M#6l???9?zm????#0?R??5</w:t>
        <w:br/>
        <w:t>#C???O)#?#???9?P_??6??&gt;T???#?1 @?'L?V?#Z?</w:t>
      </w:r>
      <w:r>
        <w:rPr/>
        <w:t>筄</w:t>
      </w:r>
      <w:r>
        <w:rPr/>
        <w:t>?=#???(???ZR=?##X??{?R??#?"??~?{j(Lc??;??C???</w:t>
        <w:br/>
        <w:t>??# #??c????#?##H?p????##???J?6?z?#E??(??S?#?C??#??L][?R?:@?vm?^]U???x??T?????#q???9u.##2?a#??#' ???!I?#????P??#&amp;#??#??q%</w:t>
      </w:r>
    </w:p>
    <w:p>
      <w:pPr>
        <w:pStyle w:val="PreformattedText"/>
        <w:bidi w:val="0"/>
        <w:jc w:val="left"/>
        <w:rPr/>
      </w:pPr>
      <w:r>
        <w:rPr/>
        <w:t>?#?C??u?#??p#h5v??fu?h#`??L2f(uHW#t"#Q?#???D?G!#QQ#?(???ā?"??#?&lt;ea&lt;%??T?X#7S</w:t>
      </w:r>
    </w:p>
    <w:p>
      <w:pPr>
        <w:pStyle w:val="PreformattedText"/>
        <w:bidi w:val="0"/>
        <w:jc w:val="left"/>
        <w:rPr/>
      </w:pPr>
      <w:r>
        <w:rPr/>
        <w:t>?^?p9????V?P6h???#?x???T#wYAΗ##,]?#??)i?????#?#W?##???k?#kN????#B+?;?Q?D??m???:"??U?(,?ul?f|7?:???ˊ?#8??#F?M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'?#?X??2?*??B?[#R?C?t</w:t>
        <w:br/>
        <w:t>??f??C#:.???Q???c{##?v?k&amp;?#?k#`r???}?D?#.?E#???t???j##?jV?k7???mB?##1??L???6#???</w:t>
      </w:r>
      <w:r>
        <w:rPr/>
        <w:t>蘁</w:t>
      </w:r>
      <w:r>
        <w:rPr/>
        <w:t>?-?#?n?#?X?ZK?/g\??k)h[??9f?m?L?k?#?UN5u"?3?c4+:?*?,??k????#Z?z??O??#?/#??Q??r%??:ES?#?#^???U?#8?????Q??#?$?)???;H???t??#&gt;E?'9YN##?IT^O</w:t>
        <w:tab/>
        <w:tab/>
        <w:t>??;??????P</w:t>
        <w:br/>
        <w:t>o?##???*?##H?i=&lt;[?#&amp;j?t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'^?#?,?#???sF0Yu'??2#?????P?"?T#wO?????~?/J?W}|?^~?`R?#`?#??PF?:?#.?}?y??JMJ??T?O?W??#7&lt;?#?;????_c#?b??????Ξ??dn#?##H?Eu#??#??</w:t>
      </w:r>
    </w:p>
    <w:p>
      <w:pPr>
        <w:pStyle w:val="PreformattedText"/>
        <w:bidi w:val="0"/>
        <w:jc w:val="left"/>
        <w:rPr/>
      </w:pPr>
      <w:r>
        <w:rPr/>
        <w:t>??X?*?d??|?E0????69?~?*~?5???#6###?#d??FQ`??????n#?;?##?#??#f?????#dhr#?~dI}Q??&gt;??/?'???O?;?V?8H&gt;?`??Gm??#?4?[o?!#??????W???#?FS&lt;#iB??</w:t>
        <w:br/>
        <w:t>?Z[#z4ш?#4???F#?#????}5#0</w:t>
        <w:tab/>
        <w:t>#6L??Q?(##F?k??###???#?$?7??xk?J#sr?#lX?y#eN#1?s?Gr#?=+?^L??b#???#?s&amp;?????W?(w?!?[???0?#QM?q??%?#?????*?????&gt;V?_?j???m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amp;?6??N??{?###? %?m?F?Gf????H?#?%w????(?b#?s??R??(X?8Iq\[e??*I#?t?\ 1?#?T??#K?^????</w:t>
      </w:r>
    </w:p>
    <w:p>
      <w:pPr>
        <w:pStyle w:val="PreformattedText"/>
        <w:bidi w:val="0"/>
        <w:jc w:val="left"/>
        <w:rPr/>
      </w:pPr>
      <w:r>
        <w:rPr/>
        <w:t>?#??H?#Pr?#??T9?vJq?|#|~?v?`L?d??Ξ?@??%5'</w:t>
      </w:r>
    </w:p>
    <w:p>
      <w:pPr>
        <w:pStyle w:val="PreformattedText"/>
        <w:bidi w:val="0"/>
        <w:jc w:val="left"/>
        <w:rPr/>
      </w:pPr>
      <w:r>
        <w:rPr/>
        <w:t>??r%#_??###??i??Js?@?Lv?????x??1?#k??!???F???#1?#???-???jOB@{??:?S?.N??#?-(of??????B,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v?4t????p#2?Z??#?]???????#??_? /?#?ǔp#?</w:t>
      </w:r>
    </w:p>
    <w:p>
      <w:pPr>
        <w:pStyle w:val="PreformattedText"/>
        <w:bidi w:val="0"/>
        <w:jc w:val="left"/>
        <w:rPr/>
      </w:pPr>
      <w:r>
        <w:rPr/>
        <w:t>#?d~?#?##"??</w:t>
      </w:r>
    </w:p>
    <w:p>
      <w:pPr>
        <w:pStyle w:val="PreformattedText"/>
        <w:bidi w:val="0"/>
        <w:jc w:val="left"/>
        <w:rPr/>
      </w:pPr>
      <w:r>
        <w:rPr/>
        <w:t>??#?&lt;@?}y??#@?#C1??#$l??#?Y??6w?R?</w:t>
      </w:r>
      <w:r>
        <w:rPr/>
        <w:t>摩</w:t>
      </w:r>
      <w:r>
        <w:rPr/>
        <w:t>?XKW?#?Vh??U0??##:Y?n7?U??#????Z-_?JY#???#3A??&gt;b?.#$g?]?#??#_ju$##?????zd?X?{e?@5Y??s????#T#??q]#R?ЭG7Ub?V??Z?]p??F"?[1?q?N?`r??#?_?j???:??/^#??u1s???q?&amp;?b'??????.?L?4-?HR#?}b\???Y</w:t>
        <w:br/>
        <w:t>#:Nv?y&amp;?=?###??/:V?#7UMR(?/??~??O?#??0??f?#?_?p2?"?EOC?%????7?#.?cJK??q?a???[???b[??&gt;)??{??#?u</w:t>
        <w:br/>
        <w:t>!??Da?μn?F#;v?#?cGs#?b##??#fv#??o?##?r?????X?'#?T#???#?&amp;X?#~#?&amp;.?uk??!?a##??`K{??X??##[???V2??P?????#&amp;?#?????L,9?H?#?#?##w?E??gE???#]?"?q??R?#uU?#?#%?e?????E#??o?5?n?4?CE</w:t>
      </w:r>
    </w:p>
    <w:p>
      <w:pPr>
        <w:pStyle w:val="PreformattedText"/>
        <w:bidi w:val="0"/>
        <w:jc w:val="left"/>
        <w:rPr/>
      </w:pPr>
      <w:r>
        <w:rPr/>
        <w:t>?PU?{5?a??c?#??5??MC?##??7s?(M#H&amp;Qq?3h?"??F#</w:t>
      </w:r>
      <w:r>
        <w:rPr/>
        <w:t>裱</w:t>
      </w:r>
      <w:r>
        <w:rPr/>
        <w:t>??I(??@v&amp;???vPw3'r???E8#?##0BC?#r#??}úd?5?5?Y}</w:t>
        <w:tab/>
        <w:t>fwo?X</w:t>
        <w:br/>
        <w:t>??????~~?^#QVtR??,?T?WB#?0???[???oT???T?]?[&gt;)?V##;??-???@?Y?#-?wi??#?#?q;?o??=#?lL?????W?F&amp;?</w:t>
        <w:br/>
        <w:t>#?\##?B???_##?_?#?e#?#?#J???S</w:t>
        <w:br/>
        <w:t>#?d|#&amp;??*OP?F#XJ?.?#0i?#</w:t>
      </w:r>
      <w:r>
        <w:rPr/>
        <w:t>鼵</w:t>
      </w:r>
      <w:r>
        <w:rPr/>
        <w:t>??P]XCM</w:t>
        <w:br/>
        <w:t>#??i#(V?{|?#??T?PVc?y+n?$\^#C?*?</w:t>
        <w:br/>
        <w:t>#?à?f?(??u?c#u7?6s!?b#m???{#m?K?F????u?#oy?(??{?#-;??JP?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?5#P*?!?H6X?m?##???#??8y?X#???#wZC?0#??C????y?#?-????3????W4??w???gD?$?##0?7L??c#??#I?m???#?F#xV?]???#?KUxd?B?'8Y\????PK#?\@??b?2&amp;=s??'?e</w:t>
      </w:r>
    </w:p>
    <w:p>
      <w:pPr>
        <w:pStyle w:val="PreformattedText"/>
        <w:bidi w:val="0"/>
        <w:jc w:val="left"/>
        <w:rPr/>
      </w:pPr>
      <w:r>
        <w:rPr/>
        <w:t>n?U?~????J????#??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_:E??._??#?N??@#ul???#??P???T??*??6i?D????@#????? ^X????#??#?7??6#??#?W????#Q#??}8+?</w:t>
      </w:r>
      <w:r>
        <w:rPr/>
        <w:t>尨</w:t>
      </w:r>
      <w:r>
        <w:rPr/>
        <w:t>{T?[?&amp;O???W#?#????E??v?6.M??9???d%"?##??j~#?f?t#?;I??#??????)g?</w:t>
        <w:br/>
        <w:t>?#??hz?6?#B??]=4b?#ED#??uH?#jd?~##?SX?.M#]?A?&amp;???k??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yz??f??*W???#WhI|`H?(-$??k?#?b?jB,+k?^?s?]#??!#??????+86??Y??#WJJ$Y2#?}?v?eq#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??l?@?;?\??8??0??#?],&amp;p!#s[#??????5|?D?3u???????/</w:t>
        <w:br/>
        <w:t>4S?#-Hs?NL?Il0?i??#?O?(2?G??M?*?S???????F</w:t>
      </w:r>
    </w:p>
    <w:p>
      <w:pPr>
        <w:pStyle w:val="PreformattedText"/>
        <w:bidi w:val="0"/>
        <w:jc w:val="left"/>
        <w:rPr/>
      </w:pPr>
      <w:r>
        <w:rPr/>
        <w:t>??N?#?????#1#?W~??P\YA???##?G##*^???0?#R?}5??#??Rdp????#[???U??H?^?o???X#?3#WX???8L##$zR????##??{?;??]?##??T?#C??v?j?#?T#??9#}?##??#*?|*?#?i~?D??Ecb0L?X?t5Vb`a??=??#?k???</w:t>
        <w:tab/>
        <w:t>?w?wwu??§#???Oq#~?5,?ds##@</w:t>
        <w:br/>
        <w:t>??70??p###A?(?a??I#??+??????[????? |mb5uP#p?]?\?Y</w:t>
      </w:r>
    </w:p>
    <w:p>
      <w:pPr>
        <w:pStyle w:val="PreformattedText"/>
        <w:bidi w:val="0"/>
        <w:jc w:val="left"/>
        <w:rPr/>
      </w:pPr>
      <w:r>
        <w:rPr/>
        <w:t>?S??*??#V?p#?!??_w?\&amp;(?B?a#}?N??n?#7??N?#????C?0A??#?z!????0?#:#?? ?#?h??</w:t>
        <w:tab/>
        <w:t>#?#Sl9N????#9Zc0##?;U?]pYu??(??</w:t>
        <w:tab/>
        <w:t>@?D#/~?P~?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I?4?xaO?J;t@?#?=??~??3???#??7???ū#+H#0?#??FV?#X# ??Z#?X?{j</w:t>
      </w:r>
    </w:p>
    <w:p>
      <w:pPr>
        <w:pStyle w:val="PreformattedText"/>
        <w:bidi w:val="0"/>
        <w:jc w:val="left"/>
        <w:rPr/>
      </w:pPr>
      <w:r>
        <w:rPr/>
        <w:t>?#c!0?</w:t>
      </w:r>
    </w:p>
    <w:p>
      <w:pPr>
        <w:pStyle w:val="PreformattedText"/>
        <w:bidi w:val="0"/>
        <w:jc w:val="left"/>
        <w:rPr/>
      </w:pPr>
      <w:r>
        <w:rPr/>
        <w:t>d????j?:?#_???N?#?k?8</w:t>
      </w:r>
    </w:p>
    <w:p>
      <w:pPr>
        <w:pStyle w:val="PreformattedText"/>
        <w:bidi w:val="0"/>
        <w:jc w:val="left"/>
        <w:rPr/>
      </w:pPr>
      <w:r>
        <w:rPr/>
        <w:t>#3En#c???#l?$?H????K?#v?v?j????#P???2D00?Ji##\0&gt;#?lG#j???:p?(?f?????##?4I#*?? q??l???x?T?"?&amp;h#U???J#?\h#?'hI?}]2\?#????Z#(?T???KsV??##o2{????##36h??I??r?F???1#L?P&gt;???????*K?qoe?J????p24g?J*?O:@r#?#?w9K???k?H?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wh?T\n??j??3T?_??ga??4v?#?#w##?O???S??T??j;??????j?###??#R??????i??0~??Nf?~??#Hr3???F,}#?#??#?\?#ī?"Q@##??#???#??##:??????,оu3`??b#?##R?qk?^?#@Z???9?=;F!?m#2#?</w:t>
        <w:br/>
        <w:t>##??J?#??*??U??~*??Ke##E?$P??#?Y?(j#bU?Z?\+G?a?85???#??(4?Rú?????x?Vrg[ui?Q?}??L???#?X?(_o?O#?#?$F?[???#??lJ?Fy</w:t>
      </w:r>
    </w:p>
    <w:p>
      <w:pPr>
        <w:pStyle w:val="PreformattedText"/>
        <w:bidi w:val="0"/>
        <w:jc w:val="left"/>
        <w:rPr/>
      </w:pPr>
      <w:r>
        <w:rPr/>
        <w:t>?h???A?)?????jez?R#???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@4??}7??;6va??^T?????o??#?c##???(ac&amp;?nu??H#n??q?????]?lY?B?0?]?a]#</w:t>
        <w:br/>
        <w:t>#????j#?o#????</w:t>
        <w:tab/>
        <w:t xml:space="preserve"> q??e+#P??b##?#&amp;??#G?E?zd?Q?_???B#?'S?#?J??</w:t>
        <w:br/>
        <w:t>*?br!#??V???????-?,Kr???&lt;0)_?4?&amp;u?#iL1a5U??W!??</w:t>
        <w:br/>
        <w:t>??????z?#??VS</w:t>
        <w:br/>
        <w:t>#???=V#?Z??E5??M?Cя##C?&l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</w:t>
        <w:tab/>
        <w:t>?#???D??F#?7??#???#????#?H!p(5i?#?i??h?a??F#??X?Els?#?l???a#??C?}??g#.Jdn?#?#??0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#</w:t>
        <w:br/>
        <w:t>????`?Ce0?oQ?~??f?D?u???z#??5?#HV#(?#???V#(#?? ?F2P?l???_\L#???4?^????V?#??`?n?G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#?&amp;????V?YK?.?3??x|?)I???# _???t</w:t>
        <w:tab/>
        <w:t>???#J?r?M??T?/_??#s?###??g #"d?4?#?@z?b????v?q#`.??V???++?????????*?1??;ht?h*??ss?k,7??)?H?=?0?\?J???#10?pt???X?</w:t>
      </w:r>
    </w:p>
    <w:p>
      <w:pPr>
        <w:pStyle w:val="PreformattedText"/>
        <w:bidi w:val="0"/>
        <w:jc w:val="left"/>
        <w:rPr/>
      </w:pPr>
      <w:r>
        <w:rPr/>
        <w:t>+?la????КbBM]?*}.x??.]???g???%?`/?@??:???|??(#??Nk??#??GE?????#G</w:t>
        <w:tab/>
        <w:t>\#? ??H??A[??(##?B#?S#UC7?r?.jEmNgR?[?Nh?Iv??f??H?B#e#:Zdt!g?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?#?x&gt;??d4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n?#?h???!???\????eK5?;[)?)?%?5</w:t>
      </w:r>
    </w:p>
    <w:p>
      <w:pPr>
        <w:pStyle w:val="PreformattedText"/>
        <w:bidi w:val="0"/>
        <w:jc w:val="left"/>
        <w:rPr/>
      </w:pPr>
      <w:r>
        <w:rPr/>
        <w:t>?##6#?8A#?&amp;h$&gt;??L?m???J?jM&amp;?</w:t>
        <w:br/>
        <w:t>?I??F?v#L?\#0???#?#?#A??t5????#?e?,5uIS?:s</w:t>
        <w:tab/>
        <w:t>J/T??9j]g????6?#X?/F7+]?k?R?#?j?0?B?Q???k@?adn</w:t>
      </w:r>
    </w:p>
    <w:p>
      <w:pPr>
        <w:pStyle w:val="PreformattedText"/>
        <w:bidi w:val="0"/>
        <w:jc w:val="left"/>
        <w:rPr/>
      </w:pPr>
      <w:r>
        <w:rPr/>
        <w:t># #4~h?F??Q?7??`#c#??)???$M&amp;??,????~=#??</w:t>
        <w:br/>
        <w:t>e#?#2N+???&amp;=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S??dM_?w??:бq]???9????a&lt;!?(#?C??#5??j^??#?:?^??#M_?#??#1</w:t>
      </w:r>
    </w:p>
    <w:p>
      <w:pPr>
        <w:pStyle w:val="PreformattedText"/>
        <w:bidi w:val="0"/>
        <w:jc w:val="left"/>
        <w:rPr/>
      </w:pPr>
      <w:r>
        <w:rPr/>
        <w:t>#?D#???6?%??:Q#???#-?#&amp;??#$#??#??#ъ70??U??</w:t>
      </w:r>
      <w:r>
        <w:rPr/>
        <w:t>炸</w:t>
      </w:r>
      <w:r>
        <w:rPr/>
        <w:t>????*U?(i?#U?z#??|A#d??&gt;'m?S?#??*??#W?k.??0??$7???</w:t>
        <w:tab/>
        <w:t>#???+??L??T??\E?#?#r?#? #?6???P#?U?????C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Q??#k?IAcq?</w:t>
      </w:r>
    </w:p>
    <w:p>
      <w:pPr>
        <w:pStyle w:val="PreformattedText"/>
        <w:bidi w:val="0"/>
        <w:jc w:val="left"/>
        <w:rPr/>
      </w:pPr>
      <w:r>
        <w:rPr/>
        <w:t>S#?b#@#l 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2&amp;??"c??F&amp;?A#ml0?B?</w:t>
        <w:br/>
        <w:t>20a?h??@?D??###???#?Y?#6??n,?# ??&amp;iv?Tg;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C;n~z??/??#L~?`r??}]#L#??2fb???#?'???2?##c(k7?csm?&amp;??????[?j#??t?#?#?KKOUi??5?yW_#J?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Z\^???*:#?5s?&amp;O?????X?F(!!?*????g8q?c?N?D??)#??g/t??u?^??FU4#?Y??</w:t>
      </w:r>
    </w:p>
    <w:p>
      <w:pPr>
        <w:pStyle w:val="PreformattedText"/>
        <w:bidi w:val="0"/>
        <w:jc w:val="left"/>
        <w:rPr/>
      </w:pPr>
      <w:r>
        <w:rPr/>
        <w:t>Q???J?*??#?J??1~?##?5@*?#?_?fu2??T?rj??#????-#e#+?!?#?#?d?HV?{#?D???k?r??+]=I???#Z???:g#?S?;?HV,??GMz#i?#&amp;?r???K??e&gt;?=??</w:t>
      </w:r>
      <w:r>
        <w:rPr/>
        <w:t>篳</w:t>
      </w:r>
      <w:r>
        <w:rPr/>
        <w:t>???Y??+x?</w:t>
        <w:tab/>
        <w:t>V?#q-^Rl?#M?rY?/)`?9</w:t>
      </w:r>
    </w:p>
    <w:p>
      <w:pPr>
        <w:pStyle w:val="PreformattedText"/>
        <w:bidi w:val="0"/>
        <w:jc w:val="left"/>
        <w:rPr/>
      </w:pPr>
      <w:r>
        <w:rPr/>
        <w:t>#qF&gt;CN??:?</w:t>
        <w:tab/>
        <w:t>a9##4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*???d0??#?#^c??T?S??x#?z????i#+??kV??A??6?#0</w:t>
        <w:br/>
        <w:t>2??r?##s?4n@e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Q#??c??##?B?#?vs?4???Y?f#?]#X^i@??#Q?^?&lt;i?E???##.???Pu#?G?9#L?#??~?0?*c6U.e#U?r?:4^?d??U?2??#?}?%??.?Q?d?D#?-E#~?:?^N??#??a3??#???T##???duj#???"##Z#t??8M##D?y??j?#????$#P???%=?wi??T?'M?_#?A+S?#?LN_dH???{?0????Z?"?????d?yv????!U?!?#e`#M??ZR,Y?f</w:t>
      </w:r>
    </w:p>
    <w:p>
      <w:pPr>
        <w:pStyle w:val="PreformattedText"/>
        <w:bidi w:val="0"/>
        <w:jc w:val="left"/>
        <w:rPr/>
      </w:pPr>
      <w:r>
        <w:rPr/>
        <w:t>'??#</w:t>
        <w:tab/>
        <w:t>?#????</w:t>
        <w:br/>
        <w:t>#??ty'??#~?nd!uA?;@?#?{???????#??</w:t>
      </w:r>
      <w:r>
        <w:rPr/>
        <w:t>縹</w:t>
      </w:r>
      <w:r>
        <w:rPr/>
        <w:t>vd#&amp;???#??h??'A?##,%??*??</w:t>
        <w:br/>
        <w:t>q#?o#####???*C??jO??#???L?h#R??U6</w:t>
        <w:tab/>
        <w:t>?R#??;?</w:t>
        <w:br/>
        <w:t>u.???#?U??N:=Yg%#?[??#?]??J$~?&lt;?</w:t>
        <w:tab/>
        <w:t>}?1?Q#??#F??#?0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?6??#q?X!A##?PM?##6#Q??!</w:t>
        <w:br/>
        <w:t>#?]???H?Y_O#dkz?#?#}{??n?s#?;t?&amp;?##F#???###4###?2##?COm0??#?\?W|?#????_?</w:t>
        <w:tab/>
        <w:t>?,????^#??B?l&amp;???g#?L|c#M???Y#?X?}??UZ????1J67##G??Q?R??J?</w:t>
      </w:r>
      <w:r>
        <w:rPr/>
        <w:t>訾</w:t>
      </w:r>
      <w:r>
        <w:rPr/>
        <w:t>?????#U??#JE|?#^#?;J</w:t>
        <w:tab/>
        <w:t>QI??#?oGi73??u4?I##&gt;#?d?L??xR6#??^E|e#.?#W??eE?#??#(???C??l</w:t>
        <w:br/>
        <w:t>!'?Eh##kcVz?*?##@&gt;*??B?u?#D#??&amp;5(e?A??#t?#??aS#]????\G/#??`#q?#???\?#?#z@]?}?##????#mX??%?IZ??????????#??\ 13P10?#?\ ??,?u??Z?a??????</w:t>
        <w:br/>
        <w:t>?k#hLvY3?^W???</w:t>
      </w:r>
    </w:p>
    <w:p>
      <w:pPr>
        <w:pStyle w:val="PreformattedText"/>
        <w:bidi w:val="0"/>
        <w:jc w:val="left"/>
        <w:rPr/>
      </w:pPr>
      <w:r>
        <w:rPr/>
        <w:t>????#??#4?.p]#+)##?^?F?#A????#w?S??#?i??B?z?,??/X??a?#:?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W#?pdDz##??R#1?#????????g?????????????#E?#?</w:t>
        <w:tab/>
        <w:t>?#V???????&lt;?O???8?_???B#~?#??&gt;"?TYm;?W??%T???*^?=#-???P???][#0?&lt;~#???jZk</w:t>
        <w:br/>
        <w:t>ld&amp;?Yj^;# Y#3Y??M##&amp;??7?q?#&lt;^E?b5#??l/?-??Ix##O?U?R#??I????V??^?Z??T?0?#)da?##+Gm#??/U?*&amp;?Z</w:t>
        <w:br/>
        <w:t>????r?j??@???u?#X?iA??6u?2?0C???%}?</w:t>
      </w:r>
    </w:p>
    <w:p>
      <w:pPr>
        <w:pStyle w:val="PreformattedText"/>
        <w:bidi w:val="0"/>
        <w:jc w:val="left"/>
        <w:rPr/>
      </w:pPr>
      <w:r>
        <w:rPr/>
        <w:t>#?]Z4?#??#??#5?e???P#0?y?#??#???dO?# ??UUV?#?U10??c???#???!??!?#=?</w:t>
      </w:r>
    </w:p>
    <w:p>
      <w:pPr>
        <w:pStyle w:val="PreformattedText"/>
        <w:bidi w:val="0"/>
        <w:jc w:val="left"/>
        <w:rPr/>
      </w:pPr>
      <w:r>
        <w:rPr/>
        <w:t>?BW?#}U?^#KOz??#p???#?9#`?%#Rq?4#C!?&lt;1??&gt;#?????@??g?r?#???B??r#J!#H???D??\\##eP'.?[???!?z???P?#3)]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#bzZV?^??T?r?i??p[bC&gt;0????###=????#???5,??\??#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?=??O&lt;i??X?##?Z?##A???m`3?`|[#v?"}?(?BK#??#O??##?M!?dJ?$???;Lg4n?A?~t????</w:t>
        <w:tab/>
        <w:t>#P?#??#???#09C???##.?a?</w:t>
      </w:r>
    </w:p>
    <w:p>
      <w:pPr>
        <w:pStyle w:val="PreformattedText"/>
        <w:bidi w:val="0"/>
        <w:jc w:val="left"/>
        <w:rPr/>
      </w:pPr>
      <w:r>
        <w:rPr/>
        <w:t>?o?$=t????L6SI?# YI?d?F2}?#? ?+???R?H???#?4???-????I??!{=l??2???6##1??#oR=Gh.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_=#???(??#;?t?~??sW`?p???#? /AA?i??#?0lr?NO#?$Z[#?&amp;?l?#??ǖ??J???????T?T#w #?9YA??S#A??8?M#?????)+?*?I9@?#??m?D??2##?OO??#b#?#????#??\09ud#?$C9dB-??3#5GK#n?&amp;?B.?#"?g"?H?l?????#?L:3?#m????.?T?,)?4c?5?G7??\??\И?g4e?5?qEq??q?m?|?y6?8??ot?????&lt;L]##?Z????#??#???#??#r??+?#\j??*?~??????#)u</w:t>
        <w:br/>
        <w:t>???_?I??#?Q???#??#)?#;?#???7???#??'?1`1???????_??a'm?7??Gy?????G??g4#?L5??#L???DD0#??D?&lt;##?#?3??Z??g#n?##?b??Jzm?A?p#??????`.#X?o#\??.?#@h?u??</w:t>
      </w:r>
      <w:r>
        <w:rPr/>
        <w:t>嚡</w:t>
      </w:r>
      <w:r>
        <w:rPr/>
        <w:t>?u? ??#?Z?#,?c?S</w:t>
      </w:r>
      <w:r>
        <w:rPr/>
        <w:t>徊</w:t>
      </w:r>
      <w:r>
        <w:rPr/>
        <w:t>?#jV{?j??A?~* 2C5JNT??#??#?F??</w:t>
        <w:br/>
        <w:t>??8?OT??#&amp;?#~#?#e/??GO##?#?m#sk]#?+4????#???#?</w:t>
        <w:tab/>
        <w:t>###?4$&gt;R#FB?!l?2??????#|?O</w:t>
        <w:br/>
        <w:t>?R?R?RY.#?#?I?#*??#t?EM?Yo??{??/Aew</w:t>
        <w:br/>
        <w:t>+?#8?????9??K??+#?x??y??#?O#)??&gt;??D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 ee???U? }?7`R</w:t>
        <w:br/>
        <w:t>?V</w:t>
      </w:r>
    </w:p>
    <w:p>
      <w:pPr>
        <w:pStyle w:val="PreformattedText"/>
        <w:bidi w:val="0"/>
        <w:jc w:val="left"/>
        <w:rPr/>
      </w:pPr>
      <w:r>
        <w:rPr/>
        <w:t>????!#^e##c+#8?&gt;?J?r#?x#Yy</w:t>
        <w:br/>
        <w:t>#k?N? 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?#?#3po#?#H?a?mX|??K#?.????$#?Xo# t??w??Y?N#g??(#?t:6?????.O'???W#)????8?5H#?M??(?O8??#&amp;#$?#-?#B?#?3|4#ah?</w:t>
      </w:r>
    </w:p>
    <w:p>
      <w:pPr>
        <w:pStyle w:val="PreformattedText"/>
        <w:bidi w:val="0"/>
        <w:jc w:val="left"/>
        <w:rPr/>
      </w:pPr>
      <w:r>
        <w:rPr/>
        <w:t>???#?_?~#`r??m#;{?Z?5ZE#c3?u+:?,??#?5!?j??-?Y?QQ??AC?Lb#??j$?_B??"?hF??Jg?2???#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IZ2c?VFDh#??l???#?(u?p???\???C?#?l?!??G{???##:^S??[u??KWhzE?##??O?+7`##?z?o?4x#(#</w:t>
        <w:br/>
        <w:t>a??U?x#?H?\?R????Sj?#??#??E#t?J?????Z?#c?Q?#??E?}{*?????:@j??Ot??}?4?v#LN#?I??y??l???!??????:w??w`????v??ekε?#?Z?#2l????Ga???#???*.?fG?#D?#???] ?????d]????'N#???|?\k</w:t>
        <w:tab/>
        <w:t>?"??Fs?)WC??*?*nu&amp;#?M/T? ?Z^?#</w:t>
        <w:tab/>
        <w:t>????P#(</w:t>
      </w:r>
      <w:r>
        <w:rPr/>
        <w:t>尖</w:t>
      </w:r>
      <w:r>
        <w:rPr/>
        <w:t>?.???#??#`&amp;????&lt;?#??_??_?s#&gt;?@??[A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6?b??#-??#"??O??T?xA\]uU?#`??&amp;^RT?QdW??j ??c?V&amp;Gc&amp;K)#??5?#??&amp;?L?#Z?]#?,#D?R?#</w:t>
      </w:r>
      <w:r>
        <w:rPr/>
        <w:t>求</w:t>
      </w:r>
      <w:r>
        <w:rPr/>
        <w:t>q%1?U?#??l-?#D??#???y,???#&amp;????##C??#?2U?b*c#@??t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*Sh4??~?V?#w#YF??h??T?Rk2B?;?&amp;?;72</w:t>
        <w:br/>
        <w:t>9?#???#]#;???K?#-????f%?G??I##d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U?#??(j?J?`?????V!Z?V???k</w:t>
      </w:r>
    </w:p>
    <w:p>
      <w:pPr>
        <w:pStyle w:val="PreformattedText"/>
        <w:bidi w:val="0"/>
        <w:jc w:val="left"/>
        <w:rPr/>
      </w:pPr>
      <w:r>
        <w:rPr/>
        <w:t>??(</w:t>
        <w:tab/>
        <w:t>wo?L0#?u%#??W?N???u#T0??r?</w:t>
      </w:r>
    </w:p>
    <w:p>
      <w:pPr>
        <w:pStyle w:val="PreformattedText"/>
        <w:bidi w:val="0"/>
        <w:jc w:val="left"/>
        <w:rPr/>
      </w:pPr>
      <w:r>
        <w:rPr/>
        <w:t>3Y???Wo</w:t>
      </w:r>
    </w:p>
    <w:p>
      <w:pPr>
        <w:pStyle w:val="PreformattedText"/>
        <w:bidi w:val="0"/>
        <w:jc w:val="left"/>
        <w:rPr/>
      </w:pPr>
      <w:r>
        <w:rPr/>
        <w:t>??#??????_#P??R ?#??K#?#??b??KY?##H?????@#???&gt;???2#Z?t??(#?#HJR??0#??#1Dc&amp;??A??%?????#yYad?#??L</w:t>
        <w:tab/>
        <w:t>?4+?$#?##?O##l#???$#??X?,l?re#?f4#??-#8Gy???S?R?##?:H#u???#V?</w:t>
        <w:br/>
        <w:t>??X-???#*#?8w#??ic=??J??#?3???"#??#?G##P????f??????#&amp;??????b????</w:t>
      </w:r>
    </w:p>
    <w:p>
      <w:pPr>
        <w:pStyle w:val="PreformattedText"/>
        <w:bidi w:val="0"/>
        <w:jc w:val="left"/>
        <w:rPr/>
      </w:pPr>
      <w:r>
        <w:rPr/>
        <w:t>??Z?Gr????}#?(?#A#R?N?F(?#;?#?$R##???F?5?K[???Fs#</w:t>
      </w:r>
    </w:p>
    <w:p>
      <w:pPr>
        <w:pStyle w:val="PreformattedText"/>
        <w:bidi w:val="0"/>
        <w:jc w:val="left"/>
        <w:rPr/>
      </w:pPr>
      <w:r>
        <w:rPr/>
        <w:t>тI?#F??L?#?!#d#i?+h?..Nk?R?8?L6##l?Kee???*?0/?,??}(,##??)??$&amp;?#:B#a#g?G?5?:Ao#K?#JfI#VKn?#4@??6????[??H#??S7</w:t>
        <w:br/>
        <w:t>?S?V#?w?R_?]S??F?,e???`^S#0)?L???AaU#</w:t>
      </w:r>
    </w:p>
    <w:p>
      <w:pPr>
        <w:pStyle w:val="PreformattedText"/>
        <w:bidi w:val="0"/>
        <w:jc w:val="left"/>
        <w:rPr/>
      </w:pPr>
      <w:r>
        <w:rPr/>
        <w:t>BSj#???##?@?????#??8?#??|-&amp;V2'}?V??@"=Z?l??XI??+/^??J.##?~?v????C???it?i?'_??w??q##?]%&amp;?'!?fξ??#&lt;w?Z??JM?#S;H??*^?#???U?{???Wl#+qA"?#7#???B??????~?&gt; ?Pb??????;???C#~?#?#?(#~??Aa#?&amp;#?tk??lu?ca???#&amp;?#?#??OI#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#U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A??2`R?&amp;#??</w:t>
        <w:br/>
        <w:t>?#le#?#??##???w#?0#?w$p??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d???1?#MV?\?##Y??ζ?[?V?????9?K?#jT=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cT?R#Y_I?V"?#</w:t>
        <w:tab/>
        <w:t>S???T?</w:t>
        <w:br/>
        <w:t>??u#P??#???#?s?R#??#CO?#??##89???##"o???6r????</w:t>
      </w:r>
    </w:p>
    <w:p>
      <w:pPr>
        <w:pStyle w:val="PreformattedText"/>
        <w:bidi w:val="0"/>
        <w:jc w:val="left"/>
        <w:rPr/>
      </w:pPr>
      <w:r>
        <w:rPr/>
        <w:t>??9?Bs?Fdv! 9??????###S#Q?</w:t>
        <w:tab/>
        <w:t>?#??M?`?^?</w:t>
        <w:br/>
        <w:t>?q?=???d?????`?N]F?</w:t>
      </w:r>
      <w:r>
        <w:rPr/>
        <w:t>脹</w:t>
      </w:r>
      <w:r>
        <w:rPr/>
        <w:t>?????????#7@?#???L??R?#?#?L??%*??F?? #-?b??V#??+2?H#&amp;?+???MHI6??M?N??&gt;??-?Q#?V)~???P#?u#?:4#+_?#?#?#?#8dzU?\?XI</w:t>
      </w:r>
    </w:p>
    <w:p>
      <w:pPr>
        <w:pStyle w:val="PreformattedText"/>
        <w:bidi w:val="0"/>
        <w:jc w:val="left"/>
        <w:rPr/>
      </w:pPr>
      <w:r>
        <w:rPr/>
        <w:t>#@?S?h?##?],?&gt;`Y#y?2?##%(#&gt;!##?#?nW#?,?Hd?Xd?jU#6S?zmG#υ"??H#U?Z?##?33?Q%?Y}K{??#?R?#??#+^?4????q&gt;@?S&gt;K=@?=??#?????h?#Ad?#?-6ib?###?????#??#nh#Y?k##c#k?#??]G##? k</w:t>
      </w:r>
      <w:r>
        <w:rPr/>
        <w:t>雝</w:t>
      </w:r>
      <w:r>
        <w:rPr/>
        <w:t>#???#?Y??R?#?????Ju</w:t>
      </w:r>
      <w:r>
        <w:rPr/>
        <w:t>若</w:t>
      </w:r>
      <w:r>
        <w:rPr/>
        <w:t>?]?D?|#@?Я?V??v??1???O9T@?$W&lt;#???#??p?&amp;Kh</w:t>
        <w:tab/>
        <w:t>5</w:t>
      </w:r>
    </w:p>
    <w:p>
      <w:pPr>
        <w:pStyle w:val="PreformattedText"/>
        <w:bidi w:val="0"/>
        <w:jc w:val="left"/>
        <w:rPr/>
      </w:pPr>
      <w:r>
        <w:rPr/>
        <w:t>?H#^?\#L'#</w:t>
      </w:r>
      <w:r>
        <w:rPr/>
        <w:t>锨</w:t>
      </w:r>
      <w:r>
        <w:rPr/>
        <w:t>?</w:t>
        <w:br/>
        <w:t>#??@#n?f?nz#?fU##D??4?:BGE##D##&lt;?;#????9hWy{??#??P?f#??[#?K%U?U???N??'&gt;?:??#??A#?zEV??U#R"</w:t>
        <w:tab/>
        <w:t>??#</w:t>
      </w:r>
    </w:p>
    <w:p>
      <w:pPr>
        <w:pStyle w:val="PreformattedText"/>
        <w:bidi w:val="0"/>
        <w:jc w:val="left"/>
        <w:rPr/>
      </w:pPr>
      <w:r>
        <w:rPr/>
        <w:t>e??L?#4-B??=#[</w:t>
        <w:tab/>
        <w:t>Id??7?#%?#?????#[?&amp;?CJp?#e?"??#?@n?#.???si?#?#?</w:t>
      </w:r>
      <w:r>
        <w:rPr/>
        <w:t>亮</w:t>
      </w:r>
      <w:r>
        <w:rPr/>
        <w:t>p???5#</w:t>
      </w:r>
      <w:r>
        <w:rPr/>
        <w:t>蕬</w:t>
      </w:r>
      <w:r>
        <w:rPr/>
        <w:t>n?6P?xP??O##???B,%?#?5#???#qY3#o(%??#4s?n*+?239&amp;?#?tO?5q???X-?A??#)?</w:t>
      </w:r>
    </w:p>
    <w:p>
      <w:pPr>
        <w:pStyle w:val="PreformattedText"/>
        <w:bidi w:val="0"/>
        <w:jc w:val="left"/>
        <w:rPr/>
      </w:pPr>
      <w:r>
        <w:rPr/>
        <w:t>?P3@?#S?E??L9?##f?&gt;?J#?P</w:t>
      </w:r>
    </w:p>
    <w:p>
      <w:pPr>
        <w:pStyle w:val="PreformattedText"/>
        <w:bidi w:val="0"/>
        <w:jc w:val="left"/>
        <w:rPr/>
      </w:pPr>
      <w:r>
        <w:rPr/>
        <w:t>q?</w:t>
      </w:r>
    </w:p>
    <w:p>
      <w:pPr>
        <w:pStyle w:val="PreformattedText"/>
        <w:bidi w:val="0"/>
        <w:jc w:val="left"/>
        <w:rPr/>
      </w:pPr>
      <w:r>
        <w:rPr/>
        <w:t>?Bv?:?z??*?2]#7?+)??? tg#?mI?nD??h&lt;??Z??? ?0?K?#??й???7?S?#??Uq???*???j]?#w?L?3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&amp;?(y?^#??d;[-?χ??J#.a??AZd1?q?? !O6W???Z?ЯJT??aT?#G?</w:t>
        <w:br/>
        <w:t>?Yi?#??WU??#?u??Qn#1???B?#:Ca'C?&gt;???A#??Oe??&amp;?_???T#43?-?h,#`C?25?</w:t>
        <w:tab/>
        <w:t>??a?##S#?</w:t>
        <w:br/>
        <w:t>0n?u ??;??#p?z"#?#?##6??{'??nT???#?h?8a=?</w:t>
      </w:r>
    </w:p>
    <w:p>
      <w:pPr>
        <w:pStyle w:val="PreformattedText"/>
        <w:bidi w:val="0"/>
        <w:jc w:val="left"/>
        <w:rPr/>
      </w:pPr>
      <w:r>
        <w:rPr/>
        <w:t>&amp;?R??]#</w:t>
        <w:br/>
        <w:t>j##6m?#?B#x?????#??#?A7G#q#&amp;K7??;U?fy`?:1F1??h?WW</w:t>
      </w:r>
    </w:p>
    <w:p>
      <w:pPr>
        <w:pStyle w:val="PreformattedText"/>
        <w:bidi w:val="0"/>
        <w:jc w:val="left"/>
        <w:rPr/>
      </w:pPr>
      <w:r>
        <w:rPr/>
        <w:t>o?#E???~Cm</w:t>
        <w:tab/>
        <w:t>?#$?#"?n??8?~??/??QD#?q??q#`##?K?#??/?????#?R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#V??I%\]?0?"8Y??μ#?:5???P#P#??Do???#?#?k#?)?#Mб</w:t>
        <w:tab/>
        <w:t>u3V?U??d]#?&gt;?##???X????Z##i?#??F???##?t?lE??)##?#????-G?[!@??2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cz?#??#k??</w:t>
      </w:r>
    </w:p>
    <w:p>
      <w:pPr>
        <w:pStyle w:val="PreformattedText"/>
        <w:bidi w:val="0"/>
        <w:jc w:val="left"/>
        <w:rPr/>
      </w:pPr>
      <w:r>
        <w:rPr/>
        <w:t>V?Mm?##??????#????7?#???#?#q#Ld</w:t>
        <w:tab/>
        <w:t>r )sr##???iI#&lt;&lt;T5???K?&gt;?</w:t>
      </w:r>
    </w:p>
    <w:p>
      <w:pPr>
        <w:pStyle w:val="PreformattedText"/>
        <w:bidi w:val="0"/>
        <w:jc w:val="left"/>
        <w:rPr/>
      </w:pPr>
      <w:r>
        <w:rPr/>
        <w:t>??##??IDAT81?L?uZ?t?r?+2#&amp;?#_?"#oK??k</w:t>
        <w:tab/>
        <w:t>#?S′?j??9?D?}??#Z?l#?????B(rQ?</w:t>
      </w:r>
      <w:r>
        <w:rPr/>
        <w:t>擂</w:t>
      </w:r>
      <w:r>
        <w:rPr/>
        <w:t>??=??8+?#?</w:t>
        <w:br/>
        <w:t>????#9?u?#?k?#???@?x&amp;?-#?o???g?[y?kH?\G??#*?Y?s#dOU???)Vl?;?6+!??h#?I??M\??</w:t>
        <w:br/>
        <w:t>*?)=??r?#+#7?[?#$&gt;?</w:t>
        <w:br/>
        <w:t>4o27P?j#YI??&amp;?#?I??D-?#???1??i~??BK?gj#R/?7?"?N??</w:t>
        <w:br/>
        <w:t>?Z???o:)??ws}#L.#?IM??#????è#???K???J??d?=#T#8`##s?x?C#?#.??#??#&amp;?#?{JJ??2?c#O?????</w:t>
        <w:br/>
        <w:br/>
        <w:t>9?#}bT?4n#?6????Y?w</w:t>
        <w:tab/>
        <w:t>??</w:t>
      </w:r>
    </w:p>
    <w:p>
      <w:pPr>
        <w:pStyle w:val="PreformattedText"/>
        <w:bidi w:val="0"/>
        <w:jc w:val="left"/>
        <w:rPr/>
      </w:pPr>
      <w:r>
        <w:rPr/>
        <w:t>????????y?-YO.??#J?#A{?#?S?V???zhR5F0?1?g3??5??V??????lm&amp;U#?)k?"[???|#i?#??C/????_?C?##Wa?????T???#01f2f?r???(??|#H#?#Y???$,??tjM2??`L?pY# ?+E?@?j?</w:t>
        <w:br/>
        <w:t>|?#???y*?#?UoYV?%Y#W??d}?Q?n$~??D?BOO???$#E??#"???q0}Q??2?"</w:t>
      </w:r>
    </w:p>
    <w:p>
      <w:pPr>
        <w:pStyle w:val="PreformattedText"/>
        <w:bidi w:val="0"/>
        <w:jc w:val="left"/>
        <w:rPr/>
      </w:pPr>
      <w:r>
        <w:rPr/>
        <w:t>%kV???##;??#/%M???#?C???:4??#.?HM???0???"????$ ?##OcT??1##?#?=?#?i#h?_?d?????#?z?#??m??+????</w:t>
      </w:r>
    </w:p>
    <w:p>
      <w:pPr>
        <w:pStyle w:val="PreformattedText"/>
        <w:bidi w:val="0"/>
        <w:jc w:val="left"/>
        <w:rPr/>
      </w:pPr>
      <w:r>
        <w:rPr/>
        <w:t>2@?E?#?###c'f]q#?#`#?.??????J#???]5???Z?a'??c$???x</w:t>
        <w:tab/>
        <w:t>???I,????|??iw##@J##??U##?I??6????Ta?6?@}?4`R#???#??/?;?,.?</w:t>
        <w:br/>
        <w:t>??*R??#??t?J#J#?JS#/??M?</w:t>
        <w:tab/>
        <w:t>F?#i#?Do???&gt;?bu?,?C?&gt;?&lt;W??!??.tatEo?#???i?#?+6??#Js?!????????#??9?#x%t?L2&amp;?g#??#??_?W?L?#?r???#??s???[????#????TF???:?#?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SW?`5i?N??????]%,?u#??Aq?0?#?E?^A??#?????eqQZ??f#j?K#s\D_??8Ld1???]??dJ?L???J%???\?'##X???#?8:?5@?b?H??_#?m?i????y?+w??2m?/?}????9b#?-#A?m[VO5X]??T#?U#</w:t>
        <w:br/>
        <w:t>?L??:?h?#|???#:D5??q%??#??jV???</w:t>
        <w:br/>
        <w:t>?kFF?x?:???f+1)#??#</w:t>
        <w:br/>
        <w:t>#O;u&amp;G?m??#?ZK??d?]?"??\@?|?#?##??T`#?#/a#?o?#H??2I=z/??A??7???:?#?p???##&gt;t?dv#`??XYY##??#r?l???##%.?|???q?#?_???a?1C?y???-?m????4?24??_|??%&gt;#N0@?#?#????#&amp;E#?RV?F?g=??4D??!U?uH??B#?"???q???AE??#R?J?C???#`R?|!?b?#??]?5lQM??#???#?ī.???*??n?,?"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8Mu?????I????D#M?f?#q##`kzq?B#??oj+J?eV???#??#???Tz?V?~}?#???#??}h??M????!??A??#m?45#?#T?S 7?*?{j#,zQ|?#??#H#k?z##??h???L#`w\?#X?7?#?#?f?q:0?#?O??'Yi?i??#W#n?#di#Pw?!??&lt;#?Q?FPX?G#y/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0????w#%?5y1??Y???z?##?)kDw#? u?4}O&gt;?</w:t>
      </w:r>
    </w:p>
    <w:p>
      <w:pPr>
        <w:pStyle w:val="PreformattedText"/>
        <w:bidi w:val="0"/>
        <w:jc w:val="left"/>
        <w:rPr/>
      </w:pPr>
      <w:r>
        <w:rPr/>
        <w:t>??N#??#?)^,b5(???s?;??X?#?qA?.F?</w:t>
        <w:br/>
        <w:t>?e1#P??W?}%?</w:t>
      </w:r>
      <w:r>
        <w:rPr/>
        <w:t>木</w:t>
      </w:r>
      <w:r>
        <w:rPr/>
        <w:t>?*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cc#\_?</w:t>
        <w:tab/>
        <w:t>?W*S??w???#?#??*???#9?&gt;?tk?qM?7;??</w:t>
        <w:tab/>
        <w:t>??:?j???*l??##o?`2?#=#b???#wl??#Pi??pk?QZ#???@?3??f??#p1?&gt;?u??T?*?8.???_?F??????</w:t>
        <w:br/>
        <w:t>?#?#*??%.????#I?e#&gt;w?</w:t>
        <w:br/>
        <w:t>yR???7XC???N37??????#25PV?????4#??#???^#?,x??'?!5?@k?/"?#!A?Q?,[???2-????j?###P?N#?</w:t>
        <w:br/>
        <w:t>???4?8)JIM??5M??j?o?#?4CD#9#:?%"wq??9]?#??G??]?#??#?}??c#n*????Q??##m#?????#?#??#???#?uFS#?&amp;-??jB???*3?#&lt;?YB"f).m??#9C??2?#???#T??E???6??lq??A??#W##)/?w?2}?/_??#??#?1#??ЭpA?R??(?[F??%z?\?Uu?N??4#?2u8#J?#?)?S?y???#??C?????z#?&lt;?#(Y??~#????</w:t>
        <w:tab/>
        <w:t>#&lt;??x#?????}?j??R??##jH ?#?5????#-J##???5U</w:t>
        <w:tab/>
        <w:t>#?#???3?#(?J#P)#?VfB??I?y#Uk???1??#H*??"?</w:t>
        <w:br/>
        <w:t>?0???????!#U# Fh?&amp;?j#E?##????????ZK#,?#?L?:O???W?js??#%#!?9?g?R9U?I?^&amp;J??? Q2?`?+R,EY?SKA???]#[?O?`]\3</w:t>
      </w:r>
    </w:p>
    <w:p>
      <w:pPr>
        <w:pStyle w:val="PreformattedText"/>
        <w:bidi w:val="0"/>
        <w:jc w:val="left"/>
        <w:rPr/>
      </w:pPr>
      <w:r>
        <w:rPr/>
        <w:t>q?t???#?q???#$??#??&amp;?1` "???|H??A?z#?w#w*?Gi$?6?G?+k&amp;1??##?v!f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</w:t>
      </w:r>
    </w:p>
    <w:p>
      <w:pPr>
        <w:pStyle w:val="PreformattedText"/>
        <w:bidi w:val="0"/>
        <w:jc w:val="left"/>
        <w:rPr/>
      </w:pPr>
      <w:r>
        <w:rPr/>
        <w:t>H#R`????+?h??#5#`?#?</w:t>
      </w:r>
      <w:r>
        <w:rPr/>
        <w:t>旗</w:t>
      </w:r>
      <w:r>
        <w:rPr/>
        <w:t>?&lt;??a=?I&lt;?#??#?T??J??&lt;{?Q??##?!Уg#???#+?</w:t>
        <w:tab/>
        <w:t>????J'???(/#~??m&gt;?:B#kq????{*???7G???Ns+??/@C??(?#??g##?Y?0??I?(??=#??BX?O#+?vI??K`%)?,??#|??#?V?{?*q?*?{?#&amp;5H#?ε?Z?</w:t>
        <w:br/>
        <w:t>.??Z??8???Vx?#?F?]?v#?%ff</w:t>
        <w:br/>
        <w:t>í??7???#?4????G?v??h???c?#c#4#1H?# A??K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6</w:t>
      </w:r>
    </w:p>
    <w:p>
      <w:pPr>
        <w:pStyle w:val="PreformattedText"/>
        <w:bidi w:val="0"/>
        <w:jc w:val="left"/>
        <w:rPr/>
      </w:pPr>
      <w:r>
        <w:rPr/>
        <w:t>???Je&gt;?#0??e?#?#*??"?v?6?G?EY?z?#I???k?z##/????r%#?;a?O??????VQ:?]?(8ZJ#?j?WW/????(F\IV?</w:t>
        <w:br/>
        <w:t>-%??d??;A?x?R?#Q?l?#?#&amp;#T??:q**????b?Iac4dp??[?;~i?????</w:t>
        <w:br/>
        <w:t>?????????:#???y#6#?\??????#??;?Z?MOS?V?^</w:t>
      </w:r>
      <w:r>
        <w:rPr/>
        <w:t>茤</w:t>
      </w:r>
      <w:r>
        <w:rPr/>
        <w:t>?#z??##?)??##~F?????H?cSh??[}X?N???{????:s??r.;??3W?M??,??#=?Jr?g#&amp;?vn??E?:F????#3?#3?B?+??U\qW??t?K?*??X?xIkV?%??P??#??8?????Y@?#.??#?M??C2??"or]?</w:t>
        <w:tab/>
        <w:t>????#???J??K??q??#2#</w:t>
      </w:r>
      <w:r>
        <w:rPr/>
        <w:t>鏕</w:t>
      </w:r>
      <w:r>
        <w:rPr/>
        <w:t>?t#</w:t>
      </w:r>
    </w:p>
    <w:p>
      <w:pPr>
        <w:pStyle w:val="PreformattedText"/>
        <w:bidi w:val="0"/>
        <w:jc w:val="left"/>
        <w:rPr/>
      </w:pPr>
      <w:r>
        <w:rPr/>
        <w:t>?s?#?M?T??2??M?%w?0?9T?S?/#Y?u?#?!???????2?H###.U^?#?"e</w:t>
        <w:tab/>
        <w:t>?3#b,U??j??AkRGa?5#?6JW?j</w:t>
      </w:r>
    </w:p>
    <w:p>
      <w:pPr>
        <w:pStyle w:val="PreformattedText"/>
        <w:bidi w:val="0"/>
        <w:jc w:val="left"/>
        <w:rPr/>
      </w:pPr>
      <w:r>
        <w:rPr/>
        <w:t>j?tU??a#?</w:t>
        <w:br/>
        <w:t>?V???5?????????|???##μ?i?##L????#??1??8?Dzx$????Z#?a"??j#*U?U?r&lt;##3?#tba/#??#T?b-??H?m</w:t>
        <w:tab/>
        <w:t>U)W?i*e??f??hI</w:t>
      </w:r>
    </w:p>
    <w:p>
      <w:pPr>
        <w:pStyle w:val="PreformattedText"/>
        <w:bidi w:val="0"/>
        <w:jc w:val="left"/>
        <w:rPr/>
      </w:pPr>
      <w:r>
        <w:rPr/>
        <w:t>E{#VO?q&lt;?#?#?c(??#?R#h=1|????:#i???M5?D:-?##?1H??D?e??&amp;?#@!?/?S^={8L?#??]#??#?</w:t>
      </w:r>
    </w:p>
    <w:p>
      <w:pPr>
        <w:pStyle w:val="PreformattedText"/>
        <w:bidi w:val="0"/>
        <w:jc w:val="left"/>
        <w:rPr/>
      </w:pPr>
      <w:r>
        <w:rPr/>
        <w:t>HZQ???~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}i#?}??'??n?GO?i?4{???T????#t??i?T?N???#"??Q??Fk??s#?#??+9?????#s??n</w:t>
        <w:br/>
        <w:t>#?:AcXaa2?&gt;|#??????)?U&gt;?????w#0)?9#??C??#?#?????X`'?#2%pw??%V?#KEb*?L?#VR#wW]?R?#PwAj?&amp;`b??u???#&lt;f,?#?W??kH?o]#IC?T\??#?oH??\]?hPg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V???IK?#??4?#?</w:t>
        <w:br/>
        <w:t>?hm?b=R`)??&lt; d?\ 2?bJ??#`i??}sb1ty??Υ???q????r?#???????s????pUo?M??R#?c#+?,h???4?wg?0N??2?#W?J??2\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%??#c-???#?b?$##??#g???$?b??4??@&gt;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?Q#? ?#?#??#?HW?C##???~#?r?^&amp;g???cM?l?U??:}????u?L?C?t$??Y?$?#?l?#E??K?l??M{4?F</w:t>
      </w:r>
    </w:p>
    <w:p>
      <w:pPr>
        <w:pStyle w:val="PreformattedText"/>
        <w:bidi w:val="0"/>
        <w:jc w:val="left"/>
        <w:rPr/>
      </w:pPr>
      <w:r>
        <w:rPr/>
        <w:t>`"??????q?6??_??#?????##j=?s???d??#?~?#???6????#??#&amp;?x?</w:t>
        <w:br/>
        <w:t>#?W#?#?8???I???F?~?.???##8?`?#,o,9??</w:t>
        <w:br/>
        <w:t>#}???$??Y???Hf[#??bbn(&gt;??`#?)I#I?}?*wQ#??#@%#c?#?#?k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3??)&gt;?#)?w5?:?q?#??7?:???3T?#^c#?S??j?)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U?&lt;U???W???Q0W?2)?4P?V###??k?#?j]?r??^\???%?????o???</w:t>
      </w:r>
    </w:p>
    <w:p>
      <w:pPr>
        <w:pStyle w:val="PreformattedText"/>
        <w:bidi w:val="0"/>
        <w:jc w:val="left"/>
        <w:rPr/>
      </w:pPr>
      <w:r>
        <w:rPr/>
        <w:t>??/?????? #??r?T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@"I.#$e?#?V??s?#?G??\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W?J?#?J&lt;</w:t>
      </w:r>
    </w:p>
    <w:p>
      <w:pPr>
        <w:pStyle w:val="PreformattedText"/>
        <w:bidi w:val="0"/>
        <w:jc w:val="left"/>
        <w:rPr/>
      </w:pPr>
      <w:r>
        <w:rPr/>
        <w:t>???Ze*???X?z??#1d???.uB?X?#?S?0????{??^#,?F?!?4??</w:t>
        <w:tab/>
        <w:t>d.?#?~?g?V4?????#)#??????d$;f??#D??0?H?]?n?U?? VbZZ???x\g??}??#4??d(#`?Dhi?Cz???? #????Tz??P&gt;??#doE#?E??jI??Ys\???W?C?t?1_?d]V?"?{*3???r&lt;??B?G{?qk??5):,@??C?##????'?#&amp;##0X#R??,@Z|?O#?#?8???X#+??$#??Ii?Ls-k?U?l??#??AW#??!1????4@??#~?Q?#@b??#??&lt;\#6?B?#K#?#?XZ?????U???E???#????0?##c$m#?5W??#`?#&amp;??#c???:?{?Y?o##&gt;$3?%?#??b??????#&amp;?v#v#?+W??K?EKV??????^e?7?G???!h??k'-?=?$#</w:t>
      </w:r>
    </w:p>
    <w:p>
      <w:pPr>
        <w:pStyle w:val="PreformattedText"/>
        <w:bidi w:val="0"/>
        <w:jc w:val="left"/>
        <w:rPr/>
      </w:pPr>
      <w:r>
        <w:rPr/>
        <w:t>?X?U??</w:t>
        <w:br/>
        <w:t>?#?Xo#,#F?#??(?</w:t>
      </w:r>
      <w:r>
        <w:rPr/>
        <w:t>沒</w:t>
      </w:r>
      <w:r>
        <w:rPr/>
        <w:t>\01 Y#+???k#??y`???#?$?#?#L?#&amp;?&amp;?????!`?????#u#?????#?NS#s??#???f&lt;#??r#y?-J??:}&gt;#?l?l?^?u</w:t>
      </w:r>
    </w:p>
    <w:p>
      <w:pPr>
        <w:pStyle w:val="PreformattedText"/>
        <w:bidi w:val="0"/>
        <w:jc w:val="left"/>
        <w:rPr/>
      </w:pPr>
      <w:r>
        <w:rPr/>
        <w:t>?WH#V4s#????{?##?L</w:t>
      </w:r>
      <w:r>
        <w:rPr/>
        <w:t>識</w:t>
      </w:r>
      <w:r>
        <w:rPr/>
        <w:t>#F?L?u?t????#??c??%[??3?&gt;tFKV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g?w?d??5?J??3'????uE????d&amp;#3?c"y..sy#??#L?s?-?h:??#??Uǖ=?S0??5?}?F#?&amp;[?*n?[??7??"?m%#x##IH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#?{?#?F?#WW?}D"/?#??S##???whv?HS?_#X?k2?+?3????|??`??~(???45j</w:t>
      </w:r>
      <w:r>
        <w:rPr/>
        <w:t>勛</w:t>
      </w:r>
      <w:r>
        <w:rPr/>
        <w:t>?#?t##,YH%?#&amp;N##?W?#??#*??V?V???/T?vq?z??[G?#?V??#qG??/^#??m?n??5?#?</w:t>
        <w:tab/>
        <w:t>??R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?y???#?S??JF?+?,?d??Gzo?(?~g#.?8n#? ?,?Hd??0??#</w:t>
        <w:br/>
        <w:t>&gt;?? ?????###&gt;]???#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0?=?}?W ?C???Y@???#?L#=n??VF?#??LG##?c#1?;??#!?э??n$%t%E?3b????q;?J[</w:t>
        <w:br/>
        <w:t>#?(?#0?##??q??#WWS???e??R?I???#DZp_??</w:t>
        <w:tab/>
        <w:t>@3?6bE_??#?r]M?#???c????g?n^?f?t?#o7??B1???n?4?Kc?#?jBC??#D#:U#??????#!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?1?A?ca#???#?W?в#=Q????' R??v#T?#??U#??M?o5#R??J#?*&lt;?Fe??SL?$?</w:t>
        <w:br/>
        <w:t>p}Z*0 T</w:t>
      </w:r>
    </w:p>
    <w:p>
      <w:pPr>
        <w:pStyle w:val="PreformattedText"/>
        <w:bidi w:val="0"/>
        <w:jc w:val="left"/>
        <w:rPr/>
      </w:pPr>
      <w:r>
        <w:rPr/>
        <w:t>Wcm?#Y????e#?H#v%^???2#1k??3?##??D??=&amp;?</w:t>
        <w:br/>
        <w:t>?##i#??f?I?Fma6????#(m???1?z?M?N=????|?##??CV|%?#M?}#?~K`#Y??{</w:t>
      </w:r>
    </w:p>
    <w:p>
      <w:pPr>
        <w:pStyle w:val="PreformattedText"/>
        <w:bidi w:val="0"/>
        <w:jc w:val="left"/>
        <w:rPr/>
      </w:pPr>
      <w:r>
        <w:rPr/>
        <w:tab/>
        <w:t>dr!5?#??#?-E?o9?]K??&lt;?rZ??&gt;%?HV#&amp;#?</w:t>
      </w:r>
    </w:p>
    <w:p>
      <w:pPr>
        <w:pStyle w:val="PreformattedText"/>
        <w:bidi w:val="0"/>
        <w:jc w:val="left"/>
        <w:rPr/>
      </w:pPr>
      <w:r>
        <w:rPr/>
        <w:t>D#?w1?/Fje?R#;-{s?FY????yN?#c&amp;)??###?#?&amp;6#?#&amp;4y???</w:t>
        <w:tab/>
        <w:t>???#?\??#??:??#n???;:???)?_N^????;?h????#?#?Q?e???z?ZS?.??'#r??q#E%?#&amp;???????ijAY1#?5</w:t>
        <w:tab/>
        <w:t>?????6??l?/u???[?#?##)5c&gt;?q?#?m#Wk???#0\@#?#??/"Fi#?&amp;?h#b?-#???`#??}V%??</w:t>
      </w:r>
    </w:p>
    <w:p>
      <w:pPr>
        <w:pStyle w:val="PreformattedText"/>
        <w:bidi w:val="0"/>
        <w:jc w:val="left"/>
        <w:rPr/>
      </w:pPr>
      <w:r>
        <w:rPr/>
        <w:t>*??k?#?M?B???Y?&gt;?#???*??*#?U#??q#F|?#$g0?$&gt;?6#{KQ?o#???????#??]Bo#7?L0??b??i??#H??'??#?kNLfV?U?X?</w:t>
        <w:br/>
        <w:t>???q??1?z{?"#`?&lt;}?}?(5h?</w:t>
      </w:r>
    </w:p>
    <w:p>
      <w:pPr>
        <w:pStyle w:val="PreformattedText"/>
        <w:bidi w:val="0"/>
        <w:jc w:val="left"/>
        <w:rPr/>
      </w:pPr>
      <w:r>
        <w:rPr/>
        <w:t>???K#*?#VW-??j?'???#4*MRCybP#?#N??E?9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#V???t???\9??t?##??#Ec?Qj? @-\#?@#??m?#?</w:t>
        <w:tab/>
        <w:t>5?:?@?5?~#?\?ajC?z?F??p?k?6#??8#KE&gt;?\E?C???lwd5fN??T#DS?h??&lt;;?1$ X?#Q?E</w:t>
        <w:br/>
        <w:t>}"???!??4#J?ь</w:t>
        <w:br/>
        <w:t>??4?*??a#?z?#??#f?#@????Q(?Mt??@#`?#7U{z?@???#??k?@???;??##?#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?%#??hj?x&amp;?#??S1_??GI?mA??#&amp;???$M?!&gt;0??#??b?V?#X???v??]C?F??#Za?I?.??(*?#`/#?(#?XL?8?(</w:t>
        <w:br/>
        <w:t>#E?K1#q??#????w???"?R??^#?A?e]???#p???.?)??g*????)H#?=rP???#u?~??AT?W??X??..?#??????Rgb????73???m:S??L??N@?E3k?#X??j</w:t>
        <w:br/>
        <w:t>H???E?#@b?#?K3:7#2?????oВn?o??A???kWm????7????</w:t>
      </w:r>
      <w:r>
        <w:rPr/>
        <w:t>斢</w:t>
      </w:r>
      <w:r>
        <w:rPr/>
        <w:t>??U?'?f"?||t"?z?-';#??%?ZF`??"?Gx??}_</w:t>
        <w:br/>
        <w:t>#Yb#???nr`&amp;9#?#0Y@:????x</w:t>
        <w:tab/>
        <w:t>?c????:Oar?E0?\?P??&lt;#?1H?{v??:???m?1?@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z{??w#L????#&amp;#???2I#?#?z1L????8p?x?X?#&amp;#?wr?M_?~+ 2???#H??##???##???E-??#_?#??#o???B2?????#??y???#?#`8`r?.????P##???#??@|n!??#?]du?:u</w:t>
        <w:tab/>
        <w:t>e?:|??#;#E??V?Y:?#?6?#t??)b?9?u???4bo+!?#??[?#?M????S?@ ?#R,??~?}#????5}?U??#??b??O??</w:t>
      </w:r>
    </w:p>
    <w:p>
      <w:pPr>
        <w:pStyle w:val="PreformattedText"/>
        <w:bidi w:val="0"/>
        <w:jc w:val="left"/>
        <w:rPr/>
      </w:pPr>
      <w:r>
        <w:rPr/>
        <w:t>jVl?#)?#0W5#`</w:t>
        <w:tab/>
        <w:t>#l?]?????#q?##?[?????JZ#??##M!##z?a#?</w:t>
        <w:br/>
        <w:t>PKP#??2L#??E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ó??#</w:t>
      </w:r>
    </w:p>
    <w:p>
      <w:pPr>
        <w:pStyle w:val="PreformattedText"/>
        <w:bidi w:val="0"/>
        <w:jc w:val="left"/>
        <w:rPr/>
      </w:pPr>
      <w:r>
        <w:rPr/>
        <w:t>??WoW???N?3???[?fl??R+7V??????B?9?</w:t>
        <w:tab/>
        <w:t>y?#?{?s??0?~???qS???#7p?Z?#`?#o~??N?#V????#?M##L??r-:])Q??&amp;?=##???&amp;?##??pz?L???F??&amp;??##3??#??#S2</w:t>
        <w:br/>
        <w:t>=???B</w:t>
      </w:r>
    </w:p>
    <w:p>
      <w:pPr>
        <w:pStyle w:val="PreformattedText"/>
        <w:bidi w:val="0"/>
        <w:jc w:val="left"/>
        <w:rPr/>
      </w:pPr>
      <w:r>
        <w:rPr/>
        <w:t>?gFo???????u??L??#L?3?L?#??d#Zs+???EBG?#D?%&gt;?#?VW$E?q\gX?Y7j*|???</w:t>
      </w:r>
    </w:p>
    <w:p>
      <w:pPr>
        <w:pStyle w:val="PreformattedText"/>
        <w:bidi w:val="0"/>
        <w:jc w:val="left"/>
        <w:rPr/>
      </w:pPr>
      <w:r>
        <w:rPr/>
        <w:t>#??H+#??N??B#A-#@U@??`?sU?2?</w:t>
      </w:r>
    </w:p>
    <w:p>
      <w:pPr>
        <w:pStyle w:val="PreformattedText"/>
        <w:bidi w:val="0"/>
        <w:jc w:val="left"/>
        <w:rPr/>
      </w:pPr>
      <w:r>
        <w:rPr/>
        <w:t>V?X7E??5??#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c+</w:t>
      </w:r>
    </w:p>
    <w:p>
      <w:pPr>
        <w:pStyle w:val="PreformattedText"/>
        <w:bidi w:val="0"/>
        <w:jc w:val="left"/>
        <w:rPr/>
      </w:pPr>
      <w:r>
        <w:rPr/>
        <w:t>D6?#??v?~?MmTy??O|???g?(??#??##?????qR??Ye??? {u@??##)j?LMJ</w:t>
      </w:r>
    </w:p>
    <w:p>
      <w:pPr>
        <w:pStyle w:val="PreformattedText"/>
        <w:bidi w:val="0"/>
        <w:jc w:val="left"/>
        <w:rPr/>
      </w:pPr>
      <w:r>
        <w:rPr/>
        <w:t>k???A#\?ui,?????k?"Q?&gt;)?q?e?.??}Z?|?`?#??E#??$?4"?T???L???###=??!??D??4?#@??#Ci</w:t>
        <w:tab/>
        <w:t>#i?</w:t>
        <w:tab/>
        <w:t>wUG?k.??@p???#?7Az?O&lt;fn?\vc?2c2#:#ev??7?#?#??~#?d#M?#?X?##4?Z??o??#??#??u#0#a,9t?[?,?`?#??????# ??qk?R??#????sr(N\?9?*?gIjf#@??#?%q?|?#?#&lt;?#&lt;#???##?Jtn???[?6#???#709q?6 r?a&amp;g??R?Q?#h~?u&lt;??##4g?r?##?#?#W?$@p?|#????##?h</w:t>
        <w:br/>
        <w:t>?? 6??#-#?#?#?</w:t>
      </w:r>
      <w:r>
        <w:rPr/>
        <w:t>鳣</w:t>
      </w:r>
      <w:r>
        <w:rPr/>
        <w:t>??#?;???Bv??&amp;?O=G?\%g???7?:??;w?K?0?\#?#?w?#M??b(o????;F?##?K#???a?)?g?&amp;??R??p?I?}w??Q???6u#??j??#???]F?###s???????r#?e?#??q?##?#k?-???##H??E?`??g?G?#??i!?x??##</w:t>
        <w:br/>
        <w:t>@d?-#???#?+?#qX?~#au#??????#&gt;?&lt;|?#?#</w:t>
        <w:tab/>
        <w:t>2a4j\????L#?5?ok2?i??~(.?Od?#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_????</w:t>
        <w:tab/>
        <w:t>?L#`??]?#??C??'??#??U{?###?????N?DZZ@?X]-??KP?g}???]b#h?!??z?i!?#?L#&lt;??hZ'?)=6</w:t>
      </w:r>
    </w:p>
    <w:p>
      <w:pPr>
        <w:pStyle w:val="PreformattedText"/>
        <w:bidi w:val="0"/>
        <w:jc w:val="left"/>
        <w:rPr/>
      </w:pPr>
      <w:r>
        <w:rPr/>
        <w:t>0A?#?W?4Z????DhaJ&amp;}OЙ?#?? ?}?????S?&gt;??B???)???9#_'??{vqS?.?e#F7?J##??N?(#?#??7?????#??4r?;??Bc)?#?T;Y?Z?O+V?</w:t>
      </w:r>
    </w:p>
    <w:p>
      <w:pPr>
        <w:pStyle w:val="PreformattedText"/>
        <w:bidi w:val="0"/>
        <w:jc w:val="left"/>
        <w:rPr/>
      </w:pPr>
      <w:r>
        <w:rPr/>
        <w:t>?wn?P??j??}#?#?Ys,?w?x%??W???#;???SA#??]??|???;u???{??</w:t>
        <w:br/>
        <w:t>???P??jyjs?fG??</w:t>
        <w:br/>
        <w:t>?#?Pw?D?o#t??#$?X?B?o-?G???T??-??#3V?J?#????HKb8?(BtE#?l??N???#??^i,???3?#q???bC#?vu#'??</w:t>
        <w:tab/>
        <w:t>??Mi??#wV'?w?n,</w:t>
        <w:br/>
        <w:t>??????##???N??P:pM;?TZY?#s??&lt;?#wWk?S{@?\b?#?sZ&lt;?#??&lt;????ф??|?##?,???|5n(K?]?L?B#P#RX??@#faq???G??%?#s??##c)#?????FX?# ?*w#?##I65#Lδ??e#G?$:?I,??4M#L?C????#????</w:t>
      </w:r>
      <w:r>
        <w:rPr/>
        <w:t>胴</w:t>
      </w:r>
      <w:r>
        <w:rPr/>
        <w:t>?#?.##???#"g??&amp;??@??[?##??fz#&gt;s#7W?&amp;O??&gt;L#?I#</w:t>
      </w:r>
    </w:p>
    <w:p>
      <w:pPr>
        <w:pStyle w:val="PreformattedText"/>
        <w:bidi w:val="0"/>
        <w:jc w:val="left"/>
        <w:rPr/>
      </w:pPr>
      <w:r>
        <w:rPr/>
        <w:t>?2?????+?%,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u??=#M?`???w??q?T#???S?9?+k?#?d?1????!?{a?#?#X????8??M6????[n??X?y?9}A???hv#p?A??$:#?#??l#?????###?#??#$??|T$#???#6?F\??????tk??p#?"N#?#q8?#&gt;?&amp;N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e??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抦</w:t>
      </w:r>
      <w:r>
        <w:rPr/>
        <w:t>?D#?2i?P+&gt;+??????`r??#?##Ga`#??</w:t>
        <w:tab/>
        <w:t>^G?k??9???9#??6?#?#9?C?#?????????&lt;???/#0?&gt;-#x#?#? ???l??#R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跱</w:t>
      </w:r>
      <w:r>
        <w:rPr/>
        <w:t>???I??zw?L????Uk#b]???"=#8???????z?O?4????#?????,?U}\?c?d?E#??x?DXI??f??o#`?E??1#??#F?@X??#??~??&gt;?~^??;???#u&gt;_#?#j????&lt;i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c#]?*??^0,R#?q??</w:t>
      </w:r>
    </w:p>
    <w:p>
      <w:pPr>
        <w:pStyle w:val="PreformattedText"/>
        <w:bidi w:val="0"/>
        <w:jc w:val="left"/>
        <w:rPr/>
      </w:pPr>
      <w:r>
        <w:rPr/>
        <w:t>?;??#?.?#H??d?Μ?-?5????H?nAR#f??#??w?E[e?#?????(XItP#?#</w:t>
      </w:r>
      <w:r>
        <w:rPr/>
        <w:t>諈</w:t>
      </w:r>
      <w:r>
        <w:rPr/>
        <w:t>!?5qp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#?Z#7</w:t>
        <w:br/>
        <w:t>)??#????M?;?#=?#?? ?#d`? ?6L???9T?#JU@?#??T?W%??*</w:t>
        <w:br/>
        <w:t>??#???J]#f5??9@b*???#?@|=b"??F#mo</w:t>
        <w:br/>
        <w:t>??S#?#poNzt}?O.T?7???u3??X#&amp;?.##R?C?ν?#@hC,?#`?#P?L??#Gwb#]??e???#????#0???#t?N?@??????,?#??#??`???#???}?^?\?Йo?.z}c?w??.Z???W{1#w?q?#??n?U??}?3?r???#?#??wl#u#{y?k#?_9?v?2m??e??#tPD??j???#^K??:#|+</w:t>
        <w:tab/>
        <w:t>?/Y??fL???????hjO??u??i]??#</w:t>
        <w:tab/>
        <w:t>?G#?#R????~?~?n?y?#V</w:t>
      </w:r>
    </w:p>
    <w:p>
      <w:pPr>
        <w:pStyle w:val="PreformattedText"/>
        <w:bidi w:val="0"/>
        <w:jc w:val="left"/>
        <w:rPr/>
      </w:pPr>
      <w:r>
        <w:rPr/>
        <w:t>?"F??#?</w:t>
        <w:br/>
        <w:t>Z#GSy#E?</w:t>
      </w:r>
    </w:p>
    <w:p>
      <w:pPr>
        <w:pStyle w:val="PreformattedText"/>
        <w:bidi w:val="0"/>
        <w:jc w:val="left"/>
        <w:rPr/>
      </w:pPr>
      <w:r>
        <w:rPr/>
        <w:t>d?-]???!??'???;???q?F?%#%?(??#???????u?#???wu#?F#??\????Ν???x??uV?t??=??g#??[?*??{w#?.v?}????{?s???7?0??M????#?N[?ktv?v?#</w:t>
      </w:r>
      <w:r>
        <w:rPr/>
        <w:t>翠</w:t>
      </w:r>
      <w:r>
        <w:rPr/>
        <w:t>3'?i?r?7R?#11#??"?#?n?}m???????f?C?\~?&amp;Vw??W??5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7?????w????U??z?=??#??&gt;????+?E??[?wx???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5?i??}</w:t>
      </w:r>
    </w:p>
    <w:p>
      <w:pPr>
        <w:pStyle w:val="PreformattedText"/>
        <w:bidi w:val="0"/>
        <w:jc w:val="left"/>
        <w:rPr/>
      </w:pPr>
      <w:r>
        <w:rPr/>
        <w:t>?q???'#?{z???^2?|??#i~?#/_ ?;&gt;?m?#??W#??T?3baQ?f#?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br/>
        <w:t>??#~?8#W2??d?x)?R?#O#+???D?E?#Κ??aa$&amp; ?G?#?#n?#\??Z?x?vm??Uk??#?f??????k??V?Vo?Vt?6???????l?MN?B??</w:t>
      </w:r>
      <w:r>
        <w:rPr/>
        <w:t>糰</w:t>
      </w:r>
      <w:r>
        <w:rPr/>
        <w:t>Y???E?`g?#D?##???#!???gJQjb??Hc??W|$E?????Ql?8?3%??</w:t>
      </w:r>
    </w:p>
    <w:p>
      <w:pPr>
        <w:pStyle w:val="PreformattedText"/>
        <w:bidi w:val="0"/>
        <w:jc w:val="left"/>
        <w:rPr/>
      </w:pPr>
      <w:r>
        <w:rPr/>
        <w:t>?$?RM#?g?{?????#1????##??):U?1#cd???ǒ?????^q-??]???S?)'Y?#&amp;k??$-??gR,?k???#Fz?F?V??#J?F&amp;q:??Y????#?9%D??#???vx#?AFiBP??)М@#M(=?C??!#=J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 Y4</w:t>
      </w:r>
    </w:p>
    <w:p>
      <w:pPr>
        <w:pStyle w:val="PreformattedText"/>
        <w:bidi w:val="0"/>
        <w:jc w:val="left"/>
        <w:rPr/>
      </w:pPr>
      <w:r>
        <w:rPr/>
        <w:t>??X??</w:t>
      </w:r>
      <w:r>
        <w:rPr/>
        <w:t>銢</w:t>
      </w:r>
      <w:r>
        <w:rPr/>
        <w:t>#?$2?R?i?'?}f?p#T?6CSi?#19±#Sg?j=?h?IlT&lt;?7??#?###???</w:t>
      </w:r>
    </w:p>
    <w:p>
      <w:pPr>
        <w:pStyle w:val="PreformattedText"/>
        <w:bidi w:val="0"/>
        <w:jc w:val="left"/>
        <w:rPr/>
      </w:pPr>
      <w:r>
        <w:rPr/>
        <w:t>??g?j??H???$??E'(&gt;&amp;??^?\#?c?{"226?#??^g?Gs??Y??gD#'L???s?=f&lt;~?x????#?}??##9????f##?#?????=G?ks?#=?}? ?8??##X??w??=&amp;a??=&amp;?w??o3??`??#o??G?#?#?K?????g?????}???{#??q#???!???uRx????????ǜ???s?-?#|??O?:???3n?????'?5???????%?k???8w;????????##?=?????3??{x????????{&lt;~??k??##{`??????3????#?#f#????#???y??1#8???i??p?s??c?`z?|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?????/r??];#b??wn#??olf?</w:t>
      </w:r>
    </w:p>
    <w:p>
      <w:pPr>
        <w:pStyle w:val="PreformattedText"/>
        <w:bidi w:val="0"/>
        <w:jc w:val="left"/>
        <w:rPr/>
      </w:pPr>
      <w:r>
        <w:rPr/>
        <w:t>??oO?xg??}???c??Z7??????#??????##8#?[?{{?????E?d??c#??c?s???x?{???w??{s???O?v??g?f;?{??.o?G?w???{??G??sw?|g#???O?##???{wr?{??}&gt;#?????##?}?gl??????&lt;??o????x??????#??,w????y????0?7????&gt;O??w????k???????ε??z??#??</w:t>
        <w:tab/>
        <w:t>????1?;?=?1???#?#0?#???#???~'@????#?=?#L~??зз???{???#x#&amp;o?????????=??#???`?##?S?{xk??kp??#'#p???????_????z?#??#o??_?z#&amp;?P0?6q%}???6;b???Pr?f%DnTR?&amp;r??j???s???yi?#;s??????J??#k?e$n#?d?bg?w?%Fm?1{?????w?;'e?R?(5~k?v?#2J6(3y;?E?##??</w:t>
        <w:br/>
        <w:t>_?YSr???g^?.?'ls&gt;O??u??}m?s??????#{??</w:t>
      </w:r>
    </w:p>
    <w:p>
      <w:pPr>
        <w:pStyle w:val="PreformattedText"/>
        <w:bidi w:val="0"/>
        <w:jc w:val="left"/>
        <w:rPr/>
      </w:pPr>
      <w:r>
        <w:rPr/>
        <w:t>';i?=?W??s?i?+??ot&gt;?}F?#y????????S)o??#??3)?Z?v?]?,????#??=#??bxl??u???u?????W;???????^s??M2??{???????s_???5??AGJ?#?$???kd????y#??#78???{vMfso???m?&gt;?z?5?&gt;i??o?#}?sg?z??o???????W??#????#??'v???1ν?=?p?^??k?m??G31?Gc???g?????[0???I??5??l@?#???T?}??^?????T?51h??xd(h?#?%71??p#?#?-_t???#e????##???/?k@?^[6???C?13'????6?g#m_W8?0s?j?#L?v#???</w:t>
        <w:tab/>
        <w:t>#?r??9????l*#6e#u/???\?:?c?s&amp;???/???}???##y?)!?!?/^???i#W1y?u?a1?d^?n-Yp@??V9????K#?'</w:t>
      </w:r>
    </w:p>
    <w:p>
      <w:pPr>
        <w:pStyle w:val="PreformattedText"/>
        <w:bidi w:val="0"/>
        <w:jc w:val="left"/>
        <w:rPr/>
      </w:pPr>
      <w:r>
        <w:rPr/>
        <w:t>u#? ?4v?#Ra#)???:???[e?A???$3?f%?p??}????#????o^w?Ib????&amp;#?(?o?BF-?w9?#3l`&amp;=7#????}#s?#??v#???#?g??0P??}??~?,ZX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Cv# ?1i?????kf@???}?#E?@??uX?}???9??\?4??o?[???;#r????????N??k?36h??#?;??????????:?`?#?#??X???O??D#??ы???j??B?ZrX???{e?9??7?^o??G#&amp;#{%??H?v]?M?QS?9#?#??????|????#u#?V?gO??m?t`?%?&lt;vù?b????J/??'I;|?#??"w}?##??/]x??lw?8?#??u?6n?5??#?O???#?????g?</w:t>
        <w:tab/>
        <w:t>??e0qf#8G#^?3??v?1t?#!?x?#??t#?[??#??k#u??p`#?*|?{w?9???`??#:r?*+?#0?$????]?c??i#?????z??WZ????#???[##]?Z??b??M#v??u#?vn?M?0q#;t??#?^???u?????#?</w:t>
      </w:r>
      <w:r>
        <w:rPr/>
        <w:t>逯</w:t>
      </w:r>
      <w:r>
        <w:rPr/>
        <w:t>?Η.?G?z#?????#?%??}D??]#{???#?#?B??K??DZ?3#?</w:t>
      </w:r>
    </w:p>
    <w:p>
      <w:pPr>
        <w:pStyle w:val="PreformattedText"/>
        <w:bidi w:val="0"/>
        <w:jc w:val="left"/>
        <w:rPr/>
      </w:pPr>
      <w:r>
        <w:rPr/>
        <w:t>????????qcu&gt;}????_z#?'?$h#?"X???y????#??h?????ε&lt;???q??;?%????{#???????GO#????R??????G??u?Q?</w:t>
        <w:tab/>
        <w:t>???"?}?_r?{?@H????G?</w:t>
        <w:tab/>
        <w:t>p</w:t>
      </w:r>
      <w:r>
        <w:rPr/>
        <w:t>邃</w:t>
      </w:r>
      <w:r>
        <w:rPr/>
        <w:t>0#s#??!???????9?F??##??M?????#?r??@`????{????</w:t>
      </w:r>
      <w:r>
        <w:rPr/>
        <w:t>謞</w:t>
      </w:r>
      <w:r>
        <w:rPr/>
        <w:t>?ej?0m"??$a#?M???61&amp;?2?##0#?{?9~??c?Db??</w:t>
        <w:tab/>
        <w:t>3????&amp;#[????j7#??|g;?o#&amp;#??"W???[??##?.?s??#?,???S{?V</w:t>
      </w:r>
      <w:r>
        <w:rPr/>
        <w:t>梱</w:t>
      </w:r>
      <w:r>
        <w:rPr/>
        <w:t>???mB?I`??``b?{t?\?s??"</w:t>
        <w:br/>
        <w:t>?J?#?γa?</w:t>
        <w:tab/>
        <w:t>gb4?]???a???4????&gt;[?vV?{v?w^??</w:t>
        <w:br/>
        <w:t>&amp;?}#???W)l???Y??diL?о?:{?6?;?#v|??#m^?Y??q###??Y2???R?v?*??8??a#?????????Kk?#q#0v?M</w:t>
        <w:tab/>
        <w:t>^?x#?z???#?/??&amp;@??Sv?1?????l!b??j?????s??????{?s?????#??/??L????+`?&lt;##?8#P???#?5#??h+#[??k?#????L#?#?Y#???`?#c#?'N?</w:t>
      </w:r>
    </w:p>
    <w:p>
      <w:pPr>
        <w:pStyle w:val="PreformattedText"/>
        <w:bidi w:val="0"/>
        <w:jc w:val="left"/>
        <w:rPr/>
      </w:pPr>
      <w:r>
        <w:rPr/>
        <w:t>e???#?X?</w:t>
        <w:tab/>
        <w:t>?_?#?3??u#?F?#?6?X?&lt;z???#??-##??/?e?gq???K#7??6l?#???5n??#??#?&amp;=##?.?3?##?J?#??#?#????#?d????#</w:t>
      </w:r>
    </w:p>
    <w:p>
      <w:pPr>
        <w:pStyle w:val="PreformattedText"/>
        <w:bidi w:val="0"/>
        <w:jc w:val="left"/>
        <w:rPr/>
      </w:pPr>
      <w:r>
        <w:rPr/>
        <w:t>?-?a?k?k??#???Pb?8f?{.q,#&amp;????#?????P?k?L??A???L??`ld?3Z????)?~??#??g#?l??u(`m?oA?^@??3??{Ю??v???t2???????s??$3??T??o?#$?G#??#</w:t>
      </w:r>
    </w:p>
    <w:p>
      <w:pPr>
        <w:pStyle w:val="PreformattedText"/>
        <w:bidi w:val="0"/>
        <w:jc w:val="left"/>
        <w:rPr/>
      </w:pPr>
      <w:r>
        <w:rPr/>
        <w:t>8lq8v?BZo#?naf??I???#K6??l?#?w?</w:t>
      </w:r>
    </w:p>
    <w:p>
      <w:pPr>
        <w:pStyle w:val="PreformattedText"/>
        <w:bidi w:val="0"/>
        <w:jc w:val="left"/>
        <w:rPr/>
      </w:pPr>
      <w:r>
        <w:rPr/>
        <w:t>??n?W??{f?c?w??w??#?|??b?b7???\</w:t>
      </w:r>
    </w:p>
    <w:p>
      <w:pPr>
        <w:pStyle w:val="PreformattedText"/>
        <w:bidi w:val="0"/>
        <w:jc w:val="left"/>
        <w:rPr/>
      </w:pPr>
      <w:r>
        <w:rPr/>
        <w:t>??n?nI2??Mh#|?8??t?s?#????</w:t>
      </w:r>
    </w:p>
    <w:p>
      <w:pPr>
        <w:pStyle w:val="PreformattedText"/>
        <w:bidi w:val="0"/>
        <w:jc w:val="left"/>
        <w:rPr/>
      </w:pPr>
      <w:r>
        <w:rPr/>
        <w:t>?????G??:onJ{#?Y?/?^???7h@?3?</w:t>
      </w:r>
    </w:p>
    <w:p>
      <w:pPr>
        <w:pStyle w:val="PreformattedText"/>
        <w:bidi w:val="0"/>
        <w:jc w:val="left"/>
        <w:rPr/>
      </w:pPr>
      <w:r>
        <w:rPr/>
        <w:t>?Wn? ?&gt;??</w:t>
      </w:r>
    </w:p>
    <w:p>
      <w:pPr>
        <w:pStyle w:val="PreformattedText"/>
        <w:bidi w:val="0"/>
        <w:jc w:val="left"/>
        <w:rPr/>
      </w:pPr>
      <w:r>
        <w:rPr/>
        <w:t>l???c???9????+?I8C???x??#L?3</w:t>
      </w:r>
    </w:p>
    <w:p>
      <w:pPr>
        <w:pStyle w:val="PreformattedText"/>
        <w:bidi w:val="0"/>
        <w:jc w:val="left"/>
        <w:rPr/>
      </w:pPr>
      <w:r>
        <w:rPr/>
        <w:t>????F?|?l?G?##??????2?#???kc??#c????#C?s9?W?s????&gt;vM?v?w??$i??}#???3#????O??|????????#????#?#l??s?8?&amp;?k????&lt;??=c???3v?w#?9?????]???:??$??}#?#v?|??r?3?Yε?{??]????#??????/??#????oio??#?#?[????s?-???rm?_???:??#?????#L???t???s?#??l????L????????_v?#??`?#L????j?????-??e??[0???[0y#&amp;o??-????#?#??5?#??`???l???#????n????????e??-??e??-3??2#?a#?M?#6fD??#eh?g??#?#~?|</w:t>
      </w:r>
    </w:p>
    <w:p>
      <w:pPr>
        <w:pStyle w:val="PreformattedText"/>
        <w:bidi w:val="0"/>
        <w:jc w:val="left"/>
        <w:rPr/>
      </w:pPr>
      <w:r>
        <w:rPr/>
        <w:t>?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;c?}??}?dμ1_2?|0?7?E&amp;????Y?#HV</w:t>
      </w:r>
    </w:p>
    <w:p>
      <w:pPr>
        <w:pStyle w:val="PreformattedText"/>
        <w:bidi w:val="0"/>
        <w:jc w:val="left"/>
        <w:rPr/>
      </w:pPr>
      <w:r>
        <w:rPr/>
        <w:t>??'##?l{Υ??#?</w:t>
        <w:br/>
        <w:t>?d]</w:t>
      </w:r>
    </w:p>
    <w:p>
      <w:pPr>
        <w:pStyle w:val="PreformattedText"/>
        <w:bidi w:val="0"/>
        <w:jc w:val="left"/>
        <w:rPr/>
      </w:pPr>
      <w:r>
        <w:rPr/>
        <w:t>$#?'[?^s??.???</w:t>
        <w:br/>
        <w:t>??h?h2?b??&amp;w??#g????????????1?/?l;????\?&lt;x###z??3?????##&gt;f???t?#????H?q#?i?W"?'?T?9</w:t>
        <w:br/>
        <w:t>#?N?U?F#?J}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j@????####???h#?Eq????????f{6?D:f?fC?#5?+V#&gt;?????@?#?#??%k4?hgL?:&amp;?U???\?&gt;?d??&amp;?+???h?O???w????,yp??{?YT7??f???????c#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4?7]?~($p??P?d?#????X??a#5b?#</w:t>
      </w:r>
    </w:p>
    <w:p>
      <w:pPr>
        <w:pStyle w:val="PreformattedText"/>
        <w:bidi w:val="0"/>
        <w:jc w:val="left"/>
        <w:rPr/>
      </w:pPr>
      <w:r>
        <w:rPr/>
        <w:t>#??#????H??#??#??_???9#???-???#~/Sa#=t#???p?9?#???](#?Eo,G?~?????P^?c#?x? ?k?G#?u?#??#??????;[??b??8?????&gt;???f?????????\v#?#?a&lt;J</w:t>
      </w:r>
    </w:p>
    <w:p>
      <w:pPr>
        <w:pStyle w:val="PreformattedText"/>
        <w:bidi w:val="0"/>
        <w:jc w:val="left"/>
        <w:rPr/>
      </w:pPr>
      <w:r>
        <w:rPr/>
        <w:t>?U?gR?#L??#????3??3z#??_:]##*????h#)???X0i?#?#?g#g?Z</w:t>
        <w:br/>
        <w:t>t(i?f?R?g??#8?9?/y??????#-~s|??r??{c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Q?/w?8F? lL?b?6{?#??c??#?#?#M??????J0?#P?j52&amp;)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F?:?NLTXX??/?5k#+2~?&amp;N???&amp;??f??Ta?3?Z????Y+#2{??g???k4##=c?#?#?d</w:t>
      </w:r>
    </w:p>
    <w:p>
      <w:pPr>
        <w:pStyle w:val="PreformattedText"/>
        <w:bidi w:val="0"/>
        <w:jc w:val="left"/>
        <w:rPr/>
      </w:pPr>
      <w:r>
        <w:rPr/>
        <w:t>?#b?#4e?|???k?##_'?)#?A}?#??#?lRH?v?G.??p&amp;?</w:t>
        <w:tab/>
        <w:t>?J????It??#??a????l?@;?9??#c??^?l??#?6???{?7u?#M?A36?o:??6j???#&gt;c?F??,??#5r?z?ST#?#S?p??uZ?J?#???[??V?8:A??E?(?nv?YX??+?{?#?ic'k?IΘk???N????Y??0M?W????A??#??y&lt;?v?S??!?&lt;*X?#?k26e?8E?#??T#G???q??4Ii?"5?o?&amp;?#?L??-IJ???t?`?#?&amp;?-??#b##0?:??#?#?!#?)??@l?0?0&amp;?</w:t>
        <w:tab/>
        <w:t>#&lt;p?|??h?'#?y?#C{?#??&gt;?^?#?m?^???#H?? ????u????#????:{???o=???K?fdiI?v-]L]Kx?#fo?=Tao??</w:t>
      </w:r>
    </w:p>
    <w:p>
      <w:pPr>
        <w:pStyle w:val="PreformattedText"/>
        <w:bidi w:val="0"/>
        <w:jc w:val="left"/>
        <w:rPr/>
      </w:pPr>
      <w:r>
        <w:rPr/>
        <w:t>#???rV??#?p?9-Yq^?V???u?u?ym?r?.?&lt;???#?????B_+}?r?oRL?|EL_???m</w:t>
        <w:br/>
        <w:t>O;??#g5%?#v??#</w:t>
        <w:br/>
        <w:t>K;???ú#?]cB#ht?"#??O?w#?#&lt;m??#?q?1E??TD?#MI????K??avQa??#?q^#???#51?}i??&gt;?'?I&lt;g?=????y??qlh</w:t>
        <w:br/>
        <w:t>????????y#E?m;?h??m?Z?K??mJH\????h????#???5m??p????M%??W?#;@1?!*?#???0??fG???J??1??##?G?^s????p??w#O`'?#;q????(*??c?9#?b?u??????????v?yl?EA?.?#??n?wE[?R??#??W?n?#?1c{??+???9f+????_?.???SHz???u??q????&gt;????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Y$;#,S@P????#&amp;??4????sJ]?Y#?K#?DQb?2MMY?i?+45##????FSR?jr?#???#??Y??hL?V</w:t>
      </w:r>
    </w:p>
    <w:p>
      <w:pPr>
        <w:pStyle w:val="PreformattedText"/>
        <w:bidi w:val="0"/>
        <w:jc w:val="left"/>
        <w:rPr/>
      </w:pPr>
      <w:r>
        <w:rPr/>
        <w:t>g%?#K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#??Gmр?-?O#{?????&gt;1;?#?U#?vj???LIVp\?&amp;?inf?6/#N+?##2+M??w??~??Gn?i@?#??&amp;???r??.#??#0y`?l{??????#??S^</w:t>
        <w:tab/>
        <w:t>??#?6?0??oH?.</w:t>
      </w:r>
    </w:p>
    <w:p>
      <w:pPr>
        <w:pStyle w:val="PreformattedText"/>
        <w:bidi w:val="0"/>
        <w:jc w:val="left"/>
        <w:rPr/>
      </w:pPr>
      <w:r>
        <w:rPr/>
        <w:t>O??H?#?m?vh#cX?^???@???J?o?#??!?#aq?è?%?</w:t>
        <w:br/>
        <w:t>##O?\???????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?H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@l?b??####??)c?4u????S?qJ?#??&lt;Z???#?k#C?5+x?f?#?#c#k?8??#???A??0H??}0o?M#??Yc5?O{M#?#?a?#???</w:t>
        <w:tab/>
        <w:t>???M?I?8#[??L?!O##?7##?g??#?3#@#A1#=?#?z#??#o</w:t>
      </w:r>
    </w:p>
    <w:p>
      <w:pPr>
        <w:pStyle w:val="PreformattedText"/>
        <w:bidi w:val="0"/>
        <w:jc w:val="left"/>
        <w:rPr/>
      </w:pPr>
      <w:r>
        <w:rPr/>
        <w:t>??##?go@?~???C/???_?0o#?S#z?\?#???F??~??9???W_?-?6l?huf#????Qef?w?Y?z?Z_&gt;yM??t?|?+?^?</w:t>
      </w:r>
      <w:r>
        <w:rPr/>
        <w:t>￥</w:t>
      </w:r>
      <w:r>
        <w:rPr/>
        <w:t>/u??r?#?0??????/??D?O??#????#/?I??</w:t>
      </w:r>
    </w:p>
    <w:p>
      <w:pPr>
        <w:pStyle w:val="PreformattedText"/>
        <w:bidi w:val="0"/>
        <w:jc w:val="left"/>
        <w:rPr/>
      </w:pPr>
      <w:r>
        <w:rPr/>
        <w:t>Z?????T?$/P?CJ?|G?[#+u?S?o??mO???R???%{##???T??r??I]??S3#??A?#?*i?#??hs#???&lt;W??#?e???\1X??/#?</w:t>
      </w:r>
      <w:r>
        <w:rPr/>
        <w:t>兢</w:t>
      </w:r>
      <w:r>
        <w:rPr/>
        <w:t>7?T??W??????fy?_?#?Eo??/?.?y????^}??&gt;z?</w:t>
      </w:r>
    </w:p>
    <w:p>
      <w:pPr>
        <w:pStyle w:val="PreformattedText"/>
        <w:bidi w:val="0"/>
        <w:jc w:val="left"/>
        <w:rPr/>
      </w:pPr>
      <w:r>
        <w:rPr/>
        <w:t>[?kft?6nC?-s?fE?i?</w:t>
      </w:r>
      <w:r>
        <w:rPr/>
        <w:t>歺</w:t>
      </w:r>
      <w:r>
        <w:rPr/>
        <w:t>?????Vw^~???#_??_}???s??W??#??????7??s???W??^??{?=^?;}??7????????#??h?????;????????~?#??\?9?_?'????W_?</w:t>
        <w:tab/>
        <w:t>??##YT&lt;???????k]y??.?_x?J?#???W???[&lt;???z??#=?s&gt;?#???|n??#??????#?{#&amp;?T??w????8?N?????6@?O?Co?e?K??tVGS?W?Z[?k?HD#"?#ID?ZMI[#?lTh#+?###&amp;bTp?S???*?#z#??</w:t>
        <w:tab/>
        <w:t>+#`?#0?#r????q#M?6#%?R#=???c#6}&lt;???kYb_*?}4j##T?#???p???/??7z?#0??????1???v?#G?#??;??##?#0^??#?KC?viD*???C?#;5?1?</w:t>
        <w:br/>
        <w:t>?3??#&amp;#??_?Dzg???z??fj6}?#????;??8####??###?X c??'?b?#T2?&gt;3X#?&amp;(#@I?b b????#%*t?#(?'?#P?hf? ?#??3?e?G???#^?#??#??U???*sf?V&amp;O??YZ?5[?2fiuV##????51#?D0?c#L???{?#P#?#?Ki?F#??9X??&gt;#??#??T??F??#?|=#k??0?y#?# ???]];?R?6]?[????5#??7??&gt;G)??:?6o????F?</w:t>
        <w:tab/>
        <w:t>??&gt;??0?&amp;???y???^|??#???v?O?m{#??n#?#??9?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#@????k5oN#??Wh???Z???#?x??O4?3-??L??&lt;??w5?~??X??1Q??y???J?1</w:t>
      </w:r>
    </w:p>
    <w:p>
      <w:pPr>
        <w:pStyle w:val="PreformattedText"/>
        <w:bidi w:val="0"/>
        <w:jc w:val="left"/>
        <w:rPr/>
      </w:pPr>
      <w:r>
        <w:rPr/>
        <w:t>P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Ki??(a?=%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}??m/???K?;?????#_+#???8?1?1?1a?K%b2??????R?=W*v?n.?|?|???s??+=k??#?</w:t>
        <w:tab/>
        <w:t>`?d{?????G?h??D{???#?c??</w:t>
        <w:tab/>
        <w:t>??3&amp;q3?h_#"/#??l?e2?Dn?/???L?##??#?|?hf?##?????????#??#8?{&gt;#?#?^#^b,#?c#??k#?????t??W????&gt;}?#?^?6#r??##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 ??#??#P=??????#x???w?q0????Z??[????#?}?V??</w:t>
        <w:br/>
        <w:t>+9?S#n(}</w:t>
        <w:tab/>
        <w:t>n</w:t>
        <w:tab/>
        <w:t>Vof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I#IH?f?I??#?#+}_c#?#`</w:t>
        <w:br/>
        <w:t>#`</w:t>
        <w:tab/>
        <w:t>#??#???m??;??#w?J??M##??q'Lf#.??#6+S#??izh7??#-/o??I?ilt?h??#3??O????#?]??=?k}?l?k1#l?/??#?e#?6#0?K??)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????d?#?^?0?{??&gt;?g'ZX#?wZ??G#"??Q?W/?у{u??Q-J?r#?,&gt;&lt;?m?Of???:b????`qoF?N?jLe?3?%L?cr?#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,#??</w:t>
        <w:tab/>
        <w:t>??a##k?#p?#F??*?????#??8ZY?A?=F#???:+HYQ!?#=##3EQ???"?#(?qU</w:t>
      </w:r>
    </w:p>
    <w:p>
      <w:pPr>
        <w:pStyle w:val="PreformattedText"/>
        <w:bidi w:val="0"/>
        <w:jc w:val="left"/>
        <w:rPr/>
      </w:pPr>
      <w:r>
        <w:rPr/>
        <w:t>?O???'F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&gt;#?/?#??}&lt;|??#??5@}{????Q??nj??c{??w??+&amp;?+Wnh????DN???P??^?[????k??????#8#u??}]:#????#???#u??=]??]}???#g????g?i?O????o?R??e##?;??}M??=??#O??ЗZs??#z??##h????K??\?0?#?S?#o?#?R??#?^?#???JYwS?#?+u?#?my??#???2w?R?Nbg;?R?WJ?q??T??#J?Rw?T?.?????;????%????/4o?k?+e?=?Z?</w:t>
      </w:r>
      <w:r>
        <w:rPr/>
        <w:t>繮</w:t>
      </w:r>
      <w:r>
        <w:rPr/>
        <w:t>????o????#4?Ο?}z??pQG???M?????kgμ???#c#L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;3????o??#0?~##yl$#H?#(?T????7???p????@x?{#?{??w??A#0 :z?a#???^?n#`#;??=?}#x&lt;?8??)#&lt;#?W??#&gt;?s??s?×??gl??</w:t>
        <w:br/>
        <w:t>????#?#(??E?m??Z?m?w^?Y?m?V[????='???{j??\K_??#??C?ǘ?# !??YA</w:t>
        <w:tab/>
        <w:t>?52n?????[??????#?\?x?z?4?#?^???0#???c?|?????5$????Y</w:t>
        <w:br/>
        <w:t>?#???#?d??gMPP\"??</w:t>
      </w:r>
    </w:p>
    <w:p>
      <w:pPr>
        <w:pStyle w:val="PreformattedText"/>
        <w:bidi w:val="0"/>
        <w:jc w:val="left"/>
        <w:rPr/>
      </w:pPr>
      <w:r>
        <w:rPr/>
        <w:t>?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Lf'????#?????p????c#####??# ^?#?#??x??W"?G??w#*?##?</w:t>
        <w:br/>
        <w:t>C15#L?#??=[6h??u?z?}c??mо?#?k?j??</w:t>
        <w:tab/>
        <w:t>??d5^?S??##???</w:t>
        <w:tab/>
        <w:t>?v##??X@2f?8g;?c?g?*uf#.?I?#3E???47v???OP?? E?????#E???#h?X???G+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K?###??$#??#??#?&gt;~?c3B?i6???#??F?O???p?VD?##?cI?#F?w?F?#T#?2#f2#???7#???# ??#????:???X?#?????G?&gt;#?t3fr0??u?????#?###????R???B?#?</w:t>
        <w:tab/>
        <w:tab/>
        <w:t>^?x#??? ?M?#?7t#P9???#?`wu??=#?s_GN&lt;С???#??k?i^?</w:t>
        <w:br/>
        <w:t>??b?'MЪ##?n?#m?rT?#????u??C?;?X{O=??u??Me??A#t7#??%?I??I##??I2#nKX?e{5w?#eo??y[nj?;0?'Z???#?{???^j??W???R??|?v?m`?-??Z9?_j1????R???##??X??=??17#?2??L??K?????Q?2w????yl,?V?6?&gt;e?5W?c&amp;?'\?'_?b?6{???????\\?#?kc)?{?+)??p??h?##/a#/y??????????&lt;#H#???%??Rw###??#?csK#0??r?</w:t>
      </w:r>
    </w:p>
    <w:p>
      <w:pPr>
        <w:pStyle w:val="PreformattedText"/>
        <w:bidi w:val="0"/>
        <w:jc w:val="left"/>
        <w:rPr/>
      </w:pPr>
      <w:r>
        <w:rPr/>
        <w:t>[z?~s#??&amp;??k??+h?W??#?#V#???-??4?1#q?$?u?????z#&amp;?P0</w:t>
        <w:tab/>
        <w:t>EN:4}'#?????v?V?K???##???Ls?d#ld# ?#??&amp;???5??HP?V#"?6###??h0???##?'?ēx?cl##0?##_??`??#</w:t>
        <w:tab/>
        <w:t>??#??#??~??#??4^i?C?%c?n?D?&gt;Z?#?]??????`$y`?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o?F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0#??#$#??</w:t>
      </w:r>
      <w:r>
        <w:rPr/>
        <w:t>溾</w:t>
      </w:r>
      <w:r>
        <w:rPr/>
        <w:t>##?#&gt;#???@(r#?g?????f9n"?#?S?#9</w:t>
      </w:r>
    </w:p>
    <w:p>
      <w:pPr>
        <w:pStyle w:val="PreformattedText"/>
        <w:bidi w:val="0"/>
        <w:jc w:val="left"/>
        <w:rPr/>
      </w:pPr>
      <w:r>
        <w:rPr/>
        <w:t>???$##??2??Y?????</w:t>
      </w:r>
      <w:r>
        <w:rPr/>
        <w:t>粢</w:t>
      </w:r>
      <w:r>
        <w:rPr/>
        <w:t>?i#???H?"+2?????J?9????#?#B?</w:t>
        <w:tab/>
        <w:t>?#?Y???U?R?43##?#?#??A?</w:t>
        <w:br/>
        <w:tab/>
        <w:t>#??#??Mf6X#F#Sp?p?u??-?????????Z(h???O#?e/#?k6q###c5SǐD?o?fN????fhJ?d?q?Q5#??+?##H_#XG????w????w??#H??#?m????w??C????1:u?#??</w:t>
      </w:r>
    </w:p>
    <w:p>
      <w:pPr>
        <w:pStyle w:val="PreformattedText"/>
        <w:bidi w:val="0"/>
        <w:jc w:val="left"/>
        <w:rPr/>
      </w:pPr>
      <w:r>
        <w:rPr/>
        <w:t>(#$xz?#?S??????4?:u?#??;:?#?#Z#??m?a?#?D??N????3w#?;:b#?'?j???{#;tK?v??-??D#?#???];7j??#?o2??(</w:t>
        <w:tab/>
        <w:t>#??&gt;??Ou??C?-#9~?N#?G????.Y?p?\#;D#?#k</w:t>
        <w:tab/>
        <w:t>???k'#???j??0??Zw?</w:t>
        <w:tab/>
        <w:t>??V#x?e#?i???Zz##`?#x???^h?c???#m&lt;?6?#?R??&lt;????{??#??&lt;u??!v``???+V?????qe=`5??X#??S\=?&lt;?#&lt;?</w:t>
        <w:tab/>
        <w:t>???1c#&lt;????##??\p1 y??#??#z?&lt;?}?#{?3as#?g?6i?3`rb0??yl?$c##`?????k?5?#??#X=?}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}##}C???o??W?|?m??i8?@#??9?b?f@??xm?????t???Xl#????~K???-??@???q#?b?F#?#???l</w:t>
        <w:br/>
        <w:t>?????R?0?8???T,#?V8.?I??41#?Yc$?[#?kkd?v??#?</w:t>
      </w:r>
    </w:p>
    <w:p>
      <w:pPr>
        <w:pStyle w:val="PreformattedText"/>
        <w:bidi w:val="0"/>
        <w:jc w:val="left"/>
        <w:rPr/>
      </w:pPr>
      <w:r>
        <w:rPr/>
        <w:t>%#1(n#???#Xx?###D???a#~L?~#???-#?# y?Y&lt;###Lk5wq&amp;#?3?m???#???+????p???I#???#??</w:t>
      </w:r>
    </w:p>
    <w:p>
      <w:pPr>
        <w:pStyle w:val="PreformattedText"/>
        <w:bidi w:val="0"/>
        <w:jc w:val="left"/>
        <w:rPr/>
      </w:pPr>
      <w:r>
        <w:rPr/>
        <w:t>#&lt;#???#P8q#?????m?&gt;{????#1?1s#?#}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Fq#?H?1Y?3?d#?</w:t>
        <w:br/>
        <w:t>x????Y?N???#-NOR#?????qZ?-L?&amp;?*R##8.#?</w:t>
        <w:br/>
        <w:t>6?~:?T-J??Us#?aQ?6-??u#3#?D???#?#zJ???##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Fe#??</w:t>
        <w:br/>
        <w:t>e??r%R??+#?2m?0?!?#,?#???C##8D~?}4j?p??#VP?#???z??&lt;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#P?# ??#?{????Nzu??l#?t???##O#?#??N?#?#??k'#9????,??d?#$??0#@?#?c??Q#??N?a???????`?a#h?#???7n??4#;+?#???#p?#??5?#l6??K??a?K?#L#0:~??N?#?y??</w:t>
      </w:r>
    </w:p>
    <w:p>
      <w:pPr>
        <w:pStyle w:val="PreformattedText"/>
        <w:bidi w:val="0"/>
        <w:jc w:val="left"/>
        <w:rPr/>
      </w:pPr>
      <w:r>
        <w:rPr/>
        <w:t>09zL??O????'?f?#?#????A]Z#{#?]?7?n???G:}?N\x?#????'?}?v?~?=?S????N??:t??#?{?#?G?#g???'#j?x??#@?NrΓl?O]x??D??!#??;?-&amp;?[???#??m?</w:t>
      </w:r>
    </w:p>
    <w:p>
      <w:pPr>
        <w:pStyle w:val="PreformattedText"/>
        <w:bidi w:val="0"/>
        <w:jc w:val="left"/>
        <w:rPr/>
      </w:pPr>
      <w:r>
        <w:rPr/>
        <w:t>??Z7?;n&gt;~?[?????;?y?n???</w:t>
      </w:r>
    </w:p>
    <w:p>
      <w:pPr>
        <w:pStyle w:val="PreformattedText"/>
        <w:bidi w:val="0"/>
        <w:jc w:val="left"/>
        <w:rPr/>
      </w:pPr>
      <w:r>
        <w:rPr/>
        <w:t>L???.????=#&lt;#???\?????U???h??X?3?;##??g#0?e?Y0?'?e&lt;?u#s?c6?????###H???????aV?~?&lt;?~^?:???Nr?#^c@?;#?c#???[?[???-??@?d#?L??</w:t>
      </w:r>
    </w:p>
    <w:p>
      <w:pPr>
        <w:pStyle w:val="PreformattedText"/>
        <w:bidi w:val="0"/>
        <w:jc w:val="left"/>
        <w:rPr/>
      </w:pPr>
      <w:r>
        <w:rPr/>
        <w:t>P?$lф?M#?:#?#</w:t>
        <w:br/>
        <w:t>#2?,??T???$??°??</w:t>
      </w:r>
    </w:p>
    <w:p>
      <w:pPr>
        <w:pStyle w:val="PreformattedText"/>
        <w:bidi w:val="0"/>
        <w:jc w:val="left"/>
        <w:rPr/>
      </w:pPr>
      <w:r>
        <w:rPr/>
        <w:t>#?#V?#'#</w:t>
        <w:tab/>
        <w:t>(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)5#P##8??:|`*?L??????#'~#?#.????I5???#`?g#x?#??&lt;G??*c?$?X??={?F?Р?}#?q?%n?5??,-??1w??;l#?u?Y#??#P?#*y???k&lt;????:??#&amp;?!wm#?#??#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NB???c#?x?d?j??L-???K?H?? ???/?^????)Z?#y?#Ε#???i1Z? C[?fk???me{??Z????R?r~&amp;#??y?</w:t>
      </w:r>
      <w:r>
        <w:rPr/>
        <w:t>眸</w:t>
      </w:r>
      <w:r>
        <w:rPr/>
        <w:t>?0????&amp;ê??l???k?M?&amp;????a???zP[?XJ_?P?h?w#???9???j?!?C4?@?x?$A#A#e???#N?d??p'??????e?#?7w????r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n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'O;???;#?</w:t>
      </w:r>
    </w:p>
    <w:p>
      <w:pPr>
        <w:pStyle w:val="PreformattedText"/>
        <w:bidi w:val="0"/>
        <w:jc w:val="left"/>
        <w:rPr/>
      </w:pPr>
      <w:r>
        <w:rPr/>
        <w:t>?)#8F#??`)#?I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=\Z?E.#h##??&amp;N????'H5=t?L???!u9.i!?wX??]?j?2#S??_????##?aF??4?3#o??%?-W#??&gt;}`v?4-V#N#Э?W?g?&gt;%G????MC?t#y"F?##??#?.##?#?8?#?v?.]????:???9??\???/???K?H 8w?F]?#??+???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{B???##+"?x?g/#01??C??z?;g??%??#K?#??????????##|?9?g-?#[???#=??KO#???G????9V?O??s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#x??b???1?W?P#3pX?#?#??1?ǎo?-`_[?#??+?E#????#{?0?#fy?;##{???8?#???$??2#X?]??[0????#???g?###??m#?&gt;B###?##1#1?#k?P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#?L??'#??Ed??g?x##&amp;_?6#?#+?#??#L#??(#'??#?</w:t>
      </w:r>
    </w:p>
    <w:p>
      <w:pPr>
        <w:pStyle w:val="PreformattedText"/>
        <w:bidi w:val="0"/>
        <w:jc w:val="left"/>
        <w:rPr/>
      </w:pPr>
      <w:r>
        <w:rPr/>
        <w:t>!?x# 1?#???S4wQ?B?(*%Z??c#(X#?|#??#???=?P?h#*y?-#?#?#??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?}P?n??(???uD'?=r#?#vl##R? %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2?????##???????#???9#z?o?V/?????$G##?/??1Z3??c?fA?6/[??kVh??U??]?R{?.?5?#?#+?r??._?y??#?2'9Z??F????? xGy??%3?]C=zQ??#y?n??!???#?s?M#V/?SW????t?B?ORD?TR??(,x?&amp;?xBP#?2#p!?2,?bA</w:t>
      </w:r>
    </w:p>
    <w:p>
      <w:pPr>
        <w:pStyle w:val="PreformattedText"/>
        <w:bidi w:val="0"/>
        <w:jc w:val="left"/>
        <w:rPr/>
      </w:pPr>
      <w:r>
        <w:rPr/>
        <w:t>?1#?</w:t>
      </w:r>
      <w:r>
        <w:rPr/>
        <w:t>瀋</w:t>
      </w:r>
      <w:r>
        <w:rPr/>
        <w:t>#?#???????"U?C??#s???u??u???#7#v# 9|??V?&gt;?z?{?$.-?#6#;9s#???K.?w?.?#8?m???i??2V(0h?§?#/!?..A</w:t>
        <w:tab/>
        <w:t>?#???+#?^?v???:??#/???0?+??###???T?(????u+?#;??#vk?M4[????##=???????`??? ??^??KW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p?#l#g&lt;F#?c???*???</w:t>
        <w:tab/>
        <w:t>#????#H?#h#4##??W,?#p"???u#?{+#L^?fz?:w???!?c???C??I??_#v???.##????ud????????u??P?;#????ìb???#?+,???????+#?k???ft##????#+?s?8????????[?#?k???#?h.???B??\V??#??(?????????#?#(???Q?#?$#F#?#=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##!?[?#??c?..?P?\?R??#X</w:t>
      </w:r>
    </w:p>
    <w:p>
      <w:pPr>
        <w:pStyle w:val="PreformattedText"/>
        <w:bidi w:val="0"/>
        <w:jc w:val="left"/>
        <w:rPr/>
      </w:pPr>
      <w:r>
        <w:rPr/>
        <w:t>`a???d?#&amp;?4???rn#??#&amp;#(#8T?##P?y&lt;?#</w:t>
        <w:br/>
        <w:t>##??B#?????T7S?##??B?@?#w#?????#??#*{q?}??8?}?`/#?@???~#?&gt;?G&lt;d?#`1?b???X?s?????#?x??#??t??M?Gvm?Z#`55%fk#?u#?j??yZ??6.???9??7?d##??#??##+#???\?\?W.ō?D{6???ut?N#c?lvt?##?]?vn?Q@?Ж???$?s?#^?X??/??,M?4U?#C?g??????##??#J???T???g??F</w:t>
      </w:r>
    </w:p>
    <w:p>
      <w:pPr>
        <w:pStyle w:val="PreformattedText"/>
        <w:bidi w:val="0"/>
        <w:jc w:val="left"/>
        <w:rPr/>
      </w:pPr>
      <w:r>
        <w:rPr/>
        <w:t>r??????#4f?#???C.5??^#?{)`?hM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M#?y?#*??hL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z#???t?b??B?&amp;?*?l.3a??}?`8????7???M??v???M?#1k[L#??c?#o???[:#c9B??5#?k?d?L???I?#&gt;:B?Cg??0ej??#p????##0N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S#?X#?##???=?u?</w:t>
        <w:br/>
        <w:t>?x?#??j??##2N?????#;!B?#?##&gt;??=???h?{?????{?#???^????n#??#??sS?w?:|Z?h?d#?s###</w:t>
      </w:r>
    </w:p>
    <w:p>
      <w:pPr>
        <w:pStyle w:val="PreformattedText"/>
        <w:bidi w:val="0"/>
        <w:jc w:val="left"/>
        <w:rPr/>
      </w:pPr>
      <w:r>
        <w:rPr/>
        <w:t>$#?4??=??&gt;?#?8p?&lt;?c?úr#??0#X??m6?#????_#38{??.???####?9?}h??fr?dak-?i?#??j??V,TZi?#??#???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rc##?_|?L_??R/?????eq?W??h'~?#]&gt;?\#4ic|??#&gt;??/???y?</w:t>
      </w:r>
    </w:p>
    <w:p>
      <w:pPr>
        <w:pStyle w:val="PreformattedText"/>
        <w:bidi w:val="0"/>
        <w:jc w:val="left"/>
        <w:rPr/>
      </w:pPr>
      <w:r>
        <w:rPr/>
        <w:t>????#0???{#??y?w#8?#0p?qM??8?(???9?#??#?,N?X^#r??\???#0y????m$??#????????#?H?P#*c#</w:t>
        <w:br/>
        <w:t>#????#c?B#???m#?6?ā?"?$##?1?q]????`$??##????6????|x?#2?F&amp;m#??i(#H?JVd#7?"=#??Km?`?a&amp;i\?J?La?O9?!??48e?c?l??????#???#?#?/?|?####??}?#??hL?#?q?c?##?#&amp;??#??;7h??Tm??#f?#??#??</w:t>
        <w:br/>
        <w:t>S?3G?#?????{j??2??3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##????Vk?FZ?n?#{????:yh?N#?l?#5.?#???:?????8~?#X#???????</w:t>
        <w:tab/>
        <w:t>?dc?!?2|#?#c5sZ#??</w:t>
        <w:tab/>
        <w:t>##?C&amp;?#M?Z?{k?wi??#?#0?#????A?#0@?;vV?6#?#qG?d#1??</w:t>
        <w:br/>
        <w:t>#</w:t>
        <w:tab/>
        <w:t>??#?S#BE??1?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F?G?d?#Q??{??&amp;}??##\_##=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amp;??Hw#??]#??&amp;??[???v#0#6v?n????P????#*?/*i?#??#U??#?5d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}??#?(4r??&amp;?S??H!$##??R?#???M?TdL?6?*??(1?#T?????#??k???###???p?x??LF? &lt;?#?????rrX?bcc?v?&amp;??t??k?#??c'?k????#?PQ#?:#?1Vr##t@?Y??Q{??y?##0$#?"????._??+??w`?5#?+?Q#V,Q??#?O#???#??f??#PUy?T?@?J#:?????%7?#7??</w:t>
        <w:br/>
        <w:t xml:space="preserve">+n?"???o#??7??o#??#!???#|????W?C( ?yG#p?-]?\?ёT?+&gt;?z?U??[`?{WS????-?c?"Yb#?? ??#?C?y?n\=#?c??????#?*;?????{??N???v?n??Ad!?@#E$?s?9'?s?#?9?#?@ </w:t>
        <w:tab/>
        <w:t>??#9?#????3?[?#yz|g????????'??;g?]U??h#???{,???</w:t>
        <w:br/>
        <w:t>??_??'?hr?Ky?W/#?????7??#?!?#?/$#?+a?@?[#??#&gt;??D??#D?S$!(???????#??O?\9?#f?#c/\9Sw???L'/#?/#?#???A%?y??</w:t>
        <w:tab/>
        <w:t>#!??#??p??&amp;_#?OS?`@#L#</w:t>
        <w:tab/>
        <w:t>L??tDT?#A?E??r?#?#8?K?m&lt;?"?#X&lt;y??Q##?#?]???&lt;t?f???#??#L?Q??\2Θ</w:t>
        <w:br/>
        <w:t>???P?$?K&amp;?]:##?w</w:t>
        <w:tab/>
        <w:t>#??'?g?G??/MU?S?,??{?$??-?##`(??R?@?Y#[?Lp?X4s}C</w:t>
      </w:r>
    </w:p>
    <w:p>
      <w:pPr>
        <w:pStyle w:val="PreformattedText"/>
        <w:bidi w:val="0"/>
        <w:jc w:val="left"/>
        <w:rPr/>
      </w:pPr>
      <w:r>
        <w:rPr/>
        <w:t>??Q?y?cD???##I9?#?##h??/A?e@,7?b??#'??????$????N?t?%LWlGi?"??;="#?#??3?#$#8K`??d?L??I\?;????qyn###?par?#t</w:t>
        <w:br/>
        <w:t>Md"#??GAQ#???f#???#???p?????8?{#?vm??]#?n???#?0?JTX#"#?###@3?#&lt;H</w:t>
      </w:r>
    </w:p>
    <w:p>
      <w:pPr>
        <w:pStyle w:val="PreformattedText"/>
        <w:bidi w:val="0"/>
        <w:jc w:val="left"/>
        <w:rPr/>
      </w:pPr>
      <w:r>
        <w:rPr/>
        <w:t>v?w?=#?^??#</w:t>
        <w:tab/>
        <w:t>#G?(?#?H#I?#&amp;#?#?m]i</w:t>
      </w:r>
      <w:r>
        <w:rPr/>
        <w:t>灃</w:t>
      </w:r>
      <w:r>
        <w:rPr/>
        <w:t>??@b+#0z81????e?q?f2?#???m:?#?6??o?r~?)3D{???#4L?A?#?S#?#?W?ql#u#'QP???r#@6?#?/????#??f???#=??8=6??:??5"??"y998??G?J##?YI?#??g?y#?7"1=#i??p</w:t>
      </w:r>
    </w:p>
    <w:p>
      <w:pPr>
        <w:pStyle w:val="PreformattedText"/>
        <w:bidi w:val="0"/>
        <w:jc w:val="left"/>
        <w:rPr/>
      </w:pPr>
      <w:r>
        <w:rPr/>
        <w:t>N?a?H#&amp;? ??#?E9?#*?Q??D??##?l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a???????$#\???5??m#?=?y?K?~?IM</w:t>
        <w:tab/>
        <w:t>M? "4?I##?HE??Hh,′'i.??M??,e?@4O#??#_?</w:t>
      </w:r>
    </w:p>
    <w:p>
      <w:pPr>
        <w:pStyle w:val="PreformattedText"/>
        <w:bidi w:val="0"/>
        <w:jc w:val="left"/>
        <w:rPr/>
      </w:pPr>
      <w:r>
        <w:rPr/>
        <w:t>Z????e??gCIg#,?????#J??е1??a#?8 ??jJ?o##?wc?E#??48?P??6[m?#7??+)???-?o??c???#??|E'????? ????,ml??Κ #?J???#*?t?@k#?m??h?aj?Z?k-???b?#}z?#??</w:t>
        <w:br/>
        <w:t>#??#j?~??:??i??#|?O#?F?.?#???pz????c?ó$g?&amp;#|??D?ve???9?q??</w:t>
      </w:r>
    </w:p>
    <w:p>
      <w:pPr>
        <w:pStyle w:val="PreformattedText"/>
        <w:bidi w:val="0"/>
        <w:jc w:val="left"/>
        <w:rPr/>
      </w:pPr>
      <w:r>
        <w:rPr/>
        <w:t>.Ir??##?^e?*?{WI#?A`???O????x???;0??#?##r;???i?q??I?1#</w:t>
        <w:br/>
        <w:t>?4{yr?#?#B|#inb@??0;I?%??;?s??##{?:#?#??1Isp"x8??H?$#t??R@?)$?#?\E</w:t>
      </w:r>
    </w:p>
    <w:p>
      <w:pPr>
        <w:pStyle w:val="PreformattedText"/>
        <w:bidi w:val="0"/>
        <w:jc w:val="left"/>
        <w:rPr/>
      </w:pPr>
      <w:r>
        <w:rPr/>
        <w:t>??Z?S?#}&amp;?#??F??/.?J?g?/?#.?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?????Q,@D??$#????L???}</w:t>
        <w:tab/>
        <w:t>&amp;???#?,???q?\v#Bpq-??Z'j;??#ъ?r?u|+g?#&gt;?o0}?#?5y??c?O</w:t>
      </w:r>
    </w:p>
    <w:p>
      <w:pPr>
        <w:pStyle w:val="PreformattedText"/>
        <w:bidi w:val="0"/>
        <w:jc w:val="left"/>
        <w:rPr/>
      </w:pPr>
      <w:r>
        <w:rPr/>
        <w:t>?P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zk??SS?#?0?#)L???J#om?I??Ot?H?-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??Gi?#Z?#?N???8??#D&amp;piv#?Ia?&gt;#7.^?KWq????qyv#??Oc??</w:t>
        <w:tab/>
        <w:t>#?#D_G/z???V[???x8[#ACq#?? ??m???N??9?[#^#? ?DE?Q?8B?H#?&amp;?#&amp;E???&gt;##Gx?#?`?~???"?}a?#???77??#]?#/|(?#!#???#</w:t>
      </w:r>
      <w:r>
        <w:rPr/>
        <w:t>怱</w:t>
      </w:r>
      <w:r>
        <w:rPr/>
        <w:t>??O??i??F&amp;</w:t>
        <w:tab/>
        <w:t>&amp;"?#?3#c????y??H?=?R?2|?*#G/????J??|??)R#?}?#I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#Z???#4????8Z?:(?dj#1?d#N</w:t>
      </w:r>
    </w:p>
    <w:p>
      <w:pPr>
        <w:pStyle w:val="PreformattedText"/>
        <w:bidi w:val="0"/>
        <w:jc w:val="left"/>
        <w:rPr/>
      </w:pPr>
      <w:r>
        <w:rPr/>
        <w:t>?3??q??: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O?#?T?#?#?&gt;?#N?C:3&gt;#????P##?#-?#$WD?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nf???+?u?.Q???17#?jsd~???3}?t?y!4?</w:t>
        <w:tab/>
        <w:t>??3?d?%#?0?Qh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</w:t>
        <w:tab/>
        <w:t>?0?</w:t>
        <w:tab/>
        <w:t>?y???#&amp;??tj???#??m?#s'</w:t>
      </w:r>
    </w:p>
    <w:p>
      <w:pPr>
        <w:pStyle w:val="PreformattedText"/>
        <w:bidi w:val="0"/>
        <w:jc w:val="left"/>
        <w:rPr/>
      </w:pPr>
      <w:r>
        <w:rPr/>
        <w:t>l??#-K[?? ??e?###??#=K???Eg?#NPT???p</w:t>
      </w:r>
      <w:r>
        <w:rPr/>
        <w:t>￠</w:t>
      </w:r>
      <w:r>
        <w:rPr/>
        <w:t>??&gt;#?#Tc?#?z?#i??&amp;#???G???#??z?#_}??c?#</w:t>
        <w:br/>
        <w:t>??)??&amp;?$Y8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##:???h?#?ɑQ???#?6N#??$?X#?#v#g?O???QL?#?##??????a?##"??#I#]81?Ai#?#tZI?n&amp;#</w:t>
        <w:tab/>
        <w:t>i??S'??:? #?=8u?M??n?##??#?]?7#??j?#??X????</w:t>
      </w:r>
    </w:p>
    <w:p>
      <w:pPr>
        <w:pStyle w:val="PreformattedText"/>
        <w:bidi w:val="0"/>
        <w:jc w:val="left"/>
        <w:rPr/>
      </w:pPr>
      <w:r>
        <w:rPr/>
        <w:t>5#[#???????@?p#??##??&amp;?N-C?+#?E#?[#iH##-0??,??@?J?p??v#??$"??N?B?###M_##?##8#o??3?dj~</w:t>
        <w:br/>
        <w:t>???0????i?#??#;4#?"5+#??x#?.??</w:t>
        <w:br/>
        <w:t>#?&amp;-i?m?NS?g1#?&gt;##?'A??N#r#?</w:t>
        <w:tab/>
        <w:t>#?uQ???9?zN&lt;O?????W?#L#?N??&amp;`#4#?"??_WAJ1?(?^E?/?~??s}?????f?"#$9???????&lt;=E??J?1/?Y3gpQ?</w:t>
        <w:tab/>
        <w:t>?#&amp;W?fq??&lt;nq?z??#?d{??%\?}a?#?ON???i?##??#t65?,?#??^??{#?#vA_m#AD##F?L?bN?</w:t>
        <w:br/>
        <w:t>???#???d?#b?7?#???##w???#\i??h??4#?z1!??#??#?##?,0?#??Z?R??v###???#g???##?b##????#???J?3?#?##??q?&lt;?d??</w:t>
        <w:tab/>
        <w:t>##N_?#M[=##?Sщ??b#'#2?(##sk9?6"9?#?#??</w:t>
        <w:br/>
        <w:t>?#????uH???#???F?7????}?Q???Do#????\A?B#?r?p2#I?"U?Q#??!&amp;?(23?PBv\o}1M??h)OByv#:k???|##?-?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O#T?1^?&amp;}17?K!?\#???##????i?c?#??+?k??("q?##d?7HJ#?</w:t>
        <w:tab/>
        <w:t>?????#`r??mD%??#?#=#y??#?#??##?"#1:9?8qq#!?4???w???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D?:N?(QC9???xNv?w??S?;?Dnbx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N??@??.-}#?#??????Z?#.#hi?A{W??h??;?s?##\?0|jX???(?? =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:?wx?}3M?yff?</w:t>
        <w:tab/>
        <w:t>#??Rf'?c??.</w:t>
        <w:tab/>
        <w:t>??I?q?P?&gt;C?#?}???0=9??i?zg?1A0:=2??8A?)sZ???,E#??#&lt;??:??#???0s???dM0#?#!#??A^?6!`?#&lt;?%##m???`P</w:t>
        <w:tab/>
        <w:t>?##?f?Q###??6b]?</w:t>
      </w:r>
    </w:p>
    <w:p>
      <w:pPr>
        <w:pStyle w:val="PreformattedText"/>
        <w:bidi w:val="0"/>
        <w:jc w:val="left"/>
        <w:rPr/>
      </w:pPr>
      <w:r>
        <w:rPr/>
        <w:t>??@bO-???S?#?#?#?#"????;p?v*?VBMǚl2??F#??#?C?Yq??#???]H??P?]#?vA`v#???4??s##??# #?I?#AElw?v#I#???##??Z?s?X'?#,&lt;???##?J???B?q?8???#5??'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^F#)?@C?X#????*??????`RH?@RS(?Mo]9A?)X???"?#'??##?#r?r</w:t>
        <w:br/>
        <w:t>?###???f(?4a??#???o?3?s??L?%L\?!_?=??3s????4?'??#Co?g??[???|d'E2#?#??#`??#K##6??@W##n??????(?&gt;?##.?#!?,):?C##??#??]?7#????#O2?\?#??#g;#ISq??? $?\Q??t???J??#???&amp;oI?&amp;#H????g#y??N?BtN#??;#w???#JDN#?3??##s?D???"??#?H?H)hCNY#?}?dn1cpu#?K??##?#HKI&amp;#??????\??dG"=?????</w:t>
        <w:tab/>
        <w:t>2?}??#?4???#(???????-???%F1_Z#??C????.#?R#?#??#??!#m</w:t>
      </w:r>
    </w:p>
    <w:p>
      <w:pPr>
        <w:pStyle w:val="PreformattedText"/>
        <w:bidi w:val="0"/>
        <w:jc w:val="left"/>
        <w:rPr/>
      </w:pPr>
      <w:r>
        <w:rPr/>
        <w:t>%8????S#?#?BK?#F?#???#*??Q?:???#?I?U#%6???iNK/?EE?#4#L?c?,?????y&lt;|?\?L^}?#b?</w:t>
      </w:r>
    </w:p>
    <w:p>
      <w:pPr>
        <w:pStyle w:val="PreformattedText"/>
        <w:bidi w:val="0"/>
        <w:jc w:val="left"/>
        <w:rPr/>
      </w:pPr>
      <w:r>
        <w:rPr/>
        <w:t>?7V???^XYl???###m???^^ˉ/#='??W??</w:t>
        <w:br/>
        <w:t>=j&amp;?#h??ka?]???"Nu+`|?#O#????%sz1&gt;ft#?y4?1?]\#?N?N#?kc??}P????&gt;t?I???EX8M}??#????4$&amp;?"--?L8JV&amp;I#?4?#?y?,?s#h#,*??R???2?T???&amp;??jT??XUW???#?"?$#????????#???{???;?K?#?#0D??OP?#??##f?v??8Y?j#&amp;#j?U;O?#???*?4???2???"4#g?#&amp;(#?#</w:t>
      </w:r>
      <w:r>
        <w:rPr/>
        <w:t>黎</w:t>
      </w:r>
      <w:r>
        <w:rPr/>
        <w:t>?#?</w:t>
        <w:tab/>
        <w:t>'5}+B?=YU?b??^##'a"?8?</w:t>
      </w:r>
    </w:p>
    <w:p>
      <w:pPr>
        <w:pStyle w:val="PreformattedText"/>
        <w:bidi w:val="0"/>
        <w:jc w:val="left"/>
        <w:rPr/>
      </w:pPr>
      <w:r>
        <w:rPr/>
        <w:t>%?#?:Q##9#3?[pr"8??]??#?{`#?'?~Z?ZK#???:?#p?R???Af??#kG#?#D?6?#??5?c#|??c##??q8?d%??v??#??J?p?~g?###?%@?j#G???#6???I????]6MP?&amp;?LK?KP</w:t>
      </w:r>
    </w:p>
    <w:p>
      <w:pPr>
        <w:pStyle w:val="PreformattedText"/>
        <w:bidi w:val="0"/>
        <w:jc w:val="left"/>
        <w:rPr/>
      </w:pPr>
      <w:r>
        <w:rPr/>
        <w:t>?#?#??3?#</w:t>
        <w:tab/>
        <w:t>#????^?-I#g?]#\#"#U%h?d???B??#Eg?QtU.h/}4?</w:t>
      </w:r>
    </w:p>
    <w:p>
      <w:pPr>
        <w:pStyle w:val="PreformattedText"/>
        <w:bidi w:val="0"/>
        <w:jc w:val="left"/>
        <w:rPr/>
      </w:pPr>
      <w:r>
        <w:rPr/>
        <w:t>#'}c#??F?b????!?e9?t/g?L?A#?S??T#'?9???K??@9N9?m??h#?f??lO##A#M#??PKJ</w:t>
        <w:br/>
        <w:t>??*#????R?p1???#?M?ath7?i??8?#?f???#@hh#B??#!</w:t>
      </w:r>
    </w:p>
    <w:p>
      <w:pPr>
        <w:pStyle w:val="PreformattedText"/>
        <w:bidi w:val="0"/>
        <w:jc w:val="left"/>
        <w:rPr/>
      </w:pPr>
      <w:r>
        <w:rPr/>
        <w:t>8????b#h??$??K?5?WV?:#H#?`?I#?"qщt??~</w:t>
      </w:r>
    </w:p>
    <w:p>
      <w:pPr>
        <w:pStyle w:val="PreformattedText"/>
        <w:bidi w:val="0"/>
        <w:jc w:val="left"/>
        <w:rPr/>
      </w:pPr>
      <w:r>
        <w:rPr/>
        <w:t>A??]??#A#?%?#J??#l?q????X?????-#h?g?##5?p?i???zb??%v#4?##klV???}fX{?#?Um?c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NK,5??*D?3?c#???</w:t>
        <w:br/>
        <w:t>??AHR1?$??I?K?-??|q?ig"B?#??Z?#???5I</w:t>
        <w:br/>
        <w:t>d??#?#F?#?o.4?#??i`?]=?j?S??U\??9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n????</w:t>
      </w:r>
    </w:p>
    <w:p>
      <w:pPr>
        <w:pStyle w:val="PreformattedText"/>
        <w:bidi w:val="0"/>
        <w:jc w:val="left"/>
        <w:rPr/>
      </w:pPr>
      <w:r>
        <w:rPr/>
        <w:t>#b????/?`?#3?$?9???1##v#г??##?9b??9#?#b??#6?7??Y#????Kg}??2??AHl#??$0???#B#\????uV6???5=d?????RM??</w:t>
      </w:r>
      <w:r>
        <w:rPr/>
        <w:t>颬</w:t>
      </w:r>
      <w:r>
        <w:rPr/>
        <w:t>?#5u?h?w`rJs???A#=M#????k##E??9?&lt;8????0&gt;?#:{??SX????hmk???%6??/???~uhh#R??g??T3#???e?????#?cs?ā???????l</w:t>
        <w:tab/>
        <w:t>n???????C?#s?yQ?????C#??#1#9?#4?z?l?#??;@?#?7??###?@R???##J</w:t>
        <w:tab/>
        <w:t>#?????#ncI#?h??d##l</w:t>
        <w:tab/>
        <w:t>Id?ED?U???C??OC3q? /?ds?#?7?hp??####??$??b+i/#?"?;?O,#??mvdE?m#t??%e/??Lh2#??y?Z?#2??A?D??[#??#q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d6???pPA#?5#@[[</w:t>
      </w:r>
    </w:p>
    <w:p>
      <w:pPr>
        <w:pStyle w:val="PreformattedText"/>
        <w:bidi w:val="0"/>
        <w:jc w:val="left"/>
        <w:rPr/>
      </w:pPr>
      <w:r>
        <w:rPr/>
        <w:t>*#?P??1??v?^?#??sb#MrC#,:??g?7f#b??#??????###?3?YNt?;#NK&gt;#?\#?;???##?#?#T????#???#H#Wt#??w?f"#???!@t0?{[i#?Yy?r?fR?#@?Ks?\?C??lt?</w:t>
      </w:r>
      <w:r>
        <w:rPr/>
        <w:t>堽</w:t>
      </w:r>
      <w:r>
        <w:rPr/>
        <w:t>4#??&lt;?)R:#??W??#uw#g^?4)46????f#?}k????DWg#?Z??e!?m]?????-o??c??</w:t>
        <w:tab/>
        <w:t>$%??b?&lt;??9?#??wf:z+Dy#8l#?D}##wm???#F?k???#..?pa?;?S?~?????dZ##??#D$?????I0?E0??#2????z???4]#{7#?r??? #*?A??i?j????~:????7$#?L?Mv???)a??&amp;6???##E?\?#KV???w?WKe?d?#???M</w:t>
        <w:br/>
        <w:t>#P?????#???cu#??&gt;He?#m#???C?,#J?^8?k##=[??r??3?q]V?#;?</w:t>
      </w:r>
    </w:p>
    <w:p>
      <w:pPr>
        <w:pStyle w:val="PreformattedText"/>
        <w:bidi w:val="0"/>
        <w:jc w:val="left"/>
        <w:rPr/>
      </w:pPr>
      <w:r>
        <w:rPr/>
        <w:t>?UQ#??#?d????L?b?#.?r?#???CN?#{9??P???F?j?mjN?`??????=X?y/??P??2???#m|?E#??#a??16????#???X?I#???/??????u?#??&amp;V?1???/T???a@??5??i?ttJ? |#?#?H?^#'???R?#????S#?8O#?????4D^?##?Z?,p??#%4U# ??R??6???{8I1???F?????:2?&gt;\N-a??q???#)?#z#??q+}j????????</w:t>
        <w:br/>
        <w:t>?!/??B??B~?#?E5(#P?&gt;E</w:t>
      </w:r>
    </w:p>
    <w:p>
      <w:pPr>
        <w:pStyle w:val="PreformattedText"/>
        <w:bidi w:val="0"/>
        <w:jc w:val="left"/>
        <w:rPr/>
      </w:pPr>
      <w:r>
        <w:rPr/>
        <w:t>#8?#e?PU???&gt;4#kBKW</w:t>
        <w:tab/>
        <w:t>?#k@MC##??qP]#J?J`R???:#P9?</w:t>
      </w:r>
    </w:p>
    <w:p>
      <w:pPr>
        <w:pStyle w:val="PreformattedText"/>
        <w:bidi w:val="0"/>
        <w:jc w:val="left"/>
        <w:rPr/>
      </w:pPr>
      <w:r>
        <w:rPr/>
        <w:t>E#u?QT??T!+?#?v?c???#?IO?!?#?e?p?#?S??#{?}?&gt;?~?W?#}s?F?????#??ю?_?d#,#####</w:t>
        <w:tab/>
        <w:t>#</w:t>
        <w:br/>
        <w:t>B#`#?X?H#@,?#?!dq???T0I #???z??|&amp;??"?L??N?##??f??p??q#??c??????#??#???#??#(?.???</w:t>
      </w:r>
    </w:p>
    <w:p>
      <w:pPr>
        <w:pStyle w:val="PreformattedText"/>
        <w:bidi w:val="0"/>
        <w:jc w:val="left"/>
        <w:rPr/>
      </w:pPr>
      <w:r>
        <w:rPr/>
        <w:t>?W#???PV??|T??TS??#S????H?B#?a#$?&lt;?#???SS)??k??#??o;H@7%????G#????8R5?#?##?Y+??#b???2??#??hh?#τ??#???4?#%??8#?e#h#P43?Vc#g?GS$i?O{+?L???h?TF?g???##?%?aV???#%L&lt;XPR?|?i</w:t>
        <w:br/>
        <w:t>?**a????&amp;44??eV\?KUM#?k#??j????PhB??e??Z??(%?????D?27X^|8k?x ;?#?aN#s???#???up?&lt;???024???</w:t>
      </w:r>
    </w:p>
    <w:p>
      <w:pPr>
        <w:pStyle w:val="PreformattedText"/>
        <w:bidi w:val="0"/>
        <w:jc w:val="left"/>
        <w:rPr/>
      </w:pPr>
      <w:r>
        <w:rPr/>
        <w:t>A?&amp;+#?xP???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??7###x?x#??#?A?u????C#?%a?##G#?,vnn^###'???g#??s(?#Fx|#?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??*?B`Q?##ul?~#k6??#?w???Wa?uX?n#&gt;[-??[#b?.%???u??P9l?#q#?e?_m&gt;?_oT?#??q?</w:t>
        <w:br/>
        <w:t>???ê]???Fm?l?&amp;~?N#?X??_?U?V??+wJ#???X??#???????K#2??X?~;??&gt;?M?Z?|?</w:t>
        <w:br/>
        <w:t>&gt;X???y?_?#??#???OVl??+v??va?#%l??52??d?z|?t#&gt;]?#?~?</w:t>
        <w:br/>
        <w:t>K????/V@f?f?U??#El?#[????#??AVES#???H?###???+#m??X|?#??*jR?I???d##d)!7]??o#Vd?G??(?Q`?#E4???r'#ew??n#:j?QW???I</w:t>
      </w:r>
    </w:p>
    <w:p>
      <w:pPr>
        <w:pStyle w:val="PreformattedText"/>
        <w:bidi w:val="0"/>
        <w:jc w:val="left"/>
        <w:rPr/>
      </w:pPr>
      <w:r>
        <w:rPr/>
        <w:t>5?N?5t???#??~?{bQ??Bt?0w??n#???#?????Wc???b?J??6l?!?-??c?~(?Q????O???wCn?&amp;?#l???#l??&gt;#??[wa??|???[#?{#pY#?ev`????]7???????{??#?~?##|?1~??#??</w:t>
        <w:tab/>
        <w:t>&gt;?d)~??O??#~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M</w:t>
      </w:r>
    </w:p>
    <w:p>
      <w:pPr>
        <w:pStyle w:val="PreformattedText"/>
        <w:bidi w:val="0"/>
        <w:jc w:val="left"/>
        <w:rPr/>
      </w:pPr>
      <w:r>
        <w:rPr/>
        <w:t>?#??G?#?X?#?k??&lt;y??u#? k#?V#|-s)?L###??V??#eQKY?H##E?##?u.?.???H?#*B?q!</w:t>
      </w:r>
    </w:p>
    <w:p>
      <w:pPr>
        <w:pStyle w:val="PreformattedText"/>
        <w:bidi w:val="0"/>
        <w:jc w:val="left"/>
        <w:rPr/>
      </w:pPr>
      <w:r>
        <w:rPr/>
        <w:t>W##?;</w:t>
        <w:tab/>
        <w:t>?KB34X?O??!,_?</w:t>
        <w:br/>
        <w:t>#??#x?#???|??#Vb????s#v???#y?m????[w`??#??S`ˊ?" ?`</w:t>
        <w:br/>
        <w:t>V????_?BI@?##A4c#V#(h?#?~o???##??b??:???9#??,??%#Kr#??#u??K?!??8?;#E?#??af??\~?#&lt;?3?-#???\[U9I??$?iO???e?##?1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"d#??????R1??&lt;nc"?\????6?z?R</w:t>
        <w:br/>
        <w:t>??#(_?b?N'?d??C[u??S##"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R???*#??QH#?e##Q#?#?.&amp;0?&gt;????2?}##S31$???Z????*G#?\#????n4o1?&lt;?=??:# ?i?rgL?#,?v?f-?l? E32??Y?D?H?bKP?$?,???3hh=I??)?#?X?*'??f?#????ZzP????AM???IV#+d#?e#???#??X?|3V??U#h??????P?0DHd4v+k#Dv??U?9???6#X?9?]I-??r#?#??x?6|?? @????%X?b#????Y?V???u???H?h6?]?V#r??X?f#V._??UK?a??X?????z??b#6?X????'??k?c???t)6R6-_??#?7Q????c?]#???εk??1?L?#???uR?#?4?fnd@S??/???#PW?94?????Z8Zld???H????M??Y???#?</w:t>
        <w:tab/>
        <w:t>Q#kYr?S???#??;??S??n]X5??#H?Nc????&lt;#??!&lt;?#?#????#?</w:t>
        <w:br/>
        <w:t>##%??Vl?</w:t>
        <w:br/>
        <w:t>?eV#??\#</w:t>
      </w:r>
    </w:p>
    <w:p>
      <w:pPr>
        <w:pStyle w:val="PreformattedText"/>
        <w:bidi w:val="0"/>
        <w:jc w:val="left"/>
        <w:rPr/>
      </w:pPr>
      <w:r>
        <w:rPr/>
        <w:t>????{?,v???M#??TUu7?#?CA^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#=}Cj%:?j#`#?Gf?&lt;???s???a?,V??!???d?2?#?}??~?&gt;???_??&gt;?-_?/???/??#??O???f#?u#?Q?#d?.?Б#??&gt;?????~???#&amp;N##1?[q6/</w:t>
        <w:tab/>
        <w:t>#E#?##~?T?A?7?#,##?X_?\h?#??[?D??D0??v##?</w:t>
      </w:r>
    </w:p>
    <w:p>
      <w:pPr>
        <w:pStyle w:val="PreformattedText"/>
        <w:bidi w:val="0"/>
        <w:jc w:val="left"/>
        <w:rPr/>
      </w:pPr>
      <w:r>
        <w:rPr/>
        <w:t>?#`%??=5##4#L???Nd?M?AP</w:t>
        <w:tab/>
        <w:t>4#? ?i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?#c#=??#0~?I#3c#T#??@7h?a????ǔ#1?#N?D???###?#??ID?N##???$+I#]f}??,xt#Y#??~#Im##?r#imgQ?7??+?Y??eA{?K???Ck??0#?%?</w:t>
        <w:tab/>
        <w:t>#?i?&gt;E#`</w:t>
      </w:r>
    </w:p>
    <w:p>
      <w:pPr>
        <w:pStyle w:val="PreformattedText"/>
        <w:bidi w:val="0"/>
        <w:jc w:val="left"/>
        <w:rPr/>
      </w:pPr>
      <w:r>
        <w:rPr/>
        <w:t>}##d#?f1?#?#?g?H?#???|Y#LA_&amp;?G#??(?HF&gt;%/##??,C?"Q?9#H'??S??-*Czv#%##??? ????),c??*?PY##&amp;?#0?</w:t>
        <w:br/>
        <w:t>??_?##?-????JOg#7????TJ@&amp;#%=!#???%?? ??/?81??#?#?J?JuUU##1?</w:t>
        <w:tab/>
        <w:t>#??-#ph</w:t>
      </w:r>
    </w:p>
    <w:p>
      <w:pPr>
        <w:pStyle w:val="PreformattedText"/>
        <w:bidi w:val="0"/>
        <w:jc w:val="left"/>
        <w:rPr/>
      </w:pPr>
      <w:r>
        <w:rPr/>
        <w:t>?//?2?0s</w:t>
        <w:tab/>
        <w:t>#1c?GSc#X#?#5#???`M ?#?..?#a=#A#?f?#????s??#??t#cl</w:t>
        <w:br/>
        <w:t>?0?`?.fY?b??^&amp;?,??C??#b?M#b?#_S}h+1??@?n?#V???yh-?^??#?n?:l?y%?m??f -:?#???$</w:t>
      </w:r>
    </w:p>
    <w:p>
      <w:pPr>
        <w:pStyle w:val="PreformattedText"/>
        <w:bidi w:val="0"/>
        <w:jc w:val="left"/>
        <w:rPr/>
      </w:pPr>
      <w:r>
        <w:rPr/>
        <w:t>?#?n?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v@~?6l?#?y?z?\?-??b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+?a#M??{vCy#???N??#??;?w?##?</w:t>
      </w:r>
    </w:p>
    <w:p>
      <w:pPr>
        <w:pStyle w:val="PreformattedText"/>
        <w:bidi w:val="0"/>
        <w:jc w:val="left"/>
        <w:rPr/>
      </w:pPr>
      <w:r>
        <w:rPr/>
        <w:t>?rL7#?#{????#?_?#?+&gt;??_`/#e????G???#??Aq?J?Q??????/?#r_|?]_???kph?vh?l?~?~?#+???H2??5???!?T?Rnc?##?O???3??~#?=???]???+?#????*#??&gt;????</w:t>
      </w:r>
    </w:p>
    <w:p>
      <w:pPr>
        <w:pStyle w:val="PreformattedText"/>
        <w:bidi w:val="0"/>
        <w:jc w:val="left"/>
        <w:rPr/>
      </w:pPr>
      <w:r>
        <w:rPr/>
        <w:t>?c???a</w:t>
      </w:r>
    </w:p>
    <w:p>
      <w:pPr>
        <w:pStyle w:val="PreformattedText"/>
        <w:bidi w:val="0"/>
        <w:jc w:val="left"/>
        <w:rPr/>
      </w:pPr>
      <w:r>
        <w:rPr/>
        <w:t>'^??#?~?r#+?</w:t>
      </w:r>
      <w:r>
        <w:rPr/>
        <w:t>継</w:t>
      </w:r>
      <w:r>
        <w:rPr/>
        <w:t>ui??XA?p?9c?l???3??$-D?j  n#&lt;b?#FLL?:?#?g</w:t>
      </w:r>
    </w:p>
    <w:p>
      <w:pPr>
        <w:pStyle w:val="PreformattedText"/>
        <w:bidi w:val="0"/>
        <w:jc w:val="left"/>
        <w:rPr/>
      </w:pPr>
      <w:r>
        <w:rPr/>
        <w:t>???P("&lt;T??1Q?f#6lZ????#w`?6j [?BC?0E#?nn?F#??#&lt;~#Qpr#?!mc?l????[?z?6?a#??&lt;w#5??o#}??-????[????=????{Z"&gt;????</w:t>
        <w:tab/>
        <w:t>Z?\?#?#?'????`;?#-?o?i?????#M??L???u#g?#??I?#S??c1?O##?"?$??`???v?#&lt;x#5#??N????5iv?????Z#??hZr?X#[???v???#d??&amp;#b-qOR#?+177?#?S?vn??_?#?=?:?G?#?#7??@r??###]?#?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ar???3?#???##?}?"#?/???u??????+?=y#??j&gt;6}</w:t>
      </w:r>
    </w:p>
    <w:p>
      <w:pPr>
        <w:pStyle w:val="PreformattedText"/>
        <w:bidi w:val="0"/>
        <w:jc w:val="left"/>
        <w:rPr/>
      </w:pPr>
      <w:r>
        <w:rPr/>
        <w:t>???w??t??+?y+?u#???zo?m3????\?#?Q??X#??RZ????L.gH?%#?# ID^z2#?)?#???|###HRY?#?5??J?ePKI??1+#i???#`?#?H?1??@2</w:t>
        <w:tab/>
        <w:t>.#X?#??#`?W@?Fh1????BhH??#$9!##?LR?F?#!,??P|???T+fFФ?I??B?C?0'E??-g##*????#?#??%?\B31a?`#??%5##KGX#0??C??cV??#??Y?D?#?#3</w:t>
        <w:br/>
        <w:t>#?b?H???s??i;f#c0#b?SG?1?o??@#????pK##5Gw?1?#????c@?#g?r?)?w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q3?6m?,?b??@???@?5^?a?B{??????z??PX?#??@Kv'48?+3??"?#E#D#?#J??A?????MЕ%#l???????y?;?qy##?Z??7CG?l?u?L??#A?##?A.+~?#?)Z?#?[6Cq?#??1???O??#.??)#</w:t>
        <w:tab/>
        <w:t>F?[???&amp;(#L##:{???</w:t>
      </w:r>
    </w:p>
    <w:p>
      <w:pPr>
        <w:pStyle w:val="PreformattedText"/>
        <w:bidi w:val="0"/>
        <w:jc w:val="left"/>
        <w:rPr/>
      </w:pPr>
      <w:r>
        <w:rPr/>
        <w:t>?%??aP??L??"aL?D[?S#?/H</w:t>
        <w:br/>
        <w:t>x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#C???*??#???#?_????9h?$?r#g?#?????#??T??I???#(?R??#</w:t>
      </w:r>
    </w:p>
    <w:p>
      <w:pPr>
        <w:pStyle w:val="PreformattedText"/>
        <w:bidi w:val="0"/>
        <w:jc w:val="left"/>
        <w:rPr/>
      </w:pPr>
      <w:r>
        <w:rPr/>
        <w:t>?ǔp4C??iE##?#?f#}Ir0q?#&amp;ǘ~#m4Tй_nH??#?YC?_O???#5??#?#4]-[?</w:t>
        <w:br/>
        <w:t>?-Y#m?+</w:t>
        <w:tab/>
        <w:t>#{#S?#1?MHL6??r??#</w:t>
        <w:br/>
        <w:t>U#???Hmp?Z?$???N?d/?a#&gt;?x#?#l???h#:?#??#??????4?}4?i?#?y?#`~F??g4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.[?U???f?#?X?????f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VB??p^??#(#???p!#H#?D???_?`F#?E#??&gt;?</w:t>
        <w:br/>
        <w:t>fayt#??|l#]?t`'^ú?\g:?TN!???S????X3B^#</w:t>
        <w:br/>
        <w:t>z?^|Ae=?#cJ?A??e??#??#???c??G?`%i?????5?f?)?0E?,3?^??*}L?w??#\{??G????GO????????#?&lt;?8)?=?BZG.??#???#</w:t>
      </w:r>
      <w:r>
        <w:rPr/>
        <w:t>螸</w:t>
      </w:r>
      <w:r>
        <w:rPr/>
        <w:t>?F#???]B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#1?T*#?????gr??#?L%_*??RB0)?J?7!?#?E4i</w:t>
        <w:tab/>
        <w:t xml:space="preserve"> 9??9?4=e??#????G???"dP?Hf??#? #?r# ?HL?b?^?$</w:t>
        <w:tab/>
        <w:t>4O?6=GP0i###I?C#?Ibj:?}??`???#??#??$?f?#F?GP;</w:t>
        <w:tab/>
      </w:r>
    </w:p>
    <w:p>
      <w:pPr>
        <w:pStyle w:val="PreformattedText"/>
        <w:bidi w:val="0"/>
        <w:jc w:val="left"/>
        <w:rPr/>
      </w:pPr>
      <w:r>
        <w:rPr/>
        <w:t>"?,$#??PQf??#9??Uc1+##3????????#2?h???A3?9S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R*?+L]??%???!##M???#X8#?2?q????L{$)##v??</w:t>
      </w:r>
      <w:r>
        <w:rPr/>
        <w:t>項</w:t>
      </w:r>
      <w:r>
        <w:rPr/>
        <w:t>N???r;?&gt;wm?#??#z?4q??#??#Q?#??# ?e=?7????u???#j${##??Va'???7m???&amp;Mx??c#?,#??#?wq`??#(p?V? }h?#h# ?9Ыo?#????u!??7??m???#?5+??m???? #`???B?9D-????P_?#*?#!j#?#?V@?#??}?#</w:t>
        <w:tab/>
        <w:t>??!??d??#?&gt;???1????g?B?#?!jMj&lt;n/????#?#??D????#?$0????:(#???#?O?R?g</w:t>
      </w:r>
      <w:r>
        <w:rPr/>
        <w:t>詼</w:t>
      </w:r>
      <w:r>
        <w:rPr/>
        <w:t>O&amp;?0?????%X?????i#Z?l=?#???={?`#?F???#???#m??#Y??#Y?Y#Q?4y##@L?"#"? *?##T?c??:t??F??#5?0?ct??#?##G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:?w???A]#?/[?O##?N,Ж?P~-R</w:t>
        <w:br/>
        <w:t>??V?N?v#b?Jaf?I??#|?t-?з?k??{U</w:t>
        <w:tab/>
        <w:t>&amp;k</w:t>
        <w:tab/>
        <w:t>#Kh?$?????r?#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y?x??</w:t>
        <w:tab/>
        <w:t>#</w:t>
        <w:tab/>
        <w:t>d&gt;??S??</w:t>
      </w:r>
      <w:r>
        <w:rPr/>
        <w:t>尋</w:t>
      </w:r>
      <w:r>
        <w:rPr/>
        <w:t>??????#l?|??#?????#L?#$y3?L?%0??V?@?#b'#???(oM[#P?</w:t>
      </w:r>
      <w:r>
        <w:rPr/>
        <w:t>駰</w:t>
      </w:r>
      <w:r>
        <w:rPr/>
        <w:t>&amp;??Q?#????-#??`TY?wa+(?4?9????(z??}??^?X?##?Hy)???a2?|???W???V??De*?JS0?z#??G0v?#u-d:</w:t>
      </w:r>
    </w:p>
    <w:p>
      <w:pPr>
        <w:pStyle w:val="PreformattedText"/>
        <w:bidi w:val="0"/>
        <w:jc w:val="left"/>
        <w:rPr/>
      </w:pPr>
      <w:r>
        <w:rPr/>
        <w:t>?c??bs7Y???C?{???Y???c&lt;d???_?ыWx??##?????gx??v????#???#CS??N@?=q#G</w:t>
        <w:tab/>
        <w:t>"??#T?#??Y?????`#?~#????8S?#</w:t>
      </w:r>
    </w:p>
    <w:p>
      <w:pPr>
        <w:pStyle w:val="PreformattedText"/>
        <w:bidi w:val="0"/>
        <w:jc w:val="left"/>
        <w:rPr/>
      </w:pPr>
      <w:r>
        <w:rPr/>
        <w:t>d#@</w:t>
        <w:br/>
        <w:t>?#f,?E?8?&amp;Z?##fe?#$??iH@Ff#2h?J?#??t ?:???#&lt;?#0'$?`??t??)##?$???tI?6#2?i?#????t?????x?9????#??###"#J#+#F?6?#?#??++0</w:t>
        <w:br/>
        <w:t>???}??r???P???t+???]?&amp;+3j#,?K-E8?-??j%?i?#E#????D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U4?6K??=?q</w:t>
        <w:tab/>
        <w:t>z?#?_?#.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j&amp;#L??#?i??N?Ch%??B</w:t>
      </w:r>
    </w:p>
    <w:p>
      <w:pPr>
        <w:pStyle w:val="PreformattedText"/>
        <w:bidi w:val="0"/>
        <w:jc w:val="left"/>
        <w:rPr/>
      </w:pPr>
      <w:r>
        <w:rPr/>
        <w:t>m??h7;?vS#???A??A???Fg?U?a??%?b#vь??f?mK??f#Л&gt;?##?Y??4-?#RB\?;4v??O????f?#.#????##???#?~</w:t>
      </w:r>
    </w:p>
    <w:p>
      <w:pPr>
        <w:pStyle w:val="PreformattedText"/>
        <w:bidi w:val="0"/>
        <w:jc w:val="left"/>
        <w:rPr/>
      </w:pPr>
      <w:r>
        <w:rPr/>
        <w:t>?mX?}??#?kVb'ML;i??C#?_?#;h??'????|??|??#??##P#?</w:t>
        <w:tab/>
        <w:t>??j??##&amp;?=?.?c??^##?#?v?m#??#?O???#q#??%?SC?#?Z??_`?6#??#,?g#?#?,|C#?d#+#??JP?6??&gt;???#y???$?##?B??#|???/??{XI"??5?????m???_????7??&gt;????#?#????#L?Ta?yooC?vi??of?2#|??R"??c</w:t>
      </w:r>
    </w:p>
    <w:p>
      <w:pPr>
        <w:pStyle w:val="PreformattedText"/>
        <w:bidi w:val="0"/>
        <w:jc w:val="left"/>
        <w:rPr/>
      </w:pPr>
      <w:r>
        <w:rPr/>
        <w:t>#Ce#:D???X??#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]?#?#9#(#2??3?#?q?#?????r?#?YMzv#|B???k????</w:t>
        <w:tab/>
        <w:t>??6???I?}#</w:t>
      </w:r>
      <w:r>
        <w:rPr/>
        <w:t>菑</w:t>
      </w:r>
      <w:r>
        <w:rPr/>
        <w:t>?##?zN#?#?7??n?*?YK##?-?#e?</w:t>
      </w:r>
      <w:r>
        <w:rPr/>
        <w:t>覷</w:t>
      </w:r>
      <w:r>
        <w:rPr/>
        <w:t>???.eij?Gp9??#5Q??TK???k????????Lls?o?@BMB??4w</w:t>
        <w:tab/>
        <w:t>mE?=?#&amp;??a/??o[#.;Б.?#;#?</w:t>
      </w:r>
    </w:p>
    <w:p>
      <w:pPr>
        <w:pStyle w:val="PreformattedText"/>
        <w:bidi w:val="0"/>
        <w:jc w:val="left"/>
        <w:rPr/>
      </w:pPr>
      <w:r>
        <w:rPr/>
        <w:t>?C?M?Y??5c#?e??#S???V???#?I?</w:t>
      </w:r>
    </w:p>
    <w:p>
      <w:pPr>
        <w:pStyle w:val="PreformattedText"/>
        <w:bidi w:val="0"/>
        <w:jc w:val="left"/>
        <w:rPr/>
      </w:pPr>
      <w:r>
        <w:rPr/>
        <w:t>?=??&lt;F?'?!????cR#?Z???V#?</w:t>
      </w:r>
    </w:p>
    <w:p>
      <w:pPr>
        <w:pStyle w:val="PreformattedText"/>
        <w:bidi w:val="0"/>
        <w:jc w:val="left"/>
        <w:rPr/>
      </w:pPr>
      <w:r>
        <w:rPr/>
        <w:t>???##&lt;fW4a?L#&amp;??#?0#m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j?#L#??</w:t>
        <w:br/>
        <w:t>=?#??A@`???q??C?}?###=?'????S</w:t>
        <w:br/>
        <w:t>????!????_1??L8???%?Y:????#???d?O???,?~#a???#??w]Bv?&lt;?K??3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&lt;??5%$/5#?)?R+?##?#?#?S;HI?F*#??h?J?6""?S??0c%#&lt;b?2#??I?$?#5?</w:t>
        <w:tab/>
        <w:t>##8?V#K^}Lb??.?G%$#6???#0$??#??`???n???????O?X??e)^#gj#&amp;?r????#?vn?IJ?#?-A?#??8L?#?#6V4gQ?XeшU#</w:t>
      </w:r>
    </w:p>
    <w:p>
      <w:pPr>
        <w:pStyle w:val="PreformattedText"/>
        <w:bidi w:val="0"/>
        <w:jc w:val="left"/>
        <w:rPr/>
      </w:pPr>
      <w:r>
        <w:rPr/>
        <w:t>?q#0??$##=VR?a?`?????Z8??'q?YL0??x=#K+)</w:t>
        <w:br/>
        <w:t>Z?I?#jMU?l??#&amp;,l2QB??#?P,?Qg??Z#]dZ??e</w:t>
      </w:r>
    </w:p>
    <w:p>
      <w:pPr>
        <w:pStyle w:val="PreformattedText"/>
        <w:bidi w:val="0"/>
        <w:jc w:val="left"/>
        <w:rPr/>
      </w:pPr>
      <w:r>
        <w:rPr/>
        <w:t>?~?#?}?</w:t>
        <w:tab/>
        <w:t>?r#_??'X?!#?#~?U#?#+8H???#???#??i??q?"5?U#| ?j#?vQ&gt;?#??2#?u#??s?_/#???X#??1??????~H?????!d???Z?f##?#![x?V???`??c?#?m#??#??&amp;!??od+D?o????k??:??#&lt;W??#5'#X???COy???g?HN95=#?I(S???A??r(??#;?|?5K??</w:t>
      </w:r>
      <w:r>
        <w:rPr/>
        <w:t>忢</w:t>
      </w:r>
      <w:r>
        <w:rPr/>
        <w:t>????3???L?????dC}A???#???g??i?K????'~??Gtn??:?#7R#?H</w:t>
      </w:r>
    </w:p>
    <w:p>
      <w:pPr>
        <w:pStyle w:val="PreformattedText"/>
        <w:bidi w:val="0"/>
        <w:jc w:val="left"/>
        <w:rPr/>
      </w:pPr>
      <w:r>
        <w:rPr/>
        <w:t>M??#??#?6?#?</w:t>
        <w:tab/>
        <w:t>?H!????A???i?T?6?L#??1r ?k?#?#y???Os?#???#VkH??#-?</w:t>
        <w:tab/>
        <w:t>??#?#g?j???#?#?##KG/#[;@??#uNR??##J???z??+???d</w:t>
      </w:r>
    </w:p>
    <w:p>
      <w:pPr>
        <w:pStyle w:val="PreformattedText"/>
        <w:bidi w:val="0"/>
        <w:jc w:val="left"/>
        <w:rPr/>
      </w:pPr>
      <w:r>
        <w:rPr/>
        <w:t>#?#E[??gj?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6?????2???#?</w:t>
      </w:r>
    </w:p>
    <w:p>
      <w:pPr>
        <w:pStyle w:val="PreformattedText"/>
        <w:bidi w:val="0"/>
        <w:jc w:val="left"/>
        <w:rPr/>
      </w:pPr>
      <w:r>
        <w:rPr/>
        <w:t>?)##B#?SL?#3+??%?1#?#&gt;?#&amp;???????U???U?#?!??`??V?4?F??##[??#H~?l'??h?#f.I#! ?w?1?#?i?pd?^?M8)?#?Xj???#?LH#?k?U#h????.??I??#?6#??zDn/rJk???#?##h?;?4*?8?Y???#?f????##???3?o?????~?)?&lt;z?#?$~??Z?????kf*?#_1#?#&amp;?#??7??/?^?K&lt;{?</w:t>
        <w:br/>
        <w:t>??&gt;f??[?a?#a.k=s#=Lw1??}S?A!|-?#?Z&lt;?[:?#?6&gt;?#???a5;)#Y??&gt;#??F#?#?CMDl??$.</w:t>
        <w:br/>
        <w:t xml:space="preserve">I?,???(sj </w:t>
        <w:tab/>
        <w:t>?$?-??#?d?q#?#????Q?&amp;h?q?*##AE?#?x?G#5#?#Ep??(?Pwu??.)?????*?#7b?2{??;???]????5#</w:t>
      </w:r>
    </w:p>
    <w:p>
      <w:pPr>
        <w:pStyle w:val="PreformattedText"/>
        <w:bidi w:val="0"/>
        <w:jc w:val="left"/>
        <w:rPr/>
      </w:pPr>
      <w:r>
        <w:rPr/>
        <w:t>X#?#???_??`??B?#?K?`O????)???#?,??#c#?T4??J?j*??fX?? ?K[?#?</w:t>
        <w:tab/>
        <w:t>?</w:t>
        <w:tab/>
        <w:t>????`#j'#?R????#???#?$????? ??&gt;#?????#J??Ph??*j#??#(OME:K##???.??+AQ^#;e?X_M?#?O#?,?j????w?n?r:?#???#</w:t>
        <w:br/>
        <w:t>?vb##?[H#?J?6?7?rY8?eV?!?j##VdT</w:t>
        <w:tab/>
        <w:t>##5?</w:t>
      </w:r>
    </w:p>
    <w:p>
      <w:pPr>
        <w:pStyle w:val="PreformattedText"/>
        <w:bidi w:val="0"/>
        <w:jc w:val="left"/>
        <w:rPr/>
      </w:pPr>
      <w:r>
        <w:rPr/>
        <w:t>?A0##?????~#?8#</w:t>
        <w:tab/>
        <w:t xml:space="preserve"> ?&gt;#?????#??# t?o?D?Z??K GMd?}'?y?##?7???X?&gt;?`?? ?A#</w:t>
        <w:br/>
        <w:t>?????#xd&gt;'#Qv??????}?b??[</w:t>
      </w:r>
    </w:p>
    <w:p>
      <w:pPr>
        <w:pStyle w:val="PreformattedText"/>
        <w:bidi w:val="0"/>
        <w:jc w:val="left"/>
        <w:rPr/>
      </w:pPr>
      <w:r>
        <w:rPr/>
        <w:t>?#</w:t>
        <w:br/>
        <w:t>?35??#?q?&gt;?L#????d#?,g?2???o?1&gt;?????Z?G#Fa#???????-?#?&amp;3?3Rk??oAP??';J??V??</w:t>
        <w:tab/>
        <w:t>?????#???K##?#W?Xse?~#?(#0#Ac?0?#?TX??U=H??#Y??|_\?s|??#l\O?#5#Ej?##0Z^UE??8L??#o #y?#?F##1???#?l?naB17?FD?2%Aüb###??v????##?#??ur`p?#[G?;?#?</w:t>
        <w:tab/>
        <w:t>?#5f!?#l#?7???????#??O#L#?!?#[??l</w:t>
        <w:br/>
        <w:t>??V8??#?H@!???#???V?Z??]?L?)LD????7?#?I?#f????1??n|Gf#?2?Q#??K?G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IAxd&amp;?b??????'#v?##??g??J?M,w?#???(???g"?n&amp;c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fq?p?#n?|F??S#?3</w:t>
        <w:tab/>
        <w:t>H^}?#?_#L?!?</w:t>
      </w:r>
    </w:p>
    <w:p>
      <w:pPr>
        <w:pStyle w:val="PreformattedText"/>
        <w:bidi w:val="0"/>
        <w:jc w:val="left"/>
        <w:rPr/>
      </w:pPr>
      <w:r>
        <w:rPr/>
        <w:t>k`?V?|?#??~??_??c?nn????]\??????x???^???/????</w:t>
        <w:br/>
        <w:t>?##??`&amp;</w:t>
        <w:tab/>
        <w:t>0?kiF6?Ri?#H??Dj|#R??==.#??a???E")??x$??#42#O?ULj#MS9?F?#a1'#,1I#??L?I#?#???Tj+?`?#?p=??8J&lt;5???$Dr{dr&amp;"?ajjF??2M#:t??_ak*??-#c???!????#c#???A?`"O'???1?</w:t>
        <w:br/>
        <w:t>a??g#"?</w:t>
        <w:br/>
        <w:t>???k"</w:t>
        <w:tab/>
        <w:t>MY?4M?#4?##?uH?#Umh#???U#?5????????9#?#??%ы?????48??iK?tU#?#???#??aex#h"??,?#?3^$??F?ZnQ-#o#??f?f?#6????#??#??.##3##&gt;p?i?u#???{L]??2?Z??g4???#\????.??$#8#B?'?`#????A5????B_?#?#*4?p??</w:t>
        <w:tab/>
        <w:t>L??{?A?[F??z:????5Kqp?:#????}0&amp;Sl</w:t>
      </w:r>
      <w:r>
        <w:rPr/>
        <w:t>履</w:t>
      </w:r>
      <w:r>
        <w:rPr/>
        <w:t>c#5?</w:t>
      </w:r>
    </w:p>
    <w:p>
      <w:pPr>
        <w:pStyle w:val="PreformattedText"/>
        <w:bidi w:val="0"/>
        <w:jc w:val="left"/>
        <w:rPr/>
      </w:pPr>
      <w:r>
        <w:rPr/>
        <w:t>#?7R???~#e3AJ##j"2K&gt;?#jB?#"{)</w:t>
        <w:br/>
        <w:t>#9nS?????#Me?#?|?G?????|O???)]?*??C??V?D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`#?A?????e#e=6o^?M??b?&amp;?y?#y?[?&lt;????v/?l</w:t>
        <w:br/>
        <w:t>?????,)?r8?@`#?##T9?e?7?#???8Qc&amp;?#?#?I???Gm??#a????}?g?,?#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3???#?9</w:t>
        <w:br/>
        <w:t>#?E???#'?Q##??s???"N?E###g8r????[!`p]???#?y??TJ#???|?#?h6?#????Y?M??v???w`?#?`\?g%?-?V6oEh!#$D???A?p?_????&lt;Y?#,?E0??kC~?(?z&amp;#&lt;?*??????"f=#~?#???*-g^?VT???h?#??N#?r??i#?jb??ZV4?glG#?Zr???#'?;?38?Dz?0?#??c]?t??W?v?##`"</w:t>
        <w:tab/>
        <w:t>#??#?#????#3?&gt;{????%K?r?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QG??o?#???#D?K#?t52?,}#IQG?##Ba1&amp;?h?cYK??##??$???#0###?###??4c#D?/?`#K ?#?#MZ?#?H?B??/</w:t>
        <w:tab/>
        <w:t>&lt;F?J#?#??V"La????????F?d?E,??##?I%??</w:t>
        <w:tab/>
        <w:t>??6?#lK??6b|??$?#?o?????</w:t>
        <w:br/>
        <w:t>E?,?p?/???#</w:t>
        <w:tab/>
        <w:t>#&amp;t??e??#%MZft?[??e?B[N?M##I#Er??###FJ?)?C?????9???g?ajH^#??|}?@2</w:t>
        <w:br/>
        <w:t>?//??#?#+?y?Z?Vj#????C????3??;HUfP?#?E??###?'?U#?K?#???#?8H???U?D{f&amp;f?#OSnwc?`C##0#3$??y,#0?Z?)c???J#?????]??R2?#???#?@??6??tG##j#1?6E;???0?</w:t>
        <w:tab/>
        <w:t>#4C#??mH#?!???3?VK~+?v?Vi#Lwo??/ ?1??&amp;???D6K?1??,?M#?m##????#B#?#K????L#lY?C?vB??'</w:t>
      </w:r>
    </w:p>
    <w:p>
      <w:pPr>
        <w:pStyle w:val="PreformattedText"/>
        <w:bidi w:val="0"/>
        <w:jc w:val="left"/>
        <w:rPr/>
      </w:pPr>
      <w:r>
        <w:rPr/>
        <w:t>:??;#aT??#&gt;?A#E?????n#.??#P?O#?#tz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^I??1E???^U#?#}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B#&amp;ME;#]????#??#?&lt;???′???5q?S???,??rp?#???6?hx#?7?V#?#?p?o??</w:t>
      </w:r>
      <w:r>
        <w:rPr/>
        <w:t>囹</w:t>
      </w:r>
      <w:r>
        <w:rPr/>
        <w:t>???L?$v#qusd?##B?p$H?p????FP'8p}Q???cD?D?#?y?#B?p!????Uj??^??Ah$?Nl??????#??X???,)??8???}+B##?$??*##j&amp;Τ#;??J??#i?JLha?#?7?3=?%L?</w:t>
      </w:r>
    </w:p>
    <w:p>
      <w:pPr>
        <w:pStyle w:val="PreformattedText"/>
        <w:bidi w:val="0"/>
        <w:jc w:val="left"/>
        <w:rPr/>
      </w:pPr>
      <w:r>
        <w:rPr/>
        <w:t>??y???##???pT??v9#?Z??p??(?Y?L??sX4???#?Y?|??#??Yh.?CkI&lt;???Ti#k)4????&amp;?]?#4q??;di=|?~??#?#xA#??L?M?x??+I~?,??5M^?Hз?}-*?</w:t>
        <w:tab/>
      </w:r>
    </w:p>
    <w:p>
      <w:pPr>
        <w:pStyle w:val="PreformattedText"/>
        <w:bidi w:val="0"/>
        <w:jc w:val="left"/>
        <w:rPr/>
      </w:pPr>
      <w:r>
        <w:rPr/>
        <w:t>???55?E?Dh'"</w:t>
      </w:r>
    </w:p>
    <w:p>
      <w:pPr>
        <w:pStyle w:val="PreformattedText"/>
        <w:bidi w:val="0"/>
        <w:jc w:val="left"/>
        <w:rPr/>
      </w:pPr>
      <w:r>
        <w:rPr/>
        <w:t>JJD##B?##</w:t>
      </w:r>
      <w:r>
        <w:rPr/>
        <w:t>懄</w:t>
      </w:r>
      <w:r>
        <w:rPr/>
        <w:t>H2?"##?6.?#??d??#?##Ks?p?S?`#H$???#Lb???#\b???`*?????#g:??</w:t>
        <w:br/>
        <w:t>???9+6???D?#D#3#?$??G"g??#E?5Ram?ê#?#??T?????#????#-?N0?p??:m?#?#?:###?iF??)M,??o??Dai?O</w:t>
        <w:br/>
        <w:t>*#BO?y?H?%??#dt???hhA_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h?1Q?a:??i?a]#K##f#?cN+#</w:t>
        <w:br/>
        <w:t>?8?2V??Y??I????#?$?C??_MjE###?##F##??V??&lt;#?}??KA#:???#??#?#-?#?r?dl?6?R?T?2#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U#=#V????*#r???l???,??b??r?&amp;?K@1?J??7rc,?'?G~?L|?I??o$?I??b#?y##;?lΑ??aD*?#??#?W'??&amp;,?\#6?R?S#r;6A?#???</w:t>
        <w:br/>
        <w:t>T???`??#??6~NS#???#?#&amp;##j';h??I@?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G@Q?#C8???"H????D??)f?]#?####&amp;B?h?#????p???0?#?u#-?#t???0?</w:t>
        <w:br/>
        <w:t>z?#?D?.?I?"q#??#Lq????X?O#??W?#?##3m?2}##,6?D#A#??????i??D?9????#,,Y=S###?4A</w:t>
        <w:tab/>
        <w:t>qs#?#?L???m##$?##?#?"X# #?#,??? ?D?D???H?##q?#V#?0wY?#k?|a?#6????</w:t>
        <w:br/>
        <w:t>&amp;?s#?i8#??E???X?#'??e??{?H?q?8##??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z?#Z???,t?#?4????W?#?:e??"???,?Q##?j?EZ&lt;#?#???#?U?3Mx&amp;??r?J;??GsX?&lt;#í??#g`???U#?1?]???V)??E???|?%G</w:t>
      </w:r>
      <w:r>
        <w:rPr/>
        <w:t>鄿</w:t>
      </w:r>
      <w:r>
        <w:rPr/>
        <w:t>u?1?=~FS?`o??##\?^???BP#???#???)M^o??9??#fV]???f?EMF#???Igu!R#???k?#?{?2]IEj0j?CQ?#??#o?</w:t>
        <w:br/>
        <w:t>?%?#Y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,%?%?</w:t>
        <w:tab/>
        <w:t>#?#?As#5??$??#????8j-?#?F?;}'I#?Xfu??q?i?\O??%?@#?sR??Pk?#??#/#8?[#D??*??T8???p7uDz0X?K?y?t#?m@1?&gt;M??(??0k?hrP7?@??#?\?#?PG</w:t>
      </w:r>
    </w:p>
    <w:p>
      <w:pPr>
        <w:pStyle w:val="PreformattedText"/>
        <w:bidi w:val="0"/>
        <w:jc w:val="left"/>
        <w:rPr/>
      </w:pPr>
      <w:r>
        <w:rPr/>
        <w:t>#???B#V?</w:t>
        <w:br/>
        <w:t>0?? ??~Z{?i??@#</w:t>
      </w:r>
    </w:p>
    <w:p>
      <w:pPr>
        <w:pStyle w:val="PreformattedText"/>
        <w:bidi w:val="0"/>
        <w:jc w:val="left"/>
        <w:rPr/>
      </w:pPr>
      <w:r>
        <w:rPr/>
        <w:t>?9#F??&amp;?L#?a?#?fJ8b??(7#$x#!??#I?fL?&gt;)</w:t>
      </w:r>
    </w:p>
    <w:p>
      <w:pPr>
        <w:pStyle w:val="PreformattedText"/>
        <w:bidi w:val="0"/>
        <w:jc w:val="left"/>
        <w:rPr/>
      </w:pPr>
      <w:r>
        <w:rPr/>
        <w:t>?I)Gh</w:t>
        <w:br/>
        <w:t>a#G&amp;Z?O??0?##R?##?"N(</w:t>
        <w:br/>
        <w:t>#???Y?A?#</w:t>
      </w:r>
      <w:r>
        <w:rPr/>
        <w:t>欦</w:t>
      </w:r>
      <w:r>
        <w:rPr/>
        <w:t>?edň??d419%s??3?c#?V?7??#R#?m?i??#??D#xP?2c?#?#,?#???#?'Q[d??###??##a???&gt;}CF?4##?&gt;??L#$t\?????G??33?*??*?Q#?dw?#5???_(??a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??#?#?#??????#|??'???"??2?~;e#}&lt;;???N?????????0?o?:?10R??dy.?F4r?#??</w:t>
      </w:r>
    </w:p>
    <w:p>
      <w:pPr>
        <w:pStyle w:val="PreformattedText"/>
        <w:bidi w:val="0"/>
        <w:jc w:val="left"/>
        <w:rPr/>
      </w:pPr>
      <w:r>
        <w:rPr/>
        <w:t>?#?B???~HErZkikH?C</w:t>
      </w:r>
    </w:p>
    <w:p>
      <w:pPr>
        <w:pStyle w:val="PreformattedText"/>
        <w:bidi w:val="0"/>
        <w:jc w:val="left"/>
        <w:rPr/>
      </w:pPr>
      <w:r>
        <w:rPr/>
        <w:t>π?=###I?)&amp;?#2az#3##)???#?#J?</w:t>
      </w:r>
    </w:p>
    <w:p>
      <w:pPr>
        <w:pStyle w:val="PreformattedText"/>
        <w:bidi w:val="0"/>
        <w:jc w:val="left"/>
        <w:rPr/>
      </w:pPr>
      <w:r>
        <w:rPr/>
        <w:t>?0?</w:t>
        <w:tab/>
        <w:t>T??XG?`???k?`??68?d??IdX#c?#u?;x##???7??Yb/?V#???q]??###??XP3#@BmC#?[q???J?p#Z#?#?#?????#8#Ad#4???C?X?.Z????#O#?#{?G?##Y?8JZ?;0????#????#?±????#????# #?,?#?u?8#?%??y???[#nL6#?#E?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u??~#(??{?#|??'???T~?it#'p?T##??2f4??c?T#Z???]#??#?9&amp;0?$#?#Y?#)&amp;]?#5??#?#.?????k?t?~?[#p?&amp;?????z?Pbv=d??z"?]##2?#??X# #???B#??2+?=%}X?G?Fh3#P#??[?o?? ?$7</w:t>
      </w:r>
    </w:p>
    <w:p>
      <w:pPr>
        <w:pStyle w:val="PreformattedText"/>
        <w:bidi w:val="0"/>
        <w:jc w:val="left"/>
        <w:rPr/>
      </w:pPr>
      <w:r>
        <w:rPr/>
        <w:t>$??"?]#????</w:t>
        <w:br/>
        <w:t>??hL?D?8??#????;6-?@?I?vA?H??=?##I</w:t>
      </w:r>
    </w:p>
    <w:p>
      <w:pPr>
        <w:pStyle w:val="PreformattedText"/>
        <w:bidi w:val="0"/>
        <w:jc w:val="left"/>
        <w:rPr/>
      </w:pPr>
      <w:r>
        <w:rPr/>
        <w:t>#46#??$#@?</w:t>
      </w:r>
      <w:r>
        <w:rPr/>
        <w:t>頏</w:t>
      </w:r>
      <w:r>
        <w:rPr/>
        <w:t>d]?8??M?"?7?~##"?MO?2?&amp;?z#M???R??i?&amp;1?#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??,</w:t>
        <w:br/>
        <w:t>=w??o'??w??o#*?(?:D??A?</w:t>
        <w:br/>
        <w:t>?##"?i?e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(??C??N#zoC??v$:? ?n3"#??l?#yn??#*???&amp;h#?#?ry#J?w??w#?|v?='??q??#&amp;?)??e?#'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f???L\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$KI#;?#?-</w:t>
        <w:br/>
        <w:t>?b+#}#f?6???2??</w:t>
      </w:r>
      <w:r>
        <w:rPr/>
        <w:t>桝</w:t>
      </w:r>
      <w:r>
        <w:rPr/>
        <w:t>t#[?w"?##?#?D0*?&amp;?JM??*?#`????~"_GC$#?Af?#B]?aoD?+?5{Dt?###???H??@G?1?~##????4)?fCRP#?#$??!2"?</w:t>
        <w:tab/>
        <w:t>#W??#??*c#???#)?@????Z ???`???##??#цZ?=A???9#*P?eD?#?0%??vF??T 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??#??s??F???b:|m#?&gt;?C??#?8!?#Ss?R?!5?)pl?##??#???,??es##+?vc#??Зe??T????? #4*???ZK?#5#?ú?0???#?#(C???I-T?~*s?DlX?Y???#l$0q?#??#?]i???H?##x?&lt;%?#0qg??E?#???s?8ЙnG?,???##)i?#???h?@Zs?????????-?#k???OS3y??e??!4??Yj&amp;s?/#???b#0?F?#}*????N##!??ga[?sx?#??1#Vhb#?"~??7`????????RX1</w:t>
      </w:r>
    </w:p>
    <w:p>
      <w:pPr>
        <w:pStyle w:val="PreformattedText"/>
        <w:bidi w:val="0"/>
        <w:jc w:val="left"/>
        <w:rPr/>
      </w:pPr>
      <w:r>
        <w:rPr/>
        <w:t>?#S1#??#5:?T?P???M?i,li?-?+?#d#]C???b???LF???#?E?(?pG?Q#&amp;Z???5??</w:t>
        <w:tab/>
        <w:t>??v??!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t?_?q#7n???;w#{B?????Pk?O</w:t>
      </w:r>
      <w:r>
        <w:rPr/>
        <w:t>偈</w:t>
      </w:r>
      <w:r>
        <w:rPr/>
        <w:t>Ay???w?</w:t>
        <w:br/>
        <w:t>??#??#i?##??sY##??,??#?# #??T?MHw?t?????d?#?V?` ?50|Xp*#I##a??OD#I##@#G,?$???#???# I#?8VE?O?#p$#????8????}?l?HEN!?81-???&lt;.???#?</w:t>
        <w:tab/>
        <w:t>7?@?&gt;:#v?-h3:Cd?#?#??;(;?#?#}?</w:t>
      </w:r>
    </w:p>
    <w:p>
      <w:pPr>
        <w:pStyle w:val="PreformattedText"/>
        <w:bidi w:val="0"/>
        <w:jc w:val="left"/>
        <w:rPr/>
      </w:pPr>
      <w:r>
        <w:rPr/>
        <w:t>#,?Z#E??v??lB??:T??C??F4#l@K?F4??c#?:?z?D??#(?X?|???^?"'n?y????#?#é?0??BL</w:t>
        <w:tab/>
        <w:t>J?</w:t>
        <w:tab/>
        <w:t>??HY?FlGW?V?q?@?##^#?#??T:??##????x?Cju$?h?#????##9??#??i4?m#???x?"?^?#;##`%s;i#??o8?`??A??e1?6???d10#&amp;?&lt;āR??#CU#?r#?4Dq##???0??F?#?#8?oX?#??????#t??#?#3c?#0?f:5????$???#??Z??#ed!?M???d%Y!"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^??d?2p??t????8?#???σ????a?????9???????#?S???e?*lc???e4?m??a??|?#^??D?4Xf#&amp;?#?v??h]C]Rb#P,??5K4?[?@#??6v6??eK#?#i?V????%?-?#??8÷bJyq?#?#?##B?@/@????s.#?p?</w:t>
        <w:tab/>
        <w:t>?}"?!4#????#"?D???h#h#???#??Qh###??#?m????2?.?/??#??V?#?+??H#?###`"??###?y?à???1???????)&lt;?G#MT#@J/?AH?y8????1??"Z???-#?????:#L??#0?|hN??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,?#??4mE3?l??&lt;??#~????`p??</w:t>
        <w:br/>
        <w:t>4</w:t>
      </w:r>
    </w:p>
    <w:p>
      <w:pPr>
        <w:pStyle w:val="PreformattedText"/>
        <w:bidi w:val="0"/>
        <w:jc w:val="left"/>
        <w:rPr/>
      </w:pPr>
      <w:r>
        <w:rPr/>
        <w:t>????Y???C?3,?S????#??,`t?#i?f,?#???0L?#cz(#g??be?5??a???Pn??#?|?#.#?#???E@#~?#??D???GO????#####???&amp;?#@#Z?#??7?B0??vF??*#?-E??(w\?A|#?##?o?L?`dd$1?$??!,6E</w:t>
      </w:r>
    </w:p>
    <w:p>
      <w:pPr>
        <w:pStyle w:val="PreformattedText"/>
        <w:bidi w:val="0"/>
        <w:jc w:val="left"/>
        <w:rPr/>
      </w:pPr>
      <w:r>
        <w:rPr/>
        <w:t>%?f?$j#I?6b##Y????$#</w:t>
        <w:tab/>
        <w:t>?</w:t>
      </w:r>
    </w:p>
    <w:p>
      <w:pPr>
        <w:pStyle w:val="PreformattedText"/>
        <w:bidi w:val="0"/>
        <w:jc w:val="left"/>
        <w:rPr/>
      </w:pPr>
      <w:r>
        <w:rPr/>
        <w:t>?#8?9?N#?#?????$R?3#,?L?????l#???#???8????ɑ#???$%??`(R#?7?D?#??????#????mh</w:t>
        <w:tab/>
        <w:t>?J&amp;#,w]?:?h????P&gt;G[??h??#5????#?;?</w:t>
        <w:br/>
        <w:t>?#???#?#??D??Ph?9?}??;b-?#?`"[#?</w:t>
        <w:br/>
        <w:t>#a"S#ci#???#M??m8?#?#?JxruT?#G?:3?d#2?\P?#?*J~?/N???q#)?a???D??%??YSlp?~#W[#q ?bm?#&amp;n?r</w:t>
      </w:r>
    </w:p>
    <w:p>
      <w:pPr>
        <w:pStyle w:val="PreformattedText"/>
        <w:bidi w:val="0"/>
        <w:jc w:val="left"/>
        <w:rPr/>
      </w:pPr>
      <w:r>
        <w:rPr/>
        <w:t>`!?t?U???#???#???f{</w:t>
      </w:r>
    </w:p>
    <w:p>
      <w:pPr>
        <w:pStyle w:val="PreformattedText"/>
        <w:bidi w:val="0"/>
        <w:jc w:val="left"/>
        <w:rPr/>
      </w:pPr>
      <w:r>
        <w:rPr/>
        <w:t>?U??aK???#\?T?l?#/#5?##??b??tda???,0Y??E??#?8#d=?#^?##?U??#???</w:t>
        <w:br/>
        <w:t>#?#?e?.Y#d?.E?OT</w:t>
        <w:tab/>
        <w:t>&lt;??]?h(K?.}#?h?#f*?][??w#T????"}Cj?a?~#??4?m??A9^??Z?W??????+@?~ #???##??$*.#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&amp;?L??OP???@bN?D?????Rk?ea"#??L???F#?]\?I?</w:t>
        <w:tab/>
        <w:t>^$#8?uu#???Y?# ?#BkXt??k#</w:t>
      </w:r>
    </w:p>
    <w:p>
      <w:pPr>
        <w:pStyle w:val="PreformattedText"/>
        <w:bidi w:val="0"/>
        <w:jc w:val="left"/>
        <w:rPr/>
      </w:pPr>
      <w:r>
        <w:rPr/>
        <w:t>?U2W</w:t>
        <w:tab/>
        <w:t>???p????L?X^?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8b??G?:???#????b?#???#?ES?b?##??,K+#</w:t>
        <w:tab/>
        <w:t>4?#"?#?B?###kbD??#??u???#xr??#??#2?n?????A#?#?g????V?ud?eJ?8?rt?:?%^A??Et?]?I##N]???#?g???z#s#?g?????#%?wl?#?g????5???`#-?w????s#Yy???:?Y7????Y#&gt;#M%??d??o:?#?c?D</w:t>
        <w:br/>
        <w:t>K?6??=?+,Iz??-?"????g?P##?i?C?O#Ypп??0#E#?#?Sn#"?,??#??K?#~#???#T#?X??f:?0?o?c????f??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LG?P??#</w:t>
      </w:r>
    </w:p>
    <w:p>
      <w:pPr>
        <w:pStyle w:val="PreformattedText"/>
        <w:bidi w:val="0"/>
        <w:jc w:val="left"/>
        <w:rPr/>
      </w:pPr>
      <w:r>
        <w:rPr/>
        <w:t>hh?Gu]?TY?????FY#?Q???????T?&amp;???Feu9?J??U3?_%??????c?#%ik?????m,_??t???V??#p?+#?#N?,??D?)&amp;?L?l?3??8]h??BK?&lt;j??9##?6?p?)N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%9?m?c?:8???A??#?az?TCT?h?&lt;??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#?#\q??#WZ?q??#??=0_??##??9?l-S?4???m##?#Gsb#?h??#hH?@#K.#???"?i\:???#?w???Q?#m?$c#??^##?g]#?g!??????#TV?#????jh?BOk##:???r?-#??`????t??Lm~#?3Q#??*+#??*V_?eY#Q</w:t>
        <w:br/>
        <w:t>?6/</w:t>
        <w:tab/>
        <w:t>5yL?#???(N#B?i?#?(?qGX?1?iH#?#?&gt;?$f`Nb??P?1??H??#??#b#? #GD??#??E#z"&amp;?$</w:t>
      </w:r>
    </w:p>
    <w:p>
      <w:pPr>
        <w:pStyle w:val="PreformattedText"/>
        <w:bidi w:val="0"/>
        <w:jc w:val="left"/>
        <w:rPr/>
      </w:pPr>
      <w:r>
        <w:rPr/>
        <w:t>???"X?A?$s9ITv?&gt;?@'??2#!#???x??#</w:t>
        <w:tab/>
        <w:t>L##-,"#?Q#?t0?X?? ??Pkaa??#???Y(???$j??ncHC#?Rh#M?$%??#3?{K?#,?Shf#??"p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!?b??,?b??2#????x??#.??1???#x#B#91Z\???/??b?0???Hsnbb2??##O#???}$?P;_?#?|??2#_l??#U#??p??x###?bf?x?G ??H?h??????}?44??w??#??]???#"?#?/??^^?#?U]#?2</w:t>
        <w:tab/>
        <w:t>?U??#5??????s:?_??Wx??K&lt;z.??#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| ?#B??#??"?#:##?;?q??5?sC?;7Y???y&lt;?}#O?]????)#???M?#K?R$g?d?"?W#??#Y]?#?Nu:?#?u.?(xI?v???%??"&gt;?5??B?c?;#?_}?##??;??)c?u~#w.???o_???]?=??-????p??</w:t>
      </w:r>
    </w:p>
    <w:p>
      <w:pPr>
        <w:pStyle w:val="PreformattedText"/>
        <w:bidi w:val="0"/>
        <w:jc w:val="left"/>
        <w:rPr/>
      </w:pPr>
      <w:r>
        <w:rPr/>
        <w:t>?yS?#?&amp;?]?????-n#??h?[#?|????s?8??u?_?[?#</w:t>
        <w:tab/>
        <w:t>#W.??ksxz?,#]#?K??#????#??f{##~'?4</w:t>
      </w:r>
    </w:p>
    <w:p>
      <w:pPr>
        <w:pStyle w:val="PreformattedText"/>
        <w:bidi w:val="0"/>
        <w:jc w:val="left"/>
        <w:rPr/>
      </w:pPr>
      <w:r>
        <w:rPr/>
        <w:t>??=?6#??L???(?</w:t>
        <w:tab/>
        <w:t>#?9c|?1?d??#???????8#???#?x|?#rm#?????k#xtm?"?)?|??#??q??pgΜ??g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ov?&amp;?=??G?????#n_??}??7????9\&gt;??K?,M|?,?3e??9L?#??.?%v??&lt;'##p?</w:t>
        <w:br/>
        <w:t>??\??#????#??os??%??w??9^oNjo_???b?#&lt;?s?r???U&lt;?u#wo?c/0?#?.???s,?&lt;7??Y?y????s?g0??B?</w:t>
        <w:br/>
        <w:t>?&lt;?YQ?|b???E{#3b???7????&lt;???????Y!??)?i??7#?x?#?#?Y#?{w??E???`??)F?O?????3??ZX?f}???)&amp;?#?3#m?c</w:t>
        <w:br/>
        <w:t>{!3,?,R?D?gY?Yj)b???y?;??sgqn??t?,?1w??pY\O?6;+???y=?o??p???b]?B???c%???9?f???I#?"??x6?&gt;??q?t?o?_?G???$?</w:t>
        <w:tab/>
        <w:t>??h'?#?=}???O???{???#?W??h~'????;??#?#y#??#M?#?;0}?#?{#???w`?#L????Ff~K#?{??##??#L?3I?;??}?i???1?_???/?????#?w?????O#L#28?o]J?Y??Hm?(j?G?P5??V/??t(?(b*kn?,&gt;??\Kl?.;???#?*=?z&amp;??#AK?#?7M??w?,????#?8????KNJ?7??</w:t>
        <w:tab/>
        <w:t>????V^?-o??#?O=????????^????#=??c???#?f]?(????????}U???../?f????s???/??8?????~??A??&gt;#?&amp;??#?????G?&lt;???#??#??B-?n??w?]\?#??!?'?l?o?+?n-???qM??mo?{???_????#?#?#?k?&gt;[?'?}?#???????????#?_???????#??#?QV?0#??#??:~??|??D?????????????#:?o}??#???~</w:t>
        <w:br/>
        <w:t>#ez8#L?-?#?V???~~@?0??`</w:t>
        <w:tab/>
        <w:t>?c,#:??&gt;I</w:t>
        <w:br/>
        <w:t>s??m#&gt;Ε?r('#??#H#??`??ad%?r_#</w:t>
      </w:r>
      <w:r>
        <w:rPr/>
        <w:t>鏘</w:t>
      </w:r>
      <w:r>
        <w:rPr/>
        <w:t>?K??*?##0#y???Tzq?u#"?}#vep?ej#????N?r^'/??t#yi#??\?????""?#ql3#{PWκ(?^?g?tO?8U2g?##2v??#v&amp;#0?????%????#?Ji??}?????##8??##%=?#!&gt;??$D?#.?#Y?#?od??N??#????P?#&amp;??#???X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#?z?YD?~???"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R#??D???uK#??0?#?x?K?#?e?F#7Y?J??????'N_]?/&gt;?#{??P?'?,???,??? ?E!E|????g?</w:t>
        <w:br/>
        <w:t>nB?W#"#??w'?|}?#?9#?QA?#?#??#=??n?Q?B??a??(?/?}*?h?#@6.?s8?/?]?{A? ?cR?Y?????S&lt;???__?Y????9?????%??b?~y?J?</w:t>
      </w:r>
      <w:r>
        <w:rPr/>
        <w:t>藔</w:t>
      </w:r>
      <w:r>
        <w:rPr/>
        <w:t>?.#?0</w:t>
        <w:br/>
        <w:t>?&lt;????#m&amp;?[???</w:t>
        <w:br/>
        <w:t>?o??3?5V????G8?-?#?~##?(?#}?#????{?=?Oa???g??#L?ur#?Q??S8;s#Sgn`????._????Wq?#?:?????#f#?#/?????#O ?9&gt;p?#-??KF?doF##q^1#f????</w:t>
      </w:r>
      <w:r>
        <w:rPr/>
        <w:t>鳳</w:t>
      </w:r>
      <w:r>
        <w:rPr/>
        <w:t>O??`?&lt;??O??H#?s?0?#?????GL?w??#?k#'?.J??O0??e?5L??sN???f?0??#?R#|;p?I#?8??q?)</w:t>
      </w:r>
      <w:r>
        <w:rPr/>
        <w:t>以</w:t>
      </w:r>
      <w:r>
        <w:rPr/>
        <w:t>??L;?##</w:t>
        <w:tab/>
        <w:t>0?5Η&gt;??#?(?Xk?yZZ#e</w:t>
      </w:r>
    </w:p>
    <w:p>
      <w:pPr>
        <w:pStyle w:val="PreformattedText"/>
        <w:bidi w:val="0"/>
        <w:jc w:val="left"/>
        <w:rPr/>
      </w:pPr>
      <w:r>
        <w:rPr/>
        <w:t>???)?[y??zI??#??#??3????????-?#?x#?}?~#??8o??#i????g1:|##=??T{#???-????8+?#???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j#?#HFY?^\S#??Q?#??4x?%?D??@???GB{?t??l#???7?w?,????}?Y?*?f;"?#??#??u=??#p??/???#?S?8?&amp;??.?#?-??x'?a??#??q?o&lt;?????ff?#??gy?#?G?"?##q??]???#&amp;?{#?xO#???`???f??3v??,?S7Q?&gt;?e??t????&amp;}g</w:t>
      </w:r>
    </w:p>
    <w:p>
      <w:pPr>
        <w:pStyle w:val="PreformattedText"/>
        <w:bidi w:val="0"/>
        <w:jc w:val="left"/>
        <w:rPr/>
      </w:pPr>
      <w:r>
        <w:rPr/>
        <w:t>|o'?#?=?i??#?q??.???Jh4###J^S?X##???_?????}#b?##?D?????_J?V##?#W#c???\zH??#?????5j##?,?I?v/?~1?Ms?k?;#??F???##51?vsp#Z?#??sw??#][|?E? #9#?`?*q???{?#??????#4???#??#a#5"##M5g??# #^xq_%???r?,#ea?hk?ZP?9p?#?#{~??/#&amp;#??|?#?%#jb@??`99~]z??##`????`"#???k#???'??U????k??L????#????#j??]$#??#?J1#7?M#Lf?~#?"??###??A???k#????$4##??op?K???(??IL#?B?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??g??#?M?&amp;</w:t>
        <w:tab/>
        <w:t>?/?v?&gt;?s??(4#?&gt;??#?*?=???#?#G?</w:t>
        <w:tab/>
        <w:t>?x?D]??@zw???K?~#&amp;R???ib??c=?#?h^?_z???w???#</w:t>
      </w:r>
    </w:p>
    <w:p>
      <w:pPr>
        <w:pStyle w:val="PreformattedText"/>
        <w:bidi w:val="0"/>
        <w:jc w:val="left"/>
        <w:rPr/>
      </w:pPr>
      <w:r>
        <w:rPr/>
        <w:t>N|???#??n</w:t>
        <w:br/>
        <w:t>??$?_&lt;??nO</w:t>
      </w:r>
    </w:p>
    <w:p>
      <w:pPr>
        <w:pStyle w:val="PreformattedText"/>
        <w:bidi w:val="0"/>
        <w:jc w:val="left"/>
        <w:rPr/>
      </w:pPr>
      <w:r>
        <w:rPr/>
        <w:t>]?&amp;#?]?ò?b??#?~###???#L#??cOr?#~#?-</w:t>
        <w:tab/>
        <w:t>#####??##?#~?v?#V??#??#?#?$?jl5?8vA?#?@.??,P????</w:t>
        <w:tab/>
        <w:t>???Sc??H?A;g?b?##??Q</w:t>
        <w:br/>
        <w:t>?0?#MD???f+????n??0?#?#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??h???j????#?I#?0???6?I?y?Y??%??#vm##b@#?#?k?#?n??yD???G#T??]`bA3?#0?,##?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&gt;#</w:t>
      </w:r>
    </w:p>
    <w:p>
      <w:pPr>
        <w:pStyle w:val="PreformattedText"/>
        <w:bidi w:val="0"/>
        <w:jc w:val="left"/>
        <w:rPr/>
      </w:pPr>
      <w:r>
        <w:rPr/>
        <w:t>??,#?7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q??##?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8##?X^pR###H</w:t>
        <w:tab/>
        <w:t>#?#?V#?&gt;???8??k</w:t>
        <w:br/>
        <w:t>?#?"f??Zb`#???3a?##???l??A?/#&amp;??*???</w:t>
        <w:tab/>
        <w:t>?x&gt;a?#@*Lv?,Z??K???#@H??g#??B?##?x???~?w#?%f??#?@#'7B?#?%??pN?D?wD##??q#q</w:t>
      </w:r>
    </w:p>
    <w:p>
      <w:pPr>
        <w:pStyle w:val="PreformattedText"/>
        <w:bidi w:val="0"/>
        <w:jc w:val="left"/>
        <w:rPr/>
      </w:pPr>
      <w:r>
        <w:rPr/>
        <w:t>1s#?&amp;?Ob?##?~?V???\3??s??#~7я?|#??U?S??#?"@??yJzG?6a*##,?/a?#},L???&gt;(?#????zb?(&amp;=?#?%?%4##?i?+??z?;3?#d??#)4#?*?p?#??#18##u4##a##?m?Za?#~#oG?O??p?6ya?#?#?_?##-?%??X_?^??8????bY?NL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{$???##???!?#?#q=a?#p?f[*???B?p??t?.?&gt;</w:t>
        <w:br/>
        <w:t>_#,~|#???j?_B3#????#?3?,?CD?-????#*?&gt;#?!?##??Co?</w:t>
        <w:br/>
        <w:t>?/?h?=??#?,?</w:t>
        <w:br/>
        <w:t>j?49q?0#?~??9?9E???VK?-5$??k?Z?H???????w#??s}#</w:t>
        <w:tab/>
        <w:t>0Y</w:t>
      </w:r>
      <w:r>
        <w:rPr/>
        <w:t>詛</w:t>
      </w:r>
      <w:r>
        <w:rPr/>
        <w:t>?I?n?#E#???????'#??0?????-?</w:t>
        <w:tab/>
        <w:t>?7?{?~#?0g?wN?#?g??</w:t>
        <w:br/>
        <w:t>???_???/??b??7q??[?#??'q??k_^K?nb]???#S?#??????Gq??????l???#??t????#???,?Ul#??5?oG?#?W??O?B2?????#?&gt;?????#??x?oj??????i&amp;?R?????????#3??M???#??[??</w:t>
      </w:r>
    </w:p>
    <w:p>
      <w:pPr>
        <w:pStyle w:val="PreformattedText"/>
        <w:bidi w:val="0"/>
        <w:jc w:val="left"/>
        <w:rPr/>
      </w:pPr>
      <w:r>
        <w:rPr/>
        <w:t>&amp;??~|???HA????5??/???5???x?w`??#???????_???#??U??;#?w`?}????O?w`???;0y#&amp;???#??##???#??i??;0????'</w:t>
        <w:tab/>
        <w:t>&amp;##&lt;????#?????i&amp;???#L???z#&amp;Z?????????#????C??????#?#g?;?#? ?p!KJ?`K-H?$b??e</w:t>
        <w:tab/>
        <w:t>#,?????`??w?v?/ā?;[???:#?d-????"??/</w:t>
        <w:br/>
        <w:t>??n?X?!?$Gj?#?###??kZe?#???4J:???3???@z????RDwF???.?#?&gt;?Wq?(??^:?=)??I??~&amp;???`oH1?f?</w:t>
      </w:r>
    </w:p>
    <w:p>
      <w:pPr>
        <w:pStyle w:val="PreformattedText"/>
        <w:bidi w:val="0"/>
        <w:jc w:val="left"/>
        <w:rPr/>
      </w:pPr>
      <w:r>
        <w:rPr/>
        <w:t>#???9p4??w??u'#?M?#bo?#+^ˊ?Z#gê???Z?|??R?#VFY#???-??L?w?x?8??~+?\^?fm?p?%???^?t????7?t???m|?E#?I?mR?g#?&amp;?,D?g&amp;????#??&gt;#?GqbY?s?,??w+???k?m?#??#?M&amp;^#Y]Y??#l??RDk?m#?yp6?_#?#G3?m7???????r???nGYl???s?y?#?|^?b^##^[?8^\???p}?M\?[???e???#?#x#?/?????q?`NI?t?±??#??{??k?G?#?]?J??)?~KG???{+#???C#~#BD?H}????/???#??#???#?~???h?? ~s???|?uR?&gt;???O??`R??#???m]???n??3-ED9rs???\???qd#0#G?i#-#Ca??Q#?????y??????&amp;?j'?(###;?X7?Z##Q1?t??M.&lt;???I?#N#?p</w:t>
        <w:br/>
        <w:t>??g???????@,??N!)?1 ???N?@m&lt;#????#???8?1?g??#?#oL?z????X???DJ</w:t>
        <w:br/>
        <w:t>???MGS#??3????,n?r#+#??#????&amp;#}?!,##???P?W#??&lt;?q</w:t>
      </w:r>
    </w:p>
    <w:p>
      <w:pPr>
        <w:pStyle w:val="PreformattedText"/>
        <w:bidi w:val="0"/>
        <w:jc w:val="left"/>
        <w:rPr/>
      </w:pPr>
      <w:r>
        <w:rPr/>
        <w:t>?#????&amp;???U#M???]#c?L%?9$#?.?p?P?#????d#??rd??AG?#</w:t>
        <w:br/>
        <w:t>?4?'o##u'#?{#?&lt;#!????a</w:t>
        <w:tab/>
        <w:t>c?(??!?;</w:t>
        <w:tab/>
        <w:t>i#??&lt;????ld??#?D?_:?}?</w:t>
      </w:r>
      <w:r>
        <w:rPr/>
        <w:t>薈</w:t>
      </w:r>
      <w:r>
        <w:rPr/>
        <w:t>`?Hx:F?&lt;k#?#`g###?P?X#???#?z???#?2?q,?#??a??????#?#;???]?+???s,K???j,????H?F</w:t>
      </w:r>
    </w:p>
    <w:p>
      <w:pPr>
        <w:pStyle w:val="PreformattedText"/>
        <w:bidi w:val="0"/>
        <w:jc w:val="left"/>
        <w:rPr/>
      </w:pPr>
      <w:r>
        <w:rPr/>
        <w:t>??y0?</w:t>
      </w:r>
    </w:p>
    <w:p>
      <w:pPr>
        <w:pStyle w:val="PreformattedText"/>
        <w:bidi w:val="0"/>
        <w:jc w:val="left"/>
        <w:rPr/>
      </w:pPr>
      <w:r>
        <w:rPr/>
        <w:t>}???</w:t>
        <w:br/>
        <w:t>#=#?#?v8??C#??o????=??:?7??UCY?;???#Zs?#?5??/J`r??,J</w:t>
        <w:br/>
        <w:t>??#]#??d?f6??.)?N??J?Gq~#?y?#&amp;&gt;?4?c=?#X?#Jbi##3#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`??#C]O#h{?X?#6?Gg?@?CI!?"e5</w:t>
        <w:br/>
        <w:t>?Α??G??1???XD#?"??##??#^?G'?#?M?l&amp;?U?N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?e ?/#?#9?#?C?#D?##ZHh#?(b[dH?$b=?mLx</w:t>
        <w:tab/>
        <w:t>?s=?##?y##??5?x?LRqE?k?gK"????q?7?%?s$</w:t>
        <w:tab/>
        <w:t>#?g??#??5y?:?##????2?V2OVa??Ε#????#??#??9??.#?#}?#"???_#f?##(#e@#,??#??q?###?(?DV#q\/?NW?#?}?!;?#???8???~?A?W"?#?#???d?z?</w:t>
        <w:tab/>
        <w:t>9#?#{'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_?#?~i??8??##????-#^?1pw??3?#+c??|?#?X@??1????U???</w:t>
        <w:br/>
        <w:t>??]'##????!??W "1#e?#?c???O?t?!Z?&lt;B??#?N?B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gt;??s?Yv?1?\z??7^???8w?#f????K??1?#???Q5?</w:t>
        <w:br/>
        <w:t>?#?????s?L&lt;C?#??</w:t>
        <w:br/>
        <w:t>?g^?z?5??.b?l</w:t>
        <w:tab/>
        <w:t>#]???xs?#????W?}??M/???g?]?x?</w:t>
      </w:r>
    </w:p>
    <w:p>
      <w:pPr>
        <w:pStyle w:val="PreformattedText"/>
        <w:bidi w:val="0"/>
        <w:jc w:val="left"/>
        <w:rPr/>
      </w:pPr>
      <w:r>
        <w:rPr/>
        <w:t>??\qe?#?Glq?</w:t>
      </w:r>
    </w:p>
    <w:p>
      <w:pPr>
        <w:pStyle w:val="PreformattedText"/>
        <w:bidi w:val="0"/>
        <w:jc w:val="left"/>
        <w:rPr/>
      </w:pPr>
      <w:r>
        <w:rPr/>
        <w:t>?{?1?gC??D?#[[?P?tYa??#??##o??T?9?:Y??E#?[????j#?</w:t>
        <w:tab/>
        <w:t>"j8Q???|m???#=?</w:t>
      </w:r>
    </w:p>
    <w:p>
      <w:pPr>
        <w:pStyle w:val="PreformattedText"/>
        <w:bidi w:val="0"/>
        <w:jc w:val="left"/>
        <w:rPr/>
      </w:pPr>
      <w:r>
        <w:rPr/>
        <w:t>?#?#8u?eY???o?Ju??](,????\##?##=???L?u?C?:&gt;y?#??????#~J##??k??w??9????#e#&gt;??</w:t>
        <w:br/>
        <w:t>Esr#?2??????$?&amp;?;6#M?(e??#??????#?&amp;???m#m??PQ;##E#?#R???)#Y????#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S??#?#????????#?##?w??#???#V.n0wt?#?mk#?@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#VV0s`-v##?8K??#ǚ?????#?Y????V##+k?[X????#g????????7?f?#&gt;r$#]]????"?Y?????3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#{{[XZZ???#??f0#????a``#mm]hiiC]]#jj#?&gt;|##??noi##;Kx:??σet}?9??q?ve0???U? ."#aA?#??G??#(?##????+#?#???#@?_0B??#2&lt;#q1,A???r??,y??T?I\??K?$..Ij#?z,?cY?66#?1#?H??</w:t>
      </w:r>
    </w:p>
    <w:p>
      <w:pPr>
        <w:pStyle w:val="PreformattedText"/>
        <w:bidi w:val="0"/>
        <w:jc w:val="left"/>
        <w:rPr/>
      </w:pPr>
      <w:r>
        <w:rPr/>
        <w:tab/>
        <w:t>??#????#x#a???k?????P??`n????K??????[V??R??X\\??#.py#G?bph?UA_?????~#?X??7???#???b?7??#??z?????_?[^????{#?? ??#^??"??~??)???#V?##?Gks#ZYjz?X#j??PZt???'??f??</w:t>
        <w:tab/>
        <w:t>.`h?#UU?,5#?z????^##?!??#?e#(+?@qa#?f? &amp;??#&lt;Yw???#z?PT??m?i?*#P?#&amp;?V0??t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@??8????Y???n?\}???/P=?#5???v?B ??4P#????r?)?'??k?#?g??o?9?x^??+?N?B?###$g^#4?$?#@yI`!?L~?}_?7hgJ???2t???L</w:t>
      </w:r>
    </w:p>
    <w:p>
      <w:pPr>
        <w:pStyle w:val="PreformattedText"/>
        <w:bidi w:val="0"/>
        <w:jc w:val="left"/>
        <w:rPr/>
      </w:pPr>
      <w:r>
        <w:rPr/>
        <w:t>]%??,REC?#*??Q?????}H#??h#?y?B??N?,#?7"?r#??l???:#X?C??:x#.??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2]#O????#?&amp;??m?#?z?}?C#?,??=|a?,`?h???z?</w:t>
      </w:r>
    </w:p>
    <w:p>
      <w:pPr>
        <w:pStyle w:val="PreformattedText"/>
        <w:bidi w:val="0"/>
        <w:jc w:val="left"/>
        <w:rPr/>
      </w:pPr>
      <w:r>
        <w:rPr/>
        <w:t>?f9?#0?p?#zz{??????_#???H???"??}?#p??ī5+??/?##&gt;?%?6?G??}??PG??#?</w:t>
        <w:tab/>
        <w:t>*?Vf??#Z??.4#MqQ?H?Goz#??#&amp;???COL#??"???#??3???\#?Z?pPM#??#?CV#??ppvF#???NP?wq???#&lt;|???M? `m</w:t>
      </w:r>
    </w:p>
    <w:p>
      <w:pPr>
        <w:pStyle w:val="PreformattedText"/>
        <w:bidi w:val="0"/>
        <w:jc w:val="left"/>
        <w:rPr/>
      </w:pPr>
      <w:r>
        <w:rPr/>
        <w:t>k~?N^?p??????\?#%q?#???/?&lt;?$?8lb#m#??##</w:t>
      </w:r>
    </w:p>
    <w:p>
      <w:pPr>
        <w:pStyle w:val="PreformattedText"/>
        <w:bidi w:val="0"/>
        <w:jc w:val="left"/>
        <w:rPr/>
      </w:pPr>
      <w:r>
        <w:rPr/>
        <w:t>;X89ú?!D?????$#??#####Y??????9|??z????????#???^???????q??y###pp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 @?'???????#????#?@ebb</w:t>
        <w:br/>
        <w:t>==}#?#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a?~?06?=???#?r??#??&gt;#!p?#?!???b_?xyQSs??-????w???#????##_?P#x??=#A##?~###?#?#??'???##?@?#?&lt;=|???#?#?#??}?B?ud??#?##??2?????w?#i?\##wQ?v#L?E*#}??RSS#????c2??t????7_?7o??@"???E??"??#T#????????%#?,</w:t>
        <w:br/>
        <w:t>#?k???Oq??#?Lf?;?###??o?#=?m###f??)????v?EP#`</w:t>
        <w:br/>
        <w:t>??x?R?W/_BQA&gt;W?/'?#?#SP^Q???A#;6???~TW5???</w:t>
        <w:tab/>
        <w:t>7Y??#'/#G8?C?##d#??w@Nv+?4???#L&amp;?oP#?D??85??#?8??S?#u?#?qF?w?%?#?PjNS?8?#U?##??#?:#?#?z#C?[i?|????h?|?FJ???|-I=????S&lt;g?^??-??i?</w:t>
        <w:tab/>
        <w:t>2?#?s4#?qn?q&lt;#?Ck???#(m?#?7???`??'?V\#?}????Oapp#t?/??#?+???#?#?#p???Д?#?</w:t>
        <w:br/>
        <w:t>_??gP??)?e????#Ak??Е?#?????#@aˇX?n)dM]a????n??b}????~?#??A???rfU?~~4??</w:t>
      </w:r>
    </w:p>
    <w:p>
      <w:pPr>
        <w:pStyle w:val="PreformattedText"/>
        <w:bidi w:val="0"/>
        <w:jc w:val="left"/>
        <w:rPr/>
      </w:pPr>
      <w:r>
        <w:rPr/>
        <w:t>?????#?#???#6o??'?|???O????a#2#???#PA ?6?E-??:{#4PKi</w:t>
        <w:tab/>
        <w:t>?C#????h?HO?)j*??p21#?c0##???`dz?!???#'??8?Ss0?,???#!#a8###WO#X??Jb`j??z?????h@YC#?66p??##|#?!???,??#???#?s??#D?X@#?}#$`1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J#??{J?#?#???#?=???##n##??R=y?#??~??#??&amp;?#????755HZ??WQ__G?j#???eeep?LA2?4&gt;???h#0???????K?q???=l??XZZ??#cN?3?#eN????b#;kK?:?q@r??A)??#G????#B?#?###???#??^???7?????#7j,??A??</w:t>
      </w:r>
    </w:p>
    <w:p>
      <w:pPr>
        <w:pStyle w:val="PreformattedText"/>
        <w:bidi w:val="0"/>
        <w:jc w:val="left"/>
        <w:rPr/>
      </w:pPr>
      <w:r>
        <w:rPr/>
        <w:t>?#????&lt;}??&amp;G#I?]=?Q?#??#D?##j?nnp&amp;???#???#T#???cin?vA??n??@ha??6?3?#4#5??#??\??3g?????#b??????##?#?E??E##</w:t>
      </w:r>
      <w:r>
        <w:rPr/>
        <w:t>幾</w:t>
      </w:r>
      <w:r>
        <w:rPr/>
        <w:t>"???@???R?!??V?##VO?=??A?????q?u???^/?OS?f??I\?x#W?}??U?#g??3?gp??#?~#?54?S????EEe</w:t>
      </w:r>
    </w:p>
    <w:p>
      <w:pPr>
        <w:pStyle w:val="PreformattedText"/>
        <w:bidi w:val="0"/>
        <w:jc w:val="left"/>
        <w:rPr/>
      </w:pPr>
      <w:r>
        <w:rPr/>
        <w:t>??#??TR?</w:t>
        <w:tab/>
        <w:t>FC?l?p?##?#TN?&lt;?TJ?L????#D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f?#?????#&amp;?V0?8&gt;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:&gt;??s?i?z???^????0|?%:??yL=C??s4O##$??#?h???#f,#</w:t>
        <w:br/>
        <w:t>?BP!P4#L$?&amp;??m???4?</w:t>
        <w:br/>
        <w:t>?#?6?F?,e?+.??s#?????????{??BJA9B?}ak?##?5X??c??ZN#Y</w:t>
        <w:br/>
        <w:t>3?O`??#??&gt;???RXS,U???%?J?S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aq?#X*??%??#????2?U?#</w:t>
      </w:r>
      <w:r>
        <w:rPr/>
        <w:t>摶</w:t>
      </w:r>
      <w:r>
        <w:rPr/>
        <w:t>?Pq)t#?AKn#6m^?}???K-@}?,?????/??}tl#?###i????D#g????|#m?(???#ME{v??^|?l#&gt;??/?????i#?#??XU#?5Q???f3#??Y???#=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PC#?L?#?^???8#K???D##???0?R[?</w:t>
      </w:r>
    </w:p>
    <w:p>
      <w:pPr>
        <w:pStyle w:val="PreformattedText"/>
        <w:bidi w:val="0"/>
        <w:jc w:val="left"/>
        <w:rPr/>
      </w:pPr>
      <w:r>
        <w:rPr/>
        <w:t>???Z/#Ox#z???</w:t>
      </w:r>
    </w:p>
    <w:p>
      <w:pPr>
        <w:pStyle w:val="PreformattedText"/>
        <w:bidi w:val="0"/>
        <w:jc w:val="left"/>
        <w:rPr/>
      </w:pPr>
      <w:r>
        <w:rPr/>
        <w:t>v4?#q@?32?#d??~????#y?={ ??#C??gP0??#??k?P|C#??##N?</w:t>
        <w:tab/>
        <w:t>?#g?#d\9#w?``?`#??????##?##IS!??8???#?s?4s}?{????</w:t>
      </w:r>
      <w:r>
        <w:rPr/>
        <w:t>勸</w:t>
      </w:r>
      <w:r>
        <w:rPr/>
        <w:t>x?&lt;M9#$#?B.P????v?2?F?+#ZJ!M$#??4?d#''K#???t??? !!#???#??????y?&amp;#?</w:t>
      </w:r>
    </w:p>
    <w:p>
      <w:pPr>
        <w:pStyle w:val="PreformattedText"/>
        <w:bidi w:val="0"/>
        <w:jc w:val="left"/>
        <w:rPr/>
      </w:pPr>
      <w:r>
        <w:rPr/>
        <w:t>8S?rpt????Z??#</w:t>
        <w:tab/>
        <w:t>?.??&lt;]????#_?n??#???if?G8???#???###L?##^?:??ux?u?3##qt?????%h?:?????}-@cQ?`G??=?N#??55)s?#?u?#3??VV#?}??&gt;my??#d?9?_?L~????Aj?0M-?/?T??T%4?3S</w:t>
        <w:tab/>
        <w:t>s?##?#??X#???????u#$??T??`v???#7n????# B?}?6???+??#???w.??+?w?*A?##??_$??cf?,??#Ae#??E4#?s?p?@?3#S???ECS#?##1&lt;|#?F?0v??Yg/???#???#]?)??</w:t>
      </w:r>
    </w:p>
    <w:p>
      <w:pPr>
        <w:pStyle w:val="PreformattedText"/>
        <w:bidi w:val="0"/>
        <w:jc w:val="left"/>
        <w:rPr/>
      </w:pPr>
      <w:r>
        <w:rPr/>
        <w:t>??#/??9!??</w:t>
        <w:br/>
        <w:tab/>
        <w:t>G???#L??A?r?j#Dg#Uy??$#e# ??I#k?P??v?n?k?)?i??}?6?J+????4I?z?4??-b??#?y?#J??K??&lt;!-?_.???h=?%?</w:t>
      </w:r>
    </w:p>
    <w:p>
      <w:pPr>
        <w:pStyle w:val="PreformattedText"/>
        <w:bidi w:val="0"/>
        <w:jc w:val="left"/>
        <w:rPr/>
      </w:pPr>
      <w:r>
        <w:rPr/>
        <w:t>?k??{?J?ɑ??(&gt;??#2-?v????*o?=M</w:t>
        <w:tab/>
        <w:t>#:z# ,?:#G=Y??##?f?#?#I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R?#R?]?#??P[$#? &gt;?#?&gt;##p4???#|?u#?a?pOC?</w:t>
      </w:r>
    </w:p>
    <w:p>
      <w:pPr>
        <w:pStyle w:val="PreformattedText"/>
        <w:bidi w:val="0"/>
        <w:jc w:val="left"/>
        <w:rPr/>
      </w:pPr>
      <w:r>
        <w:rPr/>
        <w:t>?4?X!??#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?/?v#???p???# =+#?#??#?;?#?1#?L?BlZ##h?7???????????c?????#???9?}?</w:t>
        <w:tab/>
        <w:t>|7oB&amp;#?255?k#F??&gt;:x?.;s????#??#1?#?ьD?g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??????8????H?##?iR??????!L?????#??#???P???A</w:t>
      </w:r>
    </w:p>
    <w:p>
      <w:pPr>
        <w:pStyle w:val="PreformattedText"/>
        <w:bidi w:val="0"/>
        <w:jc w:val="left"/>
        <w:rPr/>
      </w:pPr>
      <w:r>
        <w:rPr/>
        <w:t>Ul?#;v???];?SV#[dwa??n</w:t>
      </w:r>
      <w:r>
        <w:rPr/>
        <w:t>虙</w:t>
      </w:r>
      <w:r>
        <w:rPr/>
        <w:t>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-</w:t>
        <w:br/>
        <w:t>??#?I????)[O#?#???4?#?Y?X???7[/I31??D?@???:?</w:t>
        <w:tab/>
        <w:t>?#SSR????#??]#Hr?#?o?#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????Q??</w:t>
        <w:br/>
        <w:t>TU??</w:t>
      </w:r>
    </w:p>
    <w:p>
      <w:pPr>
        <w:pStyle w:val="PreformattedText"/>
        <w:bidi w:val="0"/>
        <w:jc w:val="left"/>
        <w:rPr/>
      </w:pPr>
      <w:r>
        <w:rPr/>
        <w:t>??#?%##??</w:t>
        <w:tab/>
        <w:t>2%%E#?###E^^???????A_#?gQ?</w:t>
        <w:tab/>
        <w:t>??R?#???O-??#?M?|????E??#567juB??????? _#I ?????-???#??#</w:t>
        <w:tab/>
        <w:t>??4??#\?#?###{??"???;s?&amp;8#??J#?X???C?6'???#??X???`hh#}#???[?#</w:t>
      </w:r>
      <w:r>
        <w:rPr/>
        <w:t>譨</w:t>
      </w:r>
      <w:r>
        <w:rPr/>
        <w:t>5??Z??@0q?????;0y??##????_??k?D????{?1,??#??8?/???J?#?B?]??w&amp;?#??$?Y0}-#????o???W/???C?#7?#?~?*??+?*zO##Qe??^???+?|?#???ǘ?????#?{?</w:t>
        <w:br/>
        <w:t>?]%?\y#&amp;s?0=%?`?4{1?pS;?*???6???#?S????#C##?v?b??8N?Mar??#ZI?^???W.??? ?+0??SM?#?N@sa8Z????#L6k?a??Al?P?6??l=??]#??oa#=?P?%#ED###??v?</w:t>
        <w:tab/>
        <w:t>?#?xLm?#??/?ζ????/?#y?##?0???????s??5?%??l?B??#t?#-????&lt;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##wP5J????#?7h?uZ?&gt;Aj?(??K?Y?##?'Ll8??86-#?=??r?#?OΣex#m?sh;1???i4#L??w#?M'?*kGLN#R?;Q?8???#4?#C#?#-????3???vx</w:t>
      </w:r>
      <w:r>
        <w:rPr/>
        <w:t>汰</w:t>
      </w:r>
      <w:r>
        <w:rPr/>
        <w:t>V?u?#HJ?/????????Y?????g#`??#,#?y8r?u???##??b??#PRU??\#z4g)#P???c?#?A???#(?#G??G#?m??D??#:?\?ā?##?</w:t>
        <w:tab/>
        <w:t>(QA#N??v??3?8????&lt;</w:t>
        <w:br/>
        <w:t>??Lj#??b0##?n:z?9?#??</w:t>
        <w:tab/>
        <w:t>??#?}{?Mf#vl????#l?#r{??###pF??B#???#A?f,7#?#{???qX?#bha#]c?&amp;?????u7#?xq?u#?#?1L?#Тs???a?3|??</w:t>
        <w:br/>
        <w:t>???Q?R?&lt;????R???v?N??&gt;jq?#?N?{??E{{Gg#?#?t?7???#?-?hj?CcS-A????j?i_E???6???#</w:t>
        <w:tab/>
        <w:t>\?###J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3?-????###&amp;??#Gh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/O?O?Ip#?#a?"#?#HBC#?##d#?L?</w:t>
        <w:tab/>
        <w:t>??C?</w:t>
        <w:tab/>
        <w:t>?{#??!L\?#?S#?????+??l??Y?Gbne)i??$1##?#[=?#????22"S?#??#??/??&amp;?????f"???y#?I</w:t>
      </w:r>
    </w:p>
    <w:p>
      <w:pPr>
        <w:pStyle w:val="PreformattedText"/>
        <w:bidi w:val="0"/>
        <w:jc w:val="left"/>
        <w:rPr/>
      </w:pPr>
      <w:r>
        <w:rPr/>
        <w:t>??hEiA#?O2#2?#??As?~??4)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???7G?0S?F???3'?d?Z#??~?-^?~I??c?x???[?u?#??)m{M#??(#???"?|Mv?W??&lt;ǜ?d6~?#_&gt;?K</w:t>
      </w:r>
    </w:p>
    <w:p>
      <w:pPr>
        <w:pStyle w:val="PreformattedText"/>
        <w:bidi w:val="0"/>
        <w:jc w:val="left"/>
        <w:rPr/>
      </w:pPr>
      <w:r>
        <w:rPr/>
        <w:t>?*k#]?e?i^??#s#??,#0v???a?)??u???D0i?L\=????9lp?8??zpjx#gN???4???????E??????pe?#??kp~?#s?G1?IBM?O#L#l?#?o[v?ha???X?r#?8 ?6Ё??6[m?##?nC#???L'?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G*`e/*?#?{?</w:t>
        <w:tab/>
        <w:t>?###?=???S???S#?c??+?/p???????&lt;??c4g</w:t>
      </w:r>
    </w:p>
    <w:p>
      <w:pPr>
        <w:pStyle w:val="PreformattedText"/>
        <w:bidi w:val="0"/>
        <w:jc w:val="left"/>
        <w:rPr/>
      </w:pPr>
      <w:r>
        <w:rPr/>
        <w:t>P??S?##??</w:t>
        <w:br/>
        <w:t>?#3?Ez?? ??:?F#?EF??{??sO??kd??Jm@^?85?#?;{??%#?9U??u???#j2O?J"@??#?##Q#???4?#?#7??z#??WP???#'?g?6?X#?s?2?YM???!E#?+?Dv?#??^B??#?z???x#L?mX??&gt;?#&gt;??C#?r8?&gt;2?1?`L???%#S</w:t>
      </w:r>
    </w:p>
    <w:p>
      <w:pPr>
        <w:pStyle w:val="PreformattedText"/>
        <w:bidi w:val="0"/>
        <w:jc w:val="left"/>
        <w:rPr/>
      </w:pPr>
      <w:r>
        <w:rPr/>
        <w:t>???i</w:t>
        <w:br/>
        <w:t>?????twg?#?,[?#V}?#??,C??-??'?f?#h??@'g?}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#???HLч2???????=???#j)1?</w:t>
        <w:br/>
        <w:t>GsD#*? 3?#?.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d-?#?##j#??Z?T#A?N?C#8}??+g?B?6????:'#?t???y#j?4?#?#f?m&amp;#???8?g?#???*v?W?#y#??w#?I##??r?#???g???p??eN</w:t>
      </w:r>
    </w:p>
    <w:p>
      <w:pPr>
        <w:pStyle w:val="PreformattedText"/>
        <w:bidi w:val="0"/>
        <w:jc w:val="left"/>
        <w:rPr/>
      </w:pPr>
      <w:r>
        <w:rPr/>
        <w:t>Q;a?/??#BC??];8?t?#?K?wI?#:#h:?Z</w:t>
        <w:tab/>
        <w:t>2?hmm??`????X/i1?#SM_UE????"4#a#K??:55#III4?%??#C#Y#??#?#??O?|P?#"?d??#t###??Tn??#5#?QO???s?4#?W?#??Z?#?L&gt;?</w:t>
      </w:r>
      <w:r>
        <w:rPr/>
        <w:t>伩</w:t>
      </w:r>
      <w:r>
        <w:rPr/>
        <w:t>?y#?#??#?~?#????=??????#?????h#??#?#=wn^?R7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a?__f??/#U?</w:t>
        <w:br/>
        <w:t>?!u,???xRm3{?F?#_?45????;?u??#?Jh</w:t>
      </w:r>
      <w:r>
        <w:rPr/>
        <w:t>￠</w:t>
      </w:r>
      <w:r>
        <w:rPr/>
        <w:t>I?</w:t>
      </w:r>
    </w:p>
    <w:p>
      <w:pPr>
        <w:pStyle w:val="PreformattedText"/>
        <w:bidi w:val="0"/>
        <w:jc w:val="left"/>
        <w:rPr/>
      </w:pPr>
      <w:r>
        <w:rPr/>
        <w:t>#?9?T##????</w:t>
        <w:tab/>
        <w:t>"#??&gt;{Fp????W#???&amp;`?????ī?#?W_??7?#P^?_???/#??#xp???K????,#??D???#DNP?#D??#&amp;</w:t>
      </w:r>
    </w:p>
    <w:p>
      <w:pPr>
        <w:pStyle w:val="PreformattedText"/>
        <w:bidi w:val="0"/>
        <w:jc w:val="left"/>
        <w:rPr/>
      </w:pPr>
      <w:r>
        <w:rPr/>
        <w:t>4o??6R??#?&gt;??1?#?????05?T???pr????#??????[?ya#7g{ps?#7?T??p)Ο???#s?#?#???u #??dn?-#?vh*C^_#</w:t>
        <w:br/>
        <w:t>F?)?P?y#?d??.[](Y?ck#u{k????E[?Gt:r???????q4v?fv?0Z?O????;zYo??$-?ch?#Ae#k?P?[)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8s?#F@#???,d54????#B~#k?$#???#i#0t??#,]|##???2?TuP?q???X+Y??#?U??dTv"????S???FD?5!?h#2?#P?_??m#2??"??#cc#?4??</w:t>
      </w:r>
    </w:p>
    <w:p>
      <w:pPr>
        <w:pStyle w:val="PreformattedText"/>
        <w:bidi w:val="0"/>
        <w:jc w:val="left"/>
        <w:rPr/>
      </w:pPr>
      <w:r>
        <w:rPr/>
        <w:t>??B??z\?v[##??</w:t>
        <w:br/>
        <w:t>??#?/?#????#?"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a?</w:t>
        <w:tab/>
        <w:t>#???)L?L?e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</w:t>
        <w:tab/>
        <w:t>???al??Iv?rX?Z???[P?#Z??N?F??!????mo?^R\?h?#?#?9?KΧ??#?c?4G??"2#?a?H#?Fb?'S???#?;?#???w#??##?N?X?H?#Mu?</w:t>
        <w:tab/>
        <w:t>^?{v?o??#?##[+#?,gfM#6)?#Tti?9L_?##M##?]#C?f;y??v???B??s@??</w:t>
        <w:br/>
        <w:t>PR;?#?###m#??B??#?#})gI?^ ,\?Y?4???#e??I?8?9??????$?'#?#?#?# #4???^??Q???M?Tg'??R?#0#\##?</w:t>
        <w:tab/>
        <w:t>??w?Kyy?#4#?)?F?::??fff????X?^"#NsaT#?d?q?"?!??A???E ????O??,??#&amp;6###g??&lt;???'?P&lt;??</w:t>
        <w:br/>
        <w:t>??'?J\v?'?t??q&amp;Q??##?;z?????s]%??##d???? |L#.?b??%?c#]=???~?#? #?#?#?,????6M??E|D%???X??7##P##x???(???{#??#CL8?#?~???Bn?)-?~?</w:t>
        <w:br/>
        <w:t>_Q?P#?Z??|I##???#/???4o}??#|C#?w??o?y??_???#?p??9\?0C?&lt;</w:t>
        <w:tab/>
        <w:t>;###$C?0??#?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hjl????#u</w:t>
      </w:r>
    </w:p>
    <w:p>
      <w:pPr>
        <w:pStyle w:val="PreformattedText"/>
        <w:bidi w:val="0"/>
        <w:jc w:val="left"/>
        <w:rPr/>
      </w:pPr>
      <w:r>
        <w:rPr/>
        <w:t>M?#?#???q?V?z;</w:t>
        <w:tab/>
        <w:t>$'Y4??u~?0|?W#?K#??6?g7?</w:t>
      </w:r>
    </w:p>
    <w:p>
      <w:pPr>
        <w:pStyle w:val="PreformattedText"/>
        <w:bidi w:val="0"/>
        <w:jc w:val="left"/>
        <w:rPr/>
      </w:pPr>
      <w:r>
        <w:rPr/>
        <w:t>??|##?o??z\?h|#&amp;?V?Q???#c???# ??t?hC?D#??b]#5#j,</w:t>
        <w:br/>
        <w:t>?T#8#W?4???</w:t>
      </w:r>
    </w:p>
    <w:p>
      <w:pPr>
        <w:pStyle w:val="PreformattedText"/>
        <w:bidi w:val="0"/>
        <w:jc w:val="left"/>
        <w:rPr/>
      </w:pPr>
      <w:r>
        <w:rPr/>
        <w:t>##X#?jjG;zJA##?:h?hGyI!+#?"3%#E?Gi?h???#?##??Z?[X???d$?g#?|??L??Sb?`MDdf5\#?##????,????f??#a`?#]K##??@??B?}??,???Y?##?9?Y(??6?/?3?h?G?"????h#s?###??HjW?</w:t>
        <w:tab/>
        <w:t>#S?#?&gt;&gt;#??8?#??w#??;????a#?#g?0:??qN??#??b?MX?j)???????#?#????#KV|??#?#??(?9??c?5==??#&amp;?d#y???Iw??a????]?##[??i?~?h???@#??t#???l1???Ig=##???@T#&lt;?C??#?$J|?+???d?#k]??k#?L#I???v2E??-)????????#??&gt;'#f#:kN#?XдflnB#??!j?j?YQ&amp;?l?A%??d%?m?$?</w:t>
      </w:r>
      <w:r>
        <w:rPr/>
        <w:t>鸗</w:t>
      </w:r>
      <w:r>
        <w:rPr/>
        <w:t>????%??X?S#?7l?F&gt;??1#7?w?Y?'???y</w:t>
        <w:tab/>
        <w:t>Ln??~n~?3?ij+,y;;??3#?LL?abb?#??#?##?y?#?S#??#?NP???&lt;A'?q#R?H#%?A?#~#.4?u??ky#0Mh?#??3?Z#?;J?W#??xN#?#???%i,I?t?'?,?? ?a?GD?_###??$4?yx??E?0s?#?#?$?&gt;?</w:t>
        <w:tab/>
        <w:t>#NNdt9?u???{?v?`J#?#]#?????#l\I?&amp;??#?? #Z'#??O05#:??~??pIz??]??????#?</w:t>
        <w:br/>
        <w:t>??chT?#8.#2lO???0?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#'g?#&gt;?o~?=??#?L??@???s&lt;%???????#O#???#?$??????o?/?#?Y#4H2#??)?%?y?#?~F y??l?&lt;???&gt;??_???/?#L???</w:t>
      </w:r>
    </w:p>
    <w:p>
      <w:pPr>
        <w:pStyle w:val="PreformattedText"/>
        <w:bidi w:val="0"/>
        <w:jc w:val="left"/>
        <w:rPr/>
      </w:pPr>
      <w:r>
        <w:rPr/>
        <w:t>??,4?)????V1*#?i~??g"d??q??(??1??X?r?#???$_0?fz?&gt;?a??F1O0:é???q??#cl?4?]Wq??#?]?ǔK]???;s#????</w:t>
        <w:br/>
        <w:t>&amp;?#??[??##?#&amp;??n??)#C??##i69hA#???$j??jq?3v???'c#\maA3NNI&gt;_?#?z#??#?y&amp;16??</w:t>
        <w:br/>
        <w:t>?U??+?za???s#7=? C</w:t>
        <w:br/>
        <w:t>?:##??l#?aH?d#rz%???_T???r#??CMU##H??2?</w:t>
        <w:tab/>
        <w:t>??##?i??6?V?#s:?L?]??N+#?3(n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</w:t>
        <w:tab/>
        <w:t>,??P????IGy#?^?5?T?c??cs:@????####???ii?</w:t>
      </w:r>
    </w:p>
    <w:p>
      <w:pPr>
        <w:pStyle w:val="PreformattedText"/>
        <w:bidi w:val="0"/>
        <w:jc w:val="left"/>
        <w:rPr/>
      </w:pPr>
      <w:r>
        <w:rPr/>
        <w:t>M?p?#u"(?#nai#?N??????#L??.?]?C#?V-?#+?`????&amp;?</w:t>
      </w:r>
    </w:p>
    <w:p>
      <w:pPr>
        <w:pStyle w:val="PreformattedText"/>
        <w:bidi w:val="0"/>
        <w:jc w:val="left"/>
        <w:rPr/>
      </w:pPr>
      <w:r>
        <w:rPr/>
        <w:t>[vn??#;wo??v??dA??#??!?#?#`gH</w:t>
      </w:r>
    </w:p>
    <w:p>
      <w:pPr>
        <w:pStyle w:val="PreformattedText"/>
        <w:bidi w:val="0"/>
        <w:jc w:val="left"/>
        <w:rPr/>
      </w:pPr>
      <w:r>
        <w:rPr/>
        <w:t>OK_??o??g??y?*#?.?Z????SC;???#?q7'???BOX *"??#???#j!??r@??#??p?PR@???8J?+?##2???{KV?C#?#?hJ?3?#?fr??#A?~#{?#'#?4K</w:t>
        <w:tab/>
        <w:t>?c;?#?6m??#[!O#?#e??#?-{pPE?6~#??AG?~#Kn;?</w:t>
      </w:r>
    </w:p>
    <w:p>
      <w:pPr>
        <w:pStyle w:val="PreformattedText"/>
        <w:bidi w:val="0"/>
        <w:jc w:val="left"/>
        <w:rPr/>
      </w:pPr>
      <w:r>
        <w:rPr/>
        <w:t>2[??????##Ю#x?O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???]\?M??????uy##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#? d?3?g?hs#BЙ????8???sf?3W#R?##?1?$??81???&amp;??^I??a,F[G/?Zz??5H##? #??yL?a??xfehAEY</w:t>
      </w:r>
    </w:p>
    <w:p>
      <w:pPr>
        <w:pStyle w:val="PreformattedText"/>
        <w:bidi w:val="0"/>
        <w:jc w:val="left"/>
        <w:rPr/>
      </w:pPr>
      <w:r>
        <w:rPr/>
        <w:t>#?#t?</w:t>
      </w:r>
      <w:r>
        <w:rPr/>
        <w:t>璂</w:t>
      </w:r>
      <w:r>
        <w:rPr/>
        <w:t>????t$&amp;?P#)???#N4D,?+'#.??+#?##;^C#??</w:t>
        <w:tab/>
        <w:t>?AP?)N?",#?|#?I??r???#????A?$??#D??P?h?5????#i??# ???D6G#??Lf.]G??iR?Oc??#?#e#?d;##?`+d?????#:?ξ#&gt;?)#?????#&lt;|@?`l?G#(?</w:t>
        <w:tab/>
        <w:t>##</w:t>
        <w:tab/>
        <w:t>(?P?#?%?#?P?#@? ??gx??1???????{????kx??*^????^?&amp;r#?~@0y??y??^???c#???#???'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'??#??k?{\?|??3'#??##?8{##dzML?`?d?]'?k</w:t>
        <w:br/>
        <w:t>g</w:t>
        <w:tab/>
        <w:t>*#f??D#g}??,?L????k?|&amp;p??0?]#?\?</w:t>
      </w:r>
      <w:r>
        <w:rPr/>
        <w:t>￡</w:t>
      </w:r>
      <w:r>
        <w:rPr/>
        <w:t>K?????</w:t>
        <w:br/>
        <w:t>&amp;?!?#?t?ǒ#X3?Ζ#n??)0?,?a?Q??#?&lt;?#???K??Cb###Y%09#a?9#K?GiG?N?????+h??d</w:t>
        <w:br/>
        <w:t>?2d</w:t>
      </w:r>
      <w:r>
        <w:rPr/>
        <w:t>無</w:t>
      </w:r>
      <w:r>
        <w:rPr/>
        <w:t>?g#3s?#^???7/?#Y"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l@S}=2r?QRU??l#W??[~#|??h??@*?#2Cc#?##3#k??-??g?}?????@9#?p??à3#s{??</w:t>
        <w:tab/>
        <w:t>&amp;=?~?#n]?c?T##?P???!.1#??!p?</w:t>
        <w:tab/>
        <w:t>??S??4??O?#J?.???#5/S#;??##??#"r?`#?#??(?%?^?I|R&lt;#H</w:t>
      </w:r>
    </w:p>
    <w:p>
      <w:pPr>
        <w:pStyle w:val="PreformattedText"/>
        <w:bidi w:val="0"/>
        <w:jc w:val="left"/>
        <w:rPr/>
      </w:pPr>
      <w:r>
        <w:rPr/>
        <w:t>#i??#?m?wH?#i????#????Y?#?#tq??#*???+???</w:t>
      </w:r>
    </w:p>
    <w:p>
      <w:pPr>
        <w:pStyle w:val="PreformattedText"/>
        <w:bidi w:val="0"/>
        <w:jc w:val="left"/>
        <w:rPr/>
      </w:pPr>
      <w:r>
        <w:rPr/>
        <w:t>t?o&amp;]w#YU[?y?2(/?#^#?#??Ь??#+C#??4??F#?#?Q?</w:t>
        <w:br/>
        <w:t>FV\(??#?E?Y??!?#?#x??Y??#?Q.?J?фV?b)r??D?#?H??)??#?_?#????#?^?:????3?N???X?y3#?#3????#K?I?;80#?#5?`#??F????9?/5??:????)&lt;?{?#B#A#?mv??E</w:t>
        <w:tab/>
        <w:t>L?|?#???#???#2????;d</w:t>
      </w:r>
    </w:p>
    <w:p>
      <w:pPr>
        <w:pStyle w:val="PreformattedText"/>
        <w:bidi w:val="0"/>
        <w:jc w:val="left"/>
        <w:rPr/>
      </w:pPr>
      <w:r>
        <w:rPr/>
        <w:t>??;??\??#W??]?b#._:O?`r??s??R??#lfg#0??j#?#\??r?{</w:t>
        <w:br/>
        <w:t>#c#?#:???a?Y#?t#],?|f?6?Dok/+u???#??xN`rJ#&amp;?#?&lt;?I#A??&lt;b##P?vJX8S?С.(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??</w:t>
      </w:r>
    </w:p>
    <w:p>
      <w:pPr>
        <w:pStyle w:val="PreformattedText"/>
        <w:bidi w:val="0"/>
        <w:jc w:val="left"/>
        <w:rPr/>
      </w:pPr>
      <w:r>
        <w:rPr/>
        <w:t>[;?/}#???8???.9??#8#&amp;?4#2???</w:t>
        <w:br/>
        <w:t>?FV??-%?7??D?#?#?24??#'e?F?Q#?HS(?OM??#?b??Ut</w:t>
      </w:r>
    </w:p>
    <w:p>
      <w:pPr>
        <w:pStyle w:val="PreformattedText"/>
        <w:bidi w:val="0"/>
        <w:jc w:val="left"/>
        <w:rPr/>
      </w:pPr>
      <w:r>
        <w:rPr/>
        <w:t>?B#I!5????C?±??#$x????4?</w:t>
      </w:r>
    </w:p>
    <w:p>
      <w:pPr>
        <w:pStyle w:val="PreformattedText"/>
        <w:bidi w:val="0"/>
        <w:jc w:val="left"/>
        <w:rPr/>
      </w:pPr>
      <w:r>
        <w:rPr/>
        <w:t>??;x##?I??</w:t>
      </w:r>
    </w:p>
    <w:p>
      <w:pPr>
        <w:pStyle w:val="PreformattedText"/>
        <w:bidi w:val="0"/>
        <w:jc w:val="left"/>
        <w:rPr/>
      </w:pPr>
      <w:r>
        <w:rPr/>
        <w:t>?#4?????</w:t>
      </w:r>
    </w:p>
    <w:p>
      <w:pPr>
        <w:pStyle w:val="PreformattedText"/>
        <w:bidi w:val="0"/>
        <w:jc w:val="left"/>
        <w:rPr/>
      </w:pPr>
      <w:r>
        <w:rPr/>
        <w:t>#??_#P?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a&lt;?#???i?#??W???c?#n'?&lt;?E??5?Nf?u?1???Gp??)j#????$?&lt;??W#/????x|o?t?s??#_2?????#????#,?}#?#?4??O??v??p##.??d?#'#w#(?013K@!?L?#??:??S,?&lt;??s?r?g#?Gw?#wo??D?,?O????:?0MRku?;0????K,s#?|n?q?#???h7&lt;?????!##????#\##???1????#?#o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3???#H;?#??wP?w#?gP?~##t^?0N??U??#??#U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???L?n?4????&gt;????v$?# ??#^?##?}9-???r?##???v??#</w:t>
      </w:r>
    </w:p>
    <w:p>
      <w:pPr>
        <w:pStyle w:val="PreformattedText"/>
        <w:bidi w:val="0"/>
        <w:jc w:val="left"/>
        <w:rPr/>
      </w:pPr>
      <w:r>
        <w:rPr/>
        <w:t>??##u#?#?X{?#4??p#????#?Y?????]?????"?#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?U?T?k##?#h?????&gt;???##??&gt;sm#?#?_?##????c?+&lt;:?~???H`XEV??5?^f#d?</w:t>
      </w:r>
    </w:p>
    <w:p>
      <w:pPr>
        <w:pStyle w:val="PreformattedText"/>
        <w:bidi w:val="0"/>
        <w:jc w:val="left"/>
        <w:rPr/>
      </w:pPr>
      <w:r>
        <w:rPr/>
        <w:t>?l?āJ#(??</w:t>
      </w:r>
    </w:p>
    <w:p>
      <w:pPr>
        <w:pStyle w:val="PreformattedText"/>
        <w:bidi w:val="0"/>
        <w:jc w:val="left"/>
        <w:rPr/>
      </w:pPr>
      <w:r>
        <w:rPr/>
        <w:t>%?P9?#??5?l???+???u??g??3cK4U#?{?*hn\?#?Nj#R#:??bPV??</w:t>
      </w:r>
    </w:p>
    <w:p>
      <w:pPr>
        <w:pStyle w:val="PreformattedText"/>
        <w:bidi w:val="0"/>
        <w:jc w:val="left"/>
        <w:rPr/>
      </w:pPr>
      <w:r>
        <w:rPr/>
        <w:t>??H#?d#?A??=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</w:t>
      </w:r>
    </w:p>
    <w:p>
      <w:pPr>
        <w:pStyle w:val="PreformattedText"/>
        <w:bidi w:val="0"/>
        <w:jc w:val="left"/>
        <w:rPr/>
      </w:pPr>
      <w:r>
        <w:rPr/>
        <w:t>?T]#%r?(?##?7#P?|?Z??[??</w:t>
      </w:r>
    </w:p>
    <w:p>
      <w:pPr>
        <w:pStyle w:val="PreformattedText"/>
        <w:bidi w:val="0"/>
        <w:jc w:val="left"/>
        <w:rPr/>
      </w:pPr>
      <w:r>
        <w:rPr/>
        <w:t>kP@M?????x#s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h?rA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i???FI)?P?e????#M??#???"#?y2#</w:t>
        <w:tab/>
        <w:t>}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#"b?l/k#???????+???L??5?#=i?s#?8?e?O???[0??7o?#?J?o??#?[?Q??Y??????</w:t>
        <w:tab/>
        <w:t>??#?&lt;#?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8???`rC#?#?/?zJ??</w:t>
        <w:br/>
        <w:t>?S??c^h3s?J:?A?#??!+?#? ?Xw??y#???9[??c??.?)DFr&amp;2??????#??2h?JFdT#???#</w:t>
      </w:r>
    </w:p>
    <w:p>
      <w:pPr>
        <w:pStyle w:val="PreformattedText"/>
        <w:bidi w:val="0"/>
        <w:jc w:val="left"/>
        <w:rPr/>
      </w:pPr>
      <w:r>
        <w:rPr/>
        <w:t>???+?&amp;?P????????+???1???\?FN?02??D????[#h4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2';?j4#?#?;??V??&gt;-(R??wP#{#??B#</w:t>
        <w:br/>
        <w:t>J*?;i?fnA??4Y#??}?#s?u2?????f??#?4J??0?##?#??a?&amp;?A4?#??m???(?j???e0!??N??w??Lt</w:t>
        <w:tab/>
        <w:t>W?#??8E?#???7/???K? }??#.?#íK?{?,.???p;????X#?M????q????`#?;*0?U???R???4?#%G#QQ???#?Aa`?o???#?#\?~???mN.n3??.?#oP?&lt;G*?YN#????9~?##C????~R?]#M?33?</w:t>
        <w:tab/>
        <w:t>#?#7??v#?9???????#????#?#+??$?FxZ#?s?`[w#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?##-???#v-/???</w:t>
        <w:br/>
        <w:t>?m????##?#4u11_P##k?"??%??^ ??##?H??Bl?e##=?8_?{?.??}???.?*5??ΓH(?FD?</w:t>
        <w:tab/>
        <w:t>x?</w:t>
        <w:br/>
        <w:t>?P=#??6????q#yY?????6?</w:t>
        <w:tab/>
        <w:t>??/S??#??X?K?#?k?#9M}???#e?oJ??Gw#????aj?#?l?F$#h???????#??C?e#y?#?{f1#?#?</w:t>
        <w:br/>
        <w:t>?".??ZX-R?##?Z</w:t>
        <w:br/>
        <w:t>+?#?V?????x0??u+?t?#,_?#k7??&amp;#?#??lewm??]?Yf3g?##F????&gt;?]Сy??ˉ?S#$З???Q??4#???#b??A</w:t>
        <w:tab/>
        <w:t>5?R???}##??/I*?9$F?#|*t#??l??Cj(</w:t>
      </w:r>
      <w:r>
        <w:rPr/>
        <w:t>汅</w:t>
      </w:r>
      <w:r>
        <w:rPr/>
        <w:t>?;Q?#??#O?(&amp;9?P?B?M#??#J?aI#?,??#{???+x??[?#&lt;|??+##??\c"??##????1???#M??J?`H??###?####u??/??#??###?3@ω?d'?l#?&lt;?CS?f???</w:t>
      </w:r>
    </w:p>
    <w:p>
      <w:pPr>
        <w:pStyle w:val="PreformattedText"/>
        <w:bidi w:val="0"/>
        <w:jc w:val="left"/>
        <w:rPr/>
      </w:pPr>
      <w:r>
        <w:rPr/>
        <w:t>??_3V???Ep??#a?'S??W???Sl?~??3???D?#45??b#-????8#0w??</w:t>
      </w:r>
    </w:p>
    <w:p>
      <w:pPr>
        <w:pStyle w:val="PreformattedText"/>
        <w:bidi w:val="0"/>
        <w:jc w:val="left"/>
        <w:rPr/>
      </w:pPr>
      <w:r>
        <w:rPr/>
        <w:t>S?V?i??L ?0?#</w:t>
      </w:r>
    </w:p>
    <w:p>
      <w:pPr>
        <w:pStyle w:val="PreformattedText"/>
        <w:bidi w:val="0"/>
        <w:jc w:val="left"/>
        <w:rPr/>
      </w:pPr>
      <w:r>
        <w:rPr/>
        <w:t>?G#??4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?8?M?wM#*#i]?????l)x.? ##?@#|???###`#??#j?N?6??#????#?A??IN6tt?$`#?am?/???Дt`#??#`?W&gt;D_#[U????I "?)????V?2?V??)?ìM??f2#?_c?g??/~?&gt;X?g?DA-=??</w:t>
        <w:tab/>
        <w:t>E?kd???#&amp;?l`b?z?d#R#?PT?FS?(??#LEBJu?#?##("????#'Vc'{1z?#3?C8??@???1n???@;Μ????QL??a??#':+1?Q?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.##??8?#???8#??0?7??=?##??#N?NP#???9i??????????</w:t>
        <w:tab/>
        <w:t>???#T?#0??#6A?#M?#??g!'=#?????G6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;#?#???i??U?g?`Ef?0x#&amp;?V0?#@JI3??{a_? ?#N?_???##?</w:t>
        <w:tab/>
        <w:t>??</w:t>
        <w:tab/>
        <w:t>.MOa??%??^#L^ˉ?</w:t>
        <w:tab/>
        <w:t>&lt;???#?#??&lt;#?]Bp?3D?&gt;A|?&lt;??V!??#Q?c(?8K??#???##?n]#?,?,?????#??#5?9?e#?&gt;?#???8E&gt;????@???hw%U??K|9?k?8?-??S?#?#??</w:t>
        <w:tab/>
        <w:t>,;5??P?L*7??h?`?%?]???###-+#??1#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g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,???#:#V?9??###??a?l?#?L??#)]c??#??'?v?0]?zl?????D?d=AE????l?G????%&gt;?b</w:t>
        <w:tab/>
        <w:t>&gt;[I?Dn#M##??2?0#V~A?#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#??=8L?#??#?&amp;R???##@</w:t>
        <w:tab/>
        <w:t>D??#?x^??&amp;?H?aR?zj55??.eN?R??J??/?? V?m+JwnC.?###/gsC:??</w:t>
      </w:r>
    </w:p>
    <w:p>
      <w:pPr>
        <w:pStyle w:val="PreformattedText"/>
        <w:bidi w:val="0"/>
        <w:jc w:val="left"/>
        <w:rPr/>
      </w:pPr>
      <w:r>
        <w:rPr/>
        <w:t>??#)i#o?e??7?=2v?5i??hS?????1#??`Iv?#????i?Lfim?@?o#c_?ir?d|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?i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F???F?</w:t>
      </w:r>
    </w:p>
    <w:p>
      <w:pPr>
        <w:pStyle w:val="PreformattedText"/>
        <w:bidi w:val="0"/>
        <w:jc w:val="left"/>
        <w:rPr/>
      </w:pPr>
      <w:r>
        <w:rPr/>
        <w:t>?Pq??sa?Z#?E@#???|?{?|G?E??.?</w:t>
        <w:br/>
        <w:t>#?#?7?`$#?</w:t>
      </w:r>
    </w:p>
    <w:p>
      <w:pPr>
        <w:pStyle w:val="PreformattedText"/>
        <w:bidi w:val="0"/>
        <w:jc w:val="left"/>
        <w:rPr/>
      </w:pPr>
      <w:r>
        <w:rPr/>
        <w:t>???6#4????$&gt;9#~?Q?)2&lt;,??#?#??*??W????TJ&amp;?w?(????I?Yjj##?$?I?#&amp;B3#@#?d?"#?##K?##`b`h?;#???.LY|wT?Uhj??h.?#?#?W#6?&amp;M????1d?#[M##???#??0??.????5?~?&lt;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 'J#????h???##Yr?_5???O?#Q?5pw?e"?</w:t>
        <w:br/>
        <w:t>?#?@lH=??s??R??6??#?P?TD)qE?'#?#5?#??q??8??#?</w:t>
      </w:r>
    </w:p>
    <w:p>
      <w:pPr>
        <w:pStyle w:val="PreformattedText"/>
        <w:bidi w:val="0"/>
        <w:jc w:val="left"/>
        <w:rPr/>
      </w:pPr>
      <w:r>
        <w:rPr/>
        <w:t>wcx?#?C?#?kf??zt???#|#c}FO?#X:??X???"??</w:t>
      </w:r>
      <w:r>
        <w:rPr/>
        <w:t>桭</w:t>
      </w:r>
      <w:r>
        <w:rPr/>
        <w:t>?1\?i(+Jb??#?#Lr?%0I&amp;??????"</w:t>
      </w:r>
    </w:p>
    <w:p>
      <w:pPr>
        <w:pStyle w:val="PreformattedText"/>
        <w:bidi w:val="0"/>
        <w:jc w:val="left"/>
        <w:rPr/>
      </w:pPr>
      <w:r>
        <w:rPr/>
        <w:t>3?;q??##??B??S??d????C</w:t>
        <w:tab/>
        <w:t>L?]????o?9????E???ù?yj)#P]#</w:t>
      </w:r>
    </w:p>
    <w:p>
      <w:pPr>
        <w:pStyle w:val="PreformattedText"/>
        <w:bidi w:val="0"/>
        <w:jc w:val="left"/>
        <w:rPr/>
      </w:pPr>
      <w:r>
        <w:rPr/>
        <w:t>g#DAn!##?%"?#????????#?85F#?#??18?R?#L~?`#Ry</w:t>
        <w:br/>
        <w:t>!L#n#Z#???#??piy#??'#?z#??#p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*Nm?V?#??1B#?!?????#?q#?]?#?u#??g?JP??ADz</w:t>
      </w:r>
    </w:p>
    <w:p>
      <w:pPr>
        <w:pStyle w:val="PreformattedText"/>
        <w:bidi w:val="0"/>
        <w:jc w:val="left"/>
        <w:rPr/>
      </w:pPr>
      <w:r>
        <w:rPr/>
        <w:t>?2?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/??p#m?'i?#ǒ?98???m?I??u"?z#</w:t>
      </w:r>
    </w:p>
    <w:p>
      <w:pPr>
        <w:pStyle w:val="PreformattedText"/>
        <w:bidi w:val="0"/>
        <w:jc w:val="left"/>
        <w:rPr/>
      </w:pPr>
      <w:r>
        <w:rPr/>
        <w:t>?f?9??d;?q????8?##éc?U???#9?:a=i?+w?b??]?Lf#&gt;a???#;h????vc?"???Z????##??#???a+?</w:t>
      </w:r>
    </w:p>
    <w:p>
      <w:pPr>
        <w:pStyle w:val="PreformattedText"/>
        <w:bidi w:val="0"/>
        <w:jc w:val="left"/>
        <w:rPr/>
      </w:pPr>
      <w:r>
        <w:rPr/>
        <w:t>?83??Y?,??\?QP?*#5,?##-k?E??)?</w:t>
      </w:r>
    </w:p>
    <w:p>
      <w:pPr>
        <w:pStyle w:val="PreformattedText"/>
        <w:bidi w:val="0"/>
        <w:jc w:val="left"/>
        <w:rPr/>
      </w:pPr>
      <w:r>
        <w:rPr/>
        <w:t>?9?4??&gt;?@?????L?d???,[?#??BCYC?d3V?#??~?????#W??Z?#??~?T4</w:t>
        <w:tab/>
        <w:t>#fV&amp;?=0?.?</w:t>
      </w:r>
    </w:p>
    <w:p>
      <w:pPr>
        <w:pStyle w:val="PreformattedText"/>
        <w:bidi w:val="0"/>
        <w:jc w:val="left"/>
        <w:rPr/>
      </w:pPr>
      <w:r>
        <w:rPr/>
        <w:t>:??8H?? 3?*+??##g????A^L??,?Q~8??R??j?Gif?J3S?4pЮ'-??~?:FX7PSi?yM$#?((??,?,3=$?93??#T7?2??,#??????+:b?0?+#;??7\~??k&lt;z?#</w:t>
      </w:r>
    </w:p>
    <w:p>
      <w:pPr>
        <w:pStyle w:val="PreformattedText"/>
        <w:bidi w:val="0"/>
        <w:jc w:val="left"/>
        <w:rPr/>
      </w:pPr>
      <w:r>
        <w:rPr/>
        <w:t>????2?&lt;?F99?'??,64?y1(?#</w:t>
        <w:tab/>
        <w:t>#?a?D?OJ? rP?#?:3??2??'?Y??hret9?6?1??#&amp;BK#??0y</w:t>
        <w:tab/>
        <w:t>0??#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P;?4#n??,???P????GxFS?#j&amp;??\??#?????`#?(?##?fQ\\???*?3p??iW??#la?????d?c#??????TR?S???)?yntt&lt;?*?q&amp;#L???"?bk?,????KG? @</w:t>
      </w:r>
    </w:p>
    <w:p>
      <w:pPr>
        <w:pStyle w:val="PreformattedText"/>
        <w:bidi w:val="0"/>
        <w:jc w:val="left"/>
        <w:rPr/>
      </w:pPr>
      <w:r>
        <w:rPr/>
        <w:t>E?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5?#??~#Kk&amp;?????%#:?#?lwaFbg2??????e?#+gX????w{#o)#X#ALh???:3;?v2???O!1?T??JD?#???C#`?3#3?$?</w:t>
        <w:br/>
        <w:t>??C?LmCTx5#?=h?#rh??#f?EY~#???F3?)f#?e???:?|?)U?g?????A?%?g???J?'I/???)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#??#(rP^????8d?F?&gt;M#??c</w:t>
        <w:tab/>
        <w:t>&amp;?\#B]y:?F;q?##W7g?????3????}??'O???qo?gr?6?##N????|Vf#???o##o#K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k?$?i\?p##</w:t>
        <w:tab/>
        <w:t>F/#3.??</w:t>
      </w:r>
    </w:p>
    <w:p>
      <w:pPr>
        <w:pStyle w:val="PreformattedText"/>
        <w:bidi w:val="0"/>
        <w:jc w:val="left"/>
        <w:rPr/>
      </w:pPr>
      <w:r>
        <w:rPr/>
        <w:t>ē|r??#?#{#&amp;?V0</w:t>
        <w:tab/>
        <w:t>??FXq?##?????##e????q??M??b</w:t>
        <w:br/>
        <w:t>??c??#?#?#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#N)?pNm?CJ##?:?s?d#?#S?kp#?Exd&amp;J?K?????#???#???T???K/?Ml5??*??</w:t>
        <w:br/>
        <w:t>?D?#????????V2t?I1?%x0?9#??#?6&lt;|#??G???J??g?d?:?|?R?????D??.??L??d35??{?[U</w:t>
      </w:r>
    </w:p>
    <w:p>
      <w:pPr>
        <w:pStyle w:val="PreformattedText"/>
        <w:bidi w:val="0"/>
        <w:jc w:val="left"/>
        <w:rPr/>
      </w:pPr>
      <w:r>
        <w:rPr/>
        <w:t>??_l?#?v??m;?t?.???#G?i?#T??V?}#2#?0????:#??#?##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??@?~??</w:t>
        <w:br/>
        <w:t>YIP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!x????L???#,C#?z??v??L??p|#s??#Ny:?e6??#F?+???#??c?#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</w:t>
        <w:br/>
        <w:t>i#??pA#}#?4?u2?n'?#;#??JJt#MLm?$:I??p?F??#r]?o!?87+#?et2?F?TX??}?? ??4#}??#j#?-??`???V?##=;????q?#?fb/?P????#WF??1</w:t>
        <w:tab/>
        <w:t>?5#Jk[_#??t???Z(??y"??##2#?#?#&amp;?a???|?Hm?w?o??;??f?o?f?R?f#?k2?^&lt;,?P#?wr?6S{0???k"?#?S?g9O-j?????4_F&amp;????A&gt;???h"???8?]???.(@???????#D1+q#?2:6???xjl##?t??c?:?)?#R###+e##Y???T)&amp;d#</w:t>
        <w:br/>
        <w:t xml:space="preserve"> #?-M-2#????#cF?&lt;#?#s"?y??R;#{??`kK?##???f#L?) 8??YxMA)&amp;?81???Y?CHX?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0e??r??%?T??V???e?#???7?)??y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,M#i?=$#?#)??4??0?j?q&lt;'?5?#???&lt;&amp;W???Y^B???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`#??,??3P???#]Q?I?Fqn2J????A?Hba?0$??#?&amp;?$???E?F??{9?;t??2A??$#???E?</w:t>
      </w:r>
      <w:r>
        <w:rPr/>
        <w:t>滯</w:t>
      </w:r>
      <w:r>
        <w:rPr/>
        <w:t>I;??d??r?..]?G??-????Lq#?g.?4???Hzp6A#?#?{3?T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\????&amp;??|??j?1y?'???w????mi??G??0?</w:t>
      </w:r>
      <w:r>
        <w:rPr/>
        <w:t>柵</w:t>
      </w:r>
      <w:r>
        <w:rPr/>
        <w:t>?r#?9??fY??e-C,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H??1#?</w:t>
        <w:tab/>
        <w:t>#???cA??##?C471???!?+h`?#&amp;d&lt;D?</w:t>
        <w:br/>
        <w:t>?6#??#6n4!$ ?Y_?#!#??#??024??????d?##=#?7w$??????,???D0?#?2eFzn&amp;)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&gt;?#</w:t>
        <w:tab/>
        <w:t>dv\5#?`???/?#???G#?E?#?L?????3?+6??S??b#p??Z??2?b?6,?#K???</w:t>
      </w:r>
      <w:r>
        <w:rPr/>
        <w:t>盷</w:t>
      </w:r>
      <w:r>
        <w:rPr/>
        <w:t>b????E6??C?y??X)K?.i?)?p????F?Q??#5?</w:t>
      </w:r>
      <w:r>
        <w:rPr/>
        <w:t>嫗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5#</w:t>
        <w:tab/>
        <w:t>@??|??S</w:t>
        <w:tab/>
        <w:t>P???L??#?&amp;0?Q??W??(#2?#8?Ug?&amp;=hPC?g?6??w#L?#pv???@f??M?E??#3#G? =?#?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t$??q??#'?0??#?tu?O???)?#?4?U?G?0????c?XJ@fv#???i?#?B-???#W.??#qS??E#?##?s4??b#??b2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#???:???8??G2b#???\???ZJ=??N?W##?@&gt;?##t???#?7???##?o?#?w??##&lt;i??|??9A??[?x@J??9?%Р?]?'??0#e??)?.&lt;E6?#}??R??</w:t>
        <w:tab/>
        <w:t>F[?d#e`a0?"?#?}d}?&lt;?#?uv??f?v#+??#T??T&amp;?#?G???:?????E??b.#????Q`?,?????m?lKf?-?(? ????r1????????????oL?sr???}'o?r*??c|s?k?9G#???[_TUn?4##?uk?C??Y?b??e?T???3b?L"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_?5||??B=h#^Q?</w:t>
        <w:tab/>
        <w:t>??Yb?$#??#????A#&amp;??D6???###x??##I???!96##?qX(&amp;?#1??#?tZ?Iq???;??n??]?5w6???K5gV?????m?\?#4wV???qf??r?????G?#W??&lt;|?V-?i??{?k#??j?n????#!?b??D?????sV???jZ(,f`?SQ????w?e|ny?V?kM?B-YT??b#?</w:t>
      </w:r>
    </w:p>
    <w:p>
      <w:pPr>
        <w:pStyle w:val="PreformattedText"/>
        <w:bidi w:val="0"/>
        <w:jc w:val="left"/>
        <w:rPr/>
      </w:pPr>
      <w:r>
        <w:rPr/>
        <w:t>#??^#O??G?/`{r</w:t>
      </w:r>
    </w:p>
    <w:p>
      <w:pPr>
        <w:pStyle w:val="PreformattedText"/>
        <w:bidi w:val="0"/>
        <w:jc w:val="left"/>
        <w:rPr/>
      </w:pPr>
      <w:r>
        <w:rPr/>
        <w:t>#??&gt;?#????#??m?#?w???4???#@?#???M??+?#&amp;wu#)p?B?\????##r?q??/?#F??c8?&gt;?#J?#j??uS?_????`???k##??7??J??:??;??6??u?nr?^?zG?</w:t>
      </w:r>
    </w:p>
    <w:p>
      <w:pPr>
        <w:pStyle w:val="PreformattedText"/>
        <w:bidi w:val="0"/>
        <w:jc w:val="left"/>
        <w:rPr/>
      </w:pPr>
      <w:r>
        <w:rPr/>
        <w:t>?dGx??tR_V??F?R??#?}#???#?&gt;#??a??K??D[[?p??!#?</w:t>
      </w:r>
    </w:p>
    <w:p>
      <w:pPr>
        <w:pStyle w:val="PreformattedText"/>
        <w:bidi w:val="0"/>
        <w:jc w:val="left"/>
        <w:rPr/>
      </w:pPr>
      <w:r>
        <w:rPr/>
        <w:t>a??fg#?8????#&amp;#r?N????ee#?#LJ!??*#?@?7n?'#</w:t>
        <w:br/>
        <w:t>#?K?a???M????tA????i##?#{[</w:t>
      </w:r>
    </w:p>
    <w:p>
      <w:pPr>
        <w:pStyle w:val="PreformattedText"/>
        <w:bidi w:val="0"/>
        <w:jc w:val="left"/>
        <w:rPr/>
      </w:pPr>
      <w:r>
        <w:rPr/>
        <w:t>cE?</w:t>
      </w:r>
    </w:p>
    <w:p>
      <w:pPr>
        <w:pStyle w:val="PreformattedText"/>
        <w:bidi w:val="0"/>
        <w:jc w:val="left"/>
        <w:rPr/>
      </w:pPr>
      <w:r>
        <w:rPr/>
        <w:t>???}z??^??v?^z?_??#6\??C?O?^??c????(##?#?F???1?#?t#A??q??#4#Bu#`2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</w:t>
      </w:r>
    </w:p>
    <w:p>
      <w:pPr>
        <w:pStyle w:val="PreformattedText"/>
        <w:bidi w:val="0"/>
        <w:jc w:val="left"/>
        <w:rPr/>
      </w:pPr>
      <w:r>
        <w:rPr/>
        <w:t>???Zy?E?????Q??#&lt;??d#??@?L#?o7@e8E?D#??-y?yr7?&amp;#?H??#??N&lt;g#1n???#d#?3??d????!?O????0?lS???????j?_?vV?GP`??E?#?#??fb\S?G?I?# M(j??#</w:t>
        <w:tab/>
        <w:t>??????;?????</w:t>
        <w:tab/>
        <w:t>?V??*?j?S$j&amp;??#)n??z???VAi)u8?p#eDF?T??X??e????U??k#?w??F?{4R##?IDAT&lt;?r#[????? ???#H??##??7?{7</w:t>
        <w:br/>
        <w:t>?X`?O???,y?w?}??#d*u'????O??#????,9?m?</w:t>
      </w:r>
    </w:p>
    <w:p>
      <w:pPr>
        <w:pStyle w:val="PreformattedText"/>
        <w:bidi w:val="0"/>
        <w:jc w:val="left"/>
        <w:rPr/>
      </w:pPr>
      <w:r>
        <w:rPr/>
        <w:t>#??#x\5</w:t>
      </w:r>
      <w:r>
        <w:rPr/>
        <w:t>磵</w:t>
      </w:r>
      <w:r>
        <w:rPr/>
        <w:t>}X9#u?y?#/?;M??)]?t#u#&lt;??#ZOu{&amp;E??@_?t#U?i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`?rp?6?6??????"?</w:t>
        <w:br/>
        <w:t>7c=?^??q?z+J??</w:t>
      </w:r>
      <w:r>
        <w:rPr/>
        <w:t>椌</w:t>
      </w:r>
      <w:r>
        <w:rPr/>
        <w:t>?V?*?L*?M???##??p&amp;#?Qs#*#L#?(I?Y#Wa#?# -## BIw#?PP?@$#0??/F=#OS#??#{1#?#\?s1?,??{#??#?#D#k6??j#.?#%???&amp;</w:t>
        <w:br/>
        <w:t>O????#?#?YE??%??]"'?,9?J"??B?#?Lx?A\(Z??#??u[?#???5K##?#??#P]??y#??#??T#j?????#?#?}?Ii^???S?mUi6?b??R?y?}-??!?g'#?KD$W???Y??#|?U}t?~?Z???w#??#?_??+}?)???!????????H#|SC??#?9??5??T?(???#&amp;g?D?#3q??W#???8#?]8?#L~??s???e???\8?#??v?##?#+?&lt;|?#??5##?????*??#??:##????2?XǎS?C?{?P?3V?X??d????e?#:j?l</w:t>
      </w:r>
      <w:r>
        <w:rPr/>
        <w:t>萶</w:t>
      </w:r>
      <w:r>
        <w:rPr/>
        <w:t>?ù?77d??t#??#?1-?xl??L#????????w?P??nv?H#w"??</w:t>
        <w:br/>
        <w:t>#7]#??#??X~П#??</w:t>
        <w:tab/>
        <w:t>?</w:t>
      </w:r>
    </w:p>
    <w:p>
      <w:pPr>
        <w:pStyle w:val="PreformattedText"/>
        <w:bidi w:val="0"/>
        <w:jc w:val="left"/>
        <w:rPr/>
      </w:pPr>
      <w:r>
        <w:rPr/>
        <w:t>?G?Pj5#?.#8b?###C#??cq?e??????#8f&lt;`8#?#K?2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7?#?#?_q#|l4h#??&amp;?#&lt;???#6?A'Μ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?QD#6??P?`n#Xx?????$#wG#Ql##[???0q??#EB&lt;?/??L#?H?[;???#??#??#`?s?G#?'@??Nu;#?RRT#???X?#By=M?6k??\?*B2\LU|</w:t>
        <w:tab/>
        <w:t>#????o?Ts#?WV??X??d??#H{??#???#5##?#???"?"#?#?q?F#??m???#?N??R&amp;W???m#?????##?ou??4??_s??7?r|????UZ?#6?z?9?=`??z?#?#8???0`??7?"M?#??}#?q?%??@#?)B4$?u#e0Q???</w:t>
        <w:br/>
        <w:t>?rS?r???#V??</w:t>
        <w:tab/>
        <w:t>&amp;?#??#t????G?????|</w:t>
      </w:r>
      <w:r>
        <w:rPr/>
        <w:t>昮</w:t>
      </w:r>
      <w:r>
        <w:rPr/>
        <w:t>c?b???#Xc?h??MQ?E5????#U?4*;s?v5oU3??y#???A?r?r?/armh?*???1TWW?]lyw#C?"</w:t>
        <w:br/>
        <w:t>W#?#&gt;7#2?#0??A#l?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??#L??7?P?1#</w:t>
      </w:r>
    </w:p>
    <w:p>
      <w:pPr>
        <w:pStyle w:val="PreformattedText"/>
        <w:bidi w:val="0"/>
        <w:jc w:val="left"/>
        <w:rPr/>
      </w:pPr>
      <w:r>
        <w:rPr/>
        <w:t>?u??+??#p'?#bE&amp;???!?+??X#?#?;??Q?GX#?#k???h#???aAtF???</w:t>
      </w:r>
      <w:r>
        <w:rPr/>
        <w:t>辣</w:t>
      </w:r>
      <w:r>
        <w:rPr/>
        <w:t>d</w:t>
        <w:br/>
        <w:t>0C?[??~^??A?oQya#???</w:t>
      </w:r>
    </w:p>
    <w:p>
      <w:pPr>
        <w:pStyle w:val="PreformattedText"/>
        <w:bidi w:val="0"/>
        <w:jc w:val="left"/>
        <w:rPr/>
      </w:pPr>
      <w:r>
        <w:rPr/>
        <w:t>nVt?#??@}#P?Р##???s?%#??</w:t>
      </w:r>
    </w:p>
    <w:p>
      <w:pPr>
        <w:pStyle w:val="PreformattedText"/>
        <w:bidi w:val="0"/>
        <w:jc w:val="left"/>
        <w:rPr/>
      </w:pPr>
      <w:r>
        <w:rPr/>
        <w:t>uW#)*?1?t3#???##`%?_F?yU#?W?V-?</w:t>
      </w:r>
    </w:p>
    <w:p>
      <w:pPr>
        <w:pStyle w:val="PreformattedText"/>
        <w:bidi w:val="0"/>
        <w:jc w:val="left"/>
        <w:rPr/>
      </w:pPr>
      <w:r>
        <w:rPr/>
        <w:t>6R?#-?T[As??(???j#HJpZ0Q?*@??vl^?\qH??b??)#?#Q</w:t>
        <w:tab/>
        <w:t>5'???#??;????kH???;?w????p'?~??&gt;?#?6d??#?p???#=[##4.?Qh?|+?}#??EL##?%???6????\????#x??,,~?s?a??6"??D%?#???nR#v?U?#?#jn???#?p#??z</w:t>
      </w:r>
    </w:p>
    <w:p>
      <w:pPr>
        <w:pStyle w:val="PreformattedText"/>
        <w:bidi w:val="0"/>
        <w:jc w:val="left"/>
        <w:rPr/>
      </w:pPr>
      <w:r>
        <w:rPr/>
        <w:t>'uD:?3$s?A#?#z'??#"}??P4???"q#?#G#??w?c&lt;????)#?s#?g????&lt;?ra??b7??g?~J{ON$&amp;?#??=z?N?&lt;????N?e?fZ??h????8?5w??t????t[#M?#1U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q</w:t>
        <w:br/>
        <w:t>j??#9~#?;?d3w??cY2??V?#c?P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</w:t>
      </w:r>
    </w:p>
    <w:p>
      <w:pPr>
        <w:pStyle w:val="PreformattedText"/>
        <w:bidi w:val="0"/>
        <w:jc w:val="left"/>
        <w:rPr/>
      </w:pPr>
      <w:r>
        <w:rPr/>
        <w:t>?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?$?????##??V??ct?}1+?#??'??m#J??S?rw??H?Y#?&gt;??b?HwF'?#??&gt;"#?}'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xT`?#U#??@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S??#2#H?M?f?#)p##?BR</w:t>
      </w:r>
    </w:p>
    <w:p>
      <w:pPr>
        <w:pStyle w:val="PreformattedText"/>
        <w:bidi w:val="0"/>
        <w:jc w:val="left"/>
        <w:rPr/>
      </w:pPr>
      <w:r>
        <w:rPr/>
        <w:t>&amp;???Z??i7?]Aj??I????#?6?Z?P?#??##?:^???J#=:ri##OZ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\#?\P??#??v'u??S###G?6U3?\Qje??b?#7\?n##G#}???? ???N??#????g?SPGQ?Sp#</w:t>
      </w:r>
    </w:p>
    <w:p>
      <w:pPr>
        <w:pStyle w:val="PreformattedText"/>
        <w:bidi w:val="0"/>
        <w:jc w:val="left"/>
        <w:rPr/>
      </w:pPr>
      <w:r>
        <w:rPr/>
        <w:t>??[?#z?[7??#??#???????#?r.]2????D#?N#?#&amp;??##^?D??y???a#y?4#pFU#??8?O?#??C{u???}#?????#,&lt;0??D??6&amp;??4????0???C#u??i?&lt;xD??}k\?##??#d)#H5?)???????i?U\\??J?F\?G?q#6`?K?T#&lt;q??b?</w:t>
      </w:r>
      <w:r>
        <w:rPr/>
        <w:t>劦</w:t>
      </w:r>
      <w:r>
        <w:rPr/>
        <w:t>???4?(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##?h??q?A##iY?$???#(?#?f?I#????O??V#??#)#U*??##e????u??Mmi9?&amp;??6nkW??}??.jI??8#???#???n?f?^f;??X??N#c?ic?a??#???d??4)??j??#?,?</w:t>
      </w:r>
    </w:p>
    <w:p>
      <w:pPr>
        <w:pStyle w:val="PreformattedText"/>
        <w:bidi w:val="0"/>
        <w:jc w:val="left"/>
        <w:rPr/>
      </w:pPr>
      <w:r>
        <w:rPr/>
        <w:t>?#9?B5,]Hd??a?V#?nXU??k???#?#</w:t>
        <w:br/>
        <w:t>P?pmX?9T]??4?[u??Qt?6?#J+?##?h#??Q??#?a??#????6??n^?v?#</w:t>
      </w:r>
      <w:r>
        <w:rPr/>
        <w:t>駐</w:t>
      </w:r>
      <w:r>
        <w:rPr/>
        <w:t>?'?w?#??#o????#U?_??C]#:?v?###??f)?#???l?N4r#???t]4V8?#?_A???4?;?uyDu???/L?????m??M??#?V?q?#yJ?,n[??T?f#j?#???m#???Vt?F????#?t&amp;??F4?(?c??9h?FO???Xltd2~??{B?#"j??5?,@???9t?3v*??i?O???47????dr??#g?S:v?#ō??#?$#r??c?&lt;#?#??89 ]u#?#-?u;j#f?##Q?L#{??2#??%?qbb??#d?##??'#g??^??z</w:t>
      </w:r>
    </w:p>
    <w:p>
      <w:pPr>
        <w:pStyle w:val="PreformattedText"/>
        <w:bidi w:val="0"/>
        <w:jc w:val="left"/>
        <w:rPr/>
      </w:pPr>
      <w:r>
        <w:rPr/>
        <w:t>#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8?U_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z?Yz?t#D#???II)?j';,SFi?D"??vr!</w:t>
        <w:br/>
        <w:t>???qw#?&lt;?#P?f#???`s2?#?#??</w:t>
      </w:r>
    </w:p>
    <w:p>
      <w:pPr>
        <w:pStyle w:val="PreformattedText"/>
        <w:bidi w:val="0"/>
        <w:jc w:val="left"/>
        <w:rPr/>
      </w:pPr>
      <w:r>
        <w:rPr/>
        <w:t>?N?O#???????#&lt;???#??ds#`3#i?H??????wP#?'?yxrU#????\z#i?Z-!?f#dy?5*+KIMQ|W????8&amp;0#sR?~#?#?R?C?#??w??##&gt;lv.?#?9Ξ?r??C??#? {?ky?e?Gw?c?jC??N??=???)?ˇ#?^?L^#?\?#q?###??#?????{s?'RGp?##&lt;???g#?0???g0v&lt;?{??C:???I#</w:t>
      </w:r>
    </w:p>
    <w:p>
      <w:pPr>
        <w:pStyle w:val="PreformattedText"/>
        <w:bidi w:val="0"/>
        <w:jc w:val="left"/>
        <w:rPr/>
      </w:pPr>
      <w:r>
        <w:rPr/>
        <w:t>'?C9#@?:?N??N#?)?k?#?,#9#h?9??#?S?</w:t>
        <w:tab/>
        <w:t>??]??vx?=?#</w:t>
      </w:r>
    </w:p>
    <w:p>
      <w:pPr>
        <w:pStyle w:val="PreformattedText"/>
        <w:bidi w:val="0"/>
        <w:jc w:val="left"/>
        <w:rPr/>
      </w:pPr>
      <w:r>
        <w:rPr/>
        <w:t>?!?##P?1d,`??a?F#?h?#`r??Z?"?X??y###?T/\#ORmytUT&lt;??h?#MD??=*&lt;?1|,?+P##J#?H6?l?%=</w:t>
        <w:tab/>
        <w:t>?#&amp;Z!A????d??J?-8#7??#?X2???~"??#@(#+??&lt;ecg???&amp;?2??#?#??w?Y???KX</w:t>
        <w:tab/>
        <w:t>a?#?Q?t#?s?&gt;V????#??I????j?8?#?V?sg</w:t>
        <w:tab/>
        <w:t>???</w:t>
      </w:r>
    </w:p>
    <w:p>
      <w:pPr>
        <w:pStyle w:val="PreformattedText"/>
        <w:bidi w:val="0"/>
        <w:jc w:val="left"/>
        <w:rPr/>
      </w:pPr>
      <w:r>
        <w:rPr/>
        <w:t>o?'??Y?#oW3??S???Yl?##?t5D???i??5???f%c????j?Z?!??~?JQ</w:t>
        <w:br/>
        <w:t>??#m?##x)????#W???#H?/?}?/??</w:t>
        <w:tab/>
        <w:t>P|??-???#???A?Q\????#?##??#*???????o?v1???N_?Q??(???[????c??t?#?(???v?y?(?m??o3??Bi)?????nE????GJ?H?##?mV?#HnS?z#?8.?&gt;???m*??#?Oo#$#q??#W?I???&lt;`??2?##?????????N?q???Tj#b##?cSI7M?&lt;??P??]?@#a?9?H??#?#??#kU????9V??#?:?rC)??a?#?v$???#r?#??##?###G????ldG???v???/5#k};??FC????8?0??#DJ??z?#??%Z#h? ??Mx?#z#"???]?t?N?#?q?{0?GQ2?f##{C?#FO?????Ew?F??#CT1# #o|??=??</w:t>
        <w:tab/>
        <w:t>??#?TM?@e??"G#??b??#</w:t>
        <w:br/>
        <w:t>?##g?o?5#R,#?#l?#F???#0?F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 e?_???#</w:t>
      </w:r>
      <w:r>
        <w:rPr/>
        <w:t>娻</w:t>
      </w:r>
      <w:r>
        <w:rPr/>
        <w:t>r?#KM?</w:t>
        <w:tab/>
        <w:t>#J?#?Q1X???= (??#_K?4#)??S(??#eg?PN?z:#?VB?</w:t>
        <w:br/>
        <w:t>?#?P??#"?"#?uV?w?i?8?~?m8?/7??</w:t>
      </w:r>
    </w:p>
    <w:p>
      <w:pPr>
        <w:pStyle w:val="PreformattedText"/>
        <w:bidi w:val="0"/>
        <w:jc w:val="left"/>
        <w:rPr/>
      </w:pPr>
      <w:r>
        <w:rPr/>
        <w:t>w?y^</w:t>
        <w:tab/>
        <w:t>??q#??~?#??X$??4##j?q&lt;6??????3??%????N3??xi??~?$@r?.????PM?G?#???à#?r?t?E\?/?+??.S?v???#t??L?,?=}?????V?#WsL</w:t>
        <w:br/>
        <w:t>#X?J??n??/'?C[#&amp;????)*????i#??#?PV?|=??:"???%??j##?^pE#W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4?R?Qd??·#@)?&amp;?и</w:t>
        <w:br/>
        <w:t>??f:8?cl??EO:?3??Q4]#S*5@i8GgS#T??]Yd???????#-A???({</w:t>
        <w:tab/>
        <w:t>?ku???\?#?#+29}#?hU9}{#a+T?d;"???D?Yp5#?&lt;??ū??#?????#?1?Z?#?#?#!#y#Q?#??U???(</w:t>
        <w:br/>
        <w:t>??-???i#Q?:R??Mk?@#??#</w:t>
      </w:r>
      <w:r>
        <w:rPr/>
        <w:t>醥</w:t>
      </w:r>
      <w:r>
        <w:rPr/>
        <w:t>##????8?"???#???M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p??????#?k?7?2?</w:t>
        <w:br/>
        <w:t>??O??7????:ux?.?:H??#??*U?#p!?#?B???M#??M</w:t>
      </w:r>
    </w:p>
    <w:p>
      <w:pPr>
        <w:pStyle w:val="PreformattedText"/>
        <w:bidi w:val="0"/>
        <w:jc w:val="left"/>
        <w:rPr/>
      </w:pPr>
      <w:r>
        <w:rPr/>
        <w:t>b?j&gt;w?</w:t>
        <w:br/>
        <w:t>??%??`??i?F*??aC????Z?#??cD?X???o?Y&gt;?)G??g?c0????Ii?"#q?|?m\\o???I%?????#????o??E?#??#?????1h?z?&amp;??D?##?#?v_s???&lt;?n#z&amp;?#D#?p?#?$w&lt;?l?R?f"##?i???#*?+?|??*@#??#??e???B?;yt##?'??N??~?h9?`????\???8Ma?F$0u</w:t>
        <w:br/>
        <w:t>?I{2?#'M#???#???&lt;w"2??#??#D*f#?J?##??z?w??L$?|?n#?&lt;??????S?;?##%???n"?#,C??-?/i?~???#&lt;???`#f</w:t>
      </w:r>
    </w:p>
    <w:p>
      <w:pPr>
        <w:pStyle w:val="PreformattedText"/>
        <w:bidi w:val="0"/>
        <w:jc w:val="left"/>
        <w:rPr/>
      </w:pPr>
      <w:r>
        <w:rPr/>
        <w:t>fB##?2DD+?#hF?##8#??1??~Τ8q?3?-x?q&amp;MF??c???Qo2q?D?ve4?6v?HM@?5?}5?g&amp;?0#{#?|g#BAL</w:t>
      </w:r>
      <w:r>
        <w:rPr/>
        <w:t>洞</w:t>
      </w:r>
      <w:r>
        <w:rPr/>
        <w:t>???T?gA?'Qy#M}G4J??#c???2?r#}U?)??#?8a!M?V???An?#??T??#&lt;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##?W!??S?w?T?-?^{]?????#?Ae??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MD?&lt;#?l?L;\?Y(?nt?{??#??j#??8zx??#Q#'?8</w:t>
        <w:tab/>
        <w:t>#?4[?</w:t>
        <w:br/>
        <w:t>N??)#y`9##1?")?K?#_"%v</w:t>
        <w:tab/>
        <w:t>c??#;??-?##?O?#?9????DN???h??#H4b"##?#0il?#?C?}?#"-???(##/U##??P#???#?z?A?J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B?F</w:t>
        <w:tab/>
        <w:t>??-#?V8?cQg???*??U)u(y??e?=?4??[c6?`????\MD?D</w:t>
        <w:br/>
        <w:t>,#?Ld?%#jV#??C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\?q?#?_O</w:t>
        <w:br/>
        <w:t>?{#?\?0k\????&amp;-????V??ml???p#??#5`?????u{??bZ?#Q5#n5D????##?7???#`r??x?*??????????+?b+CTFw?U4\k\??</w:t>
        <w:br/>
        <w:t>?BU#'?8??#??V#y?7m???I?Ng!?D##hE?#?Nt??{#ˇ????#z?#x?qV7/#???</w:t>
        <w:tab/>
        <w:t>?\#&lt;?c?r##0?"q#?#??n???tb?B??6ld1Ш?.?Q?#(;??T?????*?-#?#??"H/Nú?6</w:t>
        <w:tab/>
        <w:t>&amp;???#?/??k#7?z?I??6=#n??|???el?????B ?8?##??v,</w:t>
      </w:r>
      <w:r>
        <w:rPr/>
        <w:t>顱</w:t>
      </w:r>
      <w:r>
        <w:rPr/>
        <w:t>?7r# 1A#??##?#?}F?a#?J#??o?#d?N?!##?##3?D)?z|?0?*&amp;?iu??_?{?#p???</w:t>
        <w:br/>
        <w:t>#?d??#+??{??e???#:#?Jj?H#zG#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S}&gt;??H?g?#K?1?#???2#</w:t>
        <w:tab/>
        <w:t>?3???Q?}?1|?`#B####Y?g?@u%M?V??z?G/???#$?u?</w:t>
        <w:br/>
        <w:t>?#$#;Y?I???A??#L#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#?#),5'?? ??A??@??A??#?#?#?Zs??Q?x??/</w:t>
        <w:br/>
        <w:t>?#?d#?IyQc?q?E??,#g??i#F??0o#3##??2a&lt;@H??)S'?YV?#??</w:t>
      </w:r>
    </w:p>
    <w:p>
      <w:pPr>
        <w:pStyle w:val="PreformattedText"/>
        <w:bidi w:val="0"/>
        <w:jc w:val="left"/>
        <w:rPr/>
      </w:pPr>
      <w:r>
        <w:rPr/>
        <w:t>??2???d?0?h?d?1tJ4?#E?#? #?I??#?#?????cJH??##?u##??X????]R'7#?K??h#?p?#?9-#lV?&gt;???k?S????,?#&lt;?NZ?.dQ?DDf8?yTv;?2&lt;#i?D"??D-?#0?h?#????8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ìsD)g</w:t>
      </w:r>
    </w:p>
    <w:p>
      <w:pPr>
        <w:pStyle w:val="PreformattedText"/>
        <w:bidi w:val="0"/>
        <w:jc w:val="left"/>
        <w:rPr/>
      </w:pPr>
      <w:r>
        <w:rPr/>
        <w:t>?q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!?O?&amp;ZV??t?</w:t>
        <w:tab/>
        <w:t>??G##?!jJ#?o?O????=?CZ???s#?s#Q$?.?!?#?s?#M?b ?</w:t>
      </w:r>
    </w:p>
    <w:p>
      <w:pPr>
        <w:pStyle w:val="PreformattedText"/>
        <w:bidi w:val="0"/>
        <w:jc w:val="left"/>
        <w:rPr/>
      </w:pPr>
      <w:r>
        <w:rPr/>
        <w:t>??=J##E#Rs?6#F##F&lt;.??##????T??x!?v??C?1??L$?v???4o#M?H?za?</w:t>
      </w:r>
      <w:r>
        <w:rPr/>
        <w:t>苤</w:t>
      </w:r>
      <w:r>
        <w:rPr/>
        <w:t>?#/? RY??#t?%#?p##r?#???#*##&gt;</w:t>
        <w:br/>
        <w:t>#X##*3?&lt;??e?</w:t>
        <w:br/>
        <w:t>?"Мh?KF#?Sql????UCg?#?&lt;???#U????F#?FX??Vd?b5?0[??i???vV?????????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M?&gt;\??#??h??J:lc?.?$T*!?V?DQ??he#b?i??)?%#A??#J??_?8#]g?V(#"??j??k?Bm???# ??(}u#W6???#??-?Z#?0E??#?s???\+?i?U$yp?.#:#???|??#?x^#?0wEM?x) ?d##?+4u&amp;#?</w:t>
        <w:tab/>
        <w:t>Spk??X?X???]OF#??#?o?#|??g??#?s?.?s??#???#H??_E9s?\?u?3?a^??M#?*Z????o #?</w:t>
        <w:br/>
        <w:t>????f?#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#??#p?????`????n??V</w:t>
        <w:br/>
        <w:t>?+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_W?/#!????^?#D#fg??}?###ī???{o?d?`3~?B?????@T???n??{</w:t>
      </w:r>
      <w:r>
        <w:rPr/>
        <w:t>羽</w:t>
      </w:r>
      <w:r>
        <w:rPr/>
        <w:t>?b?n(?z0??H?#*?&gt;#??/&lt;M???~?????B???L?=?61?&amp;F??o_???^???K?{1z???s????L#????#@yG??##?&gt;2Id?9????wwG?&lt;??d#??P#^?</w:t>
      </w:r>
    </w:p>
    <w:p>
      <w:pPr>
        <w:pStyle w:val="PreformattedText"/>
        <w:bidi w:val="0"/>
        <w:jc w:val="left"/>
        <w:rPr/>
      </w:pPr>
      <w:r>
        <w:rPr/>
        <w:t>??#?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xt?j?#?F?xy#?w:'?'PYO?#?Y???\??Z##?'##?=c#?DP?#??#?,??#5(3??r????L?####?K?&gt;?$#?8?&lt;~T,RTz?x?x?#E??c?C?5??f?,gR`#??#?j=??,?3?h??^X??#q#??#(r??h?????O?f?!U?#?L#?JZ</w:t>
      </w:r>
      <w:r>
        <w:rPr/>
        <w:t>鋾</w:t>
      </w:r>
      <w:r>
        <w:rPr/>
        <w:t>##?#??l#??H#\?#???&amp;??#?P??#?:-?~?4i?#D''IaY??#???N?=N??I}1???#&lt;???#+?}?8##z????</w:t>
      </w:r>
    </w:p>
    <w:p>
      <w:pPr>
        <w:pStyle w:val="PreformattedText"/>
        <w:bidi w:val="0"/>
        <w:jc w:val="left"/>
        <w:rPr/>
      </w:pPr>
      <w:r>
        <w:rPr/>
        <w:t>U??&amp;&amp;?</w:t>
      </w:r>
    </w:p>
    <w:p>
      <w:pPr>
        <w:pStyle w:val="PreformattedText"/>
        <w:bidi w:val="0"/>
        <w:jc w:val="left"/>
        <w:rPr/>
      </w:pPr>
      <w:r>
        <w:rPr/>
        <w:t>??J5к`</w:t>
        <w:tab/>
        <w:t>?G)?f?7*</w:t>
        <w:br/>
        <w:t>##?*=????#X????&lt;#?1??d&amp;R??#?#?D#A?#?a??c???#Ld?uq?#?.7,z\?&lt;??J?#$?#df?`o#7g#j?9#?'?&lt;?A?J?cb6?^?b?#??\?#??ρ??f??e##?TdQ????#:d.G(?na?&gt;y?P?a5#?qM?#_???D??#?=??6?;#k?.?VZ#ki#^z#+??Z?^???VA??xy???#?#z?4m?;?;Z#??V^.Qr?v???δV?????~[J#?#?Gü5?L??7;?##K#-?}\??D??????^N,#???]?"U?O??H?n)??}?X?#ke]??r#?X</w:t>
        <w:br/>
        <w:t>:Y???y#?^???##Э?#rs??fq?#???#uC??v?vH??s]???3z????#O?</w:t>
      </w:r>
      <w:r>
        <w:rPr/>
        <w:t>駞</w:t>
      </w:r>
      <w:r>
        <w:rPr/>
        <w:t>??O&gt;??~???`???O?#????y?????</w:t>
      </w:r>
    </w:p>
    <w:p>
      <w:pPr>
        <w:pStyle w:val="PreformattedText"/>
        <w:bidi w:val="0"/>
        <w:jc w:val="left"/>
        <w:rPr/>
      </w:pPr>
      <w:r>
        <w:rPr/>
        <w:t>0?lR</w:t>
        <w:br/>
        <w:t>\?Y#^Fis#%N.</w:t>
        <w:br/>
        <w:t>##?M?L???Hj#??#?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(#???v?#?K7???#ǜ#?+L?/v?7z?g????#@#??k#??z??</w:t>
      </w:r>
      <w:r>
        <w:rPr/>
        <w:t>駔</w:t>
      </w:r>
      <w:r>
        <w:rPr/>
        <w:t>???K??</w:t>
      </w:r>
      <w:r>
        <w:rPr/>
        <w:t>耱</w:t>
      </w:r>
      <w:r>
        <w:rPr/>
        <w:t>??%?3###??#?#_E##?s??Q?\S#????M???^??E#?t?z?n?@??+T????_??x?kGu??Q?S??f?.z?Gw???d??##?#@?0`?F??@C??a????&gt;??"??l?#??:[??#??$?*p???N=?#}#0??#3a?f?*??h?#??</w:t>
        <w:tab/>
        <w:t>?</w:t>
      </w:r>
    </w:p>
    <w:p>
      <w:pPr>
        <w:pStyle w:val="PreformattedText"/>
        <w:bidi w:val="0"/>
        <w:jc w:val="left"/>
        <w:rPr/>
      </w:pPr>
      <w:r>
        <w:rPr/>
        <w:t>.?4??'-En#eVX$?N&gt;NpC?LX\L???c#i???,?w?O??M ?ǐ##;</w:t>
        <w:tab/>
        <w:t>@!=6q#?mG?#??3+Dwsqb####?#S?????#</w:t>
        <w:tab/>
        <w:t>W?G???.?4??Hw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?#?P?#_##???2#y??F??#?$gV?HbK7?</w:t>
        <w:br/>
        <w:t>+???l???jg?#[?K?#??Z#?S??w#@????2?C?###%?7</w:t>
        <w:tab/>
        <w:t>#=}????v?'#??h?KG?#p#m4??F?n#[???{???W?y?????????a#?#=I?O?F#??cq:#m,#w$R?TH?#????U1?K#Dw*j?#??$#]S#?d??3L#{&lt;?x#?1a????3y4??y???#??#o????</w:t>
        <w:br/>
        <w:t>&lt;?Z)7?E?EY R</w:t>
      </w:r>
    </w:p>
    <w:p>
      <w:pPr>
        <w:pStyle w:val="PreformattedText"/>
        <w:bidi w:val="0"/>
        <w:jc w:val="left"/>
        <w:rPr/>
      </w:pPr>
      <w:r>
        <w:rPr/>
        <w:t>w????4??N?'#V@y?`??L#?##-##S???U?????#?d)?#?x@?#???Y?4s|?&amp;????!U??XE#c??w????(??L?qiMm?#mj4f`?F??e?X??V#b?H?kC3?ж]j?#?a^??I#?' =??a?#?!?7i?4z??#???#??#Y?Yot?]?&gt;?1b???z#?/???8;?g??#????sm?+6x?J?l?(φfl3??#)g?~?5?'??^#&lt;?#?No??W_?????_|#?xN?#</w:t>
        <w:br/>
        <w:t>#P##O#?x?I????z??g??K?????O?LO???z?g???~?S??gO??'?V#?#???G?#?Bn??)?N4??N#?#r??????#???D"?#?A????#A??0???s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#x?N??o3?D&amp;?W?#?t?</w:t>
      </w:r>
    </w:p>
    <w:p>
      <w:pPr>
        <w:pStyle w:val="PreformattedText"/>
        <w:bidi w:val="0"/>
        <w:jc w:val="left"/>
        <w:rPr/>
      </w:pPr>
      <w:r>
        <w:rPr/>
        <w:t>1?o?z#%??C?e#?#?}?4R"?h$#qm?PCY??P/N?zuVxt#+?m?#?????i</w:t>
        <w:br/>
        <w:t>9?zw??T?w??3????#}??&gt;##+??#?#?w??3#??So????~K?R??"\H##???#?=??M#?#)?.DT?}?? ??ox??&lt;C??S???g?#8#"?aD #P????=w??c ??????#'?#??</w:t>
        <w:br/>
        <w:t>???P&amp;x??0#@??#?^s??w??e?fM??`?0?D'6??D???#?q4?2@2</w:t>
      </w:r>
    </w:p>
    <w:p>
      <w:pPr>
        <w:pStyle w:val="PreformattedText"/>
        <w:bidi w:val="0"/>
        <w:jc w:val="left"/>
        <w:rPr/>
      </w:pPr>
      <w:r>
        <w:rPr/>
        <w:t>??#?r?#?+?#? ?=Y??A?#??D????WPX?&lt;??b???(s6###L,QK#?#?J?c.8??</w:t>
        <w:tab/>
        <w:t>K?q?????DS?#?;#C?T?# i%#?C%?##r?%c?"b??mK?h6 ?? ???q@???3?Ig#&lt;?#??!#?d?1?}??2U?&amp;?0??g#m#Z??N???T2o?X??}??????n??&gt;#???z</w:t>
      </w:r>
      <w:r>
        <w:rPr/>
        <w:t>儔</w:t>
      </w:r>
      <w:r>
        <w:rPr/>
        <w:t>???U+ ?h</w:t>
        <w:tab/>
        <w:t>&amp;?55t?Z????-?@$?( #???"??J# R????x|?L3?#???U#lz?í?"??!J??#?#RY@??A?#?#?Cq?/?0#??/?&gt;?I#=a?-)?t[#x0/????.F)?#W?y?#??O#?#?a?#y?p????`</w:t>
        <w:br/>
        <w:t>#?kC??p?QB?M???????:???#?2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\?&lt;x?#m?.??#`ii##?WN?y??j??o^?X?#.Trt??7?FV???f`?wk#]'?ó?{?i?#??#???p???PGF?x).?#+#?##</w:t>
      </w:r>
    </w:p>
    <w:p>
      <w:pPr>
        <w:pStyle w:val="PreformattedText"/>
        <w:bidi w:val="0"/>
        <w:jc w:val="left"/>
        <w:rPr/>
      </w:pPr>
      <w:r>
        <w:rPr/>
        <w:t>?W???^Q#:?????#??#?d??N?????????7^R??j???1?????Y#???Qoh???5zh#</w:t>
      </w:r>
    </w:p>
    <w:p>
      <w:pPr>
        <w:pStyle w:val="PreformattedText"/>
        <w:bidi w:val="0"/>
        <w:jc w:val="left"/>
        <w:rPr/>
      </w:pPr>
      <w:r>
        <w:rPr/>
        <w:t>#???y??# ?&lt;???A?=?y?I???x?)####???/&lt;?Ν??????S??'????#0?9?}J?#G&amp;?^n??????p#5??hB?6p?.?#?h*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`????0#?</w:t>
        <w:br/>
        <w:t>g#??#V;}??E?????H?G3 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#??????#h#?2#ne#?#&gt;#^c?@K6;??##G1iJ_H?P??B'?????p???D&amp;]i#??p8?2???;!??lRW??:?4?J$эt?k???!?x??,dz##??n{??C??D4??</w:t>
        <w:br/>
        <w:t>+0#*?0^????]&lt;?#$|w+2y?D&amp;#&amp;?#??4?#&amp;?кS}?op#??3?#"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#?##K#??`???????H#3\S?#qPW2?Hd???#?0ˊ@L?## 3?b??#?T???|"#,?}?###H??????7?????&lt;???#&lt;?Iq?#???#??#L##F0???J??N]??k?&gt;??&amp;??veb%]?^C??&amp;???X??#d?O#??"/?tF#?##f#?DaX??4??#Y?#5@?0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v?y'??i?????4#om??h?#?"??????G??qdb@?????#?FSlh??##V#?x</w:t>
        <w:br/>
        <w:t>??#"?x?##u??"#??ixe?#??a?("?H?????%#H(F4 ?p?##?-##????/?AQ"???##???c??###?#_8#*?}}?##?=??L?#fm=??5.?#^p4&lt;?i?#??u?#?|?#&amp;y??5y?#?*??W#??uX??%??Jsm?i[???(#?en??#)?A?#??R#?T#]??GM??oAD?##?#?4"#???#M#?~=?^I'</w:t>
      </w:r>
    </w:p>
    <w:p>
      <w:pPr>
        <w:pStyle w:val="PreformattedText"/>
        <w:bidi w:val="0"/>
        <w:jc w:val="left"/>
        <w:rPr/>
      </w:pPr>
      <w:r>
        <w:rPr/>
        <w:t>??M?Y#y???1n</w:t>
      </w:r>
    </w:p>
    <w:p>
      <w:pPr>
        <w:pStyle w:val="PreformattedText"/>
        <w:bidi w:val="0"/>
        <w:jc w:val="left"/>
        <w:rPr/>
      </w:pPr>
      <w:r>
        <w:rPr/>
        <w:t>???E??oi?/?G#?QwyK?13#?d}#??7_{E/?[???Sz?5|?k#????#???g?F????K??+O?W?f??^??????3D ?#?&lt;????SV:??????#???7?x??z??#??D%###"?'?#L:=?L~???!?g?c?o?&amp;l?#????*?lr??#?T?#?:;c?b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k"????##&amp;???ы#?I??)</w:t>
        <w:br/>
        <w:t>??^p*#?###3??=</w:t>
        <w:br/>
        <w:t>.??{#??c?k?|##FC??##Ij?|??N?#?B?k??????6??O?/?l}O_"?A|?Q?u5?</w:t>
        <w:br/>
        <w:t>??;D#o#I??#?#?+#j???F?K4?#+?W{??*?M?{???#??^#P^?#_#?&lt;?;?#??#??.?y??w?##?C0yXg?B?fH?n??[0? ???##?##&amp;?P?_???5?|W??=#X??Y??#?-#&lt;?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#?1</w:t>
        <w:br/>
        <w:t>@?B?O%?e???#7??8?###???:?N|?##L?q#p?=??~#??L?^V???k#?=Ik?#a??n#?#?2 d???DR&gt;?"?#Inn#???z????;?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?*##????#?#&gt;??[#?2|???y_E?n##/?????#???f?U?h"?alM??#`r?!gr#;?</w:t>
      </w:r>
    </w:p>
    <w:p>
      <w:pPr>
        <w:pStyle w:val="PreformattedText"/>
        <w:bidi w:val="0"/>
        <w:jc w:val="left"/>
        <w:rPr/>
      </w:pPr>
      <w:r>
        <w:rPr/>
        <w:t>X????|#?E??##~L?? ?E#??4????Z?#?#?_?$?#?F?G??M?J?m#??He-?e??z?B?</w:t>
      </w:r>
    </w:p>
    <w:p>
      <w:pPr>
        <w:pStyle w:val="PreformattedText"/>
        <w:bidi w:val="0"/>
        <w:jc w:val="left"/>
        <w:rPr/>
      </w:pPr>
      <w:r>
        <w:rPr/>
        <w:t>J-??Et?,??$+#?==?Rh#?V~A1??#?EX?#????0?_|??I???%?4???????z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?fa????d6?????#?#???W#ō?????H5~#?&lt;?D##?2??RM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???G?k:##?^?#?g?02)?:(??u?9?V????6o#?:[?x?.-?j?{?k?"s??! X?`_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l-??Qt? ?Y</w:t>
        <w:tab/>
        <w:t>??#N?#I?rTS??,]/?)?#??#???#?#??</w:t>
        <w:br/>
        <w:t>??n&amp;\ɡ?#7V!ow?L???D } ????Nt?[?#?w?x]o???^}?#???#???s??v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z?y??c?##^????^~</w:t>
        <w:tab/>
        <w:t>p!"!m?4`??S?c?##y?H??#?????z?#?#????z???g#H?'???'???XGx?#?\?_??</w:t>
      </w:r>
    </w:p>
    <w:p>
      <w:pPr>
        <w:pStyle w:val="PreformattedText"/>
        <w:bidi w:val="0"/>
        <w:jc w:val="left"/>
        <w:rPr/>
      </w:pPr>
      <w:r>
        <w:rPr/>
        <w:t>?d3??T???w</w:t>
      </w:r>
    </w:p>
    <w:p>
      <w:pPr>
        <w:pStyle w:val="PreformattedText"/>
        <w:bidi w:val="0"/>
        <w:jc w:val="left"/>
        <w:rPr/>
      </w:pPr>
      <w:r>
        <w:rPr/>
        <w:t>#???6P#WGQ\e?ê?D9S?:??????X?S???d#E??Hau&amp;B?H??I??`cWb&lt;?F[</w:t>
        <w:br/>
        <w:t>????j?z#??######????q??F??;?T?`T\?G??n??#f(#.????#d??FQ?bjB?#?#&lt;?BI?\?izP??#??#7c</w:t>
      </w:r>
    </w:p>
    <w:p>
      <w:pPr>
        <w:pStyle w:val="PreformattedText"/>
        <w:bidi w:val="0"/>
        <w:jc w:val="left"/>
        <w:rPr/>
      </w:pPr>
      <w:r>
        <w:rPr/>
        <w:t>?j#?n???W_?`#^????#??#?{?.#?1\?+]{??N?##R[??#T ?z?]K#?#?#;#SO1#?}#d?#RUn?.</w:t>
        <w:br/>
        <w:t>??'?#??L\f?###??E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8???I?#??S?????6???D#d??</w:t>
        <w:tab/>
        <w:t>?????!b??2~6?-G@e#?4?Hq?K???#í&gt;????????#[#.?\PX#?L!Uf?###(??Wrz??K???2#I?0"??_?7?#z#?????(Hz?p??##??3 M??B?iIK?#W?,??b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?&lt;0#??Im??m #j#&amp;?3y??:?|??2# u5(?HO#M,?^`!??U?#=#??#U???0?QHX??II)#n?#n???u?Q\l?K*???RYn???#?$z?$QD?L_?4?g??*???P/e,ML#?T?@#$&amp;????S#?nr#?&lt;~S&gt;r??#&gt;???#Z#??#T##3??t???Q?###G?&amp;#?w8?L???,?#"??\x?##??#??4??#@%.?H#??</w:t>
        <w:tab/>
        <w:t>I??5Fs?H?#?#&amp;?-0?}Mf?6efl?????;p/??4?C??J?YA$PM?;?)??Z?v???Z?q????(?`??O.??y#???P?#?#????i?S?F???(+???#?e???U?##?#z??C?/??#?[?f?7?#|#?#}{t?#???#H?BJ?i8?g-#y#??#@?#??????o???_?#/????}F?#y&lt;??O-0y# ???###`?3z??'?2Q?#????'?#l?"?y#??)??????z??X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??c????s??{?ZFUuM??.fP??#?P????????4?#????vv??#6D&amp;#??R?????wc??#sEc??:#?????J???0?LFRwb?bp-c&amp;aCB?B?}#)????&amp;?X2i???????;#?#&amp;?L?S?S?2h"#R? ?##'E#@?&amp;?e*?{Q??#??#?r?KD??????#?FW?D??-8##g???Fy?h?#4R4#?X??}t?wy#E??]????]?????#??;</w:t>
      </w:r>
    </w:p>
    <w:p>
      <w:pPr>
        <w:pStyle w:val="PreformattedText"/>
        <w:bidi w:val="0"/>
        <w:jc w:val="left"/>
        <w:rPr/>
      </w:pPr>
      <w:r>
        <w:rPr/>
        <w:t>#?C?#F&amp;#?9?&lt;#?1</w:t>
        <w:br/>
        <w:t>"??#$??:?w?</w:t>
        <w:tab/>
        <w:t>??!??4###??w?(x????###d?,?]??????#&lt;???5#i3???q8$?#?#?I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b??#?&gt;#e?#M?\!?=Hi??yr?????z&g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?75+#?~?#?&gt;$??$%-?#??L?#?##?#$j#V?f?jV??#\??t?N??&lt;??yLbk!?+?#?o?+?#?yX??B#?</w:t>
        <w:tab/>
        <w:t>??:,[JQt??#H?#$?AH-#@?c#???#jjj?"?????#??t??T??Z??#/?.5=Gh\UU#?#I=?&amp;L???,?#?H?}??I[#?&lt;#;w??#m??##9???#?v?!??7?&amp;??="#S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br/>
        <w:t>??7???ADXA??zg#?k$8?##?F?L???d?'Id,????h??M??T?T#?=?#?E?#??\?#,lhΖR??4$?#??F?qǎM???4[??</w:t>
        <w:tab/>
        <w:t>?#?u#?&amp;?p)I?#??#??xU??%?dz?oo#$#??Z##?ix??#D???? ?E#???m]??m"??q??К??4?)##?P#??jd?#j?#?q??6?p:????jX#??##5</w:t>
        <w:br/>
        <w:t>?Kb?#U??=s??fNS?[=4??H???$"#?nmY?`??Ggu|?5##^#H^$?????##?%?# #?##?#?T?/?\?Wy?#?#y????????w???D,??L???g??D1#L#?'Hk=#?&lt;??##5????NA?_???#????&gt;??#????H5?&amp;"???Wi#?</w:t>
      </w:r>
    </w:p>
    <w:p>
      <w:pPr>
        <w:pStyle w:val="PreformattedText"/>
        <w:bidi w:val="0"/>
        <w:jc w:val="left"/>
        <w:rPr/>
      </w:pPr>
      <w:r>
        <w:rPr/>
        <w:t>k?V?2y?bLI?%t#?6;#??x#!{#H??1?#??fb#8???8?3????4??J?R{'?B??;#?t?#?jlW??9{ ?$}???#??!?#??sqb??#?#??G#?72???#???R?"??f?;9Si???U?|#?0{&gt;?#?~7???G1}J???4#j!h?:??</w:t>
      </w:r>
      <w:r>
        <w:rPr/>
        <w:t>綶</w:t>
      </w:r>
      <w:r>
        <w:rPr/>
        <w:t>???6?s??L??u?#???=^^?????b~#|???p#??g?h?I</w:t>
      </w:r>
    </w:p>
    <w:p>
      <w:pPr>
        <w:pStyle w:val="PreformattedText"/>
        <w:bidi w:val="0"/>
        <w:jc w:val="left"/>
        <w:rPr/>
      </w:pPr>
      <w:r>
        <w:rPr/>
        <w:t>??&lt;?#\I-y"{4D?7?E#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?CC???{k&gt;ф?# ?????N#???C?{?x?u5##??#??V[\s\B"?W?G</w:t>
        <w:tab/>
        <w:t>F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?##??J??P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"V?4???#@??()??#???</w:t>
        <w:br/>
        <w:t>?J???_fR+`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3</w:t>
      </w:r>
    </w:p>
    <w:p>
      <w:pPr>
        <w:pStyle w:val="PreformattedText"/>
        <w:bidi w:val="0"/>
        <w:jc w:val="left"/>
        <w:rPr/>
      </w:pPr>
      <w:r>
        <w:rPr/>
        <w:t>p????}?#+k???l$?X?</w:t>
        <w:br/>
        <w:t>&gt;????IO##LZk7P??</w:t>
        <w:tab/>
        <w:t>gPX8??nx???8:??3u'#?#?L?W???2E?{I???????z80??k?v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[#[?mW#</w:t>
      </w:r>
      <w:r>
        <w:rPr/>
        <w:t>攣</w:t>
      </w:r>
      <w:r>
        <w:rPr/>
        <w:t>6C"S|????5k?8?^_?b</w:t>
      </w:r>
    </w:p>
    <w:p>
      <w:pPr>
        <w:pStyle w:val="PreformattedText"/>
        <w:bidi w:val="0"/>
        <w:jc w:val="left"/>
        <w:rPr/>
      </w:pPr>
      <w:r>
        <w:rPr/>
        <w:t>u#ˉr?)f[Bt#?P?VZQE#H:'??=?&amp;Z!????"???%?Fj*#u??M</w:t>
        <w:tab/>
        <w:t>?Y#?,?3l?i}##?L#???##kz?#s?&lt;#???H\&amp;?</w:t>
        <w:br/>
        <w:t>?###I?#?%??TR??D~D09?l??f#?#W???J??J???#??H?+#P???J?R\#?i</w:t>
        <w:br/>
        <w:t>?H??`??&lt;???D??4?k??#??=?)#? #?##?Wh?m???,?3?F%??_????</w:t>
      </w:r>
    </w:p>
    <w:p>
      <w:pPr>
        <w:pStyle w:val="PreformattedText"/>
        <w:bidi w:val="0"/>
        <w:jc w:val="left"/>
        <w:rPr/>
      </w:pPr>
      <w:r>
        <w:rPr/>
        <w:t>#??{?#?m?????n??Zg??;v)?)jm?3%}N?]b5?f#??S?%?E</w:t>
      </w:r>
      <w:r>
        <w:rPr/>
        <w:t>鎮</w:t>
      </w:r>
      <w:r>
        <w:rPr/>
        <w:t>9h)?S?#/w?L?%O#_??srd?4???s???#? ????6??Q??k#i?#l#"?#i??i#?v*-?ǔ}#??}?`#G&amp;b#??#?`?#?7?IS#6?????1??????##j?C?'?1?#?#?kg0?&lt;#?#i#s??U?C\?-?[??#????y*?##??#?#X??9}#??s#???#:##:B#??#?EЦ#?#l?#??#h?w?y?.&amp;?V???L#{?TL?@???/??????##{???.??Z?m;?Y??&gt;???)Tk?#?|+n??????#-??????#???;??9F3?i?#m??????&lt;||+????l?~?g????.0Z?*o??#;???h#$qc?#5n?0?#cDi#?\?r#??=x%=|?N??JS?CTr??#?????&lt;?P#?^???#j#7????`??0[3v?z?????c??m?#R?}?#?#?????#??Q??Na?~#+n3.P#v</w:t>
        <w:tab/>
        <w:t>#??lM?ü??#?7?%?&gt;i??&lt;#??I????o?????L?#[?l?[?????Q|?pm?r?&amp;#??????c??LlIN?????#???]?#d_w?[#?!?????????????gt?G?r#???#??~?????P?#?#?0n?C#?[t??#??#??Uz?@R_?{/]??~=##(j?????c]~??#?E~?%?3??&lt;???y,??]"#?q?&lt;uN?O?????X??&lt;&gt;?9?a???w?##8O#??0?#?&lt;??c#????5?N`Nz?e??w?#?A?m#.??7??6ak^C?#?Y??h#??O???h ??????/u??Ot??G?#8V??</w:t>
      </w:r>
      <w:r>
        <w:rPr/>
        <w:t>葛</w:t>
      </w:r>
      <w:r>
        <w:rPr/>
        <w:t>j?y??W?k?#la????#????{?#:#??y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s????#?%??C]8S{?=i????}?Π?q</w:t>
      </w:r>
    </w:p>
    <w:p>
      <w:pPr>
        <w:pStyle w:val="PreformattedText"/>
        <w:bidi w:val="0"/>
        <w:jc w:val="left"/>
        <w:rPr/>
      </w:pPr>
      <w:r>
        <w:rPr/>
        <w:t>;ZN?8vX?9??p????y#O??y?l?!hC#????l??m3?,??&amp;^?#??Q?aj?#7??y`#?_?????1?????y?5?#?u#?????????s???%??a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7#??`?##?o??#?????1x|#&lt;&gt;#?:??`?###??z??#3q?*</w:t>
        <w:br/>
        <w:t>?PP?#??c*??0?U?</w:t>
      </w:r>
    </w:p>
    <w:p>
      <w:pPr>
        <w:pStyle w:val="PreformattedText"/>
        <w:bidi w:val="0"/>
        <w:jc w:val="left"/>
        <w:rPr/>
      </w:pPr>
      <w:r>
        <w:rPr/>
        <w:t>Z???#?)dk?n=g^##???#?xui?#????[a?U?US???it?;0~\????Z]???~???T?????F_?#j??U?#??Zd??&lt;????#?oI????&amp;?g?#??z?ZZ#W?o##L?k???~?????Z?w4??&gt;r??8???F?m????,b?#??</w:t>
        <w:br/>
        <w:t>&gt;P???~s#?#?i#</w:t>
        <w:br/>
        <w:t>#??r??#????</w:t>
        <w:br/>
        <w:t>?X??n?F?&lt;???48?O??#???#?1kl?t?};??6??+?</w:t>
      </w:r>
    </w:p>
    <w:p>
      <w:pPr>
        <w:pStyle w:val="PreformattedText"/>
        <w:bidi w:val="0"/>
        <w:jc w:val="left"/>
        <w:rPr/>
      </w:pPr>
      <w:r>
        <w:rPr/>
        <w:t>?}?#I??\r??]-[/?P#?+U##?#??-??"6?G??+???????R???????#??p??7a??????nXu??#?/????b</w:t>
      </w:r>
    </w:p>
    <w:p>
      <w:pPr>
        <w:pStyle w:val="PreformattedText"/>
        <w:bidi w:val="0"/>
        <w:jc w:val="left"/>
        <w:rPr/>
      </w:pPr>
      <w:r>
        <w:rPr/>
        <w:t>#7????? ?&lt;??@5^##C????B????s??M*??i?v?#8?b'?1?</w:t>
        <w:br/>
        <w:t>X???????zp#'?K#r&lt;?????h?9???U?????8?O??#?&gt;&lt;N\?[6?Sa#??</w:t>
        <w:br/>
        <w:t>?&lt;0???ǜ?????</w:t>
      </w:r>
    </w:p>
    <w:p>
      <w:pPr>
        <w:pStyle w:val="PreformattedText"/>
        <w:bidi w:val="0"/>
        <w:jc w:val="left"/>
        <w:rPr/>
      </w:pPr>
      <w:r>
        <w:rPr/>
        <w:t>?ak?_s??y}??#?6?b????M???#??4??1???#L#??8V?#????/?mzK??&amp;&amp;?????O?#g?е?#??OT_?m6#??#?u??#k#-?m?&amp;?#???;Xv???g????@???#?|????</w:t>
      </w:r>
    </w:p>
    <w:p>
      <w:pPr>
        <w:pStyle w:val="PreformattedText"/>
        <w:bidi w:val="0"/>
        <w:jc w:val="left"/>
        <w:rPr/>
      </w:pPr>
      <w:r>
        <w:rPr/>
        <w:t>???#???&gt;??[???i1?vBh#=??????????X?\?&amp;?S??[???,#q#??"#0?30???????x??/???#??.(#0?r?##????????@??f?9???????f????O?#?KH??#g??{w~A?#:#???#?????&gt;k??N?</w:t>
        <w:br/>
        <w:t>H\?a?oe?^?7#?{?Z????6??N? }?5?\&lt;K??????O#$/??##?#?1??#?</w:t>
        <w:tab/>
        <w:t>?##3?]~##?_????'?#??[#~a?N~?##????#3?X?#0?I#?x;???s?#l???&amp;#t????v??##"#???6??-?9?u?/???:#???_=?~h0I????????_?#???????;??u????5u????/????[?B??O?s?@?</w:t>
      </w:r>
    </w:p>
    <w:p>
      <w:pPr>
        <w:pStyle w:val="PreformattedText"/>
        <w:bidi w:val="0"/>
        <w:jc w:val="left"/>
        <w:rPr/>
      </w:pPr>
      <w:r>
        <w:rPr/>
        <w:t>??}???}J#.i;??VRhW/~?#??c7,p??X?\J/#??3???#?#?`O,_???Y0??'/??=????????/?FV3?=?I??</w:t>
      </w:r>
    </w:p>
    <w:p>
      <w:pPr>
        <w:pStyle w:val="PreformattedText"/>
        <w:bidi w:val="0"/>
        <w:jc w:val="left"/>
        <w:rPr/>
      </w:pPr>
      <w:r>
        <w:rPr/>
        <w:t>??q?Z)??##?ekB2y?rV???#?dv# 2'j#+?SL???o]??U????a&amp;???M?#???#0??W?#1#e??&amp;????#2#?</w:t>
        <w:tab/>
        <w:t>???vV?fb?|????b#+???#?B???#?????#??%?p?R?6)!??Z</w:t>
        <w:tab/>
        <w:t>&gt;????#?s?$i&gt;?.?3?]v?6?{/????w??_?$g???0?U4@?4#???# ц??}k?5?x#?????y??#`a&amp;?L(feo@??#???f"?????#??cC?va?x?^??&gt;sk?y+</w:t>
        <w:br/>
        <w:t>????I?,#?#?e????r???t#???##?#???f???'#*?0+d#?#g??q?s??VW?G#??9_~??o#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dMds???_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{???o(???}???`#??`M?&amp;*5??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?4 r??F1?9#L?]O?f?1?#1 j????y~?k2??3,?N#O?Y?snM?q?9??#?.#???"*!l#????z#0?k?s?????w#???}q?g`r?Y?_#2??Z=???y?Lnf?##????$`&amp;??y.r?#?1+??#?"#6??#p???B_#P&amp;Z1+?#?7?q?????J???????</w:t>
      </w:r>
    </w:p>
    <w:p>
      <w:pPr>
        <w:pStyle w:val="PreformattedText"/>
        <w:bidi w:val="0"/>
        <w:jc w:val="left"/>
        <w:rPr/>
      </w:pPr>
      <w:r>
        <w:rPr/>
        <w:t>`?#?:V?fr???o???[?-sQ}????'??s&amp;,??_??;-?={ U??#???_L??Lj#??"?#W??"???G??#@?D&gt;f5?i?#?^[?#?#o?m???L#&amp;?v?I??LJ?&lt;nR\g#??D#&amp;?1??#&amp;??DVf?0?b&amp;g#E??jV?#??#.fr5?n???#?h#??#!#?8?B5??W?.?.3)?{??4?I???_?x#?0?i?s&amp;???}?{?#z?#l????</w:t>
        <w:tab/>
        <w:t>z?`?#@?????#</w:t>
      </w:r>
    </w:p>
    <w:p>
      <w:pPr>
        <w:pStyle w:val="PreformattedText"/>
        <w:bidi w:val="0"/>
        <w:jc w:val="left"/>
        <w:rPr/>
      </w:pPr>
      <w:r>
        <w:rPr/>
        <w:t>X#p5?m????_???/????k?~?;?#????u\?H??5F&amp;f?a??#Di?#???#7??|#y?#&gt;#?}i#??v"1##?z4??Z????m?O##?h?#7??3#)?#2?d##?#8?ms?~???1?????#?#???4#?Y????d&amp;#m&amp;E3!#P0???'??N?{w???A&amp;?bN?]?t?da?5?D5#????J??X5?1?????#??????#?=???Ey#0?????I#???6?j~??##H#\??&gt;f?~</w:t>
        <w:br/>
        <w:t>`0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1#Q??#????I#??#????g}??o-?1+K?n*?i?.?&amp;#?8?U?j?h-#????#?#01)?=???|sa#?o?#и##\c?#?8k?#?b??7???8L?c?#??0?7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3??n</w:t>
      </w:r>
    </w:p>
    <w:p>
      <w:pPr>
        <w:pStyle w:val="PreformattedText"/>
        <w:bidi w:val="0"/>
        <w:jc w:val="left"/>
        <w:rPr/>
      </w:pPr>
      <w:r>
        <w:rPr/>
        <w:t>??#?6????????_~g??II??i.8?#u???????????H{?</w:t>
        <w:tab/>
        <w:t>?C#?.q~???L??H??HЬ?M?e??Xe???;??6s?#0??9??</w:t>
      </w:r>
    </w:p>
    <w:p>
      <w:pPr>
        <w:pStyle w:val="PreformattedText"/>
        <w:bidi w:val="0"/>
        <w:jc w:val="left"/>
        <w:rPr/>
      </w:pPr>
      <w:r>
        <w:rPr/>
        <w:t>?b?????</w:t>
        <w:br/>
        <w:t>?#?n?!?1 ??&gt;?~???p^с????;?.?Z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? ?(???pΚ???#???H?? 1?Y(?t?W????#???</w:t>
        <w:tab/>
        <w:t>ik??l&amp;#??G?X??9Gn??x???s#??`??b01#K#?bE?#??3#?II?#?l?p???l_NTb?V??#?]m]?#|??@M(n&amp;*C?f?o???G???#?@???Ks}???Е?</w:t>
        <w:br/>
        <w:t>??5#???*</w:t>
        <w:br/>
        <w:t>?#??0#k##?##I# ??6?i#x##???,#?#?U?Iq#b?\???b[?-?????2?5\?9f9I[?cb?#9?#?q[???CY1#U??#?t#?m.?#??@??=????T?q6?#?B)?#?16+??</w:t>
      </w:r>
    </w:p>
    <w:p>
      <w:pPr>
        <w:pStyle w:val="PreformattedText"/>
        <w:bidi w:val="0"/>
        <w:jc w:val="left"/>
        <w:rPr/>
      </w:pPr>
      <w:r>
        <w:rPr/>
        <w:t>???{1"##-E????#?#?a</w:t>
        <w:tab/>
        <w:t>#x?#3s??g?#?9#</w:t>
      </w:r>
      <w:r>
        <w:rPr/>
        <w:t>淛</w:t>
      </w:r>
      <w:r>
        <w:rPr/>
        <w:t>?h#y??P0?|7??s?&lt;??()?r~?I?$F4?#??#&lt;L?j??9??3??9?f?</w:t>
      </w:r>
    </w:p>
    <w:p>
      <w:pPr>
        <w:pStyle w:val="PreformattedText"/>
        <w:bidi w:val="0"/>
        <w:jc w:val="left"/>
        <w:rPr/>
      </w:pPr>
      <w:r>
        <w:rPr/>
        <w:t>?cH?D^cRW</w:t>
      </w:r>
      <w:r>
        <w:rPr/>
        <w:t>渭</w:t>
      </w:r>
      <w:r>
        <w:rPr/>
        <w:t>$#6|???j??#C0????L???12yī##????cc~?#???#??:#???? ?s?${?????5g?o?????D???0?e?#~????_s^#?2</w:t>
      </w:r>
      <w:r>
        <w:rPr/>
        <w:t>琹</w:t>
      </w:r>
      <w:r>
        <w:rPr/>
        <w:t>&amp;??@??[?#????8???s?#</w:t>
      </w:r>
      <w:r>
        <w:rPr/>
        <w:t>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?hk#3'???u?a??5???D???????#"/???L?e??M?o?~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&lt;o~??[?m~?y?#?k??#??cg?#a?2?7??# d?7[@e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&amp;?f?b##?#?????#?`]?&amp;??`#x??#???}zx?##?G?j?????}???G??????##????##L?&gt;???7????`???q??~?y??^3??#X?!??#ws#????#5???s????}?##???~&lt;:G?f#t?Z????????k?G??#???W???#?g?#??#L~?Q?A????????c??</w:t>
        <w:br/>
        <w:t>???ck??&amp;w??!?B?H?</w:t>
      </w:r>
    </w:p>
    <w:p>
      <w:pPr>
        <w:pStyle w:val="PreformattedText"/>
        <w:bidi w:val="0"/>
        <w:jc w:val="left"/>
        <w:rPr/>
      </w:pPr>
      <w:r>
        <w:rPr/>
        <w:t>Qn?T??6??I??|???Lta#??L???i?X^???#3#?#22?K????w?%??/??~??z???##?#????|??)01+b# ?##?K2???6&gt;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#"?#8i??#??7??d?&amp;om??;?'</w:t>
      </w:r>
      <w:r>
        <w:rPr/>
        <w:t>琞</w:t>
      </w:r>
      <w:r>
        <w:rPr/>
        <w:t>2+????#L?4#?c0???c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????=i??##C?7Av#</w:t>
      </w:r>
      <w:r>
        <w:rPr/>
        <w:t>嘉</w:t>
      </w:r>
      <w:r>
        <w:rPr/>
        <w:t>8VC???J??{[?Y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2??\?##??##C?#?-??#B???:???O?##??v??f??S&lt;????{??[????`b@?????X???###?mS'a$?F?z#??QZ?#GSLfd????#S?j|??[??(???b`?#L????1??i???_?????????[?Qk???????##Cp#EQJ?&amp;K?j?w??2??#u???0?/?r=+i?e=?Z}???2#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&gt;.?#??m#?_#??`?#??`?#?`?R??_????#?Gj#??y???Ta??#????#?(u#???X??:??#??m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/?2?sO??'????[?#??#L????1??i??1?&lt;#??`?g6??K#?????#L????1??i??1???????#ZTX???J??[?#?k/Ю?-:????S??E?4/#e???x????#??##?°H#DF+7"R#t?K</w:t>
      </w:r>
    </w:p>
    <w:p>
      <w:pPr>
        <w:pStyle w:val="PreformattedText"/>
        <w:bidi w:val="0"/>
        <w:jc w:val="left"/>
        <w:rPr/>
      </w:pPr>
      <w:r>
        <w:rPr/>
        <w:t>#QF#?GE?(*\#1???UfL?#?#?##??pe??*;4D9!!?</w:t>
      </w:r>
    </w:p>
    <w:p>
      <w:pPr>
        <w:pStyle w:val="PreformattedText"/>
        <w:bidi w:val="0"/>
        <w:jc w:val="left"/>
        <w:rPr/>
      </w:pPr>
      <w:r>
        <w:rPr/>
        <w:t>V???2??#??'/pS</w:t>
        <w:br/>
        <w:t>??H??2???@?;?}????t#O??V????##??w???+????(??Ga.?t?V#?#??9+?#??N.</w:t>
        <w:br/>
        <w:t>u?T?#_E??1??(#???Z]????C?t??-?5.`?r#Y?=}????#????Hs????+?#zU##?{?a??;?%?k?mK#M??*:&amp;C?#!??</w:t>
        <w:br/>
        <w:t>?#[?#!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i??0??#*40H??i??X;?i??Jd?????</w:t>
      </w:r>
    </w:p>
    <w:p>
      <w:pPr>
        <w:pStyle w:val="PreformattedText"/>
        <w:bidi w:val="0"/>
        <w:jc w:val="left"/>
        <w:rPr/>
      </w:pPr>
      <w:r>
        <w:rPr/>
        <w:t>??q?-?EiZ???Y#Z?=Gk?]T??(?y??m?^}??^y?#?N????^???;=?Sou??[=:?V??}?[????W#i?&lt;?????????#5j?#Z?#?h:?</w:t>
      </w:r>
    </w:p>
    <w:p>
      <w:pPr>
        <w:pStyle w:val="PreformattedText"/>
        <w:bidi w:val="0"/>
        <w:jc w:val="left"/>
        <w:rPr/>
      </w:pPr>
      <w:r>
        <w:rPr/>
        <w:t>??W??hg7m?fM#&amp;?IC?8m???#.W?QZ?0^^s&amp;??i?#??*?m?B=f(??F1~?##???ZX#???-}??oQ??S#?##U?????K??kE?F-?~{?I?&lt;???#?????|?#?Z??tx,)?Saa-}???#_?E#????^?#.???!?n?a??S###??ghtu^?6?jEH?J\c??z?#nhS??f???#??=?B5#?*?#???:??Q?3??P?J#??#?????bU</w:t>
      </w:r>
      <w:r>
        <w:rPr/>
        <w:t>嘬</w:t>
      </w:r>
      <w:r>
        <w:rPr/>
        <w:t>??z??????</w:t>
        <w:br/>
        <w:t>?)??</w:t>
        <w:br/>
        <w:t>?M????Z#T???vO???"????B?(??[???</w:t>
        <w:tab/>
        <w:t>j?,????9?B?2??#??5?:M#???4_??bMh?6#??|?N???/???#?????#/j??mm?w^?x5?a?:L#??o;???fT}?r?Z?#Vk??5?^?u+6jM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,?B???&lt;#</w:t>
      </w:r>
      <w:r>
        <w:rPr/>
        <w:t>疫</w:t>
      </w:r>
      <w:r>
        <w:rPr/>
        <w:t>4?B?9e*a[ZP???R?#.REq???{o???#*?Ueu??RE9?*/?R#cQY?j???????nZ?#;?]?v#?_W?`????,Ylm#W,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##??j9M??l?</w:t>
      </w:r>
    </w:p>
    <w:p>
      <w:pPr>
        <w:pStyle w:val="PreformattedText"/>
        <w:bidi w:val="0"/>
        <w:jc w:val="left"/>
        <w:rPr/>
      </w:pPr>
      <w:r>
        <w:rPr/>
        <w:t>???CkWm?j?ú????#[??i#?vi??f???Z??6???9????????#??V??&amp;G#?e?Z?4#r7^#W?????*??V4#I??8??UЬQ?:??8%??Vn???#?#??#WE/pT??=???#=l#?9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#???vV????]??3G????\?/??d???e?</w:t>
        <w:br/>
        <w:t>?#M/?#</w:t>
        <w:br/>
        <w:t>0??</w:t>
        <w:br/>
        <w:t>?#????#=g?#?MV?I?c???*r?#??U???u?????#?8M!vLz3???????#y?#+???4w?P9?#? ?????5:??#?6???}##?sGt?D?V??kqI&lt;?#L#?Y?????###?Fv?222?#?????eu?;p??2i9#?#@???#!?</w:t>
        <w:br/>
        <w:t>##V#?#??#?7#?KN#??i:??XG[??g[)?"?????[?Qg-??Dm)??</w:t>
      </w:r>
      <w:r>
        <w:rPr/>
        <w:t>撩</w:t>
      </w:r>
      <w:r>
        <w:rPr/>
        <w:t>?)?V1]??f+??:???~???'?????????????9=????%k???#???K???????????e#?e???#t?=_???iP?#?????zG?&amp;#??q?e;??#&amp;u???r??]?=?=??#?#)?u??F(?w??8#B&amp;(9b??c???,#??????G}??/u?,??t?\?t)]#w???</w:t>
        <w:tab/>
        <w:t>?????????N??W???#+??a???-Q]m??-kЪ?k?v?Z#_???J&amp;??:??N?[1??Т???x?##</w:t>
        <w:tab/>
        <w:t>o???C?#??*?`]gB??????U?K6?v?F?Ψ?F?h?9??@T???o?M#?^?ZW##u%?I#b?h??##?t0n??????j?I/?yz?_???j???*o??#?"?#_???)???R???????'.O#?K?7*_?|bT??[?t?x?No\?=##???;t#??;??o~M[??\?Wt3?W##0??</w:t>
      </w:r>
      <w:r>
        <w:rPr/>
        <w:t>楒</w:t>
      </w:r>
      <w:r>
        <w:rPr/>
        <w:t>##]##?:h????g?C?H/#?j{#?#Z?j9#?+???q3??U?K#?Z@?Xy?i??HUzr"?4#?f?X???S????#???PAN&amp;??s???b=^??k???#UU???6??V5h?.\????q#???TSU???#yM?*J?T??#`Y??e%?</w:t>
      </w:r>
      <w:r>
        <w:rPr/>
        <w:t>決</w:t>
      </w:r>
      <w:r>
        <w:rPr/>
        <w:t>?U?^T?eKj??~-???Rn?/?c??[W?Mq?67m?C##@????</w:t>
      </w:r>
      <w:r>
        <w:rPr/>
        <w:t>謸</w:t>
      </w:r>
      <w:r>
        <w:rPr/>
        <w:t>????=?i3???c0??????t?i^##????xe-*??P?#??FT?"?</w:t>
        <w:tab/>
        <w:t>#?=e???????Q?6B#L?a???`??#=?#?D??s?"=f+l&gt;?;??h#?#??a5#??d#N????=??7O9??#\R?m#?8^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Z!?E??</w:t>
        <w:br/>
        <w:t>f?#e;R?&lt;#?J9h? #L#"??###E8LT?&lt;@#P</w:t>
        <w:br/>
        <w:t>#\?f?#?F*?n??m?i???3e?B?U5?r?]?~qO??/?????????????[?}?##$?('?E?Y?D'#'????-??-#=vTE?EjhhPYy?B???o?N??#?#?Whd?</w:t>
      </w:r>
      <w:r>
        <w:rPr/>
        <w:t>￠</w:t>
      </w:r>
      <w:r>
        <w:rPr/>
        <w:t>"??#!Db?Di???????wx#??#?yM?N?-??y????P{6?##?S7R?</w:t>
      </w:r>
    </w:p>
    <w:p>
      <w:pPr>
        <w:pStyle w:val="PreformattedText"/>
        <w:bidi w:val="0"/>
        <w:jc w:val="left"/>
        <w:rPr/>
      </w:pPr>
      <w:r>
        <w:rPr/>
        <w:t>?????Y;#??j?vTN?#[???R??_?O~?S??O?/??z?????k/???#??^{Ao??????:??:??uz?(???t}</w:t>
        <w:tab/>
        <w:t>?x##yE?????}</w:t>
      </w:r>
    </w:p>
    <w:p>
      <w:pPr>
        <w:pStyle w:val="PreformattedText"/>
        <w:bidi w:val="0"/>
        <w:jc w:val="left"/>
        <w:rPr/>
      </w:pPr>
      <w:r>
        <w:rPr/>
        <w:t>???????#?M##?h??r??C??????[~?##??</w:t>
        <w:br/>
        <w:t>[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?J</w:t>
        <w:br/>
        <w:t>#??H#$S?#7Mu#???#???_q??s??##Khú^ML#y?yV???D~[7o???Zτ?q?jk?jd?y?#me2i???#?h?zV?????#?vm?g??E?O?????{?4 K?V?&lt;?]k?o/??#+??b?F?.?# Tk??`ULqW##?#?[#???u?Q???C#@?????##,?t)?AG??~ :Y#?</w:t>
        <w:tab/>
        <w:t>&amp;?\gR#ioX??&amp;?h?k??#R#?@5??#??j_b?#$??HR??c???#?r??,-go??#?7&gt;VT??????A_??????C0??##???iZ0/o?W*Y?5?V*?#??ǐ????????Fklk??1??#??q??mZ?1#X6q#7?5?c?e?V#??j??**#?##@??S????\??&lt;f??1?#???,??|#?#?? jXC#?-DO[?#?je#`???H??#??#W?</w:t>
        <w:br/>
        <w:t>-*/y?#n??xa?j#??ED?eD????*#f????%#?,?[lm?Xm@r=?</w:t>
      </w:r>
    </w:p>
    <w:p>
      <w:pPr>
        <w:pStyle w:val="PreformattedText"/>
        <w:bidi w:val="0"/>
        <w:jc w:val="left"/>
        <w:rPr/>
      </w:pPr>
      <w:r>
        <w:rPr/>
        <w:t>??u?#*?7m?Q???`?c#?vN??#V??#?5K???#??#?@??#`?#?k??7@?9u??##??c?1?</w:t>
        <w:tab/>
        <w:t>?q??&lt;?++??7??#ч#?$?%?o???OS??t??#??J?sQF??R????;O?D%#&lt;???,ng#()?v??#####?O$*a#?2P??(?n??g?P??</w:t>
        <w:br/>
        <w:t>d##0??#&amp;??%?H#P</w:t>
        <w:tab/>
        <w:t>%?</w:t>
        <w:tab/>
        <w:t>?1_"(?????#?#*??J?#?v$???????#????????;????^?|??V?#)!??r.#?7n???????jeU????)))*?(WaQ????USSC??]?KL????5&lt;}}?0|#???? "#oRz?q#?"UGw??pK?vo-??&amp;?)M#??\??Ui?d??E-??#???X_j??P#u}???`???#?'?|B?#?#0y??##F%#?#?S?7</w:t>
      </w:r>
    </w:p>
    <w:p>
      <w:pPr>
        <w:pStyle w:val="PreformattedText"/>
        <w:bidi w:val="0"/>
        <w:jc w:val="left"/>
        <w:rPr/>
      </w:pPr>
      <w:r>
        <w:rPr/>
        <w:t>??J??????e</w:t>
      </w:r>
    </w:p>
    <w:p>
      <w:pPr>
        <w:pStyle w:val="PreformattedText"/>
        <w:bidi w:val="0"/>
        <w:jc w:val="left"/>
        <w:rPr/>
      </w:pPr>
      <w:r>
        <w:rPr/>
        <w:t>?????UC#???#^#m????x]3????]d?#0??E.?]???]&gt;N#??BD?1Za^c##8??`?0???????N???Y,DB??#L~??u???{??f#????&amp;#??}#????6#??S??#?m4p??{?5#????M?#???{'v??o?N?h;??+7k]?I??V?nR??N???=????#?:V?\?????#])??#?u!w??&lt;?U9?S{??t?`#`??%??#7?j?&amp;?J??y?Zj</w:t>
      </w:r>
      <w:r>
        <w:rPr/>
        <w:t>遼</w:t>
      </w:r>
      <w:r>
        <w:rPr/>
        <w:t>??.?-??,5##???U{#Ru2?#2(Uyc??%F?C??. F?I??#??;:N#?su8?D?c??</w:t>
      </w:r>
      <w:r>
        <w:rPr/>
        <w:t>蝠</w:t>
      </w:r>
      <w:r>
        <w:rPr/>
        <w:t>??nZ#??=y?:A??@R&gt;i?TmKN?????~?b???~???#i??L??*/-#P7[`r??????H???.?</w:t>
        <w:tab/>
        <w:t>#01?[6Qk?dm?}#0?9??n??#??#@7??q?6?m$?1#??H?L?Ey?#x&lt;##s?#?#??/#D??,?U???"*?}?wX[3Z?oV?#??? X?x#?(###??(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HdS#?T#L#PL?b?##s?&lt;Wi"?????zO]?#?e,@.?m??'?|???q??#??-U?%D({Y!???H??p?9??0o#??#?%e?#?=Ya?f(x?4#??##g#?#? :H?#J</w:t>
        <w:br/>
        <w:t>?#RY?~?v?? {RRD#iD$</w:t>
        <w:tab/>
        <w:t>D'????</w:t>
      </w:r>
    </w:p>
    <w:p>
      <w:pPr>
        <w:pStyle w:val="PreformattedText"/>
        <w:bidi w:val="0"/>
        <w:jc w:val="left"/>
        <w:rPr/>
      </w:pPr>
      <w:r>
        <w:rPr/>
        <w:t>?R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#??#^?</w:t>
        <w:tab/>
        <w:t>?#`??#6</w:t>
        <w:br/>
        <w:t>4??8U??I8??##Vó?*r?PE?$U#??O?'??}#4??l??x]# #BJ.???g?#y?#)#??##?;{?"C?Y?????</w:t>
        <w:br/>
        <w:t>?}??##???~?/?????????3?m#M???&lt;i?+??????</w:t>
        <w:tab/>
        <w:t>M?Μ?#V?&amp;#9{#?|?#??9~??#G?(#'[?????VLD??vpX?B?èL?###??8?\?:??P#w?mg%??P?#?]??in?#0I??En??-c?v#?l('%Hdb?\?#R\O???z?I=???z?'?O^Л????^Io????+??v#uy??zv{]?z?n??#?????А?okРw?T^?оoi????:??fM?96?5??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?+??Na~D??S?s????QI^???#?#&amp;7#F&amp;_IZ?Zw???&gt;?</w:t>
      </w:r>
    </w:p>
    <w:p>
      <w:pPr>
        <w:pStyle w:val="PreformattedText"/>
        <w:bidi w:val="0"/>
        <w:jc w:val="left"/>
        <w:rPr/>
      </w:pPr>
      <w:r>
        <w:rPr/>
        <w:t>?-????o?#?}|????? ?</w:t>
        <w:tab/>
        <w:t>??</w:t>
        <w:tab/>
        <w:t>???~???##???u??!?o????##P????#???q?????#?IGy????L#h#??*{o????U?X?F#K?u???(?N-???????Z?I?J?H?W?#i?#EM:?P?e##D&amp;#L#?b?2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6??jo|?#?e#&amp;I*?0OK?B?%#iWj??&amp;??52Jm1):?D?</w:t>
        <w:tab/>
        <w:t>?/?L?&lt;S?7e??#$???ho,?dd?ZB2#?d#_?N_?)?????\#/????#&amp;?##????#?:?????#?q?2??[-??c#=q?Z??n??L??#?#h?##?X#cǖ???mD|?~?#???5?Mt??(?#??d?65Z??m???????#?M??+??????G#??0?e?nZ l?&gt;k{?&amp;ZD??#ZK?:?-??CTb"???*?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)η?y????{PY??'?????</w:t>
        <w:tab/>
        <w:t>f#???v 1???#]&gt;}TW?????I]9Mc??t#?pFg???IsyO#*?V?!L?.6J ?###D???"??#?p#?xB?#$&gt;????(??F??J#0???#B???sy!?=###??^</w:t>
        <w:tab/>
        <w:t>.?Jrc??sS|#???#A?P??#?S#?ъ?#?H??</w:t>
        <w:br/>
        <w:t>?&gt;P??#?I?sLOy??.?"?P8?P??P?1</w:t>
        <w:br/>
        <w:t>?1B&gt;D.~&lt;6o?@?#?H#G31#N?q?#??Y??E?Z??H{??O??;????????7?#???o?#@?A????B????L?????K?r?v?7n????J?m??#?+":J?#&lt;???.#??fk??#&gt;?r?p?#o??wuU ????:??D?ZIom+SKs9`RDd?tS?6?A&amp;????3?Z=?1K#+#?#a?02??O-0y???O=???yF?&gt;?x?i???3z????Z?#?H?R??o?W?7?##I?74t??#??-?#?_3gM???#4???????;?*?#?CF??#?4w?Ty#I?q??*?E???#o#yO?m?$"?iVTR?f??#???!????s????T?W_?#p?Z_~?%???#??~##Y#?#??#?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9yBǘ8##??#k#??s;#%c?V?#?mD&lt;?I??rVw???^?</w:t>
      </w:r>
      <w:r>
        <w:rPr/>
        <w:t>慳</w:t>
      </w:r>
      <w:r>
        <w:rPr/>
        <w:t>??+?@??W?r?R??&lt;m????B?</w:t>
      </w:r>
    </w:p>
    <w:p>
      <w:pPr>
        <w:pStyle w:val="PreformattedText"/>
        <w:bidi w:val="0"/>
        <w:jc w:val="left"/>
        <w:rPr/>
      </w:pPr>
      <w:r>
        <w:rPr/>
        <w:t>?U??#?(??F+*9?Q??k#?&amp;#?+!*?T?L#?W9?]????*v??jD!?#c?3"AM&gt;a??#?#?U#i*q#?????]?#?H?#?Hl#?K?VA?g?'%</w:t>
      </w:r>
      <w:r>
        <w:rPr/>
        <w:t>斠</w:t>
      </w:r>
      <w:r>
        <w:rPr/>
        <w:t>?!??##j??P[x?Z?t?f????S????@#??#Y?x~????)?C????j?0&gt;???#?cR7#???#?6?a??o??#?##?y?#??5??#</w:t>
      </w:r>
    </w:p>
    <w:p>
      <w:pPr>
        <w:pStyle w:val="PreformattedText"/>
        <w:bidi w:val="0"/>
        <w:jc w:val="left"/>
        <w:rPr/>
      </w:pPr>
      <w:r>
        <w:rPr/>
        <w:t>##{?p?I????????cfk????#?D?#D?#?O?C??##?#?#???O?#;l-#?#&gt;@#?C???~?#????ja#???V?Xf?%f??h#?v#?R#x??#*?#"#?veE??xaA????[?w??o??#???EZ^???#Z^????L?#?iiq?#??#!m??</w:t>
        <w:br/>
        <w:t>??q?b?O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K#;N?h?Sv???üT##?#???rT??-?*#?#??#?(#???3#???#?1?#???#L?]#%g#'?t??XR]???" ?C????S??P?L?#O?W##???&gt;??\Fv?#R3~?FдaD0D'?G(x?h- ?5q`#?#??0]?Q????T??]UOs?-z??i???#????k???g???#??_?o??o?#???#?C??/????k7?r???U#dr?R??uZ??#W=?,rǖ??a??Cu???+Tf&gt;~???#??????#?GF??H?56?#$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?\-?????m#ri8?"hY?6???Z6</w:t>
        <w:tab/>
        <w:t>?}</w:t>
        <w:br/>
        <w:t>)?i?##o????o?g?B?{?'z##y??W??#o??7???n?i???????</w:t>
        <w:tab/>
        <w:t>.?&amp;?#???5|pw</w:t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xG???м?6(?H??#c?b#??#H?J?l?2????@^?=Y??ZXW?JV?)I?rw#?#?hR?#?#5?#?#5Q4#???????|???^??#Wn????|?#???#wu??=]?~S'O?#4h#|?N?d???&gt;v?8?|@?w?P???j??"g?n???-4!;##s#?9??g??&amp;b???LF#??B]H[?#9#?##?#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?</w:t>
        <w:br/>
        <w:t>?p??#?b?Z???:?X?s#?Hsm?l_??n???"?t2k9`??i???#?#E??#??#?????????#&gt;?##???h?*Mǒ?u,?\#cK?#?&gt;c?\??Xm#??n??-?L?!?7#??h?Z??#}??g??Y??;?IE#?7?;q???,??-??M(?Vh?J?^??wo???&gt;"y##;#??#?fR^M&lt;#??F???#XL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j?kE#fX? @p?a#???#?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0Q?? O?0?=H?Σ?#O?L?Ν??</w:t>
      </w:r>
      <w:r>
        <w:rPr/>
        <w:t>艣</w:t>
      </w:r>
      <w:r>
        <w:rPr/>
        <w:t>?p??}?#???????y???(?##?5#??|?n?o?V#]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aD##C????</w:t>
        <w:br/>
        <w:t>I?#?Y??#L~?)?#?Y</w:t>
        <w:br/>
        <w:t>A%#?@j?f??g??@x{?#?p#?#;N##?D?S##H??#&amp;Y???9S?D?#?H_"#oeq;???##&gt;l#?#O{?#??@??B??y:(#?$??#5?##?#?#p??#?#??E?,?m??##\?###?!?d#?6??W??A#</w:t>
        <w:tab/>
        <w:t>Q#J?#H?8?)J??I?#?#???L?##j??????????G+?#[]M!y?-??}#???R??O??#Pn^?Ft?#$????[`?</w:t>
      </w:r>
    </w:p>
    <w:p>
      <w:pPr>
        <w:pStyle w:val="PreformattedText"/>
        <w:bidi w:val="0"/>
        <w:jc w:val="left"/>
        <w:rPr/>
      </w:pPr>
      <w:r>
        <w:rPr/>
        <w:t>???l#Y??#??#?#?{I??3=##?#W#??#D????#?x+#?$#r6#Is`?#EF#(4?G1#???y??Y?n?E???V??$:#&amp;j??\?X#?-</w:t>
      </w:r>
      <w:r>
        <w:rPr/>
        <w:t>厀</w:t>
      </w:r>
      <w:r>
        <w:rPr/>
        <w:t>??v??h{?,5V?VF???wz#??i"???)#??d??]???</w:t>
      </w:r>
    </w:p>
    <w:p>
      <w:pPr>
        <w:pStyle w:val="PreformattedText"/>
        <w:bidi w:val="0"/>
        <w:jc w:val="left"/>
        <w:rPr/>
      </w:pPr>
      <w:r>
        <w:rPr/>
        <w:t>u??U???BVvg?#Gi?N?#I??h</w:t>
      </w:r>
      <w:r>
        <w:rPr/>
        <w:t>挙</w:t>
      </w:r>
      <w:r>
        <w:rPr/>
        <w:t>#1?7`?F#?,g?Y??# zBJ##???L????|#-?Vza?????</w:t>
        <w:tab/>
        <w:t>?d????n?*#-TZJ???O?##q?At?#???j??@?vS???[-?sZi??nkv???]???i???#????v#8?}Gi</w:t>
      </w:r>
    </w:p>
    <w:p>
      <w:pPr>
        <w:pStyle w:val="PreformattedText"/>
        <w:bidi w:val="0"/>
        <w:jc w:val="left"/>
        <w:rPr/>
      </w:pPr>
      <w:r>
        <w:rPr/>
        <w:t>{?##=?C??#?h?m#?/#&lt;L??Q?li?]?vk/|?aV????N?&lt;?#L??H#?jl?~??B????K?P]?#_##??8??,ю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]?\A*?D??t!?#B~????Z?h??x?#????:?????8?β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k#?#??isTd??8??f?HL?#F#?x|?N???(??#?(e#&amp;???jGH#|</w:t>
      </w:r>
    </w:p>
    <w:p>
      <w:pPr>
        <w:pStyle w:val="PreformattedText"/>
        <w:bidi w:val="0"/>
        <w:jc w:val="left"/>
        <w:rPr/>
      </w:pPr>
      <w:r>
        <w:rPr/>
        <w:t>??#"PR^??#?????Ln????#??n?#?S~l?v????|?$F+9%A?(??"Ph??#????#??#????c_#?@s?v##??N???O{#rQpO#@?#h?"?cD#?"??#???##??u\?1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?#`L?a?g#?,????3DK??3??2O?&lt;b??l?r??^???W.??#:?#??S???=g?}Z?O??D#g# #?????#? ??#,?###??#*?4??c0?#?I8i?P????PKE2#G???qg?G?#?fK:?:#?9#??Ch##&amp;?lM???3O????#:)??Sq??</w:t>
        <w:br/>
        <w:t>#}#?yJ??}^??#???#p%????IPpe##"???Q?#</w:t>
        <w:tab/>
        <w:t>|??~?#?#@+#@?w!#?;^I???</w:t>
      </w:r>
      <w:r>
        <w:rPr/>
        <w:t>珃</w:t>
      </w:r>
      <w:r>
        <w:rPr/>
        <w:t>h#?#Hl?*?~??Im??0#???#?&gt;?u?R=H????:?#?e?#???'?k?z??g???G?7?OG</w:t>
      </w:r>
    </w:p>
    <w:p>
      <w:pPr>
        <w:pStyle w:val="PreformattedText"/>
        <w:bidi w:val="0"/>
        <w:jc w:val="left"/>
        <w:rPr/>
      </w:pPr>
      <w:r>
        <w:rPr/>
        <w:t>#?]?#??`#mj\?C?E#g?eT5&amp;Jy#&amp;??????J?????|?4?ù(?_y9?#??Z\??p-???"????#E?y?/?#+a?#3??)?#&amp;?Xa?.(?????#?N $i(??C?sk???#?5)j]#Md2W-?s?Z?##??(?2?g?w???#?@??</w:t>
        <w:tab/>
        <w:t>W?^~?#ux?5u?#???&amp;O????##?*#????M3f??yn??s?#??/?&amp;???# ##(?D%?#??VB#5</w:t>
        <w:br/>
        <w:t>???|??.?p??H??lq?RI??3Z?6D?N}??8#y?48?h??&gt;???_q??(?j?2???n?rjW?#??v}?Vo???????##=?#'??=#?I&amp;?#Ln#W???##?ad?G##?9¤s#??ITu#?c?^?????W??8?m#?$ WE1???#??34?L??:)??Sy?#hWp???,??Tm#????JR](#3Vh?[???{??#?L?2?L???&lt;m</w:t>
      </w:r>
    </w:p>
    <w:p>
      <w:pPr>
        <w:pStyle w:val="PreformattedText"/>
        <w:bidi w:val="0"/>
        <w:jc w:val="left"/>
        <w:rPr/>
      </w:pPr>
      <w:r>
        <w:rPr/>
        <w:t>?RkT???$i=?H??q????TjO??!?(?D????:??T?c*??9\9???%A-a#y~1c??P??#Q?#???##??O&gt;RFV?f?L???*#</w:t>
      </w:r>
    </w:p>
    <w:p>
      <w:pPr>
        <w:pStyle w:val="PreformattedText"/>
        <w:bidi w:val="0"/>
        <w:jc w:val="left"/>
        <w:rPr/>
      </w:pPr>
      <w:r>
        <w:rPr/>
        <w:t>?.9L?H??O?Zc1###,?ys???</w:t>
        <w:tab/>
        <w:t>)o##?</w:t>
      </w:r>
    </w:p>
    <w:p>
      <w:pPr>
        <w:pStyle w:val="PreformattedText"/>
        <w:bidi w:val="0"/>
        <w:jc w:val="left"/>
        <w:rPr/>
      </w:pPr>
      <w:r>
        <w:rPr/>
        <w:t>?#?+R[{#?##?}?#{???#?S'8~?###p/#HL??#LL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(?#?#??&lt;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??"??}?r???#ц#?[p9?o^??#?,#????????0@r??#@?</w:t>
        <w:br/>
        <w:t>??y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&lt;???#?q???y?#???0?q??i#\N#?jqGM?##+Z#?H????~?m??R??#)?#]?o?#"?#A?X`#????##?5`bTX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1?#UV&gt;?z1@R#?r??</w:t>
        <w:br/>
        <w:t>?(*????#0??#?~ ??^p,?*??%??R~?#??##.???##?L?#?$??P??t??#kE%?v??M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a#</w:t>
        <w:tab/>
        <w:t>#</w:t>
        <w:br/>
        <w:t>?S(#I??#E#lq??##?#&gt;??a?#??#?{i??a??????'?Y???:O??&gt;#?#Я?zv?A#??z9k#???&gt;?#0??i.?,?-SRB?R?</w:t>
        <w:br/>
        <w:t>?##?H"??????#???iJL??*?^n#f???^SH?Md??O#???#?K???)?5}2#??#?#????</w:t>
      </w:r>
    </w:p>
    <w:p>
      <w:pPr>
        <w:pStyle w:val="PreformattedText"/>
        <w:bidi w:val="0"/>
        <w:jc w:val="left"/>
        <w:rPr/>
      </w:pPr>
      <w:r>
        <w:rPr/>
        <w:t>????)???##.?S?#+#????J?lmY8W?#??#5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y????#???3/??_??/??W^~A?t??1??:?#?&lt;INv?#1?Q??????5%?4[?###)</w:t>
        <w:br/>
        <w:t>??/?@?^?</w:t>
        <w:br/>
        <w:t>?MW\j??#??#?P+?Y?'7oOy#&amp;??ū ?]V]???H?&amp;2????#7P!(??#f??*?4?m}??/??′???P???tI??#YM?j+#??G#?#:|?????2</w:t>
      </w:r>
      <w:r>
        <w:rPr/>
        <w:t>魓</w:t>
      </w:r>
      <w:r>
        <w:rPr/>
        <w:t>?ROA??31+?S##?#?&gt;#?r#N?L,?O9??v??#??r#??#??;???5,D????#c?\_?#7?#?#9?r???wm?? ??#?h]T???????[?????h??XUL?R?W.??e:?\IT???#??#??6 ??#9]+?#?#U?fk?g??:#C?#??B??{?"?~.?m?#-s???r?&amp;2?x#&amp;????M???O????R???#v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Ij#??-?s?&lt;R!sg#????:R?????4?Fbq?^?6?0#?j;B$q#?U;i?#??N#???8t??Q??7#aR&gt;F?w</w:t>
        <w:br/>
        <w:t>P&gt;O#q?H?2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??#??#???L?#??#?x??]8?0?#?#+mu?#??}##?q?5?_?s?^?Dt#?0????K?y?%#L#F"&amp;21??C`9?4#?3??###H&amp;?1?MDs</w:t>
        <w:tab/>
        <w:t>I??o###~??c0?/??#z?#?##C??@Ye#Y?d?d#?#?2?#?G??#h?I?H,dy#$??##?d#:S</w:t>
        <w:tab/>
      </w:r>
      <w:r>
        <w:rPr/>
        <w:t>沈</w:t>
      </w:r>
      <w:r>
        <w:rPr/>
        <w:t>X#?3</w:t>
        <w:br/>
        <w:t>#&lt;##_?0*#??a?a??#8?m+c|??CQ$ Dē?7W?#?H?%#VID#?#???B#?a?#?F*#%W$*??#èDF(p#u$H??)??&amp;R?$##?z,?</w:t>
      </w:r>
    </w:p>
    <w:p>
      <w:pPr>
        <w:pStyle w:val="PreformattedText"/>
        <w:bidi w:val="0"/>
        <w:jc w:val="left"/>
        <w:rPr/>
      </w:pPr>
      <w:r>
        <w:rPr/>
        <w:t>0? ???C??_??#:t??#??#'?f?4?;s5o?#))o9?????????VZ?##?&lt;?L~???H??G??A?T</w:t>
        <w:tab/>
        <w:t>G?2?#??IS?|?,?mr?;q?2??|?#??*-wQI??</w:t>
        <w:br/>
        <w:t>J</w:t>
      </w:r>
      <w:r>
        <w:rPr/>
        <w:t>竸</w:t>
      </w:r>
      <w:r>
        <w:rPr/>
        <w:t>?]#%?*,_???#?"5????????k?UX#?-[C?&amp;Bk??cU</w:t>
      </w:r>
      <w:r>
        <w:rPr/>
        <w:t>竮</w:t>
      </w:r>
      <w:r>
        <w:rPr/>
        <w:t>,A??#Z?</w:t>
      </w:r>
      <w:r>
        <w:rPr/>
        <w:t>篺</w:t>
      </w:r>
      <w:r>
        <w:rPr/>
        <w:t>&lt;??r??Cl??z?????# ?~VO=?#?</w:t>
        <w:tab/>
        <w:t>?C</w:t>
      </w:r>
    </w:p>
    <w:p>
      <w:pPr>
        <w:pStyle w:val="PreformattedText"/>
        <w:bidi w:val="0"/>
        <w:jc w:val="left"/>
        <w:rPr/>
      </w:pPr>
      <w:r>
        <w:rPr/>
        <w:t>??qc?E?*?5?jq?n#d?H??V??F?l[#O#???5???%A##?%?#)0*^?D&amp;U#?K??;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UNuM?2?c?h;F6S#?i?P?/#?x???:?#?#*???n?#-lX??UkU?f=?o??R???Y[P???W???kO#?a$?m???p#??##9rLG?#2??0????##gn&amp;??#?%?!O??l??#???}</w:t>
        <w:tab/>
        <w:t>??#???o???###:p?fN????dRa{t?B??!??????##????#[#m</w:t>
        <w:tab/>
        <w:t>#?#???!JYc???5#?o#</w:t>
        <w:br/>
        <w:t>?#e??n???4??d???aSU?'#?(???b?#HT??????u$u????jG?U?##`RO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I[d%`?j##?L?f??4????NR#????b??????A?#:?:^??????A?&amp;?By?G???????X#?+=&gt;I-?????#t?#DZ#;?q??LD?q=?x#"??0#?9]?tQ7?0?3????=r##BEG??4#?%#3??_#X#E</w:t>
      </w:r>
    </w:p>
    <w:p>
      <w:pPr>
        <w:pStyle w:val="PreformattedText"/>
        <w:bidi w:val="0"/>
        <w:jc w:val="left"/>
        <w:rPr/>
      </w:pPr>
      <w:r>
        <w:rPr/>
        <w:t>fb7?L?&amp;5e#?&lt;?????w?.-#?#07?Vn???`r??5?D.?# ??J??#???0?iRef# y?=&amp;:1*.3#??8,??u$?@?kHnF?\?</w:t>
        <w:br/>
        <w:t>??XVD?L?#&lt;2?\?#??I?b</w:t>
      </w:r>
    </w:p>
    <w:p>
      <w:pPr>
        <w:pStyle w:val="PreformattedText"/>
        <w:bidi w:val="0"/>
        <w:jc w:val="left"/>
        <w:rPr/>
      </w:pPr>
      <w:r>
        <w:rPr/>
        <w:t>St?#???\2r?#*??t?#wWq?#?G{?(?]9aL?Q?*#4?#?J??b"?#"?J#???#??(?x&gt;?*?#;??&lt;?#?/`#N?-#&gt;'?#?#$??H??f?????r?Tw?8T&gt;?I??X#L??[?,8?T?1##fL#????#???w?b#?????w?#?P%#?###??h?q##?\?!#m8##&amp;??\???7?$??p!?W???g?H)(???n?UZ?P??</w:t>
      </w:r>
    </w:p>
    <w:p>
      <w:pPr>
        <w:pStyle w:val="PreformattedText"/>
        <w:bidi w:val="0"/>
        <w:jc w:val="left"/>
        <w:rPr/>
      </w:pPr>
      <w:r>
        <w:rPr/>
        <w:t>?m#v$</w:t>
        <w:tab/>
        <w:t>#43v#c?f??S4;i???M???rK??G*?S?|???O?l-H?#?}</w:t>
      </w:r>
    </w:p>
    <w:p>
      <w:pPr>
        <w:pStyle w:val="PreformattedText"/>
        <w:bidi w:val="0"/>
        <w:jc w:val="left"/>
        <w:rPr/>
      </w:pPr>
      <w:r>
        <w:rPr/>
        <w:t>?#?/pST?#?*???9??Dj?n#??Y</w:t>
        <w:br/>
        <w:t>???</w:t>
        <w:tab/>
        <w:t>c?v??z??#?????#_?7?#_zE???#?]J1?#?W???</w:t>
      </w:r>
    </w:p>
    <w:p>
      <w:pPr>
        <w:pStyle w:val="PreformattedText"/>
        <w:bidi w:val="0"/>
        <w:jc w:val="left"/>
        <w:rPr/>
      </w:pPr>
      <w:r>
        <w:rPr/>
        <w:t>????#</w:t>
        <w:br/>
        <w:t>?vQ0???f??5),b=v/?#i??l?4</w:t>
      </w:r>
    </w:p>
    <w:p>
      <w:pPr>
        <w:pStyle w:val="PreformattedText"/>
        <w:bidi w:val="0"/>
        <w:jc w:val="left"/>
        <w:rPr/>
      </w:pPr>
      <w:r>
        <w:rPr/>
        <w:t>#{#|???35??F#?M???#4i?T?;8???#?4AS'???}4??;#??M?#?##__,P????M}I????6"?</w:t>
      </w:r>
    </w:p>
    <w:p>
      <w:pPr>
        <w:pStyle w:val="PreformattedText"/>
        <w:bidi w:val="0"/>
        <w:jc w:val="left"/>
        <w:rPr/>
      </w:pPr>
      <w:r>
        <w:rPr/>
        <w:t>?_???Q+???L?#-?k?v?i?}#??v#P???{?z?e?~n?#c#??ik??}m??T??##</w:t>
      </w:r>
      <w:r>
        <w:rPr/>
        <w:t>粶</w:t>
      </w:r>
      <w:r>
        <w:rPr/>
        <w:t>n;???m??j???</w:t>
      </w:r>
    </w:p>
    <w:p>
      <w:pPr>
        <w:pStyle w:val="PreformattedText"/>
        <w:bidi w:val="0"/>
        <w:jc w:val="left"/>
        <w:rPr/>
      </w:pPr>
      <w:r>
        <w:rPr/>
        <w:t>?1??</w:t>
        <w:tab/>
        <w:t>6S?G??@ou?&gt;\?{w?H?U</w:t>
      </w:r>
    </w:p>
    <w:p>
      <w:pPr>
        <w:pStyle w:val="PreformattedText"/>
        <w:bidi w:val="0"/>
        <w:jc w:val="left"/>
        <w:rPr/>
      </w:pPr>
      <w:r>
        <w:rPr/>
        <w:t>##?q??&gt;??3??/?&gt;#?3?????T?Y????)&lt;O#H?#??W?YZ?#???|?`#Z?</w:t>
      </w:r>
      <w:r>
        <w:rPr/>
        <w:t>鯵</w:t>
      </w:r>
      <w:r>
        <w:rPr/>
        <w:t>??j??T;??Qx????%H??#?C(?Z?U? V???4?ф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#</w:t>
      </w:r>
    </w:p>
    <w:p>
      <w:pPr>
        <w:pStyle w:val="PreformattedText"/>
        <w:bidi w:val="0"/>
        <w:jc w:val="left"/>
        <w:rPr/>
      </w:pPr>
      <w:r>
        <w:rPr/>
        <w:t>88?j;?{??Qt?[).3??&gt;#?o?59</w:t>
        <w:tab/>
        <w:t>`?m?%#q*s#??6}?s?#m?#?##|sgLD}7L????#??M??l#???*??#?#???#RY??9???$J????)??&lt;??53??r??#?#??e&amp;??&lt;o?</w:t>
      </w:r>
    </w:p>
    <w:p>
      <w:pPr>
        <w:pStyle w:val="PreformattedText"/>
        <w:bidi w:val="0"/>
        <w:jc w:val="left"/>
        <w:rPr/>
      </w:pPr>
      <w:r>
        <w:rPr/>
        <w:t>??#?V#!?W!</w:t>
        <w:tab/>
        <w:t>?#0?$#?B=?Q+^?K?F?q??M??y?????:#?\?z]wn?E??#j??t??{??=@?6Q?M#\?A#?###.?#?T?_#?#E!&amp;??#H#E%#??cF??c]??#????}?1?ο?Bd#?&gt;??L"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??#?H?????R??</w:t>
      </w:r>
    </w:p>
    <w:p>
      <w:pPr>
        <w:pStyle w:val="PreformattedText"/>
        <w:bidi w:val="0"/>
        <w:jc w:val="left"/>
        <w:rPr/>
      </w:pPr>
      <w:r>
        <w:rPr/>
        <w:t>?d#?)5#r#`?#dR####(?#"&gt;`#??Bdb?g?2??###???##)?')?_)#rQq??r}g+??</w:t>
        <w:br/>
        <w:t>C?#?#?#??Yy?{Lj</w:t>
      </w:r>
    </w:p>
    <w:p>
      <w:pPr>
        <w:pStyle w:val="PreformattedText"/>
        <w:bidi w:val="0"/>
        <w:jc w:val="left"/>
        <w:rPr/>
      </w:pPr>
      <w:r>
        <w:rPr/>
        <w:t>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1?##??y???L#?yT??3|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&gt;# </w:t>
        <w:tab/>
        <w:t>?b%##???w???^???#p$O=??^~?#?#5?4?#?#9T##??#?;ww?????#???#??%*????#&amp;??:???z#dnBB??#?@?[P????J,#?</w:t>
        <w:tab/>
        <w:t>A#4*h?&amp;E??</w:t>
        <w:br/>
        <w:t>???#;???ia?5/?K&gt;#a??r??S*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?t_??I??&amp;??1P#?L#j?I??B?#?)????\#??)#f.??#?????zE/?#?tx]???????I]{?E1##?W\?</w:t>
        <w:br/>
        <w:t>?nRH?Jk###??t?v%'o???$v?#8/??$Gc?Gh??H98#??????5???n???#K??N6s???\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s??C???9??#??w?#&amp;?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?M;?</w:t>
        <w:br/>
        <w:t>??5[Z??MM????u??.???;?]?G???q??\-???p?s?##;?s#??#j???:?Uk?))?#??#98Ti?B@$?</w:t>
        <w:tab/>
        <w:t>6# ??#?g F?N??###?awRW????a&amp;X?#R&gt;??$xz+??I5???#??z?TeL?P(QG?}?6#?P?#?U&gt;??vt?F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#?##-w??$ [{B</w:t>
        <w:br/>
        <w:t>?-?D?.QZM-?!&lt;???2?#X,v?W?#[???6?d#`?</w:t>
        <w:br/>
        <w:t>??#?j</w:t>
        <w:tab/>
        <w:t>+???i?o?K?|##??}?P#X]?\o;EN#?H??#G#?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# #6x??'?"?G?MK3j?CL?'O?##?#x?3D</w:t>
      </w:r>
    </w:p>
    <w:p>
      <w:pPr>
        <w:pStyle w:val="PreformattedText"/>
        <w:bidi w:val="0"/>
        <w:jc w:val="left"/>
        <w:rPr/>
      </w:pPr>
      <w:r>
        <w:rPr/>
        <w:t>??o???q???&amp;#?#"?s&amp;?t?#2???#???#Q?U?[???U???M3??#??8?|???#q??]??y?b#X?c7o???##??D???##?#?????G???#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#?????0Q?#?G\??TL???????????#}???#?$??e%?</w:t>
      </w:r>
    </w:p>
    <w:p>
      <w:pPr>
        <w:pStyle w:val="PreformattedText"/>
        <w:bidi w:val="0"/>
        <w:jc w:val="left"/>
        <w:rPr/>
      </w:pPr>
      <w:r>
        <w:rPr/>
        <w:t>e#U??c#??m?W&amp;?#Gt`R\??a?#??#.T?#$iL??D#yD#?!n&lt;&gt;#??##???##2?Fr?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?4?(T~/#X?!?3I???MGy5S??D&amp;#L??N##???&amp;U??9#???L???6?4g?x9?M?\?Ir"??#g?#w#a@????4?Y.??X?}O=?#$???=??#du??4?n???fi?????9?fC????</w:t>
        <w:br/>
        <w:t>R#|AUU?&gt;??#?N?</w:t>
      </w:r>
    </w:p>
    <w:p>
      <w:pPr>
        <w:pStyle w:val="PreformattedText"/>
        <w:bidi w:val="0"/>
        <w:jc w:val="left"/>
        <w:rPr/>
      </w:pPr>
      <w:r>
        <w:rPr/>
        <w:t>@y(</w:t>
      </w:r>
    </w:p>
    <w:p>
      <w:pPr>
        <w:pStyle w:val="PreformattedText"/>
        <w:bidi w:val="0"/>
        <w:jc w:val="left"/>
        <w:rPr/>
      </w:pPr>
      <w:r>
        <w:rPr/>
        <w:t>??o?]\h?</w:t>
      </w:r>
      <w:r>
        <w:rPr/>
        <w:t>勱</w:t>
      </w:r>
      <w:r>
        <w:rPr/>
        <w:t>R)!%?G-?l? ??Sj?#?##?#!?5.?^S??hf?#c?&amp;D??0G9D??1?]s!W#??U??Zū?\U ?t???</w:t>
      </w:r>
    </w:p>
    <w:p>
      <w:pPr>
        <w:pStyle w:val="PreformattedText"/>
        <w:bidi w:val="0"/>
        <w:jc w:val="left"/>
        <w:rPr/>
      </w:pPr>
      <w:r>
        <w:rPr/>
        <w:t>???T+?ag????le</w:t>
      </w:r>
      <w:r>
        <w:rPr/>
        <w:t>秨</w:t>
      </w:r>
      <w:r>
        <w:rPr/>
        <w:t>,?Z????#?"R???k3^C#?R?&gt;]?oO???O]{?R???dc??R?yV?~z???????r?z????Zy?????</w:t>
        <w:br/>
        <w:t>??[??vK?0u??????&gt;?#?6#s?t#?%*0"TIx9???##??,??#?W?H???Bym??R??.??Pv^?rr?t??-???o?????o?5;#j?}Z?u??#P?#??(`#`# ;??P#c##?r?Z#????~?!???Q?=rV??\R??#JL?H??""?"?##?!#?5`?+j=lf?MP?wF?W??W???#@B?#?#???x??,PrZ??????</w:t>
      </w:r>
      <w:r>
        <w:rPr/>
        <w:t>言</w:t>
      </w:r>
      <w:r>
        <w:rPr/>
        <w:t>?9wp^p???$??#?1t?rf-?#?#U???#G}???Z??m?1?qg?x??]C(`??1#+#???/U??%9#??:?%?#???OicL?*##??#?c##?#??2??Qs??</w:t>
        <w:tab/>
        <w:t>V*_???Bk??1y#m?-#q??</w:t>
        <w:br/>
        <w:t>??#?P??#{???!?0?#?_??!???Z???#S???:??n\?E#????I?J??6#r##??Dn##\##.P|{#&gt;?$?##??Q??#?X#?&amp;%#0??_??M?U</w:t>
        <w:tab/>
        <w:t>?T?#?(#??i#???#?%??[????Ww?&gt;Q#??&amp;#y??##L&gt;??#?#????### W????A]???(?u?T?#?0#b?{#,??#\?m#(&amp;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#&amp;=?#?##?#??!?"?#?j?Af?&lt;#as?????$?&gt;??&amp;??2?[)?Hqr?</w:t>
        <w:br/>
        <w:t>?E?I?##q?}??cJ???T?????d--JSCq?V#?hE^#?0o???"|O!M?A??FZ*#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?%#0?vR??\TC??7?4#??#*$?y??#8??#??H2?%?&gt;?#;x??~#7?#???g??`;???&lt;??g??@?;#??#?D???T?????9;#.?H??)++?#??????*Z??_?????r??W*='##:I?A?U???P&gt;\?B?hH?DM??????F#1#a?F??hx?t??1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????c?T??F#R|47r?Vm??W#???Le#?(#ЩXX?s}?V????%S#??D#?#I?+#1C:#8?L???Y?J???s????#??#W?$M#[??S??0?Fs?-??#+?&lt;k??#$?'-??##??#7?^???????#?U#???8???*?#g?e?U?B?X????f?O?!?K?#?`#??"?????W?j?!&lt;?6???#gn???#0n?s?#?????# ?#=??????h;vFmG?h?S??9?#$?f??,?H?#??#~??#???Q#?2????b?:?;L??#??_???Iw??]S?N??</w:t>
      </w:r>
    </w:p>
    <w:p>
      <w:pPr>
        <w:pStyle w:val="PreformattedText"/>
        <w:bidi w:val="0"/>
        <w:jc w:val="left"/>
        <w:rPr/>
      </w:pPr>
      <w:r>
        <w:rPr/>
        <w:t>??##f????#&gt;?I???dC??#j?&lt;?#?0}??</w:t>
      </w:r>
    </w:p>
    <w:p>
      <w:pPr>
        <w:pStyle w:val="PreformattedText"/>
        <w:bidi w:val="0"/>
        <w:jc w:val="left"/>
        <w:rPr/>
      </w:pPr>
      <w:r>
        <w:rPr/>
        <w:t>#??CF?w?l#;#j?#~^?\??#(Q?*?@?s?U?0??FM??$T??#??i?#?#@?c?R#Q???#E?v#?2?# ?? ?Z?Cp:#??(?H?#??U??#?_#=??t#???m:M1?1&lt;??vm???&lt;?##M?&gt;???#?M?kD?Qr??%E???99x?es-?jm?N]&lt;??QO]8a??n??u?4?u?qó\?(?o???q</w:t>
      </w:r>
    </w:p>
    <w:p>
      <w:pPr>
        <w:pStyle w:val="PreformattedText"/>
        <w:bidi w:val="0"/>
        <w:jc w:val="left"/>
        <w:rPr/>
      </w:pPr>
      <w:r>
        <w:rPr/>
        <w:t>?r#????I?UU?,?#?#???N?k#T#?,l^???#T#?,???#?u???:#u?#???D(?I??#`n?k??#?3?_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|??#?-??#?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a?ā?Ii?#???q???.#r??(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Z0???H??????b"TO#</w:t>
        <w:br/>
        <w:t>?#?$?tS*#I&lt;??#???+?)(L2&gt;[a??H]?#??S[#???F?,'?#u????U????y?Z^??#?9Z?v~Eq?j2??a?U#ń?#*?7+?B?9?0r???2&amp;??#Cf?FC#?+??U!?p#x?)????/#?#*????\?i??U??d3;H?F?j##?k?u??#???????X=???z?2?Dt2I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##F@??bc# #O[6*?"??}?##</w:t>
        <w:br/>
        <w:t>????IJ?/\???#-????#?@#?5"??v?t?e?&amp;E?????p[</w:t>
      </w:r>
    </w:p>
    <w:p>
      <w:pPr>
        <w:pStyle w:val="PreformattedText"/>
        <w:bidi w:val="0"/>
        <w:jc w:val="left"/>
        <w:rPr/>
      </w:pPr>
      <w:r>
        <w:rPr/>
        <w:t>#???##4?w??#?M#QJ???R|e#??p!?a??|?#-Y#????j??pa???A9#???8-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47?#v#?-???W#?##??4!Zq##???#?}#?????#M#???#s5kl?l'Ti??er??J????~b?&amp;??KrP?#?#1?#??W??#H?/g#?#?eHB?#?#*?#L#T??h?Op@??Qa#?|v6????rC???#t??g:x?=?=sS-?.k?#L4I??&lt;|V??Q?}??!?#???#????#:q???????x?</w:t>
        <w:br/>
        <w:t>?_V???J?X??Е????/?</w:t>
      </w:r>
    </w:p>
    <w:p>
      <w:pPr>
        <w:pStyle w:val="PreformattedText"/>
        <w:bidi w:val="0"/>
        <w:jc w:val="left"/>
        <w:rPr/>
      </w:pPr>
      <w:r>
        <w:rPr/>
        <w:t>?Τ</w:t>
        <w:tab/>
        <w:t>nD&amp;?#=f*\?#?dT{c??@?d:???*?{#?#?h?o?R\&lt;4}?H?r??L?;#??3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c4???1??p&lt;??o#?#???(?</w:t>
      </w:r>
    </w:p>
    <w:p>
      <w:pPr>
        <w:pStyle w:val="PreformattedText"/>
        <w:bidi w:val="0"/>
        <w:jc w:val="left"/>
        <w:rPr/>
      </w:pPr>
      <w:r>
        <w:rPr/>
        <w:t>#B?NT?#t????'MT?????DS#Oq?#?(??C??#]??c-V,#?u</w:t>
        <w:tab/>
        <w:t>P??yZ?B???#iwx?#&amp;[??t?H?#??|?+??VTr?#d??:M??Ix?S?|lB####??{#?8Y?vnr??-???r##&amp;?</w:t>
        <w:tab/>
        <w:t>?9.#??#W????t?2?'#?????</w:t>
        <w:br/>
        <w:t>??#?#DΠ?:?*??kHy??p#? ??$##i?w?X??#(U??Q#?^u[????</w:t>
        <w:tab/>
        <w:tab/>
        <w:t>r?~Ta??Y"??N?##."#6?#?????#?w)X$#9gHw????I]??à?y???#@#?%?????##P?????4?74??H4D:??!?</w:t>
      </w:r>
    </w:p>
    <w:p>
      <w:pPr>
        <w:pStyle w:val="PreformattedText"/>
        <w:bidi w:val="0"/>
        <w:jc w:val="left"/>
        <w:rPr/>
      </w:pPr>
      <w:r>
        <w:rPr/>
        <w:t>??I</w:t>
        <w:br/>
        <w:t>??$F??`##?#?5?t?8??o?-I#??i#??#{Bt{`???mo&amp;~"??#UP?ZQb?)d?#!KK##c?H?#?"?KW}Y?VS}_U??"&amp;?J#+?LVR???#?(#??????15#yeZ?R?"??#??H??7%#c??T.??R#&amp;,?b?Q??#TB#??2?A?&gt;e.V"?Iw=????I###??`A#????G?g?i??!??#2W[??#(?"???BmX??#?m}??o?4???M??(T#?&amp;w?Q&amp;Θ?#??UZ3Y#?Fi"??#?1##8AC#?a??c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^#C???X??#??^?5?k?F?M?</w:t>
      </w:r>
      <w:r>
        <w:rPr/>
        <w:t>蠩</w:t>
      </w:r>
      <w:r>
        <w:rPr/>
        <w:t>p&amp;s4?z#+?`</w:t>
        <w:br/>
        <w:t>?Pr?W?#C???}DL????#O?g??v?"#-O?%9*#?K+??0i3?c#?#(?7Nc?8??;???4</w:t>
      </w:r>
    </w:p>
    <w:p>
      <w:pPr>
        <w:pStyle w:val="PreformattedText"/>
        <w:bidi w:val="0"/>
        <w:jc w:val="left"/>
        <w:rPr/>
      </w:pPr>
      <w:r>
        <w:rPr/>
        <w:t>??M?hM#???D(6?+?0?#@i ?^#?,??</w:t>
        <w:tab/>
        <w:t>??y??~{?z????)?0?M??W^???b?P#_?:???$?#??5#LR?)p#?2?#?PXw?&lt;????t?C?#??=gni??kj=qU??]R??K???#??#$??# ?n??;:#?#;?##O_???w?t?A?%????B??N????8s??F?S??????h??!#&gt;b$?2T#????.?1??#O?=??</w:t>
        <w:br/>
        <w:t>?M]ǎ??A(???#?#???`7?8?h??ш#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c?8?A!????????N</w:t>
        <w:br/>
        <w:t>??#???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??</w:t>
        <w:br/>
        <w:t>???`?"$??B?D,$*??#+??d??z?T#????p9#?+#?z*?T???|??_?*+?c?{?R#x#???&lt;???q#Yl#E?U#?h#</w:t>
        <w:br/>
        <w:t>\f9k???3?S??#?:</w:t>
        <w:tab/>
        <w:t>gj?|??S??Hk</w:t>
        <w:br/>
        <w:t>v??[?}?.##Q?!?Mj???#??5?C?#?x??#3?#|Y??#?q?-#@4#??|??*?&gt;??#kq?:-?R??z?](???#?B???y?H#A?}?q#p?z#?8o?b?Mm</w:t>
        <w:tab/>
        <w:t>&gt;v?????Qz?h?Q?b??#]???ō,???#}?82???fI???#?GE??#If#7[?#?#???He&lt;}A ?]g?j?O+%</w:t>
        <w:br/>
        <w:t>[</w:t>
        <w:tab/>
        <w:t>??4FRT??</w:t>
      </w:r>
      <w:r>
        <w:rPr/>
        <w:t>鉒</w:t>
      </w:r>
      <w:r>
        <w:rPr/>
        <w:t>?##x??Z</w:t>
        <w:br/>
        <w:t>P`?`\@?/???</w:t>
      </w:r>
    </w:p>
    <w:p>
      <w:pPr>
        <w:pStyle w:val="PreformattedText"/>
        <w:bidi w:val="0"/>
        <w:jc w:val="left"/>
        <w:rPr/>
      </w:pPr>
      <w:r>
        <w:rPr/>
        <w:t>s?m?'??x#??#I?,_??w5U?E9?,?U??g$)!?#?sRi?#n"#%B???S#?0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?</w:t>
        <w:tab/>
        <w:t>L</w:t>
        <w:br/>
        <w:t>???$?9i?#G???(3#????I?H.q#?Q9h???#?????y??~???#?%B???z?#{g???[];???A?dG?trl?##??V??N???y??e#j?#$??</w:t>
        <w:br/>
        <w:t>???#M?#???t?#?-#?1a???w????V#@eH(D???0?#?##&lt;U?\Fh#??n#4a##6</w:t>
      </w:r>
    </w:p>
    <w:p>
      <w:pPr>
        <w:pStyle w:val="PreformattedText"/>
        <w:bidi w:val="0"/>
        <w:jc w:val="left"/>
        <w:rPr/>
      </w:pPr>
      <w:r>
        <w:rPr/>
        <w:t>?&lt;3p#?VHj?rJC??#?4?SS??#??T&amp;?h?qIy?6n???#,??5h?zz~???*V????</w:t>
      </w:r>
    </w:p>
    <w:p>
      <w:pPr>
        <w:pStyle w:val="PreformattedText"/>
        <w:bidi w:val="0"/>
        <w:jc w:val="left"/>
        <w:rPr/>
      </w:pPr>
      <w:r>
        <w:rPr/>
        <w:t>?Z?f#j?#?#?#?R?##?##&amp;?8M#?M??"??K#?J?&amp;"?#_?Y??d39C?#O???##*'W##G?)??#0Y???b?,???UkT?t??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'?1)?[?1?dfX??#D&amp;_#?{N^???|??h???j=y]??R?A?3D#?o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#?XQ#09|?v??PB?j?????&gt;???`?#8#?????#i??"V2/??A?v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?Ar#&gt;N?0?&lt;?yu6?"??0?????#?j###??D???????t?4M?#??#5#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##??8#???T????X@??M?Ik?%.?.??A?V?ks@?v??P#@?#??Ep1?S?h?O#??#N??#?k'`?</w:t>
      </w:r>
    </w:p>
    <w:p>
      <w:pPr>
        <w:pStyle w:val="PreformattedText"/>
        <w:bidi w:val="0"/>
        <w:jc w:val="left"/>
        <w:rPr/>
      </w:pPr>
      <w:r>
        <w:rPr/>
        <w:t>~?H?:#L~M/?????Ptx?"?L?f?c#5?</w:t>
        <w:br/>
        <w:t>#?9??V???Y?-R??H8C#?#?!?????N??D???YJw?hr5#{???#???;?-?!????DYeTUU#??????N#&lt;(?%?;m?tM?:E?mI#??*#?c#???p#???e#V-?_?#?#M?#[I??G</w:t>
        <w:tab/>
        <w:t>?&lt;y??U#??R??#?????#?Nx ???u&amp;#?"???6?]??!?MZ?#?&gt;?m???#T#??4?e#???ǒ?2????&amp;#?#,A??/LE{#?cIkE?</w:t>
        <w:br/>
        <w:t>#?#0??!??+##9?I?4'IU???Hk#?ei!#?J?#4?Ca??V??U??p%?_##?#?#2???!k?*?</w:t>
        <w:tab/>
        <w:t>B5??b?!t?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?#C#?#</w:t>
        <w:br/>
        <w:t>#??I??(35^??ZM#;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c!????</w:t>
      </w:r>
      <w:r>
        <w:rPr/>
        <w:t>譞</w:t>
      </w:r>
      <w:r>
        <w:rPr/>
        <w:t>]F?#Yg?#\#???X##?J?K??##??Xuz}?:??Y?=?????O???O&gt;?7_?</w:t>
        <w:tab/>
        <w:t>?0??/VI?v?b#?#w???#?????#??o?%iP.6?#??#-?j: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#</w:t>
      </w:r>
    </w:p>
    <w:p>
      <w:pPr>
        <w:pStyle w:val="PreformattedText"/>
        <w:bidi w:val="0"/>
        <w:jc w:val="left"/>
        <w:rPr/>
      </w:pPr>
      <w:r>
        <w:rPr/>
        <w:t>g2Z#"????H</w:t>
      </w:r>
    </w:p>
    <w:p>
      <w:pPr>
        <w:pStyle w:val="PreformattedText"/>
        <w:bidi w:val="0"/>
        <w:jc w:val="left"/>
        <w:rPr/>
      </w:pPr>
      <w:r>
        <w:rPr/>
        <w:t>????q??Bg??;yn7j[B??#??dD#??N?#d??#i[~?</w:t>
      </w:r>
    </w:p>
    <w:p>
      <w:pPr>
        <w:pStyle w:val="PreformattedText"/>
        <w:bidi w:val="0"/>
        <w:jc w:val="left"/>
        <w:rPr/>
      </w:pPr>
      <w:r>
        <w:rPr/>
        <w:t>?d?##4e???#g#h3?#?#</w:t>
        <w:tab/>
        <w:t>???~)?x#?g%`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#\YQ?l?I?3?#gH1\?z?&gt;!?##?I?D{</w:t>
      </w:r>
    </w:p>
    <w:p>
      <w:pPr>
        <w:pStyle w:val="PreformattedText"/>
        <w:bidi w:val="0"/>
        <w:jc w:val="left"/>
        <w:rPr/>
      </w:pPr>
      <w:r>
        <w:rPr/>
        <w:t>?5ZC??V#</w:t>
      </w:r>
      <w:r>
        <w:rPr/>
        <w:t>槉</w:t>
      </w:r>
      <w:r>
        <w:rPr/>
        <w:t>ò,0?1??TO1??%?#W#???~R???+?M?#\BPp8?b?(?X???))=Yq?i*???#Z?*??d##??8??L???F)??D?F?##GFzU??s?7????6?;??#</w:t>
      </w:r>
      <w:r>
        <w:rPr/>
        <w:t>絍</w:t>
      </w:r>
      <w:r>
        <w:rPr/>
        <w:t>#C#*-tX?s????-??\??c???_?m?SW?Zi???β#??K#u0?#IF? sS?A??H?|?#?&amp;???-????X??w;v%2A?&lt;r???t???##??*Q?#z??N??)??</w:t>
        <w:tab/>
        <w:t>?$#?D#D)?#?#(?n?#S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N#=#mR????</w:t>
      </w:r>
    </w:p>
    <w:p>
      <w:pPr>
        <w:pStyle w:val="PreformattedText"/>
        <w:bidi w:val="0"/>
        <w:jc w:val="left"/>
        <w:rPr/>
      </w:pPr>
      <w:r>
        <w:rPr/>
        <w:t>S~j?*?n#?#??:kEp&amp;??b?Q??#??-???E?"L??m?%?????.J##Y?#?T#4eZ??#)???l??????</w:t>
        <w:br/>
        <w:t>?#?##@N##L??#??p/Rcs?"O??v???#Ph?ZIo?#-@}?m#F?#,?????#??D&amp;?s?B????E??(7???n??}?#?pES??</w:t>
      </w:r>
    </w:p>
    <w:p>
      <w:pPr>
        <w:pStyle w:val="PreformattedText"/>
        <w:bidi w:val="0"/>
        <w:jc w:val="left"/>
        <w:rPr/>
      </w:pPr>
      <w:r>
        <w:rPr/>
        <w:t>?##9#9:ζd?????S5w??|##?D#?|????M6P`?L#?f?f??????jXA?,?????s?j!#T?#?&lt;?##a!Ozt?Z??KI??\iq#]K#???#-5#&gt;,?P1Q??##$#D?R?#????????#I?????O??Hj #_F:@?#??#V##y*?##??;(?c.-x?T?#???(-?OVYv????U]^?#?????m=??-to?#q?}?z?o??xn3:v???[?W_????j???Jz#?a?X?Kh-M??</w:t>
      </w:r>
    </w:p>
    <w:p>
      <w:pPr>
        <w:pStyle w:val="PreformattedText"/>
        <w:bidi w:val="0"/>
        <w:jc w:val="left"/>
        <w:rPr/>
      </w:pPr>
      <w:r>
        <w:rPr/>
        <w:t>??#?=#?;?|#??&lt;??????g#??#}??K????G?3#e?p?#1??#w&amp;?8z???9?TP&amp;mX??ja?J#+T?G???##.#????#$/?8Ea??</w:t>
        <w:br/>
        <w:t>??#7?*?#?#??p3??ZZq#{??????D#yy?*,-WTB??C"4?????IJ?#?#x??FM?##???35?{?&amp; ??</w:t>
        <w:br/>
        <w:t>X??w?X?3###??#x??</w:t>
        <w:tab/>
        <w:t>?!?bcυ;y??R???y#?-#?nr?F#;###?k1?@J??T][??m???????o#c3d?1??#</w:t>
        <w:br/>
        <w:t>?_|?u?Bu?#???hl?;??]??4</w:t>
      </w:r>
    </w:p>
    <w:p>
      <w:pPr>
        <w:pStyle w:val="PreformattedText"/>
        <w:bidi w:val="0"/>
        <w:jc w:val="left"/>
        <w:rPr/>
      </w:pPr>
      <w:r>
        <w:rPr/>
        <w:t>?#??C35md!@RJ??Tv#Ke;???%E?rZ?#|??PpE?#J?? O##??G?f7O?}|?#??#??v0???v???&lt;{V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ы????Qg?~????%U?r?v#???#???.R^????N_?s7u??{:?</w:t>
        <w:br/>
        <w:t>???;:{?=??|[?xmn?#?zd?</w:t>
        <w:tab/>
        <w:t>8##??##6j????Uo?#???????z????2??W?##?#?</w:t>
      </w:r>
      <w:r>
        <w:rPr/>
        <w:t>笢</w:t>
      </w:r>
      <w:r>
        <w:rPr/>
        <w:t>????u?b?:?W??#?a????HO????'$??.[?JPΥ?(#?p?'?#L#?}?~^? }#???#H|??*#????Q</w:t>
        <w:tab/>
        <w:t>3lU#??f?#??##D*??{s#?#?t5???##??#C??_?J#|0)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Q???Vn?8?????##?#?q????#mè?X???##??Y#?#? g?#??.?a?/#?!?.?*C?#'?)#????-?z?????ǎ?w,B??#f?ezz&amp;???\\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#?</w:t>
      </w:r>
    </w:p>
    <w:p>
      <w:pPr>
        <w:pStyle w:val="PreformattedText"/>
        <w:bidi w:val="0"/>
        <w:jc w:val="left"/>
        <w:rPr/>
      </w:pPr>
      <w:r>
        <w:rPr/>
        <w:t>????</w:t>
        <w:tab/>
        <w:tab/>
        <w:t>?\</w:t>
        <w:br/>
        <w:t>{mlf`?c+?????/Y^??3?A?_?{GW?|?B?o?#?J#e???ZC??#+??t?1p?S#??+??(???#I1#??|"_?{?1#????????????2щe?b</w:t>
        <w:br/>
        <w:t>V#?C??1???s??????o?G%??*??U$?G#??</w:t>
        <w:tab/>
        <w:t>&gt;?QD?b?#lN????$?y#?H???T???#uV#i??2???t#f&amp;??(?qu#n???&lt;m??h??f??Z?y!=?wnV#???#\</w:t>
      </w:r>
    </w:p>
    <w:p>
      <w:pPr>
        <w:pStyle w:val="PreformattedText"/>
        <w:bidi w:val="0"/>
        <w:jc w:val="left"/>
        <w:rPr/>
      </w:pPr>
      <w:r>
        <w:rPr/>
        <w:t>U4?!??!??#G?jH?#??Ep)#?I?? ?Q?%Ex???_&lt;+d#???F????P?Z??N#PHi???c5n?t?]#9?*9?v?#?(a???J?.g??U???ZQ???i??V????Ex?j+??4k3##${n??v?$?Uk?ж?+?~#????L?#?)9?@Qq?rv???|????k~#???n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c4r?H??!=C#?#dà?#?#?X?W`\g:???X?Xq/[Z?3,#'pV6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:??K?3'??L?z3#?#H??8??#??#??&amp;O##????i}?h\??#?t?#_M##??cc4yL#??a?4.T3?FPl#?l#%#? iT?G?#??#??Ч?/2&lt;?.?A?#0T?#3?#C###?)#K??`d??#?!??,???????u??????t????{?&gt;??#??;:r?}#???!"##$?/??1???3??????:}?6?:??K?&amp;?@?AC??E</w:t>
        <w:br/>
        <w:t>?????&lt;M?4Mcǎ?</w:t>
        <w:tab/>
        <w:t>?3#2/???#o???];s&gt;?v`?Xm???????-???'?#ZK?.??#??"??K##q^#?#??J?</w:t>
        <w:tab/>
        <w:t>#?Q##?_6?</w:t>
        <w:tab/>
        <w:t>?4# ###??H???###?T?</w:t>
        <w:br/>
        <w:br/>
        <w:t>%</w:t>
      </w:r>
    </w:p>
    <w:p>
      <w:pPr>
        <w:pStyle w:val="PreformattedText"/>
        <w:bidi w:val="0"/>
        <w:jc w:val="left"/>
        <w:rPr/>
      </w:pPr>
      <w:r>
        <w:rPr/>
        <w:t>#m?#?#?</w:t>
        <w:br/>
        <w:t>??2o?÷-v??"???#h?7??)??x?9E???j'#?f?,5?eù#???F??###+?P;?b#=E??Y&amp;?L??R?#.??D9?,?4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_?;\a??S????k??Fy???#??w???#V??#?wL#!`r##?r###H|i?#C?τ?D?$QQ1???#4</w:t>
        <w:br/>
        <w:t>"?#?sW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#?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&lt;d??75a?c*??Q??&gt;??=]?#??&gt;?#u??\;D3?7hc#?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μ#?# 01E?~#s7#P#?Lm"?#?h#%?Uc?B??#?~?#L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`??#?W#4##x??? ?HA??z?C?;#?_:(#,Pqj?##K*#?&lt;??#?Q##??K?V?[?@B?#??a&lt;?????o?V????=,?!w3??6i-?#?#</w:t>
        <w:tab/>
        <w:t>?#??#L#?P"%?????'??g??##C????H%D?##???/?#G??E?(??V#zv???D????&amp;?@???|G?("K#x+??/!?1???,?#??#??`???Zk?@???#Ju?6?#??##?#???]x&gt;??#~cE&amp;?#V#&amp;i?? ?M???;R?a????%????,E?#??v?q?#* ?W]?#yo%6$UX????r?6a</w:t>
        <w:tab/>
        <w:t>?#ˋ}{whK?#?#?z?i?vl^???u?????[?d#L?:??;7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##y4ZZ?ea9???^S/??Q^?###9Y?&amp;??|?Q#??#?.?9A?i??6.?u????#?b?##?#,??H?y#????</w:t>
        <w:tab/>
        <w:t>f?#H?j5??$??p??'%??@#?6.&gt;#N!?##?:##????w??']??7:~?+?]?@???e???#?B???#wu??}#?z_'?##7#???#:?=]??????u?#?O??H????????#p??$?3??v?#??#??M???FO#G##?a??6@?#??_`??9?w???#????#??r?~q???B`?2&gt;???</w:t>
      </w:r>
    </w:p>
    <w:p>
      <w:pPr>
        <w:pStyle w:val="PreformattedText"/>
        <w:bidi w:val="0"/>
        <w:jc w:val="left"/>
        <w:rPr/>
      </w:pPr>
      <w:r>
        <w:rPr/>
        <w:t>#?t??9?#???#?q//#+##H??"&amp;?r#?Y#?O?##?Z?##???H?,D!#?+?????le? ?#&gt;E??j?##B????\???f ????</w:t>
        <w:tab/>
        <w:t>#?u"?3?\?????:?C?#'0]&lt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秹</w:t>
      </w:r>
      <w:r>
        <w:rPr/>
        <w:t>mTX?????lN?l?P?x#??2#????_?M???T???gz??#u#eWc?&amp;??###!8??*,,#q#&lt;?|H??Nr??-???#?</w:t>
        <w:tab/>
        <w:tab/>
      </w:r>
    </w:p>
    <w:p>
      <w:pPr>
        <w:pStyle w:val="PreformattedText"/>
        <w:bidi w:val="0"/>
        <w:jc w:val="left"/>
        <w:rPr/>
      </w:pPr>
      <w:r>
        <w:rPr/>
        <w:t>??M??B$????#??+:?D????xTTW?X??lW#?#?q#&gt;s#??m?L&gt;???C</w:t>
        <w:br/>
        <w:t>#?#dDHp5??#?#??K?w#i1#?^///K#`\)??Yl?Zf?#Q|]G%v??U??|?#L~?`b???0???-Y`??#???#?#"?I,?n?\fS?Aē#e??</w:t>
        <w:br/>
        <w:t>???AU???????HV-?#{#v?4???#1Z???-?LE?#@? ??^"?#??2PdE#z)!&lt;?#?W1?G?#K?</w:t>
        <w:tab/>
        <w:t>T6???8</w:t>
      </w:r>
      <w:r>
        <w:rPr/>
        <w:t>妡</w:t>
      </w:r>
      <w:r>
        <w:rPr/>
        <w:t>??LC??#?9r?#??#?0??#+?wI?&lt;?c????x?</w:t>
      </w:r>
    </w:p>
    <w:p>
      <w:pPr>
        <w:pStyle w:val="PreformattedText"/>
        <w:bidi w:val="0"/>
        <w:jc w:val="left"/>
        <w:rPr/>
      </w:pPr>
      <w:r>
        <w:rPr/>
        <w:t>ktx?#?#??g???j##c2\K</w:t>
        <w:tab/>
        <w:t>+?dF"d~#?U?dR???&amp;#?r????[U??Q?i#?Z????ME??Z]sZ?|`"??i?,?.???N?</w:t>
        <w:tab/>
        <w:t>???h??!?4?A?e?9a?</w:t>
      </w:r>
      <w:r>
        <w:rPr/>
        <w:t>啼</w:t>
      </w:r>
      <w:r>
        <w:rPr/>
        <w:t>@?EDn##?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?5n?U*??q?vn??k##ct???H#???H?,Z?._(7???#?*?I#U#Wr?#??HE?h???#PiD?i@?y##?h&lt;???#?ZJ?^7?#g?ho#???f?&lt;&lt;??#????D##</w:t>
      </w:r>
    </w:p>
    <w:p>
      <w:pPr>
        <w:pStyle w:val="PreformattedText"/>
        <w:bidi w:val="0"/>
        <w:jc w:val="left"/>
        <w:rPr/>
      </w:pPr>
      <w:r>
        <w:rPr/>
        <w:t>?#Ы?[??6#???9{#|X#?A8=?C?#?P}???#?#cd$?##?a@%???##??IIY#?????Щ??#?|??l#??D?n}??w???#??#:y??N??@go?c#??#u???':???oD?F?#?q??J,#)t?#P2M?n??#wv??UoR???????H??F??#@???????LU?&gt;X?\_???6??}k!?#??#A-,!#???#byM]??K?I???s?&lt;#?#/8CO?I??#?Dd??????rHMF???E??xA#=N#q#?3.E[?R?#???#?v?l?4?J?h??9?????%0?{0??\???ù|#&amp;????ìG r#b??9??K#?#?,d???^?|?Hh##?S?#?##3?_E?????L&gt;??ck&lt;x?#???Q%#]?68#2oo_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P?m#?#??KL??????D4???M[p??J_?#???j???{?}?.k????X?????]\#M??#?hF6u]???#?&lt;?t#??p?p?????&gt;x?s?#??##?O#??#L?)R??;</w:t>
        <w:tab/>
        <w:t>I?##?k?#?(j&lt;?Q??8L???#?\?#?`.M??U????####?.KP???ifl?#π?^z??z&gt;N#?#tm?t??#??#d????##KI7??+?#|##?Im#???"#)$")?IP#]?r?)?#B?p?#?a?*#??Se3?E??M???U??g?#Pp?}#??g_?K/vP??=4r8???T??P!?V??3U1#T?#-QJ&lt;??e?[??\?</w:t>
        <w:br/>
        <w:t>5?????V#i?|?P*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G#???d??#</w:t>
      </w:r>
      <w:r>
        <w:rPr/>
        <w:t>屟</w:t>
      </w:r>
      <w:r>
        <w:rPr/>
        <w:t>????R)v?</w:t>
      </w:r>
      <w:r>
        <w:rPr/>
        <w:t>夠</w:t>
      </w:r>
      <w:r>
        <w:rPr/>
        <w:t>??rg?T??ο?#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#?|p??K?rZY?M#?6"?U?#?????Wa#??#|??#d#?}?a?N?7?R#??y?&amp;n?g?2#?'??#?-?5ǒ?#1?n#(m?3?`Z-#?#?][??#</w:t>
        <w:tab/>
        <w:t>pY?D?HA????#?#wO##e?#???*#??#R3s????s#??L#3#jq#A?&lt;????J?##!# ???Cd??0#??%???###2Q14?"B)???{#??o??#u?/???}?????u??#???????/t???t???Ot?O??#?~d?K??bi?#g?#8??#u=??$z?i?#9&lt;#??p?k?G??#?w?)S4f?8</w:t>
        <w:br/>
        <w:t>R?iX?##?λ???Qj?nUW??X?j?#????P???</w:t>
        <w:br/>
        <w:t>?n??Z?]z????*???$?O?#?B?9C???ca2#?e?#?!?K?#P??T?O8??,??S?:0?2~?;??b?#??UA?*????#?#??5Y?#D?###*?????t??#&lt;??w?K??#??%?8##fE"f?c?V7??#?E#??2i/R^#?#Y?á?J?Gv%&amp;R1???p?=L.???#???&gt;U?&amp;?}?N##??##qv??&amp;c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?#?+C?21#</w:t>
      </w:r>
    </w:p>
    <w:p>
      <w:pPr>
        <w:pStyle w:val="PreformattedText"/>
        <w:bidi w:val="0"/>
        <w:jc w:val="left"/>
        <w:rPr/>
      </w:pPr>
      <w:r>
        <w:rPr/>
        <w:t>??V##+?"?#0li?aE'??ā??m#f??V??GM?&gt;?v?m\Od)?`??q??#?0?d'?yDLF??#??#?hW?B??Κ?h??)&gt;?????_#?I??T?g???a???*#?Q#??~?{?'$?? ?</w:t>
        <w:br/>
        <w:t>?$-#'[r?+j??z##?l?#i?#??R??n?IO3=??Z?=o^??_#N?#c????-?_8G;V?;?N</w:t>
        <w:br/>
        <w:t>??Y????#n##0</w:t>
        <w:tab/>
        <w:t>WzB# ?G#@?????I???O?!??#</w:t>
      </w:r>
    </w:p>
    <w:p>
      <w:pPr>
        <w:pStyle w:val="PreformattedText"/>
        <w:bidi w:val="0"/>
        <w:jc w:val="left"/>
        <w:rPr/>
      </w:pPr>
      <w:r>
        <w:rPr/>
        <w:t>W2???Ν{X????)B|?a??&gt;O??</w:t>
      </w:r>
    </w:p>
    <w:p>
      <w:pPr>
        <w:pStyle w:val="PreformattedText"/>
        <w:bidi w:val="0"/>
        <w:jc w:val="left"/>
        <w:rPr/>
      </w:pPr>
      <w:r>
        <w:rPr/>
        <w:t>??X?t?I???#???&lt;??#?Y=+?#V?%?Ъi=#????TW#??f??#/i)?%?#^?@#?q?[???#?|#??{?b??f?r!#k?=%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B?f?;#'?T??????Ua^?#?T0????5????#0???};??p??4?.8?%?#?#??mk#?P_???r???A&amp;?kk3#?f+</w:t>
        <w:br/>
        <w:t>?H???"??pT+P??#)&amp;1?J=d??*??IH:[?Y^??+??DM#?p????p8??TsLG#?c??h????##????#E|\?I?7</w:t>
        <w:br/>
        <w:t>?4?I]-b#^??J#?4?5??????n?#Ljz*U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#?+#?R??}?Sw&gt;?</w:t>
      </w:r>
      <w:r>
        <w:rPr/>
        <w:t>黟</w:t>
      </w:r>
      <w:r>
        <w:rPr/>
        <w:t>???u?/t?t?q?_???????O?#$#?}?(?8#??7?В????z?#??I??#?wN?0Q?t|?#E????#3#e#?#?u?!?{k??1ZOdr??R?i</w:t>
        <w:tab/>
        <w:t>{?T?BT??T??G???&lt;?#_???&amp;"??'5??Ha&amp;??a??#?i??j??</w:t>
        <w:tab/>
        <w:t>#?z??\m??#r?q:e#F?#o?k#r?,m?S#??&amp;?X??#??&lt;??IU?#???X#?]#1O?.?#m???&amp;?L5z?#&amp;?:ZA??#???}?@Wp?5 b?#C?_5? ????e#?#???j(???UY~?}?m??LKi?O1#W??a????{?aA!$?U??##8?#??hx###&amp;?e????q?S1щ#)?x??Lt??H</w:t>
        <w:br/>
        <w:t>#Yxq9mt??#I?????Mdb#??&gt;5&amp;*9|?8?z1???? ?nc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????'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￥</w:t>
      </w:r>
      <w:r>
        <w:rPr/>
        <w:t>####????89??#?9s??'T??qD?MT??</w:t>
        <w:tab/>
        <w:t>&amp;#Bz???#?$?N??s0SD?#h3?*t??{?`mbG#?I?(?K? ?#?fkYu??k?#0iZ?#H???p%??LTbZ{?s?#???#???D?O??#u?Q????QT+'0???R??P-?#B?#??\?Bb?p?#Bz##E??{t?On????#@k??Fy?bDL#)H|?i?]??x???????x?#?l??D3??Qns?##?H???H??4?4?s2??J????#?6??##.?#r%:?6?z??Z?{?&gt;???TQ^b#??????B?G??^?#W#?O??????#?:???\O?$S?7??I?l?i?c?Q?###A@P??#??##?,?"*R?HGE?.#</w:t>
        <w:br/>
        <w:t>?#H??:-???????????$g?&lt;????\?????</w:t>
        <w:br/>
        <w:t>?W?????a??o?"?#+?#vqс?c7^U#1!O?7o?2?J??|#?#?8D4k#E#??#c???#!?'?'###N?#f?U;J#????(1?H#q?ZH????!?8?N#??#???z?#?\??</w:t>
        <w:br/>
        <w:t>?d?????#?9 ?##v?L??f@##5A?#&gt;V?O5%????#X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"?(??;Y??m4C9?lraEm?8?###]?6*?X?a??p? ??`s]??H:??D?)#?#I???{?t]?k????9???C]J#]???Z#?[К#i=%G?????}?,Y#M$???##?E6?H?#9b$??#?L?w?</w:t>
      </w:r>
    </w:p>
    <w:p>
      <w:pPr>
        <w:pStyle w:val="PreformattedText"/>
        <w:bidi w:val="0"/>
        <w:jc w:val="left"/>
        <w:rPr/>
      </w:pPr>
      <w:r>
        <w:rPr/>
        <w:t>?7~?/2#BF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%[?VC?#/A?^F#??k?#?[?'??N?C?S?-#6"</w:t>
      </w:r>
      <w:r>
        <w:rPr/>
        <w:t>披</w:t>
      </w:r>
      <w:r>
        <w:rPr/>
        <w:t>Cd#??#?#v+#!P?ht#?\?)X?#?@?wT??</w:t>
      </w:r>
    </w:p>
    <w:p>
      <w:pPr>
        <w:pStyle w:val="PreformattedText"/>
        <w:bidi w:val="0"/>
        <w:jc w:val="left"/>
        <w:rPr/>
      </w:pPr>
      <w:r>
        <w:rPr/>
        <w:t>?z?#YD??#%\j?WK?##n?????#N'#e? ?.!???#OWBwRF!)u[???D??#?$#d?u#?????:(#*#????8??#Q%???&gt;VjE?????#?Q??#AU?0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?(-X??#v?</w:t>
        <w:tab/>
        <w:t>??2????A</w:t>
      </w:r>
    </w:p>
    <w:p>
      <w:pPr>
        <w:pStyle w:val="PreformattedText"/>
        <w:bidi w:val="0"/>
        <w:jc w:val="left"/>
        <w:rPr/>
      </w:pPr>
      <w:r>
        <w:rPr/>
        <w:t>?#?Bc????#?????\???O???fn#{Do???n#p?#Wh- ???s??sGRX?#?}???4?#]SSO#!</w:t>
        <w:br/>
        <w:t>#?????RELA-.?#d?#"??g</w:t>
        <w:br/>
        <w:t>?????#?##7s?P??l??1???HZ?{???#????|#?T#f?a8??i&lt;.Z??t$??#??yq0,.?r??</w:t>
        <w:tab/>
        <w:t>??$?5#??:?\#`pe?ē??.U#?#??#F9??[8)V#???#&gt;?#?"?P????&gt;{f\??d?A???-?R????R?f??</w:t>
      </w:r>
    </w:p>
    <w:p>
      <w:pPr>
        <w:pStyle w:val="PreformattedText"/>
        <w:bidi w:val="0"/>
        <w:jc w:val="left"/>
        <w:rPr/>
      </w:pPr>
      <w:r>
        <w:rPr/>
        <w:t>???$??_????????`l1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??????</w:t>
      </w:r>
    </w:p>
    <w:p>
      <w:pPr>
        <w:pStyle w:val="PreformattedText"/>
        <w:bidi w:val="0"/>
        <w:jc w:val="left"/>
        <w:rPr/>
      </w:pPr>
      <w:r>
        <w:rPr/>
        <w:t>#?#?W?;?&amp;???#sA##?y?????:?HP??N?#f?}F?x-?`?q?</w:t>
      </w:r>
    </w:p>
    <w:p>
      <w:pPr>
        <w:pStyle w:val="PreformattedText"/>
        <w:bidi w:val="0"/>
        <w:jc w:val="left"/>
        <w:rPr/>
      </w:pPr>
      <w:r>
        <w:rPr/>
        <w:t>?</w:t>
        <w:tab/>
        <w:t>#?e???p?*Y?A&gt;?w??YF`?#B???#X?p?#!`;??kr#??#F????# !?#?#?l?M?#?DR??#s?+????.??#??V#"?J?#p#%##?W##??$??(#?</w:t>
      </w:r>
    </w:p>
    <w:p>
      <w:pPr>
        <w:pStyle w:val="PreformattedText"/>
        <w:bidi w:val="0"/>
        <w:jc w:val="left"/>
        <w:rPr/>
      </w:pPr>
      <w:r>
        <w:rPr/>
        <w:t>#?#?#?#???+???*?#?k?KW2E#?1?(?.#??(???ba? l$?=-#E?S72?????#??/?3????&amp;I#:???t?a???#</w:t>
      </w:r>
      <w:r>
        <w:rPr/>
        <w:t>卷</w:t>
      </w:r>
      <w:r>
        <w:rPr/>
        <w:t>???#-#&amp;#???5|???}#?8?b?1??dN*???</w:t>
        <w:tab/>
        <w:t>&lt;??)#A)??#?</w:t>
      </w:r>
    </w:p>
    <w:p>
      <w:pPr>
        <w:pStyle w:val="PreformattedText"/>
        <w:bidi w:val="0"/>
        <w:jc w:val="left"/>
        <w:rPr/>
      </w:pPr>
      <w:r>
        <w:rPr/>
        <w:t>з7SL?o??K?QP?K?aC#?-2???????#|??#?&gt;##*??[?d?u??3??#?????#?z[.?#tv</w:t>
      </w:r>
    </w:p>
    <w:p>
      <w:pPr>
        <w:pStyle w:val="PreformattedText"/>
        <w:bidi w:val="0"/>
        <w:jc w:val="left"/>
        <w:rPr/>
      </w:pPr>
      <w:r>
        <w:rPr/>
        <w:t>???'#??##OQ?I#j?v??_?-????X#?PT?b?3\?#??qt#S?6?p2?#???SLy???u??+c?#x???Byr?F#??+?#;???v?????#??^??9????8?MD4?q??(??By?5??#?Z3??#??Pl???J?(N?</w:t>
        <w:tab/>
        <w:t>??R?#Cq@?????c-??]?t?##???t0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??($</w:t>
      </w:r>
      <w:r>
        <w:rPr/>
        <w:t>宰</w:t>
      </w:r>
      <w:r>
        <w:rPr/>
        <w:t>?($?nqrh}?s???#?Z&lt;??\T?_n????^?H?q?nC?9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%#?z????i?#?##ǖ?t&amp;#Pln&gt;#?C/EE?????:????#?|??&amp; ???##6)(?&gt;~F!I#g?X?M#&gt;l?[?J!?D?#??</w:t>
      </w:r>
      <w:r>
        <w:rPr/>
        <w:t>厡</w:t>
      </w:r>
      <w:r>
        <w:rPr/>
        <w:t>}?#dG</w:t>
        <w:tab/>
        <w:t>?i:???</w:t>
        <w:tab/>
        <w:t>?m+d#??#?#V?^c????B#??s???#?lz:???X???#?K1?#?d#]?\??X???*???)???|U#O(9$ˉ?</w:t>
      </w:r>
    </w:p>
    <w:p>
      <w:pPr>
        <w:pStyle w:val="PreformattedText"/>
        <w:bidi w:val="0"/>
        <w:jc w:val="left"/>
        <w:rPr/>
      </w:pPr>
      <w:r>
        <w:rPr/>
        <w:t>G??)?8#?????##?'W0???(??D#zI,l??#?Q(&amp;?27##.??V?</w:t>
        <w:tab/>
        <w:t>Ta??#fQ##??#?w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(&amp;M?P??{?l??|8#?FS?? ?#?o#@?#g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#???_????F??x??????W??#o##?#???#f#^???#?#????K|??~?#(?#??a&amp;2?#?9?K|#?;#???=?6/?6?#?#????"JfL#???#?Y??W?,???,?W??+?N?$??y?##'g?db"?s&amp;?%?$II8#??"?,??t?0&gt;????#?r#???##d?[e??r|???:??O7W@?mf.?O??RQ7o?3-d?d'??L#7?9?nE8XH??#t?R?#?#:f%c&amp;&lt;??1.?:?##\?y???????t?#??H?#??Hy&lt;"?)X???#?#?[???\?|o??cdd?xk##?9l(K|?##*????Ja?D1?????|?-???TIKG?#S-?#X*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7q]&gt;??#???#???#?\?????</w:t>
        <w:tab/>
        <w:t>?c??c#??@??-r</w:t>
        <w:tab/>
        <w:t>??S#?6#]-g???#??.G??SP:/???'%??#%v?X!</w:t>
      </w:r>
      <w:r>
        <w:rPr/>
        <w:t>洱</w:t>
      </w:r>
      <w:r>
        <w:rPr/>
        <w:t>??`u??M2?#??#?&lt;?#???S?#?#g?#'?c'J4#?#p?#?H/?9}z?E???U??z?|t?M&gt;9wT&gt;&gt;}D#?5K???1???k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?#l?u???'???9#???????#Lq?4Y5##0?%5??W???θL?&lt;??#K?R?#????v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Ag??#?N??#^R?##?###f?#??%?N't??jo??D?G?C??{?,?(??.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I5&amp;t##p?D???st"|?#??y??j??PS</w:t>
      </w:r>
    </w:p>
    <w:p>
      <w:pPr>
        <w:pStyle w:val="PreformattedText"/>
        <w:bidi w:val="0"/>
        <w:jc w:val="left"/>
        <w:rPr/>
      </w:pPr>
      <w:r>
        <w:rPr/>
        <w:t>;r?x#??K????f#??h#QvW?s</w:t>
      </w:r>
    </w:p>
    <w:p>
      <w:pPr>
        <w:pStyle w:val="PreformattedText"/>
        <w:bidi w:val="0"/>
        <w:jc w:val="left"/>
        <w:rPr/>
      </w:pPr>
      <w:r>
        <w:rPr/>
        <w:t>?????[UY'###.'U4dY#???K;?????#?</w:t>
      </w:r>
      <w:r>
        <w:rPr/>
        <w:t>擘</w:t>
      </w:r>
      <w:r>
        <w:rPr/>
        <w:t>??nf/v,?P?WW??A???:ρ?t#?HEy5????V?#??,X????T??m&gt;??Zp??:#y</w:t>
        <w:br/>
        <w:t>?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#KD??x?#?@?RTT?M1??#?#?~5?*#??#d?/?W???q????#;??j??BX?SV???$##?v?#??k/X???#;????r#?x#?u#t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&gt;)?)#????#??)#?#?j0???`:?@L!#D???p??A3E??#</w:t>
        <w:tab/>
        <w:t>&gt;??#?????|#??W^5??#'???q?}]~?#??Xk???C{?q?w???#?#1?#?D?,?S?{~.n?k??w#?r???B??a?,v?F????4###?^?#D?P###?;_??$?#?#&gt;???5?5#8?.#???=#,$&gt;???#K?C?2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RP???F????pfe??W??@?-N??*@?S??x)?E?X??z?#m,??-?????.?A?#?R$G?????#???I?$&lt;F",\"??&lt;#{?#;?t???&amp;Ca?-](??#???|8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c?a?o:[Lf???????xG??L??D?a94?</w:t>
        <w:tab/>
        <w:t>?#??</w:t>
        <w:br/>
        <w:t>?###om#POA4????"?C???#?3?,?</w:t>
      </w:r>
    </w:p>
    <w:p>
      <w:pPr>
        <w:pStyle w:val="PreformattedText"/>
        <w:bidi w:val="0"/>
        <w:jc w:val="left"/>
        <w:rPr/>
      </w:pPr>
      <w:r>
        <w:rPr/>
        <w:t>?#+#?#]???uS&gt;????##????r??X?#?(&amp;7?&gt;??&lt;??;?)(?)(`)#?#?</w:t>
        <w:br/>
        <w:t>??0?^??Y????#?=?Z1{????(??-?96??5y?D?é????.l??ty#k??tW?#??L?@Bg???{tK?&lt;?9/???C???[?Q?#???]??9!?p\?#?6??Y</w:t>
        <w:tab/>
        <w:t>?( ?#X?#?Ed?x?#?2lN?8???#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?##?^?R?#?J#Y?[l?@q</w:t>
      </w:r>
    </w:p>
    <w:p>
      <w:pPr>
        <w:pStyle w:val="PreformattedText"/>
        <w:bidi w:val="0"/>
        <w:jc w:val="left"/>
        <w:rPr/>
      </w:pPr>
      <w:r>
        <w:rPr/>
        <w:t>?##?#T?????pT????#&amp;?##.X]??*\##?</w:t>
        <w:tab/>
        <w:t>(????=3??[#&amp;????????#q??]E?r????#X[#puF?#?#u?#???h??#??(???</w:t>
        <w:tab/>
        <w:t>~????Q?:???A???`??1#{??lb?o?????#d#?&amp;V?#;;Βor??@r7?1???B????"?Ar??#?C;??:#x?K?##?|##?????-'P?#}f?#o???yp??^????j??#?5?8???OZo0?lmm)z??Rv?#"#????????##?SL???d??#?vMT#?$CD#?C???R(0?^?$#j#??p7?f|?#w?M???#IF?#p?"???#?2???&amp;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 ??##?U??????#?a??4IS{?</w:t>
      </w:r>
    </w:p>
    <w:p>
      <w:pPr>
        <w:pStyle w:val="PreformattedText"/>
        <w:bidi w:val="0"/>
        <w:jc w:val="left"/>
        <w:rPr/>
      </w:pPr>
      <w:r>
        <w:rPr/>
        <w:t>k#,?C&lt;?(iI?</w:t>
      </w:r>
    </w:p>
    <w:p>
      <w:pPr>
        <w:pStyle w:val="PreformattedText"/>
        <w:bidi w:val="0"/>
        <w:jc w:val="left"/>
        <w:rPr/>
      </w:pPr>
      <w:r>
        <w:rPr/>
        <w:t>f?#??</w:t>
        <w:tab/>
        <w:t>?#??~E??#?c???|?;??J??FL?~?k??a?7??v??\#??#????b?[#?F#j|g?L??/Ns?(&amp;y?f???#6?#b:?"#/##-??nB</w:t>
      </w:r>
    </w:p>
    <w:p>
      <w:pPr>
        <w:pStyle w:val="PreformattedText"/>
        <w:bidi w:val="0"/>
        <w:jc w:val="left"/>
        <w:rPr/>
      </w:pPr>
      <w:r>
        <w:rPr/>
        <w:t>#?*&lt;J&lt;#?e?|?"Q????#$#F?X%?X??E?B?Eb???##???)II6X??W#C?q?##????$#</w:t>
        <w:br/>
        <w:t>?bL?e[?L#J]U#?$???b?#*???#?????=??k6KKS??8T'{?</w:t>
        <w:br/>
        <w:t>???QL???^#?#?#&gt;?"?i?,8?(&amp;#P|####:??h&gt;4jwH#?$?</w:t>
        <w:tab/>
        <w:t>q??ON#eP[g?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</w:t>
      </w:r>
    </w:p>
    <w:p>
      <w:pPr>
        <w:pStyle w:val="PreformattedText"/>
        <w:bidi w:val="0"/>
        <w:jc w:val="left"/>
        <w:rPr/>
      </w:pPr>
      <w:r>
        <w:rPr/>
        <w:t>l??#6B???@,P6???|???</w:t>
        <w:br/>
        <w:t>???#??LF??.[?F6?ds9??M?#S??(?&lt;?#]??o?S\#??UW_#???6??u?L?0?+?z?##?????g?E1#???((}?#??&lt;?KW?#???}?</w:t>
      </w:r>
    </w:p>
    <w:p>
      <w:pPr>
        <w:pStyle w:val="PreformattedText"/>
        <w:bidi w:val="0"/>
        <w:jc w:val="left"/>
        <w:rPr/>
      </w:pPr>
      <w:r>
        <w:rPr/>
        <w:t>%?#?St&amp;??hm??b0??#??n</w:t>
        <w:tab/>
        <w:t>??P4??`?ogo/ffD/?#9?Q?h,?#????=????#???v???m??},??#????|~?????3?Eo?&lt;&lt;EpV?6I</w:t>
      </w:r>
      <w:r>
        <w:rPr/>
        <w:t>糷</w:t>
      </w:r>
      <w:r>
        <w:rPr/>
        <w:t>#Z?nf?#8??????#"??x????+</w:t>
      </w:r>
    </w:p>
    <w:p>
      <w:pPr>
        <w:pStyle w:val="PreformattedText"/>
        <w:bidi w:val="0"/>
        <w:jc w:val="left"/>
        <w:rPr/>
      </w:pPr>
      <w:r>
        <w:rPr/>
        <w:t>#???f$??S</w:t>
        <w:br/>
        <w:t>?J)?#)$/???_v?#\L?R?-?&amp;[w</w:t>
        <w:tab/>
        <w:t>3'\#=O??#?_-eN,#?E?1?}a?4'</w:t>
      </w:r>
    </w:p>
    <w:p>
      <w:pPr>
        <w:pStyle w:val="PreformattedText"/>
        <w:bidi w:val="0"/>
        <w:jc w:val="left"/>
        <w:rPr/>
      </w:pPr>
      <w:r>
        <w:rPr/>
        <w:t>?h??E\}?#8?S?~H##]#????m?#m#?6N?(?c#*$????;`x??ψ?e#?????#??V?hs+??#``???2??~?4?Y#?#??8??S#R?#?B7??.@?#F??E?????t&gt;????Q;#-#:??C??##?^??9z??#k??l????????*#?8??V##+?????l?K?0?T?D?x-&amp;?????L?#;??#??W?\?_x\_#?$:?UBHS? ,?#</w:t>
        <w:tab/>
        <w:t>Wky???#ZPX?u?1?B\?V?#U?'DK??U?M#P???&lt;bC#5????#??hL???##6#?`?T@_=#?5'c?????5?#,B?"x?LM?D??p</w:t>
        <w:br/>
        <w:t>V#v?^?</w:t>
        <w:br/>
        <w:t>?#?????kF#?#???#???|???????sJ????x3)??k?C???T#?#F^</w:t>
        <w:br/>
        <w:t>?s;????f,#-#??#??#??.G???3q#?v?93??1</w:t>
        <w:tab/>
        <w:t>?d?g#/</w:t>
      </w:r>
      <w:r>
        <w:rPr/>
        <w:t>擢</w:t>
      </w:r>
      <w:r>
        <w:rPr/>
        <w:t>d??F??#*3?8`}}R#?@*a#'-#?S?#!T$#?f???##?#?@o?I???r}#j?\??m5#A\Y!q??ō#</w:t>
        <w:br/>
        <w:t>(&amp;??#?7UJ#??3??F?4?F@?#?W??D??P?c#Jw#?ux ?klBor??1fgm?kH3f??#?Z##?Jr??H.b??#??l?iS&amp;b33W,L?`?&gt;#z?##7~???</w:t>
      </w:r>
    </w:p>
    <w:p>
      <w:pPr>
        <w:pStyle w:val="PreformattedText"/>
        <w:bidi w:val="0"/>
        <w:jc w:val="left"/>
        <w:rPr/>
      </w:pPr>
      <w:r>
        <w:rPr/>
        <w:t>F\?(??9??&lt;t##b?????#+?B??(#?#,?:??/?N??#?U#v??o????qd#qy#?kw?#?k#????#????#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#?#??6#?(*#?#|?Мti?BgR#?+4f????#Ng?#??(?7???`?bfjf?1k1?8##y?XN#?????"_?\?[?[?????&gt;??????&gt;?/|pE???y??*]</w:t>
        <w:br/>
        <w:t>#?C??C??"(??f#??M##e##???K?I"#?#:S7F^?X??r??yP?????!#???J?????'???$#??L??v,Z';#xw?????R?#)????L??&lt;##?x?!v?0T???????????.5#?#????x??Bq?#?Q?ZP???.#Z?#L#+k??</w:t>
      </w:r>
      <w:r>
        <w:rPr/>
        <w:t>㏕</w:t>
      </w:r>
      <w:r>
        <w:rPr/>
        <w:t>??b&amp;Ee;c?&lt;????V2?</w:t>
        <w:br/>
        <w:t>#HO?D????J#?#?y??;??ul??0?^D??:????a??j7????#??(?KF??^???k</w:t>
      </w:r>
    </w:p>
    <w:p>
      <w:pPr>
        <w:pStyle w:val="PreformattedText"/>
        <w:bidi w:val="0"/>
        <w:jc w:val="left"/>
        <w:rPr/>
      </w:pPr>
      <w:r>
        <w:rPr/>
        <w:t>#L??j))?F????"?X</w:t>
        <w:tab/>
        <w:t>F8i?[???#F#b#?n???^~?l???#??K?/???????(&amp;??9???h?b#??!###).%W$?b#???#V?7?e?Ro??c:AW#?G??R?((?#cek?z????#O.?#??SU??</w:t>
      </w:r>
    </w:p>
    <w:p>
      <w:pPr>
        <w:pStyle w:val="PreformattedText"/>
        <w:bidi w:val="0"/>
        <w:jc w:val="left"/>
        <w:rPr/>
      </w:pPr>
      <w:r>
        <w:rPr/>
        <w:t>?Kv#dl!?'#γ??#???X?#C?R?</w:t>
        <w:tab/>
        <w:t>?#??&lt;?7???#/v??c"&amp;??[A#??w????%?~?%?</w:t>
      </w:r>
    </w:p>
    <w:p>
      <w:pPr>
        <w:pStyle w:val="PreformattedText"/>
        <w:bidi w:val="0"/>
        <w:jc w:val="left"/>
        <w:rPr/>
      </w:pPr>
      <w:r>
        <w:rPr/>
        <w:t>#?o???K^??^R????#???#?N#???##??a2y,6?R????d?8?N 0j1???DG??6#-##)bgN#1Y%?#</w:t>
        <w:tab/>
        <w:t>2g?21???#?$??=vK?e*sx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?H?KNFX###??#?#3??P????z??Hfl??z?(??a#5b?#??P??n?#?r?gdW#?###-V#?Kua&amp;?#???Hv?G??,?P])????%n?w?#6#?XW?????????#6??.?#?5#S?dv,#gT?#?|??9?Ls?\t'V?#bn#?</w:t>
      </w:r>
      <w:r>
        <w:rPr/>
        <w:t>邍</w:t>
      </w:r>
      <w:r>
        <w:rPr/>
        <w:t>#?M?:#v#z??-?fE#F#Y?##??\?o??}?[?#E??v*??W??.U??{#;????q??#?x]??#??^:#?Bt</w:t>
      </w:r>
    </w:p>
    <w:p>
      <w:pPr>
        <w:pStyle w:val="PreformattedText"/>
        <w:bidi w:val="0"/>
        <w:jc w:val="left"/>
        <w:rPr/>
      </w:pPr>
      <w:r>
        <w:rPr/>
        <w:t>?\??x?1??g??&gt;??\??{]?`ziTo#?#&gt;Kap?_?.Ec1#?M??h?S;*?#???[?##?????</w:t>
        <w:tab/>
      </w:r>
    </w:p>
    <w:p>
      <w:pPr>
        <w:pStyle w:val="PreformattedText"/>
        <w:bidi w:val="0"/>
        <w:jc w:val="left"/>
        <w:rPr/>
      </w:pPr>
      <w:r>
        <w:rPr/>
        <w:t>??2g6_'?jr?#??|????/&gt;???O??&gt;???????+?ǜ#??#??#?Wt?i?w?3???#???tY?`/?]=%#?K&lt;#??</w:t>
        <w:tab/>
        <w:t>??,??f##xK?#'YC##&gt;i????d+7?dE???+???#Ag??L1?#?a??#?Xl?#??}k??+???1]&lt;E???????Y?4????m?u?C???]??j?d??L#???q??`+#????G#???#?##?EB?X?I.?V(?Y##O?U&gt;#</w:t>
        <w:tab/>
        <w:t>?X?7?????I?Wǎ?хkT.?&lt;????K???S#(,?##?1??sИ?\??a#?A#</w:t>
      </w:r>
    </w:p>
    <w:p>
      <w:pPr>
        <w:pStyle w:val="PreformattedText"/>
        <w:bidi w:val="0"/>
        <w:jc w:val="left"/>
        <w:rPr/>
      </w:pPr>
      <w:r>
        <w:rPr/>
        <w:t>EE;#??h7?EF?]#t?i8Nk?H???##[Gm???x\-????@2??##34.d????e?#k#?</w:t>
        <w:tab/>
        <w:t>T??????]??Z#?+???QL??,&amp;5QC?##??V??yf?#??#?##?K?mL?#5?*D??Pv#V*?j#?\+$5.</w:t>
        <w:br/>
        <w:t>;?H#??PP#?!d,?Mc7???0??K#?G?Pa??X??1#K?#%??w#?е?##?%}4#I(N?!?β?Э%?n????#i??#?#Y$????g??#?l??~H?y???Q4#?W??.ev??2?W^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I??9#??U:#$R&gt;#???B?59?#?.??iPrW???Z??ei?j???#=#?Π?,?R%#?9?#|#??t??Pj?F:?8????#?%@?L#???n&amp;'c#????)????J?#?Uv+?kk:?N?#?*??Bj??#?k???#n?ey??? #?J!;?J???^9?/#bz,E#V?uH]U?#??#+?????#t?9??###?#D?`G$QZ3??[?"Vv#?#%??"#??s??p???L???#X%E????\?`#BI-&amp;?y?????y?#??w??QL???????Gr??#t%?#??.?^?#??{???n?*?#&lt;?;???</w:t>
        <w:tab/>
        <w:t>NR=t&amp;??M-??m?#f#L??#M??d#???#?{??X?#b</w:t>
        <w:br/>
        <w:t>?????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7?D??$???: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??}B#??S?????&gt;?*???O?bL??*??#???=?Z?'#??#-?o?.?c?a?E@?-T?yd?prs"#?#?&amp;?d?,7?+kal??8?#,???#H??y?</w:t>
        <w:br/>
        <w:t>?#X?3?qkg?I?B#??A??!H?#?=g??Y?#w?L#?|????{\??0B?eU????I;TApC</w:t>
      </w:r>
    </w:p>
    <w:p>
      <w:pPr>
        <w:pStyle w:val="PreformattedText"/>
        <w:bidi w:val="0"/>
        <w:jc w:val="left"/>
        <w:rPr/>
      </w:pPr>
      <w:r>
        <w:rPr/>
        <w:t>?##??"s`?#??#?K5'?</w:t>
      </w:r>
    </w:p>
    <w:p>
      <w:pPr>
        <w:pStyle w:val="PreformattedText"/>
        <w:bidi w:val="0"/>
        <w:jc w:val="left"/>
        <w:rPr/>
      </w:pPr>
      <w:r>
        <w:rPr/>
        <w:t>?#?#?64?a#'!??DmL???D</w:t>
        <w:tab/>
        <w:t>?!??S?#?L???'?D??w1F;#??B1:???nR^###s?((?X??t#`?r]??P?????! ?O&lt;?]?Z?##?v?ZL??##?q?f??e?np#m?d??y[Ip????`9#|?#,?|#n#?s,#?Z"?U&amp;?R?????|##??0#?#???y#G?a##????v ?#??"?i?#??#&gt;]???????#?G_#?!t</w:t>
        <w:br/>
        <w:t>+q?]?*#s?`#v?#y-???h???q;b??d?KY^?#8F?,?l?/P?z#???x[?#;#?#?</w:t>
        <w:tab/>
        <w:t>????i????cf?&amp;|?D???#? /?K_??#'????#?????7~#cg#'#2A8j1Q??k?K??hW??f##?;y?#C#??WМ??#?6I|#?d??#?????Y,X??L#?HfN#?????#??;?(&amp;##?????3?#?2IL??#?QD??J?%?h?#u7==</w:t>
      </w:r>
    </w:p>
    <w:p>
      <w:pPr>
        <w:pStyle w:val="PreformattedText"/>
        <w:bidi w:val="0"/>
        <w:jc w:val="left"/>
        <w:rPr/>
      </w:pPr>
      <w:r>
        <w:rPr/>
        <w:t>?</w:t>
        <w:br/>
        <w:t>?i`#?9x??P?'?#mLZ)?r7?f?'YD??e?z#???MU?70?kdU???^???2?#??$#?V#??x=??%?e?O?N#+??AEb?;k?8UU?7???j</w:t>
        <w:br/>
        <w:t>_???d??I???ZXCuu?&lt;?y#????##pz*c;Kbigs2|o???;B?#kH??g#??hw?]Jy????!J??'X???o##;??#??#"h?#|??#i?r[:z9????H?</w:t>
        <w:br/>
        <w:t>#?Й\????d#???'??#?2?##P?H?iI?-?@?%3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?#?QZ?;?v6?#H#tW????#c?_aC??_#??&amp;Aj?F?i#??#???@?|??|??-???&lt;?vA#??&lt;?&gt;.??????R+g??JcA?l?#??#?0?#???_#?????.?C?#???b?6B??##r?????l!+g?K??=?-?`?ζ`x?X????&gt;$?z?#?x?nL?$?4^?w??#w?T#?#i?,?j?d??`l8#?PL??Q?(????QFa#?t2????"SC???g??/##v??:/?{#1px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:/[b#a&amp;?s%3??blTB#??Gr"#?N\?;#?Obq?#EM#{??#@X??C??#o1??y?##???????u?N# ?nF??#&amp;?V????iQA???)*?6?ZL?###?:??b?h#??D#w/?E?Y#?Q???;????s?????(&amp;^#=?3??###(##?#???P??`\?`?#?F&amp;##C&lt;??QK$????:X#)&amp;#???????`?'z9#?p\L#Jv??#?</w:t>
        <w:br/>
        <w:t>a#m??ZV??d?$?)</w:t>
        <w:tab/>
        <w:t>?f??#q#?#_?x??#Z?#7????,?1xb?#&lt;KS,?'?e?###?m???:?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_P???\C4a??/?w???QL??????v?????.????C#?#s?E?"?L??[#?7??K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ct#?????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?E??#?*#?#?t???????P??$? ??e#X?#?F#?#?;_?#??J??H??o???#u9#?tu#F?????????#??Y??#?y82?#?</w:t>
      </w:r>
    </w:p>
    <w:p>
      <w:pPr>
        <w:pStyle w:val="PreformattedText"/>
        <w:bidi w:val="0"/>
        <w:jc w:val="left"/>
        <w:rPr/>
      </w:pPr>
      <w:r>
        <w:rPr/>
        <w:t>@??#?mE]???#?</w:t>
      </w:r>
      <w:r>
        <w:rPr/>
        <w:t>騢</w:t>
      </w:r>
      <w:r>
        <w:rPr/>
        <w:t>#?py?N#?j??#??a# =?t?L?m/&amp;(??Q??#?#,J?y?]r;T??#?f&amp;#??G?6,?s??#b1??{?:#?L?2W?kYE??'s&amp;-;???,?</w:t>
        <w:br/>
        <w:t>?6#?Q&gt;??m????T?P#?n?6??</w:t>
        <w:tab/>
        <w:t>?Y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lt;??o`I??r[?a?r???&lt;?F??+?'}?'?w##?????;a#??%???EG5#]??o?##7\#?</w:t>
        <w:tab/>
        <w:t>9?#??'F1???{9?????О?#?3,&gt;???##4#d?~NzQ???,#??#?^?y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&amp;?#??J{??=#?}7????@#Y??(?#b$3#]#?s:#g#B?Tb??V??Ho???ql?!?'??????&gt;~?xM4##??#??#G????#???I???$??,?l?$Y??#S#?</w:t>
      </w:r>
    </w:p>
    <w:p>
      <w:pPr>
        <w:pStyle w:val="PreformattedText"/>
        <w:bidi w:val="0"/>
        <w:jc w:val="left"/>
        <w:rPr/>
      </w:pPr>
      <w:r>
        <w:rPr/>
        <w:t>??A?|#?cjb|U???/?#?J5\???#?#</w:t>
        <w:br/>
        <w:t>?#"p{??##??#????2B??]8$T?#?#\#?ш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sLe#?~#?F??</w:t>
        <w:br/>
        <w:t>S??Ut?q????#m?#???%?]#?vNkf&lt;E????#\?{1??F#?</w:t>
      </w:r>
    </w:p>
    <w:p>
      <w:pPr>
        <w:pStyle w:val="PreformattedText"/>
        <w:bidi w:val="0"/>
        <w:jc w:val="left"/>
        <w:rPr/>
      </w:pPr>
      <w:r>
        <w:rPr/>
        <w:t>????G???g??q]#K'af:????#zRD??|?h???V</w:t>
        <w:br/>
        <w:t>##?t%5|??C????#??,?fft%??????#y*J#V%??d????#??Gj0x?b?U?`?q#?</w:t>
      </w:r>
      <w:r>
        <w:rPr/>
        <w:t>愭</w:t>
      </w:r>
      <w:r>
        <w:rPr/>
        <w:t>aT?)(:???</w:t>
        <w:tab/>
        <w:t>w??Sd??-#{?#???????#:???#?J ?Q?#Ex##+??L?????#</w:t>
        <w:br/>
        <w:t>L?#??</w:t>
        <w:br/>
        <w:t>#?|h??#\#P??BW??##??##?b??# #?A#??#?j??# N5??</w:t>
        <w:tab/>
        <w:t>_XJ?#?Y??8?d#?q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*#??x???QL~,??3#??5?#??.??R??"O?6#???$##??q##?0??#/^v[</w:t>
      </w:r>
    </w:p>
    <w:p>
      <w:pPr>
        <w:pStyle w:val="PreformattedText"/>
        <w:bidi w:val="0"/>
        <w:jc w:val="left"/>
        <w:rPr/>
      </w:pPr>
      <w:r>
        <w:rPr/>
        <w:t>???E#?rY?t_????c??XE#?#T#_beX##,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#f?kWF??#?#??%?(?)?K??e)???8??</w:t>
        <w:br/>
        <w:t>A?#???rI%#&amp;#=J8#?#?vf(?ǎ#)cG??#??@?"&lt;?J#?L??gM??#?|,_?I&gt;b?2#k#l?-??b#}U?3mf???#,#?#????b?bja+??[)#j??#z#;\?</w:t>
        <w:tab/>
        <w:t>?B{2e?)?d.Q??#%N??|???c??#?]??X???+.#??????q2,?#??)?Y#??;\&gt;#??u??Fg????^XY]?????(??#4$??~?V?r????#????#???2p?#?[?Q?#E_?R?S??U??3WFbg??{?d???l??#?????r#?#?????2#??8#??I[? ?}?#??&amp;? 7?T+?#L???I?r?]?t?H??#r??YN#?-'1?&lt;</w:t>
        <w:br/>
        <w:t>f?#??z0???</w:t>
      </w:r>
    </w:p>
    <w:p>
      <w:pPr>
        <w:pStyle w:val="PreformattedText"/>
        <w:bidi w:val="0"/>
        <w:jc w:val="left"/>
        <w:rPr/>
      </w:pPr>
      <w:r>
        <w:rPr/>
        <w:t>R?? ?Sce3?w6?#??#?F?I??%?a%?#K#?:?#&gt;V?#|_^g#?)}?Qq3??9d?#?5{$?m??8??$??I???#9?F????3</w:t>
      </w:r>
      <w:r>
        <w:rPr/>
        <w:t>鎮</w:t>
      </w:r>
      <w:r>
        <w:rPr/>
        <w:t>??B#??p?#?O#?E?L ]????#??g\?KZ?*???#??#=?$#!???W?Af#+??g!)?#?g#{0Q?O?!??Df?P?gR??MB\^?$?#??=]O???b?I?C??#?Xt)#'#?#;a?8??T??C??#=?\&gt;??#????#??????</w:t>
        <w:tab/>
        <w:t>D??z?#?D??z#rX??0??#?#o??Q?N&gt;?i??kf1#???5?###^B1???#??Lb??#?i#"?L??;?#??M1??##7?#5???t????8?@D?T?#/?#/?c"??Tq?4#o?-#P???H?_Z?*??hW????&amp;?E??(??f6????R?N(#&lt;!#?&gt;?0??#?[#?#?$-???jo???#? ?E</w:t>
        <w:br/>
        <w:t>?##???f</w:t>
        <w:tab/>
        <w:t>Ix?#??wb?f??&amp;??#???ao#F????#?5????K-V#O??#???zǒP??t#?#P ??e?Y##?[M??;!?#!##?#[?(~#?%?#??8??}???|,-?L?#?g?aU#?.&amp;\??&lt;,?A?p?#/</w:t>
        <w:tab/>
        <w:tab/>
        <w:t>?5</w:t>
        <w:br/>
        <w:t>?/??|qG????e"##?x=?о??#?iB??&lt;##????@??#n?o?7?U???QL?!&amp;??8Μ#?#????le%????????????#7c?(?J??C?R?#????\qg?&lt;??#Q#4k?</w:t>
        <w:tab/>
        <w:t>??X?@w?##??D;##????}?</w:t>
      </w:r>
    </w:p>
    <w:p>
      <w:pPr>
        <w:pStyle w:val="PreformattedText"/>
        <w:bidi w:val="0"/>
        <w:jc w:val="left"/>
        <w:rPr/>
      </w:pPr>
      <w:r>
        <w:rPr/>
        <w:t>???2z?D?fjJ#0T??###6?#d????n#?{?5 vk?K#??]???OIW?ip#h???\??O#????EBeK?}i?'?#[{??q??zu??r?Д???Yt#?#n???%??D##?#?RbV????0??r??d91?#??*w#??|[N"n??u?4?#?`5?e???y?????##??Y+??{?6B?n&gt;&amp;?#?#0":?af∥?r#??(???k??#??J##iE82l'?$/??#(?l?4w'kC#ai#??~??&gt;#?##+$o????0?/#?1#??#?@z#^k]nt??#sd##7#?&gt;???X?cq6#??#+?;P?##&gt;?w???]#?5????Lj8??62?/???#g</w:t>
      </w:r>
    </w:p>
    <w:p>
      <w:pPr>
        <w:pStyle w:val="PreformattedText"/>
        <w:bidi w:val="0"/>
        <w:jc w:val="left"/>
        <w:rPr/>
      </w:pPr>
      <w:r>
        <w:rPr/>
        <w:t>;??e`?`'???2#xn##?Z???##?T???xb?3e?x#??#?(#5?tR??&amp;?#??BG#N???n?`&amp;?Yn?C?@t?</w:t>
      </w:r>
    </w:p>
    <w:p>
      <w:pPr>
        <w:pStyle w:val="PreformattedText"/>
        <w:bidi w:val="0"/>
        <w:jc w:val="left"/>
        <w:rPr/>
      </w:pPr>
      <w:r>
        <w:rPr/>
        <w:t>??*%{#??????A??#???t??#}L!????#c??##&amp;#???? ??????v0?6?uЁ??H?#o</w:t>
      </w:r>
      <w:r>
        <w:rPr/>
        <w:t>剟</w:t>
      </w:r>
      <w:r>
        <w:rPr/>
        <w:t>??X?k??ef##s3&gt;?t&amp;?hy?)?#_.5#]?']LL??Ft???1</w:t>
      </w:r>
    </w:p>
    <w:p>
      <w:pPr>
        <w:pStyle w:val="PreformattedText"/>
        <w:bidi w:val="0"/>
        <w:jc w:val="left"/>
        <w:rPr/>
      </w:pPr>
      <w:r>
        <w:rPr/>
        <w:t>&amp;?jg???????????(#??#e??Xq?&lt;J???#g?</w:t>
        <w:tab/>
        <w:t>ΓG?hy_|?Q?##zp#???-!^?#2fX?&lt;XV.#CA#?@:`\4"78?z=&amp;??eu????b#?#???#O</w:t>
      </w:r>
    </w:p>
    <w:p>
      <w:pPr>
        <w:pStyle w:val="PreformattedText"/>
        <w:bidi w:val="0"/>
        <w:jc w:val="left"/>
        <w:rPr/>
      </w:pPr>
      <w:r>
        <w:rPr/>
        <w:t>#?($#?\?3??F#?#X??B?Y????w#]?#??i#?2O?l??#!#?#?#?c??##?????#????k?#?K??#??#Z`(4?z??2?</w:t>
      </w:r>
    </w:p>
    <w:p>
      <w:pPr>
        <w:pStyle w:val="PreformattedText"/>
        <w:bidi w:val="0"/>
        <w:jc w:val="left"/>
        <w:rPr/>
      </w:pPr>
      <w:r>
        <w:rPr/>
        <w:t>S???B|#??q#SL???r?8??#?Y?2?|??#V2-^#???a???U?#?##??O)&amp;?|?5-?$?u#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XJ??#E#?]F?#????HX#b??=#9???????</w:t>
        <w:br/>
        <w:t>?!#??g#??Nb,*?a?~/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</w:t>
      </w:r>
    </w:p>
    <w:p>
      <w:pPr>
        <w:pStyle w:val="PreformattedText"/>
        <w:bidi w:val="0"/>
        <w:jc w:val="left"/>
        <w:rPr/>
      </w:pPr>
      <w:r>
        <w:rPr/>
        <w:t>#3?]#pGc??L#P6?&gt;C?,f?=??###?Kw#?#u?&amp;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j:?]?#??K#xN#L#?U~@g??T3#Og#?hf/]T#??v??&amp;???#L( #8?Z# ????PQ?#?]????#l!?N?V???n?#Q?IF gY??w??&lt;?,'??#???n\??{&amp;O&gt;?L?bC???#rLz?????3 #?#r?u?x??U:?#t+7??Υ??5?w?4#;%uD?s??J???y?b</w:t>
        <w:tab/>
        <w:t>?tr#?Hi&lt;%?.2JA?r?X?#?FMMu??#&amp;?Y#?P?|i+w?????? #?3?=#8??j0#l(?#\V&amp;???V??0#?b??JX??#?`'??)Ja?#??N!I?+?#???2&amp;??$#r?#&gt;#?b??&lt;##?F??FT?d,?#??:????#wi?h&amp;x#L?TL?&gt;?"?~6c??A?????#R:?#X?#SP#??P?.? ??#?#ez5???m#?</w:t>
        <w:tab/>
        <w:t>?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;HY?ZL# J??#?#6?.?#ZL?n???D7,cF#'?#M#X??Q??#??#?'?#?-&gt;?|QX?l,@gST#??xf??J?(/????R&lt;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#?#W#]?!N???B??d'?{??#?#s??#J#9l,?#+^R#=9#???hG?u?E#1?-7K#</w:t>
        <w:tab/>
        <w:t>#,?J??m#?@?H}T#?5?W?' .#??,F?_#??o????xR,#?#n,???v??#?i???d?,2#%?f#02????C?##</w:t>
        <w:tab/>
        <w:t>??#Dt?r??#?I&lt;?????t?xKE???#???#??_?\vx#??Po???1&gt;??###W,????#???B?k?v????E_?????1????B???#??&lt;?##?#?###??????????[y#??????'A?e??+??J??f#??L??4V*?%??H?MO2???c.??2v????}`??6???E##{+#?LZR,?UP?c?1?\!?k?</w:t>
      </w:r>
    </w:p>
    <w:p>
      <w:pPr>
        <w:pStyle w:val="PreformattedText"/>
        <w:bidi w:val="0"/>
        <w:jc w:val="left"/>
        <w:rPr/>
      </w:pPr>
      <w:r>
        <w:rPr/>
        <w:t>#?5`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}???T???#F]?#?????#???</w:t>
      </w:r>
    </w:p>
    <w:p>
      <w:pPr>
        <w:pStyle w:val="PreformattedText"/>
        <w:bidi w:val="0"/>
        <w:jc w:val="left"/>
        <w:rPr/>
      </w:pPr>
      <w:r>
        <w:rPr/>
        <w:t>#?th?#j;,??Qt??=?#?#??Q?E?#???</w:t>
        <w:br/>
        <w:t>??#??#?g?F?? i?9t%##U???`K?[?#?Jd??Ob?LB??N?)??????##`4#???? ?C??ζ#3?Ll#?+??'?{v??A??A?}?:?</w:t>
      </w:r>
    </w:p>
    <w:p>
      <w:pPr>
        <w:pStyle w:val="PreformattedText"/>
        <w:bidi w:val="0"/>
        <w:jc w:val="left"/>
        <w:rPr/>
      </w:pPr>
      <w:r>
        <w:rPr/>
        <w:t>?-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#???"?</w:t>
        <w:tab/>
        <w:t>#??K?t&amp;?1?HA9??g7??Sy???#d_g?4????xE?#???NN}?%??zQ?????+?Lq9p??T#??C3?/?w^#?mke?d?4?c?##&amp;???"?u?????z?#???t#?a???L????^?k?????Y?#?.#FQ#??-R?Fg#4??#??</w:t>
        <w:tab/>
        <w:t>*#u?f??p_N?_??6?#V$?#"#?J?#V??#??i?d-$#?</w:t>
      </w:r>
    </w:p>
    <w:p>
      <w:pPr>
        <w:pStyle w:val="PreformattedText"/>
        <w:bidi w:val="0"/>
        <w:jc w:val="left"/>
        <w:rPr/>
      </w:pPr>
      <w:r>
        <w:rPr/>
        <w:t>8*'?k???*V?#?#?##?0?(!#M.??8#??#O#????#??#?:??b?0}?T</w:t>
        <w:tab/>
      </w:r>
    </w:p>
    <w:p>
      <w:pPr>
        <w:pStyle w:val="PreformattedText"/>
        <w:bidi w:val="0"/>
        <w:jc w:val="left"/>
        <w:rPr/>
      </w:pPr>
      <w:r>
        <w:rPr/>
        <w:t>^FA?b|t?bB?#?jFO??.?f??</w:t>
        <w:br/>
        <w:t>?f%;?W??2??*V#?3?????t?X##;???Qv?????;v##{k?ysh??1?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-#6??BW&lt;??e?4lt(,~?}?</w:t>
      </w:r>
      <w:r>
        <w:rPr/>
        <w:t>踗</w:t>
      </w:r>
      <w:r>
        <w:rPr/>
        <w:t>.#A##,A&lt;?0?W#?p#?#K??</w:t>
        <w:br/>
        <w:t>g#</w:t>
      </w:r>
      <w:r>
        <w:rPr/>
        <w:t>￡</w:t>
      </w:r>
      <w:r>
        <w:rPr/>
        <w:t>???XK#??^BЖ?#??N?i??e#</w:t>
        <w:br/>
        <w:t>??#2?S?;?и?#B?E??d]?#{?#?d?;??c???##??hb?!?ē?IW?</w:t>
      </w:r>
    </w:p>
    <w:p>
      <w:pPr>
        <w:pStyle w:val="PreformattedText"/>
        <w:bidi w:val="0"/>
        <w:jc w:val="left"/>
        <w:rPr/>
      </w:pPr>
      <w:r>
        <w:rPr/>
        <w:t>a??o??W??z??/??b-?&gt;##?Q?c:F????????}?6t$?&amp;?fe"?hM#?#???? ?J????????-?L?C?###C?#'?d#/#8&amp;E/EQ?*??#%??A"#?42#{??#'#?x[\}??p?##G?S#?</w:t>
        <w:br/>
        <w:t>??????8s|^L??vt?5r?;?K1??^S#?_##?L??]</w:t>
        <w:br/>
        <w:t>??#??sy????)K??a?#??##???t$f#??&lt;U#?Jg?q}#?????PL*?39b?#??F?,?c??E</w:t>
        <w:br/>
        <w:t>?n#0O7r?`tmA1?#?{&amp;?4U?oZ#XNVv:3???c:#anKN?&amp;?x??#????</w:t>
      </w:r>
    </w:p>
    <w:p>
      <w:pPr>
        <w:pStyle w:val="PreformattedText"/>
        <w:bidi w:val="0"/>
        <w:jc w:val="left"/>
        <w:rPr/>
      </w:pPr>
      <w:r>
        <w:rPr/>
        <w:t>????W????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Z?????$fE?1NI??D????#??2??U;#[?o????#K?#???p?U?#1??1#????</w:t>
        <w:br/>
        <w:t>?([QC#ī?$#?Sx9#&amp;_?#??\?V??`?2?#?#?Q#?O?D??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?&amp;??#r??U???#'?K=#?M??P`?Q??h?&lt;y,??&gt;???}??S*q?%??J??!)y?]R+?*#?x?#?hn??c???p??6?J?#R??q?#@??#??????v#,??R??????r??&amp;??##????#?#0#DO?:F2VGH?J?#I?p????Aj ?v?E??R???0??k#?#(?#?#?l?#pB?</w:t>
        <w:br/>
        <w:t>"?Ce5????0?##K##I?#91?q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Z?}#MXk#?#??\#?#?#?`?'X</w:t>
        <w:br/>
        <w:t>J??#?/#O/R#??`ib?.FmBL?#[NTnWw?&lt;??M#?&amp;????0?#?#?:?##???`?T??#4?D?#?#N?!Z?#</w:t>
        <w:tab/>
        <w:t>??б?#-#ue?##-???#??a????J?`fLB?:Z?}?&lt;?we?{o#?]?{????q#?y??q?Cg\#?#n.E??#=???#.? ?</w:t>
      </w:r>
    </w:p>
    <w:p>
      <w:pPr>
        <w:pStyle w:val="PreformattedText"/>
        <w:bidi w:val="0"/>
        <w:jc w:val="left"/>
        <w:rPr/>
      </w:pPr>
      <w:r>
        <w:rPr/>
        <w:t>?p,3##?y~?ta&gt;???Q???V?????&lt;??#V?!D?c?4.p?M????l??hG2???"bj6?b2</w:t>
      </w:r>
    </w:p>
    <w:p>
      <w:pPr>
        <w:pStyle w:val="PreformattedText"/>
        <w:bidi w:val="0"/>
        <w:jc w:val="left"/>
        <w:rPr/>
      </w:pPr>
      <w:r>
        <w:rPr/>
        <w:t>?;###L&amp;p#XF?N|#?#(?eFw????M1?*###???F!?1J?X&gt;?#qM#AP?Xq7#o?????#N??#??#?C#?}#"?e?###?5?/??#?%??w-'??e??|#???@7Y??W J?`#?|??V?B</w:t>
        <w:tab/>
        <w:t>???#???j?8`&gt;#-?[Nv|</w:t>
        <w:tab/>
        <w:t>?I^$?</w:t>
        <w:tab/>
        <w:t>k##{?d#]#?P#;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~?#????d#|?#?}H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?????;#</w:t>
      </w:r>
    </w:p>
    <w:p>
      <w:pPr>
        <w:pStyle w:val="PreformattedText"/>
        <w:bidi w:val="0"/>
        <w:jc w:val="left"/>
        <w:rPr/>
      </w:pPr>
      <w:r>
        <w:rPr/>
        <w:t>x?L?\%???.qh???X?v?^N#;??bo?#}M????1?:b??#39???????#??#???R(??F???????.J?e#?T_JL1???B#Aq/??????g?q??#l?#??v???#??xN^???`v%?#f????L?wf?</w:t>
        <w:br/>
        <w:t>v?7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e?k?##8???u/v-ǚ?*#&amp;?#Fc.?&gt;;Y?{????#c?\H#0??q|?_#?</w:t>
        <w:tab/>
        <w:t>#0##??t/a#?#?#?,y?.??ibt/?it</w:t>
      </w:r>
    </w:p>
    <w:p>
      <w:pPr>
        <w:pStyle w:val="PreformattedText"/>
        <w:bidi w:val="0"/>
        <w:jc w:val="left"/>
        <w:rPr/>
      </w:pPr>
      <w:r>
        <w:rPr/>
        <w:t>?1?A?+'??[?X71q???X?p?Z?\?B?#????r??#)o&lt;*?;vIFq=E?R?o?!???#??]Vm??t?JD???)k6?H&lt;?%?[?%??R??+$??##?/?&lt;??%?#??#?R????+m]????+??y???*?H?X??e#I?Ill?0??#?J?#q?'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6?#???H?f????</w:t>
      </w:r>
    </w:p>
    <w:p>
      <w:pPr>
        <w:pStyle w:val="PreformattedText"/>
        <w:bidi w:val="0"/>
        <w:jc w:val="left"/>
        <w:rPr/>
      </w:pPr>
      <w:r>
        <w:rPr/>
        <w:t>QQ#???J????Gh7##??#?!?</w:t>
      </w:r>
    </w:p>
    <w:p>
      <w:pPr>
        <w:pStyle w:val="PreformattedText"/>
        <w:bidi w:val="0"/>
        <w:jc w:val="left"/>
        <w:rPr/>
      </w:pPr>
      <w:r>
        <w:rPr/>
        <w:t>@#)??]?"9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`?!b8'??h?x]?,^?</w:t>
        <w:tab/>
        <w:t>?_&lt;??1?r???@b??P??#Φ#\????#j?#?h9*?d?_b?u??#??XGYl##?\L??PH??i?E???g#,jV?b(?x?e?Uf??????Co#???#???##[?5C?Iz?4?#?Y?#?#?8r?[2?Q??#F?b:???#????D!??#&gt;???K??#?????#?bO??7?"?l#?]Ha\?#T?#b???$?#?L???&amp;t#?#?YA??K#Q??y!A[b???c??????.#</w:t>
      </w:r>
      <w:r>
        <w:rPr/>
        <w:t>￠</w:t>
      </w:r>
      <w:r>
        <w:rPr/>
        <w:t>(?p????x#??D?</w:t>
        <w:tab/>
        <w:t>??w?)&amp;_?b??X˙?q?#c(&amp;???R&lt;(&amp;ZT?(0??????V0???#?*?b##????#"шhQ???v#??%??q?#?$:?C??#??8?q#?_#?Kq?/]?#;#:##?Y=awyPP??#???##?eP??\l0c?D?1U??X???#;L~????????{?d}_??#Y?k#Nb$/j????K??/??I^??9??^????????</w:t>
        <w:tab/>
        <w:t>????E?X??#???p#N??l?)y????#?H?}?????~?a?#c#|?c#z?#??#?l????^#???B8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\#??&amp;?M3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c?4?#???Zt##?jr!vn#?/???#FOA1??"2JP?c?W??#??P?~9X?#???#??"??m?#?#?5#?}N??#n?xW?#?#?u#??#?If??U???X??w#v???$????a??c?? lT?#??{?1??w???3t'm?#??T?#.??:?#l?????'?7`e?\##?ǘ#&gt;|??#:?'U-???????N??t????r???#??vN*#????m???l+k???j?????]?t?##?#;n##;???c?????&amp;?g</w:t>
      </w:r>
    </w:p>
    <w:p>
      <w:pPr>
        <w:pStyle w:val="PreformattedText"/>
        <w:bidi w:val="0"/>
        <w:jc w:val="left"/>
        <w:rPr/>
      </w:pPr>
      <w:r>
        <w:rPr/>
        <w:t>?]??d?4?"???X#?u??b?L???X##&amp;</w:t>
        <w:tab/>
        <w:t>&lt;?M?t?X?l??Z?#A#Z??#f??6R?06Qt?8Y?i?:8#?lOY??</w:t>
        <w:br/>
        <w:t>5??wN?^##????è*??? ?IC??*????d?#s?</w:t>
      </w:r>
    </w:p>
    <w:p>
      <w:pPr>
        <w:pStyle w:val="PreformattedText"/>
        <w:bidi w:val="0"/>
        <w:jc w:val="left"/>
        <w:rPr/>
      </w:pPr>
      <w:r>
        <w:rPr/>
        <w:t>?2#?N??^??\?]d????9p???</w:t>
      </w:r>
    </w:p>
    <w:p>
      <w:pPr>
        <w:pStyle w:val="PreformattedText"/>
        <w:bidi w:val="0"/>
        <w:jc w:val="left"/>
        <w:rPr/>
      </w:pPr>
      <w:r>
        <w:rPr/>
        <w:t>??#????(?#????b?#???vi#`o?!-#]?jKjq??~?#?I#z##??3?:#??&lt;??~?#C??ldJ??)AGR#??x[&amp;?#R2W??-?#?#?R?I???bT??l/????!Z</w:t>
        <w:tab/>
        <w:t>"#N###0#?#??]????1rut`s??d?3??M?4??X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$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h?#?D#?f????}3??{:?2??XQT?IA?&gt;#?p#D#?s?#] ????5PNv??9Yod?#???v,?;#?o=???????/o0#MWt5#ax0???????5s?xНx?*##??V#??###??q#TW##?T?/???`?H???$0?]#?&lt;9DV?#h1Q#?(O??#v</w:t>
      </w:r>
      <w:r>
        <w:rPr/>
        <w:t>￠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\?hM?9??!??Q#??-?^?1_##??CU??qf9m#???#?3?????G/3??#?*?5L ???????b##?X???K??????Q???#??#FhX^{#? ?#?k??`#?4'#!#c/?Tq??</w:t>
        <w:br/>
        <w:t>#z+?#?#?;????-2?#i?????nr?yv???~\Z?/??&gt;??}8??s#????#?:2k?/?U~?:?7????,7X?{??=8?#?ko???#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zVuq?T??Na)?+$??@J?!$?R(??*h?5??5;???AbcN?l??vh?$#/?#_O?#?B#A????*?n#u????h#?q?##????#'=???#zLK??#???G?</w:t>
      </w:r>
    </w:p>
    <w:p>
      <w:pPr>
        <w:pStyle w:val="PreformattedText"/>
        <w:bidi w:val="0"/>
        <w:jc w:val="left"/>
        <w:rPr/>
      </w:pPr>
      <w:r>
        <w:rPr/>
        <w:t>#[?&gt;??#h?X.?N???#&lt;???=?G??&amp;?#p?=#??&gt;n#</w:t>
        <w:br/>
        <w:t>?#?#??Kt/?Ig?#??^?=?'???t?_#??#a?k???R?#??@?l??C??!~??y????#?b#q?????Z.0#? ??????FID?###%a?h??####Z?^g-'{-#?`?m^GA?#??&gt;VR???DJ&lt;??]??????POF?#U#??#p#???????#a?????"#?lt(#??</w:t>
        <w:tab/>
        <w:t>?0%???????????4???#??|?(???p"?##+#[D??V?AU#i#o??#??r#Ye????i?Ci?#?,?y??(#???#??IN?E?/?dvC#?P?##??Q?.?#.#*&gt;?#I?#??u?###Z??8?#?#Z&gt;??B?????</w:t>
        <w:tab/>
        <w:t>]O?vx?????#??D???2%??C#a?0?,?Qh??w???#?e"?H??T?#?b2?"?G]3(#Z&lt;?oj?z1?#??$E_</w:t>
        <w:br/>
        <w:t>x$Q###??v/g?U??X?&gt;L/1?lSk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w???????#??#?&gt;~7???0i??O#.##?]#???F?(,#??7???r???#??#?#3i#??#_w</w:t>
        <w:tab/>
        <w:t>?#Xf?.r?K??`5??###??`w1?ZKAY?4_#k</w:t>
        <w:tab/>
        <w:t>??#?%v#??L#???P?3???G??Qu??u??#H?P???#F?ZHl #??XA_?????Og?#?#_}?&lt;??Е?d????ar???'??η?;??#`????_?#??[???c?K??L??$\b?HL?#|#%6f12?b5?3#,##??2#`7???#`?&amp;E#?R#z.J_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?#`z??3????#v???-?#???}r?j??#{?{??sS?3*???~??#?##???~~?#qO????u??o?e?A?????8Y#???M??E=?L??[?#???#8boq????</w:t>
      </w:r>
    </w:p>
    <w:p>
      <w:pPr>
        <w:pStyle w:val="PreformattedText"/>
        <w:bidi w:val="0"/>
        <w:jc w:val="left"/>
        <w:rPr/>
      </w:pPr>
      <w:r>
        <w:rPr/>
        <w:t>x}!j?J?/???</w:t>
      </w:r>
    </w:p>
    <w:p>
      <w:pPr>
        <w:pStyle w:val="PreformattedText"/>
        <w:bidi w:val="0"/>
        <w:jc w:val="left"/>
        <w:rPr/>
      </w:pPr>
      <w:r>
        <w:rPr/>
        <w:t>??%r?I???n?P??(?#?#??#?*?t#y[?Я??C?#????</w:t>
        <w:tab/>
        <w:t>??#??'?</w:t>
        <w:tab/>
        <w:t>l?x#?#FUo##0?##?QLZ??#???G?J#b?]#?#???&gt;?wzP??#?f?M?????6??C#?s[??#?/??*?e</w:t>
      </w:r>
    </w:p>
    <w:p>
      <w:pPr>
        <w:pStyle w:val="PreformattedText"/>
        <w:bidi w:val="0"/>
        <w:jc w:val="left"/>
        <w:rPr/>
      </w:pPr>
      <w:r>
        <w:rPr/>
        <w:t>?¨+.}?#1??#?7??1#4#@3?9tR?#?????|o?dl/EX?#?V?K???:??#f</w:t>
        <w:tab/>
        <w:t>c?#??X??</w:t>
      </w:r>
    </w:p>
    <w:p>
      <w:pPr>
        <w:pStyle w:val="PreformattedText"/>
        <w:bidi w:val="0"/>
        <w:jc w:val="left"/>
        <w:rPr/>
      </w:pPr>
      <w:r>
        <w:rPr/>
        <w:t>t)Y?#s?Ka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???#Jo(#?~t#.Vd?P@????h???#?G?o##?@??D'???XL?#@??q#g??U&lt;??#+:1?e?CG???8/XH#?##??(&amp;0?lq#?gC?a???#v*{?k??xG|X?#;#?#Z&lt;v??,???$Ov??*??8??&amp;~?#FZy!?Y:???r#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2??d???`1???'?F?ik!#,GT?X?#?J/h???/r##FVztuY`????h?#?Y??s?0a?QH?#?+??k????sA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v+ZTf?u:#-#z?N??#????y???#?c0</w:t>
        <w:br/>
        <w:t>???????_o??#?]?1\?u]#D??5???9|m?I#-q%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Y5???sd#??=X;?)?CJ?#????m`L???</w:t>
        <w:br/>
        <w:t>?B??#u5?S??j??MG??????</w:t>
      </w:r>
      <w:r>
        <w:rPr/>
        <w:t>暨</w:t>
      </w:r>
      <w:r>
        <w:rPr/>
        <w:t>s????p?+Y</w:t>
      </w:r>
      <w:r>
        <w:rPr/>
        <w:t>岟</w:t>
      </w:r>
      <w:r>
        <w:rPr/>
        <w:t>?|?=?x</w:t>
      </w:r>
    </w:p>
    <w:p>
      <w:pPr>
        <w:pStyle w:val="PreformattedText"/>
        <w:bidi w:val="0"/>
        <w:jc w:val="left"/>
        <w:rPr/>
      </w:pPr>
      <w:r>
        <w:rPr/>
        <w:t>?AUU??#\?#?N!?*{??2B]??*??#???&lt;#?U?????#?XS`T???#??##v?:@T#9??xJ?#?? k???&amp;c}??X*##?#{?C#[Y8?2f9?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e^??}#5"?#??3??/p?}"O#??#????#???=b}YO#??:???Gw????/#???t?</w:t>
        <w:tab/>
        <w:t>@????G#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?;?O`A??x??!?s#??#k#?S=?;??#????Z|n]g?{????8?????&lt;??=#?xt??v??&lt;???\?</w:t>
      </w:r>
    </w:p>
    <w:p>
      <w:pPr>
        <w:pStyle w:val="PreformattedText"/>
        <w:bidi w:val="0"/>
        <w:jc w:val="left"/>
        <w:rPr/>
      </w:pPr>
      <w:r>
        <w:rPr/>
        <w:t>?q</w:t>
      </w:r>
    </w:p>
    <w:p>
      <w:pPr>
        <w:pStyle w:val="PreformattedText"/>
        <w:bidi w:val="0"/>
        <w:jc w:val="left"/>
        <w:rPr/>
      </w:pPr>
      <w:r>
        <w:rPr/>
        <w:t>k?n#?1?k=?5#??#?###???$??????s??e1Fa???zZN?7h??{?P?#??#g??(?#?q??-#?N????#???#S?'??#??.??{xs=#?RA?~?:)???/\ ?X???~?G?????x?|?4#~+'7?x#N?the#|??|:??i?S?$?#?\3#?*</w:t>
        <w:br/>
        <w:t>f)ā#d??#%[?m#?f??o?#|?#J?&lt;A#n#+j0v?;????#-V???</w:t>
        <w:tab/>
        <w:t>???????,?#??0??9#?j?d?r??</w:t>
      </w:r>
      <w:r>
        <w:rPr/>
        <w:t>礧</w:t>
      </w:r>
      <w:r>
        <w:rPr/>
        <w:t>B??#???&gt;?|~?`???#?)?6??????s9fgea?O?~?4w=3##??.#sw??&gt;?~??.:?#:?K?'^?$q# ???#D#tH#:??+=lPz????2?s#o?.:?+?$#z??`#??3??:</w:t>
        <w:tab/>
        <w:t>??#![?fu##???f\&gt;ц????3??v#?{#?#3^kft??B?g7$#?n?Y??X[[?(??#?#?U??0?T"?fceBS?5?#??RpO?#A?#???#???u????"Y#y? ????U?&gt;??#???#</w:t>
      </w:r>
      <w:r>
        <w:rPr/>
        <w:t>藰</w:t>
      </w:r>
      <w:r>
        <w:rPr/>
        <w:t>?W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2.?Ab?-p??7o#??#?'?q????|5Gb??l?0n???????#Z|??????bG??|???#????c_?q???????[???^???x#?#So{?????????r7?J?U???e?L]?n??</w:t>
        <w:br/>
        <w:t>t?|??x???z{??,=??z??#?#0??]??'??/??</w:t>
      </w:r>
    </w:p>
    <w:p>
      <w:pPr>
        <w:pStyle w:val="PreformattedText"/>
        <w:bidi w:val="0"/>
        <w:jc w:val="left"/>
        <w:rPr/>
      </w:pPr>
      <w:r>
        <w:rPr/>
        <w:t>r??o}???r????_???????p?_?\??????_~?????ed7?????????#??q]??_?#??????K?x??^#?"??5h,???5t??m??&lt;?x?{?p??1??#&gt;#??</w:t>
      </w:r>
    </w:p>
    <w:p>
      <w:pPr>
        <w:pStyle w:val="PreformattedText"/>
        <w:bidi w:val="0"/>
        <w:jc w:val="left"/>
        <w:rPr/>
      </w:pPr>
      <w:r>
        <w:rPr/>
        <w:t>-&gt;#?w/~F????&gt;cw????g??f]?????y??g?K?_??~??????6&gt;O_Zz??vuu???v???#?}??#?a????[??38??\??g????t?Y_???????g@?????????wp?5????u??/????????m?.??|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??kVM?no?7?</w:t>
      </w:r>
      <w:r>
        <w:rPr/>
        <w:t>竹</w:t>
      </w:r>
      <w:r>
        <w:rPr/>
        <w:t>???}??}??#t???#,?a!??X####IEND?B`???##D#d#####################?#?#?#?####################################?b###?#</w:t>
        <w:br/>
        <w:t>?#########</w:t>
        <w:br/>
        <w:t>##c##?$####?#?#?######A</w:t>
        <w:tab/>
        <w:t>#### #0#?#####?#####3#"?####?#####?#####?##?#?###?#######?b##???####?|#Щ??#?#y#?Q?#?#?###############n#?щ##?|#Щ??#?#y#?Q?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UIDATx^?#?eE?????Q'?##"Q##?#g#ì9;cN??#F?##f0!`#Q??`##Q?? 9</w:t>
        <w:tab/>
        <w:t>#D2??g7O?zY??}?=??????9g?]a????:?c?9??km#???4?4?4?40X#?_~??#'?|ri??:#??V?i?i?i?i?tdr?Y(?Z[#</w:t>
      </w:r>
    </w:p>
    <w:p>
      <w:pPr>
        <w:pStyle w:val="PreformattedText"/>
        <w:bidi w:val="0"/>
        <w:jc w:val="left"/>
        <w:rPr/>
      </w:pPr>
      <w:r>
        <w:rPr/>
        <w:t>#M#M#M#M#?5Б??]???s?^??&lt;?Q#*O????S?rù?????##?i9??c'?#=x</w:t>
      </w:r>
    </w:p>
    <w:p>
      <w:pPr>
        <w:pStyle w:val="PreformattedText"/>
        <w:bidi w:val="0"/>
        <w:jc w:val="left"/>
        <w:rPr/>
      </w:pPr>
      <w:r>
        <w:rPr/>
        <w:t>Wa+?4?4?4?4Б???2?z?????w?6#??xt?h???.?&lt;??#?8???b#???t?0?0?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W\p?#??.?#????#?? ??Gu7</w:t>
      </w:r>
    </w:p>
    <w:p>
      <w:pPr>
        <w:pStyle w:val="PreformattedText"/>
        <w:bidi w:val="0"/>
        <w:jc w:val="left"/>
        <w:rPr/>
      </w:pPr>
      <w:r>
        <w:rPr/>
        <w:t>?&amp;#??W$???xN{???</w:t>
      </w:r>
      <w:r>
        <w:rPr/>
        <w:t>畫</w:t>
      </w:r>
      <w:r>
        <w:rPr/>
        <w:t>??^y???m??#?z?#I#???????0?r##?%?\2??χ???</w:t>
        <w:tab/>
        <w:t>#?/:???#???##???}?;???????Y?#?C#??"??qG&amp;??#p?k ?</w:t>
        <w:br/>
        <w:t>D?|?ynMOMO?3#?#?D?&lt;_;2?q???m?&gt;??|n?#??}n????6/?M*?#??S?./??#???/?q??#?#????P????ˋ^r??u?5?g&gt;???????5#??q?Q9????.?&lt;?i?????F??oR&gt;??]???&gt;??(j5??#_~???I?@?@??T#X?#????.#{?????oYV????f???^?~????V?X1??J9??-?aGl9??z????5?|/?mQ^??#??????m?]?????}??'IU??v???F?]??vD6?l{????t??z??F.??d??#??@?&gt;{[K:?i0?v?Q#}???\xV)&lt;????#?_???Z??Eh?</w:t>
        <w:br/>
        <w:t>{?:?5??#??Q????#??#???l?r?7???Yy?]?\?+??'my#?\???#??#n:?6#???l??u;?????)?n???w?{?rЁ???????U???^??o?Y#????*??6??Z?#?I??e?nZ6??Z?jW?F9?[?k_?*?#??Z?G?????-?6&gt;??m:#z?H?A(????/?R]C?#?42Y###???#?#?,&lt;?????????-?}???=^U???????Xi???S?S??*4</w:t>
      </w:r>
    </w:p>
    <w:p>
      <w:pPr>
        <w:pStyle w:val="PreformattedText"/>
        <w:bidi w:val="0"/>
        <w:jc w:val="left"/>
        <w:rPr/>
      </w:pPr>
      <w:r>
        <w:rPr/>
        <w:t>L??#2??N??d??????}?Q9?mG?6?u??o;?nn?#????+_?I??7/??Y???7)s???\?*W-#]z???6?S?j??:</w:t>
      </w:r>
      <w:r>
        <w:rPr/>
        <w:t>繚</w:t>
      </w:r>
      <w:r>
        <w:rPr/>
        <w:t>???&amp;??6?NWf??l5????#??mnq?r?%[vdr?[]{????ù??????-2Y#???1=#OZw?=??????i??#??????|?r??7+'?????nUN??#??#}q?#?#?i?ne?#?i`?dr?%??^??)?????RN&lt;i?+???WYQ?v???"???(?????#F~?</w:t>
      </w:r>
    </w:p>
    <w:p>
      <w:pPr>
        <w:pStyle w:val="PreformattedText"/>
        <w:bidi w:val="0"/>
        <w:jc w:val="left"/>
        <w:rPr/>
      </w:pPr>
      <w:r>
        <w:rPr/>
        <w:t>?67_M#?LV?????nZ???V]?{?????W#???????\|?#???#??x"#6?WG%F&amp;???#??</w:t>
      </w:r>
    </w:p>
    <w:p>
      <w:pPr>
        <w:pStyle w:val="PreformattedText"/>
        <w:bidi w:val="0"/>
        <w:jc w:val="left"/>
        <w:rPr/>
      </w:pPr>
      <w:r>
        <w:rPr/>
        <w:t>c???:?#?D#???????~^N????&gt;?#????W??(G??????ǘ??=q?f[</w:t>
      </w:r>
      <w:r>
        <w:rPr/>
        <w:t>餒</w:t>
      </w:r>
      <w:r>
        <w:rPr/>
        <w:t>Ej`</w:t>
      </w:r>
    </w:p>
    <w:p>
      <w:pPr>
        <w:pStyle w:val="PreformattedText"/>
        <w:bidi w:val="0"/>
        <w:jc w:val="left"/>
        <w:rPr/>
      </w:pPr>
      <w:r>
        <w:rPr/>
        <w:t>??SL}m??#?}?9[?cWm=?7??#}n?}?</w:t>
      </w:r>
      <w:r>
        <w:rPr/>
        <w:t>峷</w:t>
      </w:r>
      <w:r>
        <w:rPr/>
        <w:t>??-????D&amp;_????6???&lt;???u?${??#??5?0?????#??????G??#????_??{9?????#?#???#y?M&amp;???6.?`?r???Ny??&gt;?5???a??06?M??^LvY?+?S?]\.????(:????#???S?x???I?x??Hn??I??Q9?w*?#?}</w:t>
        <w:br/>
        <w:t>?.????#.#?l#???M#Si`???c?#?R??M?#ξy??~??s???3????#2y?KnZv??f??n2:??q???cG&amp;???&amp;??\?g??l\?????k_?Q???Z?s???K/_#U??]#?k??N????k???f?Ic???u?2*???n???{?W???#v???.??`Z??#??</w:t>
      </w:r>
    </w:p>
    <w:p>
      <w:pPr>
        <w:pStyle w:val="PreformattedText"/>
        <w:bidi w:val="0"/>
        <w:jc w:val="left"/>
        <w:rPr/>
      </w:pPr>
      <w:r>
        <w:rPr/>
        <w:t>????#{?%?###?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g|???$?d?y???-g?????.)G#vr??G?[??n???#{?h???5</w:t>
      </w:r>
    </w:p>
    <w:p>
      <w:pPr>
        <w:pStyle w:val="PreformattedText"/>
        <w:bidi w:val="0"/>
        <w:jc w:val="left"/>
        <w:rPr/>
      </w:pPr>
      <w:r>
        <w:rPr/>
        <w:t>,?##L&amp;#^?:???"j?d????]???c?.?#ΞI&gt;???]'??U?i???4??'?V????????????5F?3?_???6".Nw??B??#?#?????7???LO&amp;?N????O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}y???S?)?&gt;?????E?#Z?#??E??\g??#??r?#??s??7.??y?r?O?W???#??=?#</w:t>
      </w:r>
      <w:r>
        <w:rPr/>
        <w:t>垷</w:t>
      </w:r>
      <w:r>
        <w:rPr/>
        <w:t>}M???/.w????;^??#?#_K`K7?&amp;?X?#O?[;?5?H?p??????[?u?r?&amp;??nXοp?r</w:t>
      </w:r>
      <w:r>
        <w:rPr/>
        <w:t>衷</w:t>
      </w:r>
      <w:r>
        <w:rPr/>
        <w:t>*?9b????u????8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g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N?w%#??#H#}??o#?]Yu#QI?']nRN;?&gt;nvE???r*#???#?4?&gt;??k=?]w?H???##m??s9??S???r??Z???#</w:t>
      </w:r>
      <w:r>
        <w:rPr/>
        <w:t>匽</w:t>
      </w:r>
      <w:r>
        <w:rPr/>
        <w:t>?+????r?7Y??Z??[??w|yy?+v*??????????7????{??&lt;?~o-O~???#???#??K/?tt"??.?6?#u?;?r?#G??O?}Mul??~??r?QGu?9#?G?'?tR??#???e?&gt;??d???G#Y.?pt\:?u?#F#???????F=~{F=??#??]?W?Y????N+?????v????_#S|#?S?&gt;?_?#}??#???3??#?u???x?S/??#???k?? ?a?6??#?^k'??}u???#?~?n??\#?um$[??k-×??B&amp;g?*???WnTN|??#R??????^??h?d??#7.?z?r???^~??????}??|D$/,#??#??????&gt;#?#??u???(????a?#}???#???????r?</w:t>
      </w:r>
      <w:r>
        <w:rPr/>
        <w:t>瘧</w:t>
      </w:r>
      <w:r>
        <w:rPr/>
        <w:t>??'?3??L?????_~?#u?#?v??=??&lt;?a#+#???g\???/?K_????#???Sy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-???G????_??_#???F#?l?x?3??+????_?????o.?x?#???j??3?O|?#?</w:t>
      </w:r>
    </w:p>
    <w:p>
      <w:pPr>
        <w:pStyle w:val="PreformattedText"/>
        <w:bidi w:val="0"/>
        <w:jc w:val="left"/>
        <w:rPr/>
      </w:pPr>
      <w:r>
        <w:rPr/>
        <w:t>oxCg?#C??v?u??_???r?)?#M????#??#?_?by??W????v????v?m???~??????????_y??T???????Mo#?1?S??w???#??#???y4????w?y-#??????{?s?3??jkG?K7#????S?????|?#6?~????J???#"c~?}??????|?#?#K?k?d?????A??#F}#?,?#??#O??T?I3?ìa????Tq#G)?#??#]?Z??r?7?RN?e??#=??z?]?1o?m!#Y???c???##Z?????}w/???w????e?#????6/+???wG?^ν????w??#???1?&gt;??#?##???/??/</w:t>
      </w:r>
      <w:r>
        <w:rPr/>
        <w:t>峟</w:t>
      </w:r>
      <w:r>
        <w:rPr/>
        <w:t>?ly???V????????w-???-G#e?)w??#?g???:##A??&gt;????????\??,[m?U???#??G??</w:t>
      </w:r>
    </w:p>
    <w:p>
      <w:pPr>
        <w:pStyle w:val="PreformattedText"/>
        <w:bidi w:val="0"/>
        <w:jc w:val="left"/>
        <w:rPr/>
      </w:pPr>
      <w:r>
        <w:rPr/>
        <w:t>o8:&lt;?W???t?#????;v??+^?&lt;?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??t?;u##?&lt;?</w:t>
        <w:tab/>
        <w:t>O?#k?#?^?#5?aT????uQ?????r?????#/(?????#?p?Nf?????~??#?pG&amp;?#c?i????^???vzx?^Uv?a????y?{?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s??M7?\?z?+?y?c?{???????#&lt;?#?????_#?\??w?L E?CL?#??)#??##?????u9?C?g???#?p?</w:t>
        <w:tab/>
        <w:t>'??&gt;?e?M6?d?h?1??#7#????k"D?,??#????^?~?G#??[n|?#w?#?7#?|j?O?#???68r;_?YgmU^??k#?L?W##1,?##??5'?FQ??#????#-????O,?#v?r?C?S???G?U#zS9???~?K9q?O?#?r?#{??#?Q9?c?i'?V??#?7|??L^X?}?????}D?/??W??~?u?#?w?A#?=??3z#z??_??_w?-???k?Qz??1???#????C#&lt;?z??G????S???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x??g=?#??}?{#~???x??à"#?##??#~??# /?"*?#??#~?.-DJ??~uy????nt??&lt;?#O??????????]?#?|??????]d#?BV#m??iO{ZG#????:?#w\!?Ao[l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t ?H&amp;?#Q?????????????#|??#??????;b????r?{?{F#C#?#??{???#??wd????h#?B?F}?#B?{?#??x???</w:t>
        <w:tab/>
        <w:t>?#D&amp;?r?6?j?1?/?nt???ss=???#yR?OE$#^?ahu?1?w??9?pY?`?&amp;Y?????????;?#???</w:t>
      </w:r>
      <w:r>
        <w:rPr/>
        <w:t>創</w:t>
      </w:r>
      <w:r>
        <w:rPr/>
        <w:t>?#v?-??{D??!#?#???\??s?#|^????d???r??g?'&gt;?]e????z?W?/???r?9?&lt;??#????r?qy?#"!?B###C??###?###?###?###?###?###?###?###?###?###?###?###?###?###?###?###?###?###?###?###?###?###?###?###?###?###?###?###?###?###?###?###?###?###?###?###?###?###?###?###?###?###?###?###?###?###?###?###?###?###?###?###?###?###?###?###?###?###?###?###?###?###?###?????????###?###?###?###?###?###?###?###?###?###?###?###?###?###?###?###?###?###?###?###?###?###?###?###?###?###?###?###?###?###?###?###?###?###?###?###?###?###?###?###?###?###?###?###?###?###?###?###?###?###?###?###?###?###?###?###?###?###?###?###?###?#######?Slx?????[????]?(?n??#g??y???Og&lt;!?#??E]t??#??##P##???~??w^?#?@HD#?#DD??l#oRi?#?#/?#?#c?????</w:t>
      </w:r>
      <w:r>
        <w:rPr/>
        <w:t>呏</w:t>
      </w:r>
      <w:r>
        <w:rPr/>
        <w:t>|d?&gt;?###?@&gt;??H??y?????/#???0/#y?#??(#'???DkD#w????#?????H?A27??M?H?&gt;1?D#???#?x-2!z??G&gt;?#?u?{???%u?? ERm???w$Hj?gD</w:t>
        <w:br/>
        <w:t>?11_????o~?.?B??</w:t>
      </w:r>
    </w:p>
    <w:p>
      <w:pPr>
        <w:pStyle w:val="PreformattedText"/>
        <w:bidi w:val="0"/>
        <w:jc w:val="left"/>
        <w:rPr/>
      </w:pPr>
      <w:r>
        <w:rPr/>
        <w:t>?1_?#??}?N??#:AG#j?#a2???Td2$?5?5??</w:t>
        <w:br/>
        <w:t>?n????Alk?</w:t>
        <w:tab/>
        <w:t>?##???:??r?O~XN??#?;?#9"#?C?x?r?N#????3Fd??G??l3?J ?[n?????%????;??t??cFd#??16??S???#c#1&gt;??q+?????b&lt;1?_??#?#????c@?#?v1?x?D#:h?#???F?????#?F?V???i#?##@"DB?u???3x???????w??m??4#{###|p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##?#?u?{]y???????b?? ??????8#A /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G?z?3???F?D??8bdBJ??D4??H????#i-???\nq?[t??3#+??????]?|?;??v??6d??(?W??U'#?#z??O}?S]??#Bg?p##?,??1?#c&lt;??t??#.#?)??|^v???OG#U#}?c:"9?f#?Co?u9???##</w:t>
      </w:r>
    </w:p>
    <w:p>
      <w:pPr>
        <w:pStyle w:val="PreformattedText"/>
        <w:bidi w:val="0"/>
        <w:jc w:val="left"/>
        <w:rPr/>
      </w:pPr>
      <w:r>
        <w:rPr/>
        <w:t>???9??#?G?w??M_?&amp;:a??#?????/-;?w?????#&gt;??6tI??????\?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?[@##=????#??##D??0?\#G?w?3???O~?w?? b????c?-?~????#?~???&lt;??#?R&gt;#[&lt;pH#?O"#?#?8$?????????H&amp;##?#?#?E;??Q%2???'y?#?f#?(?##?z???W6?l??#v?q??#?2???KJ?o?#2f???##??, #?l?@h?9??#H?#??#r#R?#??#!w?H??4!$??.???##?"DwD?S??"??zY}?T?&gt;???'y???Y.8v??_?C(?_????#??j2?jt|???*?&gt;?codr</w:t>
      </w:r>
      <w:r>
        <w:rPr/>
        <w:t>饗</w:t>
      </w:r>
      <w:r>
        <w:rPr/>
        <w:t>???8?l????l???????7zA??m^^??.?U'?#????-c@???q?</w:t>
        <w:tab/>
        <w:t>??x??-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#?.?,?=#r?D#n|??r????f??!#?!d"??##??H??#^???????AΦ9???#?#{#??;?^???E&amp;D</w:t>
        <w:br/>
        <w:t>x?#4`#??!##??&gt;6?x?.?F?</w:t>
        <w:tab/>
        <w:t>?!#??1b???.i:?{Nz?/B?#AF2A????W??????MG#?#??i&lt;H#??L?#??^</w:t>
        <w:tab/>
        <w:t>#F?#?7")?H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M?~?+_)_??W?9?,?C?2#</w:t>
        <w:tab/>
        <w:t>?h?=#?#?-9??I&lt;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N?x1??&amp;?c????F??7????#O?]M#K??#{H9??*??#??/????w?i??#???n??H6.?????O}R9st??&amp;?#?K.f?????'?^#????}??????v#??????'?###C?#1Gg?F&amp;#\?#?#?1?h/?/i-???5s??##'??r?#?</w:t>
        <w:br/>
        <w:t>F?4#??#F?u###`? ??6?#'&lt;s?j???##?8}D</w:t>
        <w:br/>
        <w:t>?{?$z?#cJ??`#???c?#?`T1?#??#??~?d#?"?UG??&amp;???Hs?O?A?f?g##??B??=iB?q??#r?a??"?`??4#}Cn`#?$? ?</w:t>
        <w:tab/>
        <w:t>####{3????!M?|@Z?????1?L[?#R??I#B??s#2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#+?ez#?a?#e?c?&lt;G8###s?ds##?S?b???0?e????I?I???1?R#??~#*0p??~Y#???a?4???{9b??&gt;????#?O?#?n??h#??</w:t>
      </w:r>
      <w:r>
        <w:rPr/>
        <w:t>倧</w:t>
      </w:r>
      <w:r>
        <w:rPr/>
        <w:t>&lt;??7?J#9?#???N?b?}m?^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=??qy?#o)?????{#U??????#?f????D#???#*??&amp;??#??a #?L??o???z?h???!</w:t>
        <w:tab/>
        <w:t>?d6????,?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+#t?m???'?###?b#??#?='??##a&lt;vRA???7?(#1Af?#g?##?.?L ##??#???#??#aH???{&amp;#"??82#?[????`#???#?B???~#?8?#???#}?#??H#c?##i7"??#?#2g##2&amp;??</w:t>
      </w:r>
      <w:r>
        <w:rPr/>
        <w:t>茽</w:t>
      </w:r>
      <w:r>
        <w:rPr/>
        <w:t>#????t?h#??7?????f??</w:t>
        <w:tab/>
        <w:t>L?#?#??8?#? #?a:?#??#?J&amp;?#vX??#&gt;##????"??#x??H&amp;L????#??#?4c=#?}?#?|?k??}??#q?jD,#?????#?#????????Y??Oy??_#??##?#F??|??;??w#?#}?.#??N#?????&gt;Zn?????????????:?W???#T^??#???7?1?d#0???"?(n\?#o???gMc#1????cx?r1?x??#??A##??#?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??#NF#?@B??#C??!u?#??#?#?@l?&gt;?':????HM!#?#?</w:t>
      </w:r>
    </w:p>
    <w:p>
      <w:pPr>
        <w:pStyle w:val="PreformattedText"/>
        <w:bidi w:val="0"/>
        <w:jc w:val="left"/>
        <w:rPr/>
      </w:pPr>
      <w:r>
        <w:rPr/>
        <w:t>x?G#??G</w:t>
        <w:br/>
        <w:t>??B## ?? D#???O# {#??H?a??{&lt;'#a??#"#?#?D:#y!=?C?l?3##??#g&lt;l?s?#r?##?'p=D#1@##?&amp;#$u?^</w:t>
      </w:r>
    </w:p>
    <w:p>
      <w:pPr>
        <w:pStyle w:val="PreformattedText"/>
        <w:bidi w:val="0"/>
        <w:jc w:val="left"/>
        <w:rPr/>
      </w:pPr>
      <w:r>
        <w:rPr/>
        <w:t>rC#??##?O##Rf?#??##?!{3?</w:t>
        <w:tab/>
        <w:t>:#?g???</w:t>
        <w:tab/>
        <w:t>'|B</w:t>
        <w:tab/>
        <w:t>?#D????n?E%##?R?K2??G?L??????#? ?L&amp;#3?=BBN!?a????&lt;???#?#?YUN??7??c????s?=?\N??{???V?g&lt;??e??nZ6??</w:t>
      </w:r>
    </w:p>
    <w:p>
      <w:pPr>
        <w:pStyle w:val="PreformattedText"/>
        <w:bidi w:val="0"/>
        <w:jc w:val="left"/>
        <w:rPr/>
      </w:pPr>
      <w:r>
        <w:rPr/>
        <w:t>?k?o\?z?;????'?/#???g?P??o)7??C?v?????#W???????Xy???*???;?#?yx???</w:t>
        <w:tab/>
        <w:t>Q#F?t#?6#?5??Lz</w:t>
        <w:br/>
        <w:t>????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#??r|?????#&amp;???????'??'??&amp;5}?E#M`?1?#H?5?</w:t>
      </w:r>
    </w:p>
    <w:p>
      <w:pPr>
        <w:pStyle w:val="PreformattedText"/>
        <w:bidi w:val="0"/>
        <w:jc w:val="left"/>
        <w:rPr/>
      </w:pPr>
      <w:r>
        <w:rPr/>
        <w:t>##q?A#S??0?x?l&lt;??##p$??#? ??#yq??2?</w:t>
        <w:tab/>
        <w:t>#?&lt;##W??0?i##????#G#G??;?"7?#C???Gā?á?L??T#???#"???g?????d?sl#d???"?????#c?#?=??#?#????[??V]?y?????#????/?I??Lh?#??.ā</w:t>
      </w:r>
      <w:r>
        <w:rPr/>
        <w:t>煬</w:t>
      </w:r>
      <w:r>
        <w:rPr/>
        <w:t>9??'?IY?#?</w:t>
        <w:tab/>
        <w:t>?#D#l??#???(??&amp;??(#p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[?;?s#?F&amp;?@&amp;?y?X0?z???##??F)?#F????#P?i?-?#????MnT?u???"???_pny?~#?k????#B??????zl9??3?g#W~x?????(??z??#</w:t>
      </w:r>
    </w:p>
    <w:p>
      <w:pPr>
        <w:pStyle w:val="PreformattedText"/>
        <w:bidi w:val="0"/>
        <w:jc w:val="left"/>
        <w:rPr/>
      </w:pPr>
      <w:r>
        <w:rPr/>
        <w:t>@#?#??p?)##???W?c#!#~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,l#)&amp;?cRQD*??H?8#?</w:t>
      </w:r>
    </w:p>
    <w:p>
      <w:pPr>
        <w:pStyle w:val="PreformattedText"/>
        <w:bidi w:val="0"/>
        <w:jc w:val="left"/>
        <w:rPr/>
      </w:pPr>
      <w:r>
        <w:rPr/>
        <w:t>?#?{?#??</w:t>
      </w:r>
      <w:r>
        <w:rPr/>
        <w:t>よ</w:t>
      </w:r>
      <w:r>
        <w:rPr/>
        <w:t>??I?Q?SY##D#AA$x?D$##dC*</w:t>
      </w:r>
    </w:p>
    <w:p>
      <w:pPr>
        <w:pStyle w:val="PreformattedText"/>
        <w:bidi w:val="0"/>
        <w:jc w:val="left"/>
        <w:rPr/>
      </w:pPr>
      <w:r>
        <w:rPr/>
        <w:t>r???#%?#9?~#?p???#?l??#_??</w:t>
      </w:r>
    </w:p>
    <w:p>
      <w:pPr>
        <w:pStyle w:val="PreformattedText"/>
        <w:bidi w:val="0"/>
        <w:jc w:val="left"/>
        <w:rPr/>
      </w:pPr>
      <w:r>
        <w:rPr/>
        <w:t>#?CJ?</w:t>
      </w:r>
    </w:p>
    <w:p>
      <w:pPr>
        <w:pStyle w:val="PreformattedText"/>
        <w:bidi w:val="0"/>
        <w:jc w:val="left"/>
        <w:rPr/>
      </w:pPr>
      <w:r>
        <w:rPr/>
        <w:t>m"</w:t>
      </w:r>
    </w:p>
    <w:p>
      <w:pPr>
        <w:pStyle w:val="PreformattedText"/>
        <w:bidi w:val="0"/>
        <w:jc w:val="left"/>
        <w:rPr/>
      </w:pPr>
      <w:r>
        <w:rPr/>
        <w:t>?dD#DA\l\#1??</w:t>
        <w:tab/>
        <w:t>?GZ#R`??I???##d?7?$?#??'??</w:t>
        <w:tab/>
        <w:t>7"?#xF#C?#??#??T#?D#??{?#R?????#???? #i4"#N?q??e.?D#"C?&lt;cF&amp;??q#&amp;#?#6?0?t?&amp;#F#?z??0)???8?#`Z??#%??##??????_?#??s~m?v????6??#?o??#nW6??#???#7/?????G???l??G???????t?????1??????:x??tX???l??1????1d?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#9NIa?0??;X#E?E????#???36zi'??B##</w:t>
        <w:br/>
        <w:t>{#?#???#??#$?????#?0?l??#?2#?U?#?#?#?]?#A`?k#Y#?#8=F??q?6??#????w??3??1&amp;l#r???g??????r??}#"!#E??A???L=?GZ??????bg?.9?n&lt;#?s?#??O?{"???;t##CL\?;##????#?s##B&gt;??=?#?6??o?\?$#???##??P2?#? #???B?#L?Nt?SmK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+?a#z`?ud?~????n?|????w+??</w:t>
      </w:r>
      <w:r>
        <w:rPr/>
        <w:t>膣</w:t>
      </w:r>
      <w:r>
        <w:rPr/>
        <w:t>??f?Mo}S???=?5v?gY1"????#?|G9??</w:t>
        <w:br/>
        <w:t>#??w???Zz??qà???#m??{???#????t?#`t0X#???#??4????I}#??}#?`#?#B??'#???#2????C#}#?#d`</w:t>
        <w:br/>
        <w:t>?qb?!??z??(?G?8F=???#??8xf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Fda?????s#j??#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}"?$"??#?</w:t>
        <w:tab/>
        <w:t>?H?#'Tb?`e?</w:t>
        <w:tab/>
        <w:t>I?????!#B1??-?L?r#??M8#??#???d?"?l#0(?C???/?sG?</w:t>
      </w:r>
    </w:p>
    <w:p>
      <w:pPr>
        <w:pStyle w:val="PreformattedText"/>
        <w:bidi w:val="0"/>
        <w:jc w:val="left"/>
        <w:rPr/>
      </w:pPr>
      <w:r>
        <w:rPr/>
        <w:t>cp?(????1Gdr?m?*o???;#?|??#???4??w~By?Ov.?9?[?##?Q?u?O?}???4??#X0??##*#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&amp;V?`?#?3?V?h?H?{??#?</w:t>
      </w:r>
      <w:r>
        <w:rPr/>
        <w:t>擧</w:t>
      </w:r>
      <w:r>
        <w:rPr/>
        <w:t>??g#?F&amp;?L&amp;x??????????#?0"?#?;??Ve?o?U?\??r????Ksq]?#?^n?ч?[??#we???(??5</w:t>
      </w:r>
    </w:p>
    <w:p>
      <w:pPr>
        <w:pStyle w:val="PreformattedText"/>
        <w:bidi w:val="0"/>
        <w:jc w:val="left"/>
        <w:rPr/>
      </w:pPr>
      <w:r>
        <w:rPr/>
        <w:t>,?##L&amp;1??#???b?d#?!wO#r?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</w:t>
        <w:br/>
        <w:t>?? ?#??F#??3T??Ij??F#?7#???8??9#??SL??</w:t>
        <w:br/>
        <w:t>"??#?Ey?}?U6??F?#??Q???r?y??#}w??#x`#?\u???k??#??O)???W?#???%??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??ct|??4?? </w:t>
        <w:br/>
        <w:t>??(?x0??1?#??#c??&amp;cS??G????C{?.?3[?#????`?10?L?[?????v?Dy?##W?###???mS&gt;2:?Dn???F?1??q?#??\y?n/-???????}??o????(-*Y?</w:t>
      </w:r>
    </w:p>
    <w:p>
      <w:pPr>
        <w:pStyle w:val="PreformattedText"/>
        <w:bidi w:val="0"/>
        <w:jc w:val="left"/>
        <w:rPr/>
      </w:pPr>
      <w:r>
        <w:rPr/>
        <w:t>h??i?;?8???????#??|?Zj#??oD5??}?9g?????r???r?M7.?l?Yy???e#?cO????U#&lt;???Y#=yU9?O\}jg??a?~#4??d?$5c?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2#:???&lt;?+y??#[^????????#S\~???W??????Z??6???L#??4?2He#?#???&lt;?#???&lt;h???Z?_?#R??i#XJ</w:t>
      </w:r>
    </w:p>
    <w:p>
      <w:pPr>
        <w:pStyle w:val="PreformattedText"/>
        <w:bidi w:val="0"/>
        <w:jc w:val="left"/>
        <w:rPr/>
      </w:pPr>
      <w:r>
        <w:rPr/>
        <w:t>?E&amp;???`'???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b%?K}????</w:t>
      </w:r>
      <w:r>
        <w:rPr/>
        <w:t>犲</w:t>
      </w:r>
      <w:r>
        <w:rPr/>
        <w:t>????c??dUy??"??WT???W??h??4?#l#???4m??M#???ZdR#??V?c??#W?M?]???_?f??Z?C#N?7?N|????#?bC?#?f?##?D????ksx?7?#??#cEO?zC?%?#?86#?^?6jQM,c??^?#?,?#i?7?j#h#X?0???#?0k????!m?O????V?@??Rc?##:???o??#O?}?I?N#e&amp;]??????B?#}???)#~$??D?R+???#w?@??????LL#????v5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F&amp;</w:t>
      </w:r>
    </w:p>
    <w:p>
      <w:pPr>
        <w:pStyle w:val="PreformattedText"/>
        <w:bidi w:val="0"/>
        <w:jc w:val="left"/>
        <w:rPr/>
      </w:pPr>
      <w:r>
        <w:rPr/>
        <w:t>4S??#ns:####2##?42id?0?0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#?]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@#?F??h#h#h#X4##?4#-#D??fZ??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d???I?@?@???1???h? j????Y?y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d??a?a?a`?#hd?@?h#-?iu?7?0?~`??I#?F&amp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@#?#?E??y??g????b0???I#???????Ec??I#?A?#o??m?p?????F&amp;?L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L#?#</w:t>
      </w:r>
    </w:p>
    <w:p>
      <w:pPr>
        <w:pStyle w:val="PreformattedText"/>
        <w:bidi w:val="0"/>
        <w:jc w:val="left"/>
        <w:rPr/>
      </w:pPr>
      <w:r>
        <w:rPr/>
        <w:t>??Y?#?e??6???@#?F&amp;?L#######??F&amp;</w:t>
      </w:r>
    </w:p>
    <w:p>
      <w:pPr>
        <w:pStyle w:val="PreformattedText"/>
        <w:bidi w:val="0"/>
        <w:jc w:val="left"/>
        <w:rPr/>
      </w:pPr>
      <w:r>
        <w:rPr/>
        <w:t>D?#?b??V?y?</w:t>
      </w:r>
    </w:p>
    <w:p>
      <w:pPr>
        <w:pStyle w:val="PreformattedText"/>
        <w:bidi w:val="0"/>
        <w:jc w:val="left"/>
        <w:rPr/>
      </w:pPr>
      <w:r>
        <w:rPr/>
        <w:t>#?###?42id?0?0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 Z4??g?~x?m#?&lt;.##?L#?42i#h#h#X4##?4#-#D#?f#y?C??&lt;???F7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??]#?o???#'?)??D??????k?????F&amp;?L?4C</w:t>
        <w:tab/>
        <w:t>#@##?,8???#?#???{?#^??#j#?h##???|??7?E?i?i?#Y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d??#l?1-W??+w?^U?#C??&gt;$?q#D?#???#|?{?%#?M"?H??_.????H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d??d#</w:t>
      </w:r>
    </w:p>
    <w:p>
      <w:pPr>
        <w:pStyle w:val="PreformattedText"/>
        <w:bidi w:val="0"/>
        <w:jc w:val="left"/>
        <w:rPr/>
      </w:pPr>
      <w:r>
        <w:rPr/>
        <w:t>&amp;#??w?sl#aZ)?E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Q</w:t>
        <w:tab/>
        <w:t>}IP})0?k?#??Sa???]?|#???@#?F&amp;KJ&amp;#?#}??"#?N ##g#?H#{?#z?#Q?a???q{$??'l{Zr????q???&lt;?5##?42Y22?(??#E-e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?#'B?H??K;I$???t?-??#!e????-9L[~]#??_#?I#hd??d??#?????!#H???.???????##a?#m?#?""?=?f|'am}{??????R,?q?5???r?}#Q?#??Q?)??'??&amp;#@??P?[</w:t>
        <w:br/>
        <w:t>??6#??##?L#?,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5UKYM??P2#z?#??G#y1B:C???????om4#?%##?42Yr2q?#????#?C?~???G?c????w?\???f??##?L#??32????#????}mC?????5?2??|?z#??ě????b?2??&lt;#?&amp;?I??L#??</w:t>
      </w:r>
    </w:p>
    <w:p>
      <w:pPr>
        <w:pStyle w:val="PreformattedText"/>
        <w:bidi w:val="0"/>
        <w:jc w:val="left"/>
        <w:rPr/>
      </w:pPr>
      <w:r>
        <w:rPr/>
        <w:t>?L2R#Ms?Ll+##?{6C?M#s{?a#??8?L#??32Yl??#??Z??=m?????????</w:t>
      </w:r>
      <w:r>
        <w:rPr/>
        <w:t>喣</w:t>
      </w:r>
      <w:r>
        <w:rPr/>
        <w:t>?h25#?a??I#?uF&amp;#PSN?{??j{&amp;#x???=??q_?ld?c#??c??I#?%'#Os??@#?#5?#??#?5?8??????\??w??&amp;?B???ch?????-?86#N??F&amp;?L??L?&amp;z?}????#</w:t>
        <w:br/>
        <w:t>?#?&gt;?`?C~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???Lg???F_?L#??32??????&gt;??##????` h???</w:t>
        <w:br/>
        <w:t>??u?#??_???</w:t>
      </w:r>
      <w:r>
        <w:rPr/>
        <w:t>佝</w:t>
      </w:r>
      <w:r>
        <w:rPr/>
        <w:t>Y???\#???Z?k#?F&amp;KF&amp;#J?@????^[?n??Mz?Rju?Q?qek?I??7???H?/??/??k??#?`??I#?%####?#X?~?^?X????&gt;??+?*}???????8d?f?#??#Znh??\#?+##?L#?,#?#?!?+s#?H#om?&lt;???:?{~e???j###?42YR2##?V?#?????@#?F&amp;?L#######??F&amp;</w:t>
      </w:r>
    </w:p>
    <w:p>
      <w:pPr>
        <w:pStyle w:val="PreformattedText"/>
        <w:bidi w:val="0"/>
        <w:jc w:val="left"/>
        <w:rPr/>
      </w:pPr>
      <w:r>
        <w:rPr/>
        <w:t>D?#Q?*??ls??p?#hd???I?@?@???1???h? Z?G??7??a`?1?????/?j:h#h#h#h#X##V62id?????????b???"?x??o??#n#h#X_0?r?#??????????????E`???"??H?9"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1???I??#######??F&amp;</w:t>
      </w:r>
    </w:p>
    <w:p>
      <w:pPr>
        <w:pStyle w:val="PreformattedText"/>
        <w:bidi w:val="0"/>
        <w:jc w:val="left"/>
        <w:rPr/>
      </w:pPr>
      <w:r>
        <w:rPr/>
        <w:t>D?#Q??w?0?0???I#???????Ec??I#?A?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d??a?a?a`?#?/29??'z@?#???#??N#\vh???-????&gt;z??C??#9[#?^X?#Wm??|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q?y?Y^#~?K??]?R~?#L??/???#?~??#_?Y??u?{]?#&gt;?N=??5}??(??#?p??(C????b????#[?#/?b?\?6???'=?/t????D#?ro_?;??t??w?{*=?r?[[?]OM?M??s?=wi???c?4?#??</w:t>
        <w:tab/>
        <w:t>?u??^c?1????Z?a\)'?P#c~?QG?1??#????w?5??#??k?????Nyt?w??##??,?D?#B??!i?##???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L?1#G&amp;#?h?#??##</w:t>
      </w:r>
    </w:p>
    <w:p>
      <w:pPr>
        <w:pStyle w:val="PreformattedText"/>
        <w:bidi w:val="0"/>
        <w:jc w:val="left"/>
        <w:rPr/>
      </w:pPr>
      <w:r>
        <w:rPr/>
        <w:t>Qx#?#?g?#(??c????B?#??L???$8??8$#Ha(?X?1Ц???AP1#????d?#g3?m#?</w:t>
        <w:tab/>
        <w:t>#KN&amp;1-3?L0????#??#?-??(???#?%SX?Hs#1L??2??q?)??##</w:t>
      </w:r>
      <w:r>
        <w:rPr/>
        <w:t>匄</w:t>
      </w:r>
      <w:r>
        <w:rPr/>
        <w:t>$I?-#?@&gt;F"#JLyI?}dB?#?8??n?@?dmF?a`?a`??$?e??8p?=?#??6?Pk??C???C??????5-?????#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#???'A?Z?#?d,#?u?OR?????uMy#$#?</w:t>
      </w:r>
      <w:r>
        <w:rPr/>
        <w:t>甕</w:t>
      </w:r>
      <w:r>
        <w:rPr/>
        <w:t>&gt;"o?v?-?6'mN?##??L?#H?`????3?#?Q???i\d#??q{#z?yo??%$?sc_#?Q???7E?3?TG1???QW?Rf????е##u????#?&amp;S3?</w:t>
      </w:r>
    </w:p>
    <w:p>
      <w:pPr>
        <w:pStyle w:val="PreformattedText"/>
        <w:bidi w:val="0"/>
        <w:jc w:val="left"/>
        <w:rPr/>
      </w:pPr>
      <w:r>
        <w:rPr/>
        <w:t>#?##??L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z??l?#I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5?z?#sI??|?Jy??#???#A???????a|?e?xB?~3?J4n?K#?03#B???#?Cu??????e??+##KB&amp;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?;i?C?2b?h\?a???#?F&amp;9?#G&amp;?+Y?rC?_c?#???i*?##?##O????H??qe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????</w:t>
        <w:tab/>
        <w:t>#?</w:t>
        <w:tab/>
        <w:t>$A#{???N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G???rt??%b#9?#???$X?q,?3e#O???}??q@#?i?#?(?b?]??e#?j??4?l?5?0#?5??7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2?O??u?A#?-d??=?c???s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{???I2??C?#?&lt;?/??+?7&amp;##?j#[;?[#M?M?###fK&amp;#??#?R?I3(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??Lr#0?{?C##5Lj'OX?(?F#??q??A2D##?sZ?</w:t>
      </w:r>
    </w:p>
    <w:p>
      <w:pPr>
        <w:pStyle w:val="PreformattedText"/>
        <w:bidi w:val="0"/>
        <w:jc w:val="left"/>
        <w:rPr/>
      </w:pPr>
      <w:r>
        <w:rPr/>
        <w:t>?ch??#lH??(?#??#7??n??h#?mm4?00{2y?k_?#e??????4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jeX??#?w?G#?#??#k?S#??=?P?]?z???w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?X?l,?w?q?%???v?m-?x??o??;?3&amp;?#?GVeS#??1?d?:????yl??{G????U?|G?8???L?#:???/5#[??&gt;lEL?#D?a?X'?.#?+?8??{?[##?#ΞL\t??.##?</w:t>
        <w:br/>
        <w:t>??0?p1???Z?H??$?a?=??#0#??#M?1??L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v?NOU??_?&amp;u?????##?@;?f?q?H?q?k?#??#??F?c??\??</w:t>
      </w:r>
    </w:p>
    <w:p>
      <w:pPr>
        <w:pStyle w:val="PreformattedText"/>
        <w:bidi w:val="0"/>
        <w:jc w:val="left"/>
        <w:rPr/>
      </w:pPr>
      <w:r>
        <w:rPr/>
        <w:t>q??c?_??#??#???rY?l?k?#?#???@$6???YG????G$w??8)?1??F*-#?#?b?c1[2a??@1??D?#n???%#'##?\/#?hdji</w:t>
        <w:tab/>
      </w:r>
    </w:p>
    <w:p>
      <w:pPr>
        <w:pStyle w:val="PreformattedText"/>
        <w:bidi w:val="0"/>
        <w:jc w:val="left"/>
        <w:rPr/>
      </w:pPr>
      <w:r>
        <w:rPr/>
        <w:t>?F?????#&gt;?bXl?F?F</w:t>
        <w:br/>
        <w:t>рd?7#???&gt;?F#z?F;??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,2x#?ьQ</w:t>
        <w:br/>
        <w:t>u??md?`4s?F??S?#rD??s#I":#}?I#???r??#U??86u?????$?=?Q#:#5c??r??N#??##?%#SF#???</w:t>
        <w:br/>
        <w:t>?Q?.?-|#Se.</w:t>
      </w:r>
      <w:r>
        <w:rPr/>
        <w:t>蜪</w:t>
      </w:r>
      <w:r>
        <w:rPr/>
        <w:t>q?zt??????@Lki??Dc????|?v?K#?ED&lt;?Kg\????#Ir?????4??#?#????*##?H???#T4?4R6??#???I\D}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2?D????|f???GY?p%lH?????b?q?#?zlL?x?????:?-??Pb? ?z4?#????F#??ю?U??gz</w:t>
      </w:r>
      <w:r>
        <w:rPr/>
        <w:t>钘</w:t>
      </w:r>
      <w:r>
        <w:rPr/>
        <w:t>?</w:t>
        <w:tab/>
        <w:t>##?"?!G\z?#T?#??</w:t>
        <w:br/>
        <w:t>?'#?Q??#?#??7</w:t>
      </w:r>
    </w:p>
    <w:p>
      <w:pPr>
        <w:pStyle w:val="PreformattedText"/>
        <w:bidi w:val="0"/>
        <w:jc w:val="left"/>
        <w:rPr/>
      </w:pPr>
      <w:r>
        <w:rPr/>
        <w:t>??7?uhp%#?Q?Hz?'F#??\#?b?o??9?T?;G???4??f#?#&gt;k??#</w:t>
      </w:r>
    </w:p>
    <w:p>
      <w:pPr>
        <w:pStyle w:val="PreformattedText"/>
        <w:bidi w:val="0"/>
        <w:jc w:val="left"/>
        <w:rPr/>
      </w:pPr>
      <w:r>
        <w:rPr/>
        <w:t>u?#</w:t>
        <w:tab/>
        <w:t>r</w:t>
      </w:r>
    </w:p>
    <w:p>
      <w:pPr>
        <w:pStyle w:val="PreformattedText"/>
        <w:bidi w:val="0"/>
        <w:jc w:val="left"/>
        <w:rPr/>
      </w:pPr>
      <w:r>
        <w:rPr/>
        <w:t>??k#?"?</w:t>
      </w:r>
    </w:p>
    <w:p>
      <w:pPr>
        <w:pStyle w:val="PreformattedText"/>
        <w:bidi w:val="0"/>
        <w:jc w:val="left"/>
        <w:rPr/>
      </w:pPr>
      <w:r>
        <w:rPr/>
        <w:t>##?%##.#.nL??4?#?$??z?}F(?##??#??Rr?##????Q??6{??T?#FNuD2??cD#E#Pn???=??z??nL?E???#????????Ii.???&gt;Q??(#?t ??k?+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#?82Q#1}#??s#???e??{\?9#??#?F?.???b1s;[2?#?#x??#f&gt;?####??q^?C"?hH?1?-7????|?#4#</w:t>
        <w:br/>
      </w:r>
    </w:p>
    <w:p>
      <w:pPr>
        <w:pStyle w:val="PreformattedText"/>
        <w:bidi w:val="0"/>
        <w:jc w:val="left"/>
        <w:rPr/>
      </w:pPr>
      <w:r>
        <w:rPr/>
        <w:t>?#i?/?F?6???.?^/d`?F</w:t>
      </w:r>
    </w:p>
    <w:p>
      <w:pPr>
        <w:pStyle w:val="PreformattedText"/>
        <w:bidi w:val="0"/>
        <w:jc w:val="left"/>
        <w:rPr/>
      </w:pPr>
      <w:r>
        <w:rPr/>
        <w:t>??#?H??_#F??</w:t>
      </w:r>
      <w:r>
        <w:rPr/>
        <w:t>鯬</w:t>
      </w:r>
      <w:r>
        <w:rPr/>
        <w:t>?8????z????=#?????#?#$??H?v'?q??$?&lt;??#D?!;#?????P.?T??1??H#?#?l@#X??s?)????o??}?36??kg8i????6?1*??}?=?,??d??(?#?&lt;??????????#?|?Y?#?v??e???|??]?&lt;?#?I??#????S?2?;?#??#=#??#????8??F|#?S#yi#??O?#?mJ"y.b{?Ε?q?#???9?#:??2f??]?!?,??#?:s??c`?Y????k#??Ix??k???~5].J??%##$?#???u?i8X???Lb??t#?AC?S`???#I?G?O??#?$7I%?o9??D???#9##??k{Y?htjz?#??#??#}"??h iS??Hk ??8$#?#???#?#?#??{I%?I??#????K?##?8#??d8#ue_5GE"?8?##??A</w:t>
        <w:tab/>
        <w:t>?C?\???#???????6#W?&lt;?Lj?X[?#?????#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???#-???7??##?5??^?i?&amp;????|1e"9?????#???a?q.d????x`???PYZ?+?#6#?]fj??-??H#####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 _?A???y?M?M?}#?-?????n?#`?#?s%???&lt;?'???oF?a?a?a`n00[2??(?#O#?N#A"??"?S{?@57?j?k?^##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0???,??FmS5#??#M&gt;##I??7m3??Js,####?##fK&amp;##?M?QU?!#?X</w:t>
        <w:br/>
        <w:t>#?o#???j??z?7#????O#?#l?x7&lt;????|???#g?}v???v?}??k??????#=?A?#??E???O|bw?I'ue?&gt;?яv?????\????s?g?g?@?@???</w:t>
        <w:tab/>
        <w:t>Q#?#a?</w:t>
        <w:tab/>
        <w:t>?#~???=?C#|?????\?|?;w???#?#?????????l?#"?# #?[#?db???w??#</w:t>
        <w:tab/>
        <w:t>???????3#?i?4???~?10[21??B?,"?DEA&amp;F+????)?\?T?#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@??????I??#???"??#$#???G??######?5#??L?#?@hd????&gt;zNmL-"h#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i#E#????????##?L#??k?7Ot?&lt;?????##N??#??_a#?^?1??'?(#?m?$#?9?.???[#N?????v#-?Vˇ#?????4n???G?'?c?#??&amp;#?'????</w:t>
      </w:r>
      <w:r>
        <w:rPr/>
        <w:t>乗</w:t>
      </w:r>
      <w:r>
        <w:rPr/>
        <w:t>?χ#8??3?#????#??hx?g???$#??Ε:d^j#=r?Y??wS?PI?#??X????4s?1W?N?#X?!?;</w:t>
        <w:tab/>
        <w:t>W??G???}m.?????8?N?o#j??#?r#?6#???;#?qcP#?[?D?7w??e?^???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{??'?x?#&amp;????8????#I?P #.??{</w:t>
      </w:r>
    </w:p>
    <w:p>
      <w:pPr>
        <w:pStyle w:val="PreformattedText"/>
        <w:bidi w:val="0"/>
        <w:jc w:val="left"/>
        <w:rPr/>
      </w:pPr>
      <w:r>
        <w:rPr/>
        <w:t>#?? #??0P??&lt;#8?i9?#r?N$?H\?0s?#?3????+??N}j??????P4?#?e??y??</w:t>
      </w:r>
    </w:p>
    <w:p>
      <w:pPr>
        <w:pStyle w:val="PreformattedText"/>
        <w:bidi w:val="0"/>
        <w:jc w:val="left"/>
        <w:rPr/>
      </w:pPr>
      <w:r>
        <w:rPr/>
        <w:t>#hυ?^m???'-?(#?;&amp;?b?#??#???-??t?Q?##?1?:/?#K??N????#??1XB#1?,#???~?##???^?+da??\???#?b?v???_d?oun??8#|2.?s???M???8#b2&gt;??s?Z?????h?/C?$:##Y&amp;\1?????4:Y??+W??#(?p1Y'?x?#Y#f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[?r?_?'&gt;?=#?#&lt;??=}?&lt;?????%#u??{?`?????k??&lt;s?e9??D#y#???</w:t>
      </w:r>
    </w:p>
    <w:p>
      <w:pPr>
        <w:pStyle w:val="PreformattedText"/>
        <w:bidi w:val="0"/>
        <w:jc w:val="left"/>
        <w:rPr/>
      </w:pPr>
      <w:r>
        <w:rPr/>
        <w:t>????????;}G?S??m9?C?q??\??sdV&gt;??7?Q&amp;??#?R????!??L9?G^</w:t>
      </w:r>
    </w:p>
    <w:p>
      <w:pPr>
        <w:pStyle w:val="PreformattedText"/>
        <w:bidi w:val="0"/>
        <w:jc w:val="left"/>
        <w:rPr/>
      </w:pPr>
      <w:r>
        <w:rPr/>
        <w:t>#??#?5?H?QW?.?e(???m?v?a6~?G?x????Y?c</w:t>
        <w:tab/>
        <w:t>3?Dlk?#???#?E~??=:?s?o??#??{?&lt;?Q??????zY??#??hpc?#O??&gt;t~s9?,??;?P\???\V???&amp;[t?j?!k3?1??:?????O??,&lt;??Z?~#Z?Κ#2A??#\8???#?#}?#X?NR&amp;?&gt;#?:?.z=h??#?v0?52qq?#G=?#?##???j#n6~?S#?#P~f`??5"?#+???????@C?~#?:??#???{?? E???n?/??c?#M7PV???(?#??4??v??????PF??#dvj?????lt:"v2????i?#W$</w:t>
      </w:r>
    </w:p>
    <w:p>
      <w:pPr>
        <w:pStyle w:val="PreformattedText"/>
        <w:bidi w:val="0"/>
        <w:jc w:val="left"/>
        <w:rPr/>
      </w:pPr>
      <w:r>
        <w:rPr/>
        <w:t>tD???~W??W?b??^"ft@t#"^??D#????z?????#.?h?#}??+b5?;?s??"??#]??q?9?;?%</w:t>
      </w:r>
      <w:r>
        <w:rPr/>
        <w:t>鰞</w:t>
      </w:r>
      <w:r>
        <w:rPr/>
        <w:t>#?8t?bI??g?_?C5??+;#d??PR?f/??y#Q?12?e?????????</w:t>
      </w:r>
    </w:p>
    <w:p>
      <w:pPr>
        <w:pStyle w:val="PreformattedText"/>
        <w:bidi w:val="0"/>
        <w:jc w:val="left"/>
        <w:rPr/>
      </w:pPr>
      <w:r>
        <w:rPr/>
        <w:t>=?H&amp;?0K&amp;#g</w:t>
      </w:r>
    </w:p>
    <w:p>
      <w:pPr>
        <w:pStyle w:val="PreformattedText"/>
        <w:bidi w:val="0"/>
        <w:jc w:val="left"/>
        <w:rPr/>
      </w:pPr>
      <w:r>
        <w:rPr/>
        <w:t>C?f?X4??</w:t>
      </w:r>
    </w:p>
    <w:p>
      <w:pPr>
        <w:pStyle w:val="PreformattedText"/>
        <w:bidi w:val="0"/>
        <w:jc w:val="left"/>
        <w:rPr/>
      </w:pPr>
      <w:r>
        <w:rPr/>
        <w:t>?##d????E#?#??#?UC\#H&amp;?,??EB?,3A?#</w:t>
      </w:r>
    </w:p>
    <w:p>
      <w:pPr>
        <w:pStyle w:val="PreformattedText"/>
        <w:bidi w:val="0"/>
        <w:jc w:val="left"/>
        <w:rPr/>
      </w:pPr>
      <w:r>
        <w:rPr/>
        <w:t>??k?#??g?6=Wu??B.</w:t>
      </w:r>
    </w:p>
    <w:p>
      <w:pPr>
        <w:pStyle w:val="PreformattedText"/>
        <w:bidi w:val="0"/>
        <w:jc w:val="left"/>
        <w:rPr/>
      </w:pPr>
      <w:r>
        <w:rPr/>
        <w:t>????h??n??|O[z??4?qNjc?#???##e#:??1#=?(G4jb)???jQ`#iG?##?0??#??#????4Ю7???{?;F??</w:t>
        <w:tab/>
        <w:t>r?RO???9?C??;???1?3??G&amp;??Xc#?3?(F&amp;y|??!k`?e?L??T???^?$#=Κ?#?m?$"?\,##?ht????^#??L\???1??7?.?L\&lt;W?Ld??#??j? g?T?_#[#???;Fm1??#,?=g</w:t>
        <w:tab/>
        <w:t>ù?}*'c?~LUh,??/?Q#g??}O?d?#???#.qOK&amp;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h??t?C#?y????A????#?#?F??Ab????Se#%F?i??B??7#?#Y?.&amp;#???0T##W???\?k?T#?#???w.kk}?$1??? #???AE#?{?t?#L???&amp;?d?9~?I$##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r5?#?^O|?M?K#?</w:t>
      </w:r>
    </w:p>
    <w:p>
      <w:pPr>
        <w:pStyle w:val="PreformattedText"/>
        <w:bidi w:val="0"/>
        <w:jc w:val="left"/>
        <w:rPr/>
      </w:pPr>
      <w:r>
        <w:rPr/>
        <w:t>U?#=.I##3?#bg???qHv?Zc`t#?</w:t>
        <w:br/>
        <w:t>??^???#??$:??#U?</w:t>
      </w:r>
      <w:r>
        <w:rPr/>
        <w:t>患</w:t>
      </w:r>
      <w:r>
        <w:rPr/>
        <w:t>!?#?F#1</w:t>
        <w:tab/>
        <w:t>+}?ZZ?6???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j?q?#G?7{??P#}#???Sb??|"?A##?&amp;k@????c??#JvY&gt;1#????{????k)?'#?cf,?P+??W???4r?u???d??H??#?D??yL#?HhZ?#[~.?$*s???</w:t>
        <w:tab/>
        <w:t>??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?q?G?'??U#I#F_db#??8?'?s??#???h {????U#=??8#.P#?#???=$??9?#</w:t>
      </w:r>
    </w:p>
    <w:p>
      <w:pPr>
        <w:pStyle w:val="PreformattedText"/>
        <w:bidi w:val="0"/>
        <w:jc w:val="left"/>
        <w:rPr/>
      </w:pPr>
      <w:r>
        <w:rPr/>
        <w:t>m???EOw\#0Ig}???z9??S?#ufO&lt;?1f#??n???H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Y2???w$Μ.???]+#??y?D#m???)q###HT???#??#?1b?#?I?</w:t>
      </w:r>
    </w:p>
    <w:p>
      <w:pPr>
        <w:pStyle w:val="PreformattedText"/>
        <w:bidi w:val="0"/>
        <w:jc w:val="left"/>
        <w:rPr/>
      </w:pPr>
      <w:r>
        <w:rPr/>
        <w:t>C#?X?#?{?)"?8g?#???A?8??#????8G?Hh]n?/{2?N???4???1??</w:t>
        <w:tab/>
        <w:t>&amp;=#?2?#=K</w:t>
      </w:r>
    </w:p>
    <w:p>
      <w:pPr>
        <w:pStyle w:val="PreformattedText"/>
        <w:bidi w:val="0"/>
        <w:jc w:val="left"/>
        <w:rPr/>
      </w:pPr>
      <w:r>
        <w:rPr/>
        <w:t>??{?YWC#'2#k?}F?q?D?:????@n?v?44?4I#?dh</w:t>
        <w:br/>
        <w:t>ξj?O???}P'#?#?Ec&amp;??_L[D???##???</w:t>
      </w:r>
    </w:p>
    <w:p>
      <w:pPr>
        <w:pStyle w:val="PreformattedText"/>
        <w:bidi w:val="0"/>
        <w:jc w:val="left"/>
        <w:rPr/>
      </w:pPr>
      <w:r>
        <w:rPr/>
        <w:t>v??F?#x???#?g?#$d?6/??X?E9???45?w??#:???#-?K#?;????$#?F?g##?qrl1b?D&amp;#H?L??k0?DZ#?8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??ULO???#?H6???mh?3~??Y?p\??###?^?????L???i??L4?C#?#n7??#Um?</w:t>
        <w:br/>
        <w:t xml:space="preserve"> ??w??H6??#?E??(?2?o?8?#s?#??q#k}?L#L"?i?y??nncH*2??4#?^}??}Q&amp;??m????|x?^???O??kX??E??o1;?h?k??e??A?O??&gt;9??#d?nN?FO???.2?#??????#&lt;&gt;s???q?o??#s##?q??#b?????##?c?rN#?\??A????;?6Om?#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2?OiW?A?@?@?@??"0????k_?Z??G&gt;???^??#?w??#A??#)????++?r&lt;??[S?#?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#;lM??&amp;???3?9?#?/?5~???h?1 '!n?X??(#mR?????=?yk?h??~??(#??y?&gt;?K?8??7?i?&gt;?E??[?ae\?##??#&amp;??????C#0m??O??@#'C?E?&lt;?Qv???O#???#??\#y?#??=H????Be???#??#??#?XT?}?:??W?O?t?#?05]?}??}?u0?????0####5?N\V,??p0aN#?y??q??I]??#?#7?k#]??2?Mr7???-?lT?/#?l0#0??.?##?5##@?$`?#/?1?h45J??????#_?)##?L???g???#?#?s#??#??xP6?#??9?D#?#?:????m[YjDG##I?d"?#?O?#???e???E??#7}##?&amp;?Il?f?#o??#????#?0??n,G???|\{#1??/??Mu?X?sq#???&gt;rY?9?Y?#sf??U??,?E?HR~??#?C?\??,?f#$?)#b?##?#2??BMa#V'??#?.?Z#????/2a2????"?#(#?h??#???;</w:t>
        <w:tab/>
        <w:t>'?Q#?hh#?#??#?#i?#?7{????#? t#?gd?#I?x?#?M??#?G'#??#?????#cA???##?G#????PJX?C#z????c?Y????L????(?1?S??,##5?}?w??#A?#?Lr#?3?\??#}??Jt4t#?w?#?^]?:???~#[#??T?#?e'C[??wǐ?T,D'?6y???9?y????o??????&amp;#'?#9N??4Jb?#+??F??#?????I?^R-*??#?COW?????A&gt;?#</w:t>
        <w:tab/>
        <w:t>??%?)#BC?G&amp;??P?##z???&lt;?????#E?0?g##h$#?&gt;k#t??$#?(?fX??~???#?|??4#}???ey3#?z%#???$#??#?P'?9????A??eJV}?{???H#?#d??J??)b## ?80???&amp;??_</w:t>
      </w:r>
    </w:p>
    <w:p>
      <w:pPr>
        <w:pStyle w:val="PreformattedText"/>
        <w:bidi w:val="0"/>
        <w:jc w:val="left"/>
        <w:rPr/>
      </w:pPr>
      <w:r>
        <w:rPr/>
        <w:t>_??#?i??#?ZK??#F#@??e4#?!?G???#uB=????Q#|?6?h6;??#?X??&gt;??1?#=??Y?d?</w:t>
      </w:r>
    </w:p>
    <w:p>
      <w:pPr>
        <w:pStyle w:val="PreformattedText"/>
        <w:bidi w:val="0"/>
        <w:jc w:val="left"/>
        <w:rPr/>
      </w:pPr>
      <w:r>
        <w:rPr/>
        <w:t>c#??K#.&amp;??Ih?M_Eed#DO??B?#bZGCdh^#/?##?|"??J????j?z?#r#?^???#?+??G2q????I?3?N?S??#Z&amp;z?#??#u?#0??h??3?i)O-???#S#z?#)2e#Qc#?#b?:?&gt;??\?;??QQ?c??=m?C?&lt;c#?#??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}D#?83??;</w:t>
      </w:r>
      <w:r>
        <w:rPr/>
        <w:t>槖</w:t>
      </w:r>
      <w:r>
        <w:rPr/>
        <w:t>????#???????l?#?Ix1JU??N?D_#?#A-##3#?,f0??4?I?&lt;?#:#??#d??v?#??/21-??j^??'N\6r9W?g 9i#sN2??A?LL??T???=P&amp;G##?#?"1?E&amp;#S?B?'F</w:t>
        <w:tab/>
        <w:t>?Lb?)?I?R????3?+?O?U?|??????BR]?#S??I?r???##??bD#?8?:)2???##92??9o?????)?K#?#B#?</w:t>
        <w:tab/>
        <w:t>h???{!?]H?#?av0??!Nsd?a?#P?5?l?a[+?#?m??N??t?r???Ht?\#??H?????#Fc?;u-#?F?v??\λ?0%?#???#m??z?P~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?Q?.*&gt;~W#?+#\?#)?#?L\$?#???#5e?5z?#?#?L&amp;#W??</w:t>
      </w:r>
    </w:p>
    <w:p>
      <w:pPr>
        <w:pStyle w:val="PreformattedText"/>
        <w:bidi w:val="0"/>
        <w:jc w:val="left"/>
        <w:rPr/>
      </w:pPr>
      <w:r>
        <w:rPr/>
        <w:t>u???#?#a!??##P?L9=?P4r?f??Ej?)??B?K??h???!#:D?x?2?C?#uN?C?{=??#b??p#??J#?U}??D?#????</w:t>
      </w:r>
    </w:p>
    <w:p>
      <w:pPr>
        <w:pStyle w:val="PreformattedText"/>
        <w:bidi w:val="0"/>
        <w:jc w:val="left"/>
        <w:rPr/>
      </w:pPr>
      <w:r>
        <w:rPr/>
        <w:t>?0z?c?2Rw!D????F%c+??b</w:t>
        <w:br/>
        <w:t>2F}?(?n????Tu\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???#?6?F#1:?d"?????#Id?Nvli3#&amp;mE?!~??M?S?;?8?:??????2?A&amp;?H#Z#?#????L"?l\??</w:t>
        <w:tab/>
        <w:t>?D?@?4P1?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Z#q4?z|q!c?????il?#?{=Q#z?wQJ?|??h?4?92?:?m?@??G2??:?#&lt;##=~SG?I???`s##?u?=s??{$#??^h?G?^q?'?IM?!?????Q?F(???#?D?????#1??Zj?w?##C</w:t>
      </w:r>
    </w:p>
    <w:p>
      <w:pPr>
        <w:pStyle w:val="PreformattedText"/>
        <w:bidi w:val="0"/>
        <w:jc w:val="left"/>
        <w:rPr/>
      </w:pPr>
      <w:r>
        <w:rPr/>
        <w:t>???g?dm?;#y??#?#?i??#!?????4t?#?????:?k#?Z&amp;`?4W#k?gFE???n#.#Pf?3?&lt;?,???C#]s\#`&lt;?#?R#L#J#??#=#?</w:t>
        <w:tab/>
        <w:t>~??X??N??'I??#??g##p@???F#?????#9?#?)o_Y&amp;?1V?????L?Gv?/?</w:t>
        <w:tab/>
        <w:t>9$???l#???:??#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#????P?6??j#M?Q?r?7??8#?#???X??????7???#?s?q~##m:~?#&gt;??=??&gt;???#??????w???R.? 3???i[]N?s#??m?#????(?\|?~?2?#?????&gt;?9d`?s?X?{????=i???8?Km???Zr??{\???\7????a##??lkг???#????SG?3???9??#?]?d?@Xdy??.????##?</w:t>
        <w:br/>
        <w:t>????}?x#?w#?~x###?%???E???r?A?}?l/????K`q?9e?z?3?m??#cP??X?&gt;??:#?Z??C??&lt;?#=n?\??^|^?w</w:t>
      </w:r>
    </w:p>
    <w:p>
      <w:pPr>
        <w:pStyle w:val="PreformattedText"/>
        <w:bidi w:val="0"/>
        <w:jc w:val="left"/>
        <w:rPr/>
      </w:pPr>
      <w:r>
        <w:rPr/>
        <w:t>dt&gt;?}?L}s?BV##?(?s???|????#?##?A$^k??51??zQ?##?;?????\~?8?aF9k?/b???~y?v?#??!??i$?&lt;?b7?g?#????$=-?????##????Z??j??6?</w:t>
      </w:r>
    </w:p>
    <w:p>
      <w:pPr>
        <w:pStyle w:val="PreformattedText"/>
        <w:bidi w:val="0"/>
        <w:jc w:val="left"/>
        <w:rPr/>
      </w:pPr>
      <w:r>
        <w:rPr/>
        <w:t>#?##?L#(?#(?#??S?m?5S??|??)</w:t>
        <w:br/>
        <w:t>?8?/rhY#A?#SV*?=?????##zO???}??rL???K??&gt;cHkj.?$??G1??Sl?aV?qLy#?O?}???Zz?/?6t#I??wl#?U?s???tQ?'?l1??xk?Y?{p})??I???I</w:t>
      </w:r>
      <w:r>
        <w:rPr/>
        <w:t>增</w:t>
      </w:r>
      <w:r>
        <w:rPr/>
        <w:t>?#A_??j?"?Z?pc_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2q??M9??#D\?y?r?v?D#,??#7##i??#??1# n??QM?8?\w?^??m?????06??w???v?k#?#??`z?+n?/vq?y&gt;???????#?#??#??X??????L??]??M&lt;8B{}?GxWs?"~?????'#???#R?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b?&lt;s??&gt;?k/#</w:t>
        <w:br/>
        <w:t>??16??7?#'#?q??##?q?hS&lt;d?w#?r`?y?G?q?#??9??_d"??#?</w:t>
        <w:br/>
        <w:t>'?</w:t>
        <w:tab/>
        <w:t>?D??U??;?#?x??#@?#???O#?'B??'+??|#</w:t>
        <w:tab/>
        <w:t>??`?D</w:t>
      </w:r>
      <w:r>
        <w:rPr/>
        <w:t>冝</w:t>
      </w:r>
      <w:r>
        <w:rPr/>
        <w:t>`?(jX=?#??#?#'#??u##????&gt;?x?}?E#IM???&lt;?#???n#{???y?,?U}(#s#O_E??????i??s#?????z?+?#b'?n?nvz"Q?O&lt;?????8g?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??Y5?#G#?Z#P????(S?/??`?kOA?@D#?N???so9#7??b?K?TM+?T~??$z#?#X?,</w:t>
        <w:br/>
        <w:t>?U??tQ?E#?c???-?Y?</w:t>
        <w:tab/>
        <w:t>?yDUB?}??#?c?l0???#b?t#?qň???,#?G?(#E2????#=????H?_H?#??j?|?:??????W$!?(GR?#?S[?,?hPi?6N?#dw^???}G\G?G?##??k??8??7:\??R&gt;I*??/??##V#?!?#???d#?#????4??&lt;O?###?I?1??l(???HR?O?0GaF]:??-?'??(?4????E&amp;12#??a?q#J&amp;#?????)/???3T?@?g?!??R-?#?.?h#??#??)????D?h?4b.?8.#??*}???pG?????s???#z?*?X???##?"??W/1B???B?D&lt;Hh#??##??)??#??E&amp;?SbT?#????</w:t>
      </w:r>
      <w:r>
        <w:rPr/>
        <w:t>賖</w:t>
      </w:r>
      <w:r>
        <w:rPr/>
        <w:t>?1?L$#??;.t?o?j}z??=?l?ki?#??????x?|?#?1??=F&lt;????T#q?Q]</w:t>
      </w:r>
    </w:p>
    <w:p>
      <w:pPr>
        <w:pStyle w:val="PreformattedText"/>
        <w:bidi w:val="0"/>
        <w:jc w:val="left"/>
        <w:rPr/>
      </w:pPr>
      <w:r>
        <w:rPr/>
        <w:t>I?N#?2.;d?b??#+?s#*=??#4{##??#k#?#g?I??#}?IL#?1*#????</w:t>
      </w:r>
    </w:p>
    <w:p>
      <w:pPr>
        <w:pStyle w:val="PreformattedText"/>
        <w:bidi w:val="0"/>
        <w:jc w:val="left"/>
        <w:rPr/>
      </w:pPr>
      <w:r>
        <w:rPr/>
        <w:t>?#\??????.?x# #?X?o?Ho=F??#S=}?1??j?#</w:t>
        <w:tab/>
        <w:t>4?#???????J4??]?C2?&amp;q??H?I$?#q?^?D????tH&amp;??k??&lt;m?t'??8: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}###?$:tF7???r?a???_?i???#?v?F?D?NR&amp;&lt;?G?Bg4f#?#?c9?I??8'??o#?]?????}???</w:t>
        <w:tab/>
        <w:t>?g?}:2Af?_??Ww??80*?????&gt;??]#???6?ub#?d? Py??#???}??'^????????M&gt;m?O??~?&gt;?????</w:t>
      </w:r>
    </w:p>
    <w:p>
      <w:pPr>
        <w:pStyle w:val="PreformattedText"/>
        <w:bidi w:val="0"/>
        <w:jc w:val="left"/>
        <w:rPr/>
      </w:pPr>
      <w:r>
        <w:rPr/>
        <w:t>t?w?e?=?\??&lt;~?)#?Ey#3???j??\ncZ#Q?&gt;??1?&lt;#?h#???7M??4r?mZ/??s1Iy?????o??5?#?YNq?&lt;G#G?#.???v?V?#1????|?q?u???#?q?~???_#???#O??5??x?r?g\??Y?#??O?j????e?#?]1^?#ei???????2A?L&lt;#?B??"##?Uc##|#0#?E#????xh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I#??3??HX_??(gR?#??#???##e?]tD?&lt;~???#??_mq?#?$#?#?(????e?|?#?a?#GT???ry\??D#???}?9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N?yQV?1??S??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#/??8????3?=??G~?#?&gt;2??]?#?$#?#?;?]\w</w:t>
      </w:r>
      <w:r>
        <w:rPr/>
        <w:t>貯</w:t>
      </w:r>
      <w:r>
        <w:rPr/>
        <w:t>/??m#k*:9qm?9b??`#??O2a?##?"z{#n#?</w:t>
      </w:r>
    </w:p>
    <w:p>
      <w:pPr>
        <w:pStyle w:val="PreformattedText"/>
        <w:bidi w:val="0"/>
        <w:jc w:val="left"/>
        <w:rPr/>
      </w:pPr>
      <w:r>
        <w:rPr/>
        <w:t>A?9?.$#?#???^?uk?р?#$???b?}?P_?({O?c?#K?S6##</w:t>
        <w:tab/>
        <w:t>???#????*_??4 ??#?KY?S????GOn!?^,}???XF??\z??#?:4─c??L&amp;?+?lL???9??i?</w:t>
      </w:r>
      <w:r>
        <w:rPr/>
        <w:t>蜠</w:t>
      </w:r>
      <w:r>
        <w:rPr/>
        <w:t>?hd?i?Wg??????xц#Sc?}&amp;?qd2tN(??gD]sB??????\?v(???&lt;?$?G</w:t>
        <w:tab/>
        <w:t>?9#B&amp;13?&lt;?9??Xj?#</w:t>
        <w:tab/>
        <w:t>M#7:\?d0uv%?e~?#?'0$</w:t>
      </w:r>
    </w:p>
    <w:p>
      <w:pPr>
        <w:pStyle w:val="PreformattedText"/>
        <w:bidi w:val="0"/>
        <w:jc w:val="left"/>
        <w:rPr/>
      </w:pPr>
      <w:r>
        <w:rPr/>
        <w:t>'L09?|??у?Z?nj?vLMd#??#?#?\????m?#@#e?`?y6??1k?rD?</w:t>
      </w:r>
    </w:p>
    <w:p>
      <w:pPr>
        <w:pStyle w:val="PreformattedText"/>
        <w:bidi w:val="0"/>
        <w:jc w:val="left"/>
        <w:rPr/>
      </w:pPr>
      <w:r>
        <w:rPr/>
        <w:t>&amp;?E=???w&gt;?u???Bc;?#??e?#5N??#!?"CI?O??!i#??"??q?d?#?</w:t>
        <w:br/>
        <w:t>##?#??6?gZU??_?8?:?#f?x???;D7:I}cW??##???'??}?#??vЙ??s?C&amp;^k?"?8?.?-??8w1?(?|#??0:D#sPf~?d#??Xfo??h???q~?Z?\???jd??N???#e??????%????#?J##f7#h#?0?0?0??00[21??g&lt;"?37???5???6#-+#5?s??8????#???+?8?2??mo{?Z?7?H0??F??#???t??.?6v?qǚ?5?1??f????φ????</w:t>
      </w:r>
      <w:r>
        <w:rPr/>
        <w:t>駟</w:t>
      </w:r>
      <w:r>
        <w:rPr/>
        <w:t>&gt;{2?( ??}?{k]#????o~?#?|R##??g5pQ????l#?#;#m!??Bn?????????</w:t>
        <w:tab/>
        <w:t>Db??#?%#?!#?#?P#?y??#_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Jk????0?0?0?6#fN&amp;#</w:t>
        <w:tab/>
        <w:t>D?#????#{??E$????J?X?N#-??#k[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</w:t>
        <w:tab/>
        <w:t>?#?#d#?#???#?$#A##??j ?##??js?0?0?dd??M?&gt;?LLo?&lt;F&amp;????g??Y#??g?0?0?0??0Б???eV?^?????~?????&lt;???#????|?3?##x@???#?#</w:t>
        <w:tab/>
        <w:t>#??;?C?B.????????[;??P?e?e??\b`?d?g?!#?#b#(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]?qO?#??#U??#:hm</w:t>
      </w:r>
    </w:p>
    <w:p>
      <w:pPr>
        <w:pStyle w:val="PreformattedText"/>
        <w:bidi w:val="0"/>
        <w:jc w:val="left"/>
        <w:rPr/>
      </w:pPr>
      <w:r>
        <w:rPr/>
        <w:t>?50'#?-?????k?a?a?a`?#hd?#?y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??</w:t>
        <w:tab/>
        <w:t>?*}#O?,?????#{lW?O?u?EZ??1?V+#?E9?\9?g?X.?|??????_???R???r?_MF??#???W??}?~????w?S,#?#??2yN?A,?u??f??F???</w:t>
      </w:r>
    </w:p>
    <w:p>
      <w:pPr>
        <w:pStyle w:val="PreformattedText"/>
        <w:bidi w:val="0"/>
        <w:jc w:val="left"/>
        <w:rPr/>
      </w:pPr>
      <w:r>
        <w:rPr/>
        <w:t>5(?#q2??:?am?????8??uQ&amp;cl#&amp;???.?om</w:t>
      </w:r>
    </w:p>
    <w:p>
      <w:pPr>
        <w:pStyle w:val="PreformattedText"/>
        <w:bidi w:val="0"/>
        <w:jc w:val="left"/>
        <w:rPr/>
      </w:pPr>
      <w:r>
        <w:rPr/>
        <w:t>?#???&lt;???8#?}?X[#?C?QF??????8{7NWK!?6?7?#P?Z?????L?Q`?e ?\##?H2?#?x#0"??gY??C## @??k?###?r#\?(?#c??3??)7#)?c?`??C#q??8??l??,?#O?!?e&lt;,???F?Y#??#?E?##?(G.C?Λu#?$_#r??.#?E;#S????&lt;d??d#??n??XG#????K???#?$?#)?'#?,??</w:t>
        <w:br/>
        <w:t>}??N?/1#?=?????Jy?#???@??!???#?6?)??u?}???}?H??"N]+?!:???l??%#uJ;????h???.v\K??#?,t????r?i??V??z??#????#s?1k=C????w?b&lt;?9u?0??_????=m~?C#Z?.?c?b??'?xF?h?%</w:t>
        <w:br/>
        <w:t>????o}k???O???r???#?#[9(#9?&gt;?#2?0^dQ#?/x?#?#??#?U?(?uh?????O?#V#??E&amp;</w:t>
      </w:r>
      <w:r>
        <w:rPr/>
        <w:t>瀺</w:t>
      </w:r>
      <w:r>
        <w:rPr/>
        <w:t>?]???9??8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|?0?=?Kl???(?qD#?FF#???,{l?#?me?J}??8?#d?2???#^?#?I]?q???{????F???[??:?u#?g??@#???</w:t>
        <w:tab/>
        <w:t>??#e]{??? ?g?Q^????;?#r??&amp;??ze?&gt;?G#?W?????##SY??????C&amp;(???#??"#k?#`?#F}'?EF??5*3.??X?a??b;#C</w:t>
      </w:r>
    </w:p>
    <w:p>
      <w:pPr>
        <w:pStyle w:val="PreformattedText"/>
        <w:bidi w:val="0"/>
        <w:jc w:val="left"/>
        <w:rPr/>
      </w:pPr>
      <w:r>
        <w:rPr/>
        <w:t>??#IM##$??#E?#A#??#T??x???8i????4???D??E_??8#??N&amp;?lTjd???#?$?????D?v!P???##.??G???_??#?$?#?##a?"q?D#Y##</w:t>
      </w:r>
    </w:p>
    <w:p>
      <w:pPr>
        <w:pStyle w:val="PreformattedText"/>
        <w:bidi w:val="0"/>
        <w:jc w:val="left"/>
        <w:rPr/>
      </w:pPr>
      <w:r>
        <w:rPr/>
        <w:t>N4?5G*c???</w:t>
      </w:r>
      <w:r>
        <w:rPr/>
        <w:t>魶</w:t>
      </w:r>
      <w:r>
        <w:rPr/>
        <w:t>#\c#?H?bS?8??]4|q]D#??1;|??k}??&lt;?kG?&gt;??q?J#?Fy?W??u?"??a&amp;#?Rg?O#B?2.???u?|`Cj?q!2MYg?????adNK8h????(h?#b|n?##?Yvhd?#q?#?#k4#?##??^m$#</w:t>
      </w:r>
    </w:p>
    <w:p>
      <w:pPr>
        <w:pStyle w:val="PreformattedText"/>
        <w:bidi w:val="0"/>
        <w:jc w:val="left"/>
        <w:rPr/>
      </w:pPr>
      <w:r>
        <w:rPr/>
        <w:t>}#?0N@??</w:t>
        <w:tab/>
        <w:t>@????s?Ib&lt;?#?4.##?,aH&amp;.R??k#????#'!g?F8??#</w:t>
        <w:tab/>
        <w:t>&lt;#[c?#??#??:?#K6?1??s##?#E {\?y#???#8F?:#??QD4?1z??Qt??s@#???p?q~?Vc??b?5?u?+????b?:1?#???^????#??h+\+#lII????5&gt;I???#?_??</w:t>
      </w:r>
    </w:p>
    <w:p>
      <w:pPr>
        <w:pStyle w:val="PreformattedText"/>
        <w:bidi w:val="0"/>
        <w:jc w:val="left"/>
        <w:rPr/>
      </w:pPr>
      <w:r>
        <w:rPr/>
        <w:t>??)D??I?C9?#*?"??#?d?6`?#&amp;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w?#??#?EO5?#4?1#?#?2??#\?"?#Cs@##.?s?$?#???D?X??db?UPr/?HD.F==??G&amp;q?,?\?#??????#e4:?"?#?{</w:t>
      </w:r>
    </w:p>
    <w:p>
      <w:pPr>
        <w:pStyle w:val="PreformattedText"/>
        <w:bidi w:val="0"/>
        <w:jc w:val="left"/>
        <w:rPr/>
      </w:pPr>
      <w:r>
        <w:rPr/>
        <w:t>L$?i##mD?F'E"?c?)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C?!?Q?}?I$8?]$#q?</w:t>
      </w:r>
    </w:p>
    <w:p>
      <w:pPr>
        <w:pStyle w:val="PreformattedText"/>
        <w:bidi w:val="0"/>
        <w:jc w:val="left"/>
        <w:rPr/>
      </w:pPr>
      <w:r>
        <w:rPr/>
        <w:t>??#???'#??;/??α??]??kd#v?X?#?Α????M?#Sa?###q??$??H??i??{/??c??qM??@bW?`?#?5?F2????P(?s#??c?5?zXd??O&amp;?r?q???,##?u?0=?????????[??#??#`?#$Y&amp;??#IsEêы?D??}KX???#s??# MO ????H#K??##???N]?#&lt;?^4\?-??k?5??1u???????y?</w:t>
      </w:r>
    </w:p>
    <w:p>
      <w:pPr>
        <w:pStyle w:val="PreformattedText"/>
        <w:bidi w:val="0"/>
        <w:jc w:val="left"/>
        <w:rPr/>
      </w:pPr>
      <w:r>
        <w:rPr/>
        <w:t>?4?o??^l4?9?S?#?I$rq#?&lt;??%UI {?##?Z?I#s??$/?F?o</w:t>
        <w:br/>
        <w:t>1#N??????????????r|#eT??&lt;d???????????@????k#@??q?m??9???a&amp;#?-?-?G?#U?g??????L??c#?4d#??E????j?#?5#qB??$??#E?!N??пщ?E???#</w:t>
      </w:r>
    </w:p>
    <w:p>
      <w:pPr>
        <w:pStyle w:val="PreformattedText"/>
        <w:bidi w:val="0"/>
        <w:jc w:val="left"/>
        <w:rPr/>
      </w:pPr>
      <w:r>
        <w:rPr/>
        <w:t>6}??e4T;!b&gt;#?g?+.#??v4??G??)#I?1??dB]?G#??&lt;?K#?#8z?q&gt;k????j9?q??{=Q?A?Hf?Lh?y?d???1U?N????IF??hd?6??:?#?n$Pt#?a???#?d###9Zu??Q3????#G&amp;?)5????0???Xk?O^#?}??#??ZL?f}????kt#?0????O&amp;C#?^????P?</w:t>
        <w:tab/>
        <w:t>k&lt;?1?$?^\H#;?N##=#S#zc##?#O_?????x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h????$z?z?#??5FB?Q?:t??&gt;zOz?1U"?R/??????d#?&lt;E/#?#u##????b#???#???~R?C]???l#$E#_#?!W??621?#??W?ij???cēO??#W4pC?</w:t>
      </w:r>
    </w:p>
    <w:p>
      <w:pPr>
        <w:pStyle w:val="PreformattedText"/>
        <w:bidi w:val="0"/>
        <w:jc w:val="left"/>
        <w:rPr/>
      </w:pPr>
      <w:r>
        <w:rPr/>
        <w:t>??u?;???S###?????t???:3Fq??K?O?^??G?Wbl?lb?b?????]????N¤??T??##?u?Sm?#Ct.???#?Y?d??#]#?D##??5#}'#??g?#?i_R`2?\?SV@?#$%S#Q&amp;??@?G&gt;#h?x??&amp;?φ??GL=s??@??1##??C#?fy#c?#?.z?#???#????????Р?Z[??H???#?o?}d?s??x?\?j??D?c??:?x*?ui#???#V?Q??4???*f#j{K?Sw?3?v??x?F?*?i?!s!?"ol;GV?Usz??DeV?8??SK??##########??F&amp;?P^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_?JY?jUSp[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fO&amp;?|?+?3?x?n?yD?E#-?n#h#h#X/10[2?48A??#~?##??i?#??#Dm^7#??u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Fbd??#Hs"###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@8Z'?42Y?A?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/?GU|oi?F$?#m#h#? 00[2?&lt;?#&lt;{'-2? ??&lt;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-?p$8???d#???4?i#h#h#X/0?r?)??Rfy??#?(????#???m?R&gt;??Ou?g?_kk???????0?00-#N&gt;??!#H?w??Z?#?????/???#??????V?#?????Yb`I?d?#??#?######??##??#?E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@#?%#Q?+#?U}??_.G#}?'?yn??sks??h}??\?</w:t>
        <w:tab/>
        <w:t>#??????}?y??i??#?y?8D#?y_##?E##|p?#???a#?k(</w:t>
        <w:tab/>
        <w:t>??lckF?a`?00wd???&lt;????.#??a#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g??D</w:t>
      </w:r>
    </w:p>
    <w:p>
      <w:pPr>
        <w:pStyle w:val="PreformattedText"/>
        <w:bidi w:val="0"/>
        <w:jc w:val="left"/>
        <w:rPr/>
      </w:pPr>
      <w:r>
        <w:rPr/>
        <w:t>?#O?E"?=mJ0??#I'#&lt;@FIH2??q#?#??-?6gm?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'??4R????b?=?&lt;?&gt;?_?"21???##?q@??\?1j?!????#???##sM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#A?#?!??D??Q#?</w:t>
      </w:r>
      <w:r>
        <w:rPr/>
        <w:t>臺</w:t>
      </w:r>
      <w:r>
        <w:rPr/>
        <w:t xml:space="preserve">??? </w:t>
        <w:tab/>
        <w:t>?????9???-??,?f,?\n(#??d?2o?????#+?f?m??#?}#?c#??5#????eW??&gt;?p#??I?x???62????,?#???G???????a??;???\?????D#</w:t>
      </w:r>
    </w:p>
    <w:p>
      <w:pPr>
        <w:pStyle w:val="PreformattedText"/>
        <w:bidi w:val="0"/>
        <w:jc w:val="left"/>
        <w:rPr/>
      </w:pPr>
      <w:r>
        <w:rPr/>
        <w:t>y&amp;#</w:t>
      </w:r>
    </w:p>
    <w:p>
      <w:pPr>
        <w:pStyle w:val="PreformattedText"/>
        <w:bidi w:val="0"/>
        <w:jc w:val="left"/>
        <w:rPr/>
      </w:pPr>
      <w:r>
        <w:rPr/>
        <w:t>8?a4?</w:t>
      </w:r>
    </w:p>
    <w:p>
      <w:pPr>
        <w:pStyle w:val="PreformattedText"/>
        <w:bidi w:val="0"/>
        <w:jc w:val="left"/>
        <w:rPr/>
      </w:pPr>
      <w:r>
        <w:rPr/>
        <w:t>6#??#?P?????"?x?O~F?q?a#qa|?K_*?F[|??i#i?#Rs#??)mkl?kl??F$#"z?#?I@!??t??##???o??!????##??#??#?Z?2Sp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|?</w:t>
        <w:tab/>
        <w:t>?\?#C?#?x{?????(S??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##????#y%#??{????</w:t>
        <w:tab/>
        <w:t>?ID??7?i#h#Xf#?/2ы?3?#?y??,?-??</w:t>
      </w:r>
    </w:p>
    <w:p>
      <w:pPr>
        <w:pStyle w:val="PreformattedText"/>
        <w:bidi w:val="0"/>
        <w:jc w:val="left"/>
        <w:rPr/>
      </w:pPr>
      <w:r>
        <w:rPr/>
        <w:t>?_###?(K?h???#K$?e#???;????z}??|?I3??#k#h#h#X?#hd??,??&gt;x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0?4d#O8</w:t>
      </w:r>
    </w:p>
    <w:p>
      <w:pPr>
        <w:pStyle w:val="PreformattedText"/>
        <w:bidi w:val="0"/>
        <w:jc w:val="left"/>
        <w:rPr/>
      </w:pPr>
      <w:r>
        <w:rPr/>
        <w:t>5?m?#??Xi?#V##?##fO&amp;?#???^#??^?#?????##6?#?,;?lH?U#k?$###???I?7#D*?????</w:t>
        <w:tab/>
        <w:t>'</w:t>
        <w:tab/>
        <w:t>??r,$?i?J#???????+##+W?t?IeV?????Gx#?7???]?!??w?yM?/????##:??##?9??'#?xf%okgvs?t?t?0?Ac`?d#)@#?#F??????#?????=?#?P??e# i??#h7hж???#??R[K3??l?#?$</w:t>
        <w:tab/>
        <w:t>?#??(($?##??C?#?x???#</w:t>
      </w:r>
    </w:p>
    <w:p>
      <w:pPr>
        <w:pStyle w:val="PreformattedText"/>
        <w:bidi w:val="0"/>
        <w:jc w:val="left"/>
        <w:rPr/>
      </w:pPr>
      <w:r>
        <w:rPr/>
        <w:t>?#?f?######f???</w:t>
        <w:tab/>
        <w:t>D?e?a??'?$#?(??V?R??F ?kj#h#h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 ?Z#*##?)??#??0#??d.??&lt;??{vM?M?????*#?</w:t>
      </w:r>
    </w:p>
    <w:p>
      <w:pPr>
        <w:pStyle w:val="PreformattedText"/>
        <w:bidi w:val="0"/>
        <w:jc w:val="left"/>
        <w:rPr/>
      </w:pPr>
      <w:r>
        <w:rPr/>
        <w:t>????Q?)0"#??!dB??l?X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0?F&amp;????#(?_????`h??#?&lt;{HM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q?'?+?:</w:t>
      </w:r>
      <w:r>
        <w:rPr/>
        <w:t>蠃</w:t>
      </w:r>
      <w:r>
        <w:rPr/>
        <w:t>?????1?~?&lt;?5?7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\2i#?d#?H?Jt?#?#?7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#????&lt;?##????????{1u????O?s)?Z?c\?\,??R</w:t>
      </w:r>
      <w:r>
        <w:rPr/>
        <w:t>譯</w:t>
      </w:r>
      <w:r>
        <w:rPr/>
        <w:t>M???#?8?\??a?s????Ro??5nls6?? ????xg???{?r???</w:t>
        <w:br/>
        <w:t>r?`x???Hx?'??w??t#???#?h#k}S?????b?(##??w???q?#K?7???-G?;??Z??)E?V6??r?i?F7?#?#?N???</w:t>
      </w:r>
      <w:r>
        <w:rPr/>
        <w:t>／</w:t>
      </w:r>
      <w:r>
        <w:rPr/>
        <w:t>??#d?md=??s??s?X?w??xo#?_~@??b???,?1##d?x?3N?????s?$?8?}????k#=G?#?!?{?]?=????D#?V\??f]??uh#???z?y?`?7??i?OO&gt;???8[F??hO?,??????~?%????L#6@?-p#6 ???W??c?h#cb?#C?aT?7&amp;??L??#?5?L?FJPi??##5?#`q#??</w:t>
      </w:r>
      <w:r>
        <w:rPr/>
        <w:t>鋶</w:t>
      </w:r>
      <w:r>
        <w:rPr/>
        <w:t>##e4??qv??#??T5?q!?e?L?v#?????g?Y?φ /?(;s#</w:t>
      </w:r>
    </w:p>
    <w:p>
      <w:pPr>
        <w:pStyle w:val="PreformattedText"/>
        <w:bidi w:val="0"/>
        <w:jc w:val="left"/>
        <w:rPr/>
      </w:pPr>
      <w:r>
        <w:rPr/>
        <w:t>B???$?h?#??</w:t>
      </w:r>
    </w:p>
    <w:p>
      <w:pPr>
        <w:pStyle w:val="PreformattedText"/>
        <w:bidi w:val="0"/>
        <w:jc w:val="left"/>
        <w:rPr/>
      </w:pPr>
      <w:r>
        <w:rPr/>
        <w:t>?DQ#|?p??#??|?7s0?y?G.?#???%z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?c#?O??h?o?"??Q&amp;??/?#e@??(?????##"??#EtV?2?#?o;}?##?5s????X?b?g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ю??c?Nf??F??m???L0</w:t>
        <w:br/>
        <w:t>qQe0:X@%0#?F^?Y.#N? #??#?#?##m)#}#l???F&amp;#z=:</w:t>
        <w:tab/>
        <w:t>H?$"?c$?s</w:t>
        <w:tab/>
        <w:t>BOD????#P#9?????#*+ ?rQ?@8?m?k]?m??3??ē?NA$?????d%#?x#7??d?????F?1??TC?^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?b??H#O-?????Ha\??~?7??#+?:??C?1??#??#4:&lt;&lt;?}???8#5,?otH?O#???S#?j?#?s?_s#??#?*#???#&gt;std?????mL??O&amp;##Y????$ThL???D?!?</w:t>
        <w:tab/>
        <w:t>?/&amp;Dcb}?q?x&amp;г?,?0??e]#Z\4??6s?FG??q#?zh?,??:?_u??H\#eh??&gt;MU??B?D#?? ?_/[]H?1b?i?h?}?#??w#?N∥?zx?Y?x?w??z#'?I?&lt;5?&lt;?Z#S|??0.</w:t>
      </w:r>
    </w:p>
    <w:p>
      <w:pPr>
        <w:pStyle w:val="PreformattedText"/>
        <w:bidi w:val="0"/>
        <w:jc w:val="left"/>
        <w:rPr/>
      </w:pPr>
      <w:r>
        <w:rPr/>
        <w:t>S?A??H#??^?DR?#?]????G#?uF?:??6????`8??;???{tR}#?????k?f??c= ?8B???"?1???</w:t>
      </w:r>
    </w:p>
    <w:p>
      <w:pPr>
        <w:pStyle w:val="PreformattedText"/>
        <w:bidi w:val="0"/>
        <w:jc w:val="left"/>
        <w:rPr/>
      </w:pPr>
      <w:r>
        <w:rPr/>
        <w:t>!#mH??:?LN8?\????&lt;?1?????_??#?3???^y-G?H:??#?Ph?2|?#e_???u#?P??=?#????r??##&lt;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R_???g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;?U#&gt;##??w?a?5??rqN-?x??4#me?N?}?#?????|??_?&gt;?#u??7&gt;??r#+??st??d_?/z????A3-D;?#?#??C?o???y@?Y?c???1g#dQ?????se##q&lt;??gQ#??s?Z??w??R7q#D?[?9#w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??1@#QG?N??e}?#mо?=??P.?L????</w:t>
        <w:tab/>
        <w:t xml:space="preserve">m?6r]??#0GQ7?V\#?#??3?w???s??}???\??F?E}##p##?\##2# </w:t>
      </w:r>
    </w:p>
    <w:p>
      <w:pPr>
        <w:pStyle w:val="PreformattedText"/>
        <w:bidi w:val="0"/>
        <w:jc w:val="left"/>
        <w:rPr/>
      </w:pPr>
      <w:r>
        <w:rPr/>
        <w:t>?FL`??d##??</w:t>
        <w:tab/>
        <w:t>?#?q?##D?#?C#?Hp??Jn?SV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  <w:tab/>
        <w:t>)?D?#??AW?#?#??ph???&lt;H(?/#&lt;.b</w:t>
        <w:tab/>
        <w:t>???=???#+??#??&gt;##??1#?H8b?&gt;?U??;??z#k?G???1nt#</w:t>
        <w:tab/>
        <w:t>#???G?R3???Y'?Q#HX?_#???]{???i?_\bZ?#???.??F2?c???r:T? |?P2?s?????2fc_q??#ю?????Q???~?cls????</w:t>
        <w:tab/>
        <w:t>???QT4V#^R#x??D?L??\??#m??##?#G#.#?)F#?#\Pz?#?#??H/4#?f??????4?? 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E?[?mh?y?Ac#?##?</w:t>
        <w:tab/>
        <w:t>??=#x</w:t>
      </w:r>
    </w:p>
    <w:p>
      <w:pPr>
        <w:pStyle w:val="PreformattedText"/>
        <w:bidi w:val="0"/>
        <w:jc w:val="left"/>
        <w:rPr/>
      </w:pPr>
      <w:r>
        <w:rPr/>
        <w:t>??x???T?jD,????`N?$</w:t>
        <w:tab/>
        <w:t>ˊ#?n??????&lt;?1?#??&gt;?X?????d???#?#???#??ud???o?#?x???#???Fy?Zp#f??1F?"?#??}?m_?f??#c?"#?(S??t|??$???????tH]?9?kdrE</w:t>
        <w:br/>
        <w:t>N%#F#[V,#?q`??FrJB?F?L?m?&lt;??#P#?QC#[?@#?#'???#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n??;?#?$#|???;??)Z6?g??????!m?(?Oc\3\?#??#}D???##?Tu##B</w:t>
        <w:tab/>
        <w:t>?#$?t,?q?5B??D???#?Z?&lt;?v#SL#?)???&lt; ??gt?l&gt;?y?5??????#?jp?O?eM??%0?????#??b?? ?*?+?5?Q7?????????:?d2I52?O?r?9u"IE#???#?G2??E?L*{8?##X"?#,'K#??#H?ap?@#a2?B</w:t>
      </w:r>
      <w:r>
        <w:rPr/>
        <w:t>體</w:t>
      </w:r>
      <w:r>
        <w:rPr/>
        <w:t>kN&gt;ze5?#???2##??m??)???`j??&lt;??f4#??v?O?HL#f?d?8?m=W</w:t>
        <w:tab/>
        <w:t>?91#??#M</w:t>
      </w:r>
    </w:p>
    <w:p>
      <w:pPr>
        <w:pStyle w:val="PreformattedText"/>
        <w:bidi w:val="0"/>
        <w:jc w:val="left"/>
        <w:rPr/>
      </w:pPr>
      <w:r>
        <w:rPr/>
        <w:t>j#?&lt;?qd?</w:t>
      </w:r>
    </w:p>
    <w:p>
      <w:pPr>
        <w:pStyle w:val="PreformattedText"/>
        <w:bidi w:val="0"/>
        <w:jc w:val="left"/>
        <w:rPr/>
      </w:pPr>
      <w:r>
        <w:rPr/>
        <w:t>|$g?##T4Zz?&gt;?^??0?#?p??#?`z#??|#??^gvj?s?=?v?1?#:?F6??\??b#e??/?#?2#?*??$?#??g?k?&gt;c;????m?#e?S?m#???HR???|#?k{?{??*:????</w:t>
      </w:r>
      <w:r>
        <w:rPr/>
        <w:t>澵</w:t>
      </w:r>
      <w:r>
        <w:rPr/>
        <w:t>5??s???l&lt;N</w:t>
        <w:tab/>
        <w:t>9%?W?7D?5p?zn?#i?2QN?m?M#w#k_;}2#y??/??#&amp;?m????P?q???.???j?3?y#??Y?????Fz#????oZ#g!#m???4??vh?-?$?$=?B?!c??d????????????E``i?d?}?]CP??"#m??H?a?a?a`?b`i?&lt;?7??#???k$?&lt;????????##?%#6~ #?ēWqch??wo?|??67mn#####???##H??8?##'#??????#;l!??: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KG&amp;#y#B1??L ?#??n???????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|?,oz??h##???#?#J?@?@??z???</w:t>
        <w:tab/>
        <w:t>$bz#?#???j#??#p???im7#?a`?0?r?q?#Wfu????-\???????????????3+y[;???????</w:t>
      </w:r>
    </w:p>
    <w:p>
      <w:pPr>
        <w:pStyle w:val="PreformattedText"/>
        <w:bidi w:val="0"/>
        <w:jc w:val="left"/>
        <w:rPr/>
      </w:pPr>
      <w:r>
        <w:rPr/>
        <w:t>##?%#</w:t>
        <w:tab/>
        <w:t>??#?#=??\???g42?!q???A/???ZZn#?-?h? #?OR\&lt;g???O|?#?M</w:t>
        <w:tab/>
        <w:t>M??0#######???!??+W????&amp;?#??a?a`?0?4d?R0-#?0?0?0?Aa??I#?##?y???-2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pJl##p#??4?#??5?#&lt;,?'?;??#?7?</w:t>
        <w:tab/>
        <w:t>???C</w:t>
        <w:tab/>
        <w:t>?M?zx!?c??v?{?PCn?=*??T?w??Uч?#?}???#??D??]m?CtX#?m???t?;???dNmg!'#?\?d??!?#???#?#??!e??Jy??c?q:?k?#?</w:t>
        <w:tab/>
        <w:t>??c?v??w?yl???m?8??FcY?kg?y~??I??=?7????#???4???#?dPy#9??#!???=?4??&lt;?</w:t>
        <w:br/>
        <w:t>?{&gt;ibh[y?#C??kd?&lt;???#(??0??#?q?P???#???1 /u??.?l???]0?s#?#2{l&lt;?????H#?#?[#??#??Q?#?d???#</w:t>
      </w:r>
      <w:r>
        <w:rPr/>
        <w:t>嶿</w:t>
      </w:r>
      <w:r>
        <w:rPr/>
        <w:t>I:??#:???y?????D?&gt;h??d"?k?X#??c#g?'?S?E&lt;?vk?m}?x#?#L??h?##?#?gX)??}?f\3?#?'???lG]J&amp;&lt;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C?.?lQ~??h?}X?#?3.??d#?e&amp;??^?bE?#?##</w:t>
        <w:tab/>
        <w:t>`?#S#??\#???X" 2???X|q???z??#?64F?/??#??{?#4p????#</w:t>
        <w:br/>
        <w:t>#?#c???;O?e#0#Z??##?@?#M?@?-??r?e#w$</w:t>
        <w:tab/>
        <w:t>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$]?jH??"?D?T9?}?????????0#?D???1</w:t>
        <w:tab/>
        <w:t>&gt;?&gt;4B?v?5B?E?#?C?m?q}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$"iň ?</w:t>
        <w:tab/>
        <w:t>?r?#?"V(?~?#&gt;?5~?u\??Z$#? 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?#Q?b?1??r??~??2??^.?5???k???n?u???????#P??e#?ňE##?X.?A#??#??{?#s?##p?#2???p?. ????????(????g?8?????#????qk#i/???~???)???l?uD[?Y?G#?#??C??#????O#&lt;u??yF???????[#?????D?x???m?M??k?q1&gt;?N?t#?3)U??&gt;#D???R???&amp;a??i/? ?y#??)p&lt;}?#g#b????#</w:t>
      </w:r>
    </w:p>
    <w:p>
      <w:pPr>
        <w:pStyle w:val="PreformattedText"/>
        <w:bidi w:val="0"/>
        <w:jc w:val="left"/>
        <w:rPr/>
      </w:pPr>
      <w:r>
        <w:rPr/>
        <w:t>?o??87????#?&gt;w??1?#e?mD[#?J^C??~?'?h@Q*`?#-#???\&amp;????8)?#?#????.&amp;I#?????#d?#??#?6j??#b???#?????#?j?#?L????$?h8#iDc?sd?rj??#Y?b?]?#?DF?&gt;?ab?#?`e?J?}?/??d?FGR?L??????!?&lt;?P#?I??#?????NU\???#@?y\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A???gb??8X???&lt;?0?u#I,?v??4?????#??85&lt;|?%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?q-?#?$#s??E?9*?T#s$FA$aF??w=f? #???{?M#Q^X?~?</w:t>
      </w:r>
      <w:r>
        <w:rPr/>
        <w:t>睞</w:t>
      </w:r>
      <w:r>
        <w:rPr/>
        <w:t>????!##?\(?HT?#?^????4?zv??^{?W#??</w:t>
      </w:r>
      <w:r>
        <w:rPr/>
        <w:t>欐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sh4???K??????=???n?o??v#?#</w:t>
      </w:r>
      <w:r>
        <w:rPr/>
        <w:t>啌</w:t>
      </w:r>
      <w:r>
        <w:rPr/>
        <w:t>"a?hBc#????)?x?F4#?&gt;c?I,???|??8#??#?N?:u??5G?#?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W&amp;??#??H}#?B?t?u?LP(?!??b????#???#????#2????k^???d??z?Q#??$?#?w?e#?##1?-,???4?.e5??'?Q?#??q^T-???]4??j?K???????%Γ??bZ?????Ё?#S#?##Aq???b?#?#"3e??q#?p?I':Z?Lh?FZ??~4j?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$?H?Q?:)5?S'?#t????#?SKsQ???;#s?1:59%E???#??F&amp;?G#y??d?{3##?F/1n???I1?1i?-?L?b?}???ny# {^?Epc?|?"?c???##j$#e?3F??c?L2?:6?????W?h???pa+7?t#?^%@?#?qdb?##?##???C?'y?4H?g=P=????#?</w:t>
      </w:r>
      <w:r>
        <w:rPr/>
        <w:t>游</w:t>
      </w:r>
      <w:r>
        <w:rPr/>
        <w:t>O</w:t>
      </w:r>
      <w:r>
        <w:rPr/>
        <w:t>嘍</w:t>
      </w:r>
      <w:r>
        <w:rPr/>
        <w:t>6???3}??JZ????d??#??H&gt;:0?#?(??;.???Tt$1?????h?l???A?F\w?#O?r?j?;??P?q?Ef???:~?_?IVN_#jHJ@#?##s?1?S?#</w:t>
      </w:r>
    </w:p>
    <w:p>
      <w:pPr>
        <w:pStyle w:val="PreformattedText"/>
        <w:bidi w:val="0"/>
        <w:jc w:val="left"/>
        <w:rPr/>
      </w:pPr>
      <w:r>
        <w:rPr/>
        <w:t>a~?=h#?Q?FS?Kz9?E?,?#"?Jz?#kA????W76)oTS???</w:t>
        <w:tab/>
        <w:t>#?#u?&amp;?mHl??!V??G???HC??#?e???G&amp;??#??:???M?#=j#?M??#?:#?60?#?#??v6?&lt;?aQ^?D#g??????#?CN?m??#?31?h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6?w?$F;9????#n??????#g?#?5?g?#??'r?y??D?????^?\</w:t>
      </w:r>
      <w:r>
        <w:rPr/>
        <w:t>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|M??uL"??7??#??k?B?##-?#F?Xk??v?1?=?#Xy?G??3`?d?#L?q?#?|???Kq?#.?rgC?ǘu#?K#?R??e?sh?n?\??CLi8?/?9</w:t>
        <w:br/>
        <w:t>??ks$#?#-?k=??W##??5?&lt;???&gt;l?HC?L?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;u&lt;</w:t>
        <w:tab/>
        <w:t>#?}__?lE??c??K??I~?#p???b?n???L#8</w:t>
      </w:r>
      <w:r>
        <w:rPr/>
        <w:t>詎</w:t>
      </w:r>
      <w:r>
        <w:rPr/>
        <w:t>?&gt;???x??6o</w:t>
      </w:r>
    </w:p>
    <w:p>
      <w:pPr>
        <w:pStyle w:val="PreformattedText"/>
        <w:bidi w:val="0"/>
        <w:jc w:val="left"/>
        <w:rPr/>
      </w:pPr>
      <w:r>
        <w:rPr/>
        <w:t>#?##+W#{?]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?1?#??d??T?|?e????w???z?#??K^??</w:t>
      </w:r>
      <w:r>
        <w:rPr/>
        <w:t>廯</w:t>
      </w:r>
      <w:r>
        <w:rPr/>
        <w:t>}?ke?E}?y?#???A]???k}?)cy?q???~??#???#???$}N?#}???\???&gt;?#????8W????Ν7????=?-#?Fy???w8?c?u??]w?P?6?&lt;???#??????i???6??4n?Z?}}?F?#?#2G??????u?7w?t???72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0#0??xf@?#?\#u.?##?7?t?nab#\?#?E#??)??-$?IN?G#??z5??d#?? 9f?#4??d!####?n????O??Q^???{?)?w???K??we?|?G</w:t>
      </w:r>
    </w:p>
    <w:p>
      <w:pPr>
        <w:pStyle w:val="PreformattedText"/>
        <w:bidi w:val="0"/>
        <w:jc w:val="left"/>
        <w:rPr/>
      </w:pPr>
      <w:r>
        <w:rPr/>
        <w:t>V?\?&gt;h/#??e#?+?2?Q?`???#?@?t?&amp;{&amp;G?E&amp;?#?+?#??I?Hx? ?B???#GN?h??F??,^)#?????r???##g!????42Y"2?????#?????^???r,#?Y?</w:t>
      </w:r>
      <w:r>
        <w:rPr/>
        <w:t>〒</w:t>
      </w:r>
      <w:r>
        <w:rPr/>
        <w:t>I?E`y??I?????#0?Z?Li?{eu??&lt;?h?????5??h?#??#?2#??????'?????I?W??CC?xc??4~z??&gt;?N?}d?x?WB#g?7F#??h????f^?p4?? :,#'??#???`#????l:#C??o??#????#?5^?#"?&lt;?id?Dd#??n?^????z?,??R??DO3?3#9???Lb?#?#?hT4B?E#1???o#???????X8,?H&amp;?M?#??j??#?G??#???H?o?1????#???:#|GN?M{5??k??z?%b??????;t ?#??#?Isf$??$%?02#?????#???Z?.?#????}#??F?#%z?"?=b&amp;?g?Q?#??2?L??L"(??#?p=p@h8?#?#8?F???L"?"?##??'}d??j?#?KL#h4bD#??&amp;#??#?2GwFV}?üz?-RI5???%?h#M?X&amp;#?8?????`?+#@?@??X??!Xq???c#7$J??02??2"?s?8???3?c.???&gt;?OCR???tN??m#??d</w:t>
        <w:tab/>
        <w:t>???WF?#?E??C??4?#+A</w:t>
      </w:r>
      <w:r>
        <w:rPr/>
        <w:t>蹸</w:t>
      </w:r>
      <w:r>
        <w:rPr/>
        <w:t>`??1?)??F?</w:t>
      </w:r>
    </w:p>
    <w:p>
      <w:pPr>
        <w:pStyle w:val="PreformattedText"/>
        <w:bidi w:val="0"/>
        <w:jc w:val="left"/>
        <w:rPr/>
      </w:pPr>
      <w:r>
        <w:rPr/>
        <w:t>1#y1F?ǜn_d#?#???V\?9?#?I4~??c_?I$ш?HN"?#????H${??&lt;?P??g???#?#?t-??###Q?o??q?rt?#1JJq,?V#??4??</w:t>
        <w:tab/>
        <w:t>?##??/?#,8^??)??#?K?N"#??&lt;</w:t>
      </w:r>
    </w:p>
    <w:p>
      <w:pPr>
        <w:pStyle w:val="PreformattedText"/>
        <w:bidi w:val="0"/>
        <w:jc w:val="left"/>
        <w:rPr/>
      </w:pPr>
      <w:r>
        <w:rPr/>
        <w:t>?</w:t>
        <w:br/>
        <w:t>???)?X$??g?*??#r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??LF?)?##Q?+?z?#U?????#?YN#????o~??##@??&gt;??Z??}?c??e??ONsQF?#Y??y?;Ss??f??T{?7&lt;???b????#?k?&gt;???w??=??????^{f#y~?'K?a}?#??e?w????z?N?[???r8???.?##?#1#?&gt;??#c#:G??:?~L#?&lt;?#?u??z?}?u#???g??t?3??8????k?9?m1?I#?C?7g?#?,?#J###J?p"?3ih|x?B???-?h?4?,Z#)?56?xe2??g#?"?&lt;?ǎ?Xg(??rY??P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B.??b??E?#}8?&lt;#}?OC&amp;?]#????s*&gt;?</w:t>
      </w:r>
      <w:r>
        <w:rPr/>
        <w:t>犆</w:t>
      </w:r>
      <w:r>
        <w:rPr/>
        <w:t>KL???#??#ю#?\??C?##\??Qv</w:t>
        <w:tab/>
        <w:t>?6?????O?#w?Y#cnx?u?|?#?o???R"a|?.?c5???ж?]?/???????C?=#e#?,?$??#??!z?z?1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c?##??D?`#i??T5?#??g?q??#?g?C??GN1}#??#</w:t>
        <w:tab/>
        <w:t>???#??^?8?&lt;??#??3&amp;???4Wm?&lt;?c$##???h#5|?D??TJL#???_?nM7:#1##7#v?</w:t>
      </w:r>
    </w:p>
    <w:p>
      <w:pPr>
        <w:pStyle w:val="PreformattedText"/>
        <w:bidi w:val="0"/>
        <w:jc w:val="left"/>
        <w:rPr/>
      </w:pPr>
      <w:r>
        <w:rPr/>
        <w:t>IX?#??:\F6????A?#c??%#????#?h?94??#p?_M7Ω??TUN?#?J&amp;?S#</w:t>
      </w:r>
    </w:p>
    <w:p>
      <w:pPr>
        <w:pStyle w:val="PreformattedText"/>
        <w:bidi w:val="0"/>
        <w:jc w:val="left"/>
        <w:rPr/>
      </w:pPr>
      <w:r>
        <w:rPr/>
        <w:t>=?????,"#??[y??8?jZ?_??#?,?#H#9?@??\\@?4?##c??N?}??s\?9??}48????=???#??Δ?B?G#??#IoEr??kc????.?#e?!?A9???q.j?N?}g?r?#uTí???n?w#?#??Qua#?d?%?q??y##?*?s???n?Zr$??\?y???1D?WR?F&amp;W???ж???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&amp;?Lf????a`????#?V?*????s?2?:?C???s??t???????#?^&lt;S????]??:???}?_?????b?G?\??e?ek?t??#)#???:d???6???b[}e????#???g?~???B??+?G?8?sl???&gt;I???+?w?`R#???</w:t>
      </w:r>
    </w:p>
    <w:p>
      <w:pPr>
        <w:pStyle w:val="PreformattedText"/>
        <w:bidi w:val="0"/>
        <w:jc w:val="left"/>
        <w:rPr/>
      </w:pPr>
      <w:r>
        <w:rPr/>
        <w:t>u_????~?k?</w:t>
        <w:br/>
        <w:t>&amp;?SL?χ??2}???q???4t????I?Xo?:????~v?y#?r?dR#??0##:?#??#X???I</w:t>
        <w:br/>
        <w:t>.N?m#5c#</w:t>
      </w:r>
    </w:p>
    <w:p>
      <w:pPr>
        <w:pStyle w:val="PreformattedText"/>
        <w:bidi w:val="0"/>
        <w:jc w:val="left"/>
        <w:rPr/>
      </w:pPr>
      <w:r>
        <w:rPr/>
        <w:t>#?##5nяSn^?nN?#K#?#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[{??????a??g?#?/???D??HR???u???#??#?</w:t>
      </w:r>
    </w:p>
    <w:p>
      <w:pPr>
        <w:pStyle w:val="PreformattedText"/>
        <w:bidi w:val="0"/>
        <w:jc w:val="left"/>
        <w:rPr/>
      </w:pPr>
      <w:r>
        <w:rPr/>
        <w:t>??E?gmN0?C?x?dB?q#U?p???L#?</w:t>
      </w:r>
      <w:r>
        <w:rPr/>
        <w:t>呵</w:t>
      </w:r>
      <w:r>
        <w:rPr/>
        <w:t>?iP/?#?;??X?#]?&amp;?#?5bF?}xFθ&amp;?:q#C????#?#??D???,If?d2n??B?##C#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?8y??#?#???0?#^?GW??M??(#u??(????@)O#q|5"#B&amp;???#</w:t>
      </w:r>
    </w:p>
    <w:p>
      <w:pPr>
        <w:pStyle w:val="PreformattedText"/>
        <w:bidi w:val="0"/>
        <w:jc w:val="left"/>
        <w:rPr/>
      </w:pPr>
      <w:r>
        <w:rPr/>
        <w:t>?g?)z?????`?%??y?7??##d?t?g#7?5\y?5???QvN??q??j?I?q??d$?Z??S?3#??D??y###??#e#+?6R?d???#?2??#C????Q"}I??Q\O}#?!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'#</w:t>
      </w:r>
    </w:p>
    <w:p>
      <w:pPr>
        <w:pStyle w:val="PreformattedText"/>
        <w:bidi w:val="0"/>
        <w:jc w:val="left"/>
        <w:rPr/>
      </w:pPr>
      <w:r>
        <w:rPr/>
        <w:t>##/z???^2??#q?]??##??+?yg#'?d=?I??#?8p?a3?&gt;B2??{e?m?K?|g,1??w??l?~xN?1??)#??##t#e@WQ?#S#?=?zL??#cU?#????#H&lt;#??#</w:t>
      </w:r>
    </w:p>
    <w:p>
      <w:pPr>
        <w:pStyle w:val="PreformattedText"/>
        <w:bidi w:val="0"/>
        <w:jc w:val="left"/>
        <w:rPr/>
      </w:pPr>
      <w:r>
        <w:rPr/>
        <w:t>?c?#??d??(?z?????@???|???#?H?#^?[?&lt;F#??3??K?$z?#?\v#?L???w?s4?'?+#?H??#?KRX(??L?Gj?#{?z?F#z?j\??g?i?"YQ?w.V?F???L&amp;-#?A?L??z??ь?c?$??l?UM#S#??Q???HA?ɑI$/t??)#?t??T??E????S?????#q)?9##??dB???Ф?#?^? b??#? $?Z??#?iS?G#?6#q?d??"?i?N,</w:t>
      </w:r>
      <w:r>
        <w:rPr/>
        <w:t>讕</w:t>
      </w:r>
      <w:r>
        <w:rPr/>
        <w:t>#??#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9d???#P??-?]09?B?&gt;?Р</w:t>
        <w:tab/>
        <w:t>v??H`?"???hId##=?#??.??#???R#1?B#????#eL/?&amp;A???D???#????8??#???$F??3HR#????u??4sl$#??#?Mk?j?]??a&amp;????/#?1?2?c#?#?g??#-?#:F?}c#G&amp;?M??)s?;?#?L?N?v^Z??%??I4?#_c?I@??#=e???#?hh????DC??????#q??AyQDY?#</w:t>
        <w:tab/>
        <w:t xml:space="preserve"> ~?^?J??$.d??4q#[cG?f??I?+?(?~5f|f???{#?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F??;u?7?#?s?#j#?4F?1??Ab#???I?Ge1?g?#Sf~??A?8#???o#???3i????L??Vvn</w:t>
        <w:tab/>
        <w:t>b?????/#??? ??|?#?z#??#a#??G??n[z?###????x??#'??)?,?#??X??J2?</w:t>
      </w:r>
    </w:p>
    <w:p>
      <w:pPr>
        <w:pStyle w:val="PreformattedText"/>
        <w:bidi w:val="0"/>
        <w:jc w:val="left"/>
        <w:rPr/>
      </w:pPr>
      <w:r>
        <w:rPr/>
        <w:t>?/9?^??s?)?????@V???#2z??4????1??#b,?????qQi???&gt;j?#?g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?##?#O#I???#5=???4s#I#;#C1?Hd? #</w:t>
        <w:tab/>
        <w:t>g</w:t>
      </w:r>
      <w:r>
        <w:rPr/>
        <w:t>劣</w:t>
      </w:r>
      <w:r>
        <w:rPr/>
        <w:t>?&gt;?,???_?z?)-#n?{?G#?#???.?g\,#??Iy?G???X??#3????D????'#?o??&gt;2&gt;??X?z9bCV??p)G{?M????=?i?1??P??o,K]??7? ??#(?7#??#?????|"#?)</w:t>
      </w:r>
      <w:r>
        <w:rPr/>
        <w:t>瘑</w:t>
      </w:r>
      <w:r>
        <w:rPr/>
        <w:t>?y??w???l#?9??##??h6?Q#^?#?g#y??{?#1###?S?~?I?#9?????rL?Mt??j??z?#?q??3?E9?</w:t>
      </w:r>
      <w:r>
        <w:rPr/>
        <w:t>掲</w:t>
      </w:r>
      <w:r>
        <w:rPr/>
        <w:t>??{t?8???\*???]:{??]Z2Ax#\4?&lt;c??g# ?P#t^L}????/)?&gt;#?L??`?6XtC?r?#Ym#=?=?/?)?EYI7?n??m???om|?M???y</w:t>
        <w:br/>
        <w:t>??#?3?1#??</w:t>
      </w:r>
    </w:p>
    <w:p>
      <w:pPr>
        <w:pStyle w:val="PreformattedText"/>
        <w:bidi w:val="0"/>
        <w:jc w:val="left"/>
        <w:rPr/>
      </w:pPr>
      <w:r>
        <w:rPr/>
        <w:t>????0?z??T?Po#?(?8??&gt;#?x#W.?b#??8B?????^?Wm-/dNZ??%?q?n??#g?#?`#m???a`??@#?#?</w:t>
      </w:r>
    </w:p>
    <w:p>
      <w:pPr>
        <w:pStyle w:val="PreformattedText"/>
        <w:bidi w:val="0"/>
        <w:jc w:val="left"/>
        <w:rPr/>
      </w:pPr>
      <w:r>
        <w:rPr/>
        <w:t>#???0???P[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#?-???????Ec??I#?A?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d??a?a?a`?#hd?@?h#5??y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L#?42i#h#h#X4#V?8?J??##########??#?&lt;???B????0?0?0?##?LZT???????Ec??I#?A?&lt;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id??a?a?a`?#?L?#</w:t>
        <w:tab/>
        <w:t>???#####IEND?B`??###D#d#####################?#?#?#?####################################?b###?#</w:t>
        <w:br/>
        <w:t>?#########</w:t>
        <w:br/>
        <w:t>##c##?$####?#?#?######A</w:t>
        <w:br/>
        <w:t>#### #0#?#####?#####3#"?####?#####?#####?##?#?###?#######?b##?5#####???PP5??='2??</w:t>
        <w:tab/>
        <w:t>?\?##################n#?</w:t>
        <w:tab/>
        <w:t>###???PP5??='2??</w:t>
        <w:tab/>
        <w:t>?\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}#x#W?u????qw??#??XK[???#wwwww'X#?-?#?##?#??#?????K# @??m?#???9cg??u??p??E8??&gt;????#?#p?#??#???####p??}??#t4t?##=??##0</w:t>
        <w:tab/>
        <w:t>#</w:t>
      </w:r>
    </w:p>
    <w:p>
      <w:pPr>
        <w:pStyle w:val="PreformattedText"/>
        <w:bidi w:val="0"/>
        <w:jc w:val="left"/>
        <w:rPr/>
      </w:pPr>
      <w:r>
        <w:rPr/>
        <w:t>??#?#??p?##=?</w:t>
      </w:r>
      <w:r>
        <w:rPr/>
        <w:t>聤</w:t>
      </w:r>
      <w:r>
        <w:rPr/>
        <w:t>??#??#?}??c)?m???#~m?%#5??_CM?#????'&gt;?????w????##=??#G##0?s?#?D5???[???? }??????Y??O|F?&gt;`?Hls??##c?1##c ic?</w:t>
      </w:r>
      <w:r>
        <w:rPr/>
        <w:t>酨</w:t>
      </w:r>
      <w:r>
        <w:rPr/>
        <w:t>?(????#I5??L#??# ??????I8?glc?=?}#?]?K#l?5?]?R???i?#?}&gt;=??#Z:??#?I##????##=`?#~/???????R?o???#????#?'?#@#?X;??&gt;????&lt;?????G?#,#'%}?????0`?g#????H#m#??TF?`d?;?[?G???#D??`?1#?:#????^?/?L?]R??h???m##0????j?a??#??d??Y?h?#X?(??????f?Ta?"?Zf??????c?/p?HN?y?#?#YС???i???d?YЫWJ?#???D#@?Ntz?h?#];??????#?????^???IR??j?#</w:t>
        <w:br/>
        <w:t>#P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{#?n]G??\?O??+??`v???+?????p7?$O?#?&lt;??g???(G#?==`?D3???????%???9??#/?^?+?!?+?#z?#?|#???q?##'3?#Ы??#??~??/%hc??7???O????RU?#??#:?U?!?d??:?_4?#??A??b#???K</w:t>
        <w:br/>
        <w:t>#q?q#??)[??p?6</w:t>
        <w:br/>
        <w:t>?gw?sQ'\#Z#?~O??????+=??Q#b?????#G#??z ^???????*??f?G??6`?k#???0##?#???#???##?f?#??1wNzxz?"??GUz?O??a???Y?-?m}??,8q&lt;#)3???d/'?{</w:t>
      </w:r>
      <w:r>
        <w:rPr/>
        <w:t>ｊ</w:t>
      </w:r>
      <w:r>
        <w:rPr/>
        <w:t>##??E?/e???Km?}?^#|???x??Wp#(;?|?E|???8?</w:t>
      </w:r>
    </w:p>
    <w:p>
      <w:pPr>
        <w:pStyle w:val="PreformattedText"/>
        <w:bidi w:val="0"/>
        <w:jc w:val="left"/>
        <w:rPr/>
      </w:pPr>
      <w:r>
        <w:rPr/>
        <w:t>ǎg0?93?#?j?&amp;#???$&amp;&amp;?????#</w:t>
        <w:br/>
        <w:t>#P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,=??#UX?C?#??&lt;?#?#??</w:t>
      </w:r>
    </w:p>
    <w:p>
      <w:pPr>
        <w:pStyle w:val="PreformattedText"/>
        <w:bidi w:val="0"/>
        <w:jc w:val="left"/>
        <w:rPr/>
      </w:pPr>
      <w:r>
        <w:rPr/>
        <w:t>??#%#?S?']??#|#??m?##|#?#?7?##1?'????q#??T?Kxze#e5##???Mn??m?????-5V?N?e??b??#x?????/!?^&gt;d???9#`#</w:t>
        <w:br/>
        <w:t>?"neF?-#p?M?i??????Hz?;O?7##???I?\o&gt;t??#??#ё#?;$??0FG??#??~7##,0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f?m4#???^4=)}???Bq`?Y??L?@??l~?I??c??#?#=?L`r76+?~???^??,??:#L^?K/???_|??#??&amp;????#??#Y??"!??TZ??Ra??L?M?r#?wrT????????!&amp;6?#???e?7?K"???&amp;?X??????&gt;=c????6??#6?#?\###?c?Kt#?N?.^2#????#W??#???(l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m∥=n#??]????#?W=`????Q#??L?#"2?Of????e:??xa^c?X?2S?d?fE#??~i(4$3Z????I6??#'??#??-0H?Z?????#??r??#o?a??DF?T?#&gt;?0?#???D?c;GtTf?)?#Z?|??i:??G??x?#?$???w#?}#??v?#1???9?*??!??#R?!0?d?y,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};</w:t>
        <w:br/>
        <w:t>e??D?l?P?H/??|*I?v4r???U#&lt;?d?sI??h?,5?3#?{8?{?#5L???`?s*,[?#K????WJ#??c#&amp;?#?@?6?I?V)1r?????#?????z#???I#?G?ī??|???r^??Y#m?A5?[o???/?W?T??#c??E???y?#}+#`#j.#P&lt;=P$????q'#?#K?o@.#?#??a^??0 &amp;#w?#????D?l&amp;?????B?9?#?C??=??v??I[d??</w:t>
      </w:r>
    </w:p>
    <w:p>
      <w:pPr>
        <w:pStyle w:val="PreformattedText"/>
        <w:bidi w:val="0"/>
        <w:jc w:val="left"/>
        <w:rPr/>
      </w:pPr>
      <w:r>
        <w:rPr/>
        <w:t>??#-?O$#9?)I?G???#x&amp;0?#mS=?HR?&lt;?l?_~?%\??#?#d3I?????j@&amp;????#????.W?x?%???W?&gt;??7?x??%?.?#?k=#???X?/b?#+?????I?m????????#???E?P?u?WF#????9peZM\^?#?#4???</w:t>
        <w:br/>
        <w:t>???N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r????a#?f?B#??#?</w:t>
        <w:br/>
        <w:t>_???</w:t>
      </w:r>
    </w:p>
    <w:p>
      <w:pPr>
        <w:pStyle w:val="PreformattedText"/>
        <w:bidi w:val="0"/>
        <w:jc w:val="left"/>
        <w:rPr/>
      </w:pPr>
      <w:r>
        <w:rPr/>
        <w:t>'?Q?1?Z?#b?##???#??#???????puu??gM#??'??C?#??3????#{??</w:t>
        <w:tab/>
        <w:t>s??????300?k? =??????9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??#k?{?Y??k?K??#?????K??7????C??c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??|?0y?$?G??{#7n??S?i,&lt;??&gt;?}???C?k????j.J$a#q?h#vB??????&lt;?g????#?#?&lt;2??t??###e3md#</w:t>
        <w:tab/>
      </w:r>
    </w:p>
    <w:p>
      <w:pPr>
        <w:pStyle w:val="PreformattedText"/>
        <w:bidi w:val="0"/>
        <w:jc w:val="left"/>
        <w:rPr/>
      </w:pPr>
      <w:r>
        <w:rPr/>
        <w:t>Ma?h???&lt;??j??J, ?#Hz_?#????sYR?}J?#?#?kd?;?v?k?e??T_#0y???8????wc?????5Da??###???O0</w:t>
        <w:tab/>
        <w:t>?#??#?????+-#?#??*?#?#?z#T#nK#b??(??#??-r?l?^??a??S??#n??l?VDF??qFL?N?:?Y?&amp;?!/#&amp;?c?#,]???l?2S?B@!f(:v?#r??#?#?]??.fX?@#T?^?d#???%?w?N#???C?#</w:t>
      </w:r>
    </w:p>
    <w:p>
      <w:pPr>
        <w:pStyle w:val="PreformattedText"/>
        <w:bidi w:val="0"/>
        <w:jc w:val="left"/>
        <w:rPr/>
      </w:pPr>
      <w:r>
        <w:rPr/>
        <w:t>?|??u???(R?#?l?#n1?##"{??h??a??u?,u?????7?Ж?m#????c?Y??i?&amp;</w:t>
      </w:r>
      <w:r>
        <w:rPr/>
        <w:t>辷</w:t>
      </w:r>
      <w:r>
        <w:rPr/>
        <w:t>n??#????W/?Q??o_?v?</w:t>
      </w:r>
    </w:p>
    <w:p>
      <w:pPr>
        <w:pStyle w:val="PreformattedText"/>
        <w:bidi w:val="0"/>
        <w:jc w:val="left"/>
        <w:rPr/>
      </w:pPr>
      <w:r>
        <w:rPr/>
        <w:t>??#~??WT?P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/#t?#9????M?6#u???S'd??&lt;????wz#^^?f#??U#,X##&amp;L??&gt;n?w/'??0x???#)?j??#??#?m?????`???\&lt;1B=??$?j???##?#?n???#L#??d`x?&gt;z??Y?]?(???&lt;#?w#&lt;GU??^?p??T?##&lt;?~?w??#)#?#??s#?#?D?=?Z+#????Cq???/#b0???G???</w:t>
        <w:tab/>
        <w:t>???]?СC#|??#([??#??k???G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m#J?*e(??t?y##}?Q?6m#?O??w?}7~??s???G????Υ#??#???/?#-?#)R????#?u?????K?z|??????)c?????????;?0#??a?b?{f]C?V#??k??k?1?-??Pt????#K?,?&lt;#;v4?eK?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z####???Ou?[x??W?6mZ#/^#?ΝC?????^?h#???C{?L??????A?#?O#??</w:t>
        <w:br/>
        <w:t>c(_?&lt;?$?????#?wz??+?c?!?`??~: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  <w:tab/>
        <w:t>????[??}O"???S?X?'?IR\?k|[?'Jo??#(?????ЬI??vD???X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#T?D?}?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???_?|?z#X=#?v???#p_?#?#?????p?8</w:t>
        <w:tab/>
        <w:t>???#??YDF?b?L'?H~#??C???b???#Gb?3?v??#????|????f?&gt;b?#?p?l???(?[?G?#i??f??4?V;???MK???????f????i#L?6{??[?????????Q???j???#;v?!1s1k1gk?q?{?nsJ4l????W?\?)`?3&amp;F?g?6?????u?#?)?(88####???~j$3??#????&gt;C????#?)S??j??#?[g?&lt;22?H:??C?#9#?6?!0???]??#?IE?Y3CM?4??^ !???K?x?γf?#??7#??'?V?%??????????H??#?P?B</w:t>
      </w:r>
    </w:p>
    <w:p>
      <w:pPr>
        <w:pStyle w:val="PreformattedText"/>
        <w:bidi w:val="0"/>
        <w:jc w:val="left"/>
        <w:rPr/>
      </w:pPr>
      <w:r>
        <w:rPr/>
        <w:t>??;#S&amp;+nC.??.</w:t>
        <w:br/>
      </w:r>
    </w:p>
    <w:p>
      <w:pPr>
        <w:pStyle w:val="PreformattedText"/>
        <w:bidi w:val="0"/>
        <w:jc w:val="left"/>
        <w:rPr/>
      </w:pPr>
      <w:r>
        <w:rPr/>
        <w:t>???{9??</w:t>
        <w:tab/>
        <w:t>Y#??L??zo?A#??b???x?x?#8Y?(?sf?,?</w:t>
      </w:r>
    </w:p>
    <w:p>
      <w:pPr>
        <w:pStyle w:val="PreformattedText"/>
        <w:bidi w:val="0"/>
        <w:jc w:val="left"/>
        <w:rPr/>
      </w:pPr>
      <w:r>
        <w:rPr/>
        <w:t>??????A??#??#q;?#???#???[a???L??(b??&gt;?fl?#?I#??4v???G??y?Ld?P#S1j???4?#c??f????"??qR#??5#?? ?????KU??@Ej4???&amp;???????#?I#?h#??o???????###* ????#?G?6$I?W^1??M?{П??ki??]`"?</w:t>
      </w:r>
      <w:r>
        <w:rPr/>
        <w:t>簞</w:t>
      </w:r>
      <w:r>
        <w:rPr/>
        <w:t>1?R?k9Y??</w:t>
        <w:br/>
        <w:t>??'AAA##?v?/????$2??O?n?0k?/0#?#??znnn?v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?1è#?%#]w?Ν?o#??u#??#I?MX??m?|???;#?:?????W_?#?=`?Y?b???4)?d??V#'II#?$?T?k#h?#&amp;I1??&amp;||.?G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????###?###?###?###?###?###?###?###?###?###?###?###?###?###?###?###?###?###?###?###?###?###?###?###?###?###?###?###?###?###?###?###?###?###?###?###?###?###?###?###?###?###?###?###?###?###?###?#######??????_C????(:</w:t>
      </w:r>
      <w:r>
        <w:rPr/>
        <w:t>詀</w:t>
      </w:r>
      <w:r>
        <w:rPr/>
        <w:t>D?????q_?,??~`?A??cG?1q#δj??r?#c</w:t>
        <w:br/>
        <w:t>x??&lt;?;#?#/??2#?}?#?#???E???\?d???##Q???q??#??????#???L?H???%??f?</w:t>
        <w:tab/>
        <w:t>?=h?#?qU?\??#t?$z??i???K?Y???eS?T`?74??FR?=?</w:t>
        <w:tab/>
        <w:t>K??5?f????R???</w:t>
        <w:br/>
        <w:t>#Z?ha?I?????b?F?%???[##I&amp;????#?????gl=: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#?&lt;N?f?b?##=???n?S?#D?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??M?#??3J-?_?#??C???:z#</w:t>
        <w:tab/>
        <w:t>?D`/?+W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7?N?H} ??#ER??]#??S?-u??nl.?]E??#??~????l*2??X??&gt;???'R?&lt;y ?c??$)j??????##L???????!0!3??YvTp#n_????8?#?##х?p?Q=?&lt;Z??d?K?Q??</w:t>
      </w:r>
    </w:p>
    <w:p>
      <w:pPr>
        <w:pStyle w:val="PreformattedText"/>
        <w:bidi w:val="0"/>
        <w:jc w:val="left"/>
        <w:rPr/>
      </w:pPr>
      <w:r>
        <w:rPr/>
        <w:t>H??r?-?b?&gt;?Uq#???#-&amp;#&lt;,?O_??H?~?K2g?i?#ff?%#L4??y3?_o$#11K???h?TI20[b?##??ao?###I7?p??####??U?&gt;}?????#pH?%?Y??"#?%1??j??#?</w:t>
        <w:br/>
        <w:t>lt~I&amp;R1%#L?x?V????#??#Dj*Ie?#?e?#??ZU?T1`-5?@M}$</w:t>
        <w:tab/>
        <w:t>B???S?&gt;??I?5I@</w:t>
        <w:tab/>
        <w:t>?D?&amp;0??F?(U??i?w??D?' ?</w:t>
        <w:br/>
        <w:t>K?????*??ZP$</w:t>
        <w:tab/>
        <w:t>B?##</w:t>
        <w:tab/>
        <w:t>???%yI??=?r??&amp;??I??Hs??1jS#?&lt;#??S????Y g?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X*#I#?U??U?([&lt;N2?##2????e???#?5T#;2k?vd??u?db$##?}?#</w:t>
        <w:br/>
        <w:t>em?u+??|#w##C#6l?Q??[G?'?`by#IOoQ?)</w:t>
      </w:r>
    </w:p>
    <w:p>
      <w:pPr>
        <w:pStyle w:val="PreformattedText"/>
        <w:bidi w:val="0"/>
        <w:jc w:val="left"/>
        <w:rPr/>
      </w:pPr>
      <w:r>
        <w:rPr/>
        <w:t>#H?d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?q?#y?Y$iCv#?5?n?]?&gt;?vRs?O@&amp;??f?#+1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#/</w:t>
        <w:tab/>
        <w:t>Ev#ym?????TE#?????3r???$???)F?g#C?!]?%#?%EH??H*8I#?L?#??#?#8??#??#'##?l#?O?#{??m?]?3??^%Y?#?R?J?t</w:t>
      </w:r>
    </w:p>
    <w:p>
      <w:pPr>
        <w:pStyle w:val="PreformattedText"/>
        <w:bidi w:val="0"/>
        <w:jc w:val="left"/>
        <w:rPr/>
      </w:pPr>
      <w:r>
        <w:rPr/>
        <w:t>#?}??M#??g??M???P#?&gt;??i??j??##??$-=??i)?~#I"?y?#?d0y#???=????YL???&gt;??</w:t>
        <w:br/>
        <w:t>:@U?%?#?B\\?=?#?*?d?%?S29?cmNI#?'H?#]?#????#???????;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?#??</w:t>
        <w:tab/>
        <w:t>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,HR$#y</w:t>
      </w:r>
    </w:p>
    <w:p>
      <w:pPr>
        <w:pStyle w:val="PreformattedText"/>
        <w:bidi w:val="0"/>
        <w:jc w:val="left"/>
        <w:rPr/>
      </w:pPr>
      <w:r>
        <w:rPr/>
        <w:t>Im#???2d?Fbm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&gt;JM??????U?!#??C??K?#?ZF?p?#?-%???Z#4h?#Km#??l&amp;R?-X????4#O?db?5d?#???D?'?D#??F?#IH#GI~b?z&gt;?.##b?zNI$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O???#??$</w:t>
        <w:tab/>
        <w:t>??#:?')DjH?@[$?##?aB?,?c??????M##?wggg#5</w:t>
        <w:tab/>
        <w:t>#%??;hhLt??#???3??2?#?##=??E;?HWi#?$ó:1??</w:t>
      </w:r>
    </w:p>
    <w:p>
      <w:pPr>
        <w:pStyle w:val="PreformattedText"/>
        <w:bidi w:val="0"/>
        <w:jc w:val="left"/>
        <w:rPr/>
      </w:pPr>
      <w:r>
        <w:rPr/>
        <w:t>(=?5?б??(??U?V#????#?#??z???gs?t??##?#??????#??GG??_#?#o????????#nY?ī?N??</w:t>
        <w:br/>
        <w:t>?#L?H????q?R???#??#e</w:t>
        <w:br/>
        <w:t>wG?#?Q?t/?#?#?^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p1)`???#?TZ#??s?##?#?#??B?77???6?ǘ.]J?3#??LZLV????##??}?? ?@me??#\?a??#GR?X#??????tR?DLU?)#?=??&gt;???P???w??S &amp;??#&amp;?#|?'%J?0?Y??oG?#I#</w:t>
        <w:tab/>
        <w:t>?\:N}+??#?)</w:t>
        <w:tab/>
        <w:t>#?G?#9y?#K??\#</w:t>
        <w:br/>
        <w:t>II?#?@?</w:t>
        <w:br/>
        <w:t>T##?t#R#J]??"</w:t>
        <w:tab/>
        <w:t>?j?wgI????Y?????H??I????v0#?J?i?D=?"?oS#??Ei{?n??LGb?~K##I?)#????f#V[?r?y#.u?f0???`?# M?#?C??2??.???#.??</w:t>
        <w:tab/>
        <w:t>??????Z??#?E?rd??vm#????3;?#1?%9?{</w:t>
        <w:tab/>
        <w:t>]#LC?#?Qclw?;}???\BA3I1??##?b?=</w:t>
        <w:tab/>
        <w:t>L?X??#u??##+??%??&lt;:??#b??????`#?Y*3??d?#:t?aProU????rw???f??wS?jK?#I?f?%Y?#?u,&gt;#??M3????????#'##?,?#???'???7?k#?-5?$9?xL?#2r?#L##IHR?I}%?@??#??:R?IM(iD?</w:t>
        <w:tab/>
        <w:t>:V?#1{?H=???UJ]???</w:t>
        <w:tab/>
        <w:t>?u????u??W#T?#ˋKN#?9c#??#?w?n??"?##???r#???D??#??#i? P#??t?#?H??????##?#?f$?`????#????b?V?=??#? (??=I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</w:t>
      </w:r>
      <w:r>
        <w:rPr/>
        <w:t>提</w:t>
      </w:r>
      <w:r>
        <w:rPr/>
        <w:t>`#?R##2??l??/+?#X.dM?m)?95\????Nm?p##?s?E?#G3????#?[??b?????#RN??w'T???????V???#??y????#?o??&lt;</w:t>
        <w:tab/>
        <w:t>L?i??Z3qI?R?Q?=V?##L,??]????m3?#1%y8?I?#?S????Yw?{???</w:t>
      </w:r>
    </w:p>
    <w:p>
      <w:pPr>
        <w:pStyle w:val="PreformattedText"/>
        <w:bidi w:val="0"/>
        <w:jc w:val="left"/>
        <w:rPr/>
      </w:pPr>
      <w:r>
        <w:rPr/>
        <w:t>?0j??qG]?p?##?e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H???B???</w:t>
        <w:br/>
        <w:t>#??;#.Id?#&amp;????#1{9</w:t>
        <w:br/>
        <w:t>??@?#1h??5Q?K?~?Z?*?B?#???O*4?#p#D?_?O#????#u==???##y??J"#S?T??????.???$??$J?gm?z??:d?oY??###?#ZR?I??#&amp;??^?\??!#</w:t>
        <w:br/>
        <w:t>??Y?#??D#?#T[?#&amp;???=?X?#????#???ǒ#L$?KO??i?uy68??#&amp;?##I9#1?&lt;o6\??|9p:g#?"?#+?#?U???o-?g?@?T?#?#??</w:t>
        <w:br/>
        <w:t>#D?#?д?/8E??#c ?#?</w:t>
      </w:r>
    </w:p>
    <w:p>
      <w:pPr>
        <w:pStyle w:val="PreformattedText"/>
        <w:bidi w:val="0"/>
        <w:jc w:val="left"/>
        <w:rPr/>
      </w:pPr>
      <w:r>
        <w:rPr/>
        <w:t>C?=??a?#xcby?&lt;?4?????+b??ǖ?##?LS?@?F?#??\??F*#?&amp;?b??##??]Y???krh#?%?#l,??#? u??#yd?\?K1)?s??i????"&amp;&amp;#?#?</w:t>
        <w:tab/>
        <w:t>?? e+####?/?)+?^??8</w:t>
        <w:tab/>
        <w:t>I)b?V?#?[????#L#</w:t>
        <w:br/>
        <w:t>rQ??#,?.??}?#I#?D!?O?J?3?f!@??D?Tz#???E?(P??"?DL_?$@???r????W?#?u#IERo</w:t>
        <w:tab/>
        <w:t>?d.??????Q?N?I???P`&amp;Rl??H???S??####??Yv#?t??g`??8##z#??W???:???#j?:[R?#&amp;?.?JU??j??`??/{???.Q?###`?#?????Q?#~??v????p?&lt;##3??g?"???+'O?i???1MJ????x?6#??Z???7?[</w:t>
        <w:tab/>
        <w:t>????;F!??jx? ???r(8?!~Y?#</w:t>
      </w:r>
    </w:p>
    <w:p>
      <w:pPr>
        <w:pStyle w:val="PreformattedText"/>
        <w:bidi w:val="0"/>
        <w:jc w:val="left"/>
        <w:rPr/>
      </w:pPr>
      <w:r>
        <w:rPr/>
        <w:t>Iyg4?$??q??#??#???#?????f?b?"1(#?????~[??=</w:t>
        <w:br/>
        <w:t>0d?#??dPLH?e????????#?V;?)?#?rdI?#?Y#?????##</w:t>
        <w:br/>
        <w:t>#?yuoR[?f`??K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6#????O?M#??????n+m?l,V???dj/u????%#?#??X?x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##?&amp;?R?#-#??F?#??#L#n#K??$#1qy`??#p(?I&lt;R??[?`"U?&amp;?]XIl??#!???g?#-?d#??S?H#?#?????V??$&gt;??E:NN#??GIO##I</w:t>
        <w:br/>
        <w:t>ZLD?~?&amp;</w:t>
      </w:r>
    </w:p>
    <w:p>
      <w:pPr>
        <w:pStyle w:val="PreformattedText"/>
        <w:bidi w:val="0"/>
        <w:jc w:val="left"/>
        <w:rPr/>
      </w:pPr>
      <w:r>
        <w:rPr/>
        <w:t>#!?#?t?#?,0?6!????i???##??#???`"[IB??#?#L#`?@?????#S s?K?s'$#Q?(?&amp;?????c?9?#?Tv`??#R???A#L?b4+*#;?##N??@R?@R#???-g???#u?!W???06#w??L??#?#_zo1#?H??C{? ?K???+&amp;B?F?g?`?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1NM#?x?&gt;??u?l+b?b?:?#??Y??XZA??#???#/?&lt;?,0Qp?#I#LV~)I@R#??I3g#????'#?#N#?{???b?#I????S0??K??}???|???9N?e##I,??f?</w:t>
        <w:br/>
        <w:t>Д???%?##</w:t>
      </w:r>
    </w:p>
    <w:p>
      <w:pPr>
        <w:pStyle w:val="PreformattedText"/>
        <w:bidi w:val="0"/>
        <w:jc w:val="left"/>
        <w:rPr/>
      </w:pPr>
      <w:r>
        <w:rPr/>
        <w:tab/>
        <w:t>?D??rJ,?D?#??$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X#??$;?#?z?R)????????##,???1##M</w:t>
        <w:br/>
        <w:t>?##H??#????'IT&lt;?"#S?#P?o???_#H?</w:t>
        <w:br/>
        <w:t>#??s??R?O??#b%###[#51pu????SGh??#"#L$=??Hd# &lt;+?X??5?s?8??#&amp;I#??mc??x?n????/^?#i?d [#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#?</w:t>
        <w:tab/>
        <w:t>??,3~?#J#0?&gt;?G8???#?V??&lt;?????FHD?#?U1#1S1#?e?d?F*;?E?#?.??~?4#j/I_?zI#V?&amp;?b?bp:???\v?</w:t>
      </w:r>
    </w:p>
    <w:p>
      <w:pPr>
        <w:pStyle w:val="PreformattedText"/>
        <w:bidi w:val="0"/>
        <w:jc w:val="left"/>
        <w:rPr/>
      </w:pPr>
      <w:r>
        <w:rPr/>
        <w:t>麶</w:t>
      </w:r>
      <w:r>
        <w:rPr/>
        <w:t>?f?_? ?G?&lt;??oX?#?????}HU??#Lt/??(6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i?-?))E6#1&lt;#??&lt;??T?2??#t?#??H??R??^4#??K??J]?c%YI????g{?$?#R?$#&amp;#~??###H??\??F#(K??#?R#v1~???%?#d?#H(???'?t=??,?H?R#???ZU??T????^#?#W????L??_#&amp;?#?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W? ?O?e#???/1?D?J??#|V0#???t</w:t>
      </w:r>
    </w:p>
    <w:p>
      <w:pPr>
        <w:pStyle w:val="PreformattedText"/>
        <w:bidi w:val="0"/>
        <w:jc w:val="left"/>
        <w:rPr/>
      </w:pPr>
      <w:r>
        <w:rPr/>
        <w:t>#?$?i?###?&lt;/P$????????#:z?#?I?9]{K?m?????H???xp?53? ?#}?9?(??@0yy|#?^?#?b??q eocI??</w:t>
      </w:r>
    </w:p>
    <w:p>
      <w:pPr>
        <w:pStyle w:val="PreformattedText"/>
        <w:bidi w:val="0"/>
        <w:jc w:val="left"/>
        <w:rPr/>
      </w:pPr>
      <w:r>
        <w:rPr/>
        <w:t>S????</w:t>
        <w:br/>
        <w:t>##ˇ?p??i??=?#iFj?#???H?#?be?L?.]?"??#????"Kx???#??#?X##/???Y?41;1M?Zu}???f*??M#R?&amp;??C:?#p:????#????J=n??(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K?e?/, #SO???zv???V?k"-????d??y??#?##?;m#</w:t>
        <w:tab/>
        <w:t>??????Y?@?/?????D?T?k</w:t>
        <w:tab/>
        <w:t>??v???(???z?_?/Y?$#?##(?$?$?#??I???#0?</w:t>
      </w:r>
    </w:p>
    <w:p>
      <w:pPr>
        <w:pStyle w:val="PreformattedText"/>
        <w:bidi w:val="0"/>
        <w:jc w:val="left"/>
        <w:rPr/>
      </w:pPr>
      <w:r>
        <w:rPr/>
        <w:t>?F?</w:t>
      </w:r>
    </w:p>
    <w:p>
      <w:pPr>
        <w:pStyle w:val="PreformattedText"/>
        <w:bidi w:val="0"/>
        <w:jc w:val="left"/>
        <w:rPr/>
      </w:pPr>
      <w:r>
        <w:rPr/>
        <w:t>?:N?3!?H</w:t>
      </w:r>
      <w:r>
        <w:rPr/>
        <w:t>瓤</w:t>
      </w:r>
      <w:r>
        <w:rPr/>
        <w:t>c?V?SB#????????#&amp;#0I</w:t>
        <w:br/>
        <w:t>#&lt;o?????1?#3</w:t>
        <w:br/>
        <w:t>???=????yw7t???H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3??S?Qwc_?H?D`"{I??q?^4?#d????p;6?!???k??&lt;???vz?bD??)??f?bZb?:?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ob?#?}[?e??F*#???#1??#MVBK?8=?TMO"??</w:t>
        <w:br/>
        <w:t>??}&lt;</w:t>
      </w:r>
      <w:r>
        <w:rPr/>
        <w:t>鸄</w:t>
      </w:r>
      <w:r>
        <w:rPr/>
        <w:t>???'?[???9u?/??????z^?#L?#?I?#u_?γ????##? e??M?;?{??WsY#[#x#?(?@FbSBFn?4##r[?o?#%?j]?#????$?k??6kF??N??o#???y????????I#</w:t>
      </w:r>
      <w:r>
        <w:rPr/>
        <w:t>褻</w:t>
      </w:r>
      <w:r>
        <w:rPr/>
        <w:t>k?i?z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\8??6?#?\?2??#T_??#?H????*?qp#v]9?#~?1?e9&lt;##??z?q?8??#W#&lt;?db??#?O##?n???K@a?I&lt;?{??Mb?#+%??òxjEt&amp;|H????Φ?=?t??t?I?HKTt,m"??#?'?'?=,???j&amp;?N=x??i</w:t>
      </w:r>
    </w:p>
    <w:p>
      <w:pPr>
        <w:pStyle w:val="PreformattedText"/>
        <w:bidi w:val="0"/>
        <w:jc w:val="left"/>
        <w:rPr/>
      </w:pPr>
      <w:r>
        <w:rPr/>
        <w:t>??(Z##?#????x????@0yqBi$?Z#Yg??#3??#?#a?-8?#=?O??#??#?U??`?##I?#x?x???&gt;?B?Kd??#%5</w:t>
      </w:r>
    </w:p>
    <w:p>
      <w:pPr>
        <w:pStyle w:val="PreformattedText"/>
        <w:bidi w:val="0"/>
        <w:jc w:val="left"/>
        <w:rPr/>
      </w:pPr>
      <w:r>
        <w:rPr/>
        <w:t>?-?5E$????? ??60??P^#W#9???Mg?!6</w:t>
        <w:tab/>
        <w:t>??O?#?~G#?]=?#?G?lR#???#p??a??J?=/?b???#???&amp;kV?4?o?Fa???0?#^#[??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W &lt;R)4#?#??{p?r????##0q??C??#j??|??8?;g&amp;?#?o?T2?\r#??mu\e"@#4?Ш#?usB???????h?~#V#??#??????#??#0`by ???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??(?=#???#?#?????v?'?`/V?##??X?O?????Q?AV{???:?2#??qk??#&gt;???"]?/(?|??9?C????:(6@a,</w:t>
        <w:tab/>
        <w:t>??B#p??#??,?{?N&lt;?8?$)??h??##&amp;??z,?fK&lt;?n0?K??[??</w:t>
        <w:br/>
        <w:t>?Q???]??G?Q???'#c????5t?0#G##?&lt;??}??[p???Q0O.?)?Jx?Xo&lt;.X/??J#?l?????Z#L?Y?W&lt;?q]G#$?##L?g?</w:t>
        <w:tab/>
        <w:t>}?##e???K?#n?m'E?x???{KL??oc]7?q???=9??##I##I?+?</w:t>
        <w:tab/>
        <w:t>#</w:t>
        <w:br/>
        <w:t>?????N?!?@?ǎ???x&gt;??????#??#??m&amp;I#??&lt;?#?&lt;?I9WR#???#p?2v?w?Z??JOs????#??=#o3?"Ae?кfM???Jli????R#=??????#?G??[?к#(#@??1?O??#?????#0`??#??ON???#G#9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&gt;#?#`??#&gt;??#?'?*r??:????c?#&amp;???????#??</w:t>
        <w:tab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pza/??8??#?1?##?1?##?3##`?#S?d?1##c?1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1??{#=?l?q?c6?##??1?###?8??1##c?1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1??{#9f??????=:???##?8??#&amp;?1?##?1??c?#&amp;?A???yf3?c#?a?#?o?##?8??#&amp;?1?##?1??c?#&amp;?A???1??o?,#??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&amp;#0q?#?#p???##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?3?q#?</w:t>
      </w:r>
    </w:p>
    <w:p>
      <w:pPr>
        <w:pStyle w:val="PreformattedText"/>
        <w:bidi w:val="0"/>
        <w:jc w:val="left"/>
        <w:rPr/>
      </w:pPr>
      <w:r>
        <w:rPr/>
        <w:t>;??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&amp;#0q?#?#p???##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?????????g?6k#?????]?o???|??w???$??=:??#&amp;##|V&amp;??5?##xj?q???#OO#P???wR(? ?)#t#???&gt;??q??t?#o?????/?9?????~?#0q????i????i#E?#???ǒ#?h[R???b?&lt;#E?$tγ?|??6:GR?\?G:oR?q?s0??#p??#L??LK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&gt;????I`?4??</w:t>
        <w:br/>
        <w:t>??##J??#?</w:t>
        <w:tab/>
        <w:t>%??#??5h???gyf?1#pz?1?###????_#&amp;b?#??#@???#[???d'#%?K?xI9??#???F????{t?q??_1##`?#?$1?b?=?##??3f1]1_k??B0???#???,?????i</w:t>
      </w:r>
    </w:p>
    <w:p>
      <w:pPr>
        <w:pStyle w:val="PreformattedText"/>
        <w:bidi w:val="0"/>
        <w:jc w:val="left"/>
        <w:rPr/>
      </w:pPr>
      <w:r>
        <w:rPr/>
        <w:t>???O????##?c?#&amp;#0??????#??f????$?C??òy??W?#??^V#????5??s???a'u#?#?9??#&amp;?#0?+</w:t>
      </w:r>
    </w:p>
    <w:p>
      <w:pPr>
        <w:pStyle w:val="PreformattedText"/>
        <w:bidi w:val="0"/>
        <w:jc w:val="left"/>
        <w:rPr/>
      </w:pPr>
      <w:r>
        <w:rPr/>
        <w:t>?2^'4????b?Oh4?Ωc#d?##Kry?#?#&amp;##?7????#L#`?#???#&lt;N2?&gt;???[^Q????.1p?###??I&amp;??,@?wMv??s?V????#?#&amp;#0yZF?oh?###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h?QRBRl###??\v??hKR#?X?I?]bL?a?w??##??##`?#??#???[?###??!0P ???#L?##"0??a?O,?D?{?y,0I????#?O??;?;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&amp;?#0y^#?%?X??#^*(}LVp?e?##K???&lt;W;E???[?-#@?M?u~+??R?Y??##{g?????#]?x#7?^???#&gt;?2##`?#?#??##x?#X#</w:t>
      </w:r>
      <w:r>
        <w:rPr/>
        <w:t>￡</w:t>
      </w:r>
      <w:r>
        <w:rPr/>
        <w:t>"??=?###???V?#??#zR$#???b??TR?k??1;?q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&amp;?#0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#?#L,u?}??L?N?s???-????#?;?#|?`??K??w]?#&amp;#0?π????!?$#</w:t>
        <w:tab/>
        <w:t>?#L#4???zZ????????#cp??#xO;##`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~{fn?(#f#NL??(??i?y##&amp;?p?????O?#;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&amp;?#0y^#|b`"i???н7?z?N#2??</w:t>
        <w:br/>
        <w:t>L#S??##??##??c?#&amp;#0?G??R?$??0?=?`/#??a#???iY????&amp;#??W??,#??#?????q?#?w??#L?#`?W#?#??J?=&gt;?#W????icC##;I%?Kj?"?p?###5##`?#??9?X?#Oè##?c??o/?&lt;????~?.?9?Z#?Q?O*x=M_8?: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&amp;?s0?'|#?{p0d?#x?1?###?8??1##c?1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1??{#9ft?7?s????#c?#&amp;#0q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p??c#=? ?/?#??##c???#L#`?##?#p?#?#x?1?##? z?A??=??????/?##?8??#&amp;?1?##?1??c?#&amp;?A???0?r&lt;?C:p???###0q??#L#c?1##c???3????+?f?</w:t>
        <w:br/>
        <w:t>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[iu??'??w_???7??j%?\?z5V?\?=N?q??u????? #qu??-[q?+λ??????k#λ?????}#vl?#\n????#\??</w:t>
        <w:br/>
        <w:t>#g#lX????c???&lt;??g?n??9.?\??#'?k?N8??K??{?#??q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!!?????w###????ǒ?DGGǔ?#Y??&gt;???n??Z??cE?gm?????q?v??m?v?}&amp;?#&gt;??????(?#???]???;???$??]}r?=?o?????</w:t>
      </w:r>
      <w:r>
        <w:rPr/>
        <w:t>狌</w:t>
      </w:r>
      <w:r>
        <w:rPr/>
        <w:t>?Dhh(###??}???###???0??6?#</w:t>
        <w:br/>
        <w:br/>
        <w:t>Bpp0?]?f?_?n?:^?E:F?m"?V#Z?/a#??Ol?9:?c??(???;??y?#?o?D#)?f#B"?###???PD????x??#?y#??#p??#.n?p??;N?x???ex#\?5??M?#y#w????^?k??gy?Iy#???6?#?v?#V,?#?6b??m??#???a??S8s?#???qh?i#&gt;x??*#7HG\?a?C????'?_#?????(??w???8??#?}?}?+&lt;=|?#.a??8s?##??p??*??8??+??{?q????]?p?#??#3?m&amp;m?????w??fD$????7o??&gt;]??s??%??A?,T wf|[!#jW?Z??V???j????????z??&lt;u?e????#?eG?j?P$#?o?3?#??!#?/^?</w:t>
      </w:r>
      <w:r>
        <w:rPr/>
        <w:t>董</w:t>
      </w:r>
      <w:r>
        <w:rPr/>
        <w:t>P?|#???-fN??#???m?f?j???#?#62???.~??',?7?P?F?M?_#?b?#?#6?~?#_W?j?5i?D?U#?Z??M?1u?#4m?#??C???!C???e??{???#??=Lt]m??o#?bv?m????@#?Qi??e#cm?o??#c????#4t#?X????g?=???L</w:t>
        <w:tab/>
        <w:t>#T???F#s?&gt;?f4#%#??z?#???ul?????w???g?????|,Y?#G?#???7?l?e?8q[?</w:t>
        <w:br/>
        <w:t>?##?.N@?/_n?M?&gt;###.?9s?~?z?Y?#???3????m??um?/??[??##</w:t>
        <w:tab/>
        <w:t>?????1??z?w?#o#H"# #???p#&amp;???6A *???X#??{?%??x8?</w:t>
      </w:r>
      <w:r>
        <w:rPr/>
        <w:t>燭</w:t>
      </w:r>
      <w:r>
        <w:rPr/>
        <w:t>??c??X}? V???p?0???##?? #(AH?sG?\#??{????#????~?+Ρ~???b</w:t>
      </w:r>
    </w:p>
    <w:p>
      <w:pPr>
        <w:pStyle w:val="PreformattedText"/>
        <w:bidi w:val="0"/>
        <w:jc w:val="left"/>
        <w:rPr/>
      </w:pPr>
      <w:r>
        <w:rPr/>
        <w:t>?y????#k3???#M~#?##?!?Wa??#??#??,?I#p??;??;?1??a???#=h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?8?v#1f?#??8#?#,??##0m?#??:#?V8a?????W#??#?h?N?#?##u?~&lt;??M#?b=?UY? g?#??%</w:t>
        <w:br/>
        <w:t>??</w:t>
      </w:r>
    </w:p>
    <w:p>
      <w:pPr>
        <w:pStyle w:val="PreformattedText"/>
        <w:bidi w:val="0"/>
        <w:jc w:val="left"/>
        <w:rPr/>
      </w:pPr>
      <w:r>
        <w:rPr/>
        <w:t>?'oAh?mDs&lt;[`r??g???`??3??O?e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?Rq?/??q)??U????W_?/:??#???#|????S#to?</w:t>
      </w:r>
    </w:p>
    <w:p>
      <w:pPr>
        <w:pStyle w:val="PreformattedText"/>
        <w:bidi w:val="0"/>
        <w:jc w:val="left"/>
        <w:rPr/>
      </w:pPr>
      <w:r>
        <w:rPr/>
        <w:t>?#??#W?#c</w:t>
        <w:tab/>
        <w:t>(#?}йc'###?????#??i/?]</w:t>
      </w:r>
    </w:p>
    <w:p>
      <w:pPr>
        <w:pStyle w:val="PreformattedText"/>
        <w:bidi w:val="0"/>
        <w:jc w:val="left"/>
        <w:rPr/>
      </w:pPr>
      <w:r>
        <w:rPr/>
        <w:t>?DA)b?:?Y#?{????u?#4k??#?#G?{?.?P?{L?4##&lt;?G???'?#?U+W?S???7g?i'0#&gt;t???t?E?##L?</w:t>
      </w:r>
    </w:p>
    <w:p>
      <w:pPr>
        <w:pStyle w:val="PreformattedText"/>
        <w:bidi w:val="0"/>
        <w:jc w:val="left"/>
        <w:rPr/>
      </w:pPr>
      <w:r>
        <w:rPr/>
        <w:t>CH*?#??W?w?^l?####f#???l??#G??7c???8N??Rm??n?j#?$??;wb???f]?l?</w:t>
        <w:tab/>
        <w:t>gΜ??##?a?#??#'(a#&lt;xМ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\\p??)s^m?yu.#?Y?=S|ZFa{F#@?&lt;?nG?Z`8?}o`?I_???#????/?.^</w:t>
      </w:r>
      <w:r>
        <w:rPr/>
        <w:t>羛</w:t>
      </w:r>
      <w:r>
        <w:rPr/>
        <w:t>d?6@??#A???Y????s?К????#???/????{w,X0#U?VA?b?/_&gt;4n?#???C?*?Q?b#??K#T?P#e?A?]??O?"S?L?U?#&amp;N??&gt;}z?l?2H?&gt;=Z?hn?,?HV#&amp;#?##?'|&gt;?????r$!??#Tb?#?bm#??6?????T?y##?N#???X~?#V?#0@??? #??! 4?#D???#?O #N)'4?R#%#I*?Pt?</w:t>
        <w:br/>
        <w:t>?#????a??Xd????#f#?g?K??#???\?#?ei?l???/c1l?R?h:</w:t>
        <w:tab/>
        <w:t>??#??????Я?B,??#??NA?#???8?%?????##?r?</w:t>
      </w:r>
    </w:p>
    <w:p>
      <w:pPr>
        <w:pStyle w:val="PreformattedText"/>
        <w:bidi w:val="0"/>
        <w:jc w:val="left"/>
        <w:rPr/>
      </w:pPr>
      <w:r>
        <w:rPr/>
        <w:t>?'n@??F#?6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k#C?f#И?Sc#fL??1c#?6#??#W??#wL#?#?~#??#?????-sSd????</w:t>
        <w:br/>
        <w:t>?r???r#B?o??????i?9?bN?C?</w:t>
        <w:br/>
        <w:t>?w??_Lep?\i??t?#bΖ????2?,???_???s?#?{?2??A#3s#??a??6??.#E??S?#Q?BE,[?#?A???*@?Μ&gt;c?B@#???\</w:t>
      </w:r>
    </w:p>
    <w:p>
      <w:pPr>
        <w:pStyle w:val="PreformattedText"/>
        <w:bidi w:val="0"/>
        <w:jc w:val="left"/>
        <w:rPr/>
      </w:pPr>
      <w:r>
        <w:rPr/>
        <w:t>??G?&gt;}?K??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~W?{?#??s=|_?#?#X#??+??</w:t>
      </w:r>
      <w:r>
        <w:rPr/>
        <w:t>嬔</w:t>
      </w:r>
      <w:r>
        <w:rPr/>
        <w:t>@T??4k?L?</w:t>
        <w:br/>
        <w:t>?=c#&amp;??H?~???v??L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I##???l??Y?f?\?????w?w??m?)Q??p???k?7i?##</w:t>
        <w:br/>
        <w:t>#@????aC?(Q?##?X?#U?#)P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5k?D?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_?m?1?v?K?????O#??L?0??#(?#?S??0k?i?#?</w:t>
        <w:tab/>
        <w:t>EZ??g?M??&amp;?`??h??</w:t>
      </w:r>
      <w:r>
        <w:rPr/>
        <w:t>挭</w:t>
      </w:r>
      <w:r>
        <w:rPr/>
        <w:t>8??#n^???i#??????&lt;#\$??ID????j?J?##&amp;??g??D???0n?#?o%|S?:??[?l?fM?#??9s#%</w:t>
      </w:r>
    </w:p>
    <w:p>
      <w:pPr>
        <w:pStyle w:val="PreformattedText"/>
        <w:bidi w:val="0"/>
        <w:jc w:val="left"/>
        <w:rPr/>
      </w:pPr>
      <w:r>
        <w:rPr/>
        <w:t>_L?6####??qc1{?,#RuJ-??</w:t>
        <w:br/>
        <w:t>???????#???#?!s6`BF?L?q@"i@*??#?pJ F?v?QGIb#?h?###A</w:t>
        <w:br/>
        <w:t>g?q?#?&gt;??##?K??xh?V:??</w:t>
        <w:br/>
        <w:t>J%K#?%0oa??$?:???7##q#7x?kT#???1??#QM#p?#?CC#.?#%?##??d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;???n?</w:t>
      </w:r>
      <w:r>
        <w:rPr/>
        <w:t>賽</w:t>
      </w:r>
      <w:r>
        <w:rPr/>
        <w:t>p?N5VH##"(m???|g??G?^W#L*??#[S2i???LD??sP?To##?????%z???c1k?#4k4#?J???|?l&gt;#eK?D??B?_??r#?*?#C#-???%tl;#?stD??SФ?8#???a)&amp;O??5?rR:##??@???B?n#:`%?#tJ#??_?B??=P?L#??#?!#?H?~#j\;</w:t>
      </w:r>
    </w:p>
    <w:p>
      <w:pPr>
        <w:pStyle w:val="PreformattedText"/>
        <w:bidi w:val="0"/>
        <w:jc w:val="left"/>
        <w:rPr/>
      </w:pPr>
      <w:r>
        <w:rPr/>
        <w:t>?o)D?_#??H*???Y??LY?'p?#?)O#??{?*?#?r?????'??w??X???}?,??τ????p???H?###??##I'???_h?w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#&gt;?$????#?)a??"?H???????p?</w:t>
      </w:r>
    </w:p>
    <w:p>
      <w:pPr>
        <w:pStyle w:val="PreformattedText"/>
        <w:bidi w:val="0"/>
        <w:jc w:val="left"/>
        <w:rPr/>
      </w:pPr>
      <w:r>
        <w:rPr/>
        <w:t>?##?DS?d)#???$?=Ai??q??nD??P?|e??)???L,F?#?f????$??'#?z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H#e??G#}?#~?#?</w:t>
        <w:br/>
        <w:t>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4?1s??#P?U??T?R???3???_??Ν;?s???N?9n?8θ+?s?&lt;#??##r#??9??#l~?K?#</w:t>
      </w:r>
    </w:p>
    <w:p>
      <w:pPr>
        <w:pStyle w:val="PreformattedText"/>
        <w:bidi w:val="0"/>
        <w:jc w:val="left"/>
        <w:rPr/>
      </w:pPr>
      <w:r>
        <w:rPr/>
        <w:t>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0{}??????Y_?X?F??B?E??`#?V#???????M0,?w??C+#?;?h2?(?P4#??#L`@?^?}??#??:???o#п?*?#?#+?&gt;?z?Z?Q?HQ?~%m?#6¨7?t?b?_???tR#+V????</w:t>
      </w:r>
    </w:p>
    <w:p>
      <w:pPr>
        <w:pStyle w:val="PreformattedText"/>
        <w:bidi w:val="0"/>
        <w:jc w:val="left"/>
        <w:rPr/>
      </w:pPr>
      <w:r>
        <w:rPr/>
        <w:t>8/]??v5O?d????h?u?f$;1nK?e?W?q`?V??K#?#?#??#??~?&lt;?Ж$????x?</w:t>
        <w:br/>
        <w:t>M#d0m3?#?##?1r?d?&lt;##vlū?Θ?e??#0d?$#????B??#?#N???k??MI?R?I*#x##T?FS_'???#??%??w/#??????%4??#.??&gt;ol?#???T??7m??=?E?S#0#</w:t>
      </w:r>
    </w:p>
    <w:p>
      <w:pPr>
        <w:pStyle w:val="PreformattedText"/>
        <w:bidi w:val="0"/>
        <w:jc w:val="left"/>
        <w:rPr/>
      </w:pPr>
      <w:r>
        <w:rPr/>
        <w:t>~#?#????+0c?Vth5#?(a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_??TE#???:?????^?????1??k??i##Gp"?#?????y;???W?Y?T[;c</w:t>
      </w:r>
      <w:r>
        <w:rPr/>
        <w:t>勸</w:t>
      </w:r>
      <w:r>
        <w:rPr/>
        <w:t>h?t"?a#'??X????NA????8?#??j?M#I#??!?1q?#L#?#?F??~?S????5?/?#m'???#9??g=??</w:t>
      </w:r>
    </w:p>
    <w:p>
      <w:pPr>
        <w:pStyle w:val="PreformattedText"/>
        <w:bidi w:val="0"/>
        <w:jc w:val="left"/>
        <w:rPr/>
      </w:pPr>
      <w:r>
        <w:rPr/>
        <w:t>&amp;8K?"h#D?ΔC??8??#?m-??c%??_@???J#?D?.?K?F=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6#?\?A???[th?#?O????:?</w:t>
      </w:r>
    </w:p>
    <w:p>
      <w:pPr>
        <w:pStyle w:val="PreformattedText"/>
        <w:bidi w:val="0"/>
        <w:jc w:val="left"/>
        <w:rPr/>
      </w:pPr>
      <w:r>
        <w:rPr/>
        <w:t>#j??9?fc??1f}?4??3??.?:c??F}f??#'хL?#g?k???EuIc?N#?#DS#?(&amp;?p???j+=?#?#C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?^=??#?Q?#??#??MΜ9Q?pa#?##&gt;g?CI2Y?fE???*G#??#R?J#?#1?,u&gt;?t?^?z#5?#?#&gt;0?????+?9&amp;?#?##?3J?G?E??p#s???Xu???m?P?#V?,?M_#ǒte??Q{#??p?#?;4??-?X&lt;I*???flL$B#?a?yT?4?z?G?Z?'^{,?!?пOO??i#&lt;?/z????,???Q?#K#??#?N??+~&gt;???F?~???</w:t>
      </w:r>
    </w:p>
    <w:p>
      <w:pPr>
        <w:pStyle w:val="PreformattedText"/>
        <w:bidi w:val="0"/>
        <w:jc w:val="left"/>
        <w:rPr/>
      </w:pPr>
      <w:r>
        <w:rPr/>
        <w:t>{?v?m?#???????????QW?s???c#?L?g?Y#,??e??t0c?Lt??</w:t>
        <w:tab/>
        <w:t>{?:#???d?ih?1j??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|?xej?V|?##vi??[6`</w:t>
      </w:r>
    </w:p>
    <w:p>
      <w:pPr>
        <w:pStyle w:val="PreformattedText"/>
        <w:bidi w:val="0"/>
        <w:jc w:val="left"/>
        <w:rPr/>
      </w:pPr>
      <w:r>
        <w:rPr/>
        <w:t>?k??????????##?4?###????#{?#?#D?V??????o?#?HS?#6?g#??Q_???b?@t9t#?#]A?M??r?7#{#??V,??#?G?z/&lt;?#??#|h#??#?$?F??A??{#?7(U??#!???Pq?*???B?q??#s3&lt;??</w:t>
        <w:tab/>
        <w:t>??8?n\#???u#S?z?v$?##??z</w:t>
      </w:r>
    </w:p>
    <w:p>
      <w:pPr>
        <w:pStyle w:val="PreformattedText"/>
        <w:bidi w:val="0"/>
        <w:jc w:val="left"/>
        <w:rPr/>
      </w:pPr>
      <w:r>
        <w:rPr/>
        <w:t>a??M??#o ?F(?#m????:Ο?#??#?S]x??*?q????#?|?t?m#(???o??;0?O?#K?$?lE?8\##??A?J)Q?j*l?_#?O??t"U##ER??y???#??#Uq??+P2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h??</w:t>
        <w:tab/>
        <w:t>m&amp;2D??Q??</w:t>
      </w:r>
    </w:p>
    <w:p>
      <w:pPr>
        <w:pStyle w:val="PreformattedText"/>
        <w:bidi w:val="0"/>
        <w:jc w:val="left"/>
        <w:rPr/>
      </w:pPr>
      <w:r>
        <w:rPr/>
        <w:t>??</w:t>
        <w:br/>
        <w:t>#?tB??`6#????#????X4o2?vh????G?r???3?#`????)?</w:t>
        <w:tab/>
        <w:t>??#/?c4?-A???g???~</w:t>
        <w:tab/>
        <w:t>?nX??C{c??5?C??aP?.??[#?kU##???)~0w???x?d"?G?N??#"?!c??Y?#F?#ef????Q;?#;##:t@]z??h?¨?##b4?7G?M</w:t>
      </w:r>
    </w:p>
    <w:p>
      <w:pPr>
        <w:pStyle w:val="PreformattedText"/>
        <w:bidi w:val="0"/>
        <w:jc w:val="left"/>
        <w:rPr/>
      </w:pPr>
      <w:r>
        <w:rPr/>
        <w:t>?DR?*&lt;#????c?fR?I2???i]??~3??##???V?Z#?d???????i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8#?#k4nPe???#F-v??5G?z?#,??#?2U????bJ?r??CC\??D???46s?L?????z#?##???z??#?=V???e#82##????e*???&amp;??89#??#"??|?#???##?#????}?h??NE??%??^?P?E?vb6?/D ???N??)l;#W]???e??^??##?wCy#6[??=??-u??###??cG1v?8????5?i????a?V?r&lt;?.?F/?c#9?wn?o?{???!F2YC;??-#1??q!?'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w?v?Z#5ib%?#???];</w:t>
        <w:tab/>
        <w:t>TS??)5[#'[R???P???##,;???#';?&amp;#?d?Z??mm???Dx?m??@?#W??#Z8]? 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`#n?N?h?7?????###O?#_4?5?</w:t>
        <w:tab/>
        <w:t>#???##c? ?{#??T?</w:t>
        <w:tab/>
        <w:t>?lv??|?X#@J[\?/?)ǔ??#г/?#p?e???&lt;?m;??j?{?#??u81????#8?m$??#???#d?"#?$?#7?HJ!?x#??\#?</w:t>
        <w:br/>
        <w:t>~?7^#i?#?#??#?</w:t>
        <w:tab/>
        <w:t>4?H#???#J/6??#*??lY;*???</w:t>
        <w:tab/>
        <w:t>?n?q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#6#)**#w??":`}&lt;?#l@L?&amp;C?W7"F#??6??:?z.???p?_?$?ζ-??{u?Y??[?`?e#?^?[??F?;##h3?#}?13??M?Вd???M?UZJ|??#??Z???[??X?^????-bn{?????G#??xs%#???(?=?-????/6??ue??/?a?%0'K#lm?#???;??#g?2?&gt;?#??#??гC#??#??P#?????s?x???#??????C#??#?i#?7???J#??5??A??##?@ #s???&amp;??#??????,Y#LO?c#????Zu?#???%{wc%??#9??&gt;#?#t###"??fy?Y?t2??:R?</w:t>
        <w:tab/>
        <w:t>?′$??D??8'#?S?u?"?$EN</w:t>
      </w:r>
    </w:p>
    <w:p>
      <w:pPr>
        <w:pStyle w:val="PreformattedText"/>
        <w:bidi w:val="0"/>
        <w:jc w:val="left"/>
        <w:rPr/>
      </w:pPr>
      <w:r>
        <w:rPr/>
        <w:t>R?Iz??#?????%</w:t>
        <w:tab/>
        <w:t>i]??r???{?.????I?8z</w:t>
        <w:br/>
        <w:t>??9c?iw?r#?\i0???Tzrb?D?{IP??y??#?zrR???##=?#?i????#&amp;#???+`??hX;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3???B4rW?</w:t>
      </w:r>
    </w:p>
    <w:p>
      <w:pPr>
        <w:pStyle w:val="PreformattedText"/>
        <w:bidi w:val="0"/>
        <w:jc w:val="left"/>
        <w:rPr/>
      </w:pPr>
      <w:r>
        <w:rPr/>
        <w:t>E?B?m#T??_#???#0i(???i?????#?,?b??#?o%b????[???#H?cD?#??n???u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Y?Un?y?3?#?O?#|</w:t>
        <w:tab/>
        <w:t>?X{##??#?#?7?M]d?</w:t>
        <w:tab/>
        <w:t>???V|??,??=5?#?ul?k[???y???i? w?r?#????#?x?iL#?#???B?b?W?q?|M???p??1???x?'???I##?p?(i5*?#wo?##y????#l?b?#???????&amp;???n?#?!E?8???n?f?v??</w:t>
        <w:tab/>
        <w:t>?\?#??M%</w:t>
        <w:tab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{"{??+??v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?? ?#q?!#w?#3????%-h)?G^]??@E1-??c?}]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#??o????Pv??tz?</w:t>
      </w:r>
    </w:p>
    <w:p>
      <w:pPr>
        <w:pStyle w:val="PreformattedText"/>
        <w:bidi w:val="0"/>
        <w:jc w:val="left"/>
        <w:rPr/>
      </w:pPr>
      <w:r>
        <w:rPr/>
        <w:t>P^?3g??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k7l?R??/??u#W`?A??o!v^???7J?&amp;iXN"R??8I??y?Ν?}??N?0?x7N?&lt;??#|???,??#??????#L??L^t?t?3??3?ppy)tk?#?S?U?jf?P%#V?/???_?[I#????x#?###?Y???I#J&amp;G##?6?"?#??;?m?0Tz??#k????,i??o?#d??Y?6??M##??0n?u???]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$###?X3&lt;Φ?#?#??T?Q%$ ?M#1?d?CK?#????Y??</w:t>
      </w:r>
    </w:p>
    <w:p>
      <w:pPr>
        <w:pStyle w:val="PreformattedText"/>
        <w:bidi w:val="0"/>
        <w:jc w:val="left"/>
        <w:rPr/>
      </w:pPr>
      <w:r>
        <w:rPr/>
        <w:t>w#a?eXq#2?Zt??a?????Z?:C?E#?##0#??#^b???&gt;??j???#??~m?`{#?Y?y'rSU`?]????S'??'#?D?I#=???i+????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;1?6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#?q/??(???[?'?#?4?9????=?GH?&amp;??Q?p]??w?J1mE&amp;?4N?"#?y?&lt;???d#??9%?Q?"??=?I#L??u?|F?8??m??\?#?H?E??^Wig:s#?9#D##D#$?XG?w?4#????pW??q#?V?%?H???EZW[????&gt;???</w:t>
      </w:r>
    </w:p>
    <w:p>
      <w:pPr>
        <w:pStyle w:val="PreformattedText"/>
        <w:bidi w:val="0"/>
        <w:jc w:val="left"/>
        <w:rPr/>
      </w:pPr>
      <w:r>
        <w:rPr/>
        <w:t>?s####???G##?##?*#G????q/???J?#ǐ?@)f&gt;6?M}#??X?##h??s#mDS</w:t>
        <w:tab/>
        <w:t>.????#Vn?%#'??T?</w:t>
        <w:br/>
        <w:t>L???4?$#i??Jn?#?H?'?????"?????c#?#cI??#k&lt;?AcK?ī?c?qjg3?????2?[?-???#p?{Y?z??BhA??#??l????#o!s??0?g~x?.???4?K##G?|?#??%??hT?:#?a????bd|ɡ???J???.?A?#?8l???/????#?8##w#?\???#?#?`{?bm`b##O ##?X?[?O&amp;bt?##??0?8?????T#??1??~l????ym??vo:?????V"O,#?EZ#?om??6U?V5?91##4#S???????R?</w:t>
        <w:tab/>
        <w:t>0c#??b?8????#????W?TsT???"?#?#t??#G0??#?(*=?#?~?#?+p?MΖ??#F?I?-??M2?P?7?^r7#)?L:\????W?@?&gt;u??H#?'01?*?[d???#?w?n?9!$`#U%?T)?"?6??7##|???#v?</w:t>
        <w:tab/>
        <w:t>?W?i?=?#?{p??.D\uB??A?????#?A?????G?4ZC#?#c2????'I??#iE?k? ?-??#8??M??##???}ng???)?=w#G=??#?#?##$???jlE?K</w:t>
      </w:r>
    </w:p>
    <w:p>
      <w:pPr>
        <w:pStyle w:val="PreformattedText"/>
        <w:bidi w:val="0"/>
        <w:jc w:val="left"/>
        <w:rPr/>
      </w:pPr>
      <w:r>
        <w:rPr/>
        <w:t>?uK?)??]?L,??????Y??T?R1I</w:t>
      </w:r>
    </w:p>
    <w:p>
      <w:pPr>
        <w:pStyle w:val="PreformattedText"/>
        <w:bidi w:val="0"/>
        <w:jc w:val="left"/>
        <w:rPr/>
      </w:pPr>
      <w:r>
        <w:rPr/>
        <w:t>%?????1&amp;??T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??#?###??t??c#?(_????&lt;??&amp;?#?n???`?_#??E#s#??c:??m@??K??}??ThR?=?T?g?}H#??? ?W=p??8??3??i\?H?9??9???#?????S??9?H?#??A`????D??}zh?e????e???tH???(R?s|]*</w:t>
      </w:r>
    </w:p>
    <w:p>
      <w:pPr>
        <w:pStyle w:val="PreformattedText"/>
        <w:bidi w:val="0"/>
        <w:jc w:val="left"/>
        <w:rPr/>
      </w:pPr>
      <w:r>
        <w:rPr/>
        <w:t>?eI??</w:t>
        <w:br/>
        <w:t>??e?_?\Tu#E?)?#??X?K?#??????i??##?#?y?h`I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?2??l#?#?&gt;#+??l##??#T%?#?}?#????##?~@A&gt;##?#G?????#?~?^'##|??o??ay?F?7B?{?#&gt;?&lt;?:O?#?At&gt;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dL#S??1??,5c?#\S?b?r???K/#z??#ZZ??d???#????#?'?#?L?$?##???#l&gt;???=?f?#????M?=p??#??]??#^?~?#\{&lt;?d?#???C??p?#?q}ю#??r#??{a?#o??'?#Selq??Zg???#???:6?#l??#f?.?f?5eg46?p#?h???7Sk??#+????8?&gt;#?????</w:t>
        <w:tab/>
        <w:t>??t??#s??[#_?#g7f??e?bB#8?(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&lt;?????q???#}8##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h?/?i?S1T?@0#?b?d?#t#?#_?#?z0.?zH(#??b8QRd??????"</w:t>
        <w:tab/>
        <w:t>T?#+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????%P?`?Ts</w:t>
        <w:tab/>
        <w:t>???0E???^?*??#o?I??ir???DF???p?q#?I^Bc~BulB#?~'|???cy????N#???#s???q#?L??E???#?#??#?}?i???7?:fM????3??</w:t>
        <w:br/>
        <w:t>??#?3M ?F#?e0}???#?#?#Gr?1%?T]y?-????"c?##s?#?}?#???</w:t>
        <w:tab/>
        <w:t>*?N?2?R ?#??O??K?,8??$???&amp;?%??R?%?@i?#(#?N`? ?X`b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?Y?f??ML?8?##??"?Y?!y??kJzYE??_?YE??#???FuF??f{#O????pewG???#?]?qyg{??l?+???oG##_?</w:t>
        <w:tab/>
        <w:t>?&amp;w??0~hW?#?#??vìq?1np#,??#??u???N???7F???%??x&gt;?cW;R{x???#?##y??#??f?6?#?(nD??#3f4?)#2d??#~??i? W??H?&amp;????AQ?c?#9?7???Y?#?}??#?})????U??#9#-?#??ń?'P?#=?f?C??{Q??2??#J?Y??m#?p?h9f7~?#5?-E???P?m?</w:t>
      </w:r>
    </w:p>
    <w:p>
      <w:pPr>
        <w:pStyle w:val="PreformattedText"/>
        <w:bidi w:val="0"/>
        <w:jc w:val="left"/>
        <w:rPr/>
      </w:pPr>
      <w:r>
        <w:rPr/>
        <w:t>?Z]?????}?~4#?#???1#??#??(??\?|??????#?&gt;?WK?##$-IR?}??p?i4#`?T??#[&amp;?ù?_2??wX?`#???c?Rb??LX;.5v,*?1}?c???qBf\?#{f?T?#?sd$n?^1??#0{i?0aK&amp;???l2?]#?#u#????#oB#???U??#t??X??Fj???o??U?#?8?#?;????#???);?#?i??1?]?[?_^?:???P??X#I??=h???'~?d/????8?%????#H?#???)#?u??$??#?8#?$m#]?${[ ?%e??A?Q?8?#??#L#D???#?]?U?????#??*Q#U?1???#??#?????q????#p??cl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x?w1u???!5??8#???L?#??n#g"?~Z?X{J]N/&lt;??*0?4#K/?#??^9?##w?,i????????^?+???7?x##?$G?#??e?#??ko!???b@????S#?r#?dc#?h???I+##?]??d????"?#?+-??%??!???U?#??JL2?ǔ)S&amp;#???r}???V`??zr??OLL??e?2C?#?#?(#?=0????`x##??M?#?5#???C?4??#?7?G????8#&amp;??2y?Fz?g?????2?q??(??S???##ɑ#??#?%?#?1=?n?;[? ?tw?????#?g!??Q?#???C#?I2QL???###.??9z1#o??Mt#t'?w???M?s?2?\</w:t>
        <w:tab/>
        <w:t>?W</w:t>
        <w:tab/>
        <w:t>g?2l'?????8??</w:t>
        <w:tab/>
        <w:t>B?????#??w%??&lt;??#1&lt;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?[P??r??</w:t>
        <w:br/>
        <w:t>??D?1N???*?#?#S7??v?5?3m#?M?o{#@:?????w?3*?]??##??&gt;?Q? U?5A??z?&lt;L)?*4k??g?????4?KrY&lt;o#??.#??#?oqzxnJ?Au1o?(?#P</w:t>
      </w:r>
    </w:p>
    <w:p>
      <w:pPr>
        <w:pStyle w:val="PreformattedText"/>
        <w:bidi w:val="0"/>
        <w:jc w:val="left"/>
        <w:rPr/>
      </w:pPr>
      <w:r>
        <w:rPr/>
        <w:t>k'f??9?phfl??#??#L??#?:?#g??YU?j^#x?w?jL##l:???,?p#u????&gt;a#{??{?6f{??V??hJ?a4??%H???k???%?? oe?#Oz-Y@#????'O??M??## ?i?##i]??t#??@ò??[J#??:????1?8?&gt;*2#w#?%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'?c??????#??,c?Bo?s?uz3^?#?m#?eLD#q?.?#?opL#q?0Z\?#A??$2z??T#";#????$?g#?x????##W:4??#??G?T?"_?#?f?{???#zt?#_|?##?_?'????&gt;??)?ya&lt;U?|??r?x8??#&amp;f?/??6?h#L#?#93??W??J?ǜx??W??o?????3c?b?W#</w:t>
      </w:r>
    </w:p>
    <w:p>
      <w:pPr>
        <w:pStyle w:val="PreformattedText"/>
        <w:bidi w:val="0"/>
        <w:jc w:val="left"/>
        <w:rPr/>
      </w:pPr>
      <w:r>
        <w:rPr/>
        <w:t>&gt;|?</w:t>
      </w:r>
    </w:p>
    <w:p>
      <w:pPr>
        <w:pStyle w:val="PreformattedText"/>
        <w:bidi w:val="0"/>
        <w:jc w:val="left"/>
        <w:rPr/>
      </w:pPr>
      <w:r>
        <w:rPr/>
        <w:t>??}#?C?????#???L?</w:t>
      </w:r>
    </w:p>
    <w:p>
      <w:pPr>
        <w:pStyle w:val="PreformattedText"/>
        <w:bidi w:val="0"/>
        <w:jc w:val="left"/>
        <w:rPr/>
      </w:pPr>
      <w:r>
        <w:rPr/>
        <w:t>L?&amp;????S#?#?#???=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x#?X*#}l??+pO`"?`?E!????</w:t>
      </w:r>
      <w:r>
        <w:rPr/>
        <w:t>盧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&amp;?l_`??8???D3? fk??7#?#? j{j?????#Q#??#?6#fu?2??0p?S|???&gt;5#????3?D?????/????X?#??1#.-??????L?+@?????.##O?E#? ????;??n3?K2Q?????HS?Q?I?n]?n?#x??#???!?(#/Zh$/E??/?`,0y????n?P????C?%;#??##!??#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t?o???-#0???#W2`?#??rE??NXAo?)?N???]h5v#:O?#??8x?#?????SvQM?G??#?&gt;?</w:t>
        <w:tab/>
        <w:t>???B??#?2?????A????4???m3"?&amp;#?????a?k#???Bp_?#kF??I?+?=5?{?T?#U##????vi??3\?_#?#r??e?#??????G#?2n?L'?,?#b?@#f?\#?iB8##?}?`?}d/?~#?q=?6$??#?o0#c0%#?#?e}??5?gr?τl?j???le?Nx????hm??R??sc???-?}??g</w:t>
        <w:br/>
        <w:t>?vM@?1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</w:t>
      </w:r>
    </w:p>
    <w:p>
      <w:pPr>
        <w:pStyle w:val="PreformattedText"/>
        <w:bidi w:val="0"/>
        <w:jc w:val="left"/>
        <w:rPr/>
      </w:pPr>
      <w:r>
        <w:rPr/>
        <w:t>e</w:t>
        <w:br/>
        <w:t>?G?TEQ?H9,#?#?7L?????M?3?P??tD??N3p?t{?T????G?#?j?h?#</w:t>
        <w:tab/>
        <w:t>?#W?lR ?&lt;???#???=tx??????#??!#???E#!??SF???</w:t>
        <w:tab/>
        <w:t>"??&gt;~??#?#?#{????)}#?</w:t>
        <w:tab/>
        <w:t>?T??=??##2U</w:t>
        <w:br/>
        <w:t>?[?#?aV!?,?#^?M??2??%?+?q??6???#??#?#2?5?#?d?O???o!?o s?#1?O6??+J?</w:t>
        <w:tab/>
        <w:t>UL?n? f??$#[????##?j?&gt;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L?&gt;3????+?#~?D#&amp;?L,?Q?#=?????#?d#&amp;!?7???#?2???48;?*#???~?P?h:??&lt;-R}?#?R|?#+???i?sbj4??#??gB?/S2?'</w:t>
      </w:r>
    </w:p>
    <w:p>
      <w:pPr>
        <w:pStyle w:val="PreformattedText"/>
        <w:bidi w:val="0"/>
        <w:jc w:val="left"/>
        <w:rPr/>
      </w:pPr>
      <w:r>
        <w:rPr/>
        <w:t>*?M?????????\?|l?S#`Y:D?O???#?????#??#z?(=H?Z??_??_#?=??;l&amp;???-?#O??YF??#?bd3y????m?m#1y?=0?&gt;h'???a?[#?#?C??[??hxg???y?R=#H?yD#?F??[??a#[#????H?##??t?V8B?##?#J#~?M?Hg???hs? 2?`#?#y?]#?Co1??#2H?a? j?H'?#?}]?;?us??ian?o?</w:t>
        <w:br/>
        <w:t>?#??*??=?pz,?T#'V??p???~?W\?;#?#;?n?8?:##?.#??M??$?e?c?##?#Le&gt;?R?-G0i?+?l&gt;??q4e?qL?r##?h?#??r#f?mv????T=?v?2?&gt;#?{??&amp;?##?2??V`o?x?u???#?]|?L?s</w:t>
        <w:br/>
        <w:t>BGUC?в##R#?#??#?~m?.X##???Q?#&gt;?</w:t>
        <w:br/>
        <w:t>?A?В##f???#:??l\????C?SohQ?,iLG##?_#????o??z"???&amp;Ni???#M?##6#??</w:t>
        <w:tab/>
        <w:t>&amp;# M?w0|????#??sr$??u#??.fMJ?@?O?~$#?=??##[???#???B?J?</w:t>
        <w:br/>
        <w:t>?%?L?#93|h?$???UJ'??#???</w:t>
        <w:br/>
        <w:t>{W#??]??U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?W)????Md??&gt;????#%?zI#?-g??]?#=?v?$?1H??=RE???6-?????&gt;s??c?H?#???r??`?!#3???j.{??^?%WCI&amp;?Q?\K??K2??]?#??w?y#?`b&gt;By#?1???$???y#?#??0Kl?#?X'</w:t>
      </w:r>
    </w:p>
    <w:p>
      <w:pPr>
        <w:pStyle w:val="PreformattedText"/>
        <w:bidi w:val="0"/>
        <w:jc w:val="left"/>
        <w:rPr/>
      </w:pPr>
      <w:r>
        <w:rPr/>
        <w:t>ftπf?E?"?Q????&gt;C???1?#???1?Y#t?13#~?#u?e?O????УnVL?#??dG?oRae?L#\??j?T?qb#?&lt;F2Q:?uk?`?q#3b(#N?#?~??#</w:t>
      </w:r>
      <w:r>
        <w:rPr/>
        <w:t>居</w:t>
      </w:r>
      <w:r>
        <w:rPr/>
        <w:t>L?I??4#N?8&gt;#???G*#?#/^#???(?D#?-????V?#y?Y.?Vv?x#~????v#=#???xT?\?e??;?\m??#Z#Q??1r?*Q?????#??kmuM??^?8$iH??sZ?a?(?"?O.?R#y???E?#c?FX;?16?n?#N#?u#N?wb??X9?</w:t>
        <w:tab/>
        <w:t>?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????a8?|#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{?@#?*#???#????#??k\???#$o???</w:t>
        <w:br/>
        <w:t>???G??"y?5f?Q?????#?^?/[,B??!C????\hY?dC?VmL#g???V_?'?(??????xn???p?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#?#???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V???`?f89?&gt;??E??"##V#?l#DP?6?##???u?s#?e(??#R##?[?#?u?</w:t>
      </w:r>
    </w:p>
    <w:p>
      <w:pPr>
        <w:pStyle w:val="PreformattedText"/>
        <w:bidi w:val="0"/>
        <w:jc w:val="left"/>
        <w:rPr/>
      </w:pPr>
      <w:r>
        <w:rPr/>
        <w:t>#'?X??8??v?qN6#|#Dq?#?/???6?|??###??#)"e?pu?#WJ&amp;}?|d$#???]?*a?T???#?{?</w:t>
      </w:r>
    </w:p>
    <w:p>
      <w:pPr>
        <w:pStyle w:val="PreformattedText"/>
        <w:bidi w:val="0"/>
        <w:jc w:val="left"/>
        <w:rPr/>
      </w:pPr>
      <w:r>
        <w:rPr/>
        <w:t>?#?C??a?′??6?6????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"?#?V#?6#C?Zi???w??z#??&amp;?.?9?.,??S%L??sL?H??#;K??i???#t??#J0??~?y?????#????#????H!#</w:t>
        <w:br/>
        <w:t>J"wΕ?5?Rp?R#??#???</w:t>
      </w:r>
      <w:r>
        <w:rPr/>
        <w:t>庢</w:t>
      </w:r>
      <w:r>
        <w:rPr/>
        <w:t>??#AlwZ?L??p?P??V???#+C0#?1##=2???fb</w:t>
      </w:r>
    </w:p>
    <w:p>
      <w:pPr>
        <w:pStyle w:val="PreformattedText"/>
        <w:bidi w:val="0"/>
        <w:jc w:val="left"/>
        <w:rPr/>
      </w:pPr>
      <w:r>
        <w:rPr/>
        <w:t>#} ??Dv##?U??H?"|?W??G?#_??H??#:Z?"`?l&amp;???81TG???`#?? n?O?1-S"_?Th?u&amp;??#?[?@?#????t?:oZ4??</w:t>
        <w:tab/>
        <w:t>S??eD?\?Z3+?7??#</w:t>
        <w:br/>
        <w:t>ar?X??7#5?i??b?oy?}?,??#?kN?di&amp;?I</w:t>
        <w:br/>
        <w:t>\?9??a##!o.;????d3)T?0F?#mj??#?#?~/??C????#??_</w:t>
        <w:br/>
        <w:t>??1##?n?&lt;e??</w:t>
        <w:tab/>
        <w:t>8#?@?6Af?k?=??3#?#??p??#?6??y?q#?Ъ??#?Z#?a???b?FI??2??y'.??E# ?ń?DT#?UlH\??=?NC??#^i/l ????^E??#?.[#=oH#??x??##???#N?"#?b?#c????I*@+.?~?\O?#?TB?3&amp;|~??0?If: |D????u???#.</w:t>
        <w:tab/>
        <w:t>&amp;mV??V??a?E???,?d???u? ]?F??(??M???#0?[#cl??v???3jt?|?Qs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?:V?&amp;e??]Ilm?#?#o?e??CE?jY#?##?ζ#???W??#??)?U?K`m????#?7-??mKcg#?????%#???h3??z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r#W???Z?n\??##???m?~+##???414 ??#?#]??9??a?I?#?#?????B???"w????G?????|</w:t>
      </w:r>
    </w:p>
    <w:p>
      <w:pPr>
        <w:pStyle w:val="PreformattedText"/>
        <w:bidi w:val="0"/>
        <w:jc w:val="left"/>
        <w:rPr/>
      </w:pPr>
      <w:r>
        <w:rPr/>
        <w:t>?3???#??i??un#n?]?????$???)??l?#???????#???#J2}?i##??)?A#i?#???#?+b??#(](9?x?F?d?QBy</w:t>
      </w:r>
    </w:p>
    <w:p>
      <w:pPr>
        <w:pStyle w:val="PreformattedText"/>
        <w:bidi w:val="0"/>
        <w:jc w:val="left"/>
        <w:rPr/>
      </w:pPr>
      <w:r>
        <w:rPr/>
        <w:t>??&amp;???#???{g+??s#6??mR???#?+/?TN?</w:t>
        <w:br/>
        <w:t>E?"%G?"Z??=???|?#Q????c??lhw?on+?#??#???##?##?O????L#ca?uW#D???S?\??q^?#\##??????#?wO????n?hX!##??Y?*Y????#?,'&amp;??##?E????##?6#?wω?M2?[???S1=?}?#?????s?d????)</w:t>
      </w:r>
    </w:p>
    <w:p>
      <w:pPr>
        <w:pStyle w:val="PreformattedText"/>
        <w:bidi w:val="0"/>
        <w:jc w:val="left"/>
        <w:rPr/>
      </w:pPr>
      <w:r>
        <w:rPr/>
        <w:t>B?????)?Nd?az??##iKg.F)0?J??^G?Ti</w:t>
      </w:r>
      <w:r>
        <w:rPr/>
        <w:t>鱖</w:t>
      </w:r>
      <w:r>
        <w:rPr/>
        <w:t>?#?#???&gt;rez#Y3|?l#????#2PBJEД-??Ts%#&amp;??^#?#?Bb?#???[/????0??2\#?z?O}R??rk???jp#"???6?1???#nS????@?-?</w:t>
        <w:tab/>
        <w:t>??t?1#?t#????</w:t>
        <w:tab/>
        <w:t>#s????(1#?~??#??^</w:t>
      </w:r>
    </w:p>
    <w:p>
      <w:pPr>
        <w:pStyle w:val="PreformattedText"/>
        <w:bidi w:val="0"/>
        <w:jc w:val="left"/>
        <w:rPr/>
      </w:pPr>
      <w:r>
        <w:rPr/>
        <w:t>`?t?#X????*C??J#"P???U!Q??p[0]l#?M?</w:t>
      </w:r>
      <w:r>
        <w:rPr/>
        <w:t>劫</w:t>
      </w:r>
      <w:r>
        <w:rPr/>
        <w:t>c?j??y###K</w:t>
      </w:r>
      <w:r>
        <w:rPr/>
        <w:t>贐</w:t>
      </w:r>
      <w:r>
        <w:rPr/>
        <w:t>???&gt;|?6do3#)#?4?}???#??;#???C?Z}?$??J#?/?=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-]?Y?;a#m{#????P???#?q??M)?u?H?R$??J?#??-?#L*Z6ef??#_e??r?P?&lt;?Jo?o???Wir?r?|(?!3?eσrY??(3QW?#5?M???#??#7/#??K0?T???x0??##</w:t>
        <w:tab/>
        <w:t>??????</w:t>
        <w:br/>
        <w:t>???????</w:t>
      </w:r>
    </w:p>
    <w:p>
      <w:pPr>
        <w:pStyle w:val="PreformattedText"/>
        <w:bidi w:val="0"/>
        <w:jc w:val="left"/>
        <w:rPr/>
      </w:pPr>
      <w:r>
        <w:rPr/>
        <w:t>{???#?p?f~?#?8_?*??X?t#?w??q?+?{b,?QG%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}#&amp;iS|??_????&gt;??pr|??[??W?D</w:t>
      </w:r>
      <w:r>
        <w:rPr/>
        <w:t>睡</w:t>
      </w:r>
      <w:r>
        <w:rPr/>
        <w:t>oS??#N:????#???#?=???\?5H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5W?L#a?|#&lt;?T?##???</w:t>
        <w:tab/>
        <w:t>##?$#{?"?]*bx?l#??ǜTw?????b(?UJ??^#??$??TN?##??#=#?H??#r?#?#</w:t>
      </w:r>
    </w:p>
    <w:p>
      <w:pPr>
        <w:pStyle w:val="PreformattedText"/>
        <w:bidi w:val="0"/>
        <w:jc w:val="left"/>
        <w:rPr/>
      </w:pPr>
      <w:r>
        <w:rPr/>
        <w:t>??##??#?"^|</w:t>
        <w:tab/>
        <w:t>/r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+/??#?#6?on?;37?1??##xs?#?fur??l$?#?c#?c*#y5ud????#??cG?O?#;t??]????#D?cML?[4</w:t>
      </w:r>
    </w:p>
    <w:p>
      <w:pPr>
        <w:pStyle w:val="PreformattedText"/>
        <w:bidi w:val="0"/>
        <w:jc w:val="left"/>
        <w:rPr/>
      </w:pPr>
      <w:r>
        <w:rPr/>
        <w:t>?????#!?r?e*??##</w:t>
        <w:br/>
        <w:t>???????3?3?s#??Юf#?L?#}Iz?-????wE#???ryY#8OL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#)&gt;"}L/??#0?[#??H#?UY</w:t>
        <w:tab/>
        <w:t>&amp;?9P??N</w:t>
        <w:tab/>
        <w:t>?$#???dR?#??U${??C</w:t>
        <w:tab/>
        <w:t>??d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q2??4</w:t>
        <w:tab/>
        <w:t>H&amp;g#?]??^a?Wh3I????7$5XQ?&amp;??????`"˙??Pa???x@!d#Y#??#?#?C#?7??U???&lt;?d#??4#?t</w:t>
      </w:r>
    </w:p>
    <w:p>
      <w:pPr>
        <w:pStyle w:val="PreformattedText"/>
        <w:bidi w:val="0"/>
        <w:jc w:val="left"/>
        <w:rPr/>
      </w:pPr>
      <w:r>
        <w:rPr/>
        <w:t>n?#?##? d)S?3OS??#?.Z?#??"|#kB0?sм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q?f?.X??#Kq??%U?`??D?? ?/#?&amp;?S)6?L?b??#?l???#!??#?????iR???M?L?.?Y??Pjw?#I?Z?#?r#OL</w:t>
      </w:r>
    </w:p>
    <w:p>
      <w:pPr>
        <w:pStyle w:val="PreformattedText"/>
        <w:bidi w:val="0"/>
        <w:jc w:val="left"/>
        <w:rPr/>
      </w:pPr>
      <w:r>
        <w:rPr/>
        <w:t>d????b?]??1#?*?A?bU??+R?J??,??-?&lt;#?#o?</w:t>
        <w:br/>
        <w:t>?_?#</w:t>
        <w:br/>
        <w:t>???Re??F????#&amp;N#??;##%?9#L#e?J</w:t>
        <w:br/>
        <w:t>#~?6?$c)?#^&lt;#????o??a??[0#?#???#E?9P?#?#?#?(?#Use??</w:t>
        <w:br/>
        <w:t>?;??J??o????\?Q? ?????#1?JA???#?~,k??K#?#?##???#?XB??^[???E(?l</w:t>
        <w:tab/>
        <w:t>Z#e4??SX??#S???#??]?????#?????g#?##?l4</w:t>
        <w:tab/>
        <w:t>?i#???Q?9??</w:t>
        <w:br/>
        <w:t>S??#?&gt;A?:????#\??%&amp;????#??#?~?##?E?r???#?n?#?#`???????##Kf#A??ec?P?O?:#9fH?!F?&amp;??,??-?}???o??#zN]?]#-NMu?;?1?A0y#o??!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G?#?c#&amp;J"????#m$#?У#???x?m?k?6#?K?`:2????^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HLQv?W????+o?M?Lp?Y#C:d??k???</w:t>
        <w:tab/>
        <w:t>##O?)c#???+d?#??#??f@?t##??#?S?????w??#9??fr????X)L?8?p2QO?#??T#??#B?#?P4_&amp;#?G?/O#???#?L.?#Z##k#3?_AR#?l? ?Y#E\#\?#[F#??U#?#?8#??#^^??r#F??y?}r#??.??'gq???#dP</w:t>
        <w:br/>
        <w:t>??E??##?2??#??G,??ǒ</w:t>
        <w:br/>
        <w:t>i?=?</w:t>
        <w:br/>
        <w:t>?4j#??:?'[#?G#]:?y#??sQyvc|&gt;?#&gt;?#????4?6Y?#?Ol?g?##??</w:t>
        <w:tab/>
        <w:t>&amp;Hj????*?#??o?+???/w^?V??????7##P?&amp;?????4B?lf?m?#??g??</w:t>
        <w:br/>
        <w:t>#?8#???_?o?K???;??W??Y??W?c#????*?:.??(/7eR.U??I?/?7-U?L?2e`#3f??</w:t>
        <w:br/>
        <w:t>???##?#?G??ir?d??RAR??b?&amp;2#oi??[?$</w:t>
        <w:br/>
        <w:t>#-???#??TF?rU?UW?uqj??</w:t>
      </w:r>
    </w:p>
    <w:p>
      <w:pPr>
        <w:pStyle w:val="PreformattedText"/>
        <w:bidi w:val="0"/>
        <w:jc w:val="left"/>
        <w:rPr/>
      </w:pPr>
      <w:r>
        <w:rPr/>
        <w:t>????,?4#?7?e?]?u#=??1?d???,5??3#k?.?Nf????;?iIg???`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pMkc#S#</w:t>
      </w:r>
    </w:p>
    <w:p>
      <w:pPr>
        <w:pStyle w:val="PreformattedText"/>
        <w:bidi w:val="0"/>
        <w:jc w:val="left"/>
        <w:rPr/>
      </w:pPr>
      <w:r>
        <w:rPr/>
        <w:t>?S#???a?]???:?r?hn#?Cu?n?#????+cd?##R?*??z?[??#?</w:t>
      </w:r>
      <w:r>
        <w:rPr/>
        <w:t>韄</w:t>
      </w:r>
      <w:r>
        <w:rPr/>
        <w:t>?GY??&lt;#m??Qp:?A?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#N?Wr??#ΒNNy?4?]????#-?!?#?0`?~\??k??&lt;|?{?</w:t>
      </w:r>
      <w:r>
        <w:rPr/>
        <w:t>￠</w:t>
      </w:r>
      <w:r>
        <w:rPr/>
        <w:t>cCp??!?g??!?Y??A??+???J8?#N#???{??????5.p??z?#????-?&lt;???&amp;??d"??Y?y?L$????#y?4?o#??eR???D???F???z?(?? ##$??</w:t>
        <w:tab/>
        <w:t>????US?R??)?y?-???#???)?#?#?Zd????es?6?I?t+??#6epyo)?a??7?????N?#?????#?qyè?#Eo??6???x?</w:t>
      </w:r>
    </w:p>
    <w:p>
      <w:pPr>
        <w:pStyle w:val="PreformattedText"/>
        <w:bidi w:val="0"/>
        <w:jc w:val="left"/>
        <w:rPr/>
      </w:pPr>
      <w:r>
        <w:rPr/>
        <w:t>??^{?R?;???Tp??#???#K&amp;#??C?l?:#F??`??(@}t?|yQ?L'#R~2#z9?'#?/?</w:t>
        <w:br/>
        <w:t>?σ?E????D??#?#Z???#?=?#???? ;</w:t>
        <w:br/>
        <w:t>?g???Yc???</w:t>
        <w:br/>
        <w:t>??</w:t>
      </w:r>
    </w:p>
    <w:p>
      <w:pPr>
        <w:pStyle w:val="PreformattedText"/>
        <w:bidi w:val="0"/>
        <w:jc w:val="left"/>
        <w:rPr/>
      </w:pPr>
      <w:r>
        <w:rPr/>
        <w:t>??C?~?P??=#?????&lt;?K?????G??0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???9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C1o?#,?9#{?#?i?QtIt?*???I?B}?#?xOR?h&amp;?#??f?V=?x#??E?f#???_??+1v?,l&gt;?E#???#P?WQ?#U#-V???#1?i</w:t>
        <w:tab/>
        <w:t>?:-??EWzn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_?E`?##?[#?r#Pj?#?l??#?#??W?2????g?L#-Y#?2?#?'"#?"?Q+\-?#&lt;?#?%??5i???;#?#((??#K?Z)e#,#M???]???#?#??~????#???a????SM?#?Q?~?E-?p{???A</w:t>
        <w:tab/>
        <w:t>?#M@?7?q?&amp;hP?!Z?~?1??$z??a??|?u?K???N?????j???y;?m?ū??(Q?##???fb??##c???#??1l?)?~?#??h?4L?Z</w:t>
      </w:r>
    </w:p>
    <w:p>
      <w:pPr>
        <w:pStyle w:val="PreformattedText"/>
        <w:bidi w:val="0"/>
        <w:jc w:val="left"/>
        <w:rPr/>
      </w:pPr>
      <w:r>
        <w:rPr/>
        <w:t>Y?</w:t>
        <w:tab/>
        <w:t>*???:?#?F?:??u]4??Z1?W?#??w?j??J"??}U#?J???2???+#??#????,??#???P?????`#&amp;?9#?????I#9{</w:t>
        <w:tab/>
        <w:t>??O??&lt;6#&lt;?:=V#K??#?I??2K(#P#S?\???L?G??q??$N??Y?z????I??m?L???t*L?r=??T?Y?(????D?qz?YO?l`? M?]???V#</w:t>
      </w:r>
    </w:p>
    <w:p>
      <w:pPr>
        <w:pStyle w:val="PreformattedText"/>
        <w:bidi w:val="0"/>
        <w:jc w:val="left"/>
        <w:rPr/>
      </w:pPr>
      <w:r>
        <w:rPr/>
        <w:t>??????"??h?#*?6?`??J&amp;??x[=B2?G0?s?#??????D??#?z?T??Y????#M?f???Eh??I'???l`R</w:t>
        <w:br/>
        <w:t>g6#?7e??1?MdJ?</w:t>
        <w:tab/>
        <w:t>??H??UR?#?d?d???_&gt;?~???#?m??#U?@?#?????D'???#? ?3????A:#</w:t>
      </w:r>
      <w:r>
        <w:rPr/>
        <w:t>靏</w:t>
      </w:r>
      <w:r>
        <w:rPr/>
        <w:t>#=????Y??#?#??y?0z???2#?3#.;??e?d??Y?#;G?</w:t>
      </w:r>
      <w:r>
        <w:rPr/>
        <w:t>設</w:t>
      </w:r>
      <w:r>
        <w:rPr/>
        <w:t>#@[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@?e???@????`"?e#?=????a??'*¤?#??#?@&amp;??Q?~??`?r?%????,?J7?#-cTo??U#?%??N??##&amp;??%????#?m#??s#?#" ?#?^&lt;??{#`???p?r##L??z`-#N#?</w:t>
        <w:tab/>
        <w:t>S?b??#?</w:t>
      </w:r>
    </w:p>
    <w:p>
      <w:pPr>
        <w:pStyle w:val="PreformattedText"/>
        <w:bidi w:val="0"/>
        <w:jc w:val="left"/>
        <w:rPr/>
      </w:pPr>
      <w:r>
        <w:rPr/>
        <w:t>8#?0?U???u'?b?YX??t7dK???e2?#/???$?4????##??f#j?#??: |?2#???Z?#?=?W?G5?##?X??&amp;]#:v#?;n?#???##?????M??L?#?mQ??#?T?X???}???r??6??Q]??#G#?N#m?z-##??Hb?9#&lt;</w:t>
        <w:br/>
        <w:t>??1?J??4`"#XK?h?t%'??iS?P-??kVc???f?Bk?##bú??3{.U[???I#???#?R#$?4 #7?6?W?#`??#????2??8?l??t?],a=#C#??p?Ac?#?a?#?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???GЕv#F</w:t>
      </w:r>
    </w:p>
    <w:p>
      <w:pPr>
        <w:pStyle w:val="PreformattedText"/>
        <w:bidi w:val="0"/>
        <w:jc w:val="left"/>
        <w:rPr/>
      </w:pPr>
      <w:r>
        <w:rPr/>
        <w:t>#?J?c0r#+&gt;##???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#??q&gt;?=}???I6???h#??;?Z=?!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=#??8p?#?\?#?}??U,?y</w:t>
        <w:br/>
        <w:t>U;?F?????&gt;J&amp;q?e?c??,??#d^3#?o{?X}????V?M?9?#`?h~??v?o???w#?M?P2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#????aj?+mJyF??F??#???#??;o?q?8???#??L?RK)?p???#"??e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c???h? #?7?</w:t>
        <w:br/>
        <w:t>???#S???#????s"?0?i"?#?n?A#?#+R??[i?g</w:t>
        <w:br/>
        <w:t>?24??????*#??f?#m9??#:^?#Y??!#??###?W?3??h?{?????C#T?#m?N%?#&gt;a@?##??K?}#w????##? ????????#D5#?W???K??v|,??2e???k???}??#~???#??2?n?m=?????0#?\8?^?u?q??]?:?l#Ob#??|4?+?F(?_O???#??qm?L&gt;???'??u#=7?A?]?z?"8{???)?1~#?,;?</w:t>
      </w:r>
    </w:p>
    <w:p>
      <w:pPr>
        <w:pStyle w:val="PreformattedText"/>
        <w:bidi w:val="0"/>
        <w:jc w:val="left"/>
        <w:rPr/>
      </w:pPr>
      <w:r>
        <w:rPr/>
        <w:t>?/????[?s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5?Q????hj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31??#??&lt;x#?##?]O????!?3?H</w:t>
      </w:r>
      <w:r>
        <w:rPr/>
        <w:t>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#q????#?O?E$???2#?]#/J??"????\bN*e@V?#?5?iB#????R5?5??vIb?m??#?##??U?-yl,???o/#&lt;?c?O?\?#3?.aI?#?+@[LR???[?#i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sg?1?@k????X??cg?'?ZR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R3?#?q\$?)?d#????????#oI?6?:+?</w:t>
      </w:r>
      <w:r>
        <w:rPr/>
        <w:t>妭</w:t>
      </w:r>
      <w:r>
        <w:rPr/>
        <w:t>?oe(#3##?#??#????#M?#?ě?#??J??N#67}M#???#%??#???9h???m#&lt;??????,?8??}?!o????&lt;?%5W??;?##????7?V???'[??6#???#?6?????3?#L#?7?MYp%?5##,??8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,?#??Kc\?\?#?#??#*??#{##?;-??Tf;?k?)????2?ǜ/??s</w:t>
        <w:br/>
        <w:t>?^u??</w:t>
      </w:r>
    </w:p>
    <w:p>
      <w:pPr>
        <w:pStyle w:val="PreformattedText"/>
        <w:bidi w:val="0"/>
        <w:jc w:val="left"/>
        <w:rPr/>
      </w:pPr>
      <w:r>
        <w:rPr/>
        <w:t>#{gG?"??*?#9?%?pf#?;??′??#????*?5#s!?##??.VO)?[?#??????#??f???#??t,2?(T???~.T?A??-?[?????c??O#zP%?N???f</w:t>
      </w:r>
    </w:p>
    <w:p>
      <w:pPr>
        <w:pStyle w:val="PreformattedText"/>
        <w:bidi w:val="0"/>
        <w:jc w:val="left"/>
        <w:rPr/>
      </w:pPr>
      <w:r>
        <w:rPr/>
        <w:t>??8#?u#w}+#???</w:t>
      </w:r>
    </w:p>
    <w:p>
      <w:pPr>
        <w:pStyle w:val="PreformattedText"/>
        <w:bidi w:val="0"/>
        <w:jc w:val="left"/>
        <w:rPr/>
      </w:pPr>
      <w:r>
        <w:rPr/>
        <w:t>???k]#??K~Fl?#?:?#??i#sc?##?#)0y?d~??#?#??3#3?$#?#??L}??m;Z??D?]?a??#??h??#</w:t>
        <w:br/>
        <w:t>N???Lr????</w:t>
      </w:r>
      <w:r>
        <w:rPr/>
        <w:t>輦</w:t>
      </w:r>
      <w:r>
        <w:rPr/>
        <w:t>/?m#?F????z?~a{??8#?6#F??}P^k?2?#?#??????#(#?#(r</w:t>
      </w:r>
      <w:r>
        <w:rPr/>
        <w:t>镽</w:t>
      </w:r>
      <w:r>
        <w:rPr/>
        <w:t>'&gt;S\????"qy???f#C#???#?0#-mI#??(??##??{_%t#N?#??????</w:t>
        <w:tab/>
        <w:t>??f#???*?I9??1#??##1f?h?6???##??|????&lt;9s#?#)?&amp;E#?M??.?Y?t?8#?#???????~0@?#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w???H???3I h'?D?U??~i_??Q???T#y??#?xP2Y?,??G?##??-XJ Q????&lt;1t?+*?^?,??G?##`?\g\a%G31?K#?w,u?T?J1s???o?#?2&amp;xpRr??Q\eF?;??M???L#??)??^?_??h??#L?c</w:t>
      </w:r>
    </w:p>
    <w:p>
      <w:pPr>
        <w:pStyle w:val="PreformattedText"/>
        <w:bidi w:val="0"/>
        <w:jc w:val="left"/>
        <w:rPr/>
      </w:pPr>
      <w:r>
        <w:rPr/>
        <w:t>P?B#?S???[?K#%???</w:t>
        <w:br/>
        <w:t>$g???#???d??*#???d??t?0???#??,/??#?7od##X?#:4??#&gt;G?j??^##dVU?j??#&amp;#?#p?#?1(#2?W?t????#?K)F#???l??Z??Z???z????H#???2?O???|??#ocl?l??2M|</w:t>
        <w:br/>
        <w:t>z??\##?l?f#w?0?/UC??g#??,??#??)#"u</w:t>
        <w:tab/>
        <w:t>&amp;3#{?k??N??Gv`b??????#??=?##?4????4"#??W?1f?,#?X##&amp;7??#S1??r??9#?w??????je#??8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0u?&lt;L?7#S#???}#1?y!?\?0??,?v]??kz??o?l}ol?t?#=\?H??0q9??##</w:t>
        <w:br/>
        <w:t>+??j??B??Jz(9?|???]?p??&gt;?(???#?=?&lt;???+?D??G?[?R?#?????$??$F???#&amp;[N#?l*?#S?^}??#&amp;O?d??&lt;?"#?o??2%K?l??([?#S???-??I?h??5S??:?)??????e#?r#?t-7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@?x?i?#o!?&amp;?"?&lt;???D???#W???_a?CJ??W???#?t???HW(??NKk?r\???????&lt;t.#?K??????K#43#S?l#????d#J10?#??F??h?s#~?}#??#5:mD??+???\?dr?H&amp;q#?q??J?#??9}?Lf???????`??E#?`?#????-?YE?{3#?bt??#???+?YvB?&gt;?w?I\#I???LV?w??W#????H?????#???=?\r?G#]?# I?##{0y??Dmt????hR'#?#?#?</w:t>
        <w:br/>
        <w:t>0&gt;?#?Z??w?~???GX5? ?xms???'q??#???#???&amp;jW?#'7|e#5?!??D?W PT?#?8##?X???ez?#R?0ge?????#z3#e????#[#?q????}H21j??:'7]#s?#"?RR?5#w?w?$???#?#\??o#?</w:t>
        <w:tab/>
        <w:t>%#{0???i%?#*#[??G?L??</w:t>
        <w:tab/>
        <w:t>?&lt;j</w:t>
      </w:r>
      <w:r>
        <w:rPr/>
        <w:t>杔</w:t>
      </w:r>
      <w:r>
        <w:rPr/>
        <w:t>?bB#?????v#?{????(6?62?*???~E#J#???????s?p??6#??????/zo?#[?b??q#??#?2#c?N??=?1l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#???5?d???Fα??????sl#.????###Z9?l?4??+??(fK?l?????B??&lt;?vn??R;%&amp;1$#8f#??0#/#I??Q</w:t>
      </w:r>
      <w:r>
        <w:rPr/>
        <w:t>佊</w:t>
      </w:r>
      <w:r>
        <w:rPr/>
        <w:t>iEEQ?q?t?#?Y?e#??'N"??ё#?&amp;#?Z??M???#v???47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ǎ#???#???{?n????;v?#??d3???5#??k!?p?##??D?#.#??##??f?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γ?c??#L???t??1</w:t>
        <w:br/>
        <w:t>?3??v?#?:??-=?-B??#?%K??.?m??Q?x3/?#.?h???#????#?######Y???e\?q???o?RP ?Y??A?##W????5??,k?h?</w:t>
        <w:br/>
        <w:t>?O?L??#K??^????</w:t>
        <w:tab/>
        <w:t>A!#L#??D??#?c?-?1?##?r????#??#?:?#?]0e?I4?</w:t>
        <w:tab/>
        <w:t>E??5</w:t>
        <w:tab/>
        <w:t>B/?fb+p#???P??#???|#KF\C?U#?##?;???L????u?#?W-fv??????O??%??%YT?]?????#~????#?c??##??#.?##gl?&lt;Z#L(?\?_??L?Q??c??#(??C&amp;??%????w1s0??N#??m1'</w:t>
        <w:tab/>
        <w:t>?r)?W?????W???/??+#&lt;F#&amp;i??K#??</w:t>
        <w:tab/>
        <w:t>K???m#C;L4??##c??#??`Y???%??*?4H?V?R???#L\M??M?x?# ?2v??2?G:#8??#?Oh#??????O?</w:t>
      </w:r>
      <w:r>
        <w:rPr/>
        <w:t>苔</w:t>
      </w:r>
      <w:r>
        <w:rPr/>
        <w:t>?.??=O?|??D0#??#m&amp;b#????K&amp;??Ho?r????~&gt;!)???ii??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1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R-X?*#\??#Xj#?R?#v`&amp;F#?C??#LwY??W#,?c?????###.???s1??#?tf?w?xgV?sY?1\?wY???#`#???#cv3</w:t>
        <w:br/>
        <w:t>??2???#?gb:??c?d?w?#V*.?#IBR?</w:t>
      </w:r>
    </w:p>
    <w:p>
      <w:pPr>
        <w:pStyle w:val="PreformattedText"/>
        <w:bidi w:val="0"/>
        <w:jc w:val="left"/>
        <w:rPr/>
      </w:pPr>
      <w:r>
        <w:rPr/>
        <w:t>S?V#??FO3+~??#!S????#^eh??M5#?=?,k?lE??$\?bi#???;#??X#2??? f?UA&amp;?R??"z#Xj?!H#?O;)??d?37#G???x?#??q#?&amp;#F?1??d?#ZMqE???p?#???#?###|??#??y#?*#?&amp;V#h?&amp;Yq##?#?&amp;???&lt;??????Q?wY,?#{???p??i??~?y#?#&gt;?U?#9??/g?Ζs????#?????????&lt;V#&gt;??gNb?</w:t>
        <w:tab/>
        <w:t>W?d???G????q,c#?E?k?????/zc????s?v&lt;~G'N???#lK*z?#?-??)#?e?a%s???z</w:t>
        <w:br/>
        <w:t>?7s??$V??v???%?#8u#6???D?tn???b9?H2??##2!j#?c#_??[!W?#?i??`ū????$?\???1x? ???#?&gt;??K&amp;???_%???#T#</w:t>
        <w:tab/>
        <w:t>#$</w:t>
      </w:r>
    </w:p>
    <w:p>
      <w:pPr>
        <w:pStyle w:val="PreformattedText"/>
        <w:bidi w:val="0"/>
        <w:jc w:val="left"/>
        <w:rPr/>
      </w:pPr>
      <w:r>
        <w:rPr/>
        <w:t>(??#2????N?'???#?:d??S1F??)+?D?z?????H?A?R-?AO??e?y:??#?#dG?\?M??#?d#?S?#?##&amp;T?=#&amp;???#%?nJ|??k??$5.;}e&lt;?#&amp; 8?R5#?e#?\=X#</w:t>
      </w:r>
      <w:r>
        <w:rPr/>
        <w:t>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?Z</w:t>
        <w:br/>
        <w:t>??K?c?W#;??a?r</w:t>
      </w:r>
      <w:r>
        <w:rPr/>
        <w:t>衦</w:t>
      </w:r>
      <w:r>
        <w:rPr/>
        <w:t>??.????o??w)X?&gt;#?7??#?&lt;##??я?#b?h???#b?2#8r ?3+m&amp;???#?#y#?u?G#L??#LtM#?##'/"???j1??YgRFk].????X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#?m??[t?3?mW?9???u???#?#W</w:t>
        <w:br/>
        <w:t>~#?$??v"R</w:t>
        <w:br/>
        <w:t>?H#R?ihT?8#??#?(&amp;R????TU????|#y?K#?"##g??#y&gt;y_@##?Mn?y?#nS?#Ncv8??M?1?\dp?</w:t>
      </w:r>
      <w:r>
        <w:rPr/>
        <w:t>嫈</w:t>
      </w:r>
      <w:r>
        <w:rPr/>
        <w:t>d*?;Wi????H?\o?\??\3????##???O[eL????6?r#?</w:t>
      </w:r>
    </w:p>
    <w:p>
      <w:pPr>
        <w:pStyle w:val="PreformattedText"/>
        <w:bidi w:val="0"/>
        <w:jc w:val="left"/>
        <w:rPr/>
      </w:pPr>
      <w:r>
        <w:rPr/>
        <w:t>#??#i3p?11^?q?bf&gt;#R&amp;\?X?u/?+#?#?o&amp;?!?##</w:t>
      </w:r>
      <w:r>
        <w:rPr/>
        <w:t>掘</w:t>
      </w:r>
      <w:r>
        <w:rPr/>
        <w:t>??????'?Y?#??##??w?#?g#@?Q;?e?a????#?r?3#????m?y???????#?????N???%??h#??U#?X%?????????&lt;W???-i?#??x?\"x#??C,%?t???#?#?cXL??#?G??3?#&gt;??T?yP*?p?i?b5?Jo??i?1W?#???G1?A??</w:t>
        <w:tab/>
        <w:t>*?</w:t>
        <w:br/>
        <w:t>~#k?/$-</w:t>
      </w:r>
      <w:r>
        <w:rPr/>
        <w:t>汫</w:t>
      </w:r>
      <w:r>
        <w:rPr/>
        <w:t>(#?tcEI??@?L????9?#9%!E?T#???|n??#???2?</w:t>
      </w:r>
      <w:r>
        <w:rPr/>
        <w:t>抌</w:t>
      </w:r>
      <w:r>
        <w:rPr/>
        <w:t>?J?)R?л#%_J&lt;?#1?#=??2($??</w:t>
        <w:tab/>
        <w:t>=#?Ydl.?e7m????E????##?:#={??&gt;???4??#?#?W??l#??`??C??68#r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*i? #?? ?#????l3~??U\?.E???H?EUS?Cs?R?I?``????"=Fv?J?Yr#d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?0#?x?0?0`bR?#?x-???q*??}????~t??#:lK!o$#???s??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L?#?~?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Yqti?#]#e?</w:t>
      </w:r>
    </w:p>
    <w:p>
      <w:pPr>
        <w:pStyle w:val="PreformattedText"/>
        <w:bidi w:val="0"/>
        <w:jc w:val="left"/>
        <w:rPr/>
      </w:pPr>
      <w:r>
        <w:rPr/>
        <w:t>?M??????#?fe????R29~??#???0??5Tg??#e3?+???Q?YSa#?#?p/p b?#?n? D#</w:t>
      </w:r>
    </w:p>
    <w:p>
      <w:pPr>
        <w:pStyle w:val="PreformattedText"/>
        <w:bidi w:val="0"/>
        <w:jc w:val="left"/>
        <w:rPr/>
      </w:pPr>
      <w:r>
        <w:rPr/>
        <w:t>Ft?@???;A??D??@?5*??r?&lt;??]?~?K??&amp;?{U#?#@?T??o?#W?z???#/???L4Y??.lJ?#d??#???#</w:t>
      </w:r>
      <w:r>
        <w:rPr/>
        <w:t>燼</w:t>
      </w:r>
      <w:r>
        <w:rPr/>
        <w:t>5A???L.?D?[#????'K#?#?m?$RE?#?`#d?4"?D?e??B</w:t>
        <w:tab/>
        <w:t>#e?2#????#+?#+?p???#??},??????%?1m"nL#??#?#??A##?&gt;?/#{???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dw?#??:?U</w:t>
        <w:tab/>
        <w:t>gNE?##?9???##6&amp;?yl??</w:t>
        <w:tab/>
        <w:t>?1u#??/???E????#s?#?c</w:t>
        <w:tab/>
        <w:t>???XN6?#?/m??qpc?`7???p?knY#??1{1-?_H?p?T#?#e????},#&lt;?T?ω#?Z&amp;??vJ?nd^!&amp;?@?dby#??.??)5?W8???T#?2d#??9?KTcmr9?!?????m?v?##L??x?3#??f?v`???8w?#?_?#???</w:t>
        <w:tab/>
        <w:t>e??#??W#?pJ?a?L</w:t>
        <w:br/>
        <w:tab/>
        <w:t>?wR#S?\r?J?2????d#?cy?[??/IRE???#?#O^#??.#1c?#??#C?l?xz?</w:t>
      </w:r>
    </w:p>
    <w:p>
      <w:pPr>
        <w:pStyle w:val="PreformattedText"/>
        <w:bidi w:val="0"/>
        <w:jc w:val="left"/>
        <w:rPr/>
      </w:pPr>
      <w:r>
        <w:rPr/>
        <w:t>c#??-?0b?&amp;L??#???J?###?j?H?;?E{?a?#?'X??L????/&amp;???#[0????wl??m[??#??#?u?X??ú ?-?&lt;!ek?#?5vBE?K?d;#?I?I?_??+#???M_?8?????? ?C</w:t>
      </w:r>
    </w:p>
    <w:p>
      <w:pPr>
        <w:pStyle w:val="PreformattedText"/>
        <w:bidi w:val="0"/>
        <w:jc w:val="left"/>
        <w:rPr/>
      </w:pPr>
      <w:r>
        <w:rPr/>
        <w:t>A?#7?Dt?I&gt;wo\#??G#??##7?vq????u?J?So?o?#U|7}/??????</w:t>
        <w:tab/>
        <w:t>?c??]??~??w#??M???+????'?_??t8??#g?d?l#7?sU??_j?#2?#VM???&gt;?@";K4??}?##?f&lt;??#S#dA?&amp;????Lx?#^0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?#?##?]?K?" ?$?k#g?????Fj#???C?#???</w:t>
        <w:br/>
        <w:t>?TW#y???O???iQ?`5?#?U?s?Z??????G??]??b?h?Y&gt;)'=`&gt;???!??*9?6?#W?r?S??#?^;?i?5??uQ#}??D?f?s&amp;}???;???b"#I?#?R??t3?#N&amp;?m\j?b???`?&amp;?#h ?r#?#??##a?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]????Юm#?G`pW?#4??$?T4??/?s;=MV?o?^???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{\p7??r`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d)?P4??z?#q%?(?T???!??Y?pVv}?8?#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4B?MA#?!p?D\??</w:t>
      </w:r>
    </w:p>
    <w:p>
      <w:pPr>
        <w:pStyle w:val="PreformattedText"/>
        <w:bidi w:val="0"/>
        <w:jc w:val="left"/>
        <w:rPr/>
      </w:pPr>
      <w:r>
        <w:rPr/>
        <w:t>?c???ru?#\_4#?R?3???a#?8#W??@???&gt;f4?f0n???q#y??#]?????@?r?~??&gt;)??^#c?`?η##?2?+K$_???$#?q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 k??K???1wt</w:t>
        <w:br/>
        <w:t>?????33?p:?_?#'#???e)?aQ6???"Z?2c?t?F??#?g???$:??j?k?g?d?#?d^#cT?#;????u??????i?A4#?#SV0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uO&lt;/#???#?/??#6l?&gt;4#?</w:t>
      </w:r>
    </w:p>
    <w:p>
      <w:pPr>
        <w:pStyle w:val="PreformattedText"/>
        <w:bidi w:val="0"/>
        <w:jc w:val="left"/>
        <w:rPr/>
      </w:pPr>
      <w:r>
        <w:rPr/>
        <w:t>?GnC??{0??eF-?%?`?Aw?qq?^W7#???9l?{#?v??????;??.????#?c?aO?:p</w:t>
        <w:br/>
        <w:t>?}?=(#???#?!`??@W##/??&lt;???&lt;ω?XJ??j?v-?7????^O##?#???#?X??5?7??W#??#?#c???H??F2?t#?I???NR?u#?????#??6s????9731???cO##Ru?K####??L??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0##X??s?X?2?v?#??Y?#&gt;#g???#?_?#?U???n9&lt;fM??????X"?a?pe?t?C?=????D~??B?#Z?#T?Y??%#?d#?f??!{F?)?#??v{IJ%#??4?????8??0??)???qvk#???</w:t>
        <w:br/>
        <w:t>??}`?W,?S?##W?0&gt;?D??$?</w:t>
        <w:br/>
        <w:t>X&gt;&gt;#:4N????#W?w</w:t>
        <w:tab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(?D?#?# `)?M21R???????L#??#?e?????#?/{0?'?</w:t>
        <w:tab/>
        <w:t>??h?</w:t>
        <w:br/>
        <w:t>?`</w:t>
        <w:br/>
        <w:t>??????&amp;FH???A?r??0?#&gt;/?h#??g??eU!??T?!?{(BP???w#??-??nW?c??V?6???#&gt;;p??N#??##}v??</w:t>
      </w:r>
    </w:p>
    <w:p>
      <w:pPr>
        <w:pStyle w:val="PreformattedText"/>
        <w:bidi w:val="0"/>
        <w:jc w:val="left"/>
        <w:rPr/>
      </w:pPr>
      <w:r>
        <w:rPr/>
        <w:t>???#8Dra?C?8???c??P?#???#E#??#??#l?I?0e?d#??c?vl??#[#o?h?|,]?#k?bI?e?V?Z?A#?c??f9?L{?a?W?</w:t>
        <w:br/>
        <w:t>?{?`$u/t??##????m?{????+:?o?#??u??#o?#?3?HW?d?#?f??K#?}}??"??#??##E?d sY?0?j0?)??#gb?????#?Tg?c??y??f?"#G8u???!T??!???8?t???TeD???67</w:t>
        <w:tab/>
        <w:t>??(mE?&lt;T?E1?#?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#9]??Q}#y???^??}?{????</w:t>
      </w:r>
    </w:p>
    <w:p>
      <w:pPr>
        <w:pStyle w:val="PreformattedText"/>
        <w:bidi w:val="0"/>
        <w:jc w:val="left"/>
        <w:rPr/>
      </w:pPr>
      <w:r>
        <w:rPr/>
        <w:t>?,X86%:?M?^??bP??h?SZ?F?l?j_?R3?hZ???#=??B?:L??(#:??.?f@??)?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????3?q??O?-?j##|?;#??#?t???b??'&amp;H??}+V1i?#N#??#`#??I?7????5?1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#?b?#gL^t#3#?ì%{1s</w:t>
        <w:tab/>
        <w:t>?T?v?U,#?Z+?V#d&lt;?##?9?#\_?z?#?b#??N???*???p?*I?Q:??x?8p??#?E??#?s??t?????q?8}##???????"?9?????%#???o?#?s??#s??Z?8#\#J?&lt;?p?#q?#??32?#4?Qj??1?????yO</w:t>
      </w:r>
    </w:p>
    <w:p>
      <w:pPr>
        <w:pStyle w:val="PreformattedText"/>
        <w:bidi w:val="0"/>
        <w:jc w:val="left"/>
        <w:rPr/>
      </w:pPr>
      <w:r>
        <w:rPr/>
        <w:t>&amp;?_e??C@?</w:t>
        <w:br/>
        <w:tab/>
        <w:t>?EK?F????????0t#?#?#?QCpu?#?#p???#?2#~??o?t?g??7#?#l?#?9??9|#?V???????6#????d?#?g???#??3??q`"##s?#s^UB??Q?????F?#???|N?e(?T?#?N?4???#??dLN???a???#?z?a?[??n?_?#??S?]E*1?Z#Z#?s#?#5N?v4??da##L^d~???L?nz&gt;#o%~,?&lt;]?#??/???q???@R??pYZ$&gt;X2&gt;?^R#??#VP?8##?</w:t>
      </w:r>
    </w:p>
    <w:p>
      <w:pPr>
        <w:pStyle w:val="PreformattedText"/>
        <w:bidi w:val="0"/>
        <w:jc w:val="left"/>
        <w:rPr/>
      </w:pPr>
      <w:r>
        <w:rPr/>
        <w:t>?#?B(?e\?lX;5#?#???HSG?tU??/??5??#?;??#u?|c??b~?YZt??a</w:t>
      </w:r>
      <w:r>
        <w:rPr/>
        <w:t>財</w:t>
      </w:r>
      <w:r>
        <w:rPr/>
        <w:t>#z?h??;?b???#???+?v4??]?0p???#?????#?????c??}?e?b?#,?#????IL??'?2?N#??#I&amp;cF?B#S?+?m###Na??)??4????L??H?9#??w?#??1??7???Y?7??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I????#??Gw??#?#5???#?1??#2x#??z?y</w:t>
      </w:r>
    </w:p>
    <w:p>
      <w:pPr>
        <w:pStyle w:val="PreformattedText"/>
        <w:bidi w:val="0"/>
        <w:jc w:val="left"/>
        <w:rPr/>
      </w:pPr>
      <w:r>
        <w:rPr/>
        <w:t>#?/]????#???n</w:t>
      </w:r>
    </w:p>
    <w:p>
      <w:pPr>
        <w:pStyle w:val="PreformattedText"/>
        <w:bidi w:val="0"/>
        <w:jc w:val="left"/>
        <w:rPr/>
      </w:pPr>
      <w:r>
        <w:rPr/>
        <w:t>?GI'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C??z?HIy???e?Y??@24?#dP?C??t????#?GL????W#1???R?#?2?G??O#n</w:t>
        <w:tab/>
        <w:t>?9???G#gT[?#ES}y3??#?.?K???j?mK+cj?#??'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TtiO??2??O#L?#[#e??#0e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?+=?tρ?#bL????).{</w:t>
      </w:r>
    </w:p>
    <w:p>
      <w:pPr>
        <w:pStyle w:val="PreformattedText"/>
        <w:bidi w:val="0"/>
        <w:jc w:val="left"/>
        <w:rPr/>
      </w:pPr>
      <w:r>
        <w:rPr/>
        <w:t>EP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]&gt;U^q#?##??4?????%?=u#??#?#?R?.?#?{??##???(3?*???????##???S?p?#??#r?,???#4^{p?9#??N#e#??\#?;%?3?##J??#?#m?u`#NS??Ci???9?#??@???s?}qru?iD$?\Uj?)I#kN?(~p##o[?#&lt;?&gt;#?????&gt;8DC?Q?9K?.o????#?оv!?I9?N????e#???|?</w:t>
      </w:r>
    </w:p>
    <w:p>
      <w:pPr>
        <w:pStyle w:val="PreformattedText"/>
        <w:bidi w:val="0"/>
        <w:jc w:val="left"/>
        <w:rPr/>
      </w:pPr>
      <w:r>
        <w:rPr/>
        <w:t>eq?#(??.??`J$#(##R?e?0I?#??\q#z\?R#f?#(m??\?+F?f#N##??#?o??z ?#m?#8??#???7#?J?Hz???+?&amp;##??#!^?#?]?J????|??"?9??</w:t>
        <w:br/>
        <w:t>LL###?q??V*?9??b?,??*?H??,#;?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r0</w:t>
        <w:br/>
        <w:t>&gt;#??S?6#???#?|?</w:t>
        <w:br/>
        <w:t>#?d?,?:</w:t>
      </w:r>
      <w:r>
        <w:rPr/>
        <w:t>廨</w:t>
      </w:r>
      <w:r>
        <w:rPr/>
        <w:t>S-#Nl(f?#l##??#?I4%?????#gl?F=[?w?T??N^F???????q?6#??Z3@"u?G#?eQ?4)?C?o??t????lq$#/##2?Q?[?</w:t>
        <w:tab/>
        <w:t>&amp;?</w:t>
        <w:tab/>
        <w:t>&amp;#??[#?{f??9#~????u?j?{??#Y??]??,}?#??^?</w:t>
      </w:r>
    </w:p>
    <w:p>
      <w:pPr>
        <w:pStyle w:val="PreformattedText"/>
        <w:bidi w:val="0"/>
        <w:jc w:val="left"/>
        <w:rPr/>
      </w:pPr>
      <w:r>
        <w:rPr/>
        <w:t>???:?0##???#L?3#?#t?r?</w:t>
        <w:tab/>
        <w:t>X?&gt;?4??Z??X~66???#?9X}z#V?6r}ù?Xy?5O?L??s?1x}#l???#??#??x##0?9??h???#Ui')W?,*V???#??br?5k?j??l)5k?&amp;?A???w?}??%K?x??f]e?%?K]??#</w:t>
        <w:br/>
        <w:t>?R??2??N?A#$##.WT?8?#U?)ZW4?#D*.y?#:t??#W_i_???j?G?&amp;??#?#</w:t>
      </w:r>
    </w:p>
    <w:p>
      <w:pPr>
        <w:pStyle w:val="PreformattedText"/>
        <w:bidi w:val="0"/>
        <w:jc w:val="left"/>
        <w:rPr/>
      </w:pPr>
      <w:r>
        <w:rPr/>
        <w:t>?b3?#?#n?#?#?##???=#???69#X??eP`#B8??&gt;??D??u?x???#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\?T?n]ō+;?s?3U???z?:???B??#?OO?k:???L?,?L?gD?_N?T##?5)???e?Q?U????+t????4;????N??#??5)?=_?js?r?H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?e#?n???M??o%?-????p?i)?m?#w???8?f*??</w:t>
      </w:r>
    </w:p>
    <w:p>
      <w:pPr>
        <w:pStyle w:val="PreformattedText"/>
        <w:bidi w:val="0"/>
        <w:jc w:val="left"/>
        <w:rPr/>
      </w:pPr>
      <w:r>
        <w:rPr/>
        <w:t>?]Kp???-`j%#?n?F?????,?\7#?\7P?1#??g?^?#?\?3#?a?F?#U??^?R?`.Q2?J?_???#6#?f??0`?f?g?I#]??,+]#?6?;Ec?#?##??Q#?#2V&amp;??O#???^#g#??n?#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?#L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??8?sC??vc;QT&gt;?#Nl???8??prt7??}??PA?l?#b*?#K?E?S?Q????M?,???#&amp;b??#?}^n#??9???.3?&amp;G??)?)??x??L?q????w??j???k\?????u|??[#?!7????? v%?J"</w:t>
      </w:r>
    </w:p>
    <w:p>
      <w:pPr>
        <w:pStyle w:val="PreformattedText"/>
        <w:bidi w:val="0"/>
        <w:jc w:val="left"/>
        <w:rPr/>
      </w:pPr>
      <w:r>
        <w:rPr/>
        <w:t>??N%0?=+</w:t>
        <w:br/>
        <w:t>?s*k??#?</w:t>
        <w:tab/>
        <w:t>S??^2J=?#x???IeO5???S#h4/?A?2!?'o?=</w:t>
      </w:r>
    </w:p>
    <w:p>
      <w:pPr>
        <w:pStyle w:val="PreformattedText"/>
        <w:bidi w:val="0"/>
        <w:jc w:val="left"/>
        <w:rPr/>
      </w:pPr>
      <w:r>
        <w:rPr/>
        <w:t>?^T?)1?&lt;?lD?</w:t>
      </w:r>
    </w:p>
    <w:p>
      <w:pPr>
        <w:pStyle w:val="PreformattedText"/>
        <w:bidi w:val="0"/>
        <w:jc w:val="left"/>
        <w:rPr/>
      </w:pPr>
      <w:r>
        <w:rPr/>
        <w:t>??#A?.?c#%#I&amp;</w:t>
      </w:r>
      <w:r>
        <w:rPr/>
        <w:t>緳</w:t>
      </w:r>
      <w:r>
        <w:rPr/>
        <w:t>b#Ac\/J&amp;?r ?Dq???=??,??#?#?21??{?@?:?0?$#cpSD+#U???#????U%?ty%?:?2???#</w:t>
      </w:r>
    </w:p>
    <w:p>
      <w:pPr>
        <w:pStyle w:val="PreformattedText"/>
        <w:bidi w:val="0"/>
        <w:jc w:val="left"/>
        <w:rPr/>
      </w:pPr>
      <w:r>
        <w:rPr/>
        <w:t>???j???#??</w:t>
      </w:r>
    </w:p>
    <w:p>
      <w:pPr>
        <w:pStyle w:val="PreformattedText"/>
        <w:bidi w:val="0"/>
        <w:jc w:val="left"/>
        <w:rPr/>
      </w:pPr>
      <w:r>
        <w:rPr/>
        <w:t>:????A?#?????ce#???)Cz`???8?#??p??}DI??] ??"?ex#p|CC???_??#?J?*?2?F?#?[?+W?#??#?4ibTTV?#??#????#?h?#S????Z??T##??##??a#Y??Dr;~#?&lt;N</w:t>
        <w:br/>
        <w:t>Hl?o??q</w:t>
        <w:tab/>
        <w:t>???JYy??]%?ǎ#kH???Y?#????RR???O?%p?s6????V?###??#?6"??~?#B.}E?^#?d#s?Z#?#k?g[#xME??#T??#?Y##2#3b%?#???4#?kd1?;,C#N? ?n?A~????#????G?#??P?s?y????? ??9?x?|??v'</w:t>
      </w:r>
    </w:p>
    <w:p>
      <w:pPr>
        <w:pStyle w:val="PreformattedText"/>
        <w:bidi w:val="0"/>
        <w:jc w:val="left"/>
        <w:rPr/>
      </w:pPr>
      <w:r>
        <w:rPr/>
        <w:t>?yqy??w?i`f?0oW\;?#?????SN#rw??3##?{#7?N?:)??yz7]@?</w:t>
      </w:r>
    </w:p>
    <w:p>
      <w:pPr>
        <w:pStyle w:val="PreformattedText"/>
        <w:bidi w:val="0"/>
        <w:jc w:val="left"/>
        <w:rPr/>
      </w:pPr>
      <w:r>
        <w:rPr/>
        <w:t>z??k??#??[?"%#o??о??+]Ob?y/??#-?.c?????#vrBt?*?#?#??</w:t>
        <w:tab/>
        <w:t>??#?IG8??#&amp;???DD?#???#R(A&amp;???O?q???Ki???r???"y_?&lt;?u??</w:t>
        <w:tab/>
        <w:t>??#H??</w:t>
      </w:r>
    </w:p>
    <w:p>
      <w:pPr>
        <w:pStyle w:val="PreformattedText"/>
        <w:bidi w:val="0"/>
        <w:jc w:val="left"/>
        <w:rPr/>
      </w:pPr>
      <w:r>
        <w:rPr/>
        <w:t>^?:??##u? ?#?z#?#r?!?Q#####?k??N??s#?d#?I?Y????n??My$????????J???\??`?#?????g??6?-#S?#4d#9&gt;???DPa??W??$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#2?:&amp;{G#?.yf???!???#?????d}?#`?:#???#:5g??###?#?N#?X2?[,#??????W??1#??Q?eu!8?)`?thMQ#?j???#?+'z??5Tm?YQ#??eè?Y?cy^#`??+?0"?$\?~??T?K??(??2#?#?#&amp;A?A#??#??z#</w:t>
        <w:br/>
        <w:t>?N?2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}W#y?у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h?!?}?#</w:t>
        <w:br/>
        <w:t>V???c??#????#??^?`???V"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j?E??v?^P^?uq#???##Nu?a#F#?#&amp;##!5#??JZ?d?b??b??#??!P??`7##?#</w:t>
        <w:br/>
        <w:t>?R#?w?T?#mCl????J???T?#?{#?$?????3i???(?n?bō???W_?u-K?(a?*?l????[?u????%?Y?t#?U?_+]?=?K###???#??CL???#+??H???q?#????g*?????#??\??# ??/?P?cJ#G??j?##?d???O#???M?5#??9#????i? ##?#R?T?R?X</w:t>
      </w:r>
      <w:r>
        <w:rPr/>
        <w:t>呂</w:t>
      </w:r>
      <w:r>
        <w:rPr/>
        <w:t>lP?m2?(n??sh6-???|?(&gt;????&gt;???6?~W?GU???K?????# &gt;?##??6&gt;H???-?#?s?#???)??##wn6?#t???r#?v?`???`?a##??1#\#??B"9?!C#??X??N#aE?#?</w:t>
        <w:br/>
        <w:t>?$?#07nq"?????B??V??v#v?5z+ZI###?z??&gt;?#?</w:t>
        <w:tab/>
        <w:t>C?-e??1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?R???p? UrΘ~`#?:?[??&gt;?;Nw?{???wb???L?o???t(?K#?#??w#??Z??;V`???#?u#?l[?}?'y??m????W??U??$??e?A?o?#??H##??/??#H/Rz??YG$Y??YG?V#??O?A?.??_?J?C??M?#?&lt;F#1&amp;W?E?y???W?#.??#s?3?-#?c?_z??R??W?1?0-Nl,Θ?</w:t>
        <w:br/>
        <w:t>?`????,#??</w:t>
        <w:br/>
        <w:t>F??Λ??h????45??I??L?/??:-??I???D?V)РFJT+?#m#???lW?t:z??A??i?Uz?a??-2?_??^&amp;9&gt;z?</w:t>
      </w:r>
    </w:p>
    <w:p>
      <w:pPr>
        <w:pStyle w:val="PreformattedText"/>
        <w:bidi w:val="0"/>
        <w:jc w:val="left"/>
        <w:rPr/>
      </w:pPr>
      <w:r>
        <w:rPr/>
        <w:t>S#?J?*#I&amp;!?E?u????T2?#X?X^???uM?~??_eG?Z#P?????uq|?/#^??#?|?#C???e?n?R???????G??g?L?g?VN)I</w:t>
        <w:br/>
        <w:t>b?*?4????.?</w:t>
      </w:r>
    </w:p>
    <w:p>
      <w:pPr>
        <w:pStyle w:val="PreformattedText"/>
        <w:bidi w:val="0"/>
        <w:jc w:val="left"/>
        <w:rPr/>
      </w:pPr>
      <w:r>
        <w:rPr/>
        <w:t>E#SJ???###&gt;X??^?2y?d?#]?u??7??##%##4h#?(?9?)#?r&amp;##???|???#:?#I1U?s{???#0?.]j?I?f??#JM?g?????C??6ZW^+#??R?)??</w:t>
        <w:br/>
        <w:t>z?h?????l?r?#"=???Q3?∥??m?SlQ?r!g?/#?!?R?4h??i?:?,?YR|??&gt;??P#{#&gt;?H?t+?\??-b&gt;.W???8???|??7???K#c???{+??a?#?}(??T???M?.?#?)0?_j??=?L#?#?i#f???TG6?????-09q?,\Ο??3?0??~?g\?#?1???+?#?r?U??$?@##)0</w:t>
        <w:tab/>
        <w:t>??#?*#3??</w:t>
      </w:r>
    </w:p>
    <w:p>
      <w:pPr>
        <w:pStyle w:val="PreformattedText"/>
        <w:bidi w:val="0"/>
        <w:jc w:val="left"/>
        <w:rPr/>
      </w:pPr>
      <w:r>
        <w:rPr/>
        <w:t>?#_g?wEΟ??z$&gt;#??v</w:t>
        <w:br/>
        <w:t>Ki##?{#s?A?%#?l?LLb?#_#?o?~?`m?C ??{-??i?W?|???|K?#????e?k???#?j#?lX?^?g???v(3?3?lZ?9?????4?+???E??&amp;T#?;*?[?c??5(4?</w:t>
      </w:r>
    </w:p>
    <w:p>
      <w:pPr>
        <w:pStyle w:val="PreformattedText"/>
        <w:bidi w:val="0"/>
        <w:jc w:val="left"/>
        <w:rPr/>
      </w:pPr>
      <w:r>
        <w:rPr/>
        <w:t>^??[?7x?Mu.????????1??$??</w:t>
        <w:br/>
        <w:t>I*?@#l?Iw]e#?U?I!#H^x???M#?T?&lt;Y?7???o?a?T8??$wOW&amp;U?;?WX8"?f</w:t>
      </w:r>
    </w:p>
    <w:p>
      <w:pPr>
        <w:pStyle w:val="PreformattedText"/>
        <w:bidi w:val="0"/>
        <w:jc w:val="left"/>
        <w:rPr/>
      </w:pPr>
      <w:r>
        <w:rPr/>
        <w:t>?C?YCs`?0?#/?#??c??l??4=?3??#&amp;???E?*??#?x???E1ghAR!l?A?cmi????^A#?#qa#???e#?hQi??,? ?##S?Y1-/???#?S?G##?{#?#???#?#?6?:?A?????o??5?Y?????U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N??#?.??f#C%??S?(R#??</w:t>
        <w:br/>
        <w:t>dF??Q?y=4??#%???/????,p??l#??9?`?g??CY?=????c??;'U?e?í?]?JJ#m?#UCc??#???????Rd?B?=Y</w:t>
        <w:tab/>
        <w:t>?#z??a?Jj?^?z?[?nf?</w:t>
        <w:br/>
        <w:t>8?A???e?u#y??</w:t>
      </w:r>
    </w:p>
    <w:p>
      <w:pPr>
        <w:pStyle w:val="PreformattedText"/>
        <w:bidi w:val="0"/>
        <w:jc w:val="left"/>
        <w:rPr/>
      </w:pPr>
      <w:r>
        <w:rPr/>
        <w:t>#8МO?v??"1s?X?O??4??X??t?df?L#/#??I???*#?</w:t>
        <w:br/>
        <w:t>P?~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,?N?'?P?#He#?#?g?##??!</w:t>
        <w:tab/>
        <w:t>#?Q?#?#?T^:??\?j?~?ZOy??#?"??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L?##h7???h#????In??E??H.?????(?*3?y(!?Q???##?????yt4?4??2??</w:t>
        <w:tab/>
        <w:t>?#??|?}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Iw??#O#h?_??!?6a??-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=#N9q?(?????Lw????_?oa#]?38???</w:t>
      </w:r>
    </w:p>
    <w:p>
      <w:pPr>
        <w:pStyle w:val="PreformattedText"/>
        <w:bidi w:val="0"/>
        <w:jc w:val="left"/>
        <w:rPr/>
      </w:pPr>
      <w:r>
        <w:rPr/>
        <w:t>h?d!??=</w:t>
      </w:r>
    </w:p>
    <w:p>
      <w:pPr>
        <w:pStyle w:val="PreformattedText"/>
        <w:bidi w:val="0"/>
        <w:jc w:val="left"/>
        <w:rPr/>
      </w:pPr>
      <w:r>
        <w:rPr/>
        <w:t>?&amp;?E?</w:t>
        <w:tab/>
        <w:t>cQw?4tX??j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@?V</w:t>
        <w:tab/>
        <w:t>?#????#S?6"c??x?=A?]m??&amp;^!????#s#n?TJ#?L#?#?F???#??#:.???L?N#??Zc)?#N?-~???J#qq;???S?4?#?u??d?j?5??sM??#z???+??z???_??Rn+#?#??"?@??H???T9?T\/#&lt;^x?`Bz?%?</w:t>
        <w:tab/>
        <w:t>]xU????_G?#?Q?H?}?#1?7?Q???&amp;Q#??K?#?z??q)?@`z??`_???$#?i?4???#?m`?2%#S</w:t>
        <w:br/>
        <w:t>???'?4??@??Yk?m?`????&gt;??q?P??'&amp;??#?l?S?%|?#X?#md??&amp;??#??</w:t>
        <w:br/>
        <w:t>##??b?8S##z??:+:?#?1??#3??E??h?mZ????U?#?~#Ln??f??;?d???¨??k???-??`?`??Q?}MLZ1#+?,D??mQ?u5?o^#?9?#?h#?]??#?8?##?????j3?'?5?Qv#1pI#b?RI)??#??Eb?J#?\N????lH??6??o?#+#3=??#;YhI?V?t???W?#??on??O&lt;?0??y#??h[???fT??#?ly\?????A??#&amp;?}F?#??tz?</w:t>
        <w:tab/>
        <w:t>L$Q#?}##??##?d(?-%`?3 !??#?z?Oc??[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???u$?(??i??I*???##?t????(?E???##x#????G?#?Y?v#??????#???\/#a?W????A???#??$#????Z&lt;:????]??#?i#???#'??.r;?US_?oH??#?N</w:t>
      </w:r>
    </w:p>
    <w:p>
      <w:pPr>
        <w:pStyle w:val="PreformattedText"/>
        <w:bidi w:val="0"/>
        <w:jc w:val="left"/>
        <w:rPr/>
      </w:pPr>
      <w:r>
        <w:rPr/>
        <w:t>%#7?r7?]??^?|#c6m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6?@????{?*tg&lt;QWJ?##??b?#4?3#?fL???&amp;???4m2jr#?j?</w:t>
        <w:br/>
        <w:t>??D??(??^U?#p- ##&amp;??#Bi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@??|??fd$p$k[?`?#^?D?j?#?5?%&amp;??###???iX?#???A??</w:t>
      </w:r>
    </w:p>
    <w:p>
      <w:pPr>
        <w:pStyle w:val="PreformattedText"/>
        <w:bidi w:val="0"/>
        <w:jc w:val="left"/>
        <w:rPr/>
      </w:pPr>
      <w:r>
        <w:rPr/>
        <w:t>?d?#,t??Dr?m??{?`??.?'??&lt;y#Kwo??CN?&lt;?#?Gp?X??:x?c#??.?d??#L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%еI&amp;?d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#???|</w:t>
      </w:r>
    </w:p>
    <w:p>
      <w:pPr>
        <w:pStyle w:val="PreformattedText"/>
        <w:bidi w:val="0"/>
        <w:jc w:val="left"/>
        <w:rPr/>
      </w:pPr>
      <w:r>
        <w:rPr/>
        <w:t>?i????X!?Mza%G?#_bP??8???q#???$?#?ATM5??#o#?#?NO-#??:?/?X???#J'?4??Ti??&gt;#?j??O0Q?G??T#?z??d#?V?#?#??.????X{????+7"??,?-?mi??r?##?g????9???$"hs#?;+???Ko.U?d?S#????(k?n??L?,?#&gt;??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????&amp;</w:t>
      </w:r>
      <w:r>
        <w:rPr/>
        <w:t>轉</w:t>
      </w:r>
      <w:r>
        <w:rPr/>
        <w:t>#z-i???p??????;</w:t>
      </w:r>
    </w:p>
    <w:p>
      <w:pPr>
        <w:pStyle w:val="PreformattedText"/>
        <w:bidi w:val="0"/>
        <w:jc w:val="left"/>
        <w:rPr/>
      </w:pPr>
      <w:r>
        <w:rPr/>
        <w:t>?]?7D?#?уm#?k?Q???G??;#?&gt;{?e?#?#.&gt;?&amp;?Q6??#?%??#??2??0??=?__?}</w:t>
        <w:br/>
        <w:t>8??k?U?#^?DW??!&gt;+??e?#0C+?s]?m&amp;[????_?#h?PXI#MFe?-??d??#e??dr???S&amp;O?Q#?y?h??#?T?#m??kX??$s/?e??K??9???u4????#??#1|#?Ι???O`9?]C)?i??#?!?#?lH??.?F???a?I????</w:t>
        <w:tab/>
        <w:t>?Dj?P#m??z#Y]p!=?#~?#?~???\??%???h???'4??##?0???</w:t>
      </w:r>
    </w:p>
    <w:p>
      <w:pPr>
        <w:pStyle w:val="PreformattedText"/>
        <w:bidi w:val="0"/>
        <w:jc w:val="left"/>
        <w:rPr/>
      </w:pPr>
      <w:r>
        <w:rPr/>
        <w:t>?vG????fe+V?l?#k[??Z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/?#5#?????#?s??n?O?i?/??#??4?#K??????^a?a???#???#=8!??y!?^x?#?#?#?N????$&lt;?$?#?3?S??:N:?m'??KKO#???$g&lt;/?|p??(#?.?2?oU???m??#09$S?\?{??U??^??P???#i#?$S?fx?M]???'|??'???&gt;???#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v#??o#'"[???*??6,??+??k???#?m?t???l????d:?n]?*c{?n??q??#?#?#??=R???#&amp;??d"k??Г*-Z##U?]3?0??#1 q?#??????M2?{?4??6#F3^c??p?A??IE?+q????#?[o?Z,??#????????7??&gt;?d?#?#?#?#????K?^(???????hy#?????</w:t>
        <w:tab/>
        <w:t>&amp;&lt;^ S???12'?t~L???x??WY?7#?Y???? ?????1e???#%????'3?$7???IG?#?[uP##?r0?E#?K?V?#6?#?_?&lt;???#???M;Va????]?%??`??yX?i.6?r??yX?????c??#X?u!?#???n?}??Z#sJQ?`???`##?5?#7c??6I?V?#U-</w:t>
        <w:tab/>
        <w:t>@?#&amp;?=??=?~??J?#??=?#???n??,?|?N???O&amp;{?${??u?#L#?0e?D????#???N???{&gt;?l#PE?##?6c#S??v???tT?j??y?#??&lt;??0q9{?8a???#?A?@??sf???`?????##&amp;L0???$?#???f??N#&amp;??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?E?%$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#?Qly##_\##?WA?????m9?^??I'&amp;b???|j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??P??5#?ONB?M-P??)?s/?y???rh???S?#??#???&gt;?/??#??2z?L?????3?????W?W+?#a????f?Z???I?_PrD{?&lt;?uw???#?~G??}??N?9?#j???????0?#*</w:t>
      </w:r>
    </w:p>
    <w:p>
      <w:pPr>
        <w:pStyle w:val="PreformattedText"/>
        <w:bidi w:val="0"/>
        <w:jc w:val="left"/>
        <w:rPr/>
      </w:pPr>
      <w:r>
        <w:rPr/>
        <w:t>??c:????9?;~??#?'??##z?.???*#????H???L????T???M0??#U??j?g???#??3??i??6???#??1?!w#l(??rZ)?\?#i. ?Go??g#!??w?????</w:t>
        <w:br/>
        <w:t>?А??????%PHFz???J??Q({r??%#S}??Y~??7??#o??O&gt;|#Y?|?o?E????##S???62;*????x????P??4?e'0(k?!?n??:????-?#?]#?#??L?K?F?</w:t>
        <w:tab/>
        <w:t>??*???#??#"?????#&lt;}????!w??8G5??sgq??#z???Q#m??#??#8vZ?'p????9F?z???#?&gt;??LHj.?O?&lt;???*!I??6???~??[</w:t>
        <w:tab/>
        <w:t>?D??V{#?#???~[?y?s?2????^t#?#?T??!?#?i?l?Eq??8?3#????#??{x]ǘ\Mq?2#?,0?8a#&amp;M#O??t?1?A?#1~?#?;??#lF3g?X?gQ???1?0??,$y(?s#?d$??I#?n?(#b#2@4??##2?.?L??q????}`##?V~-?</w:t>
        <w:tab/>
        <w:t>=?Fl'?,??bK??b???T??#H???%?Pr1iQE?Z_#?R??#]?v@?5?1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okG?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D?e?ο#j2?E???Q{Nq|??#Z/???????uQe|??#??j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+?f&amp;#??#?#??=##???Z?K??###y?-q???"??:(4?#Uj]?m~?t??#??#@?e???#?7?3Z??6S~G?E#??Nh4?3?O?:????^?&gt;????E??}?f~#????s{?!?w?#?#2#???}?b??,8G???</w:t>
        <w:br/>
        <w:t>&amp;FB??A##Mm#[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ǖ?o16C???U??[#?T???JiL?\?H?Q??#?|#0#</w:t>
        <w:br/>
        <w:t>???@??#?8????#Ft?L????W5%#|?#-)?t?O?G?P?#?</w:t>
      </w:r>
    </w:p>
    <w:p>
      <w:pPr>
        <w:pStyle w:val="PreformattedText"/>
        <w:bidi w:val="0"/>
        <w:jc w:val="left"/>
        <w:rPr/>
      </w:pPr>
      <w:r>
        <w:rPr/>
        <w:t>???.#?x?OСa#???`?#?W)???1??+L?\??D##M???,?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I&amp;?0?n?k?-Lj.S ?#SЗG3#O??%R????~?#L#?Js&amp;i???T#?#-rs?1</w:t>
        <w:tab/>
        <w:t>#Un4???r_?D?g??V??&gt;???o?I?##?m+Wjc?#</w:t>
        <w:tab/>
        <w:t>??##(WT???jk???#"#???j#?/?~????#.;??$N4&gt;?#?s(??&lt;m#</w:t>
        <w:br/>
        <w:t>&gt;??A??#??m?(??#FW?3#??#U#?p?+#G?~???#??~a??#g#?p??#c?9?f???????Z????#</w:t>
        <w:br/>
        <w:t>3?#&lt;????31??-#;?8?#pZ?~7So???-Z4GsV</w:t>
      </w:r>
    </w:p>
    <w:p>
      <w:pPr>
        <w:pStyle w:val="PreformattedText"/>
        <w:bidi w:val="0"/>
        <w:jc w:val="left"/>
        <w:rPr/>
      </w:pPr>
      <w:r>
        <w:rPr/>
        <w:t>l??I??YS??#7??M#???zK?#5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7A3?y?z???#?#Z?d???????&lt;Z??#N{???]e?J??????v&lt;z?#?x??Z##??Bn?b??Q(????#?Z\#?&lt;?#?e#???\</w:t>
        <w:br/>
        <w:t>./?bK??k#LO#?[??=6?N?u?SaM?#X?G?????</w:t>
        <w:br/>
        <w:t>#???#.??</w:t>
      </w:r>
      <w:r>
        <w:rPr/>
        <w:t>涾</w:t>
      </w:r>
      <w:r>
        <w:rPr/>
        <w:t>)??j??</w:t>
        <w:br/>
        <w:t>k??????s}????f|??/????@?&lt;?2?6?E?`?#1???????I#?\????$???(I????]b???F?vnW]???#??7??f#??}0?#f#???n?1?e0?</w:t>
      </w:r>
    </w:p>
    <w:p>
      <w:pPr>
        <w:pStyle w:val="PreformattedText"/>
        <w:bidi w:val="0"/>
        <w:jc w:val="left"/>
        <w:rPr/>
      </w:pPr>
      <w:r>
        <w:rPr/>
        <w:t>b?&gt;?#??#?c#%??l??#?##?9?=[m#</w:t>
      </w:r>
    </w:p>
    <w:p>
      <w:pPr>
        <w:pStyle w:val="PreformattedText"/>
        <w:bidi w:val="0"/>
        <w:jc w:val="left"/>
        <w:rPr/>
      </w:pPr>
      <w:r>
        <w:rPr/>
        <w:t>?&lt;n???#?y?y???s?v?G#??#??`#??J?</w:t>
      </w:r>
    </w:p>
    <w:p>
      <w:pPr>
        <w:pStyle w:val="PreformattedText"/>
        <w:bidi w:val="0"/>
        <w:jc w:val="left"/>
        <w:rPr/>
      </w:pPr>
      <w:r>
        <w:rPr/>
        <w:t>L#_?D?A?:?'U,TA*S??""#Wdp`!#[S#G??ǖy#?d\~,?j?Ш\???#-#?#?#?g??",#\#??1^dUA??+??4t?dl?????#sG#?#V&gt;?L</w:t>
        <w:br/>
        <w:t>?h?O?;?T_#&gt;c??a#?V??#?:_uJT?D???XEq??65?l&amp;?2c</w:t>
      </w:r>
    </w:p>
    <w:p>
      <w:pPr>
        <w:pStyle w:val="PreformattedText"/>
        <w:bidi w:val="0"/>
        <w:jc w:val="left"/>
        <w:rPr/>
      </w:pPr>
      <w:r>
        <w:rPr/>
        <w:t>U_a'?&gt;F??i????#?%@?N[??</w:t>
      </w:r>
    </w:p>
    <w:p>
      <w:pPr>
        <w:pStyle w:val="PreformattedText"/>
        <w:bidi w:val="0"/>
        <w:jc w:val="left"/>
        <w:rPr/>
      </w:pPr>
      <w:r>
        <w:rPr/>
        <w:t>?Q??F09z?5?W^###??aT?A?&gt;?!?b?=?#?B)B##???Q= ?#??^?26?{[?^[?#?*##?9"?T1?~Lm?m[????([?,?2?R?"j#ò#?@D:`?Hs??R|??##5jd&lt;??}%#YyB??K?"W?#?[??Hi?</w:t>
        <w:tab/>
      </w:r>
      <w:r>
        <w:rPr/>
        <w:t>繖</w:t>
      </w:r>
      <w:r>
        <w:rPr/>
        <w:t>??u?#??o?+?l&lt;A[?+?.v?S???eD$?F??oER??#i?m????#EXK????v.o&amp; mS?3IP#V?#?##W#??A?#?????#CZ?+?:???;#?????PZx?#????????D?'??1??=??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c4?-?b?O?P????##X??#Q5%?T#? ?XZ</w:t>
        <w:br/>
        <w:t>m????????"??[???)??[#??`??(??#nA?2????0?#??##?b?]#?N$^??f*?P#p??#?L??#6m{?6?#?Fm????:?y?#l?~6?X???,.1'?f??&amp;#?#_?'##?_??J*?&lt;??c??5#???????Wn?p?c~[#t???v#t?"?= ?#????Ho?2?|??&lt;??|? ?Y?</w:t>
        <w:tab/>
        <w:t>d</w:t>
        <w:tab/>
        <w:t>?#?U;??O??4???????)L#y|5U[u2?#?#(??#xY?#k?#??#?Iy???=?N?"y&gt;BQR?\????"?&gt;B??(?H??x???=#?ǚ?T?}?&gt;??Fm?2?}?e?e?</w:t>
        <w:br/>
        <w:t>???##T???YN#</w:t>
        <w:br/>
        <w:t>v#?LUn.?#?#?3rQ2?Dō?Q???O(??Y?2#???H?V?A?G?^x?#Qx#Si_d???&gt;??q?r?#?#!??+B?#b??LD?####?S?Y?#O?7=kB?"?y??j?dz?X#???</w:t>
      </w:r>
    </w:p>
    <w:p>
      <w:pPr>
        <w:pStyle w:val="PreformattedText"/>
        <w:bidi w:val="0"/>
        <w:jc w:val="left"/>
        <w:rPr/>
      </w:pPr>
      <w:r>
        <w:rPr/>
        <w:t>X?T?#?@b#U3r???#P?|y?a2Fy/IZ???"?#?W?Z5??#7_??#gvU?IHM&amp;?1?g?J2?bx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gt;?##?"O?</w:t>
      </w:r>
    </w:p>
    <w:p>
      <w:pPr>
        <w:pStyle w:val="PreformattedText"/>
        <w:bidi w:val="0"/>
        <w:jc w:val="left"/>
        <w:rPr/>
      </w:pPr>
      <w:r>
        <w:rPr/>
        <w:t>h?r??v??x~#?:???##??/?9</w:t>
        <w:br/>
        <w:t>%?#?p#@?|#??#@#2???&amp;O#Ee#?B?g?Iur#~L???D??t??f?4?+?^?Zm/?H~?I#? ??,{#??#H?L</w:t>
        <w:br/>
        <w:t>#?O?R??#K+??@W??P$&gt;'##??##???p?#?pg??y#?&amp;??u?9#{??#?@&amp;*o??;'???:???[?7(??k;?w ?S???????X34#|:g?_?t?k?#W:?2??u?%??'??_?x?#?c*?wJ??R?m??0Z#?#$N%jI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~?#?7????z!S????_&lt;e??#?</w:t>
        <w:br/>
        <w:t>?E?B}??`od%?w??#?&gt;#9</w:t>
        <w:br/>
        <w:t>#E??#?v?!?d?a?@????n0I</w:t>
        <w:br/>
        <w:t xml:space="preserve"> ???|`#?q?#?$??g??@#ocG??</w:t>
        <w:tab/>
        <w:t>)?~h?i?D#"????T??x??i</w:t>
      </w:r>
    </w:p>
    <w:p>
      <w:pPr>
        <w:pStyle w:val="PreformattedText"/>
        <w:bidi w:val="0"/>
        <w:jc w:val="left"/>
        <w:rPr/>
      </w:pPr>
      <w:r>
        <w:rPr/>
        <w:t>?#?#`?pM??L-#???2"S????#????)?Vb??2R#m#?h)?-#?E?r]??d"?N#x????\te??eF?3U?R??J?b?3#?tQ#?/??3L?#{?#??E???l##?z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L#?_###??P?@?2?#v/(????У,#=?&gt;?5?6??2?U??rs????wl#.?j#?#?pqV9?#??????#?q??8?#?'UD???#?X?T#A#??P??pcC#\???%?qbd-\u?h?I??b???r?hF???##????</w:t>
        <w:br/>
        <w:t>l#??????#?h?2u2???5K?Z%?gC??y?r?7#?W#??#=U$?h6#UB$?I??u=?n?#?#??A#?</w:t>
        <w:br/>
        <w:t>w#?#DUG????\?</w:t>
        <w:br/>
        <w:t>?t?4g/?#???5z8??#f'?9k6?e#f???(&amp;\??s</w:t>
      </w:r>
      <w:r>
        <w:rPr/>
        <w:t>沞</w:t>
      </w:r>
      <w:r>
        <w:rPr/>
        <w:t xml:space="preserve">;?#/f??I??`5k?/f?zm#&lt;d#??#@?#ǘ?%#&gt;b#z??Y??????#??k???*5(?EZ???[?????n?##???n!H??# H </w:t>
        <w:tab/>
        <w:t>#????#????#.i ??~}????9?????ζ?1w?#Lg&gt;?a????xb??im)?az?.C?????~??vL&amp;#M{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????#xv?'?BL???#?wz????Ko?????E????????G?}R?ē?#?\Q?\X???#??2???jfU?L%??9mYua)?#????g?s?T&lt;?=E?]????????"n????s#??</w:t>
        <w:tab/>
        <w:t>7???#???</w:t>
        <w:br/>
        <w:t>?????.#c*0?#??n?h?#???N??&lt;??!/%#???X?#Q??r??1??g"?9?_n&gt;??|##?Z??!OW,?J???z?L#???]d?%?$í?#?i?</w:t>
      </w:r>
    </w:p>
    <w:p>
      <w:pPr>
        <w:pStyle w:val="PreformattedText"/>
        <w:bidi w:val="0"/>
        <w:jc w:val="left"/>
        <w:rPr/>
      </w:pPr>
      <w:r>
        <w:rPr/>
        <w:t>??n????L??3?ya??"E??cy-^O|?Rt-?#_?dI ?q???2Q???"c$???#?e_??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I#_?Es?H???\?#0?s#E?vB@?O??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N???-?th????!#+#?%R??_?f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?[?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Μ?#|?Pb1k?</w:t>
        <w:tab/>
        <w:t>JK??%O?#??_???-????%?*??Z?,?Z&amp;+J#??#?????#J#?2E2?ri~&amp;?|??Y?;?5??Y?????K6???G?h?!???r????1#?l?:#?p?Y??e??M??iY??X</w:t>
        <w:br/>
        <w:t>?5??r?J?X?#?7~fp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oIQ???RfD_ρ'#??eE????:??-h6??N?#??T#??Q??B#é?EG?!?f?t??HЪ??1y?d#?3B?J??#????#KsS`@ &lt;???"??????#??g??2??@#?#p??</w:t>
        <w:tab/>
        <w:t>?#??#??#?.???#.#???A?\)?p??5(?a&gt;s:?P????#</w:t>
      </w:r>
    </w:p>
    <w:p>
      <w:pPr>
        <w:pStyle w:val="PreformattedText"/>
        <w:bidi w:val="0"/>
        <w:jc w:val="left"/>
        <w:rPr/>
      </w:pPr>
      <w:r>
        <w:rPr/>
        <w:t>I2????5k??#7#}??Im'sS#c#Mn???0p? l`?????XF&gt;-??XD??I/?#5?#?V?,?3#r6sUX#???#Pu????.@?????GFM#??#??j?##?#w?.#s???p?f#</w:t>
        <w:br/>
        <w:t>??#?/???+?|#???sn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&amp;??GL?1U.V#???ú??:</w:t>
        <w:br/>
        <w:t>??*Ml ????M???W??o??#??`</w:t>
      </w:r>
    </w:p>
    <w:p>
      <w:pPr>
        <w:pStyle w:val="PreformattedText"/>
        <w:bidi w:val="0"/>
        <w:jc w:val="left"/>
        <w:rPr/>
      </w:pPr>
      <w:r>
        <w:rPr/>
        <w:t>?/CW#?U#??`?=;9=C?#?????,?)9#yKZ ##?j?#?Goē???w+?U1G?</w:t>
        <w:br/>
        <w:t>&lt;Wa#r???&lt;#?????????#?T??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Dc#?j</w:t>
        <w:tab/>
        <w:t>?#V#??Q??V|?b*#?#??Q#$?~?C???#itA##.???#?q??K^??#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I?s??#???I#?n??</w:t>
        <w:tab/>
        <w:t>?1?0??i?`??`bX7^Br??p"??zf??#^??&amp;?1c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OH?2u#?M??#eX!Lf#???&lt;??'</w:t>
      </w:r>
    </w:p>
    <w:p>
      <w:pPr>
        <w:pStyle w:val="PreformattedText"/>
        <w:bidi w:val="0"/>
        <w:jc w:val="left"/>
        <w:rPr/>
      </w:pPr>
      <w:r>
        <w:rPr/>
        <w:t>????~?NQ?H????&amp;JC#?##!se?#?'# uJ??]_?&amp;???:e?@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N??&lt;Hh?</w:t>
      </w:r>
      <w:r>
        <w:rPr/>
        <w:t>圮</w:t>
      </w:r>
      <w:r>
        <w:rPr/>
        <w:t>???E?o??&amp;?v#???K??-&lt;V??f?p(G#??l#?5d}?F????kZ#?r?'?T???d,&amp;?????</w:t>
        <w:br/>
        <w:t>????-???g#?P?)</w:t>
      </w:r>
    </w:p>
    <w:p>
      <w:pPr>
        <w:pStyle w:val="PreformattedText"/>
        <w:bidi w:val="0"/>
        <w:jc w:val="left"/>
        <w:rPr/>
      </w:pPr>
      <w:r>
        <w:rPr/>
        <w:t>#?%???$r#%*???`#??44?U#Yp*?uB?X#????~???1A??&amp;%K#c?c??#??0/w#b?#?</w:t>
        <w:tab/>
        <w:t>c???H??.?#c?D?n????t?".?J?=Cf?i??I?0#Ye6+##?74??'?X#p????q???3?????#c???u?N#?f??#?$?UYF0?C*???D?Λ?#+Wa#??ǒ&amp;?h%?w?8 ;X?t?~+?f??&amp;j*S'M??#?8hu#?,#t??-A?Q+?????#?d?Оsu?##$?!?d?? ?.?^???&lt;#&amp;?.?hF????w?~E?R/?w????f#d&amp;V#?&gt;???_?]??,##$l??k??Il?QN???M2b??'?с?#??#&amp;?L?N#?N@?B@??RUf?b?</w:t>
      </w:r>
    </w:p>
    <w:p>
      <w:pPr>
        <w:pStyle w:val="PreformattedText"/>
        <w:bidi w:val="0"/>
        <w:jc w:val="left"/>
        <w:rPr/>
      </w:pPr>
      <w:r>
        <w:rPr/>
        <w:t>Y</w:t>
        <w:br/>
        <w:t>NQ????8Zt[?BUg#o#s?-o????j#K=???d@~?#P??&amp;?L??? #w#H#$###</w:t>
        <w:tab/>
        <w:t>?2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5x?g8??#?}as#?:1#???#R?Z??(?#?o?#P?}?p?%,f[`?q8?d)?z#?O???)^+E|???ūd-##???5?[?9?##?#???`???"t,I?!#A#?gd?O?wW?????z?w?&amp;\Y#??T#??gm?q?#?n???#+c?3?{???Y??W4#??vB~0#G#??x?KR????{L#Q##??M?p?????5??1#rl?s?I?]?#?#??##?#??9#&lt;8????j??1??+#S??j#??b??pb???-??k#\hY</w:t>
        <w:tab/>
        <w:t>~Gaq???#?#?????#?*{#8?#G?}#:??c?????#?7???a%??###?~G??6????V?"`?~</w:t>
      </w:r>
      <w:r>
        <w:rPr/>
        <w:t>脈</w:t>
      </w:r>
      <w:r>
        <w:rPr/>
        <w:t>?+#~?Etn?G??rD??h???^??</w:t>
      </w:r>
    </w:p>
    <w:p>
      <w:pPr>
        <w:pStyle w:val="PreformattedText"/>
        <w:bidi w:val="0"/>
        <w:jc w:val="left"/>
        <w:rPr/>
      </w:pPr>
      <w:r>
        <w:rPr/>
        <w:t>3X??##????N?)?{)?#?D?F#????3;#?s&gt;b??A?E?8?#?[#??#?7?J_??#bX?TqH?-??a#??#dg</w:t>
      </w:r>
    </w:p>
    <w:p>
      <w:pPr>
        <w:pStyle w:val="PreformattedText"/>
        <w:bidi w:val="0"/>
        <w:jc w:val="left"/>
        <w:rPr/>
      </w:pPr>
      <w:r>
        <w:rPr/>
        <w:t>e#?`J .?#??#?L\?`??#?{?'&gt;?????2???&lt;`#=???#O\v?#??????M}ve??&gt;??j?q??7?y?#?c8]?I???[????#&lt;\##???"Y?=???#jV?$?Kd?Y?o#^??n?Q}??7??#&amp;a#dw?n#p??#?~??=n#?ē#??j????????#?c?#??~K??L#d[O?o?r?[#???l#?#h?????</w:t>
      </w:r>
    </w:p>
    <w:p>
      <w:pPr>
        <w:pStyle w:val="PreformattedText"/>
        <w:bidi w:val="0"/>
        <w:jc w:val="left"/>
        <w:rPr/>
      </w:pPr>
      <w:r>
        <w:rPr/>
        <w:t>8?</w:t>
        <w:br/>
        <w:t>??s???L?Z/"#??h??&lt;?(?r^,?sJ?9?-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_?Y# "??E????|j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mB??3Q??9~/3???#t?#+??p?#?##w^???0j?###L*?fB0il</w:t>
        <w:tab/>
        <w:t>kj&amp;b?M#L??R?@?d2??</w:t>
        <w:tab/>
        <w:t>u??#%#R?0??#? ?!??#?#??#?#??#J{?e(^?e?##R?-?Y(??6?~??(]???##9?]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?_??yNxS?(&gt;???g/??3#{O??^???#?F?</w:t>
        <w:br/>
        <w:t>??a??hf???V?D?</w:t>
        <w:br/>
        <w:t>?o#?(?H]?yaq?X#?&amp;#????b?;?#k??^?#?fY#?l?a`?#??????m&amp;d???-L|T??J##??$&gt;?rW$??+?W??J#!??w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#Y??z}5??%3x?I?1wba?L???]IJ</w:t>
        <w:tab/>
        <w:t>??u?O?=L,F</w:t>
        <w:br/>
        <w:t>???3?(??c?r??J}N??%??#8t1??|????</w:t>
        <w:br/>
        <w:t>L?l??#i??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,??uS.???#? ??g??-?#??q?]]8[#C??#??H??</w:t>
      </w:r>
    </w:p>
    <w:p>
      <w:pPr>
        <w:pStyle w:val="PreformattedText"/>
        <w:bidi w:val="0"/>
        <w:jc w:val="left"/>
        <w:rPr/>
      </w:pPr>
      <w:r>
        <w:rPr/>
        <w:t>Z?#)?#??#?:8?)B??#?n2???7l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</w:t>
      </w:r>
    </w:p>
    <w:p>
      <w:pPr>
        <w:pStyle w:val="PreformattedText"/>
        <w:bidi w:val="0"/>
        <w:jc w:val="left"/>
        <w:rPr/>
      </w:pPr>
      <w:r>
        <w:rPr/>
        <w:t>#q?!?_5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##??#2?#B#?#d9#A?hF?W#Af?YS?u?g? ?Wu??Y??P?R?f???X?r?#W%?k?#?|?P*?b#????1N21?????[??x\?9??1</w:t>
        <w:tab/>
        <w:t>?#??"??#a;i#?h???dFs%?##?&amp;:&lt;@?#5-? ??#?#+,^p@????#P#?#/#?D?B??#$?E?Д?γ?&amp;?w?82?G#?P#O???G?g??#`??{?j?#??g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m?~?i??#??##:????`?????##??##??D#??p?R?`r\M?2κ?&amp;I??DM???#8lCfh??#fb?#?##&gt;??A?#?</w:t>
      </w:r>
      <w:r>
        <w:rPr/>
        <w:t>蘣</w:t>
      </w:r>
      <w:r>
        <w:rPr/>
        <w:t>??qf???#?#?#&amp;</w:t>
      </w:r>
      <w:r>
        <w:rPr/>
        <w:t>卍</w:t>
      </w:r>
      <w:r>
        <w:rPr/>
        <w:t>b??&gt;&lt;F????:?????!~??#?u?????#Lt?##&amp;n?`?##??B??4a???z?Wc???RO?U??([s6??.???l~#U?/!???#&amp;?#? }&amp;1R#S_}?u??#s????####?#?</w:t>
        <w:br/>
        <w:t>?I?#</w:t>
        <w:tab/>
        <w:t>X?@??{??B?#??#?-Z?#?4l?PEKJ;?#.;i'??F?B?^??Gw##;#^5???????? ##??!?4?????w?p?Z##Y?ó#?nw#?#j\#</w:t>
      </w:r>
    </w:p>
    <w:p>
      <w:pPr>
        <w:pStyle w:val="PreformattedText"/>
        <w:bidi w:val="0"/>
        <w:jc w:val="left"/>
        <w:rPr/>
      </w:pPr>
      <w:r>
        <w:rPr/>
        <w:t>L$,?]$?????J?^?O#P#s??}yq,?Q????a??e?L??,?U#?3Jc?r??#?</w:t>
      </w:r>
    </w:p>
    <w:p>
      <w:pPr>
        <w:pStyle w:val="PreformattedText"/>
        <w:bidi w:val="0"/>
        <w:jc w:val="left"/>
        <w:rPr/>
      </w:pPr>
      <w:r>
        <w:rPr/>
        <w:t>??y?d?+</w:t>
        <w:br/>
        <w:t>#q??=????U???</w:t>
        <w:tab/>
        <w:t>Y?Fm?P~?</w:t>
        <w:tab/>
        <w:t>,#9????#?Hr?g_?????0??&lt;N???"?#/?RD??F?-e?l'??"??;?8K#????</w:t>
        <w:br/>
        <w:t>7H?!???????y#??9#dm#?#??T?J#?WH ??#V#G#??????[#a#E???x??$??*#?vFp#Y#?6?"?Fv$xn?#LZL??Q??####???9?#&amp;?W?#? ?l??P:?#?1</w:t>
        <w:tab/>
        <w:t>??##3?)?#?#??E??&amp;##\##V?#????{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x?#3?#@??##??#??j"d?,D??D#?c?#[?</w:t>
        <w:tab/>
        <w:t>?^mft?}?v?}??_?</w:t>
        <w:tab/>
        <w:t>%&gt;|????##?4'???b?## .E$#@?</w:t>
        <w:tab/>
        <w:t>JI#?$??##z?yx??#L?X}??'&lt;?b?,#j?#??????sb??#?eVT)?#???#M?\kT)#V??q}D????"?#4??##N?##?J!&amp;?#?$^#t??#?v?#}M#aT?#u?#?kl??FuP?Nm??.????e#c###???1?#?1?#??&gt;?M??lS?c?Q=#?#?#?O]??G??&gt;?^????4??a?)?S????#?##??8h?g#???###?3???9?X??(Vo&lt;??c??b?E(P?f??X??##?mG???t??B?F##~?##.e?u???#&amp;2?J?###?h?\ ??]|#B&lt;*Z????V?##?g'&amp;1##a7#?h?Z$l^L_#@B#*??##?j?jlcp??+q?##?f/???0?t?#???#???????7E?#????#u</w:t>
      </w:r>
    </w:p>
    <w:p>
      <w:pPr>
        <w:pStyle w:val="PreformattedText"/>
        <w:bidi w:val="0"/>
        <w:jc w:val="left"/>
        <w:rPr/>
      </w:pPr>
      <w:r>
        <w:rPr/>
        <w:t>??}?;p#?.^??S???Es???V##?????`##L?#LHar?dM??(??#</w:t>
        <w:br/>
        <w:t>??2?P?2??2&lt;q&amp;?dMe????=?c##??y???*Fx}??#$??##Kg%#X#tj?#?????#??+?Ua^tl??~??P?Dv???#?OR?a??"#???5?#</w:t>
        <w:br/>
        <w:t>\??(?&amp;?P&amp;?2y#?~#?I?#??#?%?0jP!#Uυ#?Z?##? nu#3WS?I3?I#?I6?I&amp;?If8??u?@]???#7#T???|p?#?z?ù?5q?I]?e????!?fN????#a?mq?</w:t>
        <w:tab/>
        <w:t>???Z"?\#v?Gp??#2a??</w:t>
        <w:tab/>
        <w:t>???#a+?!hds#?????##???e#"??????8??#=#8 |#5F?.#_2</w:t>
        <w:br/>
        <w:t>??W#t?#??6@??#?0??#? Y9:?</w:t>
        <w:tab/>
        <w:t>bid#?</w:t>
      </w:r>
    </w:p>
    <w:p>
      <w:pPr>
        <w:pStyle w:val="PreformattedText"/>
        <w:bidi w:val="0"/>
        <w:jc w:val="left"/>
        <w:rPr/>
      </w:pPr>
      <w:r>
        <w:rPr/>
        <w:t>Hd??+`????#?#LT?:#?d#G?F?EdY????&amp;H</w:t>
        <w:tab/>
        <w:t>^??%&gt;? ?D?)?R??#??BV?y#juo *?? &lt;S#?????#Vy??k4?#?a?f#?</w:t>
      </w:r>
    </w:p>
    <w:p>
      <w:pPr>
        <w:pStyle w:val="PreformattedText"/>
        <w:bidi w:val="0"/>
        <w:jc w:val="left"/>
        <w:rPr/>
      </w:pPr>
      <w:r>
        <w:rPr/>
        <w:t>7??H?3?M?#K????E9?x\6?#??#?r`|???h|V??~??Ι???????=3c?,,?K?yyVx9#L?#?#?#V</w:t>
        <w:tab/>
        <w:t>???y????82?+???qē?#???\K#?V??Oe?z5?7??</w:t>
        <w:tab/>
        <w:t>#&lt;#=j?C?6???#8?#N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6?Tmw#P~?CV?q??#n????A#??71?x#?fσ#'??O2??E?h#M???</w:t>
        <w:br/>
        <w:t>?(?</w:t>
        <w:tab/>
        <w:t>??.}&amp;?6?7????Y???wb?#9n;?β?=?1t?#4?#M:??l?c??"???b5#?z?Eo#&amp;2???&amp; "?@5N:?[N?K</w:t>
      </w:r>
      <w:r>
        <w:rPr/>
        <w:t>蹜</w:t>
      </w:r>
      <w:r>
        <w:rPr/>
        <w:t>?$?x?c?[????zzs|/?z?#???}?pw???</w:t>
        <w:tab/>
        <w:t>?#K?????#?&gt;??#??q?##????T?????9m</w:t>
        <w:tab/>
        <w:t>?&amp;???c?Y#?c??V???#???Pa??z?\?$?#?#???=?%Wf-H??Z???Z@#?$?c?z,#l?bW???</w:t>
        <w:br/>
        <w:t>? *#??%??{????^#?]&lt;fu?`G#D?##????????c?`??4?#?Jdm?#K?L?#J#?F???p|K5,?Q#???#??(?)1???$?z??:UV?jQ</w:t>
        <w:br/>
        <w:t>???m???L??39??CMq?#)?l?K?9?[?J??#t???k?+?H?&amp;8??!#??8?J??Uq?U]?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5?%??@?#?L?R3?</w:t>
        <w:br/>
        <w:t>j###:?????Y??? |?DD??V?#?F;??@#H??##Y2#?G6 ?U??Bm#x?#?-#????#C#??5?#?b"BVMD??#??[??U3#?|##VNB??)??v"???:#???(@?M;#&amp;*:??#{ ???d:??u3?8S??#??#q?h?R?#?#???D&amp;??$N??"??^?YN?h7jwrN$???\*'?$#u????k?'/c??#2????7Q##U?D?</w:t>
        <w:tab/>
        <w:t>???]t?*`?E#</w:t>
        <w:tab/>
        <w:t>??????NW?s?"??;j??!????#2!?:??????k?????&amp;#?)?3!??k?????p_?|?#?\KS39??#3??3??S4#z{"h?"??</w:t>
      </w:r>
      <w:r>
        <w:rPr/>
        <w:t>鏠</w:t>
      </w:r>
      <w:r>
        <w:rPr/>
        <w:t>q?#?p1#????S#n?#??`???G?##?1#?,"#C???),?e2#?g."?##?N???##9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O?-???</w:t>
      </w:r>
    </w:p>
    <w:p>
      <w:pPr>
        <w:pStyle w:val="PreformattedText"/>
        <w:bidi w:val="0"/>
        <w:jc w:val="left"/>
        <w:rPr/>
      </w:pPr>
      <w:r>
        <w:rPr/>
        <w:t>???ň$?O??+B?#??1?#&lt;#???#?Qu##+??0??0?J#????4s??Y?I#??X??##w?????d?il?}#?7_?%M^??.`%?o?s##??AY???7#?f.??????a??H?$R`l Z^??[??z??0?MK??????###????????(??%I9?"d???;??μ;IE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$?*?????}$?Y#I?X#4#??m?###??}?o??#&amp;*?"?\R?=???#?5e`#?l?+???????H?69`(??G?&lt;?J</w:t>
      </w:r>
    </w:p>
    <w:p>
      <w:pPr>
        <w:pStyle w:val="PreformattedText"/>
        <w:bidi w:val="0"/>
        <w:jc w:val="left"/>
        <w:rPr/>
      </w:pPr>
      <w:r>
        <w:rPr/>
        <w:t>c?b??7#T??*???</w:t>
      </w:r>
    </w:p>
    <w:p>
      <w:pPr>
        <w:pStyle w:val="PreformattedText"/>
        <w:bidi w:val="0"/>
        <w:jc w:val="left"/>
        <w:rPr/>
      </w:pPr>
      <w:r>
        <w:rPr/>
        <w:t>#??Ja""????P?k??*q???#e^##?z?cV??#?a??#?#???B=#XS#c##???S?ah?&lt;??a?#a?#?M??^??#M##;v?##?$24???Q?l?+#?C?@NW???#?#`?#?N??L?J8V?</w:t>
        <w:tab/>
        <w:t>.???4?6.u??3??p?v=??]#??*?w_.F?e"K??##?L#A?#?n#?t?#El#?3?+???q2??DGg}#+??#?????J#X#K?&amp;D?#)*#щq?#???#v?????h??K?;? ##J???!N??#U&amp;??#?#?D,N?</w:t>
        <w:br/>
        <w:t>L#y ?#??P$2#81???#????9</w:t>
      </w:r>
    </w:p>
    <w:p>
      <w:pPr>
        <w:pStyle w:val="PreformattedText"/>
        <w:bidi w:val="0"/>
        <w:jc w:val="left"/>
        <w:rPr/>
      </w:pPr>
      <w:r>
        <w:rPr/>
        <w:t>3?#E3O\??'?#?R|#}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&amp;NFE1???</w:t>
      </w:r>
      <w:r>
        <w:rPr/>
        <w:t>锏</w:t>
      </w:r>
      <w:r>
        <w:rPr/>
        <w:t>?~BP##??????c??#???? ?2??m#?^?i*?m??G,?v#??z?#=#?#?DN#</w:t>
        <w:tab/>
        <w:t>???G?y?g$?&amp;#???04?ù+?M#??#??(?w??7?#?&gt;?o???_???##?##tT??h?I?#??6??m#??#???#a?I??#j???_?#?fQ{??</w:t>
      </w:r>
    </w:p>
    <w:p>
      <w:pPr>
        <w:pStyle w:val="PreformattedText"/>
        <w:bidi w:val="0"/>
        <w:jc w:val="left"/>
        <w:rPr/>
      </w:pPr>
      <w:r>
        <w:rPr/>
        <w:t>?MZ#?=s]#?AЮ}#d#]#Y##</w:t>
        <w:br/>
        <w:t>?B #!??1?7eNS???????????#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}D?B???#n?#??? `?:###??-?#?#??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2I??##zoF??s??*t0Y??=?я?##z?@??KЪ+?M?+?9`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Y??&amp;?P?9&amp;5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L?X?#??V ?V,N?(??D#(?#D&gt;?uG?,??F##F?ň?L@E?a?5B?bBM$?#?#vn</w:t>
        <w:tab/>
        <w:t>?#?????y)? m?D?P#??M??)N??]?W?u#??????D?\#???f??#eaN3?9#??#L#?##a(??#?#èg?.?Ms???l#j7##?F?Cr????#??Uɑ#??T?dCHX?.4Y?\##L??#???.##I?F$?4B#???Z#??#?=#???z#y??#Mf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L@+????s?N??????a???#_?\p#[?#?j??2}%?a?2N????j?F?*p6?</w:t>
        <w:tab/>
        <w:t>?Q??5q{4??1??l[I?RD?CF#??2???{:@Q+k??%O@r#?P?hFb?2?Ё???$?]I?Y[?K_??#???hH????#^1?j[%#</w:t>
        <w:br/>
        <w:t>???#&gt;????*&gt;?BBL`ih.?#?*???e-??C??;3???v??oq??=D.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!?-?o? ?f??cg#??####G?#???????</w:t>
        <w:tab/>
        <w:t>'??-##Y</w:t>
        <w:br/>
        <w:t>??D??a????'??#q?4·?E#?чO!x?%M?3#?q"?]F?S?91???9???x?????A???#??N{??@?L?#LR??#??^##?</w:t>
      </w:r>
      <w:r>
        <w:rPr/>
        <w:t>瑿</w:t>
      </w:r>
      <w:r>
        <w:rPr/>
        <w:t>?h???v?#??|[w?Oe#y[????E#h?I?v??##?</w:t>
        <w:br/>
        <w:t>,}]?#??{ ??}?n?#к#??w?o?n#"??k#?*</w:t>
      </w:r>
    </w:p>
    <w:p>
      <w:pPr>
        <w:pStyle w:val="PreformattedText"/>
        <w:bidi w:val="0"/>
        <w:jc w:val="left"/>
        <w:rPr/>
      </w:pPr>
      <w:r>
        <w:rPr/>
        <w:t>?U?#|?????"#,&gt;?Mx?!#:h"?n????#?b#BF?B?Q+?M?9??#?????8???#???z?S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GXa???#8?#?t?#?6s?#?GXc?ē#9?8z#?#?v?a????D19?##%?O?Md"??6?f ??D?I?#?#?#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Y?@#?'@r??-U?Mh?$ A?&amp;?$?????"?~??#???Y#???A2??% ?#W????#J???#?H#?.#?9'?$j#??U??1'~??#rfc?"?#?N$?1g6&amp;7?B?y??.?I???##??H#+?#?#+0?"?4I??j/5L#?##?NK#S??Y1?^????UBd.^?U?V%I??$?_)?e?#-Z????#'?#??&lt;?0j8?L&gt;Lp?#1?r ?x^j&amp;?1?=/B##??</w:t>
        <w:tab/>
        <w:t>?p?zm#,V#????bF?)Z#'jT????i? ?0?+?&amp;5#?3a???j?#??#?{2?#i??D;?0b??'f?8???L:#???-&amp;???$D$?H#??,?#qb3)Q?#U2??,??U?"??#Y??#??hL??f?#RK?G#`?IV???$#?yHoj???|#??]2???x#?$?#B?q2_????#?c#|????l#g ?b</w:t>
        <w:tab/>
        <w:t>?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:W?]#???1|j5?o??#5????##\?9#?OB???k???M?x-??????</w:t>
        <w:br/>
        <w:t>??#?U?6|?w@@#??;</w:t>
      </w:r>
    </w:p>
    <w:p>
      <w:pPr>
        <w:pStyle w:val="PreformattedText"/>
        <w:bidi w:val="0"/>
        <w:jc w:val="left"/>
        <w:rPr/>
      </w:pPr>
      <w:r>
        <w:rPr/>
        <w:t>??&gt;?3#???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"??(#?#?(?????_?</w:t>
        <w:tab/>
        <w:t>e?lh?z#0??fb#&amp;4s???$,</w:t>
        <w:br/>
        <w:t>Q(?}4=#/^??0#?]z"t?#DPk?#2?#{Di#A#? p?4#????a????#&lt;~:??-DH?&gt;#1??О?#?o##?#@???#4##???#8s#??M?_?A|????t"?FOD?h3#??`?-?????:?u`???T:?^?#???`#*5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U?F??#??#??p</w:t>
        <w:tab/>
        <w:t>*5^?#-?F?F)?h</w:t>
      </w:r>
    </w:p>
    <w:p>
      <w:pPr>
        <w:pStyle w:val="PreformattedText"/>
        <w:bidi w:val="0"/>
        <w:jc w:val="left"/>
        <w:rPr/>
      </w:pPr>
      <w:r>
        <w:rPr/>
        <w:t>j?ZA?ā</w:t>
        <w:tab/>
        <w:t>???-??WM??M??~?d+?!?#r?I^?@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!ò?(#?n?:%#</w:t>
      </w:r>
    </w:p>
    <w:p>
      <w:pPr>
        <w:pStyle w:val="PreformattedText"/>
        <w:bidi w:val="0"/>
        <w:jc w:val="left"/>
        <w:rPr/>
      </w:pPr>
      <w:r>
        <w:rPr/>
        <w:t>&amp;9*#?%#7?#/`!??N????"????#N?D?F?srL??5?O# &amp;? ?%#&amp;@"??#&amp;?*?#?q]OTN??W#??-??K&amp;?#M???N6?1kTQ??#?:?F??og???;??i?#?=?#???#HR#E@?D??&lt;??#??KU]4V??G7TP</w:t>
        <w:tab/>
        <w:t>?c?#&amp;?J!???M#?~y0v@#?#?;F??#?Z.??H???$#?LZ?:?g&amp;????#???~C??{D;d???p#[</w:t>
        <w:br/>
        <w:t>??T???s?[???#?dZ#Nd)#;??N??U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xo???WF?$</w:t>
        <w:tab/>
        <w:t>?p2??$D</w:t>
      </w:r>
      <w:r>
        <w:rPr/>
        <w:t>恄</w:t>
      </w:r>
      <w:r>
        <w:rPr/>
        <w:t>?F?,??4]??? Ux??g####??@x?#?#???#F??#????K{F??(??#r#y3S?'4#AQa?##?`#?E?#??</w:t>
        <w:tab/>
        <w:t>)8??l#?'?%?8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??Bi#?g_9#M?Q#?K?f,m?!4??5?Y?)?+?#?w#???9?#???S0?#?e1????L?????D?+#???j##2y#??,e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#?E????????p??1g?????k##d#B??C?p?#h?##&lt;#~C?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"??&gt;?-?#???X:?}??u/#</w:t>
      </w:r>
    </w:p>
    <w:p>
      <w:pPr>
        <w:pStyle w:val="PreformattedText"/>
        <w:bidi w:val="0"/>
        <w:jc w:val="left"/>
        <w:rPr/>
      </w:pPr>
      <w:r>
        <w:rPr/>
        <w:t>#???GOA??????T?M????q?#???#??X????#C###?#M-E3???A??\?5??\?Wf?8?#?#&lt;??F??\/?#?\#???p?c</w:t>
        <w:tab/>
        <w:t>?5#?t????p??????a?DO{?#p`????{`?j#nl????#o???&gt;k\?#77n????qc?#8Y#?m&gt;?[???????e'C?#?#?</w:t>
      </w:r>
    </w:p>
    <w:p>
      <w:pPr>
        <w:pStyle w:val="PreformattedText"/>
        <w:bidi w:val="0"/>
        <w:jc w:val="left"/>
        <w:rPr/>
      </w:pPr>
      <w:r>
        <w:rPr/>
        <w:t>n?[???fnm??N.#S#3??L??dx?#5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_??Y?j??t)#??U??????&lt;eu??##"EK??m?#(P?#?-gh0y??G??~?#L4??L?u?? e???$?#($RK&gt;#??#"?#?p?I?N?"D??p?</w:t>
        <w:tab/>
        <w:t>??#_#?2???D?#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h???h?o?g4l???LL;??d]Y???$?BXs?CT~</w:t>
        <w:tab/>
        <w:t>i?5y.?&amp;j#?????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#?Z?l#?M??~#???e?c?TJ$??@A##??&gt;???0##?c2?-?#P?T?????#k?!f???R8?Z?Y?w/??/?#?: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W???v???S????z*#???{?]?K0?3?,?&amp;??????cV#Γ*?4V#qw?W?#/??</w:t>
        <w:br/>
        <w:t>??LQ:#?;??q?T???_?.?SXu?&lt;M????#?#c??#??v##?#|#????-?6???#?#???8?&gt;????P??v??K?a??#??J?}Xt??3?&gt;??a??M?q?(N&lt;???????)\|?#'χ?#y#???ù%dm????##&lt;</w:t>
        <w:br/>
        <w:t>??????</w:t>
      </w:r>
      <w:r>
        <w:rPr/>
        <w:t>熧</w:t>
      </w:r>
      <w:r>
        <w:rPr/>
        <w:t>??8??</w:t>
        <w:tab/>
        <w:t>??????#K????#??u?#????#???%??=?s?&amp;}6#?b??oF????8??#q??3v?:F??##}????##?Lm??A#'?hj#?t#??8#???:b?k#?~###</w:t>
      </w:r>
      <w:r>
        <w:rPr/>
        <w:t>譫</w:t>
      </w:r>
      <w:r>
        <w:rPr/>
        <w:t>???+??wqE#???.??u?A#$?$?s#sU???Z#I?I??#;?b8V?+4i]???#???D?I#u?^D?%?q?y#???{? *??/?r_???#L^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y&amp;?d??(Y?'#|#?*?2?????I??0??#&amp;?M?o???z?7?MML???????4E?^??AVe#r?u7?????#??b@?^???z?,?m?x/??z?x?#?)?T?#?z14v.W?#?</w:t>
        <w:tab/>
        <w:t>??#x??{??#?1r?^?o?#u[????1??j??#i?</w:t>
        <w:br/>
        <w:t>???????l@?6?]????fe=N?uB&lt;Y?3?t???D&amp;w?#4??h#?]#@?V#</w:t>
      </w:r>
    </w:p>
    <w:p>
      <w:pPr>
        <w:pStyle w:val="PreformattedText"/>
        <w:bidi w:val="0"/>
        <w:jc w:val="left"/>
        <w:rPr/>
      </w:pPr>
      <w:r>
        <w:rPr/>
        <w:t>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B#</w:t>
        <w:tab/>
        <w:t>?g?#??#????????R#?{#??k??U??X#?#W'??p?:nZU}/q8@?y#??qo??%P?h#?3</w:t>
        <w:br/>
        <w:t>??$#J?H#?B#??#f??+?</w:t>
      </w:r>
    </w:p>
    <w:p>
      <w:pPr>
        <w:pStyle w:val="PreformattedText"/>
        <w:bidi w:val="0"/>
        <w:jc w:val="left"/>
        <w:rPr/>
      </w:pPr>
      <w:r>
        <w:rPr/>
        <w:t>k??5?Zj?[??~?J??H??8?S????#Q??????#?-?</w:t>
        <w:br/>
        <w:t>???3G?#?g???)E~??5?g?#?2Q2????{#?j?5n? ?6MF~7?#?,??????</w:t>
      </w:r>
    </w:p>
    <w:p>
      <w:pPr>
        <w:pStyle w:val="PreformattedText"/>
        <w:bidi w:val="0"/>
        <w:jc w:val="left"/>
        <w:rPr/>
      </w:pPr>
      <w:r>
        <w:rPr/>
        <w:t>??|?P?_?0???E??`?f???#?)V?4?#~??#?V??dm#?8g??,##?dB????L?T!?t???&gt;???#?b??%z?6[F???#X?#???a??#?D???#IErr</w:t>
      </w:r>
    </w:p>
    <w:p>
      <w:pPr>
        <w:pStyle w:val="PreformattedText"/>
        <w:bidi w:val="0"/>
        <w:jc w:val="left"/>
        <w:rPr/>
      </w:pPr>
      <w:r>
        <w:rPr/>
        <w:t>##?F?uf?uh#?8#?0?#?{v#\##a??=?{:Zn##?c??j?#L?,???#t?1#M7#?#?Y#?s&amp;f?X??#?K???/#?#2?#D#?a?'6;??1#?e#GZG~?}N?a?b?UW#a??#??~?????#6?</w:t>
        <w:tab/>
        <w:t>?]?nF??}r##\h#?a#?p?qBV?M}????z????Yw;??q??E??MGyR$?</w:t>
      </w:r>
    </w:p>
    <w:p>
      <w:pPr>
        <w:pStyle w:val="PreformattedText"/>
        <w:bidi w:val="0"/>
        <w:jc w:val="left"/>
        <w:rPr/>
      </w:pPr>
      <w:r>
        <w:rPr/>
        <w:t>?TO#?@8##???#???H#;?P?#z?#?Wn"??#?/?@??#"?</w:t>
      </w:r>
    </w:p>
    <w:p>
      <w:pPr>
        <w:pStyle w:val="PreformattedText"/>
        <w:bidi w:val="0"/>
        <w:jc w:val="left"/>
        <w:rPr/>
      </w:pPr>
      <w:r>
        <w:rPr/>
        <w:t>?H#g?[???D?#G??#\.?F8?&amp;??F#????y???r#??#???#|?#B?6?</w:t>
        <w:br/>
        <w:t>?.???z2?^?]##???2yD#0???@?#y?????\J?x#y?&gt;/H?#}?$??lT?s??L??x??#6n^O:#sE?1s?#?P7??#s,fa??#?gc#ω?g??s(????`#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p?v?9?y?U#?9????s?Yw?9#w6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</w:t>
        <w:br/>
        <w:t>?H?/??&lt;??i?????#??#?##??#?-?#;?'#u[u?????r?3??2?VheT????dB#</w:t>
      </w:r>
      <w:r>
        <w:rPr/>
        <w:t>縘</w:t>
      </w:r>
      <w:r>
        <w:rPr/>
        <w:t>???! !Y?#?+#v1=</w:t>
        <w:tab/>
        <w:t>`#P#j#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д??fD?H???#LD?z#12??n??O?Z0?X#?:?|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t???Mk?J??(Y?4J?(I)????d??R(A?R?&lt;?`??#?f???&gt;_?#?#?#5?C</w:t>
      </w:r>
    </w:p>
    <w:p>
      <w:pPr>
        <w:pStyle w:val="PreformattedText"/>
        <w:bidi w:val="0"/>
        <w:jc w:val="left"/>
        <w:rPr/>
      </w:pPr>
      <w:r>
        <w:rPr/>
        <w:t>%=?Wg?WE?-[F]G'rM??&amp;?GuL???R%Um????T</w:t>
      </w:r>
    </w:p>
    <w:p>
      <w:pPr>
        <w:pStyle w:val="PreformattedText"/>
        <w:bidi w:val="0"/>
        <w:jc w:val="left"/>
        <w:rPr/>
      </w:pPr>
      <w:r>
        <w:rPr/>
        <w:t>#?N??v???m?P]?#;4???qΤ7?5#?&lt;??8?l8e#E?G?T?#?e?#A?mi#iBi?HG&amp;#?G??</w:t>
      </w:r>
    </w:p>
    <w:p>
      <w:pPr>
        <w:pStyle w:val="PreformattedText"/>
        <w:bidi w:val="0"/>
        <w:jc w:val="left"/>
        <w:rPr/>
      </w:pPr>
      <w:r>
        <w:rPr/>
        <w:t>??#?8é?K5B+G;2?Zc??yr=F#`-o???r#slWc?u#f?#??????,1{j3F#\?I??a??-??#s?</w:t>
      </w:r>
    </w:p>
    <w:p>
      <w:pPr>
        <w:pStyle w:val="PreformattedText"/>
        <w:bidi w:val="0"/>
        <w:jc w:val="left"/>
        <w:rPr/>
      </w:pPr>
      <w:r>
        <w:rPr/>
        <w:t>8BMd??N?&gt;?#C#4s?n????0?c?{#?.???s???V???#?/?.??m?f#?]=?KO??&amp;?#??8?r</w:t>
        <w:tab/>
        <w:t>W??cr#g?# ???1?d#&amp;?X9_?5/W??#"?????M-???#?P?y#(?l??Cl??c??{?&amp;##]???\#</w:t>
      </w:r>
      <w:r>
        <w:rPr/>
        <w:t>巑</w:t>
      </w:r>
      <w:r>
        <w:rPr/>
        <w:t>????#??6jW?wL???????=?;&lt;~_?#?{x"?????OI{?N???$?|????</w:t>
        <w:tab/>
        <w:t>???????:?????????C?"????#\Y9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r??&gt;??#_&lt;?O_?ku?&gt;???G"#?[???#? ?}C#uf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SQ?Kb??$??</w:t>
        <w:br/>
        <w:t>}# ????%lY???k&lt;&amp;~1?#?D?IP?$?j~/-?N?i?#t#??#W#?C?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&amp;O??L???????V?Y#$u?#?M??iM?2?0?Jt???R?K#?##r?5?g?#?##?????]??????w#??q?#H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??c?xE?#???p??U[?q?M"?u#)!auJ???K?????#?s?@?qL??&amp;??$???_Ep`#b????O ???~#???'?q??d?x??~?~??z&amp;&gt;#??&gt;%-#%?1ksx&lt;ET?#D#??E?3D#???S???)b????*6&gt;?{p#??o?h??&gt;Op?</w:t>
      </w:r>
      <w:r>
        <w:rPr/>
        <w:t>棳</w:t>
      </w:r>
      <w:r>
        <w:rPr/>
        <w:t>???"?LW?????##??u??u\}?#7?Q?????k?D#?</w:t>
      </w:r>
    </w:p>
    <w:p>
      <w:pPr>
        <w:pStyle w:val="PreformattedText"/>
        <w:bidi w:val="0"/>
        <w:jc w:val="left"/>
        <w:rPr/>
      </w:pPr>
      <w:r>
        <w:rPr/>
        <w:t>?{4?9??C??z:???k8G???#\}</w:t>
      </w:r>
      <w:r>
        <w:rPr/>
        <w:t>戓</w:t>
      </w:r>
      <w:r>
        <w:rPr/>
        <w:t>???'0??p?k?'?????#????8???}xз???#???x(?#??uH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Y??0???,??K?a??|?q?#?</w:t>
        <w:tab/>
        <w:t>S&gt;#~??P??kI&amp;@?8?$^7Ah#???-?N1U?V#^e#*??b?#y??</w:t>
        <w:br/>
        <w:t>?#?Xq??JU???N?:???#?#??H#?#?|?</w:t>
        <w:br/>
        <w:t>.???%F??9i#??6?h?Q#'?@?##?b??7?#_{????x???##{Q?</w:t>
        <w:br/>
        <w:t>cm??8}#??`??V?#?|z???&amp;?#}/?M??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{J?#????80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L\?H$?{?#?.?K?#u?BU#???tV!~???*?I'#??4???{?W??`)?#?"!?b??(#I?#G?D?##?J?Jd?&gt;?IE0?)??HN#kb?.2?IqR??#FT???s??$#?#I?U|#E9}#?8??$???k??#+G???"???bo#n-#</w:t>
      </w:r>
    </w:p>
    <w:p>
      <w:pPr>
        <w:pStyle w:val="PreformattedText"/>
        <w:bidi w:val="0"/>
        <w:jc w:val="left"/>
        <w:rPr/>
      </w:pPr>
      <w:r>
        <w:rPr/>
        <w:t>?#Q?%?O##?{P?R???;/!???Y????1??R#?$#Kl?*lYOk.?_4*##&amp;??&amp;#?,"?I*?K#??gy??M#D?U??</w:t>
        <w:tab/>
        <w:t>?0I-ee?*yMkc??0i????!C??f"t##????s??R??"^FD?????DK1???##Z:m??##&amp;?2</w:t>
        <w:tab/>
        <w:t>?g?J???3K???????##&amp;#???(?E?/8#?T???U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#????????#Hwa*?*T??#??Uti?6"b#?U#</w:t>
        <w:br/>
        <w:t>??b9?TcKK?5^?#xx??&gt;?U{??R??=A?#}9?#??:??</w:t>
        <w:tab/>
        <w:t>??&gt;?D??"#?u??#?i?]ы??????W#??XrM?W?.) ???97%??d?#?og?^?7?#N????????s?</w:t>
      </w:r>
      <w:r>
        <w:rPr/>
        <w:t>蟓</w:t>
      </w:r>
      <w:r>
        <w:rPr/>
        <w:t>?{ix?#K?????3????'#B???????</w:t>
      </w:r>
      <w:r>
        <w:rPr/>
        <w:t>板</w:t>
      </w:r>
      <w:r>
        <w:rPr/>
        <w:t>???Cn?##&amp;?????6&gt;=?OO??#??#??</w:t>
        <w:tab/>
        <w:t>|#??xX??~z#????'??</w:t>
        <w:tab/>
        <w:t>??#&gt;??7??#??#&gt;=?OO??'0y?G?i?OO??#??#&gt;=?O`??#??#&gt;=?OO??#x?'???D?9?E??#}#??#??#&gt;=?OO?/#???]??4?\??#???O#??#&gt;=?OO??#x?'?</w:t>
        <w:tab/>
        <w:t>L??#~#??#??#&gt;=?OO?#?|z#&gt;=?OO??#??#??</w:t>
        <w:tab/>
        <w:t>|#??~??#??#&gt;=?OO??#?#&amp;??OO??#??#&gt;=??~#?80??R8??#3?&amp;?/o?=#?i???&gt;q#??o?#?#?U??????</w:t>
        <w:tab/>
        <w:t>|?'?##?=Uj?#[??~#?,??????.?st??965</w:t>
        <w:tab/>
        <w:t>?Kfa#Y???t??!#?z??#?ud???J??3?l3?\??#u?</w:t>
      </w:r>
      <w:r>
        <w:rPr/>
        <w:t>晥</w:t>
      </w:r>
      <w:r>
        <w:rPr/>
        <w:t>&amp;?|????~z#?#?∥??3?p??i?9w</w:t>
        <w:br/>
        <w:t>gΞ?O????3??LX5????#y6???qM#d??h</w:t>
      </w:r>
    </w:p>
    <w:p>
      <w:pPr>
        <w:pStyle w:val="PreformattedText"/>
        <w:bidi w:val="0"/>
        <w:jc w:val="left"/>
        <w:rPr/>
      </w:pPr>
      <w:r>
        <w:rPr/>
        <w:t>'&gt;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??+^??5^#$??55?|??????"??.?#[+?j? ?v??W?U????L?????#?∥I?????4?6,??</w:t>
      </w:r>
    </w:p>
    <w:p>
      <w:pPr>
        <w:pStyle w:val="PreformattedText"/>
        <w:bidi w:val="0"/>
        <w:jc w:val="left"/>
        <w:rPr/>
      </w:pPr>
      <w:r>
        <w:rPr/>
        <w:t>?K?2??/?#??$?m??O%</w:t>
      </w:r>
      <w:r>
        <w:rPr/>
        <w:t>鍑</w:t>
      </w:r>
      <w:r>
        <w:rPr/>
        <w:t>???????k?s??/?S??Q#tnT</w:t>
        <w:br/>
        <w:t>?#?F?#eQ?bQt??Q#_z}]#)j%?M??#k????#?pX9?E#?y?]jD?[~*RyO??K??}M#]?=]?#???y???U#?</w:t>
        <w:tab/>
        <w:t>?:)?Z)Z?@];???~Y?P+4?r\?u??D???#??#R?PW?P??U04??w?-^1???~j??V?w????'???DV??"#?????p[_#??#??:??J?E?#??????f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]?/u???{??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[?#n???</w:t>
        <w:tab/>
        <w:t>??#&amp;v(?.m#?J}???R??#??S</w:t>
        <w:tab/>
        <w:t>???q??#?#??~</w:t>
        <w:tab/>
        <w:t>?wd{#?,m#{?*b].???C$?Z?L\R#+u%??V??*]?e?bN??&gt;5`?Z?hГk##HM?#$##")(#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??H&lt;gM?x??"&gt;??rCC##??a??R?X~N?g1*#ubD8##?#O#??###h'?m#?$??"???</w:t>
        <w:tab/>
        <w:t>Br,??K?/??#?#y-??M??#???#!&gt;:#</w:t>
        <w:tab/>
        <w:t>a!&lt;#??#???$9??WRl???*6???3???6RS??d???#`?@Y?Q?k?wS+????q?7?:</w:t>
      </w:r>
    </w:p>
    <w:p>
      <w:pPr>
        <w:pStyle w:val="PreformattedText"/>
        <w:bidi w:val="0"/>
        <w:jc w:val="left"/>
        <w:rPr/>
      </w:pPr>
      <w:r>
        <w:rPr/>
        <w:t>?D???e?O??????@??????H??#</w:t>
        <w:tab/>
        <w:t>{?"~O#?l?"ao3$?k?F?6Z{?g???"E#??Hw????W??]'n7?o?????&gt;?F??#???1bx?]?0?G1tm??{?_?@X?J????P??#?p#?#L???!??6?????#???oZkxs?p?"???#?#?HN?O?&lt;U?cE??Z?2????`hX#P?z'h??K</w:t>
        <w:tab/>
        <w:t>Y///????r??#???I??:3?Vu0::#AAA???r#??zo;???A?1???c</w:t>
        <w:tab/>
        <w:t>##?#!d?%??D??</w:t>
      </w:r>
    </w:p>
    <w:p>
      <w:pPr>
        <w:pStyle w:val="PreformattedText"/>
        <w:bidi w:val="0"/>
        <w:jc w:val="left"/>
        <w:rPr/>
      </w:pPr>
      <w:r>
        <w:rPr/>
        <w:t>?@?ň&lt;x#</w:t>
        <w:tab/>
        <w:t>n?#??? d?#D?:?H??#?</w:t>
      </w:r>
    </w:p>
    <w:p>
      <w:pPr>
        <w:pStyle w:val="PreformattedText"/>
        <w:bidi w:val="0"/>
        <w:jc w:val="left"/>
        <w:rPr/>
      </w:pPr>
      <w:r>
        <w:rPr/>
        <w:t>???#?}3b#?G3G???mV"?e?#X?=??#"m##|?#D?_??###?q5"/?A#?%?e~???G??#Z?#?#W"D?o???6??;??m##?d1B?G???#])??#??"?3#D]???????PU1U?KjR?????0??#?|/###??H?L?????#????#??o?a???E???o????A&gt;?Yb?I??#H8i?&gt;E@!qo?7???????_J#? ?1?;??F3#T???m??&gt;3v??c??#0i?V`#?r#!?'s?#L#?#K#?,#?P?#??#~}+"b?X$?&gt;?*"####??A??[7t??]???%????!?+tm??M#?#????#???J6r#?g#|}}_i?#</w:t>
        <w:br/>
        <w:t>h??#?*#?F</w:t>
        <w:tab/>
        <w:t>[y1U?^n/\??%K??ot#???</w:t>
        <w:br/>
        <w:t>L???6#?u??ptd("#?o??*^#&gt;???c[x?#?*U??#?????</w:t>
        <w:br/>
        <w:t>?j??5#6oF??,??1?o?2????3#:???A6n</w:t>
        <w:br/>
        <w:t>???#b1#????cg??#??&gt;???9&lt;kV???#;{??#?52?Oi?S?.#?#?;???#3#?]#?1??_?#??T?G?V?o?#A5??f=?/X?#O/j?R??]???3|?#?##?##?Qш?u#Q??#s?</w:t>
        <w:br/>
        <w:t>?m? ??</w:t>
      </w:r>
    </w:p>
    <w:p>
      <w:pPr>
        <w:pStyle w:val="PreformattedText"/>
        <w:bidi w:val="0"/>
        <w:jc w:val="left"/>
        <w:rPr/>
      </w:pPr>
      <w:r>
        <w:rPr/>
        <w:t>?z?!&gt;&gt;#??a????y?E??????+?6?o?</w:t>
        <w:tab/>
        <w:t>??#??</w:t>
      </w:r>
    </w:p>
    <w:p>
      <w:pPr>
        <w:pStyle w:val="PreformattedText"/>
        <w:bidi w:val="0"/>
        <w:jc w:val="left"/>
        <w:rPr/>
      </w:pPr>
      <w:r>
        <w:rPr/>
        <w:t>??yI]?</w:t>
        <w:br/>
        <w:t>#?mDm?1'?&amp;:??Z?h'?#?^?</w:t>
      </w:r>
      <w:r>
        <w:rPr/>
        <w:t>贅</w:t>
      </w:r>
      <w:r>
        <w:rPr/>
        <w:t>=?#?|ЖF#??c#O4###???K8V#?'N??m???#??#1??#?{M?{?k??w??&gt;??????#???#?a45?y?h&amp;2??</w:t>
        <w:br/>
        <w:t>?K??_$"??&gt;"?# ??V??????d?Nj???##0?</w:t>
        <w:tab/>
        <w:t>?z?D?</w:t>
        <w:tab/>
        <w:t>??~L??#4i?#5????+q??q#*?</w:t>
        <w:br/>
        <w:t>#¤I?p??)\?~]M#O?&gt;?k?,]?#M?4????q??</w:t>
        <w:tab/>
        <w:t>??#???????$bgg??q??###+?G?????+????#?y??\]]???C?Y?#9r$</w:t>
        <w:br/>
        <w:t>#,??S??1?gE?M?#`I?ш?p#?=???z5?w?#?V-?S?2??#?g?##???????#&lt;?4C#5??????#|Z#?#????1?j?o?#?W#??#?V?????X#!??#?|</w:t>
      </w:r>
    </w:p>
    <w:p>
      <w:pPr>
        <w:pStyle w:val="PreformattedText"/>
        <w:bidi w:val="0"/>
        <w:jc w:val="left"/>
        <w:rPr/>
      </w:pPr>
      <w:r>
        <w:rPr/>
        <w:t>#?t??Qm?6o??K?</w:t>
        <w:tab/>
        <w:t>-?OS?)]</w:t>
        <w:br/>
        <w:t>~#b#:???</w:t>
        <w:tab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]8#????n}?v?#?FM?Q?"|[?D??4U??F#??,?_9M#&gt;G??:;9#:&amp;#q???#5#&gt;#[??ts#P|#?@??I?G??6??{???4WM{}???u#?#O?1??96#?\7??&amp;&gt;???%F??oHs%M?bf??????o?tuF??w??∥??L???3s%?$???????#??#?`77??Q?qrF]#o#0???#'?????=-?!p??G???##'????1??}??H?m,?G?@?#???</w:t>
        <w:tab/>
        <w:t>#?D#??#A?#?w/?n??u?/??##?h`"/?8?i~?$?HB#???w? `NOj&amp;##4?#?{?@??)??p??(Q?8???????#D?(R?#?+??n???????Q?R%??*?z???5+*W??1c?i???/???*?*?Y?fh?1?/??##b???h??z?-?ys???#[?n?!CP?F</w:t>
      </w:r>
    </w:p>
    <w:p>
      <w:pPr>
        <w:pStyle w:val="PreformattedText"/>
        <w:bidi w:val="0"/>
        <w:jc w:val="left"/>
        <w:rPr/>
      </w:pPr>
      <w:r>
        <w:rPr/>
        <w:t>?k?#??S?#6l?N?:????#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?jo6\M?c;??#???÷};???E?U{?o?#?.]??7?##B????#1??y;#?^????#8z#&lt;:?G??y#A?f!?u##?"PS?}?#??6#?w?</w:t>
      </w:r>
      <w:r>
        <w:rPr/>
        <w:t>籠</w:t>
      </w:r>
      <w:r>
        <w:rPr/>
        <w:t>??#0~,|??p?#?(?#js#??'ˉM3?th???#:i"B&amp;LE??M#???Q#??#???B??##???oC##?G????H?????&amp;j????#C09r?Z|?#?w?</w:t>
      </w:r>
      <w:r>
        <w:rPr/>
        <w:t>燐</w:t>
      </w:r>
      <w:r>
        <w:rPr/>
        <w:t>#3??{#x?#??"&lt;+5??Ж?f#N?&gt;??;w*-6**Ji?bRuss??3?d*????????...?u?#?8?LX?}E???????%??#*?#Y?&lt;~?X???;&gt;&gt;^????I?#F3??#`??#?a#?#&lt;i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x4??o???5DP?{????l#??H????t?+@?#??o?#?e`"@!B3??#x??6?W?</w:t>
      </w:r>
    </w:p>
    <w:p>
      <w:pPr>
        <w:pStyle w:val="PreformattedText"/>
        <w:bidi w:val="0"/>
        <w:jc w:val="left"/>
        <w:rPr/>
      </w:pPr>
      <w:r>
        <w:rPr/>
        <w:t>?[?????#??!W?:-%???m&gt;#@D????F?S/#?6(?#????#???#??##]f#??t???#???#$E???#??????ǔ??!#??#?$l?TD{&lt;??U?P?????#???</w:t>
        <w:tab/>
        <w:t>!!!X?x?#??5k?T?R</w:t>
        <w:br/>
        <w:t>0v??&amp;?|??a?a4?</w:t>
      </w:r>
    </w:p>
    <w:p>
      <w:pPr>
        <w:pStyle w:val="PreformattedText"/>
        <w:bidi w:val="0"/>
        <w:jc w:val="left"/>
        <w:rPr/>
      </w:pPr>
      <w:r>
        <w:rPr/>
        <w:t>RZ?????~?_#??G#J?b?0s?L5N???M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???5e?.]?(??;7#s??P?#m7??O#???)`?#?!??:&gt;4#1???.]B??'???A??#???tx#B??(?#~???#???#?p</w:t>
      </w:r>
    </w:p>
    <w:p>
      <w:pPr>
        <w:pStyle w:val="PreformattedText"/>
        <w:bidi w:val="0"/>
        <w:jc w:val="left"/>
        <w:rPr/>
      </w:pPr>
      <w:r>
        <w:rPr/>
        <w:t>??#"??</w:t>
        <w:tab/>
        <w:t>?#4?&lt;#|?#?O? ??qD9;??#Ow?;r?8A@?#a{?#r?#"?]A??#w??0?</w:t>
        <w:tab/>
        <w:t>&gt;?_#T?AkD#:???\=???#v?#!g?!?#"|?#?d??D?@?='??z?H#w$Pò??##?4?#&gt;KY`????;?8??Z??w?F??U#??+#?^wD??JSi#?l?##???JC#0`#?V??y??)?#??##?;?_??X?B?#??????R@C?????=????+??fkk??]???j?)J???[#F??#+??v?????{?Y?</w:t>
      </w:r>
    </w:p>
    <w:p>
      <w:pPr>
        <w:pStyle w:val="PreformattedText"/>
        <w:bidi w:val="0"/>
        <w:jc w:val="left"/>
        <w:rPr/>
      </w:pPr>
      <w:r>
        <w:rPr/>
        <w:t>#R?D??#??@P???ELb,?????v#?????</w:t>
      </w:r>
    </w:p>
    <w:p>
      <w:pPr>
        <w:pStyle w:val="PreformattedText"/>
        <w:bidi w:val="0"/>
        <w:jc w:val="left"/>
        <w:rPr/>
      </w:pPr>
      <w:r>
        <w:rPr/>
        <w:t>jv</w:t>
        <w:tab/>
        <w:t>1?????g##?#?</w:t>
        <w:tab/>
        <w:t>?w#@#?ET?#yg#~?#?????+w#(#??+?u??h_?#v???3?pjVM??Y???m?????3?#?V????????&gt;5#?hA9??W?</w:t>
        <w:br/>
        <w:t>L??G??=D?#D??#?=?#????o#W?K?</w:t>
        <w:br/>
        <w:t>??#&gt;?*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=??-#???BMj#3f?P??#4??Z&amp;w?AW?RE?????W?V?#J?,??C?b?mJ???~?Q?%h???g#}#??#?4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òe??R?V-?&amp;#?2##?0?&amp;?H#??d???y??U?%??##&amp; ???h?#?%???d??|?????p:e?{#?????cw#w?#?y?$#^??P?;?x?#?.]??CGp?#??#?gw#?/\???xH_?c??p&lt;{#?NZ???Qx?G??]?#??#?n?#???gp??i81????I83???E&lt;?????O??{#.v????e#??#?ǎQyN??</w:t>
      </w:r>
      <w:r>
        <w:rPr/>
        <w:t>犤</w:t>
      </w:r>
      <w:r>
        <w:rPr/>
        <w:t>H?#%?X3?|?Y?#L?o6q?D8??h??C??§FGx?#?_k h?TD?&gt;&amp;#D?,.??%#B?F???w?)S?L???#1b??v??/?#@????#D4#??????]??/??#??????h????/?T??h&lt;?p)Z???V?L?#?8;;+???=7]?????h?D???3#?#z!?#??q???GX?? N?&gt;?#wO?q??q##??</w:t>
        <w:br/>
        <w:t>?K#!?#</w:t>
        <w:br/>
        <w:t>?#K?U????I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</w:t>
      </w:r>
    </w:p>
    <w:p>
      <w:pPr>
        <w:pStyle w:val="PreformattedText"/>
        <w:bidi w:val="0"/>
        <w:jc w:val="left"/>
        <w:rPr/>
      </w:pPr>
      <w:r>
        <w:rPr/>
        <w:t>X3?</w:t>
        <w:br/>
        <w:t>?y?1Y???????W?????</w:t>
        <w:tab/>
        <w:t>$?b???&gt;??U??(?'+?T??U~C?J????I??9?JN???#M+?@???aj\#w?#????H????????@b??%=3????$#??</w:t>
        <w:br/>
        <w:t>?9t#/#A#?p#/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zx%?v.@?:?K??a?)?[i??J??#???W?^??$#?Dh?)C#c???J???#;?#XV|?#p?IaΜ9</w:t>
        <w:br/>
        <w:t>td#?w??Y?w???jE(?e5)?4z?h????\###??E??/&amp;/?T?Zb##-E&amp;??##m#Ta????##???#&lt;'?{???????=?w#?#??#???#X?#???</w:t>
        <w:tab/>
        <w:t>~~B#??JΞ;?M???y+53+#&lt;t#?vnǎ????####?????y?#??n\?I??r##?\8{#{????6lgC?=???a???8|?#l?</w:t>
      </w:r>
    </w:p>
    <w:p>
      <w:pPr>
        <w:pStyle w:val="PreformattedText"/>
        <w:bidi w:val="0"/>
        <w:jc w:val="left"/>
        <w:rPr/>
      </w:pPr>
      <w:r>
        <w:rPr/>
        <w:t>?bt?-[?c?v?g??-?V??|?$#E&amp;*ILM????*s?#?'?H????&gt;??=?vyB??D?#g?B?v??#???x??)zt?Y?#?@0#S????~?#D?D4?Q?F?~RZ???*T??#9r???????d#&amp;##?????/?(?#?????yK#CrN#2???G?##???U#??</w:t>
        <w:tab/>
        <w:t>?Hk???;h?#</w:t>
        <w:tab/>
        <w:t>2I@Dt#????'pk?B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^?^??8?2?Z?????k?%?9u#nO?wI3?#</w:t>
        <w:tab/>
        <w:t>|G?(??_-???Ar?$?J"?t?}???KR##?$?L@TE???I$^"?'q??????d#(à#?J??#`iw???D~??"??3?s\?\4E????6UG??y?uL%?N??????#??L?##???5??2??ω~u#?#?D??q#?,?^?</w:t>
        <w:tab/>
        <w:t>&amp;*?X/??8??&amp;##?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Bl#??T?cb?L#XBb$W</w:t>
      </w:r>
      <w:r>
        <w:rPr/>
        <w:t>店</w:t>
      </w:r>
      <w:r>
        <w:rPr/>
        <w:t>)??c????/"?f-?Jl?Z?3Y??Z?K??8?#p$?G?%?JB?%?K?I{?_l?r?</w:t>
        <w:tab/>
        <w:t>CbE?#?qD?1???\_&amp;##???D#?kv?wQ??[?i?u?N#?"r??trk?????s?srLD???u?##??K???|#???xr^????#X??d?c?w??????^??|??\W?E##??##2#?hz??#?h.??#Z?#1?&lt;?7#???P?lY???3?`#1o</w:t>
        <w:br/>
        <w:t>?????G?o,Z?h&amp;?y???i&amp;?-??#?V#`#???7???N##9???+0#?M????3gN?`#??h'??#?y?w?u?L????@'I?0#?</w:t>
      </w:r>
    </w:p>
    <w:p>
      <w:pPr>
        <w:pStyle w:val="PreformattedText"/>
        <w:bidi w:val="0"/>
        <w:jc w:val="left"/>
        <w:rPr/>
      </w:pPr>
      <w:r>
        <w:rPr/>
        <w:t>?Y?K?4u#?n?;}z?q?a?O?#??Fpk?#??????g?q?&gt;???P#?U???#??]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 ?#??n#?</w:t>
        <w:br/>
        <w:t>}kW_J??</w:t>
      </w:r>
    </w:p>
    <w:p>
      <w:pPr>
        <w:pStyle w:val="PreformattedText"/>
        <w:bidi w:val="0"/>
        <w:jc w:val="left"/>
        <w:rPr/>
      </w:pPr>
      <w:r>
        <w:rPr/>
        <w:t>D_at??#???8?????#?G_r@,%???+#s?&amp;???#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ZR:`"??w??S??|r???:?#??U?o??P???lm]???????}~???n??.??vi?S?{?sOW7?E?еF#?#0Yl?|&amp;?t??|0#}%BPPNx??</w:t>
        <w:br/>
        <w:t>^</w:t>
      </w:r>
    </w:p>
    <w:p>
      <w:pPr>
        <w:pStyle w:val="PreformattedText"/>
        <w:bidi w:val="0"/>
        <w:jc w:val="left"/>
        <w:rPr/>
      </w:pPr>
      <w:r>
        <w:rPr/>
        <w:t>,##??H?8?cы?????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+??mS;?_U@%?M4??##?d??9???2?Sep?V4jU???I+t7u??##l#????G?|5??a#?q??c#Cm???&amp;?Jo?PN?t(@u</w:t>
        <w:br/>
        <w:t>??g?z?M?_V?/?E?lw?#??#?Y???H?l?j?x?#??*?V?##??IDAT#?</w:t>
        <w:tab/>
        <w:t>D??</w:t>
        <w:br/>
        <w:t>?V</w:t>
        <w:tab/>
        <w:t>}??&gt;M#?B????0dZ?N??O??_??h`"?2#?#?????????#?h??##</w:t>
      </w:r>
    </w:p>
    <w:p>
      <w:pPr>
        <w:pStyle w:val="PreformattedText"/>
        <w:bidi w:val="0"/>
        <w:jc w:val="left"/>
        <w:rPr/>
      </w:pPr>
      <w:r>
        <w:rPr/>
        <w:t>???h?)~????6??@?#?%#Z1?Y@IL???????#%#?h&amp;?eS?r??E</w:t>
      </w:r>
      <w:r>
        <w:rPr/>
        <w:t>北</w:t>
      </w:r>
      <w:r>
        <w:rPr/>
        <w:t>0?z??#?D4</w:t>
      </w:r>
    </w:p>
    <w:p>
      <w:pPr>
        <w:pStyle w:val="PreformattedText"/>
        <w:bidi w:val="0"/>
        <w:jc w:val="left"/>
        <w:rPr/>
      </w:pPr>
      <w:r>
        <w:rPr/>
        <w:t>#</w:t>
        <w:br/>
        <w:t>##1?????</w:t>
        <w:br/>
        <w:t>XD??#?3g??#?=i+?#fU??????L^#???D??#???</w:t>
      </w:r>
    </w:p>
    <w:p>
      <w:pPr>
        <w:pStyle w:val="PreformattedText"/>
        <w:bidi w:val="0"/>
        <w:jc w:val="left"/>
        <w:rPr/>
      </w:pPr>
      <w:r>
        <w:rPr/>
        <w:t>?&gt;x8?#??w??????#wV?A??#??#wG???9#p??#??#??N?u??#&amp;??#?#</w:t>
        <w:tab/>
        <w:t>?????</w:t>
        <w:tab/>
        <w:t>??4B#?l#?Q??6D@YF#?h???}#:`#B#?!P??#??c?y?z#,]#??#(</w:t>
        <w:tab/>
        <w:t>???n???##}?6?\???5?#?H^</w:t>
        <w:tab/>
        <w:t>'`?p"w]U#m8??,?##Z????E1?k!??R#?:#??N?v*?Y##asQ#+?I?bR??#??w??q????[#??? ??OgJ??lW#?#fGo??:0Qf????#???#?6??r_:????j?#???H?q??%?PD?R??V)`????0?$?#"&amp;#?YG???7??Dj`.14??#?L}N?#?j?#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???F?S9-#??xJ?d#h?"?'Q//EV?/??#ejЭ??$?}G??c??c$?~?##</w:t>
        <w:br/>
        <w:t>##???????#?B?f?"?????#??Q}f#?V#Fz#?##G?a8???2??`?6?j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`??_?|???w#??#?K???mg???вU#j#??#j#??h??k?U?'???NDLP2ы?C?</w:t>
        <w:br/>
        <w:t>?$#\J?(?|ob?#'???# z??</w:t>
        <w:tab/>
        <w:t>###?#?F#7?h!3g?T?x1??q#(#+</w:t>
        <w:tab/>
        <w:t>,#P#??`##?#0#N3q??^,#?!?jw#????t#.o?N3? \];#gV-??%????J?5??#no5??#GiN}J?&lt;?1R#?BE?r??f?</w:t>
      </w:r>
      <w:r>
        <w:rPr/>
        <w:t>曬</w:t>
      </w:r>
      <w:r>
        <w:rPr/>
        <w:t>?#?#J?7l?V?#?#??r??_?????"'&lt;??#??÷PED.?K#7?F.3h??I?yw??Asx|?+??Γ?&lt;??#^????9?_?#5?+*7+#f?#?p???Y?</w:t>
        <w:br/>
        <w:t>LV#?m?#??{#??G4??+L?????Nz?????s?c?|?\?#??#?r#??w?d?_к???Q?w?b[SJ?z??~#?6(??u</w:t>
        <w:br/>
        <w:t>?z?_???M??N#|Mj&amp;</w:t>
      </w:r>
    </w:p>
    <w:p>
      <w:pPr>
        <w:pStyle w:val="PreformattedText"/>
        <w:bidi w:val="0"/>
        <w:jc w:val="left"/>
        <w:rPr/>
      </w:pPr>
      <w:r>
        <w:rPr/>
        <w:t>??+?? )?Op#mD?I6??&gt;#??#D$?]$V?!è?#?"?F#?5?s??4ahp1?HG3??</w:t>
        <w:br/>
        <w:t>???F?0u???qc###??#OD?1?4?#1??)##?pCa;~??`d?#/D?Hd?7?&amp;5??#1jl?</w:t>
        <w:tab/>
        <w:t>?Dd?;##=(??#??#??f???H?kD?#^?)?Z??#?J???x?ok?z????3?6??$#???d?#P??_?S?#?</w:t>
        <w:tab/>
        <w:t>_r??@#9/` yL??R??#??M??#?!?s??$/?HcǎU##?;wFǎ#?y</w:t>
        <w:tab/>
        <w:t>??6m?:.?yIl=v??J</w:t>
      </w:r>
      <w:r>
        <w:rPr/>
        <w:t>躴</w:t>
      </w:r>
      <w:r>
        <w:rPr/>
        <w:t>#???=??2p?@uN?d#5&amp;?&amp;?,`#Nz?###LD??0?$?{??z?#l/\??#?q??#??#k????y??B????8&lt;b#????sp??##??##2)&lt;xx??N??xu#&amp;]*?????7?#??#y?????W?#|??#???#???K??</w:t>
      </w:r>
    </w:p>
    <w:p>
      <w:pPr>
        <w:pStyle w:val="PreformattedText"/>
        <w:bidi w:val="0"/>
        <w:jc w:val="left"/>
        <w:rPr/>
      </w:pPr>
      <w:r>
        <w:rPr/>
        <w:t>??r##~?ga?&gt;-[???'#u?8"??B?q+x6k#?o????&lt;?#&gt;??Mm?&gt;? ?I????f#???3??+??U?|(?7#Z??#?MK?????#!?#?#?j???p\a??#jb@?"#? j????Fs?[??*?+??#??#???#bGc#s{oe=l#S#????p??R-#?2??mM}&lt;]?#?V????z???b![?#L?3??#??D@?#¤D#?φ?#C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??#?u]Q##?#E??MR</w:t>
      </w:r>
      <w:r>
        <w:rPr/>
        <w:t>噼</w:t>
      </w:r>
      <w:r>
        <w:rPr/>
        <w:t>j?2??T#?L?J??#?!&amp;?#9?!?#????}??q^#???ss</w:t>
        <w:br/>
        <w:t>?#????4???e ?#Syn#?\??{W#???,&lt;????x:LW?????2?ǎ?p?????##?????N?9#??#9???:?r???s?z9LR?vk"??X3?8??#?#???#0?L\2</w:t>
        <w:tab/>
        <w:t>??!?#</w:t>
        <w:tab/>
        <w:t>)??#?g?_!#SrL???V"?#?L?MB?o##??d??J????#M???##???I?w#????~?}?j?#?????&gt;?#??&amp;??21sr??#S_#n?{???.??i??F?k_?X?#?7#????7??#????#?l?a?-?q#??##R??'?7?x#L??V!??#??;!????wI?s?9Q-??W?#??#?h??8?E3??v?#??X&gt;?"?7)#???plF#xoi???qq?1&amp;t,??u#b?????##?(???</w:t>
        <w:br/>
        <w:t>`??</w:t>
        <w:br/>
        <w:t>?G?#?#lg#1??#?w6???#0?^?ZN!?u(??es?\?l?P;7?6)??#?????W?q&gt;?mS##,j1?J? #m&amp;41?#v#?d?S???\###????2??W?c#B?f#0??/?Z";?3#[???##???MP????K#?*#?x?IR\Z:?????A??WMT??Q</w:t>
        <w:br/>
        <w:t>I?#&amp;]&amp;???#?;tC?S</w:t>
        <w:tab/>
        <w:t>??S#?]?"?8??)??-?"IN?#?\#????6?q?6?o?F?cI?pd;G???/?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p?</w:t>
        <w:tab/>
        <w:t>?nn?['?#y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μ?\?n#?u?g???"r??l(???8?]##wg!.?'???#?+&amp;9????</w:t>
        <w:tab/>
        <w:t>?]#(??cZ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??)?#-Nj???/--\??</w:t>
      </w:r>
    </w:p>
    <w:p>
      <w:pPr>
        <w:pStyle w:val="PreformattedText"/>
        <w:bidi w:val="0"/>
        <w:jc w:val="left"/>
        <w:rPr/>
      </w:pPr>
      <w:r>
        <w:rPr/>
        <w:t>?#:?}R?#C???]????,k??(??#5##?t2B#???#??#????8?#?5?W?b?b#:y#vw=?x?,|?B???p????</w:t>
      </w:r>
    </w:p>
    <w:p>
      <w:pPr>
        <w:pStyle w:val="PreformattedText"/>
        <w:bidi w:val="0"/>
        <w:jc w:val="left"/>
        <w:rPr/>
      </w:pPr>
      <w:r>
        <w:rPr/>
        <w:t>K0v</w:t>
        <w:br/>
        <w:t>?##???#?[B??Ng?z5+^W?H4#????</w:t>
      </w:r>
    </w:p>
    <w:p>
      <w:pPr>
        <w:pStyle w:val="PreformattedText"/>
        <w:bidi w:val="0"/>
        <w:jc w:val="left"/>
        <w:rPr/>
      </w:pPr>
      <w:r>
        <w:rPr/>
        <w:t>:??????J3??&lt;#?#?F??H?x#IW?"??E?#?@??{g?#??(#&amp;?ld+??j&amp;??x#y?#??</w:t>
        <w:tab/>
        <w:t>'k?-p??h????ax?#p]c???1?S1??/?5C?b???#+?8??t#M???#C??ǔ??Cg??%?1?}</w:t>
        <w:tab/>
        <w:t>???#l?c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#?Y?#????_????????3K&amp;??d#3??NuC0??%??/?x??#?j????D|???U?W?D???`?o@#0#0$I*"*##!??????g?`d???'???#?#=????p@??C?????;?2???HH???[#??#?7K????Hv(????KS#?W?!?j?r?#??U?l?Ah?w#?o!?}#D?m?2#?+G??&lt;?,".???E??H?]#?O???)??y?lXmoEJ?r??Y#?W?#X?"?K??5_#?+Q? ???E???^+??[%#u?##],iV#?k?6)??u??^??[V?Z????yE?|??+-?KF?H?#$?L[?k?l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# ?w????n???#K=Fz?aFΧ#?9?Q?%?????#??#?a??#f???#?Xc?#????=gq?#.??DMx#?###?#?`?r3#M^??s#b?:;???H*#?WC??#????a???H0)R??-1S?j????g?#???M##O?$?!?? ??9#??o??</w:t>
        <w:br/>
        <w:t>??</w:t>
        <w:tab/>
        <w:t xml:space="preserve"> ????K0!H???^}2??\?2??????u?##&amp;5?U?#?ML(????f?a-G???Q6W#?nV#.???OLOM?&gt;??????T???&amp;x??#Fс_??O(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#?</w:t>
        <w:tab/>
        <w:t>2?{?</w:t>
      </w:r>
      <w:r>
        <w:rPr/>
        <w:t>廾</w:t>
      </w:r>
      <w:r>
        <w:rPr/>
        <w:t>?#L???`???#?"#?????c#I#Q3?\???+?;????z#???[??$?{????? ?m?e#?#?r???Z0q(?$?"#?R??G#??l?}#???;??M#?ne#?#3#=??b?V?y?#?w??M]?gS'???#{?t?^%?pl['&lt;=[#6????#:f,.#h#?s?q?@}#??#V#??##,v&lt;~????;Z`???1?c#??c?#9??#&lt;??B???s]??h&amp;]#?-##?#&amp;?##?D.</w:t>
        <w:tab/>
        <w:t>?l?T?E??) "??4???Z#?-~#??##5</w:t>
        <w:tab/>
        <w:t>?##?F??4?#0?S?g#,?k?g??DC]#?egw?[u#??]???#???#,???@?</w:t>
        <w:tab/>
        <w:t>?W??-W?b?YX?????c</w:t>
      </w:r>
    </w:p>
    <w:p>
      <w:pPr>
        <w:pStyle w:val="PreformattedText"/>
        <w:bidi w:val="0"/>
        <w:jc w:val="left"/>
        <w:rPr/>
      </w:pPr>
      <w:r>
        <w:rPr/>
        <w:t>##Vl????n?F,Z#???C?r?#?????Y?#???#?L?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.?|##?x?4?]:?U??</w:t>
        <w:br/>
        <w:t>L?-7?5?#.???#?##?~?`j#{???."h???k#??&amp;?/?G?~?o??f?`??? ?#?G???elE&lt;?????t???w?#Ae#?fB-?S?_????#&amp;?d$?r?q?l??N?x??1????l?#&lt;???'s&amp;????%????l???J?mWB??i??|#1?)??:5#?I??2???#Cǚ???Y?3|</w:t>
        <w:br/>
        <w:t>???@??~????#}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#F??????</w:t>
        <w:tab/>
        <w:t>?=?2j"???D????-??d.?0???#Ц?|??&lt;#??b??#0f#L?O?If??#??M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d#???w?t?#?x?#'??##4?5#C?W?p?#a7???u#b???d?z5?@?U??X#??I&amp;??[?naB??Z&lt;\?fO?#f?_??????#?"??oud????vB?yE???'?T??W?#`?l/??#?#???l$#W#'??:?)4=?H??V??"???3r?w##??R?-</w:t>
        <w:tab/>
        <w:t>?##;'#?%??##???-g?n?v?[??????&lt;q#?Μ?msV??б8F???&amp;???^pZd#[&amp;??wpF###:??%#??f"#]/??k;??Vg?V.??h?????#??&gt;'P|?##?UD?e?w?C??UD?a???#?(9?o</w:t>
      </w:r>
      <w:r>
        <w:rPr/>
        <w:t>褧</w:t>
      </w:r>
      <w:r>
        <w:rPr/>
        <w:t>F?M@????J|#</w:t>
      </w:r>
    </w:p>
    <w:p>
      <w:pPr>
        <w:pStyle w:val="PreformattedText"/>
        <w:bidi w:val="0"/>
        <w:jc w:val="left"/>
        <w:rPr/>
      </w:pPr>
      <w:r>
        <w:rPr/>
        <w:t>#X??yq?K?6u??????4#~a?yH#z#</w:t>
        <w:tab/>
        <w:t>##LZW?#??#?v???(?&gt;4q?#V#?</w:t>
        <w:tab/>
        <w:t>#O?5?&gt;#`Z? #???</w:t>
      </w:r>
    </w:p>
    <w:p>
      <w:pPr>
        <w:pStyle w:val="PreformattedText"/>
        <w:bidi w:val="0"/>
        <w:jc w:val="left"/>
        <w:rPr/>
      </w:pPr>
      <w:r>
        <w:rPr/>
        <w:t>K#???f?b#?0?'W??eу?[K??????#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s?5????????5?j???K?R#???????s#L&gt;+3??&gt;?=??##??????????7??n#&lt;?m??m#?d?\???$????H6Woj(?W????s???}??#}7{"?f#?K?H?1#?{?&amp;??##Ks\9?#W??n?C{?`?</w:t>
        <w:tab/>
        <w:t>h??#Sf????#??t!??##[??.#jD?H3j#-pt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f?#c??#:a#Z??#????n?#?#X#??L?-?/????1e#?g??0g?P5??Mp??]?n#[?#0?6#?</w:t>
        <w:tab/>
        <w:t>f?#??????i???#???IZ?#?</w:t>
        <w:br/>
        <w:t>?#S??r????????m?`?#?T???#?#??#??X?????k?6?[?s??hJ?Z??MU;??</w:t>
      </w:r>
    </w:p>
    <w:p>
      <w:pPr>
        <w:pStyle w:val="PreformattedText"/>
        <w:bidi w:val="0"/>
        <w:jc w:val="left"/>
        <w:rPr/>
      </w:pPr>
      <w:r>
        <w:rPr/>
        <w:t>????ic????k?</w:t>
      </w:r>
    </w:p>
    <w:p>
      <w:pPr>
        <w:pStyle w:val="PreformattedText"/>
        <w:bidi w:val="0"/>
        <w:jc w:val="left"/>
        <w:rPr/>
      </w:pPr>
      <w:r>
        <w:rPr/>
        <w:t>???!?m#1?!CtW?#BO"!?###?m'???#????????h??</w:t>
        <w:tab/>
        <w:t>$I?????E?m0m?#f/?M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0</w:t>
        <w:br/>
        <w:t>?M?C?]?#?t?e#&lt;#?#&gt;#M?&gt;m#?vj</w:t>
      </w:r>
    </w:p>
    <w:p>
      <w:pPr>
        <w:pStyle w:val="PreformattedText"/>
        <w:bidi w:val="0"/>
        <w:jc w:val="left"/>
        <w:rPr/>
      </w:pPr>
      <w:r>
        <w:rPr/>
        <w:t>W2D??&lt;#O?.????#BH#bOC0Q??m?YG0)V#?_2??!?^_??E??:75#j&amp;%*?Z=1?#X??*"IV#u?</w:t>
        <w:br/>
        <w:t>&gt;M#??;?????K#?#"?q?#?I??%{?#??X??Z?R????\i?I??P?@^?-??#??9?</w:t>
        <w:br/>
        <w:t>??#x????#????X=?,ZU??#?-#*0??#???A???v#l#Y#w??cmc??.?m#Q</w:t>
        <w:tab/>
        <w:t>]j?U?J???5?\????#&amp;Z?Pm??#?????????#??#?(??ó???d?R#;pE#??j??&gt;???#?c#??#L#o??##????ha?###????qf_+?&amp;/?9?#Xoo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?{&amp;#?#?Af?#&lt;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?#?R?0#b#?^??&amp;?t?L?7#??c&amp;?#?\+-M1?|#z#???$???#????#??a##?????E}qjGk??#g???y???6#????`#??#?J?gR##??????#xM??????c~Dm#?8?g?'??b,??#??z2?o#,#-??A#1}?#L?:#?Ydk##?wl?#V?0n??j?{?#?y???w?#k???#7#??L&lt;s?t??I??F*##l??a?S?y^!#L??Y|&amp;??????-?H~SR2?#bX??~#??#????????mJg???#?#L`??#?'u??##?gxn?#x0l ??##?V???#?v?</w:t>
      </w:r>
    </w:p>
    <w:p>
      <w:pPr>
        <w:pStyle w:val="PreformattedText"/>
        <w:bidi w:val="0"/>
        <w:jc w:val="left"/>
        <w:rPr/>
      </w:pPr>
      <w:r>
        <w:rPr/>
        <w:t>?###?#?R3??h&gt;#?kB?i?#??)S#?ū"?|]?e/#?l?Y{?</w:t>
        <w:br/>
        <w:t>??r?,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8???+#???????lU?????tM#T?#??4?V`?v??M_?E??s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{???t?LZ??1???b????*B_H)Lm[#S;#???0?Cq?#C???P2?/?Z4#??7???P&amp;????0/&amp;u*?I#Jp??Lb#??#??</w:t>
      </w:r>
    </w:p>
    <w:p>
      <w:pPr>
        <w:pStyle w:val="PreformattedText"/>
        <w:bidi w:val="0"/>
        <w:jc w:val="left"/>
        <w:rPr/>
      </w:pPr>
      <w:r>
        <w:rPr/>
        <w:t>?,##???;|??###?rt?K</w:t>
      </w:r>
    </w:p>
    <w:p>
      <w:pPr>
        <w:pStyle w:val="PreformattedText"/>
        <w:bidi w:val="0"/>
        <w:jc w:val="left"/>
        <w:rPr/>
      </w:pPr>
      <w:r>
        <w:rPr/>
        <w:t>#}#cJ4W3##,??$6??f?9?#???r#?X?/*??H????#?c????&gt;&lt;??#??##t?+#?#</w:t>
      </w:r>
    </w:p>
    <w:p>
      <w:pPr>
        <w:pStyle w:val="PreformattedText"/>
        <w:bidi w:val="0"/>
        <w:jc w:val="left"/>
        <w:rPr/>
      </w:pPr>
      <w:r>
        <w:rPr/>
        <w:t>?'?p?I####??O#o???A???mi?????U0??L???j&amp;#?6G??Shn??q?r?6m4#????SG????0?CP#&gt;#}GL??#3?o?t?O?v</w:t>
        <w:br/>
        <w:t>?b??&amp;?-+?`#?WC?N?%k?&lt;:]###?a?##1~#????U??/?#???#?^??x????k??</w:t>
        <w:br/>
        <w:t>3N???????I0?8#7?#!?#??7????b#&amp;?}&amp;?i&amp;??=}?T?1#M?X??#?*#X??R#IS??1c#?????&amp; ??j?^#!#??aC??}?2)?????o###:@?V}?#&lt;??B??m?V?l?b#=z?Z?4??,?#?#(y##?(?#=???KT?#/#??&lt;N?@*I??</w:t>
        <w:tab/>
        <w:t>M&amp;?&gt; 9?2)U?/?6????f?##?#Z?)G??#C?c??#ɑ??h#??&amp;#_?</w:t>
        <w:tab/>
        <w:t>I$??????P#??a#?\#x?#</w:t>
        <w:tab/>
        <w:t>?&gt;??=?</w:t>
      </w:r>
    </w:p>
    <w:p>
      <w:pPr>
        <w:pStyle w:val="PreformattedText"/>
        <w:bidi w:val="0"/>
        <w:jc w:val="left"/>
        <w:rPr/>
      </w:pPr>
      <w:r>
        <w:rPr/>
        <w:t>?G??g??x?+#?1?#?Nx?i##gL?#?~??n??#??#w#?#?A?#?i&amp;*???#/?*Q??#</w:t>
        <w:tab/>
        <w:t>&amp;??#?\_??#x?#x5i?d??#^??#??"?9-Q;v"?z#?#k#m\#o?#?0A??]?=J??+?"?nS2?????&gt;??#L$#?]??#?Z?#??????;*3g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~?&amp;?0??##?;??C#?c?B??k?;?P?M???#F?</w:t>
      </w:r>
    </w:p>
    <w:p>
      <w:pPr>
        <w:pStyle w:val="PreformattedText"/>
        <w:bidi w:val="0"/>
        <w:jc w:val="left"/>
        <w:rPr/>
      </w:pPr>
      <w:r>
        <w:rPr/>
        <w:t>`??F?T#c?&lt;Y?#??^??|?h??#??H??</w:t>
      </w:r>
    </w:p>
    <w:p>
      <w:pPr>
        <w:pStyle w:val="PreformattedText"/>
        <w:bidi w:val="0"/>
        <w:jc w:val="left"/>
        <w:rPr/>
      </w:pPr>
      <w:r>
        <w:rPr/>
        <w:t>?S_?W#?#?h?\?C??&amp;#???H??W_???K~#?n#??#w????[?yv#?&lt;?x?#?O#???=x????C? ???+?H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?_??L#Ld?#?#?'??0A?R??]#?'???v8J#??mp???4#Bo?4???F8?w??@Cx???c?qfG;?d"??##pd{'??g1I?f#??z?}/#?#MqbW[?mD3`9??.???U?</w:t>
        <w:tab/>
        <w:t>????i#k??#???#???#???8??=l</w:t>
      </w:r>
      <w:r>
        <w:rPr/>
        <w:t>茿</w:t>
      </w:r>
      <w:r>
        <w:rPr/>
        <w:t>?P?['j?????? F?%?(I0)</w:t>
        <w:tab/>
        <w:t>?{??#?#?#L?T?R3?#eX#?k?n?#??#&amp;???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??7??V???E???УgWt??</w:t>
        <w:tab/>
        <w:t>S</w:t>
        <w:tab/>
        <w:t>?K#Xb?#;b8f????,Xb?/?L???L?3#e??4??7#?%,??W#????????#-(4$"???M\{7&gt;?;"?!+z)#%?Ma#HN"#T?9$G^??(??F#? ???#!??#?^?q??????#??$*L?-y?b?##???l?#J??c#???0?y#????&lt;?#???(#:???O,??#Yo$?'#?#l##???'$E=O??k??i\?K?FW?#?Y</w:t>
        <w:br/>
        <w:t>;?$??g??eU????A3?Cj##???c#?v??:???Z?G?'??P?{,#}?y:7n3????K????##Y??</w:t>
      </w:r>
    </w:p>
    <w:p>
      <w:pPr>
        <w:pStyle w:val="PreformattedText"/>
        <w:bidi w:val="0"/>
        <w:jc w:val="left"/>
        <w:rPr/>
      </w:pPr>
      <w:r>
        <w:rPr/>
        <w:t>A??????&amp;)z?V#4l?#???</w:t>
        <w:br/>
        <w:t>%???#??,??e?????s?#??/fu???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u?o?#.P#?8"??#??? d?L?W4B?1If??</w:t>
        <w:tab/>
        <w:t>d#?</w:t>
      </w:r>
      <w:r>
        <w:rPr/>
        <w:t>雹</w:t>
      </w:r>
      <w:r>
        <w:rPr/>
        <w:t>$`?]??4?\??#??`??H^#=???+#???eMC???U#'?#:?</w:t>
      </w:r>
    </w:p>
    <w:p>
      <w:pPr>
        <w:pStyle w:val="PreformattedText"/>
        <w:bidi w:val="0"/>
        <w:jc w:val="left"/>
        <w:rPr/>
      </w:pPr>
      <w:r>
        <w:rPr/>
        <w:t>%?#??d\?#\?#?Zk??F9?#&gt;}0a##?%U?,?#?j?#?JcD</w:t>
        <w:tab/>
        <w:t>?0?eX?#9?:1</w:t>
        <w:br/>
        <w:t>?/?.4X{?d?"??w???3??x???#]#???1\X???#??f0g??c]#q?</w:t>
        <w:br/>
        <w:t>?l???gFM#/'Y?#s?q#0?#&gt;?#x?#??</w:t>
        <w:tab/>
        <w:t>??#n#?</w:t>
        <w:tab/>
        <w:t>?3T?#?#q?8&lt;?W??Mc??g??s?p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&lt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r?1?`$???ch??#???##|?#?.s?Je?3(?#???#?#?#?[</w:t>
        <w:tab/>
        <w:t>a???a?Wl???)#?##?X#?OU?U??u?f?3?K#</w:t>
        <w:tab/>
        <w:t>a?r?#3?#v?`_???##pY?w??J????R??#L??P(?J?(?^=MaF?e1M?#?#???#FS?#Yx??4???(?\??e??&lt;6?#?? +3??#0?</w:t>
      </w:r>
    </w:p>
    <w:p>
      <w:pPr>
        <w:pStyle w:val="PreformattedText"/>
        <w:bidi w:val="0"/>
        <w:jc w:val="left"/>
        <w:rPr/>
      </w:pPr>
      <w:r>
        <w:rPr/>
        <w:t>?a?{b0'?#,?&lt;r?#?f#?#?`?##?/???y???#;f4F?#???</w:t>
        <w:tab/>
        <w:t>?###C???q?D?x???yN:??xVc???????=???????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!?l#B?/G???;s#?^A??#B?#?#o??Qs#F</w:t>
        <w:tab/>
        <w:t>7?????#i{</w:t>
      </w:r>
    </w:p>
    <w:p>
      <w:pPr>
        <w:pStyle w:val="PreformattedText"/>
        <w:bidi w:val="0"/>
        <w:jc w:val="left"/>
        <w:rPr/>
      </w:pPr>
      <w:r>
        <w:rPr/>
        <w:t>Q#?!l?##?Y?@9&gt;???s? b?!?:?C|H4??Y??#????D?=?{?#8?# #??$?#?bti?I????#?D?#?#6###?m????;??n?3?5??v??###`?###p?u#</w:t>
      </w:r>
      <w:r>
        <w:rPr/>
        <w:t>礬</w:t>
      </w:r>
      <w:r>
        <w:rPr/>
        <w:t>##?,??|#?#J?'???^# ?#?e#??I$?L##?F,Y?c??#??c??xq?F??I??%?y?p:??KU?W?#??c?hf?G?^??#$z|?#????y4??9??????????K????#????`L??4#5?s^&amp;oI#??A???\???-??</w:t>
        <w:tab/>
        <w:t>L??$?66F/??J?g??y&amp;????K*/6E???[PV7?&gt;??#^??#*</w:t>
      </w:r>
    </w:p>
    <w:p>
      <w:pPr>
        <w:pStyle w:val="PreformattedText"/>
        <w:bidi w:val="0"/>
        <w:jc w:val="left"/>
        <w:rPr/>
      </w:pPr>
      <w:r>
        <w:rPr/>
        <w:t>?r???f?OT??#?b??|#?n;????d?F?ggf'?aa??</w:t>
        <w:tab/>
        <w:t>!??U</w:t>
        <w:br/>
        <w:t>#I8??1?DE?1#???#??#?7KQ?h??S#c???7{ v?fX0?Y??(??h??~??;?3?w??X???-??~??#?`?????#?S???5v0???V??#lvQ#??#[?v?????;?w???}M?mk#??F0t?##lm?}#?cê?0?=?9???PC!i!??=4??b??#sX"?g?ww#??Xv8Uh?!?h4%?##?\??_?n##&amp;18?&gt;?#N*&gt;????yS??h?l&lt;?</w:t>
      </w:r>
    </w:p>
    <w:p>
      <w:pPr>
        <w:pStyle w:val="PreformattedText"/>
        <w:bidi w:val="0"/>
        <w:jc w:val="left"/>
        <w:rPr/>
      </w:pPr>
      <w:r>
        <w:rPr/>
        <w:t>?V????\x??A#?up?a??#?</w:t>
      </w:r>
    </w:p>
    <w:p>
      <w:pPr>
        <w:pStyle w:val="PreformattedText"/>
        <w:bidi w:val="0"/>
        <w:jc w:val="left"/>
        <w:rPr/>
      </w:pPr>
      <w:r>
        <w:rPr/>
        <w:t>?#`##[v??\?2$???1?Tq???p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?t</w:t>
        <w:tab/>
        <w:t>???@#i??##???;?"??āDw}l?Dg??#?`??#?</w:t>
      </w:r>
    </w:p>
    <w:p>
      <w:pPr>
        <w:pStyle w:val="PreformattedText"/>
        <w:bidi w:val="0"/>
        <w:jc w:val="left"/>
        <w:rPr/>
      </w:pPr>
      <w:r>
        <w:rPr/>
        <w:t>?[??P#?D?H??D"5??#?#??e??:??1??[?2?#?|/"???</w:t>
        <w:tab/>
        <w:t>K&lt;_#?_W?o???#4?O?v#?`???#n&gt;##??1?&lt;&lt;?????#??#j&gt;##?????#?j??</w:t>
        <w:br/>
        <w:t>0??k:???A#5???x#???.???#&amp;b?}A.?x???#?q</w:t>
      </w:r>
    </w:p>
    <w:p>
      <w:pPr>
        <w:pStyle w:val="PreformattedText"/>
        <w:bidi w:val="0"/>
        <w:jc w:val="left"/>
        <w:rPr/>
      </w:pPr>
      <w:r>
        <w:rPr/>
        <w:t>NW???#????w??_(??q??E\%??{x"&lt;???,?#O@UU%</w:t>
      </w:r>
    </w:p>
    <w:p>
      <w:pPr>
        <w:pStyle w:val="PreformattedText"/>
        <w:bidi w:val="0"/>
        <w:jc w:val="left"/>
        <w:rPr/>
      </w:pPr>
      <w:r>
        <w:rPr/>
        <w:t>+.?</w:t>
        <w:br/>
        <w:t>$)Z?+t*d?^G01j??#?4t#?.!##2q?#B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??3e9??#??H??C$?4#?#??D#?A?</w:t>
      </w:r>
    </w:p>
    <w:p>
      <w:pPr>
        <w:pStyle w:val="PreformattedText"/>
        <w:bidi w:val="0"/>
        <w:jc w:val="left"/>
        <w:rPr/>
      </w:pPr>
      <w:r>
        <w:rPr/>
        <w:t>#?m???Gs?W??u[#\??,?F3!????h*???L(lC#??V??N0?(?8r\I?y#?</w:t>
        <w:br/>
        <w:t>?##??????#??#??.?#_?#?????7h&amp;?}???f???pyCx??????#?0F4/??#5q?U##M?</w:t>
        <w:br/>
        <w:t>??Fp%?J?#???o???MJ?$t#?</w:t>
        <w:tab/>
        <w:t>#w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c"i B??"???##A</w:t>
        <w:tab/>
        <w:t>?P?Y?w?}??b?}##???#??^??#?R???E??E&lt;#?-#c*#??Mcd#sN?#??</w:t>
        <w:br/>
        <w:t>?#[L#?*??0}?(?1???pL?#c??p??#??#`??0L$8??6#c'?a W?#g??=#K-M?di_L?#??#$?#ep?@?5##3?x??N?#?|#}2?0e?H???a????&lt;c$????#?#?h&amp;8#9148?7C&gt;#?[H??,</w:t>
        <w:br/>
        <w:t>#iz#??#R??#B?,??&lt;|#?KTí?m?x?#8R#?P?#?N??g?,p?RM?W??G?f?m?j??#??k?r??p??##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Ep?^#\.]#W#?F?????t??%?D??O?]?14#y#??yH&amp;??????}"??g'?|?$w?I?##i?</w:t>
        <w:br/>
        <w:t>#a</w:t>
        <w:tab/>
        <w:t>/N???UD`??##2#&gt;?????"#?? j?-??N???U??#??.@?~###&lt;???##?p#?-??Y?2??M</w:t>
      </w:r>
    </w:p>
    <w:p>
      <w:pPr>
        <w:pStyle w:val="PreformattedText"/>
        <w:bidi w:val="0"/>
        <w:jc w:val="left"/>
        <w:rPr/>
      </w:pPr>
      <w:r>
        <w:rPr/>
        <w:t>??#???CP?&amp;???b^c? ??#?k??W?)?.?????#?</w:t>
      </w:r>
    </w:p>
    <w:p>
      <w:pPr>
        <w:pStyle w:val="PreformattedText"/>
        <w:bidi w:val="0"/>
        <w:jc w:val="left"/>
        <w:rPr/>
      </w:pPr>
      <w:r>
        <w:rPr/>
        <w:t>E4??d??[i???"?.?{??B?q???#?^??nf?3z??Cx?###Q_4??_0???dE6?c?~?#???_?##j*?O?</w:t>
        <w:tab/>
        <w:t>?D#?n+B??^?#??g???+T#~?Y??&gt;#??@9?w?A?m#?J??g????V#???U7k??#]??##???u??????%;&amp;#??H?# ?7l##?/?L##?&gt;?#&gt;?&amp;#W??[W??4sy?i??B?????X?????J?H???F$y?o?|}h?g?????86#?#?Y?1?ya??SV???#ft/?Y&amp;?ЬJ^,?_#?#?&amp;??D?/^?Q?;?V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2?BD?$#?D##?}#9'm????#6??c?##:#?#?yz#???!?Z%&lt;:e???[?*?U7?Ih.i????????z?#}#?q?H#\&lt;?#g?Z?#???????&lt;??????#W???1#w??#s#??n?@&amp;0??~s\??#?#5??U+VTl???#??~F??k????p?=?????#?u??d?i?&lt;)c?n????#v?*B????#?#???%-0}?????qd0?;I?z??x?p&gt;B#8??i*??o??</w:t>
      </w:r>
      <w:r>
        <w:rPr/>
        <w:t>ｈ</w:t>
      </w:r>
      <w:r>
        <w:rPr/>
        <w:t>vv???}?H?U??#x?BL?h?v0?</w:t>
        <w:tab/>
        <w:t>?Ν`?##?L???q?A#????k?v??#?|</w:t>
        <w:tab/>
        <w:t>????b?x?=f?T?6?dN~?#??u?n?)xq?g&lt;??Fi&amp;?i?J</w:t>
        <w:br/>
        <w:tab/>
        <w:t>E?E???#|??B?#?#??7?#&gt;????Lk??? ??x?}W#?y?#t?nD?{??##??</w:t>
      </w:r>
    </w:p>
    <w:p>
      <w:pPr>
        <w:pStyle w:val="PreformattedText"/>
        <w:bidi w:val="0"/>
        <w:jc w:val="left"/>
        <w:rPr/>
      </w:pPr>
      <w:r>
        <w:rPr/>
        <w:t>C??+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5#??]#v?&lt;???Bp?!#??#??'"?.#4?#?o##??</w:t>
        <w:tab/>
        <w:t>`???#?:???????#w?5m?R</w:t>
        <w:br/>
        <w:t>i??."-?+?TO?$??4Lx?#????'{1??R#&gt;????OE#?S1JQ?g-#??S??de?J?/[</w:t>
        <w:tab/>
        <w:t>j}E??SAjl#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Us?#M&amp;?$</w:t>
        <w:tab/>
        <w:t>??RH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???\?#&amp;?$Co&amp;5?#Q3??K@??#??#P?(0??=#</w:t>
      </w:r>
    </w:p>
    <w:p>
      <w:pPr>
        <w:pStyle w:val="PreformattedText"/>
        <w:bidi w:val="0"/>
        <w:jc w:val="left"/>
        <w:rPr/>
      </w:pPr>
      <w:r>
        <w:rPr/>
        <w:t>(?}#?a??*??#?c?#???#?aO#?#???Z?C??.?L?I#Ld,m???D^T</w:t>
      </w:r>
    </w:p>
    <w:p>
      <w:pPr>
        <w:pStyle w:val="PreformattedText"/>
        <w:bidi w:val="0"/>
        <w:jc w:val="left"/>
        <w:rPr/>
      </w:pPr>
      <w:r>
        <w:rPr/>
        <w:t>$d+y#??,"????x?4~#?#??#?????!h?Md4L3%"'???%??#C??Y?!?#&gt;w????N??#?3</w:t>
        <w:br/>
        <w:t>~wF"?y&lt;#????h?8MB??##?7#?w? ?e"??&gt;?y*e</w:t>
        <w:br/>
        <w:t>##?#??#?;#??2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??d&lt;?a?k?g?T?9|????x###??l?l#_??D#?k?f?1??#^s??#?k?#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x;?#w??}fC??4Wu?????DV??\?z?????#?hW#f?`w?#?r?#??</w:t>
      </w:r>
    </w:p>
    <w:p>
      <w:pPr>
        <w:pStyle w:val="PreformattedText"/>
        <w:bidi w:val="0"/>
        <w:jc w:val="left"/>
        <w:rPr/>
      </w:pPr>
      <w:r>
        <w:rPr/>
        <w:t>/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#F??#&gt;#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R??d?*oFz=????V??{?#?1l?s?v?10#?4?R?R?_???????###?D#?#i</w:t>
        <w:tab/>
        <w:t>?_??}u#???????W?#???C?#??#Ex##???*?3WC`</w:t>
      </w:r>
    </w:p>
    <w:p>
      <w:pPr>
        <w:pStyle w:val="PreformattedText"/>
        <w:bidi w:val="0"/>
        <w:jc w:val="left"/>
        <w:rPr/>
      </w:pPr>
      <w:r>
        <w:rPr/>
        <w:t>???0</w:t>
        <w:br/>
        <w:t>??? b?##??Cs?p???§HS#?^? ???*?#?Yj"h?|D??Yz?Aj&amp;#???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?#?o.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?\??#?%#e8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P&amp;????#F=?#???#:</w:t>
        <w:tab/>
        <w:t>ctc?ly.?m?GLC#?#?g???/[??'?#G I#m+???_</w:t>
        <w:tab/>
        <w:t>&amp;??L#?I?jy????Wt?YI???#y??a#???G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А%{?R??#?~?#%?gA??3?v%3J??I?|YP?LěGV??#ФR#?Y?##?G:?#?#r???Y#?Z#????qmQ]??,??gA</w:t>
        <w:tab/>
        <w:t>????yd&lt;9?#?x=I@KM?????H??H?bj?]#J(?U?O???3o?N+?7$?\#G_?J#???I?x?`?|"m?"</w:t>
        <w:tab/>
        <w:t>?W??:???|r0s|??G??a##'?#???.#??(?#r]]????X?f</w:t>
        <w:br/>
        <w:t>?Pы</w:t>
        <w:tab/>
        <w:t>&amp;?#?q?#?@"?#?d?3|?5??X"M#?#9?(?3?2??%y??j+???]??JD&gt;?;?I?&amp;#???I_#'?}?#Y#??D2??S?s/???#?????#j?X^?"?#???rLQ???f?uS?</w:t>
        <w:br/>
        <w:t>\@E??L"?C?????#Uf?φ?")?*?Y?]#?d?'???????}Y?U?TH9?Dy.b?1???!$?#??#&amp;???C&gt;A#?i?z?K]?Q??B??l5??#~#;3#i#?n?Ax?)?f?u??8T???+?#?k???#?#??I??t@S??R#??g?????9?"?"W[?#?`???????1??U?G?v`??????dI,L?????LBfA+C??????#u?&amp;T???Z?9?è?##?</w:t>
      </w:r>
    </w:p>
    <w:p>
      <w:pPr>
        <w:pStyle w:val="PreformattedText"/>
        <w:bidi w:val="0"/>
        <w:jc w:val="left"/>
        <w:rPr/>
      </w:pPr>
      <w:r>
        <w:rPr/>
        <w:t>?%J?_#??2#???u`??S??4\W6D??#`? #?</w:t>
      </w:r>
    </w:p>
    <w:p>
      <w:pPr>
        <w:pStyle w:val="PreformattedText"/>
        <w:bidi w:val="0"/>
        <w:jc w:val="left"/>
        <w:rPr/>
      </w:pPr>
      <w:r>
        <w:rPr/>
        <w:t>#o?sL8?J?RZ?]%?}??.N?g##3?1?#?t?l?R?8?&lt;6????#??</w:t>
        <w:tab/>
        <w:t>?"#GV?.???2?.?2??H??P?l?0?#?#(?U}K#D*?[?#??#?</w:t>
        <w:tab/>
        <w:t>.gg??V??6?#?ILY#???ú#Uэ?S:?l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?+d?7???2?K????#n0#?#???&lt;????/#w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?H????#_?Z????G?4?v?:?Y?gwp??Un]h:??#??0&amp;^?a%?X?'?9?:&lt;?????w?#?#????xJG?#??*~+??#_?Mz???Χ5Q????}g?&gt;???#??#&amp;???????r?{!A?B#_L?K]?????zw#?????#y?Z?o ?#</w:t>
        <w:br/>
        <w:t>#?#??##9?#2?#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s?!##&amp;&gt;_U?#?#?_i#?R?f?Z##?#1#?*?#r?##??o\|&amp;?`??G&gt;?xS#</w:t>
      </w:r>
    </w:p>
    <w:p>
      <w:pPr>
        <w:pStyle w:val="PreformattedText"/>
        <w:bidi w:val="0"/>
        <w:jc w:val="left"/>
        <w:rPr/>
      </w:pPr>
      <w:r>
        <w:rPr/>
        <w:t>L?.?????#k?\?`???}n??a?p?_#???ah?{???p\X##?upzFM????F?l?,~?L#???#f?#?L???R#?z#?y?87?#?:#?Ж?qbZ</w:t>
      </w:r>
    </w:p>
    <w:p>
      <w:pPr>
        <w:pStyle w:val="PreformattedText"/>
        <w:bidi w:val="0"/>
        <w:jc w:val="left"/>
        <w:rPr/>
      </w:pPr>
      <w:r>
        <w:rPr/>
        <w:t>?ZY##ǖ??#E?^Il#Z#??kc??J?`i?]?? gv)?#?`##?i??h??à???GYJu"?</w:t>
        <w:br/>
        <w:t>?c??X?z???V`.??$9n???,X?#[?l?FfH?\?L??.b#?LfK?f#?H&amp;??m?5kV???#*&lt;9u}m?####???#}???#?1g?)??y##zo?%???~b??M??R??$?!?H#???x#??12#&amp;??b?[?7+#???@??V?p?B?8?+??####??b?#?L?0%`?#??~??;?y.#??#n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?##H?6?????S?/??."?f?0:?}?#</w:t>
      </w:r>
    </w:p>
    <w:p>
      <w:pPr>
        <w:pStyle w:val="PreformattedText"/>
        <w:bidi w:val="0"/>
        <w:jc w:val="left"/>
        <w:rPr/>
      </w:pPr>
      <w:r>
        <w:rPr/>
        <w:t>&amp;?#????#??V??]0 U???y?A?#L???f?Z#T?=#??</w:t>
        <w:br/>
        <w:t>?;I#M???^?Ub?I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w??2??5????#C????E????[_|?#&gt;??^?9W?o??9#????5?n!Ln[##&amp;WB{?Qf??'RW??#Esb?</w:t>
        <w:br/>
        <w:t>hG?????\???#????τ???zu?f"&gt;?D?}^d??#?e3f1?z</w:t>
        <w:tab/>
        <w:t>?c#?Bd##?3???p?8f?Oa#?\#?*Rs?'???z#?Yf????#?$??,???g??~???#01???|??##??t#???#?#?F?#k??#?h?#g.8)3?&amp;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H??9K??#?5??????# ?????#s??v??#?Rs^????Zi##???$c`#????L$?+s</w:t>
      </w:r>
    </w:p>
    <w:p>
      <w:pPr>
        <w:pStyle w:val="PreformattedText"/>
        <w:bidi w:val="0"/>
        <w:jc w:val="left"/>
        <w:rPr/>
      </w:pPr>
      <w:r>
        <w:rPr/>
        <w:t>D1#?y#?|Nq4??s#?D? ?I#????#??</w:t>
      </w:r>
    </w:p>
    <w:p>
      <w:pPr>
        <w:pStyle w:val="PreformattedText"/>
        <w:bidi w:val="0"/>
        <w:jc w:val="left"/>
        <w:rPr/>
      </w:pPr>
      <w:r>
        <w:rPr/>
        <w:t>A?##??p??:E??#C??Q??#????g?(?u????J#?9#1??#[???IS??##1|.#?y?J:g?#??=????.0#??j?$#&gt;??`?3i\.#?v.???Ja?Iq,?UB?e??#Xd??,4-#CY???%2N??XlZ#??F?b? ????#:?I#o#?+#?????A?[?#;GVA?Z,?? 6#8??χ#??o#)-????W???\:?~?(???p??9??{?^N??4??\?`??3Tч??#x??</w:t>
      </w:r>
    </w:p>
    <w:p>
      <w:pPr>
        <w:pStyle w:val="PreformattedText"/>
        <w:bidi w:val="0"/>
        <w:jc w:val="left"/>
        <w:rPr/>
      </w:pPr>
      <w:r>
        <w:rPr/>
        <w:t>??&lt;##?&gt;???S#?y?#\?p#???R?|???????pq?#/F?D?s?#?#????J?#</w:t>
      </w:r>
    </w:p>
    <w:p>
      <w:pPr>
        <w:pStyle w:val="PreformattedText"/>
        <w:bidi w:val="0"/>
        <w:jc w:val="left"/>
        <w:rPr/>
      </w:pPr>
      <w:r>
        <w:rPr/>
        <w:t>???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~??c??5#1j9#2????"?mc?#??#??&gt;=?Bz?3#?</w:t>
      </w:r>
    </w:p>
    <w:p>
      <w:pPr>
        <w:pStyle w:val="PreformattedText"/>
        <w:bidi w:val="0"/>
        <w:jc w:val="left"/>
        <w:rPr/>
      </w:pPr>
      <w:r>
        <w:rPr/>
        <w:t>??#I*?Ihf?am\?/??K?#SjPJ?dL??t&gt;,?]q?c?H?,?3?/e#&lt;?W:????9?</w:t>
        <w:br/>
        <w:t>?Я%?\??\?##??z#5M?#?#1?l?7??!?;???u??+?_???-?-??6?*?#a?#}?###?+?#?]?^</w:t>
      </w:r>
    </w:p>
    <w:p>
      <w:pPr>
        <w:pStyle w:val="PreformattedText"/>
        <w:bidi w:val="0"/>
        <w:jc w:val="left"/>
        <w:rPr/>
      </w:pPr>
      <w:r>
        <w:rPr/>
        <w:t>?#?&lt;!??#?W??0XS#?&gt;??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</w:t>
        <w:br/>
        <w:t>?#N???\#?=??_"??????????.0Q??#/!??3!C*#?Z#?=??</w:t>
      </w:r>
    </w:p>
    <w:p>
      <w:pPr>
        <w:pStyle w:val="PreformattedText"/>
        <w:bidi w:val="0"/>
        <w:jc w:val="left"/>
        <w:rPr/>
      </w:pPr>
      <w:r>
        <w:rPr/>
        <w:t>??#A?</w:t>
        <w:tab/>
        <w:t>k#??0f????`?I-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</w:t>
        <w:br/>
        <w:t>???k??G????k3?Y??#`?&gt;%?g\-?7'5?#?[?*`????4?=#à?E?fhE\[P?$?o?g??#?#L?o???</w:t>
        <w:tab/>
        <w:t>#:-?#??#?&amp;??#??+?q]I??;&lt;~??C%#7?G?#??E?x?#??'??##Q??#g?TFL]??p#~¨#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Cf?g?q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[???)uU?{??w{?v?`"#"???#?ZK?{?=#?????X?i/ @??.?!u??LV2?P?&lt;c#3?#??#?o??$???D:F?}|?O????</w:t>
        <w:tab/>
        <w:t>Lb??#s?#?N????##?}T??#&amp;#??##?pgW?????#?#{?</w:t>
        <w:br/>
        <w:t>?t?'.!??;b#B#}?."l/+-%&amp;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(?#k|\A??+b?!??#?'o ?#^?J?.?G??O?^}#?:0I Qb&lt;c??? ??Xm??G??y?t@9l5+?m??*?:??n?#?: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`???2t???H]?#K?E&gt;W?Q??aTī?U`\2?#?L??#??}????,N????)#?\#???'? #??F?#[#;????uбV#&amp;-?#7WF_?#??#O~?ё?S##?</w:t>
        <w:tab/>
        <w:t>,?#i###?#?#??p?_#M?Ah0?#?3?8#?1Rk;#!?Q?#d?T??"?##?</w:t>
        <w:tab/>
        <w:t>#@??????l"?w??]XZ???Q?#5|6#e#?O???g/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&gt;?di#&amp;?c8?&lt;???q??)5?k?n??'???=#?H?#</w:t>
        <w:tab/>
        <w:t>:#?????O??'???W±#ddL###G?i?????F??{q??I~~~??xz!?#g?@l;b?+?ǐ?Ty?#Jz????7?S</w:t>
        <w:tab/>
        <w:t>??3??y&amp;H???#$_##?wx?d$9?n"!?##?</w:t>
      </w:r>
      <w:r>
        <w:rPr/>
        <w:t>莧</w:t>
      </w:r>
      <w:r>
        <w:rPr/>
        <w:t>uGR?##??##??)?\#?O??x9??}##?#?#&lt;?????#?#q??8???x,A??r?(O$?0#%?#$^J?]R?3f?{?:~???P????#Lt?\:???*c?3?o??#???#??@???r#?&amp;#?_&gt;#???)?Q?#(?#?l?~?,??AfJ?#???DN?a;Fk5a???r(?YS?o\?#?-?#Y?3)???4??x.ǐ??|PY???I?#F#`?:)5J??h????##?#???Z????N??dz?z&amp;#}?S&amp;P?f?#Q!??#?#K?G???lciB???##??@'N&amp;@???#?D?&amp;J??#I?#?vj_N?E3?2????#ft??,?##f3?p?y??##n?Q?fT???24?/?#h??Llmm1`?#?V???]?#????,s*&lt;fnnn??F#????&amp;#|Z3g?d??bf9_Q#$???J?#M?m$yT4##K?K!*9&amp;????L???#?????q??y?&gt;w#G?#?g?%t^?#?YK&lt;&amp;:J?8?#?)#??cky#}?^?N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`?????t?`r?;$;?@?#Hp3C?33?/d;????L7??Q?H??</w:t>
        <w:tab/>
        <w:t>?F)Q??'???u?#?g?x??m?:?1U??c??xl#??p?2?$$?????</w:t>
        <w:br/>
        <w:t>1???_#&amp;?#Q`B:#VBl?Z?ysfC?j???o9\??E????##0+^?\???-?+?#'?fU???#???#ZV?E???#?????re?F??uX#?#sA??}|e?oV##rf???</w:t>
      </w:r>
    </w:p>
    <w:p>
      <w:pPr>
        <w:pStyle w:val="PreformattedText"/>
        <w:bidi w:val="0"/>
        <w:jc w:val="left"/>
        <w:rPr/>
      </w:pPr>
      <w:r>
        <w:rPr/>
        <w:t>`B?G#&amp;-??SFQ??(?3?w/???a5?2k?W??:#V|???#??f6}&amp;?r?uq?????"?LF???y?</w:t>
        <w:tab/>
        <w:t>?O?S?a?????&gt;??{?]$[??7q??.?_??^'X??9?#??c#?X???v?q???????#g#p?V?_???^g??8?k?p?M??#?h~#?&amp;?_??##.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_?#???F?A@a?)?b?P?v'N??}??1?m</w:t>
      </w:r>
    </w:p>
    <w:p>
      <w:pPr>
        <w:pStyle w:val="PreformattedText"/>
        <w:bidi w:val="0"/>
        <w:jc w:val="left"/>
        <w:rPr/>
      </w:pPr>
      <w:r>
        <w:rPr/>
        <w:t>?#???#??????`?1#]J?#?~?@?K???3&lt;?#?</w:t>
        <w:br/>
        <w:t>?8:???[8}?0???G?M?s?##???3Wo?42R?#?????Ь??#???~?Q?!94???????D??#H??#??~B??lH??</w:t>
        <w:tab/>
        <w:t>?W?"??ǔ???!?*??"?!?&gt;7?]Z ?#}4??#??#&amp;tf??w????TR?#????##?#e??L.??j??#?##??\3?</w:t>
      </w:r>
      <w:r>
        <w:rPr/>
        <w:t>麻</w:t>
      </w:r>
      <w:r>
        <w:rPr/>
        <w:t>?!V??bO???#l-??f?0L?#???&lt;^? f?*C??##?N???????FUd??B0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H??S?#&gt;???`??R?H?ah?t??????XK??Κ+V????#?7?#???#?l??5s?J8??v{9?W?2#Yj?G?#}??z??J????~??#??#??}#???##??????\#3?ki?RMG?t?Q??f#*????'?^???8d</w:t>
        <w:tab/>
        <w:t>#?Ba</w:t>
      </w:r>
      <w:r>
        <w:rPr/>
        <w:t>嶓</w:t>
      </w:r>
      <w:r>
        <w:rPr/>
        <w:t>P???#?~?Q??#?k5??f?9w??}#??#?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lE3#?CLV??8?#???#&gt;|?##9&amp;?a?#??/??b"[?#7?d#?Z???#B?x9&amp;#??Tw"W?|?"??#B-?#?$j8Oa??Uw????#?#vc???h??#</w:t>
        <w:br/>
        <w:t>?x???.?#b#&amp;?#H#L???w??#??{A-T?#?/'??RQS??:#;?Ud#?[#W%???D##D?#:}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 ?=??(4?###??s?Ir?&gt;j#?I???#???#?Q_?x?????&gt;x???OL??5#?#?-K??w??#]?aZ?d!???#?#?#B?/#?.#???DG??#U=??t???V??B??c??.Ia?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U??*#?0z5?#;?W#?#??6?D??Y8? ?I?xxj5?f</w:t>
      </w:r>
    </w:p>
    <w:p>
      <w:pPr>
        <w:pStyle w:val="PreformattedText"/>
        <w:bidi w:val="0"/>
        <w:jc w:val="left"/>
        <w:rPr/>
      </w:pPr>
      <w:r>
        <w:rPr/>
        <w:t>?a###??=m^Mi#=?#b??#?c????yHA??z&amp;#?E0Y&gt;?#?L?#p%?w+Db?JXG???E??:?9O_#?:?g??#??6D?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Y???UT?8#?#D2U?o???|[?????#?????Q???5b#?O??S7a??u#9m##?]?a#7`??}#=k;?,#?5{#?.??36b?</w:t>
      </w:r>
    </w:p>
    <w:p>
      <w:pPr>
        <w:pStyle w:val="PreformattedText"/>
        <w:bidi w:val="0"/>
        <w:jc w:val="left"/>
        <w:rPr/>
      </w:pPr>
      <w:r>
        <w:rPr/>
        <w:t>?3~#?Xl???????#???F?3???C5?????#??#\53?h#?#m????|??##???#0#2???+</w:t>
      </w:r>
    </w:p>
    <w:p>
      <w:pPr>
        <w:pStyle w:val="PreformattedText"/>
        <w:bidi w:val="0"/>
        <w:jc w:val="left"/>
        <w:rPr/>
      </w:pPr>
      <w:r>
        <w:rPr/>
        <w:t>D?#1_?????#_?r%sx&amp;?l?[?T?????###q?oE??#?$??I?6d?=q?#&amp;[???</w:t>
      </w:r>
    </w:p>
    <w:p>
      <w:pPr>
        <w:pStyle w:val="PreformattedText"/>
        <w:bidi w:val="0"/>
        <w:jc w:val="left"/>
        <w:rPr/>
      </w:pPr>
      <w:r>
        <w:rPr/>
        <w:t>??m#???#??g?g?a???A?#???1#hOB?8EC?I9AXk#?#?C?q??:k??c#?????L#S??J????=???{?c?/&lt;n?A?s?"M?L&gt;???@D??~#???6!?&amp;*R?'?V??####?##??4?</w:t>
        <w:tab/>
        <w:t>?AZ?rj2?bTz?#V#a#??s2#$???? ??#R????#?+#??+?#\??#?#</w:t>
        <w:br/>
        <w:t>#?Du????I#????2#]e?##"??#R3m"7?###yZ?#iE#j?f?M#ih8?\??#?+2??CQ??|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E??YK]?##?-??7/??+?#2?pyQ}N?#???#???n~\?W#Q?? ?N{?-?1?E&gt;LlW#??s??8?#?cU?B?_*'j#?#?j</w:t>
        <w:tab/>
        <w:t>#</w:t>
        <w:br/>
        <w:t>9|#????')???f0?E_???`?????=??&amp;#?#?##4?m</w:t>
      </w:r>
    </w:p>
    <w:p>
      <w:pPr>
        <w:pStyle w:val="PreformattedText"/>
        <w:bidi w:val="0"/>
        <w:jc w:val="left"/>
        <w:rPr/>
      </w:pPr>
      <w:r>
        <w:rPr/>
        <w:t>??????#?##N??</w:t>
      </w:r>
      <w:r>
        <w:rPr/>
        <w:t>本</w:t>
      </w:r>
      <w:r>
        <w:rPr/>
        <w:t>g????A\a?\???C#?x?q(?~"J???Z)?a</w:t>
        <w:br/>
        <w:t>??|??SP??d???t?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???</w:t>
      </w:r>
    </w:p>
    <w:p>
      <w:pPr>
        <w:pStyle w:val="PreformattedText"/>
        <w:bidi w:val="0"/>
        <w:jc w:val="left"/>
        <w:rPr/>
      </w:pPr>
      <w:r>
        <w:rPr/>
        <w:t>?M@?C#2c;#b'L?G?Q+?e?*t#?#?F?B???`2e-&amp;,??4Kk??&gt;?asv?=??O^u?#??@"???#??c&amp;???,8%? #???#??h#???f?h?"V*&lt;???!?"Z?P????h)#*#N?#?Lem??&amp;?#=R#???"+-#?H#?r???$0?#'O#ǎ}?8t##?????pu???#?m##?2#???##?</w:t>
        <w:tab/>
      </w:r>
    </w:p>
    <w:p>
      <w:pPr>
        <w:pStyle w:val="PreformattedText"/>
        <w:bidi w:val="0"/>
        <w:jc w:val="left"/>
        <w:rPr/>
      </w:pPr>
      <w:r>
        <w:rPr/>
        <w:t>?D4;?##9y?0?)p?Zx???x?#xV?#???(z??Jsx#?_??$???</w:t>
      </w:r>
    </w:p>
    <w:p>
      <w:pPr>
        <w:pStyle w:val="PreformattedText"/>
        <w:bidi w:val="0"/>
        <w:jc w:val="left"/>
        <w:rPr/>
      </w:pPr>
      <w:r>
        <w:rPr/>
        <w:t>?+i?##?y?&amp;.?o#?i#s?V?^?#?2Mu?I</w:t>
        <w:br/>
        <w:t>y??*n;???)0??#B??D(??p#??#???×?#t?4k??Flh#?#</w:t>
        <w:br/>
        <w:t>???6'??à#??yA??&amp;?*,??#S??&amp;??^??q^?P4?VT??F44?o@'??5??K#?b???(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O???#x??#?P2-mS#?????Q&lt;~#@#?;zJ#?qJ^??|??m}40?#???%-#???C?(0#?4?#????????1?YA??Q#-???M#??i+pK##</w:t>
        <w:br/>
        <w:t>9|?4evzALlS#?H?#??1.0?jb?B?P?#?U?M?ya?N?#???H?W/C`?+#?#??'?#F?l??#~?Q4+M[UqoeS??+LS?O(?7#??,?#U??#`?#?H?|#`s?#[?^????????.?9vRv#??=????8z#?\??#??G????v?nc?#6????el???r?"?#?H_?#?H?#?2?9?;?#???_?O##??#\4#q?#8?L???\4####?de?#?#3??V??#*#?#}e_?|?? ?K;i?i#r]9?????+?#??c1???@#?#!?#pPH0???#Q#????</w:t>
        <w:tab/>
        <w:t>t?&gt;+?&gt;?2??I#???s??#??;??D}x#uA??9????FrW?+:?U?#.??={??2??9?X?B??h\?##0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&amp;`:?B?a??sW ?r5B??r?N#l?#?</w:t>
      </w:r>
    </w:p>
    <w:p>
      <w:pPr>
        <w:pStyle w:val="PreformattedText"/>
        <w:bidi w:val="0"/>
        <w:jc w:val="left"/>
        <w:rPr/>
      </w:pPr>
      <w:r>
        <w:rPr/>
        <w:t>#X?#??w!t##??#???##?vZ?"C0??})?&gt;????=/???#'%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N?????d+??#8###?(jh1#?xdA?#n??$k?XU?&gt;#????V?v#</w:t>
        <w:tab/>
        <w:t>???wGD?#9.???1y7?r/rN&gt;??y?=??,t?\W???o2??O`?L#?##???d#????Q?e?y&lt;?#?hF?C???]???}?!_??#?~`"?w?+?"X?9"?L?U??2??8iW???t?7?)]J??B:?#????зq!?dt?C:?}66?##.?c??#:???&gt;,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`b'??</w:t>
      </w:r>
    </w:p>
    <w:p>
      <w:pPr>
        <w:pStyle w:val="PreformattedText"/>
        <w:bidi w:val="0"/>
        <w:jc w:val="left"/>
        <w:rPr/>
      </w:pPr>
      <w:r>
        <w:rPr/>
        <w:t>??:;?6???</w:t>
      </w:r>
    </w:p>
    <w:p>
      <w:pPr>
        <w:pStyle w:val="PreformattedText"/>
        <w:bidi w:val="0"/>
        <w:jc w:val="left"/>
        <w:rPr/>
      </w:pPr>
      <w:r>
        <w:rPr/>
        <w:t>????????#]??W??/E??re?#?#??Iu0?]q?Z?bq?#p??</w:t>
      </w:r>
    </w:p>
    <w:p>
      <w:pPr>
        <w:pStyle w:val="PreformattedText"/>
        <w:bidi w:val="0"/>
        <w:jc w:val="left"/>
        <w:rPr/>
      </w:pPr>
      <w:r>
        <w:rPr/>
        <w:t>?-??}te?n????t???I?????q$Y???g</w:t>
        <w:br/>
        <w:t>?#16?K??k?#??#??*??V~:?\??:?]V??#??`??*1,???.?X?e#???d5C'*M##?%5?#?d_?6?uL?#&gt;?s#?L?O?S$??Pq???$??A3#h</w:t>
        <w:tab/>
        <w:t>???"?JO?5"?????U????95?x????W?</w:t>
        <w:br/>
        <w:t>?D??\#,%qO?#?????d??? ?y?}(*p##&lt;??#BG???I#@??#&gt;]#??a'xVn#?6?#?z###?e</w:t>
      </w:r>
      <w:r>
        <w:rPr/>
        <w:t>謐</w:t>
      </w:r>
      <w:r>
        <w:rPr/>
        <w:t>\???HC%?@4#</w:t>
        <w:tab/>
        <w:t>*?\#?^??#9'?h?Y?wv????k?q?m=#}#z?#|V?@?c??w#?n?#???X##??##??(/#$r??}/????h?3#</w:t>
      </w:r>
      <w:r>
        <w:rPr/>
        <w:t>袟</w:t>
      </w:r>
      <w:r>
        <w:rPr/>
        <w:t>US??&gt;??????9??#???G?D??#%?BL?#?_?##???c?#/??!?UB??h???I?#Y|\`I\???[???|a????ΝS??h??##??gUF;F#?&amp;??#????]?v?#?###(?q#??=???~??.?1?Fg?e!??J?&gt;D??#??#??N??~?~??v?? #??#?##?c#??[ z#?Qn_C??e#^?#?6V##??)5??20?37W?j?P?\^t6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7?4K?6???#?Ft#???K?G?#S?ubF-?Xo???}##E?????OY??j???Lx?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3m??b9???%?T??H??_R?#??K?</w:t>
        <w:br/>
        <w:t>9??,#XZ%O??:?Q#9N?T????H?∥??{&amp;U??e5p??b#k?F??&gt;?#_???B???#36n????????NZ#5#]????M?????6???W#Iz?#C?р u2bj???]3:??l?J?#?#??&amp;??P~???4</w:t>
      </w:r>
      <w:r>
        <w:rPr/>
        <w:t>￡</w:t>
      </w:r>
      <w:r>
        <w:rPr/>
        <w:t>/??a?bx??2?#?e?? ?#?EMK&amp;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#P#??????q1???)`"#?'O???#???;??:??=?;,#M?a??,</w:t>
      </w:r>
    </w:p>
    <w:p>
      <w:pPr>
        <w:pStyle w:val="PreformattedText"/>
        <w:bidi w:val="0"/>
        <w:jc w:val="left"/>
        <w:rPr/>
      </w:pPr>
      <w:r>
        <w:rPr/>
        <w:t>??}#??&lt;([</w:t>
        <w:tab/>
        <w:t>?6??????</w:t>
      </w:r>
    </w:p>
    <w:p>
      <w:pPr>
        <w:pStyle w:val="PreformattedText"/>
        <w:bidi w:val="0"/>
        <w:jc w:val="left"/>
        <w:rPr/>
      </w:pPr>
      <w:r>
        <w:rPr/>
        <w:t>?#*??"???#?^=zb?"K&lt;d)?M#6?G??4f"?o?U??&lt;?#??i??C{X?2G?f?Yv?#W/_?#??4a"s???##?&amp;#?"?e???8~#fN????[?[??#5?#???5k?s#?j?#?#C?##?xrmi'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Q?Io?#K#??_5?)S1??#?Y?Z?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`??#?2i2??,?`??vm?Y?2??#?ψ???Q?2#G#F</w:t>
      </w:r>
      <w:r>
        <w:rPr/>
        <w:t>￡</w:t>
      </w:r>
      <w:r>
        <w:rPr/>
        <w:t>?#Z?????</w:t>
      </w:r>
    </w:p>
    <w:p>
      <w:pPr>
        <w:pStyle w:val="PreformattedText"/>
        <w:bidi w:val="0"/>
        <w:jc w:val="left"/>
        <w:rPr/>
      </w:pPr>
      <w:r>
        <w:rPr/>
        <w:t>C}?}?</w:t>
      </w:r>
    </w:p>
    <w:p>
      <w:pPr>
        <w:pStyle w:val="PreformattedText"/>
        <w:bidi w:val="0"/>
        <w:jc w:val="left"/>
        <w:rPr/>
      </w:pPr>
      <w:r>
        <w:rPr/>
        <w:t>????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d??#2?#??e,H?f?2y##\1'?!'???#J??#?6ˇ??Kb#?`??2X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?e~#?</w:t>
      </w:r>
    </w:p>
    <w:p>
      <w:pPr>
        <w:pStyle w:val="PreformattedText"/>
        <w:bidi w:val="0"/>
        <w:jc w:val="left"/>
        <w:rPr/>
      </w:pPr>
      <w:r>
        <w:rPr/>
        <w:t>??</w:t>
        <w:tab/>
        <w:t>?|?-~?9+???#?r~G?#???"??g#T(?3V?+???*???:#?8r??#?d?E?2X?8?V?</w:t>
      </w:r>
    </w:p>
    <w:p>
      <w:pPr>
        <w:pStyle w:val="PreformattedText"/>
        <w:bidi w:val="0"/>
        <w:jc w:val="left"/>
        <w:rPr/>
      </w:pPr>
      <w:r>
        <w:rPr/>
        <w:t>+#???u1?i##?M??I??#'??/cf??H??????D???O#????Z2???V???u?S?{??:JzR????#?&gt;?????2?d?{}?k??8??h??"#?wB\4BH???}#?7???U???#6_??@_j@/?` ?`??DV?#y&amp;??b????2o?w#?X??#?C?a?????'q??</w:t>
        <w:tab/>
        <w:t>??j???#??9?#???????eL#K?Nb?0,??6???h+.h</w:t>
        <w:tab/>
        <w:t>h#-?&gt;??#?~?Y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???d#D###?H~?#??6o?#?{(0??3j??&amp;o##??#L?_?0k?L###?W?;??fc??ew??#?I?g?c?[????#?/#!`????##??##?_??C????##??q??..]????</w:t>
      </w:r>
      <w:r>
        <w:rPr/>
        <w:t>禍</w:t>
      </w:r>
      <w:r>
        <w:rPr/>
        <w:t>??Q??</w:t>
        <w:br/>
        <w:t>X?X9Q?a?wo?#)d&amp;??????#?F"x? #?#???w???$A?4??Q#Es???LRlF?D???##?V?N#HN4gBbK&amp;&amp;6???i??Ь?ohN???;?bn#?#?*J?c#?g?"#?i%i?#?*?A?#?Q?#4?s1?#T#????r?#??_^/??~pY??3???wBm,???:?З?#???\?jp9R????&amp;86?&amp;?*Gp?8"#?3??4V??eY?C2o?}?&amp;t?^???I????#e?F;?3?L?"5??2T?\#w#</w:t>
        <w:br/>
        <w:t>??j??S'#r?B??|f#?e#????U(?{r,O9???#?u?&gt;y??????J"#HF'???s#?H?7??U#?.?E??&gt;?&amp;????u?#b4#]???J???Z</w:t>
        <w:tab/>
        <w:t>?$??% !&amp;?x??b?&gt;??##?N r?*???&amp;`?~R??(3e??ǔ??^??h~$??K???G??@?##????x??#~??G??##?x?#?F??#?q4??#&amp;??M????? #??#L?w?A?#b??uJs?Ю=???N?:?&lt;"O?#?Y?#&amp;#?y??`??!</w:t>
        <w:br/>
        <w:t>T???@E?#?1P{??9#?C?????y?#;#?W?RZ????m?K??#??J???#f?[?+??!?,???n?##&lt;`??E</w:t>
      </w:r>
    </w:p>
    <w:p>
      <w:pPr>
        <w:pStyle w:val="PreformattedText"/>
        <w:bidi w:val="0"/>
        <w:jc w:val="left"/>
        <w:rPr/>
      </w:pPr>
      <w:r>
        <w:rPr/>
        <w:t>?#?~?</w:t>
        <w:br/>
        <w:t>HN?8?1L?IS?$#?F$`$</w:t>
        <w:tab/>
        <w:t>??w#??7?'#C??Q#??#As&amp;?gD_?N#??#.??`#??</w:t>
        <w:tab/>
        <w:t>#???l?Ds?E?j91?I^8,?#?</w:t>
      </w:r>
    </w:p>
    <w:p>
      <w:pPr>
        <w:pStyle w:val="PreformattedText"/>
        <w:bidi w:val="0"/>
        <w:jc w:val="left"/>
        <w:rPr/>
      </w:pPr>
      <w:r>
        <w:rPr/>
        <w:t>?[??#???????R??c^r?"?#}d??&gt;#?,#?&lt;76?'?^##?????##??????k#p???*?#9Ng?1????#?Y??0??S?po?1v??IW?#?#+?c?#???:??#vsjcZ#?q??'kY?vi=??#?#?rbVMR???j8D#?~???S+##]=#????M?&gt;8s?#?#?P?????#W?#???&gt;|H????qP???#?XQ???"?#[?&lt;?#&gt;H?~#q??^F'Y?#?#=l?U?a#???9p?+??68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o;Nr#^S3??O#)#</w:t>
        <w:tab/>
        <w:t>???;?kv?#{|?I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?r??'#?t?P?#?O??4Q?##??#?}?#?CD??#~???</w:t>
      </w:r>
      <w:r>
        <w:rPr/>
        <w:t>裍</w:t>
      </w:r>
      <w:r>
        <w:rPr/>
        <w:t>$zO</w:t>
        <w:br/>
        <w:t>??#??*?@B?#C????OM?#S???#Dr\{#?2}??@?????#Q#4</w:t>
      </w:r>
      <w:r>
        <w:rPr/>
        <w:t>迻</w:t>
      </w:r>
      <w:r>
        <w:rPr/>
        <w:t>??$?h?N?##??</w:t>
        <w:tab/>
        <w:t>??0?</w:t>
      </w:r>
      <w:r>
        <w:rPr/>
        <w:t>伙</w:t>
      </w:r>
      <w:r>
        <w:rPr/>
        <w:t>&amp;??#?</w:t>
        <w:tab/>
        <w:t>#?c??m?2?a?</w:t>
        <w:tab/>
        <w:t>????&amp;N?y?0?G?uk?#3###?0???&gt;???</w:t>
      </w:r>
    </w:p>
    <w:p>
      <w:pPr>
        <w:pStyle w:val="PreformattedText"/>
        <w:bidi w:val="0"/>
        <w:jc w:val="left"/>
        <w:rPr/>
      </w:pPr>
      <w:r>
        <w:rPr/>
        <w:t>M[?,f??#??`???8???</w:t>
        <w:tab/>
        <w:t>?????h#???q???#???Q3Y@ #?o#?M??C?#???</w:t>
        <w:tab/>
        <w:t>#k???=?'?lZ?#?##??%?0?Z?##N??r???*???S?s?#??##Ц#?Y???K`+?l?0j&amp;IO\?w?$A##f??!??i?#n??u%{?.?#?? ?s</w:t>
        <w:tab/>
        <w:t>l????#?#'H?x2#??X4?k#???D9?v^R??y&amp;?e??3?_?D?????Kd????#Y?BI??##?#CZ?gv??(?;;#]?`Mx#?"#?j???-??&amp;??#??&lt;??sd??3%?d???|?\??d6?#4?}?z?^R?k?v//o?:?=V#)??g??#?^+#?#?;?}??#V#??8w|1.???K?????y?rz.??.?#?p??J\???e?%?s'???y8st#?#??x/??w?AX1t? ???X#?T???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?#??)??BH5px??????W5?W?#</w:t>
        <w:tab/>
        <w:t>?T?yz#???&amp;^##-A??$*?-??$?D?S?1c??o??^??z?=??eH+#?O?"#(?&lt;??????#(#?-?;#??'?6?!W?'h?{H#???K??#?bXK???o?#?*gO??;##D?#?7#q??2??Z???#;b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_e?????"?##_L??I???q??]:??%???e??? ?</w:t>
      </w:r>
      <w:r>
        <w:rPr/>
        <w:t>諾</w:t>
      </w:r>
      <w:r>
        <w:rPr/>
        <w:t>@</w:t>
        <w:br/>
        <w:t>?U?W(?-?O?E?????#?%#??-/?&gt;#?#w#?w##,#"h?#D#????#?x!?N#??-?#?(:??9a?*/??4$H###`4W@a(#$:@##i?#&amp;</w:t>
        <w:tab/>
        <w:t>#?X?#@?D?D#%?#&amp;??#?|?5??????L&gt;?#^"?4?/??????K??#F??*???#-6???V??6f??o[#?[???q???e??????&lt;#]#??-"N~q??j??[?@3?#50?????]#??#D?q??o-?? #l?sC?}?#?WF???t???;??q?-????#?X?L??#?\</w:t>
        <w:tab/>
        <w:t>#?U#v?&gt;\/</w:t>
      </w:r>
    </w:p>
    <w:p>
      <w:pPr>
        <w:pStyle w:val="PreformattedText"/>
        <w:bidi w:val="0"/>
        <w:jc w:val="left"/>
        <w:rPr/>
      </w:pPr>
      <w:r>
        <w:rPr/>
        <w:t>??u?gu@#\</w:t>
        <w:br/>
        <w:t>T#b??k????s%??T?#??*@"#???^?f$??a?##??%# ?_?D?H?f;J#??(???E2#W?Y?+?eMI?D??D?????&gt;???y?#?z?#?5xL?#???G&amp;[n?'?8P?????82?&amp;~d#f[^O??##L??##???N?2??Ls????????J?e#L???=?J?#c?I?P?Z??1?3?D#J#}?kC</w:t>
      </w:r>
    </w:p>
    <w:p>
      <w:pPr>
        <w:pStyle w:val="PreformattedText"/>
        <w:bidi w:val="0"/>
        <w:jc w:val="left"/>
        <w:rPr/>
      </w:pPr>
      <w:r>
        <w:rPr/>
        <w:t>O?7h???"l#Z????#??[#+????/Kd??B??N^j?/?#?&lt;g1?d?}?3?(???P*?????J??{ys)#????#?qj?#3#}&amp;b??+?#???{#$#?#</w:t>
      </w:r>
    </w:p>
    <w:p>
      <w:pPr>
        <w:pStyle w:val="PreformattedText"/>
        <w:bidi w:val="0"/>
        <w:jc w:val="left"/>
        <w:rPr/>
      </w:pPr>
      <w:r>
        <w:rPr/>
        <w:t>8tZ??H#E?????#9n(??=??3??cC#U(?[</w:t>
        <w:tab/>
      </w:r>
    </w:p>
    <w:p>
      <w:pPr>
        <w:pStyle w:val="PreformattedText"/>
        <w:bidi w:val="0"/>
        <w:jc w:val="left"/>
        <w:rPr/>
      </w:pPr>
      <w:r>
        <w:rPr/>
        <w:t>?z#j?gM#C??#?Y~????#???+???W?#?t.?,?#?\?#~???2?V|?_X?#???N????HH?&gt;4?##?L?????G?d???3$</w:t>
        <w:tab/>
        <w:t>???`?</w:t>
        <w:tab/>
        <w:t>???c?#????+?#+?c?Z2??m#?#e?|?,##W??uy8#*???:??~?z?#?6?q?p</w:t>
        <w:tab/>
        <w:t>?&lt;#??</w:t>
      </w:r>
    </w:p>
    <w:p>
      <w:pPr>
        <w:pStyle w:val="PreformattedText"/>
        <w:bidi w:val="0"/>
        <w:jc w:val="left"/>
        <w:rPr/>
      </w:pPr>
      <w:r>
        <w:rPr/>
        <w:t>C????#?p?z?^?9HM?B с#5#??02?J?c??u&amp;)</w:t>
        <w:tab/>
        <w:t>7%</w:t>
        <w:tab/>
        <w:t>e?#?}7!?s&gt;??f#?w&amp;??g1v~6"?? ?s.?y.?#4#?~?#?1G??&lt;u&lt;?o13?-Y?o!???!?s!"&lt;? ?k#e!B?#??1~#t`?FB?|$#?c#?\#??#?#??,Hw&gt;#?#K#??0K#K#?x???#0?2?}g??"?xY"&lt;`=W?#???a?Gi?i] ??C!?#?%e?34?i????????g`?K?a???i}????P)?W?z??nq ??4\?)?#????=M#!?#???U?,#?#m#O???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#&amp;*???##?????V???Z???#e?4?rRG!?\$??K8?#m(??K8??????????c???_?</w:t>
        <w:tab/>
        <w:t>??1$???#L?#L?#L</w:t>
        <w:br/>
        <w:t>R3iLZz=P#????v?Z(qLr#3W/##???D?L?d?#:?R???:?#X?]?)w????]?F.F?5/?#?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-?</w:t>
      </w:r>
    </w:p>
    <w:p>
      <w:pPr>
        <w:pStyle w:val="PreformattedText"/>
        <w:bidi w:val="0"/>
        <w:jc w:val="left"/>
        <w:rPr/>
      </w:pPr>
      <w:r>
        <w:rPr/>
        <w:t>&amp;?</w:t>
        <w:tab/>
        <w:t>&amp;??Q#?K#09`}#?&amp;O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)?;cL?z#Х:F</w:t>
      </w:r>
    </w:p>
    <w:p>
      <w:pPr>
        <w:pStyle w:val="PreformattedText"/>
        <w:bidi w:val="0"/>
        <w:jc w:val="left"/>
        <w:rPr/>
      </w:pPr>
      <w:r>
        <w:rPr/>
        <w:t>l??fm1sB;?5m??]?`??f?:?#?#n????##:G?k??k#)</w:t>
      </w:r>
    </w:p>
    <w:p>
      <w:pPr>
        <w:pStyle w:val="PreformattedText"/>
        <w:bidi w:val="0"/>
        <w:jc w:val="left"/>
        <w:rPr/>
      </w:pPr>
      <w:r>
        <w:rPr/>
        <w:t>d?h9?Y#Q?"????$?/##m"|N?</w:t>
      </w:r>
    </w:p>
    <w:p>
      <w:pPr>
        <w:pStyle w:val="PreformattedText"/>
        <w:bidi w:val="0"/>
        <w:jc w:val="left"/>
        <w:rPr/>
      </w:pPr>
      <w:r>
        <w:rPr/>
        <w:t>?;?p`?</w:t>
        <w:tab/>
        <w:t>?o`i?se#?R#</w:t>
        <w:tab/>
        <w:t>?? ?vi?;P?e????#2#?,????#u?$##???5?sm#\?au&gt;?r?yP??W9#?Q#[9??Ft????F??6l?j??e?t?W?N?"?z)#??#ppwul?T#Gw?ǎRHt-? ?8e]????8i]##?yO???0?XU????am?##nv\i??K&amp;N?|???(#?pv?dn?'#5??9UJ@7?????L.???????z"?"U??/W?`?#????q}&gt;R?}?????????c&lt;#C?Q???O?1].Л$-#???#1#j??.#,##?]??#??$?????F???y?&gt;&lt;?0c?e#&amp;$6b?;}#4eE?"a?{H#?$Qd???x?#?R??8????s?R??e????H?s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???M?b</w:t>
        <w:tab/>
        <w:t>?#?*?~F#?vX#R??Q?|??#??[?</w:t>
        <w:tab/>
        <w:t>??#????P?FM?#?b??t????ν?}#b?d??;$#?#f??D?&gt;?g?#??O`????#*U??6??b????{p??09?o##??l#9</w:t>
        <w:tab/>
        <w:t>n?:?????`?V???#?#H?_#?v%?c?#?Wo???[???*?{P#?#?a??Z??#~??##z4???L???qcmTk?#?tB????jG??z?9?vB??#0d|#?&lt;[#I??IBX##'?+?9W??(?#??#!w??]U?#?#?yO]?6??S???$&lt;#K???F??R;T?0#??X??</w:t>
      </w:r>
      <w:r>
        <w:rPr/>
        <w:t>憏</w:t>
      </w:r>
      <w:r>
        <w:rPr/>
        <w:t>#&amp;?@#M???#??#?~???#?#k???G??/#n^?x?</w:t>
      </w:r>
      <w:r>
        <w:rPr/>
        <w:t>鏧</w:t>
      </w:r>
      <w:r>
        <w:rPr/>
        <w:t>&gt;Ap??&gt;?|?#?#%#??1?{???,??ě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}#K{#S?1y?1??d??}</w:t>
      </w:r>
      <w:r>
        <w:rPr/>
        <w:t>希</w:t>
      </w:r>
      <w:r>
        <w:rPr/>
        <w:t>?D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???#??#?{F0?[%;f??#?Q?E_????q??4??&amp;?4#NS#Lj????a#??#?????#&amp;???????u?&lt;d??EGwe#!Q?I#?R??w?ó+? ?"#O????oX?????`"??&lt;$z\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</w:t>
      </w:r>
      <w:r>
        <w:rPr/>
        <w:t>鼗</w:t>
      </w:r>
      <w:r>
        <w:rPr/>
        <w:t>i?Ш?????,?U?#?,0?q?w\%?#?d?%+-?'??g??&gt;??DC#?b??A:??F?b?bM?%a?Q?o?##?a#k??0?j?##G?LRN?i??_?$?V??c?##G?B?jU?uK,'???xbN?]G?E;??5#m?,?~7?&gt;??M##G?????#?#? ?Va8???#????*]о_+\??#????]q\??еW+?\??#?Y#M?n_##v?D?^?P?E#?#???A?]???)2U#?"u;a???#?U?&gt;?b?s?&lt;f?4F?????|#t0m</w:t>
      </w:r>
    </w:p>
    <w:p>
      <w:pPr>
        <w:pStyle w:val="PreformattedText"/>
        <w:bidi w:val="0"/>
        <w:jc w:val="left"/>
        <w:rPr/>
      </w:pPr>
      <w:r>
        <w:rPr/>
        <w:t>?c?q?r%t#?#?p??}[??Ty$?+#??d?#?#?W?????[?W#3?#&amp;????#???%?\m?##????,??;?%?Oa??3#??#????A?G1d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??$??;g#???</w:t>
      </w:r>
    </w:p>
    <w:p>
      <w:pPr>
        <w:pStyle w:val="PreformattedText"/>
        <w:bidi w:val="0"/>
        <w:jc w:val="left"/>
        <w:rPr/>
      </w:pPr>
      <w:r>
        <w:rPr/>
        <w:t>S?]??##??#???&lt;k}gmC?9????;1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#????#??[?$?=???</w:t>
      </w:r>
      <w:r>
        <w:rPr/>
        <w:t>錐</w:t>
      </w:r>
      <w:r>
        <w:rPr/>
        <w:t>?5u-zO?!svb??C#?? ???s?J[?^}#×?`?=#???#&gt;7γ?g??@?5d???kf?M?S?br"?M#???2?9??#:???</w:t>
      </w:r>
      <w:r>
        <w:rPr/>
        <w:t>揰</w:t>
      </w:r>
      <w:r>
        <w:rPr/>
        <w:t>4?YJ??ы?9k?9?*??</w:t>
      </w:r>
    </w:p>
    <w:p>
      <w:pPr>
        <w:pStyle w:val="PreformattedText"/>
        <w:bidi w:val="0"/>
        <w:jc w:val="left"/>
        <w:rPr/>
      </w:pPr>
      <w:r>
        <w:rPr/>
        <w:t>???h?</w:t>
      </w:r>
    </w:p>
    <w:p>
      <w:pPr>
        <w:pStyle w:val="PreformattedText"/>
        <w:bidi w:val="0"/>
        <w:jc w:val="left"/>
        <w:rPr/>
      </w:pPr>
      <w:r>
        <w:rPr/>
        <w:t>?RE?I|?_+???^jc?q???8???aX\?Ck?o#????u?????Gs=XQ#??#B???3?$7#?~E???#?~?JN?i?Z2????YX??K=?</w:t>
        <w:br/>
        <w:t>)UH???#|?#???eqq~=?0?w#?#{??#5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ZKc?b#??##,z????#???z????eE???~N?"??v??`2#uj???##-????.2?? v???{vc??9??#?d?R?9}#W??t?a?3I?.?#G?m?###??^????o##YB</w:t>
        <w:br/>
        <w:t>?H"s+?.x?#???`?eH;,\V#+W#?{?E??#??lW???#g???m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7g2X{Ti??#{?^??8??#N????</w:t>
      </w:r>
    </w:p>
    <w:p>
      <w:pPr>
        <w:pStyle w:val="PreformattedText"/>
        <w:bidi w:val="0"/>
        <w:jc w:val="left"/>
        <w:rPr/>
      </w:pPr>
      <w:r>
        <w:rPr/>
        <w:t>1|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g6EG???-~??#????V#?#U??#??{h+?~?A?n#??fO?V?#f[?`?h#t??#?W?V}Z?m%$????P</w:t>
        <w:tab/>
        <w:t>??B?J?P??x#c#?$:U??f?Mpv??b???8`&gt;#?[??[l0s?5zMX??#7è?#?#?##z,By???D??cQ??tT?6#?q?l?Y0?1</w:t>
      </w:r>
    </w:p>
    <w:p>
      <w:pPr>
        <w:pStyle w:val="PreformattedText"/>
        <w:bidi w:val="0"/>
        <w:jc w:val="left"/>
        <w:rPr/>
      </w:pPr>
      <w:r>
        <w:rPr/>
        <w:t>#;?D?V?P?$???D???a??#</w:t>
      </w:r>
    </w:p>
    <w:p>
      <w:pPr>
        <w:pStyle w:val="PreformattedText"/>
        <w:bidi w:val="0"/>
        <w:jc w:val="left"/>
        <w:rPr/>
      </w:pPr>
      <w:r>
        <w:rPr/>
        <w:t>??G???Q??#??:#5??Gnc?|?&gt;,M0#?#?@?Ff??c:?</w:t>
      </w:r>
    </w:p>
    <w:p>
      <w:pPr>
        <w:pStyle w:val="PreformattedText"/>
        <w:bidi w:val="0"/>
        <w:jc w:val="left"/>
        <w:rPr/>
      </w:pPr>
      <w:r>
        <w:rPr/>
        <w:t xml:space="preserve">\????L??(??#?:Z?Z??(?v#*??A?#?#???#K?r?#?^I?}W0??#??(??L?{?#_??#??#???I??f?d??""?#???(?T$"K?0%?S?;?B </w:t>
        <w:tab/>
        <w:t>???)?3???|#??#?O9&amp;???+#B?#G???d\#</w:t>
        <w:br/>
        <w:t>??#?b??{?r#rN?%QT?BE??????2??e??#L?#@#4?</w:t>
      </w:r>
    </w:p>
    <w:p>
      <w:pPr>
        <w:pStyle w:val="PreformattedText"/>
        <w:bidi w:val="0"/>
        <w:jc w:val="left"/>
        <w:rPr/>
      </w:pPr>
      <w:r>
        <w:rPr/>
        <w:t>?f???6#-?E1??ygy???2c&lt;?#W?#?}U??8??x??##F_???[?c=?q#</w:t>
        <w:br/>
        <w:t>?lx?Y#?##O????Ey?\??c?b&gt;MaG??F??R#+}??7??^####???#&lt;?QcFè?З?M?-??#?`??+?^??p?\l?#??o?\?????#+?-?^r?l\?#?#?@?:Fh???W#???#L??#???????#??#{_#_?}]?}?}?^Z?8E??????????#?x?##$F @##$?#%Юo?s3?##????????3g&amp;sg?:???###tE??]?u?&gt;??Jot#?#k??@#?H??F#4??#fF</w:t>
      </w:r>
    </w:p>
    <w:p>
      <w:pPr>
        <w:pStyle w:val="PreformattedText"/>
        <w:bidi w:val="0"/>
        <w:jc w:val="left"/>
        <w:rPr/>
      </w:pPr>
      <w:r>
        <w:rPr/>
        <w:t>?#??d?.??z#???</w:t>
        <w:tab/>
        <w:t>##7???#~??#??~??~?NP??u?b??v?=?#FOn??#??uzc???0??#M?v???w????T?#?##L???~p[\????;E#t?*??mG#?*=?)^tUL?6??w??9#??|?#??r#?W??}??h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j?#`Nb????#;?N??y#&gt;m#V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)?#b?6C,Xg?E?a???0f5:?\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^jus0m?.?????nF??#?q?#??o?????C???#???&amp;??#?^r#mF?E?V?0a?#?N?I???q?)??#?m]</w:t>
        <w:tab/>
        <w:t>&amp;:*?w#?Ls_FD?#j:)?##^?#?[!?v#?1G$??????L?4?k?O#?[#?{??@~/#Q?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F?B???Q?^=?K"????????#c???j#&amp;?r?M????k?N??J*??&amp;L???#?j?J?\?s???:R/G?z5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U???`"I?????K??N?</w:t>
        <w:br/>
        <w:t>bd?"L</w:t>
        <w:br/>
        <w:t>$????@?M?Z*!(??=??</w:t>
        <w:tab/>
        <w:t>?1E?)6T??l?#i?#w3?h???4???Q#?##??*??a#?b?j#?#I"???f?g?#?$#??E#?\:h??h???*??&amp;?L^#&amp;????O???rLL?M?z?xL#R#?#T??a?a????a?z???&gt;?1yDsL#?#c#?PX?:?0?6????&gt;?гK#?#9r#v???#??[???c?????f"#@B??Y?.C;?n7#_V#?6?:c??6????1???R?#??F/???#??v??</w:t>
      </w:r>
    </w:p>
    <w:p>
      <w:pPr>
        <w:pStyle w:val="PreformattedText"/>
        <w:bidi w:val="0"/>
        <w:jc w:val="left"/>
        <w:rPr/>
      </w:pPr>
      <w:r>
        <w:rPr/>
        <w:t>z??_?a??vp??#?#5?#5#?G?6?M#Kw?I?U?#h?#:Pc??#?#???:#5?wC??Q?#?Z#??H?ax?&amp;?????I??C?~??FO4e6t?#=hb?z#0??u??P????h?=&gt;?V?&gt;#??.??K?L.8?c?fS???#??Nb??=L?b?a+#???#?c#?Ь?c???`??C#=c=?-?</w:t>
      </w:r>
    </w:p>
    <w:p>
      <w:pPr>
        <w:pStyle w:val="PreformattedText"/>
        <w:bidi w:val="0"/>
        <w:jc w:val="left"/>
        <w:rPr/>
      </w:pPr>
      <w:r>
        <w:rPr/>
        <w:t>;L1z#M?#M?a?%?6??]f?5c;?v_??#?a?##?Z~#}G-??E;?w?:L]i???w`?fs??a???#`??#?:6#g?ü??X??##?oC?#?1y?1#n??-????#?La?xS??V??w?L?#?;</w:t>
        <w:tab/>
        <w:t>3??,????{w#?h#??Fx?:JB?4@$iO#?9?#|#R??)e???J?#???2#Q8??3??V?Zj?#?#??#-Z0p??#?vm?K?.*Iq;sDF?#?&amp;b?=s?L4m?T#??5#?H#?04???</w:t>
      </w:r>
    </w:p>
    <w:p>
      <w:pPr>
        <w:pStyle w:val="PreformattedText"/>
        <w:bidi w:val="0"/>
        <w:jc w:val="left"/>
        <w:rPr/>
      </w:pPr>
      <w:r>
        <w:rPr/>
        <w:t>#4????U????G#j?#?h???</w:t>
        <w:br/>
        <w:t>(??:???$k????W/?</w:t>
      </w:r>
    </w:p>
    <w:p>
      <w:pPr>
        <w:pStyle w:val="PreformattedText"/>
        <w:bidi w:val="0"/>
        <w:jc w:val="left"/>
        <w:rPr/>
      </w:pPr>
      <w:r>
        <w:rPr/>
        <w:t>#??qj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+?Y]KqY#???e????#?t??#m?E?#??.??#Kaz???4?#ft+??#9g???c#X4?|?8?S+?DX?u?3^4#&amp;#n#QE?y?=?6?"?#@ja???#N?C*z#?b??]??w??$?#?3y?#^"??p?c??^:?S??q?/???!?</w:t>
        <w:br/>
        <w:t>B?k!??#w??#????r"#8??6???u?O</w:t>
        <w:tab/>
        <w:t>?\#?#-p?eh??g??#?#0Y?D#R?M-3E??????\?3#??? ?#?#?=???ms+D{Va?U)?R#?G?V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???~??vE?#0`dKj</w:t>
        <w:tab/>
        <w:t>]Q?m'|E??j?Q?mo??##?w? ??#??6#{?P?N??ZO|A#???#|^?????B?#4#?Dq?ШW#|O??#=?e??#?s:??#</w:t>
      </w:r>
    </w:p>
    <w:p>
      <w:pPr>
        <w:pStyle w:val="PreformattedText"/>
        <w:bidi w:val="0"/>
        <w:jc w:val="left"/>
        <w:rPr/>
      </w:pPr>
      <w:r>
        <w:rPr/>
        <w:t>?u?????#?c????? ??#????</w:t>
      </w:r>
      <w:r>
        <w:rPr/>
        <w:t>袋</w:t>
      </w:r>
      <w:r>
        <w:rPr/>
        <w:t>#f?#??h??Z??3?b#5?Q##c??h1t#?a?##D??S#?#1n?V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A?</w:t>
        <w:tab/>
        <w:t>k1x?64#?#??nBω[0t?ALXf?~?7b?m#?=h?g!:?Y?I?#c6??</w:t>
      </w:r>
    </w:p>
    <w:p>
      <w:pPr>
        <w:pStyle w:val="PreformattedText"/>
        <w:bidi w:val="0"/>
        <w:jc w:val="left"/>
        <w:rPr/>
      </w:pPr>
      <w:r>
        <w:rPr/>
        <w:t>?&amp;???#?_??S6b??##-CL??????</w:t>
      </w:r>
    </w:p>
    <w:p>
      <w:pPr>
        <w:pStyle w:val="PreformattedText"/>
        <w:bidi w:val="0"/>
        <w:jc w:val="left"/>
        <w:rPr/>
      </w:pPr>
      <w:r>
        <w:rPr/>
        <w:t>##nà</w:t>
        <w:tab/>
        <w:t>?0d?&amp;L[i?#S????#??#?#??D??Kn??rY?#????DR??????+#?</w:t>
      </w:r>
    </w:p>
    <w:p>
      <w:pPr>
        <w:pStyle w:val="PreformattedText"/>
        <w:bidi w:val="0"/>
        <w:jc w:val="left"/>
        <w:rPr/>
      </w:pPr>
      <w:r>
        <w:rPr/>
        <w:t>?j?'?#????u#?#?V??8#_???JhI?#?#??m?4#G??%?#?:u#8H?0?2:t</w:t>
      </w:r>
      <w:r>
        <w:rPr/>
        <w:t>耞</w:t>
      </w:r>
      <w:r>
        <w:rPr/>
        <w:t>#?I#'?m?6??Q????q#???#}?b?#p#??h3?3B??g?#,`"?R#@?#1????O???#i????w????#&amp;#?#?-???????5J`L###+%.?Y</w:t>
        <w:br/>
        <w:t>?{??B?i??Q#?Z?@?</w:t>
        <w:br/>
        <w:t>#P??#?`????_?R?#ч?YS;??#??|iK??&lt;A?4F?(?z&lt;???D?W?W??W?bn_?C6)???_??#j??#6????`#?#_?5?8VyV??K?|VZ?5????|&amp;??aL'????q???^???? ?#"\9#sk?Ы??q??#?9?q~</w:t>
        <w:br/>
        <w:t>?]?"??\?"?%??}&amp;(?[l?#3?3?1+?h???##??J#?T&amp;[#4;??}?b??????H?j??*#?+?0?a?e??C?f?P?Ew#n?#??vE???Q?!??b??Q?R?i##m?#???F?&amp;}(}Q?Qo?]???Xq?U?1?Q_?4???E??8??z??=Q??N???tg??(??#7e?t?#???#????&gt;??)4??y?#._???#??Y???6~+fm??????#?#????mh:d#~??^?Qh?e#:??K??,?\?E?~i;#E?MD?v3?k??N_I??#P?Za?##?K?I(?n&amp;?5#?#=gQ?_??p#1?\??q???4V???g?Z?h?e*?w#???G?A?????D??l??&gt;#m?/b??+x??`B#?#`?;.??#1S# ?S_#4l</w:t>
        <w:br/>
        <w:t>j#au#??&gt;?P?#??NE??#s?Bq??#??%?V#?#KN2??jD???5k#?#???##"_?h/?#9)?Z?V?T??#(+H??JN?h?&amp;#r?={*@?7o?bW#?f#?????]i8b#k???T43?Jb????9#????????,_?H?kI?z*K????</w:t>
        <w:tab/>
        <w:t>)</w:t>
      </w:r>
      <w:r>
        <w:rPr/>
        <w:t>襖</w:t>
      </w:r>
      <w:r>
        <w:rPr/>
        <w:t>??#O???X#??#??#%0?Y)l#\?&amp;??#`??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@#?#??Z%?~-???</w:t>
        <w:br/>
        <w:t>??oQL?Z#????)?7a?b#?&lt;iDSTm?#P#}?#A</w:t>
        <w:tab/>
        <w:t>2??I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#??]??T#??#|???K~K?.&lt;YS~`?????P?зX?"???#??#&amp;bC?z</w:t>
        <w:tab/>
        <w:t>?}]??#??u?t*?#??A]??q#u%9!V?8m?#?-?8???j/l?v??!X####?#OY#?)?C?0?I??5?;??#E#!</w:t>
      </w:r>
    </w:p>
    <w:p>
      <w:pPr>
        <w:pStyle w:val="PreformattedText"/>
        <w:bidi w:val="0"/>
        <w:jc w:val="left"/>
        <w:rPr/>
      </w:pPr>
      <w:r>
        <w:rPr/>
        <w:t>#??SL?n??h??q??_???#?XS?5@??bb_olZ????X??????;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-??BO]?ru#J{?,;??S{?k?U?;?ckW?"?k?M+.[?0#??u?Zb=??[???b?6??h?s??H[??vU#?[??[c???X??-??R?W??u??X'^?%èG??}7U_?C?L??T?(??G?3c#*w??Z????h4q#Z?8??3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c?eVΜ?#?fn???O???b?#:?W?#?#??B???1H? ?W??####?????? ?????#'b??#D#???1j?JL???e?7`??e??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0???#6#}F.@????o?#???#?#??$5X?C3#?#?I&amp;?ubl#?B#"??#b#?E&lt;?%a?"??\?d???=B##^?S#??uGQ?/"??u?k???#??3g??</w:t>
        <w:tab/>
        <w:t>N?$?B?G1S?g;a?????}5?#K?????1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!??##b6KMMU???_Lfb&gt;???K)#?x?b???G??#???[?!?uq}}C?(6?????:&amp;??o##?smm}?@m4?R#=##?#R?,ehnK2#??\#K??#+2?n#Y#??#?L????r?</w:t>
      </w:r>
    </w:p>
    <w:p>
      <w:pPr>
        <w:pStyle w:val="PreformattedText"/>
        <w:bidi w:val="0"/>
        <w:jc w:val="left"/>
        <w:rPr/>
      </w:pPr>
      <w:r>
        <w:rPr/>
        <w:t>1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#?GT?#j#?+?'</w:t>
        <w:tab/>
        <w:t>c#?]V##??#b#?`??</w:t>
        <w:tab/>
        <w:t>:s?TC????g?#??OU?dU?_T???e??$j!?K#1?&gt;fw)???G#O#?#X????_r?????D?h/??I#+?I??w#%#?K????E?Gq??mg~?NJ.8^?&gt;'#sV?/8^????)?t?:\T}?????#?#:?u?4?hK;?##W??????%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  <w:r>
        <w:rPr/>
        <w:t>蒝</w:t>
      </w:r>
      <w:r>
        <w:rPr/>
        <w:t>X#v</w:t>
        <w:tab/>
        <w:t>3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x#8#</w:t>
      </w:r>
      <w:r>
        <w:rPr/>
        <w:t>遳</w:t>
      </w:r>
      <w:r>
        <w:rPr/>
        <w:t>?4h#?#O??i?\?J??????o2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'??#???i&lt;6#?!#Y???0?)#:??x&lt;?}#?? ????\*?#?{QK??5???t.?g!-h*k????#??N?</w:t>
        <w:tab/>
        <w:t>?K?j#Ifn#?]C9+?C'??3W`?x#???8?#?=??#/?v%???/?^}#??a?J?#lg?p##??aq?</w:t>
      </w:r>
    </w:p>
    <w:p>
      <w:pPr>
        <w:pStyle w:val="PreformattedText"/>
        <w:bidi w:val="0"/>
        <w:jc w:val="left"/>
        <w:rPr/>
      </w:pPr>
      <w:r>
        <w:rPr/>
        <w:t>&amp;g?`x?*?)?/\??%#??##7`B???.8~?</w:t>
      </w:r>
    </w:p>
    <w:p>
      <w:pPr>
        <w:pStyle w:val="PreformattedText"/>
        <w:bidi w:val="0"/>
        <w:jc w:val="left"/>
        <w:rPr/>
      </w:pPr>
      <w:r>
        <w:rPr/>
        <w:t>????3?m/???%^??r??e#??c?#ad??mG?X????#L?O??Y#???J??ahy##l???D???????R#?ZN?*[L?#?}?1J?)#???d?#AK#??9?KE?#??##?0"k?4%?W?w???##??^##???2?j?oWcU????W$?X?%?H#?B???</w:t>
      </w:r>
      <w:r>
        <w:rPr/>
        <w:t>洛</w:t>
      </w:r>
      <w:r>
        <w:rPr/>
        <w:t>?o??#???4m?+?v??q=#a|φ?У?[?8:?'????`h??и.?9#V?z]L??#???A??UQ?ze?iV??Κ??+A??o#?#F?l??</w:t>
      </w:r>
    </w:p>
    <w:p>
      <w:pPr>
        <w:pStyle w:val="PreformattedText"/>
        <w:bidi w:val="0"/>
        <w:jc w:val="left"/>
        <w:rPr/>
      </w:pPr>
      <w:r>
        <w:rPr/>
        <w:t>k?m?##?}#???o??@??нu]?4?Y#????^?#bh??hZ?</w:t>
        <w:br/>
        <w:t>~?X#??g/#?WD??гE-???3?}#?Z#?x???x???`&lt;?w0???^#???G?:??K?</w:t>
        <w:br/>
        <w:t>???$?DB#??y?E?0C-.]?3%??"??Q?????o??????B?l/?d?,??Y3x?????#`?T???%#!?Z</w:t>
        <w:br/>
        <w:t>CH?#?J!???#??4??H?/???*#?x?d?^X:???==?}s0????N?????#r#?j?T?dD?gR!2c?9:R??#?l??|?##Y?rC?c??*t?#:???????w%?}??s3Y???s??{*|j???I/?P??WP}f#????7z7?4??</w:t>
        <w:tab/>
        <w:t>|?????????</w:t>
        <w:br/>
        <w:t>&amp;?2?gs??'???#?Iwnai?8l#?!?#)??T,,My?)?#??#&amp;?Y?#C'?9i?m?5i?-?Z?]7g????-?#fV??4!};?a;E?N?uk?K??#??Z??e??'K???_##7???k"???#K?-'??#?#?d?</w:t>
      </w:r>
      <w:r>
        <w:rPr/>
        <w:t>槨</w:t>
      </w:r>
      <w:r>
        <w:rPr/>
        <w:t>7??,y??</w:t>
      </w:r>
    </w:p>
    <w:p>
      <w:pPr>
        <w:pStyle w:val="PreformattedText"/>
        <w:bidi w:val="0"/>
        <w:jc w:val="left"/>
        <w:rPr/>
      </w:pPr>
      <w:r>
        <w:rPr/>
        <w:t>???-e?y?~????H???Z??'m#???u#?8?aB#{k#?d#k?</w:t>
      </w:r>
    </w:p>
    <w:p>
      <w:pPr>
        <w:pStyle w:val="PreformattedText"/>
        <w:bidi w:val="0"/>
        <w:jc w:val="left"/>
        <w:rPr/>
      </w:pPr>
      <w:r>
        <w:rPr/>
        <w:t>u??|0?QL?i??{??r??I7(=#?4?^??????#fa????#j?H8??f????.?#?#???@^!?#&lt;??F%?o)W?kf#P??#y??bf???##?Q?W?Y??#p?8?T=?,?#WI#!?Kj&lt;Z???J#???#]?#???E???{#?z?#u?????#???#???#L~W?g#?#?N?e{S?W]e]e??:?I?@ 3!#pT-?'?/E?2??~??Y?N?C</w:t>
      </w:r>
    </w:p>
    <w:p>
      <w:pPr>
        <w:pStyle w:val="PreformattedText"/>
        <w:bidi w:val="0"/>
        <w:jc w:val="left"/>
        <w:rPr/>
      </w:pPr>
      <w:r>
        <w:rPr/>
        <w:t>?r#?+?!?%I_&lt;.355#(?0?W??`f??_?F#?#9?#?l?+I&gt;r?*"K??????&gt;?????????4BV??#?/??D???B?#Gv?B?w????#IF?p#LUC%?</w:t>
        <w:tab/>
        <w:t>??Z???K]??!0??S_??#G???{?#U??#?*?&gt;??&amp;*:??#??</w:t>
      </w:r>
      <w:r>
        <w:rPr/>
        <w:t>湪</w:t>
      </w:r>
      <w:r>
        <w:rPr/>
        <w:t>?D##?~^d]??D?&lt;?d&gt;??c?_#?~??????~?W?##?#?????#S?????#{??&lt;??m??#???????m??Do{????9???^????/?Dr????????~O???#???</w:t>
        <w:tab/>
        <w:t>???D?????#????(???</w:t>
        <w:tab/>
        <w:t>L??????y???#m??g??????#&amp;o?D????#^?#??`???</w:t>
        <w:tab/>
        <w:t>?????#?&amp;mr??_q??p?#?????^??#x?#&gt;?????#??#&gt;&gt;??O???#&amp;??.????#&gt;&gt;??O??#??#??'?#&amp;?W?.?6?8|?#??O??#?&gt;??O??#??#??</w:t>
        <w:tab/>
        <w:t>|#??~?#;??#&gt;&gt;??O??#?#&amp;#??O??#??#&gt;&gt;??~##??#??#&gt;&gt;??O??#??#&gt;???w??#??#&gt;&gt;??O??G0y?G????O??#??#&gt;&gt;??</w:t>
      </w:r>
    </w:p>
    <w:p>
      <w:pPr>
        <w:pStyle w:val="PreformattedText"/>
        <w:bidi w:val="0"/>
        <w:jc w:val="left"/>
        <w:rPr/>
      </w:pPr>
      <w:r>
        <w:rPr/>
        <w:t>L????.??'??#&gt;&gt;??O??#??{#?`"t??2?g=?#?#&gt;y??G???"???i??]~l??</w:t>
        <w:tab/>
        <w:t>||#??&lt;??#???fGg?q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C#?#?#???##????#r????&gt;??9?V;0quuU?+e???????{?????????#m)?=?????x?z?YX?_"??Q??e]?W?}\?Z#????Hs~</w:t>
      </w:r>
    </w:p>
    <w:p>
      <w:pPr>
        <w:pStyle w:val="PreformattedText"/>
        <w:bidi w:val="0"/>
        <w:jc w:val="left"/>
        <w:rPr/>
      </w:pPr>
      <w:r>
        <w:rPr/>
        <w:t>????#??'?#?????n?w??#?zUk?U?_?R-????# m?&amp;?_?????"K9&amp;K?#q?#?#???'.?V??F?T???C????B=??n?????R?t???W#I+b??yB?Jcq?t??</w:t>
      </w:r>
    </w:p>
    <w:p>
      <w:pPr>
        <w:pStyle w:val="PreformattedText"/>
        <w:bidi w:val="0"/>
        <w:jc w:val="left"/>
        <w:rPr/>
      </w:pPr>
      <w:r>
        <w:rPr/>
        <w:t>?"\JT1%??$5^????{??NO???kj???|##????#?##?=???????q??-?y#7n?xAd???????.???/&gt;??#????{L?[#K???e?4?????e?8Wi,?]#K?Q??)?u?\??,?s)?K?o#?,W??r?#?A???)??~????/?g??$o#???&lt;???N?????)S#?Z#[&gt;#????4&amp;E?t#B ?m?Yh+???#?zB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#7?# 4"R?~?.##?@#??#?#J#?Z?$F!*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?u?#?2?????d&amp;?S???#?C0N????#????69??6?s?</w:t>
      </w:r>
    </w:p>
    <w:p>
      <w:pPr>
        <w:pStyle w:val="PreformattedText"/>
        <w:bidi w:val="0"/>
        <w:jc w:val="left"/>
        <w:rPr/>
      </w:pPr>
      <w:r>
        <w:rPr/>
        <w:t>????{?_`N?</w:t>
        <w:tab/>
        <w:t>?F?B?f?дi?Li??Z??"#;v????*??wx~o????#??#?w?f?????*?:OMX?#????OrU??U??/?&lt;?`?m[??y??j?Y??0?[#G?T??|?`?ui'm?r???#p_o?w?X?^?o1?[#??#B???_#??#????`?D#H?&lt;a?x?NW?F####D?#@HK????H!`?\r?#?????K#??</w:t>
      </w:r>
    </w:p>
    <w:p>
      <w:pPr>
        <w:pStyle w:val="PreformattedText"/>
        <w:bidi w:val="0"/>
        <w:jc w:val="left"/>
        <w:rPr/>
      </w:pPr>
      <w:r>
        <w:rPr/>
        <w:t>#?g?t#OOMc)HM?2%#?I</w:t>
        <w:tab/>
        <w:t>?#???PO$????#??j??+??g#2?????#?2N?:?Z?j!_?|J???$w??j?7o^???o??-[###?9???I???3}??j???Y??]??l?q??];j??#??]</w:t>
        <w:tab/>
        <w:t>?y9??A???&amp;Wu??U??P#?rU?Jj#[?T??#K??#??????0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C(?r#???#.U????R#s?s?#Py??{??mrU?M?j?6??s#@?,????*??h#?H?#'??#?_????%??u#????^p 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&amp;?{????&amp;?bcp???#??x?#?#???2?y~`X ??#????9???t?#??`?x#?n? $&amp;??ě??h?#/#Y??#?_???????T?#?z????f???8&lt;?#??##?D&gt;RK?#?J#???~?C?#?A??h#?#?6???}?#?{rr2?#?kf}.??L;&amp;K##??g=????i"#uZ????P{</w:t>
      </w:r>
    </w:p>
    <w:p>
      <w:pPr>
        <w:pStyle w:val="PreformattedText"/>
        <w:bidi w:val="0"/>
        <w:jc w:val="left"/>
        <w:rPr/>
      </w:pPr>
      <w:r>
        <w:rPr/>
        <w:t>?K-?x?#?í?#x?=?#z?#?F?P?gJ?:??#???g???</w:t>
      </w:r>
      <w:r>
        <w:rPr/>
        <w:t>湨</w:t>
      </w:r>
      <w:r>
        <w:rPr/>
        <w:t>?`??Bcq-$#?c???</w:t>
        <w:br/>
        <w:t>u?7D?r?P?p##,P#?*?G?j??V??N????/_?T??X?n3\#??&gt;&lt;???w&lt;?J@&lt;'U?</w:t>
        <w:tab/>
        <w:t>?m?#]#i?=W*???2ú???wPJ??R?#e?3J?????;?o~~q??#??B'?s?s?o?]??Q3o??;??qB??C;0i?/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?z?1'?#X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??#???</w:t>
        <w:br/>
        <w:t>??#??&lt;???????H?&lt;?Q0??????s???C??R?/1?#??</w:t>
      </w:r>
      <w:r>
        <w:rPr/>
        <w:t>娩</w:t>
      </w:r>
      <w:r>
        <w:rPr/>
        <w:t>T?y&gt;j5?V??##??A]?|?{??|K??/?p[?+?x?!?#B?/j&amp;Y?$?I*Ns??4w*?#?s????(?#?Z?@Tb&lt;?;?E??#???1?&lt;&amp;????~??i~#?F</w:t>
      </w:r>
    </w:p>
    <w:p>
      <w:pPr>
        <w:pStyle w:val="PreformattedText"/>
        <w:bidi w:val="0"/>
        <w:jc w:val="left"/>
        <w:rPr/>
      </w:pPr>
      <w:r>
        <w:rPr/>
        <w:t>?#?#x##?q????!8?x###}??h#j?#?n?????(7?#?L#?3?.J?y?ǔ?#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| ??W??N{?u?9??i????????#???OH??x??w#?m????d?1?????????f??9?e4##</w:t>
      </w:r>
    </w:p>
    <w:p>
      <w:pPr>
        <w:pStyle w:val="PreformattedText"/>
        <w:bidi w:val="0"/>
        <w:jc w:val="left"/>
        <w:rPr/>
      </w:pPr>
      <w:r>
        <w:rPr/>
        <w:t>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I3`,##?#u?G?#???S&gt;?w????Z????? ??####??lk4?!!!????,CCC###??2?#?#u?????C?;w#nnn????????+c??`??#:#?@##w?8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r???,????l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#?u?#?M5y????_???#?????K#?6??#k#?q?NX?a=??#???#??#?Yw?????Q#'?#A?N%?q?*t6??&amp;G?+i?m?[#?#?q?&amp;?C?#?&lt;????????s??Q?^?}?I??Y?# #=?N?{??$#I)?##??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ht"??#?O`#?~? J`d"#"??z#?q#???q?9?KT??c?(\??#?+???+??#J##??D?q;82??c#?6?#??{???o#&amp;m???#y+??D#?O?S??#j#??# P???j.|?'7???Z'?7#??(#?????P???=?l`?#h??k#??#??j[???`\????"L#(V?h????#j)#(?{??o)?'#?X?#&amp;-^0se#???ǘ?w#?</w:t>
      </w:r>
    </w:p>
    <w:p>
      <w:pPr>
        <w:pStyle w:val="PreformattedText"/>
        <w:bidi w:val="0"/>
        <w:jc w:val="left"/>
        <w:rPr/>
      </w:pPr>
      <w:r>
        <w:rPr/>
        <w:t>?1????U7L?##??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g???Qmd,7=#?;#?#~#?????^Xia#W???d#???`?m?!??`??#?y9l??????(9?+????+??D?Q??d&amp;?e?=????i????&gt;M?</w:t>
      </w:r>
      <w:r>
        <w:rPr/>
        <w:t>薲</w:t>
      </w:r>
      <w:r>
        <w:rPr/>
        <w:t>O-)???18???}_0y?L</w:t>
      </w:r>
      <w:r>
        <w:rPr/>
        <w:t>烊</w:t>
      </w:r>
      <w:r>
        <w:rPr/>
        <w:t>?y??#???;?~?#???V??O????Y</w:t>
      </w:r>
    </w:p>
    <w:p>
      <w:pPr>
        <w:pStyle w:val="PreformattedText"/>
        <w:bidi w:val="0"/>
        <w:jc w:val="left"/>
        <w:rPr/>
      </w:pPr>
      <w:r>
        <w:rPr/>
        <w:t>??#?q?o?qM]?_?</w:t>
        <w:br/>
        <w:t>?Nk??#?aх]??#?q?#j(#O?m##&gt;#t4?D#??7+?????q??1?Y?#????????q#V?X?e?a?Ν???[a``???[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h?",Y?#'O?T`#??O#??T,?p#?w;???(??#??lu@?#P????1#./????#Y:&gt;#i?/?#xLD?0???b?O??#?_#Gn???[.??#?v^?Ki^???=h?#???`???X?r</w:t>
        <w:tab/>
        <w:t>n{?F?go#?\#??#??</w:t>
      </w:r>
    </w:p>
    <w:p>
      <w:pPr>
        <w:pStyle w:val="PreformattedText"/>
        <w:bidi w:val="0"/>
        <w:jc w:val="left"/>
        <w:rPr/>
      </w:pPr>
      <w:r>
        <w:rPr/>
        <w:t>?УS)4??#?w????(??#~??#&amp;?p#??#9??+???????Y??tN0?#?"??#R89HMHB?_#?p#?ZO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H?#A8??#k?+?=?#[s'???#Z</w:t>
        <w:br/>
        <w:t>,?ac?}'.???2N?????.??v????jgk?</w:t>
        <w:br/>
        <w:t>?#?`?z#v?7??#?#^?q#?#3[#'#????'???a{?.?]???#????}&amp;?ag?#??#$????##</w:t>
      </w:r>
    </w:p>
    <w:p>
      <w:pPr>
        <w:pStyle w:val="PreformattedText"/>
        <w:bidi w:val="0"/>
        <w:jc w:val="left"/>
        <w:rPr/>
      </w:pPr>
      <w:r>
        <w:rPr/>
        <w:t>?t#|M#?F2?f?1??Os#H(?#L???????)??+/??t??#??#Bs???16OA?????)?g??`S??o0%o</w:t>
        <w:tab/>
        <w:t>?#? "???N??`#C???]?Qn@#L?</w:t>
      </w:r>
    </w:p>
    <w:p>
      <w:pPr>
        <w:pStyle w:val="PreformattedText"/>
        <w:bidi w:val="0"/>
        <w:jc w:val="left"/>
        <w:rPr/>
      </w:pPr>
      <w:r>
        <w:rPr/>
        <w:t>#?b??(?##?#???X?#?n????#?v}#?{??#?(Im?????b?#???@??0?l4Vy?B?#CPp`#?8?</w:t>
        <w:br/>
        <w:t>?#.b??E(;?+v??DB?s#|v?.??y???k"iz?{?#?p#.????p??3##as?3t#?#??</w:t>
        <w:br/>
        <w:t>???7###???[????sn""2?#c???#P?#Ld?????#1y?f,?|#S#?G?u=Pxa;?&lt;?#?#?##?tF??\No??Fu??]????#u`##???#gw2?MW ??Ui#?h#?V?B?#?W/4j?#U?TA?z?еkWt??f?J##q9?f???#-Z(?i??j??m?#??W?~??W?^l???h???d?#??Sb???#??l??[???#?9?#??lE?#?????`=z#Y???7???-?~d#?#??##???F?&lt;?#?#mC#??=#P?l?#??k???&amp;?`?##??m?up#?#???k???!S?#l?l?#????ω?5K?Sw?????3?p??9???`??8??$???#??#C???0h?X???G#C.??J##x#?b?#?DLP#???L?7H?=#???#?.D??5??#?h)b##?1A%??5"?N??%?0???!#?#1#^C&amp;?s?4??#^?y#???n?Q??w&lt;?L]?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~#&lt;GM?##s?^?#7x???</w:t>
        <w:tab/>
        <w:t>??#^????X??#?^~?20?Q?p{?a?[??y?e`??????0\w#[?/???e???4u</w:t>
        <w:tab/>
        <w:t>?????P#??? f [?I??&gt;"o1j#?D^#G?&lt;???`??N??????&lt;??|?;#:??"?#?#S??)??-#??yF</w:t>
      </w:r>
    </w:p>
    <w:p>
      <w:pPr>
        <w:pStyle w:val="PreformattedText"/>
        <w:bidi w:val="0"/>
        <w:jc w:val="left"/>
        <w:rPr/>
      </w:pPr>
      <w:r>
        <w:rPr/>
        <w:t>??~??)</w:t>
        <w:br/>
        <w:t>??#?R??C@#3??)?##??L????q#?gNF???o?#?4#_?o?q?W??%??C??#?z?#L=7##???d??bJ??##F7F?qMQtD3?Y?#C?Fa??k#jO??#s??#??ih:c#?]:?w?k}&amp;??J&gt;8?????q????K#a-g?.W.a??5?6u2vl??kVc??u?0??|?R###???s1c?x?9</w:t>
        <w:tab/>
        <w:t>????q?ce#?|#Y??4???L&lt;+??d??????i</w:t>
        <w:br/>
        <w:t>?</w:t>
        <w:tab/>
        <w:t>&amp;??nA?#?`?0T??#?#???];#??(з#~??#?uj??t??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C?a?E??wB|#g?#@???he2?[ZZ?y??#&gt;|8:t</w:t>
      </w:r>
      <w:r>
        <w:rPr/>
        <w:t>蠀</w:t>
      </w:r>
      <w:r>
        <w:rPr/>
        <w:t>B?S?N?????eK?^?#=z???c?&amp;?sg?j?</w:t>
        <w:br/>
        <w:t>?U?)ST;?#@r??##?t0y?$#1?s#?Q##W?E??????-?/~??????wp6?#nF???(??#?#?#???f?###???#?m?#.#???#q?,??#|?+?????;8#??\:#?c????#??-b????{???)1.?"?#??~F??#8??#?un@??(???`J3???y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`?=???`L????#?/?C????w?A-cn?@J?+?Q?7#-9g0y?,?s#mN!?^{?#???y+?_?&gt;?????I??#???5#\?#??#??#?k?Gd?#m?#?-?#|?#?#4AD?6??{#?}##?##?m#*?A??1?m?#~%?"r?#D?C`∥?P</w:t>
      </w:r>
    </w:p>
    <w:p>
      <w:pPr>
        <w:pStyle w:val="PreformattedText"/>
        <w:bidi w:val="0"/>
        <w:jc w:val="left"/>
        <w:rPr/>
      </w:pPr>
      <w:r>
        <w:rPr/>
        <w:t>??z#??"?7l?_??x?#B#MFh?</w:t>
      </w:r>
      <w:r>
        <w:rPr/>
        <w:t>渳</w:t>
      </w:r>
      <w:r>
        <w:rPr/>
        <w:t>p3#????O?????#??#??Ee!?o??#??)H??2?#'#?#Q&amp;?#J#?E Q?#?r!??(0!????</w:t>
        <w:tab/>
        <w:t>??v?Ч24??</w:t>
        <w:br/>
        <w:t>D????Qe#*###?9??R??????qy??x?v??#??'?#?5?</w:t>
      </w:r>
    </w:p>
    <w:p>
      <w:pPr>
        <w:pStyle w:val="PreformattedText"/>
        <w:bidi w:val="0"/>
        <w:jc w:val="left"/>
        <w:rPr/>
      </w:pPr>
      <w:r>
        <w:rPr/>
        <w:t>0h?&lt;??</w:t>
        <w:br/>
        <w:t>-?L?#?Z??Ρ#f?#??5C??uPs????6#??#?.#????</w:t>
      </w:r>
    </w:p>
    <w:p>
      <w:pPr>
        <w:pStyle w:val="PreformattedText"/>
        <w:bidi w:val="0"/>
        <w:jc w:val="left"/>
        <w:rPr/>
      </w:pPr>
      <w:r>
        <w:rPr/>
        <w:t>g???m?#L9?#{]????3???&lt;N^?#S?#???#???0w:#??'?M??</w:t>
        <w:tab/>
        <w:t>A?u#x</w:t>
        <w:tab/>
        <w:t>M#?^Z?D??&gt;##?#W.c??X2</w:t>
        <w:tab/>
        <w:t>?lNb???&gt;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L?`??IX?l1FO#????b???1c2&amp;L####+??/????Lb??X#?L</w:t>
      </w:r>
      <w:r>
        <w:rPr/>
        <w:t>碖</w:t>
      </w:r>
      <w:r>
        <w:rPr/>
        <w:t>'?#:?y3Y@(; R????L???`??h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#????(;f#~#?#????c#??^#?^(?#??#???E?Z~##&amp;??~c#??? ?w???,V?O?[g??$?a??#X?t)##&lt;??##b??8t?2[?#L??v????#?c?#L?0#?k?F?.]0m?4#=z#G?#Q&amp;2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m?'Y??Yz#?# ?$?^?#????#????'#???s~????c???w?7?1?;#^???##??#[?}#?5????8??gl?U#?W#?%?`?o?{?#~?????l??xt&amp;?Ry?g#??)??%??{&lt;!??Sd??Y#??#?[?F8rh?fL??q#&amp;??9#??##?K????7(?Q?Kb???#?2xr?{??Z?\?=h????q??*&gt;??8I?K?M?i?#IO##gs#?????ywxw#????á?x????{U##?o/#?m????#?f;?~m???##?ks#</w:t>
      </w:r>
    </w:p>
    <w:p>
      <w:pPr>
        <w:pStyle w:val="PreformattedText"/>
        <w:bidi w:val="0"/>
        <w:jc w:val="left"/>
        <w:rPr/>
      </w:pPr>
      <w:r>
        <w:rPr/>
        <w:t>#???#4?#!??HD???x?;H&lt;{#?##"?I+#T?????#^?5?W?C??y#??#!]?·V#????#+#T?5#?m#??u?`y\??#w</w:t>
        <w:tab/>
        <w:t>BA?Z ?e'#????v]#w?&gt;#???#4#K}?@|,###?????Q.???Hr?##$?P##?D4??"ZI.##??l?9?kn7??</w:t>
      </w:r>
    </w:p>
    <w:p>
      <w:pPr>
        <w:pStyle w:val="PreformattedText"/>
        <w:bidi w:val="0"/>
        <w:jc w:val="left"/>
        <w:rPr/>
      </w:pPr>
      <w:r>
        <w:rPr/>
        <w:t>??H????d(?&lt;??*oyT??#??Y&gt;??r?!???#-?J?{?w??g??Z??|??#?WN?????}#?-#C?G'|;?#??z&amp;?????esMT?^#?(5?7D?=??zwW??1#{.#a??^#&gt;k</w:t>
        <w:tab/>
        <w:t>??#)?08c#3Fz??????</w:t>
        <w:br/>
        <w:t>l?.c??9#??? ??49e#??????</w:t>
      </w:r>
    </w:p>
    <w:p>
      <w:pPr>
        <w:pStyle w:val="PreformattedText"/>
        <w:bidi w:val="0"/>
        <w:jc w:val="left"/>
        <w:rPr/>
      </w:pPr>
      <w:r>
        <w:rPr/>
        <w:t>K#?_t,,n?a#??.?#k?I??`?##?\{#?#Y???#K??b????h?</w:t>
        <w:tab/>
        <w:t>?0k?%?.???#`??#0&lt;n???"?~~????)L?|#?Hv?????W?t???)M?????#/???(?=b?U[</w:t>
      </w:r>
    </w:p>
    <w:p>
      <w:pPr>
        <w:pStyle w:val="PreformattedText"/>
        <w:bidi w:val="0"/>
        <w:jc w:val="left"/>
        <w:rPr/>
      </w:pPr>
      <w:r>
        <w:rPr/>
        <w:t>0x?b??h#???Z?????##?&gt;(5?/J??z+#?x???#???b$?.,_?#g#]#C?HV3????N|H#????#???# $??X?r%?\???#?#????????y=}J??6Cz?d??#?G???w$?#</w:t>
      </w:r>
    </w:p>
    <w:p>
      <w:pPr>
        <w:pStyle w:val="PreformattedText"/>
        <w:bidi w:val="0"/>
        <w:jc w:val="left"/>
        <w:rPr/>
      </w:pPr>
      <w:r>
        <w:rPr/>
        <w:t>C??Q??3</w:t>
        <w:br/>
        <w:t>?7F"??pDx?D????D,%??#??#?X?O?#??[##?1??G??hD?xr]??&gt;??Dx?E</w:t>
        <w:br/>
        <w:t>?O????~.?\?"r#??????GG?C??0n,:v??`??8??#?,?#GW??M3??]?#?a#"?'#?o#???T???x?t/???`"????#?##q?? X/?#?Vp?6##?/??a???#???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7?n?!x?~#n?#?###p?#Aw?qo?Lx?]?#?{#?sd#??#?? ??Y?{4y?,_?#???V??x0a6??#?1??1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k?4?4o?????5#!KV#??#?#?B8Mn?#/1??#?O?L$r?]?#?*?J?#X?eI??1???yJ?:?R?`|?'#?\?|?#Dg?zQ3??</w:t>
        <w:tab/>
        <w:t>?F?</w:t>
        <w:tab/>
        <w:t>?P?A0?6o#4??xr?#????##?^?t?K'&gt;???2?k</w:t>
        <w:br/>
        <w:t>???@##??#?D?z#0Q~\?#??L7?N?k?.Xwm#:??A???Pai=?X?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#xj z##??#??f=?Z?h?3Z??'#`?9?KN????a`#{????#??????#?pv??0t8?#'???#????u?4??H?#??!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0??:??????##p?#??9a?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@c#c$?#???a?##j??c??s?#?#8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`(MeWp??#???I??gp??=#.8?u{?_?x####p8#?Ξc[;5???SBf5m&amp;;0?C?_Jp@###x??#ay?#???A#?1h?w8??#??;h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?#???0?3##???#?</w:t>
        <w:tab/>
        <w:t>@??x??$1:'??{??#^?#X#?_??ы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/9?s2??##9#ɡ?"?R?,=?k#~OO?#O#?w?3?????c??&lt;K?#??</w:t>
        <w:tab/>
        <w:t>???????i&lt;?w#%?}??3#?#?#G7??=??</w:t>
        <w:tab/>
        <w:t>?~*?DB??COd_V???I{Y&gt;??lN???:???_??~???K??????_?#_}?9???W\??????J?0&gt;???{?#</w:t>
      </w:r>
      <w:r>
        <w:rPr/>
        <w:t>佫</w:t>
      </w:r>
      <w:r>
        <w:rPr/>
        <w:t>??O??S?j?#??#S?5#?#j??p`?n,_t??+'jG?1r???=N?:?##???0&gt;???.?q?Y??reP##?#?8c?</w:t>
        <w:br/>
        <w:t>?Kwp??)?=r#??p?#??&amp;?q??#?1???</w:t>
        <w:tab/>
        <w:t>v?#q??".#??#;7#???;l?^??~#8?C#?4q?|#??D?@?yy"??#?##??u#q?n 1&amp;\E???#&amp;2?{????s#&gt;y??#L??6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4j??#???#j!?&amp;?l????#?%????5f??:f?[I?$??C#??y#?#??~??#z??#?#Nl.#g##????g"ш*Yv???X??6?T?Q?~u2?_???.???:?##?}?#8G:?f?'?????#???(&amp;&amp;&amp;#&gt;6#?????)??_??##?I*?1)-#)&lt;??e4MUq??@?E*?N$?=?=X&gt;#?#r#g?n#????mL4??q?a??5jC?0??&amp;W1?!??a??</w:t>
      </w:r>
    </w:p>
    <w:p>
      <w:pPr>
        <w:pStyle w:val="PreformattedText"/>
        <w:bidi w:val="0"/>
        <w:jc w:val="left"/>
        <w:rPr/>
      </w:pPr>
      <w:r>
        <w:rPr/>
        <w:t>?9q#c??a"C?e?$?#?z?#??]???;#d????'nq?t??#??_???m?????n.?p??#?[??M?v#7I?!!????#?3</w:t>
        <w:tab/>
        <w:t>??#?}?a?#?L#?#J??i8??9?#???Xt?1#m??F?M??v? t?4</w:t>
        <w:br/>
        <w:t>?6?B?#1?b#??Y!6%?&amp;&gt;q?2?S??#L??#g???d???~??%?s?m?#?A5???eMNB\uA#?h;??#????|??·???$??_?#??z?###?#*??d?(Q??#"????+W?##???????#?]N?J?x&amp;??L#|?</w:t>
        <w:br/>
        <w:t>??m???nd?#Fv?4:???#?an?kk?q??,?7??nq#?O????Ix#;?u{?1????#??????p?1w???F ???8?#???#??s???#x??????q??#&lt;o0???=#z?!1(#?AaH#g#YX8#??#6&amp;#?#???P??#!5&lt;??"?#?I9?f?#&amp;4-?`??#?`???'u#}?O??????Y4??#???M&gt;??#?d???#khβ ?X??#??HF3??#5??#??@?+W###???"?#0a?*#(#????_?#?#;?v?'??&lt;?/??#</w:t>
      </w:r>
      <w:r>
        <w:rPr/>
        <w:t>倖</w:t>
      </w:r>
      <w:r>
        <w:rPr/>
        <w:t>??$#f?###d$/</w:t>
        <w:tab/>
        <w:t>]J:_l</w:t>
        <w:tab/>
        <w:t>?}?#????&lt;#?I?H</w:t>
        <w:tab/>
        <w:t>o???1#c?{?##?$#?J??###???P\p??F?+Xmw#??nc?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##(?&gt;?'?#???0c#???#?&gt;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}???ì?k??8?0H;F?P#??4?3gq??)?XY???J??#????D3??DP?#L??j???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\????a#Ap#?#??~????6?l#??;'`</w:t>
      </w:r>
      <w:r>
        <w:rPr/>
        <w:t>辯</w:t>
      </w:r>
      <w:r>
        <w:rPr/>
        <w:t>#c8#?m????s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4?K`??N?^#??9?h?????U ?%???0;_?????M#??']???~??0e?V#???##ǜ??G#?|#???3?$?Nt?uI?{sт4t???|?#%??u}&gt;?/##??G???o?&gt;???#?}{??Q??w%?,I?}???Bt?.`??F3#??a??"z?hD?Yi?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:o)Bz?F???##;#?S#r}6Bi??#9</w:t>
      </w:r>
    </w:p>
    <w:p>
      <w:pPr>
        <w:pStyle w:val="PreformattedText"/>
        <w:bidi w:val="0"/>
        <w:jc w:val="left"/>
        <w:rPr/>
      </w:pPr>
      <w:r>
        <w:rPr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?"r?</w:t>
        <w:br/>
        <w:t>??????#1y&gt;?&amp;?C??I#??+v?4?n?8Fb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#???#u?#?##k??#?#?#?N"??</w:t>
        <w:br/>
        <w:t>?/^A??</w:t>
        <w:tab/>
        <w:t>??&gt;?#??H</w:t>
        <w:tab/>
        <w:br/>
        <w:t>?F?#"???Lh##3?9#?ut?7?i???#?E</w:t>
      </w:r>
    </w:p>
    <w:p>
      <w:pPr>
        <w:pStyle w:val="PreformattedText"/>
        <w:bidi w:val="0"/>
        <w:jc w:val="left"/>
        <w:rPr/>
      </w:pPr>
      <w:r>
        <w:rPr/>
        <w:t>CEl)???#?????&gt;?#????\?#?J</w:t>
      </w:r>
    </w:p>
    <w:p>
      <w:pPr>
        <w:pStyle w:val="PreformattedText"/>
        <w:bidi w:val="0"/>
        <w:jc w:val="left"/>
        <w:rPr/>
      </w:pPr>
      <w:r>
        <w:rPr/>
        <w:t>?^??U????##o??{l#?$#?(bV#?D</w:t>
        <w:tab/>
        <w:t>Ma#3?????Z&gt;~?#?[#Y"??8??#)#??????X</w:t>
      </w:r>
    </w:p>
    <w:p>
      <w:pPr>
        <w:pStyle w:val="PreformattedText"/>
        <w:bidi w:val="0"/>
        <w:jc w:val="left"/>
        <w:rPr/>
      </w:pPr>
      <w:r>
        <w:rPr/>
        <w:t>#r?X?d???"uj???1 ?#=S?x&gt;?V9#Yr=?#0##1%]?t#???wx?#l????3???a??ML p?3????&lt;F??5??e???6??a#??6?b?)&amp;?L??D-f??'#Xx`#??O;???M??_???#?R?u?#&lt;?_??#'\?F??m</w:t>
        <w:tab/>
        <w:t>;#MF#??^??#?$?O_#x?,$ )φQ]|&gt;#??#???</w:t>
        <w:tab/>
        <w:t>K?-?L?E#sd!F?_??#?`??#?a?#??.??+?@-?q?c??u"y+?D?$?#0</w:t>
        <w:tab/>
        <w:t>,??##</w:t>
      </w:r>
      <w:r>
        <w:rPr/>
        <w:t>朜</w:t>
      </w:r>
      <w:r>
        <w:rPr/>
        <w:t>?</w:t>
        <w:br/>
        <w:t></w:t>
      </w:r>
      <w:r>
        <w:rPr/>
        <w:t>泄</w:t>
      </w:r>
      <w:r>
        <w:rPr/>
        <w:t>?%"??.?k</w:t>
        <w:br/>
        <w:t>#?{(#?=#??}(???(?????:?G?[f?#?T?#???d5??#JP#ns?#)Z???t</w:t>
        <w:tab/>
        <w:t>wr</w:t>
      </w:r>
    </w:p>
    <w:p>
      <w:pPr>
        <w:pStyle w:val="PreformattedText"/>
        <w:bidi w:val="0"/>
        <w:jc w:val="left"/>
        <w:rPr/>
      </w:pPr>
      <w:r>
        <w:rPr/>
        <w:t>??$2I#??4&amp;?Q?$????H?O</w:t>
        <w:br/>
        <w:t>?#?#?c??</w:t>
        <w:tab/>
        <w:t>???\???#?9??f#?_??t?#?}??P?s?6?;?????4?##I?1?u??????m#$?f"?D_&amp;x=B?Q[?#Y"??9?#F?54E????2g???%?-O#??c,O!?!??#6?&gt;?m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3??cW???,??`h?x[{DZ?F??è??G???#.8?)?&lt;Π???H02G??Ht?@?IFv]q??+?H?z?IG?^?????#'@s??C#U?H???9??#?</w:t>
        <w:tab/>
        <w:t>:??R?h??;|?;o???'????"?]#8?$#U??##????@#"????#*???-5?#???u*(m?C#Gv????$?i)+?Fv&amp;?w?#??&lt;?&gt;?("???p?Z?A#c??x#+h#?H?d??[?JnR#??Q</w:t>
        <w:br/>
        <w:t>T&lt;0?&amp;?!\#!??##??????Y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?</w:t>
      </w:r>
    </w:p>
    <w:p>
      <w:pPr>
        <w:pStyle w:val="PreformattedText"/>
        <w:bidi w:val="0"/>
        <w:jc w:val="left"/>
        <w:rPr/>
      </w:pPr>
      <w:r>
        <w:rPr/>
        <w:t>#/??</w:t>
        <w:tab/>
        <w:t>w_#?#6#.8?#?##?l#Xg??##?)KJ#???+?Np# ?g??p??#??Ld??I??3?&amp;#???????f##Z??b??Xf???#?,?b?#?vy#???p?H|AkKg?b*CBe`_y?#'?###</w:t>
      </w:r>
    </w:p>
    <w:p>
      <w:pPr>
        <w:pStyle w:val="PreformattedText"/>
        <w:bidi w:val="0"/>
        <w:jc w:val="left"/>
        <w:rPr/>
      </w:pPr>
      <w:r>
        <w:rPr/>
        <w:t>#?#???????</w:t>
      </w:r>
      <w:r>
        <w:rPr/>
        <w:t>憤</w:t>
      </w:r>
      <w:r>
        <w:rPr/>
        <w:t>T?#i^?MI$ %!?#?l2v;?`??#??q_#"??#???T.?4#??????T#:? ?fI??#Xlw#?#{`???J3??^??#???D?0</w:t>
        <w:tab/>
        <w:t>#l#?e#???9s/#?N??-???D!??m ?#??</w:t>
        <w:br/>
        <w:t>???HD1#Z?+xN}?6?H??5?$D|@??###K?QZdd??#&amp;?</w:t>
        <w:tab/>
        <w:t>~??Es?,E??"3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A?\'(????|?!?V}?I#? f??</w:t>
        <w:br/>
        <w:t>?e?#E??/,#????f'?0f?3c????q#?{?#?u?d?#1?= "#???x#?v#?ObQ?vg??x?W?x?v???OD,?d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A#??#`?@N4??ynD??F ?????#$??-#??y?D?d[??h?W2??2???vj#??d#?#L*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G"a??D%??:</w:t>
      </w:r>
      <w:r>
        <w:rPr/>
        <w:t>裡</w:t>
      </w:r>
      <w:r>
        <w:rPr/>
        <w:t>??[??3?#]?4k?#A??5#</w:t>
      </w:r>
    </w:p>
    <w:p>
      <w:pPr>
        <w:pStyle w:val="PreformattedText"/>
        <w:bidi w:val="0"/>
        <w:jc w:val="left"/>
        <w:rPr/>
      </w:pPr>
      <w:r>
        <w:rPr/>
        <w:t>X&gt;#??d#????W</w:t>
      </w:r>
    </w:p>
    <w:p>
      <w:pPr>
        <w:pStyle w:val="PreformattedText"/>
        <w:bidi w:val="0"/>
        <w:jc w:val="left"/>
        <w:rPr/>
      </w:pPr>
      <w:r>
        <w:rPr/>
        <w:t>#?#?Μ?e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e??p?#?</w:t>
        <w:tab/>
        <w:t>$S?(?w0??=L6?&gt;???AMe??m?1???&lt;6??7f?yc??dq#c?oc??58z?(???U#&amp;???#r</w:t>
        <w:tab/>
        <w:t>W]]?t?????9##3??]?EFe???n?x&gt;?~#&amp;B?r/?#?&lt;?ax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??#8?##??r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rU?E}s?3??~O??GQh??~?##as?##?6[/c?##?x#????H??</w:t>
        <w:br/>
        <w:t>?%o?Xx#a?%t??a?O????#??|`?#6?!8v?!????O(?????"?</w:t>
        <w:br/>
        <w:t>}[#??;#=??#???#[???'#????'#w?A??#</w:t>
        <w:br/>
        <w:t>#?@??#???n????#????.\#C?##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,??##??d#r??m518u?$?,lalb##</w:t>
      </w:r>
      <w:r>
        <w:rPr/>
        <w:t>愘</w:t>
      </w:r>
      <w:r>
        <w:rPr/>
        <w:t>?#3??#gO?┭5N?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ιd#??2?&amp;???y?U#L~g`?#?0????#'G?#?k#l??`u?#??\?&gt;??e/??t'#?=???#??#?,?S?#q???\??E?`</w:t>
        <w:br/>
        <w:t>???r?~0#?^??#?#???!????#?w/#?n??##?#????#????7)?|#l?????qy@?$_?u???[&gt;#?G????`"&lt;X:^,????#???#?R#??^?{??#??=#E?}Fg{?\_`6???#"?P?N@?G??*?|?'#j??????a??W??~?f?3o?????????__cy?t?&gt;????????L??#####:?#??#??C|?w_?G#.&gt;?#?0#?7#p??##\?a?#H?}8.xG???#?]d???WP#Y\##&amp;|T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g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_##1aI??~??&gt;?h??~???#1#)s#??'?#????m#?[?as?(???aE??c#?;?a?u#'y?^?#?'#???S?z#5#?#ah??"?&lt;??;#?s?%T\l??d:9????n?`?#{??m??k##?</w:t>
      </w:r>
      <w:r>
        <w:rPr/>
        <w:t>怦</w:t>
      </w:r>
      <w:r>
        <w:rPr/>
        <w:t>##0?t ????#???z#S#]F??0|?I??{#?#??#?J'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E#y?`??M?]s#{#nc?#g?^s#]??lF</w:t>
      </w:r>
    </w:p>
    <w:p>
      <w:pPr>
        <w:pStyle w:val="PreformattedText"/>
        <w:bidi w:val="0"/>
        <w:jc w:val="left"/>
        <w:rPr/>
      </w:pPr>
      <w:r>
        <w:rPr/>
        <w:t>?#P??x##w:a??3?pC??W?#?G?????:?4?#??SjW#??GFdZv???)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L??#$[6o??kI#???#U???9?z?RleR??+?a?*l?#?gL"?9#I?#kfj"??L?#???2k?(???L??2?:3?? ?su?k?{?f?Y@.??#5?2??&amp;##?)?#m7??????##??Hj#a?#B?</w:t>
        <w:tab/>
        <w:t>D?&gt;F#M??4S?&amp;#??0??"?=??R?##?V8?</w:t>
        <w:tab/>
        <w:t>??b#?F#?m??#?Q?Ol#????2????#?!??QS?##A-'N????#??4&lt;&gt;??~??2#'E4t????g??`#??#$???#???K?(?Dg??????H$rK4???????1??&amp;?r?&amp;??b??r?E#?&amp;O^E?8????$9??,V?'??4????&gt;`?6#?_?VPV#N?#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T?Si?IN?</w:t>
        <w:tab/>
        <w:t>'9??d</w:t>
        <w:tab/>
        <w:t>*tV??)#9?#?$???&gt;??#F?I=???4????LI??T??K{??~????h??Z??,??Z??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}L?##?#???wd"?-#????}[?`K?#?\|h?K?,#??????G?U)??)</w:t>
      </w:r>
    </w:p>
    <w:p>
      <w:pPr>
        <w:pStyle w:val="PreformattedText"/>
        <w:bidi w:val="0"/>
        <w:jc w:val="left"/>
        <w:rPr/>
      </w:pPr>
      <w:r>
        <w:rPr/>
        <w:t>?|"I#?i?Np?~#??(??p??C#??L????(7?#?#????:z?D#?+FR????,?#&amp;Y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]???&amp;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Н&lt;T?/##????####i?J?\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N3b???#{?2##\???Τ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g??#??{?#?;}#3M?1??%?x#?#?2#??@Q??#?#??`?7Cзl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k0}?$?9#s?? ??r# ?</w:t>
        <w:tab/>
        <w:t>&amp;?????#1??ll-#"#?|F?Z?S?)??DN@"?@??#"??~#Q?#a^??/??#!?4NH"??##?IJ#?c#?###?#?(?9;??????##?0?6ERcS&amp;??0D3?6?}??J#????G#?'f?8??R?N?'??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?y3??^2??1J??#???????#?#????G?%XwN?????#??F"u=?#Hz?G?&lt;??`??|!?##?T?'#?#)V&amp;?.?(W?s???+6</w:t>
      </w:r>
      <w:r>
        <w:rPr/>
        <w:t>檈</w:t>
      </w:r>
      <w:r>
        <w:rPr/>
        <w:t>#y??7?V#??t??$????#?I???</w:t>
        <w:br/>
        <w:t>&amp;?-\??#???????YCd5????/???(???&gt;^##?#??a?Cp3?*\?#?FP??????r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Z?.#G#??&gt;e??#?#w0#???#"b?9?L?#}!G?]??t????,#?##i?&gt;??#?L]0??"?????Eol=y#?w#??&gt;#6w#???#s????*??2?%1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_%?#k?#l?d#)?U#?#???I</w:t>
      </w:r>
    </w:p>
    <w:p>
      <w:pPr>
        <w:pStyle w:val="PreformattedText"/>
        <w:bidi w:val="0"/>
        <w:jc w:val="left"/>
        <w:rPr/>
      </w:pPr>
      <w:r>
        <w:rPr/>
        <w:t>?#v?!i?#?#\??i?\???#?.??N;##?]?`????U?p`?#??yg7?y#??$`l&amp;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??`??`?m????S?#?&lt;??k?v##g1I??#?G#?????;#??#???~\?##???M??r-??#????9o!????5?c?p#7????ypZ?#?V?p?p#?#??q?"8l?ˋ??###?W??5??n2?=80X?^?????7?y???^???t&lt;;?PN?????#?E^?g?LK43I?y?\??gj$B?'á?#??@E???9??1lX???n?A?</w:t>
        <w:tab/>
        <w:t>[?O3??63J?9Mf?</w:t>
        <w:tab/>
        <w:t>$#HA???w#:?m??#??&gt;?f?#?i?#?_?b?o??i?o???]TN??h??CfM#??o???P7??e??#/?$??X??#?~×3?Z`?DTE%E?V?#&lt;C??+?#w???#?)??o?n?#?yp?g?#?|#&amp;#)?D?##???4_p????4J#5?#?u???|#?P?-/?l??D##)?y,???h?Z?'1?#??d?M?_F???&amp;??8?6?# O32?}@?#&lt;f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)L?|BZs?}#F?`d#C???O??#C??#?###??[A b#???#?#??1i0?#??1s?#???f???f?#????hJ?3xX??J?N?(R#.%??^=??#??(#?"???#?4n#?V-p?M#??m</w:t>
        <w:tab/>
        <w:t>#??h?#?KU??#??~?#????e{8???3?C?2i#n</w:t>
      </w:r>
    </w:p>
    <w:p>
      <w:pPr>
        <w:pStyle w:val="PreformattedText"/>
        <w:bidi w:val="0"/>
        <w:jc w:val="left"/>
        <w:rPr/>
      </w:pPr>
      <w:r>
        <w:rPr/>
        <w:t>#??Uk??#8?#???S?2p?T</w:t>
      </w:r>
    </w:p>
    <w:p>
      <w:pPr>
        <w:pStyle w:val="PreformattedText"/>
        <w:bidi w:val="0"/>
        <w:jc w:val="left"/>
        <w:rPr/>
      </w:pPr>
      <w:r>
        <w:rPr/>
        <w:t>?+??&gt;#?1wCB?_E??.&amp;????;??`2b;u???????E?f#???Q?????9#??kG#?H2??G??Q?o??n??}#s&gt;?#?S??J?oN&gt;#1</w:t>
        <w:tab/>
        <w:t>?Jn</w:t>
        <w:tab/>
        <w:t>#V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Hi#v##?|???#????#??U:7y?X?ā??##,?\?~?#?O?*</w:t>
      </w:r>
    </w:p>
    <w:p>
      <w:pPr>
        <w:pStyle w:val="PreformattedText"/>
        <w:bidi w:val="0"/>
        <w:jc w:val="left"/>
        <w:rPr/>
      </w:pPr>
      <w:r>
        <w:rPr/>
        <w:t>?]4#?$?2???_##?#Q&amp;?W??D???#f????,?h?*#?^?#d?&gt;?PPF?s?L+????:/????g?B?????@?k$???#M?????#?/????#??w??&amp;G)-D#?U?w??$??LhH Bi.yL'y</w:t>
        <w:br/>
        <w:t>#??y,?q#??p??#~?YK ?#+s</w:t>
        <w:br/>
        <w:t>#?#??R#B##?#J#?'?##J@#d??H?R#Z,&amp;?#=(?2??9?fA^C?)#?$???X#H?##i+?9#S?#r???(?#?,??"}?????Zk&gt;?#?g?S??^?L?Q3Y?r#?mZ?M?l?l?I3a#Urj:???#L??j?2p+Q#6M??|??p)Z</w:t>
        <w:br/>
        <w:t>?????M[?l?#??Y#gj??????!.V?#?J%aY?#??#????#,??lU?#ZY#?ES\,?#l~?d?[#8U??k?K??t9?N##w???aR?#??&gt;?7#?wo?#%??????????$!Z??T</w:t>
      </w:r>
      <w:r>
        <w:rPr/>
        <w:t>蹄</w:t>
      </w:r>
      <w:r>
        <w:rPr/>
        <w:t>?3?]???@??????z&amp;*??@???r??cHaR?|[?Hw?rH?O?C?d?+v??#???D????1/?D?#O?Ha???4?G???LT????(#??#(?HL???_#(?#&amp;??</w:t>
      </w:r>
    </w:p>
    <w:p>
      <w:pPr>
        <w:pStyle w:val="PreformattedText"/>
        <w:bidi w:val="0"/>
        <w:jc w:val="left"/>
        <w:rPr/>
      </w:pPr>
      <w:r>
        <w:rPr/>
        <w:t>?5A??K</w:t>
        <w:tab/>
        <w:t>?4~4??'l?/?#=I?9$?!??s#?Λ???P???43?#?K?#</w:t>
        <w:tab/>
        <w:t>??&gt;cx???#?#?</w:t>
      </w:r>
    </w:p>
    <w:p>
      <w:pPr>
        <w:pStyle w:val="PreformattedText"/>
        <w:bidi w:val="0"/>
        <w:jc w:val="left"/>
        <w:rPr/>
      </w:pPr>
      <w:r>
        <w:rPr/>
        <w:t>D$#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"L┏??|D?S??/;0?A=?#?b#???,?#%????u???@M*?E0Q???x??#v?N???K??G?&gt;???#?????v#??~#??,?\bq</w:t>
        <w:tab/>
        <w:t>???p?#'O??#?#1??wt???q?3??&lt;e???(??eA#?#??##??#??)?~?#??#???G#???????#?#??e)?{#a??/}##?#?@??#????3?#L8??N0??????D#@$/???Y\#8#N??w!??j?##[??3#?r??7#?}#?#?N5???i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ν???o????y?N??8</w:t>
        <w:br/>
        <w:t>??</w:t>
      </w:r>
      <w:r>
        <w:rPr/>
        <w:t>￥</w:t>
      </w:r>
      <w:r>
        <w:rPr/>
        <w:t>v=\?Z#?#??|?np??#?~k#?~???</w:t>
      </w:r>
    </w:p>
    <w:p>
      <w:pPr>
        <w:pStyle w:val="PreformattedText"/>
        <w:bidi w:val="0"/>
        <w:jc w:val="left"/>
        <w:rPr/>
      </w:pPr>
      <w:r>
        <w:rPr/>
        <w:t>#??#?5???#p?:??#t?IV#nN?J{#_#????2##d? ?#?%??|#?#??3c#?~?g??d)???#LtT)?##q??V?y# LD?$#0y??Q??~???_?????4g</w:t>
        <w:tab/>
        <w:t>??</w:t>
      </w:r>
    </w:p>
    <w:p>
      <w:pPr>
        <w:pStyle w:val="PreformattedText"/>
        <w:bidi w:val="0"/>
        <w:jc w:val="left"/>
        <w:rPr/>
      </w:pPr>
      <w:r>
        <w:rPr/>
        <w:t>?#?#??S}#K?~?+#</w:t>
        <w:br/>
        <w:t>?.e&gt;sM???W'??%m#L2hS??`"???#O{???!?#</w:t>
        <w:tab/>
        <w:t>????&lt;#????E????#??P#?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jI????#??#?$2???+?#?M?k`"U???1)?ń?!??)S??? I??8#??#??(\????#/#c?????u?$???N?*\%a??#?D??f{?#??!??T</w:t>
      </w:r>
      <w:r>
        <w:rPr/>
        <w:t>搤</w:t>
      </w:r>
      <w:r>
        <w:rPr/>
        <w:t>1ZK_?X???E?u#?t????p#:</w:t>
        <w:br/>
        <w:t>#??g????#?/???,?|?".;]Q?###'#g%?}??:?#V^?`??#N?6??mO?|?b[G#???2)d?^p?=??#?????p?#?/?\d???s???:?????#v{?D??H?##7o0#?U][?I?+??&amp;#!??f&gt;?_</w:t>
        <w:br/>
        <w:t>&amp;[7e??#L4?D???#?D??Y#?b#?(4???##??I#?n?`#._#W?#?\?#??ū1c`?u=?v??~??#=#&amp;##???!????????#????ll#?M?`?Z$;?g9{?0?h~?O??}?#?8?&gt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%??=]??1?~`"?1]??#??#??#0y"?#3#?3??)#?Z;??6?6??K?{?????;w?L~?T</w:t>
        <w:tab/>
        <w:t>?????f#?pr??????%??Z?#?#-????????`¤??K?|?/i?F?Q?#</w:t>
        <w:tab/>
        <w:t>#fT?K??f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|??]???.?O?</w:t>
        <w:br/>
        <w:t>_???N?G???#S??#cd?#8???6?/?@??#??01R@?Z???#??e#?PI??n3??wo#b#?7gO1S2k?9fO6??#??2o?#???\?#?E?U?Y?,0k?#?N3?I?[?c???#?9c?t????40#*?T##?????5#1sz!hZ#?#?##&amp;?B?n?Z?#1K#p?#??????#0?#???F??#?]8??#1s??r?#???D??'5#??????3[?A?</w:t>
        <w:tab/>
        <w:t>Q?q?A#??0?D??6?#&amp;#}J&lt;?@???S?#?#??Y?#?</w:t>
        <w:br/>
        <w:t>??;#@MB??</w:t>
      </w:r>
      <w:r>
        <w:rPr/>
        <w:t>霗</w:t>
      </w:r>
      <w:r>
        <w:rPr/>
        <w:t>?|?2X$??!?#?#o#???W-?~???0?Y#/0??#???#I$!??#D????C_:?CtQL#?DE?sB#?#?&lt;?D&amp;</w:t>
        <w:br/>
        <w:t>????R#a?#? 1__!?? ?&lt;?#??##?#P???#0wl?o6k)#?????!f?5??a?u*,x????#&amp;??f|NB???9Nh???_???##:??w?</w:t>
        <w:br/>
        <w:t>4Q?[??y*?X#f#????U??S?N?c7F?#??</w:t>
      </w:r>
    </w:p>
    <w:p>
      <w:pPr>
        <w:pStyle w:val="PreformattedText"/>
        <w:bidi w:val="0"/>
        <w:jc w:val="left"/>
        <w:rPr/>
      </w:pPr>
      <w:r>
        <w:rPr/>
        <w:t>?c?#r?????1#???A???#?T????#s??#??M??%#?#1?J:?gM??ut???##f??i3p??a?##???m4#?Yk?Qa?#??#?[?du?IZ??L?s??$W]q??7????=?????????v=8#?so??я???????\?+'#?|_b??'8?G7l?b</w:t>
        <w:br/>
        <w:t>???#?;7?????@??C???#?Q##??Tj?#?H???#LX?w???T?`</w:t>
      </w:r>
    </w:p>
    <w:p>
      <w:pPr>
        <w:pStyle w:val="PreformattedText"/>
        <w:bidi w:val="0"/>
        <w:jc w:val="left"/>
        <w:rPr/>
      </w:pPr>
      <w:r>
        <w:rPr/>
        <w:t>??W#U#Y?/&amp;%?#??#??#DDk??#2,??#?&gt;?#`?b?R&gt;##IF?#k^C</w:t>
        <w:br/>
        <w:t>]?b</w:t>
      </w:r>
    </w:p>
    <w:p>
      <w:pPr>
        <w:pStyle w:val="PreformattedText"/>
        <w:bidi w:val="0"/>
        <w:jc w:val="left"/>
        <w:rPr/>
      </w:pPr>
      <w:r>
        <w:rPr/>
        <w:t>?b???=Ma??7)B</w:t>
        <w:br/>
        <w:t>?????0?????C</w:t>
        <w:br/>
        <w:t>Tt???\?O##~#3W7?#???L??&amp;??iG?????e?0e?1L?x#?&amp;??,???#'Y/?#?#??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???#?\#?p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?a?#5?#??#?</w:t>
        <w:tab/>
        <w:t>F??0&gt;]#e?A??;????I?A?q??^??o??%?a7?#???????y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ph3?&amp;</w:t>
      </w:r>
    </w:p>
    <w:p>
      <w:pPr>
        <w:pStyle w:val="PreformattedText"/>
        <w:bidi w:val="0"/>
        <w:jc w:val="left"/>
        <w:rPr/>
      </w:pPr>
      <w:r>
        <w:rPr/>
        <w:t>??V????/??6#???Ed?#kcRF#?jb#"#@1?? ??U??3F??&lt;???F#??sz??1'????#^vJ?]??\C??#&gt;??X??&gt;d6+ "#?Y#????|?</w:t>
        <w:tab/>
        <w:t>?f#?^??@J###=##?##???#?#?Y????#G</w:t>
      </w:r>
    </w:p>
    <w:p>
      <w:pPr>
        <w:pStyle w:val="PreformattedText"/>
        <w:bidi w:val="0"/>
        <w:jc w:val="left"/>
        <w:rPr/>
      </w:pPr>
      <w:r>
        <w:rPr/>
        <w:t>#??!#?n?-,O??2</w:t>
        <w:tab/>
        <w:t>??s#s?#?#R??f??$##1l8</w:t>
        <w:br/>
        <w:t>?\#_??s?^#=?uGI#=V?P#?WG???U?1?dY?P!U??H?"hР?"?#R?/?&amp;\?Ti?X&amp;?#[?`?|#?j?&gt;#S&amp;N?=?p??#??/??l&amp;l,?XA?##??zS3??s???#??:u?&amp;?#c??q?8y#Z?nA</w:t>
        <w:br/>
        <w:t>???e?#?Y?d??U4?za?9hE3??aC#R=#???7#</w:t>
      </w:r>
    </w:p>
    <w:p>
      <w:pPr>
        <w:pStyle w:val="PreformattedText"/>
        <w:bidi w:val="0"/>
        <w:jc w:val="left"/>
        <w:rPr/>
      </w:pPr>
      <w:r>
        <w:rPr/>
        <w:t>#?#+??g?#hF?O?v-??\d?|#?`#?#?#???pn?&gt;?#?##?VC?m??V?&amp;?&gt;*Q</w:t>
      </w:r>
    </w:p>
    <w:p>
      <w:pPr>
        <w:pStyle w:val="PreformattedText"/>
        <w:bidi w:val="0"/>
        <w:jc w:val="left"/>
        <w:rPr/>
      </w:pPr>
      <w:r>
        <w:rPr/>
        <w:t>A???))d[Hd???#L???#-9???O?#j%?4#W#??IF&amp;?#LflM??-?V$#$##???*#??n??R?#@#a??&lt;??;??r?+?H</w:t>
        <w:tab/>
        <w:t>#?z#?k?'???#v??"#??#L?##.#???`?:{?_mG??#{?????{?i??y</w:t>
        <w:br/>
        <w:t>;?3Qm?#?m?????i?Y~#g?k?9????#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F?A??#???_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????o#m?a?R4oT#</w:t>
      </w:r>
    </w:p>
    <w:p>
      <w:pPr>
        <w:pStyle w:val="PreformattedText"/>
        <w:bidi w:val="0"/>
        <w:jc w:val="left"/>
        <w:rPr/>
      </w:pPr>
      <w:r>
        <w:rPr/>
        <w:t>j?@????3?=?X*?g#?U?R?#????#??#20&amp;?L</w:t>
      </w:r>
    </w:p>
    <w:p>
      <w:pPr>
        <w:pStyle w:val="PreformattedText"/>
        <w:bidi w:val="0"/>
        <w:jc w:val="left"/>
        <w:rPr/>
      </w:pPr>
      <w:r>
        <w:rPr/>
        <w:t>?E??M?C?????#?\O&gt;?P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&amp;9?Mv3???y##?,???#3???#?&gt;+????#?#hY??3?D?NUm#jl????9????#DM.????#?/H?##é]#+?#)#??~?*rF????#??t/^??X##V??#??/?#H#,X#_}?#?SKi?)J?.?R?J)P#0##?E??X1?_?0?t?#d???BS?Bj"s??#???yGl_?</w:t>
        <w:tab/>
        <w:t>[#?|????;?&lt;????.???m??dА?#0???5?</w:t>
      </w:r>
    </w:p>
    <w:p>
      <w:pPr>
        <w:pStyle w:val="PreformattedText"/>
        <w:bidi w:val="0"/>
        <w:jc w:val="left"/>
        <w:rPr/>
      </w:pPr>
      <w:r>
        <w:rPr/>
        <w:t>}????#?.#Y&lt;n&lt;??1z?(##{??f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%???v?#?:?E?v??I#l???a&lt;#&lt;b###?????#??P???w??#_???#??i?#?V?</w:t>
      </w:r>
    </w:p>
    <w:p>
      <w:pPr>
        <w:pStyle w:val="PreformattedText"/>
        <w:bidi w:val="0"/>
        <w:jc w:val="left"/>
        <w:rPr/>
      </w:pPr>
      <w:r>
        <w:rPr/>
        <w:t>#?"?fc#r$&amp;0h?oc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#?1?C?B?`??$#*?C#8f???#E?\?X-R??]??????0.U?v??J??#?vb??6v?R?</w:t>
        <w:tab/>
        <w:t>?#\?gQ?4??????#??+#?+h#3 s?d?#_D?5??C$6??f??$#?\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Νv??uc)?+T?Ysd?yl?z</w:t>
        <w:br/>
        <w:t>[6????#?6?#3?#b?X??</w:t>
        <w:br/>
        <w:t>?7??]?##????'0?#?@?###E?D??r#????/d#K##a?^?a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J?'?~?9?#??? ??*D??gf?:?n?#?Y3?_?#h?)k????7zv??????-?###?? &lt;#z?4R??c#T##??#G?w???_@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'#|#??&amp;??#???^KtKaTW&lt;???e%&amp;#I?#??%?abbLSV?b#??</w:t>
        <w:tab/>
        <w:t xml:space="preserve">l'ɡ?4?E?(p?????i?z?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uG???!??k?Z????????y?8z?S?#&gt;U&gt;??#f#?##??l#?O_#???'?\iLhM?????#???Id???@#TdT??#e</w:t>
        <w:tab/>
        <w:t>ǖdK+2H?c??#?G`℉#Lg???4??"e???UY?F?#q?&gt;H##?r?R6YJ#?#?##G??!CT??Q\#&gt;t#??</w:t>
      </w:r>
    </w:p>
    <w:p>
      <w:pPr>
        <w:pStyle w:val="PreformattedText"/>
        <w:bidi w:val="0"/>
        <w:jc w:val="left"/>
        <w:rPr/>
      </w:pPr>
      <w:r>
        <w:rPr/>
        <w:t>C??8fh????b)#\?C#?b?#?????o??q??F]A??1s?a?D?&amp;??,?5b?#f?O?#??#@Mc??042$???@n??#S?M?f????Cvd3??H??1l#??#??#d#?l??x#k????G?Y8?c':??</w:t>
        <w:br/>
        <w:t>?*?z?Z#_????#??E???H?s?f.?</w:t>
        <w:tab/>
        <w:t>??##&amp;b?}#??3##?9A`????(#??Z?H??#???7?##??#X4?#?????????I????n??EC??#3?##??"'???&gt;???#NR??#?f#?o#1OE??</w:t>
      </w:r>
    </w:p>
    <w:p>
      <w:pPr>
        <w:pStyle w:val="PreformattedText"/>
        <w:bidi w:val="0"/>
        <w:jc w:val="left"/>
        <w:rPr/>
      </w:pPr>
      <w:r>
        <w:rPr/>
        <w:t>yo#T#H*BLE???#?M??k?#prr?#`%R?w:y]H?7z?q????#????#?#</w:t>
      </w:r>
      <w:r>
        <w:rPr/>
        <w:t>鵝</w:t>
      </w:r>
      <w:r>
        <w:rPr/>
        <w:t>???###8?4?J</w:t>
      </w:r>
    </w:p>
    <w:p>
      <w:pPr>
        <w:pStyle w:val="PreformattedText"/>
        <w:bidi w:val="0"/>
        <w:jc w:val="left"/>
        <w:rPr/>
      </w:pPr>
      <w:r>
        <w:rPr/>
        <w:t>??#g?m?##?&lt;5?K#??4!XSM??Y6??{7?2+:??s?##??#??</w:t>
      </w:r>
    </w:p>
    <w:p>
      <w:pPr>
        <w:pStyle w:val="PreformattedText"/>
        <w:bidi w:val="0"/>
        <w:jc w:val="left"/>
        <w:rPr/>
      </w:pPr>
      <w:r>
        <w:rPr/>
        <w:t>?2??#??#[j????M????? %*B?#$$VD?1??L?4#??D#e?c????I?.????S: ??#?#?*??}???B???/?????8s?</w:t>
        <w:br/>
        <w:t>k?/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k???*?c##???3:#Ud?#???#??}h6t#`$#EH.??lp??#`??#h?#m?#X?w#?=|#???X#????zD?#?</w:t>
        <w:tab/>
        <w:t>#?I,?#k??1"?)?x#m?~#??c???a&lt;?9?r?#?{?#?$^??dL24?##??'m?d?|????#?8X#???)</w:t>
        <w:tab/>
        <w:t xml:space="preserve">;???????kX??Qh&gt;?s?&gt;$#o"Xf#&amp;?8??Yyyye?FKM#?o#?d]?-?u#??? ??WD?R`M??????B#*?]??Dx????OC???a=##????$}&lt;"??#,,,S3y#SWV3?8??~???MG??-?@???#?####Ej*?2##xI#???r????&amp;??=.N?##o5?=y##??#??ad?? </w:t>
      </w:r>
    </w:p>
    <w:p>
      <w:pPr>
        <w:pStyle w:val="PreformattedText"/>
        <w:bidi w:val="0"/>
        <w:jc w:val="left"/>
        <w:rPr/>
      </w:pPr>
      <w:r>
        <w:rPr/>
        <w:t>#??Sg?#?r##;</w:t>
      </w:r>
    </w:p>
    <w:p>
      <w:pPr>
        <w:pStyle w:val="PreformattedText"/>
        <w:bidi w:val="0"/>
        <w:jc w:val="left"/>
        <w:rPr/>
      </w:pPr>
      <w:r>
        <w:rPr/>
        <w:t>@4?=a#?#??&amp;2)V#?w#????????v?#&amp;V#`b?A^??v??##h?##??~F???Q8?k`??_j?? ????#?p??(???##H"?DF????##?#?S??K?FVe?#????|EP?I???????ySjQ'???v??????z?y70a?#???#?#=?#</w:t>
      </w:r>
    </w:p>
    <w:p>
      <w:pPr>
        <w:pStyle w:val="PreformattedText"/>
        <w:bidi w:val="0"/>
        <w:jc w:val="left"/>
        <w:rPr/>
      </w:pPr>
      <w:r>
        <w:rPr/>
        <w:t>7S</w:t>
      </w:r>
    </w:p>
    <w:p>
      <w:pPr>
        <w:pStyle w:val="PreformattedText"/>
        <w:bidi w:val="0"/>
        <w:jc w:val="left"/>
        <w:rPr/>
      </w:pPr>
      <w:r>
        <w:rPr/>
        <w:t>???M??#??{???i???"}??O?????#z?:?~}</w:t>
      </w:r>
    </w:p>
    <w:p>
      <w:pPr>
        <w:pStyle w:val="PreformattedText"/>
        <w:bidi w:val="0"/>
        <w:jc w:val="left"/>
        <w:rPr/>
      </w:pPr>
      <w:r>
        <w:rPr/>
        <w:t>?/#??v?Y?</w:t>
      </w:r>
    </w:p>
    <w:p>
      <w:pPr>
        <w:pStyle w:val="PreformattedText"/>
        <w:bidi w:val="0"/>
        <w:jc w:val="left"/>
        <w:rPr/>
      </w:pPr>
      <w:r>
        <w:rPr/>
        <w:t>h?h##5?#??83?L4?#?u?]V0?\#??#GGh#?#?M??p#3&lt;??F@y?#*?##Y?D?I?E$?$M?:?E?#?G?Zt??@??#?'#??qX?#?#O@??##????]?&lt;e?u3?Q?:X;e4##???##1?9#m#q????^4Q????j??????#|;?&gt;?5m?#??c?v?}{?S???V?2?7o????J?_К?x}z?BW??.??G9cSI????????H???gw?T?T????_??T?5*#?au?G???'??'???D?#25=?9?N?g;??;q???#?Mn?c?</w:t>
      </w:r>
    </w:p>
    <w:p>
      <w:pPr>
        <w:pStyle w:val="PreformattedText"/>
        <w:bidi w:val="0"/>
        <w:jc w:val="left"/>
        <w:rPr/>
      </w:pPr>
      <w:r>
        <w:rPr/>
        <w:t>1u?##8?#???b??d?&amp;??</w:t>
      </w:r>
    </w:p>
    <w:p>
      <w:pPr>
        <w:pStyle w:val="PreformattedText"/>
        <w:bidi w:val="0"/>
        <w:jc w:val="left"/>
        <w:rPr/>
      </w:pPr>
      <w:r>
        <w:rPr/>
        <w:t>&amp;#?Ps?j???G2?J?QV#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?d?^kK? </w:t>
        <w:tab/>
        <w:t>f????{i</w:t>
        <w:tab/>
        <w:t>?o#&amp;YIJ??,-?^????#7?r???YZJ#?PRYV;?Qg</w:t>
        <w:tab/>
        <w:t>#?T&amp;?Ju?T?#S#?(??#?;?a?#J?j???</w:t>
        <w:tab/>
        <w:t>#D?##????:#V?c?U?&lt;??#3??ìu???##??????#D?Q&amp;??8?uf*?#E?????[rW?@?#p}?k#)??$?u??##' #d????|</w:t>
        <w:tab/>
        <w:t>:?+S#?%;??ye?z???o#&amp;-9{?9?uu.$#$#?/?#0?P??FT??#Uk???E?:?Q??2T??#Uk.F?#"?(+)?Q??ZT??#?oˉ?6?V?m???#l????#?8?wN?;#??nt???#[?MW#??[?,#???6??'2?N?</w:t>
        <w:tab/>
        <w:t>?$!IR??}!`"#???8ǔ#z!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k??)m#8?5?%#kR+DLhA?|sDOh??)m#5?%??N??#ZT+??m??sT{D?m??Y?#w?#O?$(#?&lt;C}??##????yK??##??#0?&amp;?eK#Q#?</w:t>
      </w:r>
      <w:r>
        <w:rPr/>
        <w:t>搽</w:t>
      </w:r>
      <w:r>
        <w:rPr/>
        <w:t>?w?K?#?4Z?1?N???</w:t>
        <w:tab/>
        <w:t>??1wd+M?7a?#???,-#?!#??^E?~?(??#??????#?y?H</w:t>
        <w:tab/>
        <w:t>%O?J??Rxz?#???f#]??j?3sY?Xb##??va#&gt;jx??#s?X?#?voQ??????#?i?#?##???|#???#x3??4#lf?.?T?P?U#2?~+#A?$??#uZoF}#?h?K??}??#5?i?y???k?</w:t>
        <w:tab/>
        <w:t>'_,????H^?ZJ????????umu?Z??#?n?D?S</w:t>
        <w:tab/>
        <w:t>.?R O</w:t>
        <w:br/>
        <w:t>?ep?</w:t>
        <w:tab/>
        <w:t>??lK?#?8#?????#?X/4?]#</w:t>
        <w:br/>
        <w:t>??&gt;?f?_#??.?o?#9??*sBJ?M?#T#?W??#?OS9?#??n?#@9Q??LR?,{#,##?ZBI?6_yt???,A?k?J&gt;j%??#)I?#.????R??Vt??c??a??#?R???X????-és#????#??\t?\R?T?#}?&lt;?G???#?U]????lU?5(??r?W???W^?rUVq}%?+(?\?</w:t>
        <w:br/>
        <w:t>&lt;V??ZT??\?S??zl?r??R?;?E?%?##?#?#?$????!#?f?A????_#??A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#?G????.&amp;4</w:t>
        <w:tab/>
        <w:t>?VT???#?r??XJR&gt;?T:W??. ??%#/[#?%?.?"??).Y?ǒK?SH?x??g#C?h&amp;?n??s&amp;???1$?4??f??`_#???If?#?uP##HNN?w?#?s?AQL7R?e9#?C</w:t>
        <w:tab/>
        <w:t>?#??C??M0?_?</w:t>
      </w:r>
      <w:r>
        <w:rPr/>
        <w:t>侮</w:t>
      </w:r>
      <w:r>
        <w:rPr/>
        <w:t>#;a??9?J?@???#??##???r?</w:t>
        <w:br/>
        <w:t>???Z?</w:t>
        <w:tab/>
        <w:t>k?0g ?u???#D~%???O??[??.???W#?[#O</w:t>
        <w:tab/>
        <w:t>Z??7??z?K?6?{2?U???##??0?E??f??K??H?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?A????##?&lt;??#?~#?~P???"[?"?s???^??{^#M??u@?##?#I?N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Dq??r&lt;k#m??|*c@F;?_a]x??;??e6?t%?%pA</w:t>
        <w:br/>
        <w:t>??|i?1??&amp;?f??"???#??3Q??#?d?=?##??.????k????&lt;%?)_~?UJ?#GUJW?A$k?-#?#?x???H??</w:t>
      </w:r>
    </w:p>
    <w:p>
      <w:pPr>
        <w:pStyle w:val="PreformattedText"/>
        <w:bidi w:val="0"/>
        <w:jc w:val="left"/>
        <w:rPr/>
      </w:pPr>
      <w:r>
        <w:rPr/>
        <w:t xml:space="preserve">##?s????ιDI:???@#:???s???#??????#????c9?5#???T#?#N??#'~30i?#??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&lt;@??{Q??</w:t>
        <w:br/>
        <w:t>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%*-E?r#Q?R??"#?#???ǖ?d????"?#?xy???#?Y?╖a?&amp;{??(??#??)??G$?x??D?}#%??#·?C#3?}</w:t>
        <w:br/>
        <w:t>#??##?_##e?#l?z2??*Z?t~T#???7#T#?z?u??J?4u???1)?##??@??x?R1,1???#?S#??#F?D?</w:t>
        <w:tab/>
        <w:t>####sk??,???#? #?|q??=?J?h&gt;#?}?f?????##H9]W3W??BJ#/Z?##?!5?#??}?b??07=????`2??1#/\????(??6?le??#?8##?#????H??'?:???xFy??#?}&gt;?&lt;???O#??#?s?,C;?^;??S#?~?Cm]????(??K#?????#????+?&amp;z??*??X?????m?k=?5r??4#???G?????I^?#?Y3???`"?"3~MNp???(?{??"???v?'#P?7qI??#P?,v]#????J=w##9W?D??????#;??*?0??q?oQ(???&gt;,?#]tY#US?Q_?\? ?T??%??*???&amp;;L-J?????:?#?M#P$?LE?</w:t>
        <w:tab/>
        <w:t>8?6???PC?T.8?E?#[h?Z???V??#M[?A?f+P??\{!j?_?Z</w:t>
      </w:r>
    </w:p>
    <w:p>
      <w:pPr>
        <w:pStyle w:val="PreformattedText"/>
        <w:bidi w:val="0"/>
        <w:jc w:val="left"/>
        <w:rPr/>
      </w:pPr>
      <w:r>
        <w:rPr/>
        <w:t>??Z??h?|-C#W?R?Y???B??m%j?]??u#?T??X??#!??#?,???.C?????&gt;#?*#?1??#?##k?Dp?b#)R###</w:t>
        <w:br/>
        <w:t xml:space="preserve"> ??O#l?9#?H?</w:t>
      </w:r>
    </w:p>
    <w:p>
      <w:pPr>
        <w:pStyle w:val="PreformattedText"/>
        <w:bidi w:val="0"/>
        <w:jc w:val="left"/>
        <w:rPr/>
      </w:pPr>
      <w:r>
        <w:rPr/>
        <w:t>?f"&amp;:??x???\??:?T??r?m?#?d?[7n2??#??ttef???k,?{#^?#wfb?+?e?P??]q?##?#??}???n#??1",?t?#'YbLt???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??y?t?????????P#X?#@-t&lt;G???#?#???#y^?]?X2?3?(j????}?#??&amp;Eq?^??T??7????#%?d???c?#i&lt;?#A#u)e?x?#^t#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y#?L?#?&amp;{?????%???#N?%_S}??x?I???6?g?[e5IiZ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F??Y7?~?Q?$Q1)??,?'?E@?d?#?t}?=????t??L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4y#B</w:t>
        <w:br/>
        <w:t>?????#??#1??:?%??3??$Q?^?Dn??D??Dk?????q~?#?f????k????&lt;??????T]G??n?4?????T#}5??_??#&amp;6#?E4P??CK#?????$%?$??D??E@?????.??h?e??d?WU????G##?#?"?*]-##??##?F?.?z??&amp;</w:t>
      </w:r>
    </w:p>
    <w:p>
      <w:pPr>
        <w:pStyle w:val="PreformattedText"/>
        <w:bidi w:val="0"/>
        <w:jc w:val="left"/>
        <w:rPr/>
      </w:pPr>
      <w:r>
        <w:rPr/>
        <w:t>?g?E??E"???##??#?????2#`,??#?Z?yu5??$?1g?#?6??L?\#?I?jj?p#???C??#0d?A??!??#??###?B??;0d?A?#m??]?G????p#???#??&amp;?}#?w3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L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-?`e#?}T?5&lt;?ǘ?$#??"h?X#N???1?#?#B##G??r#oP####?_???x??##?h#??@?L4#eC??A??X?P$G????mll?=?D5##f,???</w:t>
        <w:tab/>
        <w:t>??#???%?j#??e{?Q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5c?$##g#??#+4?&lt;?r?Y#?3M$a???O???m??S?#???nv)NJ?Y*:#?#??bXd#??}?U~?#9??B?d?-???l?R?]??#F ???#?o?#??m/?%u??#x??)?8??#??#m?M0xH?x?;???;?#</w:t>
        <w:br/>
        <w:t>'(H#?h?xm#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#?t$?:3?2?({?]^??#??P?(2?З??+_??E#</w:t>
        <w:tab/>
        <w:t>f\?)??(2q?j&gt;?d???#???????.]?&gt;??T???#$??F??#&lt;&amp;EL2+s&gt;vvD??#R?\?:?#1??Y?]."?#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</w:t>
        <w:br/>
        <w:t>#F#M?</w:t>
        <w:tab/>
        <w:t>???#??????4y#?iVO?R?#?&amp;?h#??#x#?#?|?*y??#?|#P~{.&gt;???.??q?_=.??[?m?!?a#j?#?&gt;?q?Cj???????e:?????t??ξ????H??t?x?6Od??##i??&lt;??=?&gt;?9?t???}@#&lt;M8??'B??(??_??H???(?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#??#??k</w:t>
        <w:tab/>
        <w:t>#?]?6"#?11?q&amp;?????????!s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D?D?#?!QX#~,??##</w:t>
      </w:r>
    </w:p>
    <w:p>
      <w:pPr>
        <w:pStyle w:val="PreformattedText"/>
        <w:bidi w:val="0"/>
        <w:jc w:val="left"/>
        <w:rPr/>
      </w:pPr>
      <w:r>
        <w:rPr/>
        <w:t>4^?5X??\c#3?3D?j&gt;:?</w:t>
      </w:r>
      <w:r>
        <w:rPr/>
        <w:t>鈗</w:t>
      </w:r>
      <w:r>
        <w:rPr/>
        <w:t>:)?H?#E?K5????#f2B?(#??\Lt9##?#??B?u/????@??s????:T?5#??,F?#sP??"4k?#?[S?@?v+??*?mNM??"4??</w:t>
      </w:r>
    </w:p>
    <w:p>
      <w:pPr>
        <w:pStyle w:val="PreformattedText"/>
        <w:bidi w:val="0"/>
        <w:jc w:val="left"/>
        <w:rPr/>
      </w:pPr>
      <w:r>
        <w:rPr/>
        <w:t>f?^?h?f#????##P????`?AT#L4;j&amp;?????C</w:t>
        <w:br/>
        <w:tab/>
        <w:t>##IU#@&gt;??U</w:t>
      </w:r>
    </w:p>
    <w:p>
      <w:pPr>
        <w:pStyle w:val="PreformattedText"/>
        <w:bidi w:val="0"/>
        <w:jc w:val="left"/>
        <w:rPr/>
      </w:pPr>
      <w:r>
        <w:rPr/>
        <w:t>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?#?"??'?IE#7(</w:t>
        <w:br/>
        <w:t>?????tE#1l5??m?,???#F#??C?0?e?4??E?"%?Q?:#?(????#?##p??wH?#?</w:t>
      </w:r>
      <w:r>
        <w:rPr/>
        <w:t>痄</w:t>
      </w:r>
      <w:r>
        <w:rPr/>
        <w:t>=</w:t>
        <w:tab/>
        <w:t>?v20?????9##)????4?rLr R???????B?#FF?(???????a#???!\XK???.?#Z`??M0&gt;n?{,D??? ?#?#?~Oz?,?cX?|??#&amp;`#?8?#??T??#??|#F?#?</w:t>
        <w:tab/>
        <w:t>????? ?(Y?3k6?O???C?b??Q???S???@?g?q???e?F??[f?*??T?##??Ed#?7?W???)rG?k?</w:t>
        <w:tab/>
        <w:t>N??i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</w:t>
      </w:r>
    </w:p>
    <w:p>
      <w:pPr>
        <w:pStyle w:val="PreformattedText"/>
        <w:bidi w:val="0"/>
        <w:jc w:val="left"/>
        <w:rPr/>
      </w:pPr>
      <w:r>
        <w:rPr/>
        <w:t>???IM#5????</w:t>
      </w:r>
    </w:p>
    <w:p>
      <w:pPr>
        <w:pStyle w:val="PreformattedText"/>
        <w:bidi w:val="0"/>
        <w:jc w:val="left"/>
        <w:rPr/>
      </w:pPr>
      <w:r>
        <w:rPr/>
        <w:t>??=?W?A?A#h?##?#!??#"????#=??1??##jfD^*#s?1d##?#E???%???4?U?#?@????????)O?b???H?*?h?B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!?)?B]~F???#v.#?K???#]#"й(?/?||?##^?p??#q)???#t?GD?#D????3#R##?"?Z#D?#B?GQ??#@$?]-? #??])????T??H?G?V?&amp;Z#?????|?o#&amp;?z????s#&gt;y?????#?O??4##?#9e?#?8??2?p;Acu??,?[##?0?-O#?g}?rt?#??#?:&gt;???I??1:O!,?W</w:t>
        <w:br/>
        <w:t>?&gt;??????#}###@?</w:t>
      </w:r>
    </w:p>
    <w:p>
      <w:pPr>
        <w:pStyle w:val="PreformattedText"/>
        <w:bidi w:val="0"/>
        <w:jc w:val="left"/>
        <w:rPr/>
      </w:pPr>
      <w:r>
        <w:rPr/>
        <w:t>M_f#?u#?^$???#??## ??#&gt;???^?q?%?9?$????H{#???#?lě</w:t>
        <w:tab/>
        <w:t>??f???Df?"?X#?E??(]}"?c#Zu^??]?d?#?{?G?N???J4i1#??/??~=??X????#???????r??(Pn4??Z???#L##&lt;# ??Z</w:t>
        <w:tab/>
        <w:t>???~#&gt;-?"l^#D?+??</w:t>
        <w:br/>
        <w:t>E#^?$?V@??2#??#??#?_#???E??mxL??#?#![???^#&amp;?9C#g?JX?_1Q#??l??m?C#5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La?E`?##???m#??r??#?Ya???#??N`??#?:O</w:t>
      </w:r>
    </w:p>
    <w:p>
      <w:pPr>
        <w:pStyle w:val="PreformattedText"/>
        <w:bidi w:val="0"/>
        <w:jc w:val="left"/>
        <w:rPr/>
      </w:pPr>
      <w:r>
        <w:rPr/>
        <w:t>?/#???=?p?z#7|???#?xR?'pV#?z#Aa#X?(???#`(??&amp;3yLh&lt;?#?(9????t??{?nhP?????D#??={?O??h?9:?m#[[[#-??V(0??G1?Rc?# ),*%??)i??Kh?"?d???#</w:t>
        <w:br/>
        <w:t>9 ?'?q?M??!?}i? ?&lt;ad#?%?X#????????F?3??#S?\3???d????9???&amp;??&lt;r??1B?,?K#?o9#??#iT#??"?##??G???#?#~uk ?|Y?L??#S#?3?/?|#??(?Ю?#?4?#??8?x?#H?5?7#?##????~!F???4??a??G??Y##?#?#??e?om</w:t>
        <w:tab/>
        <w:t>??W#kg#??y?`??$?,)??#c???0?#??-?v?7?#?.,??#?`??2X7?#?&lt;wZ##n)???</w:t>
        <w:br/>
        <w:t>??DA?\,?#+??hK1?YS#?f#??##q?`AD^?Y#^&lt;?????v?`?}???o#&amp;?$#?3~?Y?:&amp;??#'???#~???X?@g???e??},?#{?W?#?s%,X??R???#C?#??F?Q??@?)?J???O?d????-?</w:t>
        <w:tab/>
        <w:t>B'</w:t>
        <w:tab/>
        <w:t>#?L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???9?#?#??#??e#??#}(?#?I?U??2??*???#?^?E?Ip??X2??#L??%#?#o?K?u??b#?#??L?#7f?F?????`?=#&gt;v???ZCpY??C?c?#4{??#?X?#:|+#???*u?a??S??!??E???</w:t>
        <w:tab/>
        <w:t>??#: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2?^?I|?v??R??U#??Jˉe9?6*??##2?#?K#L~.?G?#???C?|Gr??L&amp;Z?q??H$?EGo???Z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ew?AB??o#????#=?\???T:?p??.?_&gt;</w:t>
      </w:r>
    </w:p>
    <w:p>
      <w:pPr>
        <w:pStyle w:val="PreformattedText"/>
        <w:bidi w:val="0"/>
        <w:jc w:val="left"/>
        <w:rPr/>
      </w:pPr>
      <w:r>
        <w:rPr/>
        <w:t>???R?am?[4?@?Gr=O?^?</w:t>
        <w:br/>
        <w:t>#:w??U[??#69#??/?n??</w:t>
        <w:br/>
        <w:t>k??#!?bD ??#</w:t>
        <w:tab/>
        <w:t>?A?????%?Y??#?#?z,"??#V?;B?d??UX?x</w:t>
        <w:tab/>
        <w:t>?z?*?'?XD[Y?|#Y#?`????7s6??C?a??j???S?]wd??~?8?_?##k?H?_??????#6?!??#???x#??</w:t>
        <w:tab/>
        <w:t>O???#??#??!?x/#?=Cp?f0??????(??</w:t>
        <w:br/>
        <w:t>?v .{G???0?d[?{??p/</w:t>
        <w:br/>
        <w:t>??d??</w:t>
      </w:r>
    </w:p>
    <w:p>
      <w:pPr>
        <w:pStyle w:val="PreformattedText"/>
        <w:bidi w:val="0"/>
        <w:jc w:val="left"/>
        <w:rPr/>
      </w:pPr>
      <w:r>
        <w:rPr/>
        <w:t>??#&lt;#M??G???#?;#Q?#?R#?T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Jy#?&gt;?1l:?y#?7=#N??#?#R?$|kTB????2L#C-??? ц?#un???%?_???S?"??WA??</w:t>
        <w:br/>
        <w:t>/Q#A??#j?*$?IA@R?K#??#&amp;?#?)??#E@?#??=M#*?#r?Od??#s???&amp;?#E?N?ХUI4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?_#?O?b#?#V?(?n??}?##??#:5?#?[#???оYaL#V##{#C????h??I???(:?*??</w:t>
      </w:r>
    </w:p>
    <w:p>
      <w:pPr>
        <w:pStyle w:val="PreformattedText"/>
        <w:bidi w:val="0"/>
        <w:jc w:val="left"/>
        <w:rPr/>
      </w:pPr>
      <w:r>
        <w:rPr/>
        <w:t>?b?##?#??#?N-???</w:t>
        <w:br/>
        <w:t>?Y???2?,f?#??&gt;C</w:t>
      </w:r>
      <w:r>
        <w:rPr/>
        <w:t>￡</w:t>
      </w:r>
      <w:r>
        <w:rPr/>
        <w:t>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4?6#&amp;??(Nos#?;?V??|e0?#?:??o?H???#?]|???9X????????#v??##?p?{#????X*??J?#?????#J?m?J?F#NzC??#0d?{?#?0?7h??;#$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r?Z??[</w:t>
        <w:br/>
        <w:t>8?H4??d??^v?#BV?G??#L??#??C#?b?9V?5ê?"\?`F-?D???h??#??"?????j?)Vq}%?+??#j:1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0#{;}#)?????8?##??_??#?M???#?X#~m?_?#?#TFH?rxP?##?.#????W???????#M?u2??R?h&gt;`-#?v?e?x???xW??OXx*#{#oE?.-Q?ZE4l?#f??#??1?3?L?N?u? vY??K?q?t6???VP#?#?a?#"c####?'????,\%N?HD??U&lt;??Y?J?</w:t>
        <w:tab/>
        <w:t>?|(?#?1?*@@???#??N???u??]eY#w?#p?}f*???B?#????#O?y#s?S:?C##7??9?|#?&amp;#F?</w:t>
        <w:tab/>
        <w:t>?Ps?1???(?&amp;????#Cq??/?s{??3???&lt;???m?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s??0`?%L;r#?????]?0x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??:??v'L?p</w:t>
        <w:tab/>
        <w:t>??\?4c./??l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OI??hV??#?#??Lp#??Q??iIRlR,?w#}#C&gt;?XF?E????~xT?##?#0?4?????}#?!~#???*?#P?##?WA@?*?/?ve</w:t>
        <w:br/>
        <w:t>3</w:t>
        <w:br/>
        <w:t>?f?#????t)7?rI?M;??G?LD[n?z?*?F?#L~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xkB????Eh^*?5??k?B#?#?u+???7?lU#??oP?2?8V?????o?"?;?##u.?i#</w:t>
        <w:br/>
        <w:t>?IQ?#_#?6S+YP?}#R#???E0?WQ??W#?;???х??B?v?qxsA#??3F?,?1}~??5???wI&lt;?#3W?f????G4??#???#U4##?#?B?s??$#~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%?#Y????2?)??|N?????e?~??y??&lt;#?!???4#???^j=?</w:t>
      </w:r>
    </w:p>
    <w:p>
      <w:pPr>
        <w:pStyle w:val="PreformattedText"/>
        <w:bidi w:val="0"/>
        <w:jc w:val="left"/>
        <w:rPr/>
      </w:pPr>
      <w:r>
        <w:rPr/>
        <w:t>?m?###?b??`#??n$s?#?f'??O?J?$m&gt;y}V???D#??4??##1=??#??$??S????AXb?i2R#H??D??D)-?I?c?%&gt;???V???k#q5??&gt;_</w:t>
      </w:r>
    </w:p>
    <w:p>
      <w:pPr>
        <w:pStyle w:val="PreformattedText"/>
        <w:bidi w:val="0"/>
        <w:jc w:val="left"/>
        <w:rPr/>
      </w:pPr>
      <w:r>
        <w:rPr/>
        <w:t>L?9?:?G"?#??G??"?;Fo5-????</w:t>
      </w:r>
    </w:p>
    <w:p>
      <w:pPr>
        <w:pStyle w:val="PreformattedText"/>
        <w:bidi w:val="0"/>
        <w:jc w:val="left"/>
        <w:rPr/>
      </w:pPr>
      <w:r>
        <w:rPr/>
        <w:t>+???e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?E??##R#???#?Mq?-?????G?G???!??"???</w:t>
        <w:tab/>
        <w:t>????????f?X}?#?_#(??B@</w:t>
        <w:tab/>
        <w:t>?????1k?X??#GL????</w:t>
      </w:r>
    </w:p>
    <w:p>
      <w:pPr>
        <w:pStyle w:val="PreformattedText"/>
        <w:bidi w:val="0"/>
        <w:jc w:val="left"/>
        <w:rPr/>
      </w:pPr>
      <w:r>
        <w:rPr/>
        <w:t>??#Y??#B?##w#!q\??c?\??#?_?]?d?1l9??!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U?????`?+ag%??o??r #g?l?##?8?#4d)Nw?.?w?#??|?e?</w:t>
        <w:tab/>
        <w:t>a??##x???"?$#??|#??8kw?????2x#z</w:t>
      </w:r>
    </w:p>
    <w:p>
      <w:pPr>
        <w:pStyle w:val="PreformattedText"/>
        <w:bidi w:val="0"/>
        <w:jc w:val="left"/>
        <w:rPr/>
      </w:pPr>
      <w:r>
        <w:rPr/>
        <w:t>?.C???(?R#??n?#?/N?x?</w:t>
      </w:r>
      <w:r>
        <w:rPr/>
        <w:t>釜</w:t>
      </w:r>
      <w:r>
        <w:rPr/>
        <w:t>????##wE?????-?8??#??g?=v;??rs'??s#SM?c?9/,5???????m#R ?#:a??#w?*zl???&lt;?;?uf2?#???`?E?i??4)1|?#???#t#?NG??</w:t>
        <w:tab/>
        <w:t>?# #??K?#K_?/i??6?F??#??i???#_??!?k?#~#?"?@#T?2??oCrt#R?'A#?8?U??[?</w:t>
        <w:tab/>
        <w:t>})#?t?BH?]#?v#??I??hLq??T##i???#?O.?%?`?#?2?#??/#?CEq?RQ?;R#&amp;???(?o*?K?e?jV#?#??</w:t>
        <w:tab/>
        <w:t>%?|\Q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??l{al?[#;#?????Ai?c??????qz#D?#&amp;?#P"??o???????1#?#?@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?[j#??DDLWR???Ox?DS???##?[?5J???U)??Q?f??d?#f?e?#?KJ?|5ы??b?M?p(?.?#</w:t>
      </w:r>
    </w:p>
    <w:p>
      <w:pPr>
        <w:pStyle w:val="PreformattedText"/>
        <w:bidi w:val="0"/>
        <w:jc w:val="left"/>
        <w:rPr/>
      </w:pPr>
      <w:r>
        <w:rPr/>
        <w:t>B?#g?N4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A???.#C1EBy%???#??8?#?O???'?#\??#?6?@2????l7%O1Lf????????E?S??##??f???{??*#?*???j=??F??T?A_22t33u?&lt;##)?2??</w:t>
      </w:r>
    </w:p>
    <w:p>
      <w:pPr>
        <w:pStyle w:val="PreformattedText"/>
        <w:bidi w:val="0"/>
        <w:jc w:val="left"/>
        <w:rPr/>
      </w:pPr>
      <w:r>
        <w:rPr/>
        <w:t>??O3#ItR#?$9?1?#"?y##?-??2#?&gt;?#&gt;?4B#?B????#??#b?TE??*##P#???#rE)??????TA#??/?"?;?U????.??#??#?V?X??R?=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`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?EH?8?2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??##?y???`??# ?e|???##?-I???#$8??_'#?%Q[##?#D?@?I?p?Vr??H???d?:C~=(nLV?A??#?#?:??f?w?</w:t>
        <w:tab/>
        <w:t>?!1_?%?b?##?m??f#???F?7r-Z#^???-0?#????#L?1????Z^ü?#???Xm?6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+#4?l#6?b#??Yza?i#???#FW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)G??8??v{?;?{??}#??Gz&gt;Ix#Lt???</w:t>
      </w:r>
      <w:r>
        <w:rPr/>
        <w:t>譄</w:t>
      </w:r>
      <w:r>
        <w:rPr/>
        <w:t>#V??I0??F#?#?,?AE? ?#qxq?&gt;h?</w:t>
        <w:br/>
        <w:t>.Q?#JE???1???T??&lt;C?}F#?Ap???!?#?.??a????&gt;??v?2?J##???</w:t>
        <w:tab/>
        <w:t>??]???#M?f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?f%j'?w#6?P#??JSJ???#??#??#?##????d|?$#??=??xd_#??K?#??)?s????R#8S#~???u</w:t>
        <w:tab/>
        <w:t>?&gt;Y?}??-#????'?&gt;?#??,n??#??q?}xX??sE??Q?`R?`????0?+?#?#?r?D?g?E???R6W?V???/????##*??|N????????C1????!|Z??</w:t>
      </w:r>
      <w:r>
        <w:rPr/>
        <w:t xml:space="preserve">蓷 </w:t>
      </w:r>
      <w:r>
        <w:rPr/>
        <w:t>?3jk##?</w:t>
        <w:tab/>
        <w:t>#G#?%??ω#3?G#????#_???#???PQ??z`??#3??#,#lt\a?=T%HH?#]??#?o?#5?}?#?!?##?J#?#??4?wF# ?1?Q4?fy??o?n</w:t>
      </w:r>
    </w:p>
    <w:p>
      <w:pPr>
        <w:pStyle w:val="PreformattedText"/>
        <w:bidi w:val="0"/>
        <w:jc w:val="left"/>
        <w:rPr/>
      </w:pPr>
      <w:r>
        <w:rPr/>
        <w:t>?w?&lt;_???A-?Y???#???Ot??`??|#r??`?b4?_WhD#?U?</w:t>
        <w:tab/>
        <w:t>????:#u?&lt;#???Om&amp;%?+???%#&gt;?,??#F?rd#-????&lt;FV?&gt;.</w:t>
        <w:tab/>
        <w:t>2A??!lu)#?^#??2§???Z#?y#D??#?f???o?V?????#F#e&amp;??#???0??@#???g?#p#q&gt;???#U?##)? 5??Q???r???##???&gt;)?ZW??#!?#?&gt;?j#?(4Y??D??$rM4????##&amp;??##A??#~#???)g??d+4?v#-GmD??{Pg?#V???`??#???]1?0???#}?:b??#????:KW,8?'oc??N#?J;O?0r??}???f??8?x#??\??#.??</w:t>
        <w:tab/>
        <w:t>?v\??r#w?t?4#??5N?(#?$?Mz??H?????Nm#?%B:????##??#?#"!m?"?mk?#$???U|o??}!#{#?#?woEP/:??6???#bX#?qT$'#??%</w:t>
        <w:tab/>
        <w:t>?yY?</w:t>
      </w:r>
      <w:r>
        <w:rPr/>
        <w:t>昩</w:t>
      </w:r>
      <w:r>
        <w:rPr/>
        <w:t>#?D?B??1/%?c?1?WB?##,?##A#Q?g??N?\????4??l??#</w:t>
        <w:tab/>
        <w:t>Af?1?%?%?=?1d??##,#??,#PV#????????v?f??"bM??/?O???#U??(i???_R?#os??`??(?:?G?????2?#??|??#_??Z???Fr;T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|#?##}MD?##?#?#1ah?Q?D???##?N??#??z?</w:t>
        <w:br/>
        <w:t>&amp;'??U</w:t>
        <w:br/>
        <w:t>cr#???#?@М&amp;??##?#:\??^U?%?&amp;P4?G-?@??b?I#)#?h'?</w:t>
        <w:tab/>
        <w:t>#?h#[??&lt;#??</w:t>
        <w:br/>
        <w:t>U?~#?%#??e!#g?I?Y???;`?J???w?#&lt;f#?JUA`e?D{?@?U#?###L'|`}?G?R#jR?????g?#?)v?s?C9#0\?Q?2#iU###9+,?#|??@#?'????n6?W?{??#B#&amp;?#P?#???#w???gh?%??@??=b?.!6?#</w:t>
        <w:tab/>
        <w:t>a$?K?'???]#I#?R?|??#E#B#?B</w:t>
        <w:br/>
        <w:t>(?!"d??#?#?w?gg?y?g&amp;}??_"?|???????T#?g5??#??l?#??:?????#?#???????M??*???S?s?#f??z??##o???3w0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Z?%??t?dj!?7_??S^?n#0?f????a?!#?</w:t>
      </w:r>
      <w:r>
        <w:rPr/>
        <w:t>畢</w:t>
      </w:r>
      <w:r>
        <w:rPr/>
        <w:t>4???E2</w:t>
        <w:br/>
        <w:t>L?=^ttg??t?#?|g##L6?pF?E1?5??#?#N#??#?#?#q?$?#???#??#"?y"??#q??Agl#??L????=X???#?gO ????## F?#?&amp;3?,???#.I&amp;???-#\_%LJ?e?#&lt;}|?9#?(??wr?K;?M?&lt;???`?#-?#??&gt;??l??'??{J?2??I??o?oH??Cg?xUe??#?h??##o</w:t>
        <w:tab/>
        <w:t>?5`??jj#?sQ??U?3})?+#?.!?#?"??H0T&gt;#e??????d???w??K?#\?*f.:?#PC???????6#?#?'?/45?#%`A?B??'R?#??0???ц?P?N?_</w:t>
        <w:tab/>
        <w:t>#U? ?#????I????X#??#??&amp;?+??R??</w:t>
        <w:tab/>
        <w:t>?k??3#??l}?#E??R???#???-?*??T?,b#???H4+)??w#?'??#a{?#13#?{0?{?@l?a??=#?}##??@D?#??&gt;?#"&lt;???????e?!?e??^\?e??&gt;,??e$y?"??G??1?:l??Pj'bj?#h&amp;D#????????A??d#??V&lt;??#????e8#?Mg???#??????Z???#?De?d??Vizz?#4?##5@}???f"?O????#C??5#W?b?Y4[M??#Wl????? ?</w:t>
      </w:r>
    </w:p>
    <w:p>
      <w:pPr>
        <w:pStyle w:val="PreformattedText"/>
        <w:bidi w:val="0"/>
        <w:jc w:val="left"/>
        <w:rPr/>
      </w:pPr>
      <w:r>
        <w:rPr/>
        <w:t>??#??z#E??N#?v?yoD?&lt;???{?o?LV??nb??#?N?0?#?9?Θm?J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Lo`??u,?)???7?X^?</w:t>
        <w:tab/>
        <w:t>#1l???94}-=</w:t>
      </w:r>
      <w:r>
        <w:rPr/>
        <w:t>憓</w:t>
      </w:r>
      <w:r>
        <w:rPr/>
        <w:t>?i6$????u????hJLa???#\?????hF????#???a$?`??#??O#??X??M??#??m?r#P#?#???o(??p#?{!?###???? #?C?#H</w:t>
        <w:br/>
        <w:t>#??#???B2??%0WA????=?{##t?%?#K?????[4^??,3?Q2?E#??????\?WW?????g"??#?$? ?%;:????N$i1?!?l????#??x?#????#&amp;Z???#? (|???#?</w:t>
        <w:tab/>
        <w:t>?M?LsT?#w`?oK:??????*?U+?Q+75#n?&amp;Xt??4???tj##?#??v??#??## ?=H???WK]??DnI]y?#?##????l?Cxm??V??##(????Lt/Щ?w4#??#?MML ]5?f)Oh#He??'?Nz##C??(?s?I?2????e#?H#??????K</w:t>
        <w:tab/>
        <w:t>??I?"mXSA^P1m|#?????_2sedk??8-?1|????#?=4##[??t+K?#?#</w:t>
      </w:r>
      <w:r>
        <w:rPr/>
        <w:t>糧</w:t>
      </w:r>
      <w:r>
        <w:rPr/>
        <w:t>#??#????a?)7?D?e??g?????&lt;#?y##&lt;$8?!?k?Y??#??##W7#?n???#?B#??1\&lt;??s#??"?###?#??p#??V2#%#D???/{?0?-#7#???#?K#??##</w:t>
      </w:r>
    </w:p>
    <w:p>
      <w:pPr>
        <w:pStyle w:val="PreformattedText"/>
        <w:bidi w:val="0"/>
        <w:jc w:val="left"/>
        <w:rPr/>
      </w:pPr>
      <w:r>
        <w:rPr/>
        <w:t>w?#;y#???x?????#?|C?###??x???}]B??#?####??#?!?,?ZdB#?\oc?)W#????np?</w:t>
        <w:br/>
        <w:t>?1?#Xly#??n???U???#^!?0q???#?m?##?{?c#+?`x?#6?\??3????-l?e???0u?#?????#?#?#???R??O??A??^??v:????h&lt;#?2oi???#L?????#??|e?R?[???'??[?-??#c????B??#)P?0?#??#?qL?S#K??l?????HD?Qy0?*?Sa???`#?$?T?#?</w:t>
      </w:r>
      <w:r>
        <w:rPr/>
        <w:t>楿</w:t>
      </w:r>
      <w:r>
        <w:rPr/>
        <w:t>#?PR?*c??\eю~???? H?W#?????#?V#??#.??S[#??&lt;S???~[ ?#?_?[%?EG?"?ra#??</w:t>
      </w:r>
    </w:p>
    <w:p>
      <w:pPr>
        <w:pStyle w:val="PreformattedText"/>
        <w:bidi w:val="0"/>
        <w:jc w:val="left"/>
        <w:rPr/>
      </w:pPr>
      <w:r>
        <w:rPr/>
        <w:t>??#?m</w:t>
      </w:r>
    </w:p>
    <w:p>
      <w:pPr>
        <w:pStyle w:val="PreformattedText"/>
        <w:bidi w:val="0"/>
        <w:jc w:val="left"/>
        <w:rPr/>
      </w:pPr>
      <w:r>
        <w:rPr/>
        <w:t>#?#:???"??B????????}##&gt;???A=`#??</w:t>
        <w:tab/>
        <w:t>?:O???K??#???g??&gt;??#j#???D 0"??#?##?8.?###?????G?xHM???#b#???p:?#???QH$|?#?0$??B,?#X##D B&amp;#?4??d?DS?Itb*\?&gt;`?L?p??#??8w?!L</w:t>
        <w:tab/>
        <w:t>&amp;?????mX???#?G??</w:t>
      </w:r>
      <w:r>
        <w:rPr/>
        <w:t>鏣</w:t>
      </w:r>
      <w:r>
        <w:rPr/>
        <w:t>#?`??#?#n???##?{b??0&amp;5?#??й???\?#?;8N18#??Xp??##??#??h]#??#??~?????{0???</w:t>
        <w:tab/>
        <w:t>&amp;???#????,'1##??'?%#?V@?)?J?Q#?)MNF4I#g[#???+%$XW?E+??#?(#?N???r???#~??*5???t#?(??#&amp;Q`????</w:t>
        <w:br/>
        <w:t>?DEl?#?FFH[#g?B#?1?~???m?g?D??/??|?##U?A8?8pI?q#???2??h???ZI||?#?Ψ?"?4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??,??}???#L2(I?/EDWCG#E??E[#?I??=?_??%##82!??#??</w:t>
      </w:r>
    </w:p>
    <w:p>
      <w:pPr>
        <w:pStyle w:val="PreformattedText"/>
        <w:bidi w:val="0"/>
        <w:jc w:val="left"/>
        <w:rPr/>
      </w:pPr>
      <w:r>
        <w:rPr/>
        <w:t>?+?##&lt;??x3#?#?#???@~??#?????v?#FJ?P8?#?#:?#?S??g0#Q#JdA??#?^?d?%3??`u??&gt;b????~#??q;0</w:t>
        <w:br/>
        <w:t>N?&gt;?r?#?</w:t>
        <w:tab/>
        <w:t>x#??aNO@#???????h??|???S/?#&amp;QF?#?3w#?:?(?#??T???)&amp;????`?1B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g9??#?9rs?Hu??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_:??M??_???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#:P???_j!?n??}'5?e4k??W#c?1^??(SUXK????D??Kc!#RJ[&amp;c</w:t>
        <w:br/>
        <w:t>(</w:t>
        <w:tab/>
        <w:t>?# #??#?#A?)???"???</w:t>
        <w:br/>
        <w:t>'?),#?T$#?D?#4???&gt;#E?'t#????#O????#?BC1$????Z?pNZ?#r?ON}eF?H?b##j?d#'??0g}?B???##5???FF#??</w:t>
        <w:br/>
        <w:t>W?(&lt;??Yj???!t"|?i?#I#3q*k??$??+Q?t?#%???')#?##?Bv?f?P??8?g??#S##j??t?ъ?K?;?h?</w:t>
        <w:br/>
        <w:br/>
        <w:tab/>
        <w:t>g2g,??#??X?Ll?d?'!??#4</w:t>
        <w:tab/>
        <w:t>E0k^?#f?'?yD2i3J?6#'!?f?H?#?s##??h2#m?M?W_&amp;|?!?y???FS?]y?rΓ???|W&amp;???!?зr70#7?</w:t>
        <w:tab/>
        <w:t>"????#??#?6#H#l??D???/A#???;?g#??_????????N3?9?u@! ?????Ci&amp;2N?[##?##?j?#D3?#!##P#???#?Q2?f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/_1??</w:t>
      </w:r>
    </w:p>
    <w:p>
      <w:pPr>
        <w:pStyle w:val="PreformattedText"/>
        <w:bidi w:val="0"/>
        <w:jc w:val="left"/>
        <w:rPr/>
      </w:pPr>
      <w:r>
        <w:rPr/>
        <w:t>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)'???p2?Tt??R%R?|?([?#????(?H?6???[#?ym##?#yk????v?#???</w:t>
        <w:tab/>
        <w:t>#???J`#*o??#;#6??????y?2??e??!???f?Y?m??!??Z+a*?_??]?2?9?????Jd??#??G???p?##f&gt;</w:t>
        <w:tab/>
        <w:t>M:#?Yo?#^w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#?AXi:t?</w:t>
        <w:br/>
        <w:t>,????@[?#??#??T??R??i?Y?|??$[S???#?:?#(t?# Nz???/?t??#':?Яr?#Y</w:t>
      </w:r>
    </w:p>
    <w:p>
      <w:pPr>
        <w:pStyle w:val="PreformattedText"/>
        <w:bidi w:val="0"/>
        <w:jc w:val="left"/>
        <w:rPr/>
      </w:pPr>
      <w:r>
        <w:rPr/>
        <w:t>???A??"??o#?g#?ǜ#??Q??? ?.???-????N????</w:t>
      </w:r>
    </w:p>
    <w:p>
      <w:pPr>
        <w:pStyle w:val="PreformattedText"/>
        <w:bidi w:val="0"/>
        <w:jc w:val="left"/>
        <w:rPr/>
      </w:pPr>
      <w:r>
        <w:rPr/>
        <w:t>L??????d#?##?o?|?/#</w:t>
        <w:br/>
        <w:t>U#?5?&amp;?=? ;@Mc3?##?#??###?</w:t>
        <w:br/>
        <w:t>0?C????K?]??$I????"??#?U???iGZ&amp;?##????H??],??,#}?-???2???n^G4"? )?/e#?o??8]</w:t>
        <w:tab/>
        <w:t>&amp;?7$?}????41??0?^#?</w:t>
      </w:r>
    </w:p>
    <w:p>
      <w:pPr>
        <w:pStyle w:val="PreformattedText"/>
        <w:bidi w:val="0"/>
        <w:jc w:val="left"/>
        <w:rPr/>
      </w:pPr>
      <w:r>
        <w:rPr/>
        <w:t>????#???w##</w:t>
      </w:r>
    </w:p>
    <w:p>
      <w:pPr>
        <w:pStyle w:val="PreformattedText"/>
        <w:bidi w:val="0"/>
        <w:jc w:val="left"/>
        <w:rPr/>
      </w:pPr>
      <w:r>
        <w:rPr/>
        <w:t>0b??#F?@?+?e#?)?h:?CB?uN&gt;-??Z?:??s?9??/G^?2&amp;R???:@?&amp;???'#?#??7v#t???0??</w:t>
        <w:tab/>
        <w:t>?swq??#??\?a?\d?e?#?L??&amp;??h?#!?j0Q`)?.?D??????%3?,%#@f??#z&amp; ?az??'??[???8'?H??j?d#???%[ P?(?@?7#?_?hhudt????r(?!?)|6"I?Oa??#?0OIKQ#??M&amp;R[|L?2??,???Rv@?eZ?#????????????z????P#?!???X</w:t>
        <w:tab/>
        <w:t>??$((???l0??w##9??##E?(Z?8??O|&amp;??*D</w:t>
      </w:r>
      <w:r>
        <w:rPr/>
        <w:t>組</w:t>
      </w:r>
      <w:r>
        <w:rPr/>
        <w:t>????##??##</w:t>
        <w:br/>
        <w:t>?#?#??#??!U#??V^???#5??,#\?#{#?m?+('??0e#??P?#,?2?y##1?Q????&amp;SXb?P#???b??/###*9Щ|??E??F?#??</w:t>
        <w:tab/>
        <w:t>?r##Y????0?S##</w:t>
      </w:r>
    </w:p>
    <w:p>
      <w:pPr>
        <w:pStyle w:val="PreformattedText"/>
        <w:bidi w:val="0"/>
        <w:jc w:val="left"/>
        <w:rPr/>
      </w:pPr>
      <w:r>
        <w:rPr/>
        <w:t>? ??J???}???C???%W?|9#?;w#????+?c?#,_?###.???#?l?#??c??%r_</w:t>
      </w:r>
    </w:p>
    <w:p>
      <w:pPr>
        <w:pStyle w:val="PreformattedText"/>
        <w:bidi w:val="0"/>
        <w:jc w:val="left"/>
        <w:rPr/>
      </w:pPr>
      <w:r>
        <w:rPr/>
        <w:t>#?#??#???4?&lt;N?y?q8??j??X?}???;Y?t??'?}??~?&gt;??L-oa????4?#??X`????=?#?'#??##;?8+Z??????##?</w:t>
        <w:br/>
        <w:t>??3`#?d?:?P</w:t>
      </w:r>
      <w:r>
        <w:rPr/>
        <w:t>鴛</w:t>
      </w:r>
      <w:r>
        <w:rPr/>
        <w:t>?;??&gt;??;#????#I?(???#q?HJ#k?#YZ???##(a7?#?qB???*&lt;??#hZ??????*!??gf??X?A?u??##d#?*?L/#&gt;kp??Κ?#$?#?&amp;?wfa2I##Q?#R?%???^eO??9[?L?&gt;##????B??{??#???(?#IW?]W#H?zkuk$??v%8D+??D?y???bf?&lt;J3??#z??????#&amp;B]/??B#/?#Cr1??`?K?c(?#?#Q%??B??#???K@D#??T?+?XJ0??~??0???;2j?K}##??L???$?E#?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He??d??e?#???4??#2;n?##&amp;??x??J?#?t#~????v</w:t>
      </w:r>
    </w:p>
    <w:p>
      <w:pPr>
        <w:pStyle w:val="PreformattedText"/>
        <w:bidi w:val="0"/>
        <w:jc w:val="left"/>
        <w:rPr/>
      </w:pPr>
      <w:r>
        <w:rPr/>
        <w:t>??n#??</w:t>
        <w:tab/>
        <w:t>&amp;L??R??C????o?#???;w?Q?Fh?)&amp;L#????z??#6l0:?o?zuj??+Ν=??d&amp;#&amp;?!2&gt;#~?wp3?#N?,q?</w:t>
        <w:tab/>
        <w:t>??g?u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#??!?S??~F?|0KLJ?eW#,\mC?0?1y??8=????g?!?#r?3#??m??????"nz?ч ?4-???#???\?,?#6u*??0?##?U?</w:t>
      </w:r>
    </w:p>
    <w:p>
      <w:pPr>
        <w:pStyle w:val="PreformattedText"/>
        <w:bidi w:val="0"/>
        <w:jc w:val="left"/>
        <w:rPr/>
      </w:pPr>
      <w:r>
        <w:rPr/>
        <w:t>?j??#i???#?KU?M?R8R??i?b??3###?#8HWoB4?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?!?"#?-#??#-/??T?&gt;??T?#?O?A??*?.?8a???T;??о?H_?-?O?~Lv3???U?edF?*~E??gvK?~????9/E?f?FvQ???Y5BIJ?gH?L?$2P??&lt;'???Zf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%??&lt;7??????#e?#o##?2E?5~?|r?!R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??2?\&amp;??'92#)</w:t>
        <w:tab/>
        <w:t>qHe$^?##$??-?f?'??u#(3Lˉ?H?#&amp;:??W47I??t?????G???p?/?l??0?KJ?</w:t>
        <w:br/>
        <w:t>?}^j B??#k?H#q#??:??O????'??????!?#]?`q??PL?+</w:t>
        <w:tab/>
        <w:t>#*???/?3_#R??Y???lg???d!?|#3??#^?N2?3?$??#?V'^#?#????g?/&gt;?5??xSp??D?G?d?]h?!?7o??#?-?2???i?#h?#????=????#??????0??</w:t>
        <w:br/>
        <w:t>[?$??#?</w:t>
      </w:r>
    </w:p>
    <w:p>
      <w:pPr>
        <w:pStyle w:val="PreformattedText"/>
        <w:bidi w:val="0"/>
        <w:jc w:val="left"/>
        <w:rPr/>
      </w:pPr>
      <w:r>
        <w:rPr/>
        <w:t>3?mp?q?D?#??x?&gt;R##e?h#????#P???O`??#?</w:t>
        <w:br/>
        <w:t>G?&lt;?</w:t>
        <w:tab/>
        <w:t>???z?####?q?#?N2???;#l???#??5???p??8R?Hr?*e?E1#g?*??ejh0"G?E????@9?t?#???n?#?`-#?f??P?&amp;????W????|?{???#{?????#aee?#G?`?}8z?(v????????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#?#?b\??I?##.???^U????s??1%###pwwg#LS?V??#?#/^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z?</w:t>
        <w:br/>
        <w:t>HU???#?&amp;???kDW?7#?.?v??Ue??/?}?v?i9??h"???YM??,ip??#?wA???&lt;OGGG????#??g8s?L?^?Z?#0?w?48DU#]1k&amp;??? R?##???##3t#?F?C?#n##?(2LD?#????]6#???#kk?#?C?d?I?#?#</w:t>
        <w:tab/>
        <w:t>?I?????j??????#???EE?X#?8?#??#F??#??*S;?D0#??f$~?EJ##??Y~?d?????U4e?iJ?#??d??T?D?X(?`R4K#?U1??#???R?}?`??~?c?U?????????]?D}#??W?U</w:t>
        <w:tab/>
        <w:t>[?f?Ts?l+?V?*?i?y*?#?VH?sx?*PD'%?</w:t>
      </w:r>
    </w:p>
    <w:p>
      <w:pPr>
        <w:pStyle w:val="PreformattedText"/>
        <w:bidi w:val="0"/>
        <w:jc w:val="left"/>
        <w:rPr/>
      </w:pPr>
      <w:r>
        <w:rPr/>
        <w:t>"????#&lt;??#?M3W??$?;?4?n???J??~?)9WD???#j#/,??g?????#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???43???'N?????1x?`?1#?F?@??1q?8?#?#m??A???0b^#L\?#C?6??%?0byKLZ?#?????n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H#?tf#ss3#:t@</w:t>
      </w:r>
    </w:p>
    <w:p>
      <w:pPr>
        <w:pStyle w:val="PreformattedText"/>
        <w:bidi w:val="0"/>
        <w:jc w:val="left"/>
        <w:rPr/>
      </w:pPr>
      <w:r>
        <w:rPr/>
        <w:t>?fffjp}#/???#O01???#????7?#???????T?M`eK</w:t>
      </w:r>
    </w:p>
    <w:p>
      <w:pPr>
        <w:pStyle w:val="PreformattedText"/>
        <w:bidi w:val="0"/>
        <w:jc w:val="left"/>
        <w:rPr/>
      </w:pPr>
      <w:r>
        <w:rPr/>
        <w:t>#&amp;'?a?xC?^j</w:t>
        <w:tab/>
        <w:t>'W_jMB#B3??#?##)#?H6Y+%j?###L|?WA0???&gt;}??;?##B???#?=#?Z6??#?p?#?M:?#;vr?7' ??9?,?4hdd??A#Y??</w:t>
      </w:r>
    </w:p>
    <w:p>
      <w:pPr>
        <w:pStyle w:val="PreformattedText"/>
        <w:bidi w:val="0"/>
        <w:jc w:val="left"/>
        <w:rPr/>
      </w:pPr>
      <w:r>
        <w:rPr/>
        <w:t>#6?A??KJ?#?E#E#8?'#!#??????q#\CCC?????</w:t>
        <w:br/>
        <w:t>PN?:??o?M#????</w:t>
        <w:tab/>
        <w:t>???Q?I#,y????A|2.?&amp;?\H"?C#q&gt;4Y????#?BH##?Dk???r\?g?#?cX#?óq%&lt;#??i\O?[D#?b??#?#??$8?sX"??e??#??k}0?oC#????{M????#??3???###?#3f?#my?^^^,c???#????^?%Ujb?#??$?L?#?J###?IDAT*? V4</w:t>
      </w:r>
    </w:p>
    <w:p>
      <w:pPr>
        <w:pStyle w:val="PreformattedText"/>
        <w:bidi w:val="0"/>
        <w:jc w:val="left"/>
        <w:rPr/>
      </w:pPr>
      <w:r>
        <w:rPr/>
        <w:t>??</w:t>
        <w:tab/>
        <w:t>?R#?\Y## ?e?:???##???;o#B???#5#?#?#?C@/??o???^j2?o??##??#?Y#??A[??P??R7????#?ObF??h??#</w:t>
        <w:tab/>
        <w:t>???P?L\,?bWM?i???4#?"{?#??##??ē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##?????|f?K?^9?@&amp;</w:t>
      </w:r>
      <w:r>
        <w:rPr/>
        <w:t>毷</w:t>
      </w:r>
      <w:r>
        <w:rPr/>
        <w:t>????\]#6W3#MKH??&lt;?%h#]]#??`#7????w#???##h??F????`O.)/?&amp;D"2?4</w:t>
      </w:r>
      <w:r>
        <w:rPr/>
        <w:t>貽</w:t>
      </w:r>
      <w:r>
        <w:rPr/>
        <w:t>#??6?</w:t>
      </w:r>
      <w:r>
        <w:rPr/>
        <w:t>繹</w:t>
      </w:r>
      <w:r>
        <w:rPr/>
        <w:t>"?j?????#{m?*???#L#???#F#e?#?</w:t>
        <w:br/>
        <w:t>?xz ?</w:t>
        <w:tab/>
        <w:t>{A#`?/;?L?3?.? ??#???#??#???nC??Xr?</w:t>
      </w:r>
    </w:p>
    <w:p>
      <w:pPr>
        <w:pStyle w:val="PreformattedText"/>
        <w:bidi w:val="0"/>
        <w:jc w:val="left"/>
        <w:rPr/>
      </w:pPr>
      <w:r>
        <w:rPr/>
        <w:t>#?f??u?#ubiQ?C</w:t>
        <w:tab/>
        <w:t>`</w:t>
      </w:r>
    </w:p>
    <w:p>
      <w:pPr>
        <w:pStyle w:val="PreformattedText"/>
        <w:bidi w:val="0"/>
        <w:jc w:val="left"/>
        <w:rPr/>
      </w:pPr>
      <w:r>
        <w:rPr/>
        <w:t>?@?o##???z?#Q?u???M3???2?#3????_???7n?v??5#&amp;???2??Xh?#???@?:UQ?VM?U#???G???0a?#t????h?5Z?jMs?D???#-Z?????M#5+##???h???3?$???8??E6???#.7|#F</w:t>
        <w:br/>
        <w:t>?-{?O5?#VgYg?Z???#&gt;?#?????#?#????yy#R??</w:t>
      </w:r>
    </w:p>
    <w:p>
      <w:pPr>
        <w:pStyle w:val="PreformattedText"/>
        <w:bidi w:val="0"/>
        <w:jc w:val="left"/>
        <w:rPr/>
      </w:pPr>
      <w:r>
        <w:rPr/>
        <w:t>??-j&amp;Q?&amp;??K?)?#+#??_?x?0#?OF???X8#??:?`??8G0y?????2??3??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Q?##??#%e?e #MC4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gΜ?$???P?e## #????#????ld??#????bf???U? y?E+?a=?M7B?y0?#??? %edy,?d#??d]?99Ii^??&amp;?#Q?D#?[???E$Z???u$?Y?c?c#??#??M0?[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 ????h?|??&amp;???LX?|%?ǜ9s??'?Ay?K?,A?#=?##????#?Z?j)???#?7A?#?r????X?]!?+?2??["??#?v?#m?##?I?J?=r?#D???#??#??z??D?,R##?#n8u??$'##n#(2a?Z?@?????#&amp;Y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??R?'#??T????L?#</w:t>
      </w:r>
    </w:p>
    <w:p>
      <w:pPr>
        <w:pStyle w:val="PreformattedText"/>
        <w:bidi w:val="0"/>
        <w:jc w:val="left"/>
        <w:rPr/>
      </w:pPr>
      <w:r>
        <w:rPr/>
        <w:t>H?8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4???&amp;=???U?zFuu?#?2?#;??e#?P??????????#T^?3?f??#????</w:t>
      </w:r>
      <w:r>
        <w:rPr/>
        <w:t>鰢</w:t>
      </w:r>
      <w:r>
        <w:rPr/>
        <w:t>iúi#???c?#?L??{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</w:t>
        <w:tab/>
        <w:t>??q?*?ej???a?oG???m8?'N4n#??a?5?X??c?#x?#?5???fbT?6N???M?6?h?#?W.??}83h0L?5???-)?p~?#??????-0??</w:t>
      </w:r>
    </w:p>
    <w:p>
      <w:pPr>
        <w:pStyle w:val="PreformattedText"/>
        <w:bidi w:val="0"/>
        <w:jc w:val="left"/>
        <w:rPr/>
      </w:pPr>
      <w:r>
        <w:rPr/>
        <w:t>&amp;????q+X6o#?Y?p??O???????q?n#?6j#3???Ζy#??7?#ef??_??#??</w:t>
        <w:tab/>
        <w:t>?IdN2g?#??)?#?k??x??r##2b#?U??j???6M_?4D???1m?4t??####D?&gt;}#?,]?#????=f???k?e?)?CN`?B</w:t>
      </w:r>
    </w:p>
    <w:p>
      <w:pPr>
        <w:pStyle w:val="PreformattedText"/>
        <w:bidi w:val="0"/>
        <w:jc w:val="left"/>
        <w:rPr/>
      </w:pPr>
      <w:r>
        <w:rPr/>
        <w:t>?W v#p?????J???#??#??GbsΓ?I</w:t>
        <w:br/>
        <w:t>??9c?#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M#S?.?&gt;??: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/</w:t>
        <w:br/>
        <w:t>??L%&lt;??#?k# t?Z?-_#?????E?</w:t>
        <w:br/>
        <w:t>????8C?R?#4C?20?#?#?</w:t>
        <w:br/>
        <w:t>?&lt;??P????h#2x###??v???'O*#?h#2??)KX?##d##p#?Ff??k?}?^??k?????#?\d?\G?Y?\?##:??</w:t>
        <w:tab/>
        <w:t>&amp;+?_?c6??5~:d???m3??v??j?o??#??G??:??</w:t>
      </w:r>
    </w:p>
    <w:p>
      <w:pPr>
        <w:pStyle w:val="PreformattedText"/>
        <w:bidi w:val="0"/>
        <w:jc w:val="left"/>
        <w:rPr/>
      </w:pPr>
      <w:r>
        <w:rPr/>
        <w:t>???I?2w@?c??k?j?##?s?mqY-k?9???w??{?B??I2?;RX????Z??D{??A#}?????@????#?#??????;?V?#?YC?X?##yo???X?uA&lt;??0?h?Mv8??sv#?!??W#!?:!?+5?_*??D)D-^?#O/?????e?&gt;f#S#???/&gt;??E??`???;?VR3}U'DQ?|8?Z?D?$#Jr???8??.?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?O?c?%##?5#????|?-_%UUф~?C?Bv??wm?</w:t>
        <w:br/>
        <w:t>#???5??U???!?1/?????(UV=?%Z?[?M#?Xe?##?D???é3|m0?}?</w:t>
      </w:r>
    </w:p>
    <w:p>
      <w:pPr>
        <w:pStyle w:val="PreformattedText"/>
        <w:bidi w:val="0"/>
        <w:jc w:val="left"/>
        <w:rPr/>
      </w:pPr>
      <w:r>
        <w:rPr/>
        <w:t>?EKa?#LJ??q)F??l#W#???`\?:L??41??#?5???a?#??U?#?#?`?[]#T$!e?#?#w?#?uFs???#??#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a?'|/??C+sX???^??</w:t>
      </w:r>
    </w:p>
    <w:p>
      <w:pPr>
        <w:pStyle w:val="PreformattedText"/>
        <w:bidi w:val="0"/>
        <w:jc w:val="left"/>
        <w:rPr/>
      </w:pPr>
      <w:r>
        <w:rPr/>
        <w:t>????U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?¤|%^?8??R#???}?</w:t>
        <w:br/>
        <w:t>\Y?#'?v??r???`qX?h?#?'"?##Q?u???4??!?#u$??I6###BZ?{#???(-N?#??#`????#gy=?Gw???#?##T#?|?"# 2##??#?#z??&gt;\?'#bbv?</w:t>
        <w:tab/>
        <w:t>L?????_???G8a?#O#</w:t>
      </w:r>
    </w:p>
    <w:p>
      <w:pPr>
        <w:pStyle w:val="PreformattedText"/>
        <w:bidi w:val="0"/>
        <w:jc w:val="left"/>
        <w:rPr/>
      </w:pPr>
      <w:r>
        <w:rPr/>
        <w:t>#1?a?#G??C???mV[??3Wap?U#9`??Cx?T???l???&amp;#G?bf?#)?d,?????##g??c?3~}8~S#g??#???C_|?m???`2#???"&lt;,#?=?)0#f?.?4#@d??%t???+?8?e[?Sf?r\??q#?d?9?????y,?####????'#???#\d??y#0??1??X?r#?#?;;???v(??#???R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V?O?????6#K??n???()?S?5</w:t>
        <w:br/>
        <w:t>???B"&lt;? ?#????????#T??#</w:t>
      </w:r>
    </w:p>
    <w:p>
      <w:pPr>
        <w:pStyle w:val="PreformattedText"/>
        <w:bidi w:val="0"/>
        <w:jc w:val="left"/>
        <w:rPr/>
      </w:pPr>
      <w:r>
        <w:rPr/>
        <w:t>??D??=Q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A?? ####3#GV!?f"??????#?H??hq?I#?#?h?#?##8D???/#$`#?à@?#?Z??????????o9?M;$;?C?y[#?kǚ.?Y??D?;6 ~?N?#f}?*?#?#"?LA?u#\?#?#n?kρD#&gt;?.,?o?????G?waI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hL??R?-${]??D?Rf??#B??:?#n??G???#???#?3:k8Y?##4:R#?G?K?\_???y??(?#??##???K??#?h2o???&amp;#??*????e???#?T?F?#?Gi??????/?C?r??#?p?H)?#1?f?S4]??I?#8?Ky?h?#?#</w:t>
      </w:r>
    </w:p>
    <w:p>
      <w:pPr>
        <w:pStyle w:val="PreformattedText"/>
        <w:bidi w:val="0"/>
        <w:jc w:val="left"/>
        <w:rPr/>
      </w:pPr>
      <w:r>
        <w:rPr/>
        <w:t>dT??c?Z?X??0?V#?Y,???#\?eZ?&gt;##L##,?????m?\D=`????p?Y;?)\#f</w:t>
      </w:r>
    </w:p>
    <w:p>
      <w:pPr>
        <w:pStyle w:val="PreformattedText"/>
        <w:bidi w:val="0"/>
        <w:jc w:val="left"/>
        <w:rPr/>
      </w:pPr>
      <w:r>
        <w:rPr/>
        <w:t>#???Z?Os??iSqa?T#????#aT?#?N#?`#W?$????)#????|Ex???H?????(?s6p=o??bk?"K?</w:t>
      </w:r>
      <w:r>
        <w:rPr/>
        <w:t>餒</w:t>
      </w:r>
      <w:r>
        <w:rPr/>
        <w:t>pPh?BF?????#M??h?#3?</w:t>
      </w:r>
    </w:p>
    <w:p>
      <w:pPr>
        <w:pStyle w:val="PreformattedText"/>
        <w:bidi w:val="0"/>
        <w:jc w:val="left"/>
        <w:rPr/>
      </w:pPr>
      <w:r>
        <w:rPr/>
        <w:t>5???N??2??#-#???##???5????2??s??X?\??#??#?##????=???b???X????????#?&gt;??D???#??s&amp;K????f??`O#;S?4?!?u?#F???????UQ?????#??U?2?&gt;/?sy??g?q?#??oqn?8Ds???|#?E?#?D?#?45??K#E?</w:t>
        <w:tab/>
        <w:t>@#P?]^f??F#,1?</w:t>
        <w:tab/>
        <w:t>#H{m)?????/?f1#J???AO?Kl?#Z2??s#??}%???3'</w:t>
      </w:r>
    </w:p>
    <w:p>
      <w:pPr>
        <w:pStyle w:val="PreformattedText"/>
        <w:bidi w:val="0"/>
        <w:jc w:val="left"/>
        <w:rPr/>
      </w:pPr>
      <w:r>
        <w:rPr/>
        <w:t>#??'?8?i??????ahk2#??????h:#?f???#?::#-??A#??&lt;&gt;N-?m?#ST??Fc??|</w:t>
        <w:br/>
        <w:t>?ZLC#?h~p#Z#?E;?</w:t>
        <w:tab/>
        <w:t>h????}/?9?m7#?N?Aw???qr?Z#pf&gt;:#??j??????j#?,#?#;W??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?</w:t>
        <w:br/>
        <w:t>s???I&amp;&lt;#Ld???_V#??|???_N?9#m????.?+Z?##?#2?|?w'#????]#?K?n?aw?&gt;???#????|?##_w??R??#??!?#N?|?</w:t>
      </w:r>
      <w:r>
        <w:rPr/>
        <w:t>鈦</w:t>
      </w:r>
      <w:r>
        <w:rPr/>
        <w:t>?,j?&amp;????#2zG??;?f??vHK?j?9???i`"/?H=??j:??s????????}????S?#?{???,#1??#?]B??????#B=j#?Xo?#k??</w:t>
        <w:tab/>
        <w:t>?#}#?I9?5wi?T?A?GDc??s##?o8?'o?w?q(We???c?=x?Nt?k&gt;#? e?-??????qC??????9?#??2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`#??%;D??UsXQ;1???f#CF?#-\#?#?}?V&lt;4=#?u4s#L?#$L#6??5`?[#x??E??#??h???K?#?gGJ??q??n?y?p#??&amp;#P;1??+N?'?#?p?#?0o?##e~?7gRi</w:t>
        <w:tab/>
        <w:t>?g?o#$??T^#???8~??}?\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G#??|#??%?P?C,#e`?B?"? ?MX????&amp;##\?</w:t>
      </w:r>
    </w:p>
    <w:p>
      <w:pPr>
        <w:pStyle w:val="PreformattedText"/>
        <w:bidi w:val="0"/>
        <w:jc w:val="left"/>
        <w:rPr/>
      </w:pPr>
      <w:r>
        <w:rPr/>
        <w:t>??-X????.}#??x?T"??#?#Fte?l??#Tyf??#?p?q#??=??#?~,</w:t>
        <w:tab/>
        <w:t>?#ep??2p??#.|W#V?#???E??6????#?#,j?9?e0####p#</w:t>
      </w:r>
    </w:p>
    <w:p>
      <w:pPr>
        <w:pStyle w:val="PreformattedText"/>
        <w:bidi w:val="0"/>
        <w:jc w:val="left"/>
        <w:rPr/>
      </w:pPr>
      <w:r>
        <w:rPr/>
        <w:t>D@E?R?#(?Q#?? ?mk</w:t>
        <w:tab/>
        <w:t>?2??.??&amp;??#???s&amp;m?#?#??Esi?0'0?0?4#N??#???5###??i##?#k???Y\??g????#S????#+??4???ga?d??nW???#S#K\??B??U\pq???</w:t>
        <w:tab/>
        <w:t>???+??h?.^???????6?z??MjTw=??E--*##??C?[ж?#??</w:t>
      </w:r>
    </w:p>
    <w:p>
      <w:pPr>
        <w:pStyle w:val="PreformattedText"/>
        <w:bidi w:val="0"/>
        <w:jc w:val="left"/>
        <w:rPr/>
      </w:pPr>
      <w:r>
        <w:rPr/>
        <w:t>5ZnD?n??k??h?c;?t?Zm???%???Z'^??Y#$?W??}?u?m??_5a$?H?h."#?h?#lD{#?#?!?sRx#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Q???L?I?+K!7Y??#Z??T$??M?Pd?v'?3zQ???T#L?#y????9?t#&gt;y?##?????a|?#[?#?#?#???e4?7?Pu?*?#???]Ko[E#?#m???Jl`#,###?</w:t>
        <w:br/>
        <w:t>A#?RH#T#E#?c'"$#--#PU6}??6M??q\??$?#??Cj?]?N?.L##?w?i?,?J#?Yxq4w{??93?)##VT?0?jBM?.T?P??*v`#q???~?U?w??,###?C?Wm?i?;h?[#??[T?j?#?!^??*^?????O?#??*Т7v???qD$?Hp?R??P?#O??N?i|x???K?/??o`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???k#??#??????#?|#9O?o???#x?&gt;?Ij7#??#??????#??t#|?#????#?h???#?{?b?#njA#UU%#?@?v1~?G#?9$?#?$&gt;?o?A??v#?J??v?Q#c??X?`?#?Z??#??#?nKR#Od#?GzO???#?B?G?z???#??B?##??42#?!4#????</w:t>
      </w:r>
    </w:p>
    <w:p>
      <w:pPr>
        <w:pStyle w:val="PreformattedText"/>
        <w:bidi w:val="0"/>
        <w:jc w:val="left"/>
        <w:rPr/>
      </w:pPr>
      <w:r>
        <w:rPr/>
        <w:t>Ew##?i????#r?Ue9Q?FW1?K?#?I????B#i?^?_#?&lt;w???#x@??=?</w:t>
        <w:tab/>
        <w:t>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3@YI?#?#?x#??#?Mfl#?-"#Z?##g}"#Z??m?EN???+U??#?</w:t>
        <w:tab/>
        <w:t>?:???#7??6?m???m#?cX;????w??O"?AM??m#?w?????g??!???H????'?v/???02#???#?C?#?# ???e?Ridb"BbJw*?????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N7~???##?v?#nS#? a?~c#??Z?h????#p6???C/????:w;?9???i???4</w:t>
      </w:r>
    </w:p>
    <w:p>
      <w:pPr>
        <w:pStyle w:val="PreformattedText"/>
        <w:bidi w:val="0"/>
        <w:jc w:val="left"/>
        <w:rPr/>
      </w:pPr>
      <w:r>
        <w:rPr/>
        <w:t>#?5????L?x???????1?#???\?H?o?#?Z?V8c??M?d???T?TyY~L</w:t>
      </w:r>
    </w:p>
    <w:p>
      <w:pPr>
        <w:pStyle w:val="PreformattedText"/>
        <w:bidi w:val="0"/>
        <w:jc w:val="left"/>
        <w:rPr/>
      </w:pPr>
      <w:r>
        <w:rPr/>
        <w:t>9#??#?#??)?#?(??#?l?#?R2?-AL\n#?n?e???r=??O?8??gp?}#jL???.x??ht??v?,?j??????&lt;#?##l???????L-`;6po?;#?????#???3g,^?&amp;?#????,]?'??+J#???</w:t>
        <w:tab/>
        <w:t>Iq#?[?}.:q</w:t>
        <w:br/>
        <w:t>&lt;??]F??$??~B??L?nG?C?????@#??????1?x4#?}&gt;?)?I?$O6IM?Dw??U??</w:t>
        <w:tab/>
        <w:t>###?v??*I\#c?p??(???(?##&gt;?ю#?Jq?:Os!H?g#??0?z|?##}?Y??g*&lt;J?b???#??%EG#к??fQ??L#?Y?3##???e????,?'y??g9???C???do.??b?}???2???#w?9.??</w:t>
      </w:r>
      <w:r>
        <w:rPr/>
        <w:t>泮</w:t>
      </w:r>
      <w:r>
        <w:rPr/>
        <w:t>???Ax??????s{#?}f?????)kRC\?=r??o?c],?#w??Y?U?#&lt;K???#]?0;?D?#Ln?y??#2M!A9??*?????ynlH?2Ti#A?#,b?{#?#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*??/?1?C=#.9?9?R?#???#??^??c#?*mdL??G????n??\"????cQ???Z?8</w:t>
      </w:r>
      <w:r>
        <w:rPr/>
        <w:t>嗭</w:t>
      </w:r>
      <w:r>
        <w:rPr/>
        <w:t>h???Z?c{???2?##y??N??=P???????@???#??V??#(???4#??d???#??#??#(???=#DL?#U??#??1o####IEND?B`??&amp;##D#d#####################?#?#?#?####################################?b###?#</w:t>
        <w:br/>
        <w:t>?#########</w:t>
        <w:br/>
        <w:t>##c##?$####?#?#?######A##### #0#?#####?#####3#"?####?#####?#####?##?#?###?#######?b##??%####???o "???#{u9?#b?#?%###############n#??%##???o "???#{u9?#b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}#|T??uK???nH????#?.?K[ZZ*@???????@B#H#!?B?##???t}k??!#{?{_?#8???\???u????8N?#h|5^??+?x##??y_??????b4?S??y_??##?@?#h?#?W##L?JKQQQv?QTT?W_}#}???#7??A?[?-###}?s,++???F??</w:t>
        <w:br/>
        <w:t>4^??+?x#??</w:t>
        <w:br/>
        <w:t>#0??????/????n???#???#]?z???h</w:t>
      </w:r>
    </w:p>
    <w:p>
      <w:pPr>
        <w:pStyle w:val="PreformattedText"/>
        <w:bidi w:val="0"/>
        <w:jc w:val="left"/>
        <w:rPr/>
      </w:pPr>
      <w:r>
        <w:rPr/>
        <w:t>??#6.?x##?@?#h?#??ɑ#Gp???#/?j?#0????Xo?#????Wr??~?#????o????&gt;??##?'?xn?9?</w:t>
        <w:tab/>
        <w:t>/????x</w:t>
      </w:r>
    </w:p>
    <w:p>
      <w:pPr>
        <w:pStyle w:val="PreformattedText"/>
        <w:bidi w:val="0"/>
        <w:jc w:val="left"/>
        <w:rPr/>
      </w:pPr>
      <w:r>
        <w:rPr/>
        <w:t>#?@?#h?#?7#?.#????u?</w:t>
        <w:br/>
        <w:t>&amp;W??:??#?#???.?LC@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?????8??3[K#?k?#???###?#H#??q#4??9pAs??</w:t>
      </w:r>
      <w:r>
        <w:rPr/>
        <w:t>檁</w:t>
      </w:r>
      <w:r>
        <w:rPr/>
        <w:t>?9?x??#O?LJJn???1s?U?9??###?@v??jH?h??;]y????U??N.?g#?~#??#?~q?)c???tI??#??hI??T0)?n?w?#?t?</w:t>
        <w:br/>
        <w:t>?Gn???????sv???#?#?l`r?sl?L.h?4jk</w:t>
      </w:r>
      <w:r>
        <w:rPr/>
        <w:t>秭</w:t>
      </w:r>
      <w:r>
        <w:rPr/>
        <w:t>5^????{?#~#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=?L?J??E#53??K??Km?.?C?Q\|#?c???</w:t>
      </w:r>
      <w:r>
        <w:rPr/>
        <w:t>滓</w:t>
      </w:r>
      <w:r>
        <w:rPr/>
        <w:t>???8?#??#?ib?????е?~?#3g??v###???#;?F?i{</w:t>
        <w:tab/>
        <w:t>?_\?#m??#4?tl`r!?F??#X#?@?#h?##4#ln?s??y??#????-(??`??PYy#*?8*[?????M.BVF?:0?#.?7!??F??P??#???##??#n?????Q?w 3?#?-#??#?:?m???[???Kp?g?????p?U????##?????b\q??HJ?##?7?m???m@?W?&amp;??#7??#??j?D#4?~/?W?y6Z#?s??s???#??`#t?V#?#{?#????hcFЁ??##?'????`??1y???2?*??#?b????p?0?#l@a???6(?lk???##?E?C???]?????g?#???=w????^Y??8R??#7???Hc?#D##??9?8#??9p?`r?????_mn?????"$???#??p??b4m?A?W?67???????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o???????+?t{Y6Mi??#?Z#0?????#????#??#?`?oM?FM?Q#o?#?s?|???????#=?#?U??????????a</w:t>
        <w:br/>
        <w:t>?K?~]?#???G#??^c??#?b??????`r?Y??l??????M???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g.By?#???+??uj???#'?SSu#???#^yU?r???#&amp;?`?[?8/dN??,3#???##l?</w:t>
        <w:br/>
        <w:t>??#???????5#??/?#u??[&amp;I)?L???"&lt;?fD#n??|_??#\L?pvnq#L&gt;??*?#u#F??##F]?????#??7?{?l???;W?#?2??W???b#?#?$?,?ü#7???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n?5km.?#?n????7?#_\m?F???w?i???j?L#5?????-s??/#?xM)??#?d?*#x?G??##??x?|???M*??d??#?q??+p?+?o???7??d5???jJ ??l??#es)??tW??+(?#n?-?@#XC?|?</w:t>
        <w:br/>
        <w:t>#m?*??-pIs?r?SS??8a???}???#'&gt;_L??W?.??#??~k#y????#yi?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#?:?q?#i?????6?vd/~#?Q??c#???e#??/?#?6?#r??A^?#???q?d]????M???#e??P?QUsr#???:?A?##??~?{Y??HN/R????n????*?#?C?:j????*z?p09~?#`?h?#??9paO??8RQ??#_?{?B?O</w:t>
        <w:tab/>
        <w:t>$????*32?0#r?W?x?\?f#?n?#??</w:t>
        <w:br/>
        <w:t>??J[??^??\???u-??@??(S??.K??^??B?</w:t>
      </w:r>
    </w:p>
    <w:p>
      <w:pPr>
        <w:pStyle w:val="PreformattedText"/>
        <w:bidi w:val="0"/>
        <w:jc w:val="left"/>
        <w:rPr/>
      </w:pPr>
      <w:r>
        <w:rPr/>
        <w:t>?@?g???4?I#0?6??3&gt;w?h?sO#???#???#??#r?#?4?##s?"?\m?$s?5H??(*#vsA????q#P?1#;?#O9??k???#'??|R??|?5??J?=#a?[Z?%???#?R????)|???sM????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???|?m?L#L??6?^##?0??#????#?E3??b#??#?o|5^???#8#&amp;?~?????#C#?b?aK##?o?????&gt;e?N????</w:t>
        <w:tab/>
        <w:t>????m???'??8V???M#???/?#%??w????rT'# {??'?\#?E?'?#?m#!??m#^yl$#n?#?=8#?y#?i|5^?_?</w:t>
        <w:br/>
        <w:t>\??K;????#',]??g,^??#7]?k#??M????ub2s?H~,R?=??1? ?'??-Aq?#?w?B??????J#v;?fw??k??s?p?u?p???c???S??E?(*(?m?rs???\pB?q??VYY???T????6??????f?ng{i??&lt;??????.?m????r????W}/?IZ??,?#yi=#?j=}?~?F9?c?#*???#XX?</w:t>
        <w:tab/>
        <w:t>#????5'?dl??^?`????~333???n???K????_#?[?@&amp;??F???\???\#r#?/,?Mh5??o##?#?w???#L</w:t>
        <w:br/>
        <w:t>?&lt;?#?#?##?Z c?}H??(2F??#?#???H#x#??&lt;????1k?t??w ?;?h#?#[???w??y/?/?DN?I???I`###b??????5?####OO?#???###:d#??[rr?Y?o?????w#???#?~&lt;?w???D?Z?7?R?????k????#88???C?M?#1b#???N?+..#s??ei?#?w?+##?#e??M?0??#?]?p?????FTT#</w:t>
        <w:br/>
        <w:br/>
        <w:br/>
        <w:t>0{?l,]??#????9?3</w:t>
      </w:r>
    </w:p>
    <w:p>
      <w:pPr>
        <w:pStyle w:val="PreformattedText"/>
        <w:bidi w:val="0"/>
        <w:jc w:val="left"/>
        <w:rPr/>
      </w:pPr>
      <w:r>
        <w:rPr/>
        <w:t>?_`###??##b??#&lt;x?9?9s?0#????}JJ</w:t>
        <w:br/>
        <w:t>~??G?5????#??{gg?S?Aqq1F?#??C???i???g?#????B?r?J???k#h#???????s?6m#??#?;???\?##?BΡQ??6?????r?T]?#???LGi?##??B??AH??*?G????w ?#?y#?##&amp;???%_#q?&lt;?p???#?mWu?C7????n??*??eS?##???#???#?3?&lt;??^z</w:t>
        <w:tab/>
        <w:t>?7o6???#_????O?????#??g?5???#?8q"###X??#:u?d????K??##??4&gt;??#?j?u`§?~j????#??/</w:t>
        <w:tab/>
        <w:t>????????yC/?w#?W_}?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={?$??w???{????#_~???N?stt4Z????;???1c???o??</w:t>
      </w:r>
      <w:r>
        <w:rPr/>
        <w:t>駟</w:t>
      </w:r>
      <w:r>
        <w:rPr/>
        <w:t>6?S????X?x??#??}?s?=pqq1?$????H@???#???&gt;?+???\#???@??uk???4?#5j?#????#cǎ5?k???F?K?###n?#2d??@????6????n?%66?|'???##?N??E?#???0????~?-???:l???}??ǜ????kg#???*?z?)?x??#?#?\????,?Mh5??o##Odl?*???wUJ#r?Dj?^H??C$~?#?=:#q?#d?X?t?#H??-??c1?#nFAR8r?31}?#n??#??#:&lt;0#??SOy\?T?"?y??F?l??X#?'L??'?|?#?4?P??7?#|Y#?F$?????.3???4&gt;??3?t?M??_?b#?????w?X#'#B?Z`?}??#??g?^?~?p?w#?Z?q??#??wo&lt;??f_?N?#??5???_?&gt;2 t?UW#@???###,??{??Qe??'???e???o?&gt;#x;w?%K??O?&gt;le???n??E6e?#?}#?,##??'#????c#&amp;##]s]##??Y?n???t}u?##?_~????N?,+H/Y+???^k??#lmW r?W?C?##??#P?</w:t>
        <w:br/>
        <w:t>??i?g##cY%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D#?#?^####q#z??Y?WRR?9</w:t>
        <w:tab/>
        <w:t>??</w:t>
        <w:tab/>
        <w:t>??k?#puum???h?o?}??Q??6?????b?????PM?</w:t>
      </w:r>
      <w:r>
        <w:rPr/>
        <w:t>茰</w:t>
      </w:r>
      <w:r>
        <w:rPr/>
        <w:t>??@??D??7 ??????-b???è*+BeI#*K#QUYN?Q-7?3?rJ???p?=?x???#??</w:t>
        <w:br/>
        <w:t>??Kk?#??????d????s?N???#??UP*!/?[#N?????+I.#i???%?G?#i#???????#??b???}</w:t>
      </w:r>
    </w:p>
    <w:p>
      <w:pPr>
        <w:pStyle w:val="PreformattedText"/>
        <w:bidi w:val="0"/>
        <w:jc w:val="left"/>
        <w:rPr/>
      </w:pPr>
      <w:r>
        <w:rPr/>
        <w:tab/>
        <w:t>b?~?!в?@V??o#/Y#?##~??#????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 ??\L##?w# ?v??#; 9u???c;[???DZW?m???h}#??R#?,?#+V#+H?)`y??7</w:t>
      </w:r>
    </w:p>
    <w:p>
      <w:pPr>
        <w:pStyle w:val="PreformattedText"/>
        <w:bidi w:val="0"/>
        <w:jc w:val="left"/>
        <w:rPr/>
      </w:pPr>
      <w:r>
        <w:rPr/>
        <w:t>`?&amp;!n?I?=YG?`??#?,?#`??#&gt;|?#b??#&amp;??,?????_????#???Nt???I??*??(@?}??t]#?g#?#?????NN?5??B]??^????{i#?#</w:t>
        <w:br/>
        <w:t>???n?F?.]?Y????g?,??ZV'lm???????}</w:t>
        <w:tab/>
        <w:t>?#G?5?Oρ#?S#??#?????F#?0D#P?#&amp;#Q#???????p0[`??[?q+?#???7???N??Q??2j#&amp;?Z??x????2#6z&gt;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####?\J?^?|9{##?8$?#,0##?????#?&amp;?</w:t>
        <w:br/>
        <w:t>????7?l?I??@A?##?^?{E?#??!?,??Y?f???N?M?[?E????3??rY##?#$#?4i?#%?G???E###i?#i?###0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gzI?k9Y)#</w:t>
        <w:tab/>
        <w:t>??? ???,??????8%pe?I??</w:t>
      </w:r>
    </w:p>
    <w:p>
      <w:pPr>
        <w:pStyle w:val="PreformattedText"/>
        <w:bidi w:val="0"/>
        <w:jc w:val="left"/>
        <w:rPr/>
      </w:pPr>
      <w:r>
        <w:rPr/>
        <w:t>????kHn7??t???t\??BCCO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#`?Xe</w:t>
      </w:r>
      <w:r>
        <w:rPr/>
        <w:t>億</w:t>
      </w:r>
      <w:r>
        <w:rPr/>
        <w:t>?#k?#2?F???t^??R??{?9#?# YP#?3g#?E???:&gt;Y(ZF..)?K??w]W??#??#??????#?/?.??#+?&amp;M??w?5#\???j??{?g?#kY#L??#???`??c#?&gt;??s????#;v47?##M~#??</w:t>
      </w:r>
    </w:p>
    <w:p>
      <w:pPr>
        <w:pStyle w:val="PreformattedText"/>
        <w:bidi w:val="0"/>
        <w:jc w:val="left"/>
        <w:rPr/>
      </w:pPr>
      <w:r>
        <w:rPr/>
        <w:t>??~?z#L?`?##?i0???W#?q?)?B??#?qZ##?Q8???#Hb?^??{?!~#??#?y?J?0u?&amp;?u}?#?b'w??#O??##G2~Prz?VBZBS#Q?,#?u60?yK????[f????&amp;Vмys#????@??G?,#?u+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#???S??&amp;?#`i?eq?r?-?]??'?|b???QrmI???$+E?g</w:t>
        <w:tab/>
        <w:t>xi??~?#&lt;??#&amp;?ftL??#r#i##??d??$:??'?}+V!O???d?,</w:t>
        <w:tab/>
        <w:tab/>
        <w:t>o?s?E??r?_#?3?L#B?u3??m???O??N?#h??#Lu???rEi?ZF#??A`???e???r??Z??XR#]YOZN@???#yy#?ZN2??</w:t>
        <w:br/>
        <w:t>&amp;#?2i%?uPBZi"??J?S6?#&amp;:</w:t>
        <w:tab/>
        <w:t>-g</w:t>
      </w:r>
    </w:p>
    <w:p>
      <w:pPr>
        <w:pStyle w:val="PreformattedText"/>
        <w:bidi w:val="0"/>
        <w:jc w:val="left"/>
        <w:rPr/>
      </w:pPr>
      <w:r>
        <w:rPr/>
        <w:t>#Lt?#???`"D?^?8?????#&amp;?I#3MZ#?&gt;#|#??#H~???o????lW##?3lU?#??GPu8#Q?j#???G?#w a?3Z&amp;GY?#y(#?;??n?e??\?#???#??-BTD?#S#3?А?h?-t60??!a#EQ#?4^</w:t>
        <w:tab/>
        <w:t>?????FxK??y??!?\?~C???~?z??H?????/?#?ΒЖ&amp;. ?@?/_??]Rb??d???F?{(!?e#j#?s???I?b#?#?G#L#x??Hi??k?U$?P#??K.%]?Y#?_h(??2-KM?c?##YB???7??#K?,Y6`?###%Ku-???o??X&lt;#&amp;??#???z##???I????2?6u/e#I6?#????#?#???#????#o?\????4#?L#[????X?y?:x}/#B#o???#5?.#Ld</w:t>
        <w:br/>
        <w:t>?Bj#???#?#L#??##?t#5??#??:?ǒ???#?##Q???t?&gt;?#?e?$?#?QG?#??&amp;?!#Mm?Q??$b?ux??ax?c_?#6#!??tw??0?</w:t>
        <w:br/>
        <w:t>#?y?v?e??e#???g?4?kg?AmG?[???#T??2T??I#R`?m[#?O#?PS??#?|?#?#??#???k#???#}?w#?kN?!?"??????c?5?&lt;?#???##H#??^?qmW?"#L#(?####??"`?5?P?#(P#??p?</w:t>
      </w:r>
    </w:p>
    <w:p>
      <w:pPr>
        <w:pStyle w:val="PreformattedText"/>
        <w:bidi w:val="0"/>
        <w:jc w:val="left"/>
        <w:rPr/>
      </w:pPr>
      <w:r>
        <w:rPr/>
        <w:t>??4dY!??#?&lt;b?O?#?rd#?&lt;##?E??I?#?u]#?##??]YS##Y#R?e?</w:t>
        <w:tab/>
        <w:t>##4#i+E?Jz#??=?s#`*?????????R?'??w?h??????/}ge#X`?#??5?????????#?##??#L~???o?_}(###?#?????_E|?##??s???#??@#-??#??#Z%q#??0##,\;?`Hɑ*??#B?s??op?N?`?0??&gt;#*i??X?#????*K?\n.</w:t>
        <w:tab/>
        <w:t>z</w:t>
        <w:tab/>
        <w:t>0?F?N???e#??4[i???&lt;#?D?_?)</w:t>
        <w:tab/>
        <w:t>x{?</w:t>
      </w:r>
    </w:p>
    <w:p>
      <w:pPr>
        <w:pStyle w:val="PreformattedText"/>
        <w:bidi w:val="0"/>
        <w:jc w:val="left"/>
        <w:rPr/>
      </w:pPr>
      <w:r>
        <w:rPr/>
        <w:t>-?f?#?.jcRP?NR\B2???X$0?# @RpZ)?#??\(?#y?c??#??:??CrH?J#?u?]F0?#0Q6??#??duH#?&gt;#?Q?[?,#?#Q?"???$??d ?H#??#x</w:t>
        <w:br/>
        <w:t>##H##-???#`?? ?V?]?LV?@[?;??}=??Q?MJ??C</w:t>
        <w:br/>
        <w:t>?2?t&lt;?V??z????#????.?8??S#??PnEe??????#??</w:t>
      </w:r>
    </w:p>
    <w:p>
      <w:pPr>
        <w:pStyle w:val="PreformattedText"/>
        <w:bidi w:val="0"/>
        <w:jc w:val="left"/>
        <w:rPr/>
      </w:pPr>
      <w:r>
        <w:rPr/>
        <w:t>M#??n?=??l?#?#?#!-?Q~?#F#</w:t>
        <w:br/>
        <w:t>&amp;??"mE??#?#L#??##?t#?'???</w:t>
      </w:r>
    </w:p>
    <w:p>
      <w:pPr>
        <w:pStyle w:val="PreformattedText"/>
        <w:bidi w:val="0"/>
        <w:jc w:val="left"/>
        <w:rPr/>
      </w:pPr>
      <w:r>
        <w:rPr/>
        <w:t>?O&gt;?##G??#?????!Z#^?0#?????OЭ?7#&gt;d 6np6Z??:?L?d?L</w:t>
      </w:r>
    </w:p>
    <w:p>
      <w:pPr>
        <w:pStyle w:val="PreformattedText"/>
        <w:bidi w:val="0"/>
        <w:jc w:val="left"/>
        <w:rPr/>
      </w:pPr>
      <w:r>
        <w:rPr/>
        <w:t>r??#</w:t>
      </w:r>
      <w:r>
        <w:rPr/>
        <w:t>蚙</w:t>
      </w:r>
      <w:r>
        <w:rPr/>
        <w:t>?#.??,.??#W?y</w:t>
      </w:r>
    </w:p>
    <w:p>
      <w:pPr>
        <w:pStyle w:val="PreformattedText"/>
        <w:bidi w:val="0"/>
        <w:jc w:val="left"/>
        <w:rPr/>
      </w:pPr>
      <w:r>
        <w:rPr/>
        <w:t>?v/??i?e</w:t>
        <w:tab/>
        <w:t>j</w:t>
        <w:tab/>
        <w:t>q</w:t>
        <w:tab/>
        <w:t>)?j?Y&amp;</w:t>
        <w:br/>
        <w:t>??</w:t>
      </w:r>
    </w:p>
    <w:p>
      <w:pPr>
        <w:pStyle w:val="PreformattedText"/>
        <w:bidi w:val="0"/>
        <w:jc w:val="left"/>
        <w:rPr/>
      </w:pPr>
      <w:r>
        <w:rPr/>
        <w:t>$MYn*#?#??#?f??"</w:t>
        <w:tab/>
        <w:t>`?.#V</w:t>
        <w:br/>
        <w:t>Lk?VA?#?#????Y?&amp;!&amp;?*m^??P$_?ǘ[?##?</w:t>
      </w:r>
    </w:p>
    <w:p>
      <w:pPr>
        <w:pStyle w:val="PreformattedText"/>
        <w:bidi w:val="0"/>
        <w:jc w:val="left"/>
        <w:rPr/>
      </w:pPr>
      <w:r>
        <w:rPr/>
        <w:tab/>
        <w:t>h=?r?Hh?X#0?@?v.?????CB[???\:~#?@?##??%??2S?\???</w:t>
        <w:tab/>
        <w:t>Pu#?&amp;d</w:t>
        <w:tab/>
        <w:t>????#/?l.??#?b#J#??#]</w:t>
      </w:r>
    </w:p>
    <w:p>
      <w:pPr>
        <w:pStyle w:val="PreformattedText"/>
        <w:bidi w:val="0"/>
        <w:jc w:val="left"/>
        <w:rPr/>
      </w:pPr>
      <w:r>
        <w:rPr/>
        <w:t>??T?"0T?B??#??J??A?j[?P??m?;##t}##r?)N?x?#SC?B#%?S??????e???%?X??N??y?#r???c&amp;?'</w:t>
        <w:br/>
        <w:t>Dt#u?4</w:t>
        <w:tab/>
        <w:t>???#????e?h##h??{??`??#?}</w:t>
        <w:br/>
        <w:t>?t1??#&amp;?`?K#?c??L?-???j#?fOG??HZ4#)??#??#???#??i?#?^e?M7^??~#?(?t|?#$?9?k#Z,?Kg?G??#?S?t????6</w:t>
      </w:r>
    </w:p>
    <w:p>
      <w:pPr>
        <w:pStyle w:val="PreformattedText"/>
        <w:bidi w:val="0"/>
        <w:jc w:val="left"/>
        <w:rPr/>
      </w:pPr>
      <w:r>
        <w:rPr/>
        <w:t>?w???8?2????eA????\WJ?????#-????#B#??V?#^B]#H?#?Eo?g[Aci?#J##??j.??J?#,#?4q+?/?D?"</w:t>
      </w:r>
    </w:p>
    <w:p>
      <w:pPr>
        <w:pStyle w:val="PreformattedText"/>
        <w:bidi w:val="0"/>
        <w:jc w:val="left"/>
        <w:rPr/>
      </w:pPr>
      <w:r>
        <w:rPr/>
        <w:t>^?)#?$??#%A-A.##?I?</w:t>
        <w:br/>
        <w:t>8#3?1K#K?K.HhJ??@?2##}?#/wx?!</w:t>
      </w:r>
    </w:p>
    <w:p>
      <w:pPr>
        <w:pStyle w:val="PreformattedText"/>
        <w:bidi w:val="0"/>
        <w:jc w:val="left"/>
        <w:rPr/>
      </w:pPr>
      <w:r>
        <w:rPr/>
        <w:t>_?&amp;???+??#???m????y#D??J?#??x?????\G#?Rn?M??d??E.,#??\?^R?e?#&lt;x?#?#\##yst}Up?I##@#Le?</w:t>
        <w:tab/>
        <w:t>?t????H?S?\n?~??(?????? #N</w:t>
        <w:tab/>
        <w:tab/>
        <w:t>zY???ZG#??S?[???L ??????ogs)?BA#</w:t>
        <w:tab/>
        <w:t>l??#?##8?:8#0#B?f+k??8Wzp?#??C???G#?4?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&gt;?xWZ05?*?#W?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BCp?#??###PZ?p-^~?9</w:t>
        <w:br/>
        <w:t>?x#?V`????#i:?#??}L?##R#?????h?G???X?1#</w:t>
        <w:tab/>
        <w:t>w+?,??L*i?#?T##Q|@~x?{Y!??#T#?H??y?&amp;,kD?,#</w:t>
        <w:tab/>
        <w:t>???X#?r%0?EK#?##w?,</w:t>
        <w:br/>
        <w:t>?BF??#??&gt;#s???1I???D#O@%!???P?#[#??[?###????_?</w:t>
        <w:br/>
        <w:t>?*Y#r?)&gt;P#???6?????e#???#?##t?z??#?#|:~??##?Tk?k??e?X#??9#?#??2T???#?#?d?(?L?T??L-?</w:t>
        <w:br/>
        <w:t>#???x?]???##?@X *?]? ?##)?$?)W??#?#CYv:#????eq?</w:t>
        <w:tab/>
        <w:t>P?m0?#?Bp?s????#?t#???AB`????Z?bta?#????2##??,-?\???#x?w_?TH4??#f?3#??Y??QM????f???Z?w?????#x??;??</w:t>
      </w:r>
    </w:p>
    <w:p>
      <w:pPr>
        <w:pStyle w:val="PreformattedText"/>
        <w:bidi w:val="0"/>
        <w:jc w:val="left"/>
        <w:rPr/>
      </w:pPr>
      <w:r>
        <w:rPr/>
        <w:t>??K?Y?##?bq??Op????????#d??pg#'PU??????#?#??@ ???</w:t>
      </w:r>
    </w:p>
    <w:p>
      <w:pPr>
        <w:pStyle w:val="PreformattedText"/>
        <w:bidi w:val="0"/>
        <w:jc w:val="left"/>
        <w:rPr/>
      </w:pPr>
      <w:r>
        <w:rPr/>
        <w:t>=???</w:t>
      </w:r>
      <w:r>
        <w:rPr/>
        <w:t>吶</w:t>
      </w:r>
      <w:r>
        <w:rPr/>
        <w:t>?!?EBZ?7</w:t>
        <w:tab/>
        <w:t>b#?#K?IY???H?*? kF#?4??/#??##fZN2C?e##Q?C???S#[##</w:t>
        <w:tab/>
        <w:t>M#??#3??</w:t>
        <w:br/>
        <w:t>?+n?BFY??,/#??khH`??$?e??&lt;e?##?#:?zV??E?A1#?N}?J</w:t>
        <w:tab/>
        <w:t>rm[??R?#??"7??#???Y?????MY0#o#??!?R#?V??bO# #??Β#%????5?wZO?b#W?8u##f'?!????u?}#8i=]???ebmT#*#M#\?-??.?????##P?5)df?eV6t?2??m???j?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#?i#?_:#?4'%`6mt?#????????gLó?&lt;?#?\?;???</w:t>
        <w:tab/>
        <w:t>c?8?#?g&lt;??#&amp;??"???cG???t?U#?#Q?#????#?U?fYJg?#??I????K?!?#7?#?????</w:t>
        <w:tab/>
        <w:t>?x?RZ???B?IqT%?}?D?O#</w:t>
        <w:br/>
        <w:t>?%A??O</w:t>
      </w:r>
    </w:p>
    <w:p>
      <w:pPr>
        <w:pStyle w:val="PreformattedText"/>
        <w:bidi w:val="0"/>
        <w:jc w:val="left"/>
        <w:rPr/>
      </w:pPr>
      <w:r>
        <w:rPr/>
        <w:t>Y5?q#??$t-????*?#z?U!?#?XV????et?u???????qK?7?b,??з?C?Q#?@De##[??]??4?t??_gR##??:#???YG?3%8?z?8u??????v????R37.w????????Lψ#????K##???Avv##??m,?;o?#?&amp;???#k?0?i#&amp;?g&gt;??W}??an?H#??h??N</w:t>
        <w:br/>
        <w:t>=c????l&lt;???#???9G/?#??s#??#i#?? ??#g??V??=?4??cF#L???tym?#Nq~???#??K????h??}&lt;??;|?&lt;#???????j?#??+?#&amp;</w:t>
      </w:r>
      <w:r>
        <w:rPr/>
        <w:t>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A??F?:?4?|?ZFn?ì???7??#f#??</w:t>
        <w:tab/>
        <w:t>?'?f?s?Q?????#J?#O1-?=?\?</w:t>
        <w:tab/>
        <w:t>&amp;??Da??#???0i????</w:t>
        <w:br/>
        <w:t>?#&amp;??R??}aK?K???#???y??l??,??4-{?????????X?JO??????v???}?g??yZ?7</w:t>
        <w:br/>
        <w:t>?FA??#?#???</w:t>
        <w:br/>
        <w:t>#???n?????</w:t>
      </w:r>
      <w:r>
        <w:rPr/>
        <w:t>妖</w:t>
      </w:r>
      <w:r>
        <w:rPr/>
        <w:t>???v?2q#}??=~#A?1??3#O??##.?#??{??V(??F???-???g</w:t>
        <w:br/>
        <w:t>?4$??#?~?#r????#?:#??# V???}C`???##???nC`R?????????? i?G#`??Q/a??9???##Юu#3???</w:t>
        <w:tab/>
        <w:t>#???z#%9dZI#??#?-?#???(,/?=???A??W?#^?S??&gt;???y|&gt;?o??8?z?FCm;?co??8#"??##k?g?#ih#???Q??7????</w:t>
      </w:r>
    </w:p>
    <w:p>
      <w:pPr>
        <w:pStyle w:val="PreformattedText"/>
        <w:bidi w:val="0"/>
        <w:jc w:val="left"/>
        <w:rPr/>
      </w:pPr>
      <w:r>
        <w:rPr/>
        <w:t>#??@?&gt;???</w:t>
      </w:r>
    </w:p>
    <w:p>
      <w:pPr>
        <w:pStyle w:val="PreformattedText"/>
        <w:bidi w:val="0"/>
        <w:jc w:val="left"/>
        <w:rPr/>
      </w:pPr>
      <w:r>
        <w:rPr/>
        <w:t>o??</w:t>
        <w:br/>
        <w:t>~??kl'?????!??#{%?#????#-?'??_?#8?2???Mjr?-??|??#Z?\?~???sY)#r</w:t>
        <w:tab/>
        <w:t>?g[?</w:t>
      </w:r>
    </w:p>
    <w:p>
      <w:pPr>
        <w:pStyle w:val="PreformattedText"/>
        <w:bidi w:val="0"/>
        <w:jc w:val="left"/>
        <w:rPr/>
      </w:pPr>
      <w:r>
        <w:rPr/>
        <w:t>A??F?:?y+#,&gt;&gt;#~;|Y##?X</w:t>
      </w:r>
    </w:p>
    <w:p>
      <w:pPr>
        <w:pStyle w:val="PreformattedText"/>
        <w:bidi w:val="0"/>
        <w:jc w:val="left"/>
        <w:rPr/>
      </w:pPr>
      <w:r>
        <w:rPr/>
        <w:t>?#??m5.?x#~?+pZ?D#?rE?#?#?8#?X???~{?Z???i}?|δ?f#k??o#???9p!#????Q?.d???6^?_z#N#?????F#?8#N?#???#7????u???w??X#???###G?5h?#?s?q#48##??qb4</w:t>
        <w:br/>
        <w:t>??9?8##??/?#?`?8?~?$j??#???9?8##??#L#??q#4??9????#&amp;M??##w|#???D???G???k?#??:\r{G\??y\??#C?o#??){??</w:t>
        <w:br/>
        <w:t>%y)??#?N#?&lt;o#R?OD??#d,????? ????p#$&gt;?#???A?}m???????-Hj;?^?#?#&gt;??o??t????(?nZ??~??J???S???Zi??oH?)?wp"##2??????I?#???##??#$6#??3??_?##?5?#0</w:t>
        <w:tab/>
        <w:t>{#?!??#)9??#J|?q??#???,?#??`L:6#$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oT#</w:t>
        <w:br/>
        <w:t>K??3?n??#h##T;?*?#???W?E;????]#??##?#a??4?HA?E&gt;?4#+|#?Pr#Vn#??u;1p?fL^?#1#?????cl?t??DV?m#dU8V???#?X?#?</w:t>
      </w:r>
    </w:p>
    <w:p>
      <w:pPr>
        <w:pStyle w:val="PreformattedText"/>
        <w:bidi w:val="0"/>
        <w:jc w:val="left"/>
        <w:rPr/>
      </w:pPr>
      <w:r>
        <w:rPr/>
        <w:t>s????'??</w:t>
        <w:tab/>
        <w:t>???#?#:a?B#|=?##?,C?</w:t>
        <w:tab/>
        <w:t>^??r#f?????Z7G???#??m#F???W?7???`????l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t?G??0z?#???G?[?????{?#&lt;?e#?.?F??*6??u8Y#b???##?.?~?#?=?#r?{</w:t>
        <w:br/>
        <w:t>)?=???:?d?7?kQ?????????????#??-Eeb&lt;??`[??J??V?</w:t>
      </w:r>
      <w:r>
        <w:rPr/>
        <w:t>櫳</w:t>
      </w:r>
      <w:r>
        <w:rPr/>
        <w:t>M????F?;????#?????Ca(??Be6?#??#?@IT#?#?[Z??^?#?#%??(s?@??u?6#?n??&gt;??Z2h?????#?%???Bl|#?2????4?Dd",2#?"8?#?A??t#</w:t>
        <w:br/>
        <w:t>Kg?s##G?#+?#?##??##?=??.(?)E??T?p#a??\&gt;??i?O?@n^#r????3#?#??#</w:t>
      </w:r>
    </w:p>
    <w:p>
      <w:pPr>
        <w:pStyle w:val="PreformattedText"/>
        <w:bidi w:val="0"/>
        <w:jc w:val="left"/>
        <w:rPr/>
      </w:pPr>
      <w:r>
        <w:rPr/>
        <w:t>??~?E?(??3D}??+#`Q?1??1Rl?j?+?w??P_??'##x-?~&amp;??#?B_???#N&gt;K*?8??</w:t>
        <w:br/>
        <w:t>??D#l?$TF~???]P#?5?C?#x?#?K*???L???pr</w:t>
      </w:r>
    </w:p>
    <w:p>
      <w:pPr>
        <w:pStyle w:val="PreformattedText"/>
        <w:bidi w:val="0"/>
        <w:jc w:val="left"/>
        <w:rPr/>
      </w:pPr>
      <w:r>
        <w:rPr/>
        <w:t>E!?? ??!#=1k???5#????w=7`?"?g</w:t>
        <w:tab/>
        <w:t>2??h?#|?3??sǐ?2?#?]#`?X#?0?</w:t>
        <w:tab/>
        <w:t>_?\??c?|?n?</w:t>
      </w:r>
    </w:p>
    <w:p>
      <w:pPr>
        <w:pStyle w:val="PreformattedText"/>
        <w:bidi w:val="0"/>
        <w:jc w:val="left"/>
        <w:rPr/>
      </w:pPr>
      <w:r>
        <w:rPr/>
        <w:t>H???^??{#?:#???#????#???##?##B?#????p?0</w:t>
        <w:tab/>
        <w:t>M:Lh#?#My-#?#??#???n~#??#?????WU^??}?#?0##?y</w:t>
      </w:r>
    </w:p>
    <w:p>
      <w:pPr>
        <w:pStyle w:val="PreformattedText"/>
        <w:bidi w:val="0"/>
        <w:jc w:val="left"/>
        <w:rPr/>
      </w:pPr>
      <w:r>
        <w:rPr/>
        <w:t>{??#??#?#{"?q9"?~????C??o ?Mp??|#q????^D?#???-?"????n?</w:t>
      </w:r>
    </w:p>
    <w:p>
      <w:pPr>
        <w:pStyle w:val="PreformattedText"/>
        <w:bidi w:val="0"/>
        <w:jc w:val="left"/>
        <w:rPr/>
      </w:pPr>
      <w:r>
        <w:rPr/>
        <w:t>1O&lt;????A</w:t>
      </w:r>
      <w:r>
        <w:rPr/>
        <w:t>賏</w:t>
      </w:r>
      <w:r>
        <w:rPr/>
        <w:t>"??#q??#??=?M#??m#???D-??#?</w:t>
        <w:tab/>
        <w:t>-kXEo????#??b??#g??#??#??w?x?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??j?!l?#??r?[C????#?^w##a???&gt;#?#?.#?1v?#l??f?H??[??0wn?#??y?#?p?&amp;=#S_??;#Vw#9V???"??#??#?b?O8V?</w:t>
        <w:br/>
        <w:t>A???1}K#|"???t#???#??B#T???G??#??#0c+?##?)?#-#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</w:t>
      </w:r>
    </w:p>
    <w:p>
      <w:pPr>
        <w:pStyle w:val="PreformattedText"/>
        <w:bidi w:val="0"/>
        <w:jc w:val="left"/>
        <w:rPr/>
      </w:pPr>
      <w:r>
        <w:rPr/>
        <w:t>?G\j#z???#=##??#????#???u??"S0d?V??#&gt;?#?????#?m{?0g?A&lt;??#|3l="#?0y?#^?f)6?D 6%#?X?#???;c</w:t>
      </w:r>
      <w:r>
        <w:rPr/>
        <w:t>購</w:t>
      </w:r>
      <w:r>
        <w:rPr/>
        <w:t>?M????{?</w:t>
        <w:tab/>
        <w:t>?j##??#x??#?5s#*k</w:t>
        <w:tab/>
        <w:t>&amp;#;??]?z??Ye?W ???|?H??#$7?#?w&gt;L??B0aQp\&lt;???[?B??? ???(^?#E?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KQ8h0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=##?gwd</w:t>
      </w:r>
    </w:p>
    <w:p>
      <w:pPr>
        <w:pStyle w:val="PreformattedText"/>
        <w:bidi w:val="0"/>
        <w:jc w:val="left"/>
        <w:rPr/>
      </w:pPr>
      <w:r>
        <w:rPr/>
        <w:t>#??5+??]7d???E?Gz????!k`_T?#?x????!?D??????BUj</w:t>
        <w:br/>
        <w:t>??P?`?j????B?#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E+??ic(?#&amp;b??A?Z#?9K?a??????#??#{?t?~??N?k#??;#aQ?X?.#KV??{?ad?#?`X2#.?yK??#=?</w:t>
        <w:br/>
        <w:t>??%#p?#???\?Q???!?&gt;</w:t>
      </w:r>
      <w:r>
        <w:rPr/>
        <w:t>凌</w:t>
      </w:r>
      <w:r>
        <w:rPr/>
        <w:t>?/JxQ??:#???Z?&gt;??C???h??C???#^?C?#C#</w:t>
      </w:r>
    </w:p>
    <w:p>
      <w:pPr>
        <w:pStyle w:val="PreformattedText"/>
        <w:bidi w:val="0"/>
        <w:jc w:val="left"/>
        <w:rPr/>
      </w:pPr>
      <w:r>
        <w:rPr/>
        <w:t>?#E=???C}??JM???D}U?I?Y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lFVA*??{?1??????#?#?E?K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￠</w:t>
      </w:r>
      <w:r>
        <w:rPr/>
        <w:t>2?9????X???Z??;#c"?G??#`#????#??#????s?J?#??#???4?4?#w=:#_?r?##??7?`??@?^?#?~?##&lt;7</w:t>
      </w:r>
    </w:p>
    <w:p>
      <w:pPr>
        <w:pStyle w:val="PreformattedText"/>
        <w:bidi w:val="0"/>
        <w:jc w:val="left"/>
        <w:rPr/>
      </w:pPr>
      <w:r>
        <w:rPr/>
        <w:t>#g{???#&amp;????/???/?????n&gt;?5G??w???</w:t>
      </w:r>
    </w:p>
    <w:p>
      <w:pPr>
        <w:pStyle w:val="PreformattedText"/>
        <w:bidi w:val="0"/>
        <w:jc w:val="left"/>
        <w:rPr/>
      </w:pPr>
      <w:r>
        <w:rPr/>
        <w:t>???#?f????M?E?M???</w:t>
        <w:tab/>
        <w:t>?#?yM????'??C?qu??1`?@2?R???#?I???ǘ???Zl??5?_??#?q?#DM??б##:r#???BP????2#a#? ??5???A?=#?h.???##~?##?Ё?#2?#??</w:t>
      </w:r>
    </w:p>
    <w:p>
      <w:pPr>
        <w:pStyle w:val="PreformattedText"/>
        <w:bidi w:val="0"/>
        <w:jc w:val="left"/>
        <w:rPr/>
      </w:pPr>
      <w:r>
        <w:rPr/>
        <w:t>??#?a??m????H?`???##;r???#V&gt;#F[9V???2??#????xg?f?#MC?E?????:?#s7???a????#NA??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#N&gt;?????#?&lt;p?7+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??#N#????|?#?#Jň??q?#?</w:t>
      </w:r>
      <w:r>
        <w:rPr/>
        <w:t>席</w:t>
      </w:r>
      <w:r>
        <w:rPr/>
        <w:t>?/;Jp?1?%?[?Imm</w:t>
      </w:r>
    </w:p>
    <w:p>
      <w:pPr>
        <w:pStyle w:val="PreformattedText"/>
        <w:bidi w:val="0"/>
        <w:jc w:val="left"/>
        <w:rPr/>
      </w:pPr>
      <w:r>
        <w:rPr/>
        <w:t>B????b_??t##l#??w??#?W?#??D8?@?M??&lt;#?#?lE?^??4w#?#S??</w:t>
      </w:r>
    </w:p>
    <w:p>
      <w:pPr>
        <w:pStyle w:val="PreformattedText"/>
        <w:bidi w:val="0"/>
        <w:jc w:val="left"/>
        <w:rPr/>
      </w:pPr>
      <w:r>
        <w:rPr/>
        <w:t>?7#6`??`T#$?##?#hQ(?#??-x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%#!?#X?#?#z;?}W4#B#б?</w:t>
        <w:br/>
        <w:t>&lt;??2?Y?#?I??=?#??C</w:t>
        <w:br/>
        <w:t>?pY#?^???#?`#5?}????#??;#????OF#???b?Hd?a??X&lt;??#?4?#?jdEK?g*#V?##??.\???"??#$??#?_??{#A??&amp;T#?FE\,</w:t>
        <w:br/>
        <w:t>?tCR?[???S???#??# ??ǒ?qG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J?_y#?{!??!??w#?????I??N????Y/??????H{?%?,]B?#?^????#%??Q??#?e#r'?@?????=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</w:t>
        <w:br/>
        <w:t>?i?#?h?~l?8??#wb???X?#?M^???&gt;~?#?X?#K?|???</w:t>
      </w:r>
    </w:p>
    <w:p>
      <w:pPr>
        <w:pStyle w:val="PreformattedText"/>
        <w:bidi w:val="0"/>
        <w:jc w:val="left"/>
        <w:rPr/>
      </w:pPr>
      <w:r>
        <w:rPr/>
        <w:t>?</w:t>
        <w:tab/>
        <w:t>&amp;?vFb?o#&amp;????Y{???#?x???B0mA#?.????#??#?#A????=L???&amp;??-##L??Q?#?K?#e}??P7E5?#?O?:?#???#??P(0Q?(5?R?F?cW[`Y4j?ky#?#?R&gt;z??=P??m#?3?M@??_????Z?#???#_u???*d??c?\&lt;??4|??j???#t??##?p|??:???Dt?l#???#|??</w:t>
        <w:tab/>
        <w:t>?vD??`7???t|?o#?~k!:?2?????&gt;#&lt;</w:t>
        <w:tab/>
        <w:t>0K#x(#?T???`##j?#??#w&lt;6#}??"5;?#L?wA?\`?&gt;??##1#?O?#?'?C??Hr??_~??a}#&gt;#B?G??!??@???q??.b?lF?9?Y?</w:t>
        <w:br/>
        <w:t>?[? i?Z#??`</w:t>
        <w:br/>
        <w:t>?X????j##??M#??w?????"a?j#&amp;G??Z#g###%??#LV?#??#/?;???????/</w:t>
        <w:br/>
        <w:t>?wY???q?{?&lt;?##clZ#fQH?|o#??r#&gt;??h??=ty??#_&lt;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?|?&lt;#c1?Z??_??[?\?pS#???#?|?#}??DQ?4K??=i5#??W??V?ǔ&lt;?7</w:t>
        <w:br/>
        <w:t>?lg?u(#_#?n#?oW?" :#??0k?#??k###?</w:t>
      </w:r>
    </w:p>
    <w:p>
      <w:pPr>
        <w:pStyle w:val="PreformattedText"/>
        <w:bidi w:val="0"/>
        <w:jc w:val="left"/>
        <w:rPr/>
      </w:pPr>
      <w:r>
        <w:rPr/>
        <w:t>????###??0j?#?8?#?#??????1Zc???|?#??a2&gt;#??L._??#?7???}? Wm</w:t>
        <w:tab/>
        <w:t>?~Z]??m?|?W#d##???C6?#Z&amp;)?#??d#???$&lt;H???%??`qo??????#K?.??t??6??^#?}</w:t>
        <w:tab/>
        <w:t>x????i?#&amp;#?z`B?D?v??|?#9?}???C?#?!w? T##D5??4+</w:t>
      </w:r>
    </w:p>
    <w:p>
      <w:pPr>
        <w:pStyle w:val="PreformattedText"/>
        <w:bidi w:val="0"/>
        <w:jc w:val="left"/>
        <w:rPr/>
      </w:pPr>
      <w:r>
        <w:rPr/>
        <w:t>?##?{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P?#9?{ wX#?^??#?7r#</w:t>
        <w:br/>
        <w:t>#?Fq?#(]?#Y???x?2#??#E#F ?#</w:t>
        <w:br/>
        <w:t>#?F??Y?9</w:t>
      </w:r>
    </w:p>
    <w:p>
      <w:pPr>
        <w:pStyle w:val="PreformattedText"/>
        <w:bidi w:val="0"/>
        <w:jc w:val="left"/>
        <w:rPr/>
      </w:pPr>
      <w:r>
        <w:rPr/>
        <w:t>#&gt;?Q?&amp;x%A?(?6#%N?(]?</w:t>
        <w:tab/>
        <w:t>???!?RTl?C ?u]s#??#??5??)??a??##?##?y?##???z?v:@p???#(?1f?#?Y#?ū#h????#?#?1?????wb??=pq?`???#;1o?#?#??#??'k?###??2?????#?l????????W?%e??#??W??(?D?~##?(?D?#???^#&gt;??? ?????#??V?e?</w:t>
        <w:br/>
        <w:t>L?#L?????#K?`</w:t>
        <w:tab/>
        <w:t>^o#?#?}#???gb?0/#?\N#?}?S?Mx??yx???</w:t>
        <w:br/>
        <w:t>?}X?#H`Y?N=???-??x??%?9{#FN?#?#?#?_?pā#??T+#I???f??s??.&gt;k?????"t???H7t???????????j?L?[bg##?????,J?E??"D?u#???</w:t>
      </w:r>
      <w:r>
        <w:rPr/>
        <w:t>豃</w:t>
      </w:r>
      <w:r>
        <w:rPr/>
        <w:t>#&gt;?{?t?#q?:"?#??#?#?n?#?w_???#???@???&gt;?V?O_"?????#?C?????B??o??^.(/?B</w:t>
      </w:r>
    </w:p>
    <w:p>
      <w:pPr>
        <w:pStyle w:val="PreformattedText"/>
        <w:bidi w:val="0"/>
        <w:jc w:val="left"/>
        <w:rPr/>
      </w:pPr>
      <w:r>
        <w:rPr/>
        <w:t>?sir?}?6&amp;???b?fOd*~??g??A??J#????A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?30#ō??2???,?????0}###N???X?!Ht??=?.??;±?&amp;</w:t>
      </w:r>
    </w:p>
    <w:p>
      <w:pPr>
        <w:pStyle w:val="PreformattedText"/>
        <w:bidi w:val="0"/>
        <w:jc w:val="left"/>
        <w:rPr/>
      </w:pPr>
      <w:r>
        <w:rPr/>
        <w:t>cV??3??'</w:t>
        <w:br/>
        <w:t>??%?\??n?##O#??A??L#.???X?+</w:t>
        <w:br/>
        <w:t>#L??;??#????q###?</w:t>
      </w:r>
    </w:p>
    <w:p>
      <w:pPr>
        <w:pStyle w:val="PreformattedText"/>
        <w:bidi w:val="0"/>
        <w:jc w:val="left"/>
        <w:rPr/>
      </w:pPr>
      <w:r>
        <w:rPr/>
        <w:t>ON?#??p?</w:t>
        <w:br/>
        <w:br/>
        <w:t>??#?ж?7?S(?#??#.X?A?</w:t>
        <w:br/>
        <w:t>]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a_????{??#</w:t>
        <w:br/>
        <w:t>?8jv?G???????b?\_l?#?&gt;??'??N?[???*?`??5?i[(6n?@??[???ix??*??#F??#??q??_</w:t>
        <w:br/>
        <w:t>B???????,#?#\}C???#??XN7?????{??s?#T??N?Q?7#T?m?R?n~?lW[#?#??{Q?/????&amp;6#U)?L?Ey0#???C??#W?????~(???? #???#?(</w:t>
      </w:r>
    </w:p>
    <w:p>
      <w:pPr>
        <w:pStyle w:val="PreformattedText"/>
        <w:bidi w:val="0"/>
        <w:jc w:val="left"/>
        <w:rPr/>
      </w:pPr>
      <w:r>
        <w:rPr/>
        <w:t>??}??#</w:t>
        <w:tab/>
        <w:t>@?!Zl1??xoD??#?LOAyx(*?P?u??#3#????H?s#?##?j_#j??C?PTg?#???}#e#?</w:t>
        <w:tab/>
        <w:t>?????3##6?s???3</w:t>
        <w:br/>
        <w:t>????????}??JW???h8??#?ik#?Fa?{#6z?W#??-?u#?[#?Fw???H?G?"&lt;2#^^1?7#??&amp;&gt;??x???#??::???b##???#???????#MO????#??q??o##-???z?ˊ???2??z??S?e???,0????LW#???fZfkiQ;????#?u##?????J?]#?(5`?D??kG4?K9#?#?n??A&gt;??</w:t>
        <w:tab/>
        <w:t>?????##??#?{o#?p?g# ?P#\9#CBR?G%%?1?-?#???#?Zx#t#?E?!:.#{?'????????+1?F0i#L:???a</w:t>
        <w:br/>
        <w:t>?]#???^ts=f#?'?#?l$}?5e??NBat0?#"?g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.???=?}?2????B6??????#H?i???#I]?@J????##</w:t>
        <w:tab/>
        <w:t>&amp;?sG!?i)?#?FU~#'8?!?h?4{???D???????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Q`?#EeU&amp;#??*???`^u-???H?)!?P??`????rd#V"1?#????-*?#[E#?@Rn)b#?M?U0? ??1?j?#????#?RnkS`4&gt;???&gt;???#&gt;?#?#??1?#?ê ##??OP8#z#?sv?</w:t>
        <w:br/>
        <w:t>:??λ?i?z?X#????\)|$#Nu?#aMa??S??Kw??o??C???&lt;?###z#</w:t>
      </w:r>
    </w:p>
    <w:p>
      <w:pPr>
        <w:pStyle w:val="PreformattedText"/>
        <w:bidi w:val="0"/>
        <w:jc w:val="left"/>
        <w:rPr/>
      </w:pPr>
      <w:r>
        <w:rPr/>
        <w:t>q??_/?S??#?B?Qn#?t#???&gt;?=??Ok???? g???#]?#&gt;??2Z3??7?#=</w:t>
        <w:tab/>
        <w:t>6??X?#???7C7a?\o|6?#??\?~??s?f???#}?#??#%#???#?b:j?@&gt;????[??ēE(]??#e?44J9??/?w#Q???xgG?##D#?%?7?v? ?i5</w:t>
        <w:br/>
        <w:t>#??|?f#???]#???#%;=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##??x??#(??\ur??;k?x?#?5l?&gt;?5t??2ɡ?s???##E??/????jsn5L#)c#8???ˉ????q#ry</w:t>
      </w:r>
    </w:p>
    <w:p>
      <w:pPr>
        <w:pStyle w:val="PreformattedText"/>
        <w:bidi w:val="0"/>
        <w:jc w:val="left"/>
        <w:rPr/>
      </w:pPr>
      <w:r>
        <w:rPr/>
        <w:t>Σ#./?FAa#?8??J8o4#k8?*M Y?u)&gt;qj??f?X?*?TL??. P[Z??U[^??++F?i#??????</w:t>
      </w:r>
      <w:r>
        <w:rPr/>
        <w:t>帖</w:t>
      </w:r>
      <w:r>
        <w:rPr/>
        <w:t>???Mm?-2????gJf9?dc?#??#?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)?,??t&gt;C??'#=J@?</w:t>
      </w:r>
    </w:p>
    <w:p>
      <w:pPr>
        <w:pStyle w:val="PreformattedText"/>
        <w:bidi w:val="0"/>
        <w:jc w:val="left"/>
        <w:rPr/>
      </w:pPr>
      <w:r>
        <w:rPr/>
        <w:t>????g]#?x??#xm??#?=0???#??er#09???b##lG#?P#\#fMe#*??Q?#???(#?A?s3??|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o#Jv??4?#e#?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7?????#k(??&amp;?@????#*??L?3S?]#????)??^?R8FW??;b~gv#'?b#????8</w:t>
        <w:br/>
        <w:t>L*?OMQ#;????#?6?]?#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i?????|##С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V?.,???qn#?.#{c?-4#.;#b?2o?cv?oP#&lt;v????0)??{#????`?z??+???###G-?#%t?E$db;?????c_"?#?|8?;]m&gt;??</w:t>
        <w:tab/>
        <w:t>???hl?##o##?#?q??tW?#?#??X?#?##|g??v?g??}?e}?q#??#???6?#c?NRb##??#?4m#?#?@+????</w:t>
      </w:r>
    </w:p>
    <w:p>
      <w:pPr>
        <w:pStyle w:val="PreformattedText"/>
        <w:bidi w:val="0"/>
        <w:jc w:val="left"/>
        <w:rPr/>
      </w:pPr>
      <w:r>
        <w:rPr/>
        <w:t>e??M??#?#?Q????;#?l?"??*bbQ##K?##E#?"Z"?j??CP##?</w:t>
        <w:br/>
        <w:t>??##???2?h"?39##e??(r????6{????#????#?n?R?-(??|d??J</w:t>
        <w:br/>
        <w:t>yY'r#?9c?%?3?5???F?iNi?S?1?-lB??*??#??1?Y????#??Q*#G?##?Wr????#?wZ?gnC?&amp;}???4#5'?.????1##??^x????w}!n#I}??9?eE?##??l????|?#??w#??</w:t>
      </w:r>
    </w:p>
    <w:p>
      <w:pPr>
        <w:pStyle w:val="PreformattedText"/>
        <w:bidi w:val="0"/>
        <w:jc w:val="left"/>
        <w:rPr/>
      </w:pPr>
      <w:r>
        <w:rPr/>
        <w:t>P##??M?)P?5e~??.??7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L(?L??_???:?/#??</w:t>
      </w:r>
    </w:p>
    <w:p>
      <w:pPr>
        <w:pStyle w:val="PreformattedText"/>
        <w:bidi w:val="0"/>
        <w:jc w:val="left"/>
        <w:rPr/>
      </w:pPr>
      <w:r>
        <w:rPr/>
        <w:t>&amp;f??</w:t>
      </w:r>
    </w:p>
    <w:p>
      <w:pPr>
        <w:pStyle w:val="PreformattedText"/>
        <w:bidi w:val="0"/>
        <w:jc w:val="left"/>
        <w:rPr/>
      </w:pPr>
      <w:r>
        <w:rPr/>
        <w:t>=|G#???CpD#'?#G</w:t>
      </w:r>
      <w:r>
        <w:rPr/>
        <w:t>錚</w:t>
      </w:r>
      <w:r>
        <w:rPr/>
        <w:t>??!`??Q?#???k?##9*?##???????\?#??(?m?</w:t>
      </w:r>
      <w:r>
        <w:rPr/>
        <w:t>亇</w:t>
      </w:r>
      <w:r>
        <w:rPr/>
        <w:t>?&lt;?z?$?m??~#?OF??7?10~\#???=#6#r?n????Cj#?&amp;#???,??:?B9?4l??#?&gt;???^?#?_PV</w:t>
        <w:tab/>
        <w:t>g#??M?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;#?L??a??x?z&lt;??#Vy##.-#K??r[?E?#?1?b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y#)??##l?k??1V?#PYKT??Q?T?SC?g?#Zx????KG??Q]U??A</w:t>
      </w:r>
    </w:p>
    <w:p>
      <w:pPr>
        <w:pStyle w:val="PreformattedText"/>
        <w:bidi w:val="0"/>
        <w:jc w:val="left"/>
        <w:rPr/>
      </w:pPr>
      <w:r>
        <w:rPr/>
        <w:t>????.B-?r#?P???0&lt;??Z~_???2n???o?SM???.#v#l?\6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!??NXKQ??#?G((???rJ?U@??i??tG?h?#%?0??#VKm???_C??????????? ??#?????4?V??9Y??j??2#u##????h@D??Q#4wt&gt;R"?-^?:??|8J0?9R???=?M^?#I??I]???5?Mq?X??)N8??????}#????#?kRV?6i#j???;?????z???^????q?2??WsF?{z??mn??'??oO??#?4D?h?9im???f?###???t?d5?2?UeYP??dQ?j???#i????#??`,?????????s?V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`#G???#K}0?I7?#@7?q</w:t>
        <w:tab/>
        <w:t>S</w:t>
        <w:tab/>
        <w:t>V????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Q?IVHp(??`*f~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U0?Y???~?B</w:t>
        <w:br/>
        <w:t>?#?#</w:t>
        <w:br/>
        <w:t>?L1?n^#?#\???HQ??????Ν;?c?#??? ?????d??ìC?????w.?%?5</w:t>
        <w:tab/>
        <w:br/>
        <w:t>0jb?G?&amp;w#]#Z?6?k????@??###?D?r??S\??????#3?Ajn1?#A#&gt;k+f??%????#l#8??????X?####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c?t7#??1?7???K??w?4?Q?#?Q</w:t>
        <w:tab/>
        <w:t>P</w:t>
        <w:tab/>
        <w:t>f?HB?P???~f?</w:t>
        <w:tab/>
        <w:t>6??!?</w:t>
      </w:r>
    </w:p>
    <w:p>
      <w:pPr>
        <w:pStyle w:val="PreformattedText"/>
        <w:bidi w:val="0"/>
        <w:jc w:val="left"/>
        <w:rPr/>
      </w:pPr>
      <w:r>
        <w:rPr/>
        <w:t>????"? #o?Uxp?]????F?'5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d#??uZ#?;T??"&amp;J?xnA?#Z#{#?HJFy#?#~W???&gt;?#0?#????*?]&lt;g"?/#-?:?+?l?(#??97k?BM#??#syQ.?#???.??2W?F??HZ?#?.????#Α?"???\w?u?5#?y???ymB???)??????&gt;^??P??/~w?????Q#?%j#O1???##P??-Tn????KK?&gt;.{7???5*???#?2?#j?"??S#0?##ζ????k?[?Z</w:t>
        <w:tab/>
        <w:t>###=g!!!???w???</w:t>
      </w:r>
      <w:r>
        <w:rPr/>
        <w:t>軰</w:t>
      </w:r>
      <w:r>
        <w:rPr/>
        <w:t>?0?1?gJ)?????y?w?[?&gt;+.##ě+??k?.?|#?ez??#??O??wi?\?,#?n,~d??o??m???,#|#M?|#M#?N?#?#ww?#?PK??,</w:t>
      </w:r>
    </w:p>
    <w:p>
      <w:pPr>
        <w:pStyle w:val="PreformattedText"/>
        <w:bidi w:val="0"/>
        <w:jc w:val="left"/>
        <w:rPr/>
      </w:pPr>
      <w:r>
        <w:rPr/>
        <w:t>??#,?#?iL?#?#???q#?##???1??-?+%(?#?C??#?#???oc?#1f{#Fm?ê#)?)??4?????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...??k?1#;v?Iw?D?^?j5?O??I#'a???&amp;8#?I???}#??2</w:t>
        <w:br/>
        <w:t>hj}#?</w:t>
        <w:tab/>
        <w:t>H#?T????N??-[?O#Z#?l??S???#?S##??R&lt;?#)?~x???-?ǘ?;0}?6?]</w:t>
      </w:r>
      <w:r>
        <w:rPr/>
        <w:t>ラ</w:t>
      </w:r>
      <w:r>
        <w:rPr/>
        <w:t>K?0q?#f/??e&gt;?2?##gn?z?#'??#W??#??3?&amp;l??*</w:t>
        <w:br/>
        <w:t>Nc??#?#8#9??P#`Ef:??6?x ???#A?8fN}??n?rsB??#???3?</w:t>
      </w:r>
    </w:p>
    <w:p>
      <w:pPr>
        <w:pStyle w:val="PreformattedText"/>
        <w:bidi w:val="0"/>
        <w:jc w:val="left"/>
        <w:rPr/>
      </w:pPr>
      <w:r>
        <w:rPr/>
        <w:t>#?#?v?v?#??G?d?j?wf&amp;##???-??N???#</w:t>
        <w:br/>
        <w:t>?@V?#??u##1#?`?#?6?P??"# ???Vk?9?` ????"??&amp;?q?D??/,??$???"??@??&amp;~?;E#??L? #??H??#q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?x#?^}#a???????g#DīO!?Wp??H?6#??(?L##Yn?:+????S#]e!=Q??#?#o@?[#T???{[T??F?</w:t>
      </w:r>
      <w:r>
        <w:rPr/>
        <w:t>漲</w:t>
      </w:r>
      <w:r>
        <w:rPr/>
        <w:t>??*??i?QP???h5??&lt;#U</w:t>
        <w:tab/>
        <w:t>?P??#??nD?[+?^?j????j7?sln??#</w:t>
        <w:tab/>
        <w:t>?Q&amp;??L??:Y?#??hXM?tM?#K??R??|Y??_?Y&amp;#?|?_???!#???)?n?:??R?????????,+?quu5</w:t>
        <w:tab/>
        <w:t>#?w#?H?S???U??#?F0??4?&lt;=#M?#?K?@??F?K???W4??/h??k???%4??bK##??#???T?#L,WW#5?</w:t>
      </w:r>
    </w:p>
    <w:p>
      <w:pPr>
        <w:pStyle w:val="PreformattedText"/>
        <w:bidi w:val="0"/>
        <w:jc w:val="left"/>
        <w:rPr/>
      </w:pPr>
      <w:r>
        <w:rPr/>
        <w:t>#??a???&lt;t#?&gt;?#m&amp;??#s??k?(??#?????????#???(&lt;1? n??##?##?##??0???????ir?Ux?</w:t>
      </w:r>
      <w:r>
        <w:rPr/>
        <w:t>裏</w:t>
      </w:r>
      <w:r>
        <w:rPr/>
        <w:t>??G??????x?#??#??#}?#??#???Gx?????[#o?#?L??Je?hb+??{?1?.??t?br??,Y?A#?o????#??b?&amp;?o</w:t>
      </w:r>
      <w:r>
        <w:rPr/>
        <w:t>替</w:t>
      </w:r>
      <w:r>
        <w:rPr/>
        <w:t>O?g#??#?#?#P?#?E+ewH#Ss?b?</w:t>
        <w:br/>
        <w:t>#/.?′?????#??-??#???#?Vl??</w:t>
      </w:r>
      <w:r>
        <w:rPr/>
        <w:t>亪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&gt;d'#??[?N@n?&lt;????P8{#?3?#O??w?@?7?Q???8#?#}?#????#:#Y???|?=?#??&gt;=???####?|##?&lt;?</w:t>
        <w:br/>
        <w:t>?Y??x#??z#????8??#/"??(?9#ū??":?#?\N'#9u??(???J+g?N?Ylp???`?\?=#sfL?#V?/_?#?h-l?##??()f]Q#?4??Oz8q???FW??EM9#%##@?8???8??-#??%?^k??</w:t>
        <w:tab/>
        <w:t>??4?</w:t>
      </w:r>
    </w:p>
    <w:p>
      <w:pPr>
        <w:pStyle w:val="PreformattedText"/>
        <w:bidi w:val="0"/>
        <w:jc w:val="left"/>
        <w:rPr/>
      </w:pPr>
      <w:r>
        <w:rPr/>
        <w:t>#?v#?</w:t>
        <w:tab/>
        <w:t>?"e|K?}|5#?q=#=~'??x#q?'#/?#c?e&amp;??#?M?#?#???Qu?`??&lt;j?^E??3??}#5;?j?s???6c=cQ??#Zq??#f#?(#???3</w:t>
        <w:br/>
        <w:t>??G1#??</w:t>
      </w:r>
    </w:p>
    <w:p>
      <w:pPr>
        <w:pStyle w:val="PreformattedText"/>
        <w:bidi w:val="0"/>
        <w:jc w:val="left"/>
        <w:rPr/>
      </w:pPr>
      <w:r>
        <w:rPr/>
        <w:t>??n@?s+???D??#(??</w:t>
        <w:br/>
        <w:t>#.?</w:t>
        <w:tab/>
        <w:t>&amp;#</w:t>
        <w:tab/>
        <w:t>&amp;q&amp;~?P?\?E???M#7?]2???yX?x</w:t>
        <w:tab/>
        <w:t>#)??(?7?</w:t>
        <w:br/>
        <w:t>sZ?d?Q#.\????!#.#?*b??E?w?i?rG</w:t>
        <w:tab/>
        <w:t>&lt;???O#?#Z#?m?)?#???????7?!?M???#777?&lt;&amp;''?9.`KHH0`"??w#&amp;#?_##?{?'#???#?Is8\?##7i?&amp;M??o#4k?#4??14Wq$????q60????v@?|??#?&gt;?&amp;</w:t>
      </w:r>
    </w:p>
    <w:p>
      <w:pPr>
        <w:pStyle w:val="PreformattedText"/>
        <w:bidi w:val="0"/>
        <w:jc w:val="left"/>
        <w:rPr/>
      </w:pPr>
      <w:r>
        <w:rPr/>
        <w:t>??p#?N?;???3h</w:t>
        <w:tab/>
        <w:t>?Fc?X??#??,?d#"*;#+??7??#?&lt;S0??0?#??????#?Wf##Y##??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??)?z??#??{?#O&gt;?#?y?i&lt;??#x??Wp?=?╗^?#????#O??M????zp????/#uiBw??#o#tT)?|~#?{?gLq+?h#?:???????j#?W#???;?Cx2???#??@u5?RE?Q??3?^?L?*j?t???a#?7??&gt;?u$?N-c#?P*?|#Y=z#???Y#?##|?s'N@??#?3p#?v?1#V?_te??????#?!`|?9?</w:t>
        <w:tab/>
        <w:t>69?vD??#?`?#????Df?#???e??:?Y#???Gd&gt;?#r????"?L?'J0?o#w??+????#O#??/?4Z#S?L?\~v\?#[??V?M#??t?BL</w:t>
      </w:r>
      <w:r>
        <w:rPr/>
        <w:t>罘</w:t>
      </w:r>
      <w:r>
        <w:rPr/>
        <w:t>2i2?O?Fks#???OIk??#86?#??????E?']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??</w:t>
        <w:tab/>
        <w:t>-?&lt;?#?#j??v???</w:t>
        <w:tab/>
        <w:t>I??`"?-#?7!s^k$?n??)-#??M#??n?v?#Y?PUQ?x??,qe##LJ?,#6#?{?EU?`??#???#*v??#</w:t>
      </w:r>
      <w:r>
        <w:rPr/>
        <w:t>揙</w:t>
      </w:r>
      <w:r>
        <w:rPr/>
        <w:t>??##??`??O1o??;?#???1#g??e??????5?#?}?#???#?]?</w:t>
      </w:r>
      <w:r>
        <w:rPr/>
        <w:t>彯</w:t>
      </w:r>
      <w:r>
        <w:rPr/>
        <w:t>???WaE???;?@??c??m?i??U#`??(</w:t>
      </w:r>
    </w:p>
    <w:p>
      <w:pPr>
        <w:pStyle w:val="PreformattedText"/>
        <w:bidi w:val="0"/>
        <w:jc w:val="left"/>
        <w:rPr/>
      </w:pPr>
      <w:r>
        <w:rPr/>
        <w:t>XJ?s?;?{Z?}z????C?u#???#F?????#^x?T??AV</w:t>
        <w:br/>
        <w:t>????????2??v?3)@##i##?#B#?##?&lt;#r)?:?q?q?mfr??##?&lt;###y##dV&amp;?\?r?</w:t>
      </w:r>
      <w:r>
        <w:rPr/>
        <w:t>黆</w:t>
      </w:r>
      <w:r>
        <w:rPr/>
        <w:t>?????e##?#?G#?</w:t>
      </w:r>
    </w:p>
    <w:p>
      <w:pPr>
        <w:pStyle w:val="PreformattedText"/>
        <w:bidi w:val="0"/>
        <w:jc w:val="left"/>
        <w:rPr/>
      </w:pPr>
      <w:r>
        <w:rPr/>
        <w:t>#q}]L#??#M#(M.???…#???U??????ρ?kL&gt;^^#?</w:t>
        <w:tab/>
        <w:t>tc-d???#????'#?W.</w:t>
        <w:tab/>
        <w:t>p??1?Ig?(&lt;&gt;7##?? ???v?`?#FmM@\#?H?#$w??b?$?M?1|?pL?C"?3??#cF??#??`##}?#4p#Fp????#k#@#&lt;D+?mj?j????f??O7?:u*?_?)?@</w:t>
      </w:r>
      <w:r>
        <w:rPr/>
        <w:t>プ</w:t>
      </w:r>
      <w:r>
        <w:rPr/>
        <w:t>#HAU??}#?@J#???c???#O?&amp;?????#"m??l##?,8#?$?#?z?#?#~?????mK?)?????$???#??@????l#</w:t>
        <w:br/>
        <w:t>??!??#??#?d?t##?C??Y(?D????Q??(#3#?#??d?#?L??????#?#?m?uX#H?V??#??3#?=?p#?P?k\???D#ez?e?U2####?{5#?#</w:t>
      </w:r>
    </w:p>
    <w:p>
      <w:pPr>
        <w:pStyle w:val="PreformattedText"/>
        <w:bidi w:val="0"/>
        <w:jc w:val="left"/>
        <w:rPr/>
      </w:pPr>
      <w:r>
        <w:rPr/>
        <w:t>?}\D?#L</w:t>
      </w:r>
    </w:p>
    <w:p>
      <w:pPr>
        <w:pStyle w:val="PreformattedText"/>
        <w:bidi w:val="0"/>
        <w:jc w:val="left"/>
        <w:rPr/>
      </w:pPr>
      <w:r>
        <w:rPr/>
        <w:t>???#?-#?#?7</w:t>
      </w:r>
      <w:r>
        <w:rPr/>
        <w:t>韊</w:t>
      </w:r>
      <w:r>
        <w:rPr/>
        <w:t>}%&amp;Q?v?X?3?##n4???&lt;???????8*Y#Q@?g?'_a??m#?bK$</w:t>
      </w:r>
    </w:p>
    <w:p>
      <w:pPr>
        <w:pStyle w:val="PreformattedText"/>
        <w:bidi w:val="0"/>
        <w:jc w:val="left"/>
        <w:rPr/>
      </w:pPr>
      <w:r>
        <w:rPr/>
        <w:t>?</w:t>
        <w:tab/>
        <w:t>?#?&lt;?qx???}i???#H#{#??nFa`+?L?#?n7?$?zd?</w:t>
        <w:tab/>
        <w:t>????{n????q?J?]??})#?I#(#oX?#(cl?&lt;?#f+?G??9T???{?#</w:t>
        <w:br/>
        <w:t>|???????#W??.??\??o]?##\?o_?#z?q=?~~#????j|??r|??</w:t>
      </w:r>
    </w:p>
    <w:p>
      <w:pPr>
        <w:pStyle w:val="PreformattedText"/>
        <w:bidi w:val="0"/>
        <w:jc w:val="left"/>
        <w:rPr/>
      </w:pPr>
      <w:r>
        <w:rPr/>
        <w:t>??????Wc??-???s??????&gt;?H#Kx?cZ?????t????GЁ ???????v?j??#?T?v?}??yx?J?}T?&amp;M?d#7#???p?*??g???Vf??^)!?##L??m??@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1X?f-?###4:?\#?V??i????</w:t>
      </w:r>
    </w:p>
    <w:p>
      <w:pPr>
        <w:pStyle w:val="PreformattedText"/>
        <w:bidi w:val="0"/>
        <w:jc w:val="left"/>
        <w:rPr/>
      </w:pPr>
      <w:r>
        <w:rPr/>
        <w:t>??&amp;?#(</w:t>
        <w:tab/>
        <w:t>P~?`b#?+kk2??&amp;?z?#?????D##"##q?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A#?\?&lt;?\?????$#</w:t>
      </w:r>
      <w:r>
        <w:rPr/>
        <w:t>嫷</w:t>
      </w:r>
      <w:r>
        <w:rPr/>
        <w:t>Y&amp;n1#xgu(\#R???#?_?%?S??#???&amp;??&lt;cr0?/#??Ec??D??#??,#??l??IA2s???#n2?</w:t>
      </w:r>
      <w:r>
        <w:rPr/>
        <w:t>姕</w:t>
      </w:r>
      <w:r>
        <w:rPr/>
        <w:t>V??#?w???/?#V????DJ2?-??y##-/????????#n3?+?:??tV\F?</w:t>
        <w:tab/>
        <w:t>&lt;d?kYm?&gt;????4R?v??BF&gt;???###?UHJ."?????T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u#?&amp;?&amp;?T?8u?V&amp;Z]?)XS?P]|??Z?8??#??f???r???"?###V?????"??#?T#?26#e?X??#?#??G#??#??2?#|#?</w:t>
        <w:br/>
        <w:t>?s??#f#???0??`q ???PT?@?#??U#?P}0#?#?I?X?J#f??##0?:[I##|? ?3#%????u#???????-</w:t>
      </w:r>
    </w:p>
    <w:p>
      <w:pPr>
        <w:pStyle w:val="PreformattedText"/>
        <w:bidi w:val="0"/>
        <w:jc w:val="left"/>
        <w:rPr/>
      </w:pPr>
      <w:r>
        <w:rPr/>
        <w:t>U?"?#?q##,#?-?#?[W?V???,?????Or#b#+</w:t>
        <w:br/>
        <w:t>??-b??#?n?E?@A7???H??</w:t>
        <w:br/>
        <w:t>?#?Z?#?????m???</w:t>
        <w:br/>
        <w:t>?S?j</w:t>
        <w:br/>
        <w:t>?#y^7!a?H??</w:t>
        <w:br/>
        <w:t>??G??m#C?^IF??*?4?#$????</w:t>
        <w:br/>
        <w:t>?7P#?</w:t>
        <w:tab/>
        <w:t>5#z?&amp;?'???</w:t>
        <w:tab/>
        <w:t>?MK?c$m|#;?u????{????y??}#?????/?g?#??U#,~</w:t>
        <w:tab/>
        <w:t>#???????e?]?</w:t>
        <w:br/>
        <w:t>BV????~?8Kb"???i?$#Y#?)???6&lt;????o.??X?Α.E'?:??v/O??\???%t?=??##LT?(??|?`=?</w:t>
        <w:br/>
        <w:t>??E%kCAsY)#{?# ????U?E(k~?x?7S!X?r?##)??d{??~?ZlX???? ??#)v#?tmJ????</w:t>
        <w:tab/>
        <w:t>I!????d8?#??#|?&amp;???#-#Y$##Y'#???ā?????#??C y??7#(???i???U??)?#/,=??#?X#??q;R#\O???98??</w:t>
        <w:br/>
        <w:t>?Xr#E?"0=#^1??'? ???!#??7##?$"??{???????v?L???#g??E</w:t>
      </w:r>
      <w:r>
        <w:rPr/>
        <w:t>鬥</w:t>
      </w:r>
      <w:r>
        <w:rPr/>
        <w:t>?ZK+(F8?#w???32##???#??})9#I???#$?9?#yb\-?%#.(??IA????+??e?_?~0??&gt;#?L??</w:t>
        <w:br/>
        <w:t>?P8?????U;pzJiC?#??</w:t>
        <w:tab/>
        <w:t>#O?t??1#??##???#W?A?9?1?#??f?r?v?*|??7p? T?????#?????c?J?cO?ЭW!q?u(?w#??Z"eA#V??B?6?Z??+W#eik#l#?o??kM+##???d?^???H?p=B?]???#!y)Sui?#?S??#?#?#?#?#X#??#T9????f#?#?????$#?#U?N?:??????#??????-?I????VA#?W3???3?Ld</w:t>
        <w:tab/>
        <w:t>???u?-??v?\y#c{tü?]??/???#??d?5?u????'ow?m?n??t</w:t>
      </w:r>
    </w:p>
    <w:p>
      <w:pPr>
        <w:pStyle w:val="PreformattedText"/>
        <w:bidi w:val="0"/>
        <w:jc w:val="left"/>
        <w:rPr/>
      </w:pPr>
      <w:r>
        <w:rPr/>
        <w:t>?2?#?l?#???#?R?v??m#?LX</w:t>
        <w:tab/>
        <w:t>??=|8?XC~??#?#&lt;##?##-?D? f?E????p4?r?]?~8?/?#?C#?!???????5?/?31?</w:t>
        <w:tab/>
        <w:t>kH??@??f?v??2?n,#?#]]#?????om???n#L?0fb?N~k??##&amp;n?#?p=?(#</w:t>
      </w:r>
      <w:r>
        <w:rPr/>
        <w:t>磯</w:t>
      </w:r>
      <w:r>
        <w:rPr/>
        <w:t>{##?q?VI##k#B?0k?RL?9</w:t>
      </w:r>
    </w:p>
    <w:p>
      <w:pPr>
        <w:pStyle w:val="PreformattedText"/>
        <w:bidi w:val="0"/>
        <w:jc w:val="left"/>
        <w:rPr/>
      </w:pPr>
      <w:r>
        <w:rPr/>
        <w:t>?R?;??A?H?91#???`?L?K,??L}?.laJ9l##?'???o??|"s?FOqr??fs"?=??$???o#?&gt;?????g???Z?+?R#d#??#???&lt;????5"#k#?b??8l8?#w??o?J?#i?H##Eb?#R?g?????</w:t>
        <w:br/>
        <w:t>?U</w:t>
        <w:br/>
        <w:t>#?#????d#?P@9?P?#YI?!???!U#?? ?ǒ??i?l?#?lh[</w:t>
      </w:r>
    </w:p>
    <w:p>
      <w:pPr>
        <w:pStyle w:val="PreformattedText"/>
        <w:bidi w:val="0"/>
        <w:jc w:val="left"/>
        <w:rPr/>
      </w:pPr>
      <w:r>
        <w:rPr/>
        <w:t>#G?Q????#n?K?A?3J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l?6Dd???#[]B9?????????`?"?@#?#?L????(?"?</w:t>
        <w:br/>
        <w:t>&amp;5d</w:t>
        <w:br/>
        <w:t>Na???6?#???#?#I?Z"w7#3?2?uU??V???</w:t>
        <w:br/>
        <w:t>?#?7???5r?n@#c(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{?"m}K$?l???n@???V~</w:t>
      </w:r>
      <w:r>
        <w:rPr/>
        <w:t>膚</w:t>
      </w:r>
      <w:r>
        <w:rPr/>
        <w:t>?d#&amp;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5{-???*FT\Lu/uu5r?*?X5,??H?8?l0#?#{?:???u?????/?[1?Oi?L?#+?#?^??kq??Ю?M??????o?#?Z?CX??#??v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[?}w??-[?-v?#???z???[M?#???[R???#d?</w:t>
        <w:tab/>
        <w:t>C#???#?S??QucG??9????#λ}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+3?l?j???6????)???w???_#&amp;##??#?</w:t>
        <w:tab/>
        <w:t>pxv4???#.n?G##][#??."?#0Q?n????y_#H?&lt;???&lt;7?`2?7??un01..</w:t>
        <w:br/>
        <w:t>c???#??7V#ù}#??/?4?#?'A???ll??|???H?"??E??9?C?????&amp;u???4?P#??l.{0?</w:t>
        <w:tab/>
        <w:t>n?#bi?? ?)??:?MH??X???X?#?rX?qG???##?M*?#?:#????M?^</w:t>
        <w:tab/>
        <w:t>u#_#X?^</w:t>
      </w:r>
    </w:p>
    <w:p>
      <w:pPr>
        <w:pStyle w:val="PreformattedText"/>
        <w:bidi w:val="0"/>
        <w:jc w:val="left"/>
        <w:rPr/>
      </w:pPr>
      <w:r>
        <w:rPr/>
        <w:t xml:space="preserve">fiY|J?=U??#??8???#???????JY??E?#_| </w:t>
        <w:br/>
        <w:t>???'?l?#?q?I??p?A?1?+?#????9Uu#??#/?R?#_?##]?#d?##R0]T??#??2#qc?#|?R#&amp;??a??K?&gt;#?G}??&amp;?#?)??(????#.?#?%?n??$#?7g66?8????~?(,'??b&amp;</w:t>
        <w:tab/>
        <w:t>l??? ?#?mY?,?5+?!`?N?xo?[f#?]????#;?eRU???#S#??&amp;?w?##?#qU#?2C*wGKd??@#)?K|oG?#]Z;#??{#??]M??6H?l??????^k["??&amp;?#m??k?A#??+????*f?*??%N#?5?K?n(???T??9???[122?#?</w:t>
      </w:r>
    </w:p>
    <w:p>
      <w:pPr>
        <w:pStyle w:val="PreformattedText"/>
        <w:bidi w:val="0"/>
        <w:jc w:val="left"/>
        <w:rPr/>
      </w:pPr>
      <w:r>
        <w:rPr/>
        <w:t>X?j#fΜ???#?p$??'??W?rm(#o??#???Z??#7?#-1?U;$\Op??#bo?##nl?W??u?Z??</w:t>
      </w:r>
    </w:p>
    <w:p>
      <w:pPr>
        <w:pStyle w:val="PreformattedText"/>
        <w:bidi w:val="0"/>
        <w:jc w:val="left"/>
        <w:rPr/>
      </w:pPr>
      <w:r>
        <w:rPr/>
        <w:t>7????&amp;?L4?ms;??I??_m]Qg</w:t>
      </w:r>
    </w:p>
    <w:p>
      <w:pPr>
        <w:pStyle w:val="PreformattedText"/>
        <w:bidi w:val="0"/>
        <w:jc w:val="left"/>
        <w:rPr/>
      </w:pPr>
      <w:r>
        <w:rPr/>
        <w:t>??+H#?#??###"???u?c:u.</w:t>
        <w:br/>
        <w:t>?V-$#vY~!?#F"{O#?"</w:t>
        <w:tab/>
        <w:t>??4d</w:t>
        <w:tab/>
        <w:t>?z?E??}t)#F#???Iq?x_M?9o???#??-????#?0?nz?#P#?#?</w:t>
      </w:r>
      <w:r>
        <w:rPr/>
        <w:t>淼</w:t>
      </w:r>
      <w:r>
        <w:rPr/>
        <w:t>?&amp;?.5`r?E#q??"paP??kX{?#\###06i/0???</w:t>
        <w:tab/>
        <w:t>&amp;#?4?f??n?\??"##H?#On?x?#?3s??C??9#?C????SI??=I????#?u|A#?#???b??i`?"4[??T?+?????&amp;?t3#?#Q\R#2#?0U??-9###?????~$?B???R??##??M&gt;???v?#???\T??u?3?T1"??#jU?=?4?iHK?#??8?#??(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U?##?u!?X##?M??2??V?8jka#$?KH??t#o</w:t>
        <w:br/>
        <w:t>????#??B?#??c????</w:t>
        <w:br/>
        <w:t>&gt;3?M?#???T#?3#~#)???</w:t>
      </w:r>
    </w:p>
    <w:p>
      <w:pPr>
        <w:pStyle w:val="PreformattedText"/>
        <w:bidi w:val="0"/>
        <w:jc w:val="left"/>
        <w:rPr/>
      </w:pPr>
      <w:r>
        <w:rPr/>
        <w:t>,&lt;$#???4????GM??#?##9d ???%?e??????cG?s?&gt;w?~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#d?}????#w##??#?????????|?7_}#O=?(?1??W#&amp;T?&lt;?eB???U?#r?}?~???y7?`K#dmi??m?F???g?m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{U#d#?};</w:t>
        <w:br/>
        <w:t>#Z#{????H?#??|#?_o??v?#a@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??*eF#?\&lt;?#1|#:}?)&gt;c#??Lm?????G??j?#??B?Z/?</w:t>
        <w:tab/>
        <w:t>L?#????#?Z#(Z?[#(?n</w:t>
      </w:r>
    </w:p>
    <w:p>
      <w:pPr>
        <w:pStyle w:val="PreformattedText"/>
        <w:bidi w:val="0"/>
        <w:jc w:val="left"/>
        <w:rPr/>
      </w:pPr>
      <w:r>
        <w:rPr/>
        <w:t>?#nA????-?????nD??7??#Z???"?L??$09???!e??')#?Vt9-?#$x??#Q?#E?W?#??(?,??9L?#2##{B?2|!?~???w#??0#Ys????h?u#???9b)j???:??R)g</w:t>
      </w:r>
    </w:p>
    <w:p>
      <w:pPr>
        <w:pStyle w:val="PreformattedText"/>
        <w:bidi w:val="0"/>
        <w:jc w:val="left"/>
        <w:rPr/>
      </w:pPr>
      <w:r>
        <w:rPr/>
        <w:t>?#~G`b#?;????O</w:t>
      </w:r>
    </w:p>
    <w:p>
      <w:pPr>
        <w:pStyle w:val="PreformattedText"/>
        <w:bidi w:val="0"/>
        <w:jc w:val="left"/>
        <w:rPr/>
      </w:pPr>
      <w:r>
        <w:rPr/>
        <w:t>gW?gФi?S?D???P??u???????L?_#??????2?*??pU2?#??o?</w:t>
        <w:br/>
        <w:t>?#???!?/Y@g?K?#?I^?#</w:t>
      </w:r>
    </w:p>
    <w:p>
      <w:pPr>
        <w:pStyle w:val="PreformattedText"/>
        <w:bidi w:val="0"/>
        <w:jc w:val="left"/>
        <w:rPr/>
      </w:pPr>
      <w:r>
        <w:rPr/>
        <w:t>??T?????s#^X#??^?8L??#????q4#?q$?;?#kb???Au#??D?#;?##@???##????#???\?G#)4t?3V??#?#?wf?g??##2??3?W??k#p?????</w:t>
        <w:tab/>
        <w:t>h??$?yy</w:t>
        <w:br/>
        <w:t>?4</w:t>
        <w:tab/>
        <w:t>??7#?????Z`?</w:t>
        <w:tab/>
        <w:t>9i#?T&gt;?#?#?'m_u##?h????āb?H(vPCp+?#+"+##I-?N??N??av</w:t>
      </w:r>
      <w:r>
        <w:rPr/>
        <w:t>擰</w:t>
      </w:r>
      <w:r>
        <w:rPr/>
        <w:t>`O??)6??#?OH$?H#/</w:t>
        <w:br/>
        <w:t>##=???O#???g\d?Tf[?#???,?t?d?#LJ?2?#J#&lt;-#9#???E??VS?"</w:t>
      </w:r>
    </w:p>
    <w:p>
      <w:pPr>
        <w:pStyle w:val="PreformattedText"/>
        <w:bidi w:val="0"/>
        <w:jc w:val="left"/>
        <w:rPr/>
      </w:pPr>
      <w:r>
        <w:rPr/>
        <w:t>??\G)o?P?[?&gt;?a??,?$?^-?7?X##ǎA#?]O&amp;??(v#????????;k#?}?#?~?q#F?Gv#??e?2??u??1j?#L?0???#v#?#?W???#s??~6?D?E*?#=#?o????nE???H?_???-Q??###????#??#???#5##??*</w:t>
        <w:tab/>
        <w:t>???#}???l?u#??mKW?8???H#6???=???;???????\?#J#QB??&gt;??}|?#$#?}???)?'?v?u[?h#</w:t>
        <w:br/>
        <w:t>??x&gt;`r???U#???B0????]?6?r??#??f???#?"дi??,sO?er?`bk?%??8??#!??H???X?J?c#2?@?%???#l#???Z??#?$??B`?t?#??#?#?2[p=?fod?-5??X{?`b2?4?&gt;9#?[&lt;?@{3;0??NXor?Ьu#4}n</w:t>
        <w:br/>
        <w:t>?#?L??B??????9</w:t>
        <w:tab/>
        <w:t>*????#Y7??kG#??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Ro`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gt;??a##?^##??=#7??kF????#C-?T7???##?#?#???z?$wL^?#I??#4?#-?l??s??###?x??#?L????{nzq2??l!?&lt;# 69#??H+?o?#??{q,n}i"n~y*n}y6&gt;?#??9?hi'Α?1#g??Kc??#3##@??y?#??d??f?g?</w:t>
        <w:br/>
        <w:t>?#x????pf;%&amp;?##3^?.^????k?#?}??m??)?b??F?\?Df??^???\.#[f???f?4?o??u%#??O??r??#</w:t>
        <w:tab/>
        <w:t>%</w:t>
      </w:r>
    </w:p>
    <w:p>
      <w:pPr>
        <w:pStyle w:val="PreformattedText"/>
        <w:bidi w:val="0"/>
        <w:jc w:val="left"/>
        <w:rPr/>
      </w:pPr>
      <w:r>
        <w:rPr/>
        <w:t>:?E6c7i??bi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T?B???D@?x?,&gt;?&lt;?+?#??#Q?Z#j##J</w:t>
        <w:br/>
        <w:t>??T?#N?*"?S???E?#??#^w3?5*?n???#f&amp;?N??##&lt;`*?%d???#?P??I!]}&lt;c'?;????[???6?J?1#?w=????B#?#?Q?Pv?#TE_????Q#s#??DM???ji#?h#???o@??l'?#{????q%]C?#w?????'??5?=???#???CO?#?z?</w:t>
      </w:r>
    </w:p>
    <w:p>
      <w:pPr>
        <w:pStyle w:val="PreformattedText"/>
        <w:bidi w:val="0"/>
        <w:jc w:val="left"/>
        <w:rPr/>
      </w:pPr>
      <w:r>
        <w:rPr/>
        <w:t>t??#&gt;??#????#??&amp;?MD????JR??????</w:t>
      </w:r>
      <w:r>
        <w:rPr/>
        <w:t>－</w:t>
      </w:r>
      <w:r>
        <w:rPr/>
        <w:t>??&gt;??m?##??##??##?~??E&lt;?#?#:ht@??:?]#???????\T,Dv?D?*6?*?IAY*;?2?q??#?#T?'??)??1(?#??P?R?</w:t>
      </w:r>
      <w:r>
        <w:rPr/>
        <w:t>硒</w:t>
      </w:r>
      <w:r>
        <w:rPr/>
        <w:t>#x#ICK??f 4#U?y(O?'?d?G?23#uJPCW?wd??? ?#??z???]s??)9??#???s?#????#_a#C??#S???S?(`;w???PG?#L</w:t>
      </w:r>
    </w:p>
    <w:p>
      <w:pPr>
        <w:pStyle w:val="PreformattedText"/>
        <w:bidi w:val="0"/>
        <w:jc w:val="left"/>
        <w:rPr/>
      </w:pPr>
      <w:r>
        <w:rPr/>
        <w:t>?#??#?#?#??I#h?~#wM#?????+#????#??`Z##??a??$??(#wL</w:t>
        <w:tab/>
        <w:t>B??#?z?&gt;??&amp;#?#9#L?#*?8??#?#D:??+]#???#Y??Z?!#?~?#??n@#?x#'d?7{s???4Z#?p??S?IoG??A7%+#???H@??EZ$#??/??M???o??O#??????</w:t>
      </w:r>
      <w:r>
        <w:rPr/>
        <w:t>衕</w:t>
      </w:r>
      <w:r>
        <w:rPr/>
        <w:t>#)?##7~??</w:t>
      </w:r>
      <w:r>
        <w:rPr/>
        <w:t>禦</w:t>
      </w:r>
      <w:r>
        <w:rPr/>
        <w:t>?;#?*</w:t>
        <w:br/>
        <w:t>??#`?????30i?D???N?{?B?&gt;}1??##?/?~</w:t>
        <w:br/>
        <w:t>??,#?E??_c?W?</w:t>
        <w:tab/>
        <w:t>e?#5?м????&lt;{+5?#@?#&amp;:f?o????f#?#?#?'??D3}?#oiY1?</w:t>
        <w:tab/>
        <w:t>&amp;</w:t>
        <w:tab/>
        <w:t>q?H?g?Y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}6]oa?)???B23?</w:t>
        <w:br/>
        <w:t>K?#??C???#?F????#i#?}??D?#?g#?X#3#9?#7????a?#Z#?#?#?YAM?(#k?@k}&gt;?,??K?k#pVWW????</w:t>
        <w:tab/>
        <w:t>?uBp???1?</w:t>
      </w:r>
    </w:p>
    <w:p>
      <w:pPr>
        <w:pStyle w:val="PreformattedText"/>
        <w:bidi w:val="0"/>
        <w:jc w:val="left"/>
        <w:rPr/>
      </w:pPr>
      <w:r>
        <w:rPr/>
        <w:t>kp??`K?B?AYXkTē??'?A#?P#x#r#??{?G?K#Q??j??X???????</w:t>
        <w:br/>
        <w:t>?*???w?^??#?^=??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_|??</w:t>
      </w:r>
    </w:p>
    <w:p>
      <w:pPr>
        <w:pStyle w:val="PreformattedText"/>
        <w:bidi w:val="0"/>
        <w:jc w:val="left"/>
        <w:rPr/>
      </w:pPr>
      <w:r>
        <w:rPr/>
        <w:t>? \??e?Y&lt;v??#u?*?78o???#6???&amp;##??8S?Q!?5D#$λ???#c?'#FU#u???"~5#?#??M&amp;a]</w:t>
      </w:r>
    </w:p>
    <w:p>
      <w:pPr>
        <w:pStyle w:val="PreformattedText"/>
        <w:bidi w:val="0"/>
        <w:jc w:val="left"/>
        <w:rPr/>
      </w:pPr>
      <w:r>
        <w:rPr/>
        <w:t>?R??#;?2?t}7`??u1#;&lt;???6??#S?~&amp;0?#???w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R?t???`b*?%lk??#Zo?#?+?"?~#[.</w:t>
        <w:tab/>
        <w:t>?##?e??"???aO??`??rfp?G???}%+?#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Ny?i???c#?\FUd??uS?^#?JS???{##?D??L?3X?n??K|?#?(?@???,f&amp;Q)?#???#??L?#???9???x??9??~#&gt;?#?f?#;??#?Z~</w:t>
        <w:br/>
        <w:t>kZ?9?`?##N?-???B-?7?1_~3)@?w?v????????Xχy#?{SC??Ob??#?????ra#????Lv??#??{1#??#??J?##o/\#/J??c?D##N?#R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8??gs?=?#</w:t>
        <w:br/>
        <w:t>?G#;??R??FxD&amp;#?&amp;#?V??#I#c#?&gt;R?;o???E#&lt;?Pr*%?h0??#??7?5#??gkU,AP?2i0a?Nh?T????#????JA??ō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|FZ?Y?g?Z#?2#?^??V?Z|? ?&amp;??&gt;?b@??#??XW??t?'#??ZD??##=["?#S~{?F??#H??#?#nDt???y#?D?;7 ??M????2?????/??xn??u??(??giM|???P?##??e|h4??##???&gt;?K??dm?#?? k??A??I?6????#</w:t>
        <w:tab/>
        <w:t>,'???'?2- l?&amp;T?k?9????</w:t>
      </w:r>
    </w:p>
    <w:p>
      <w:pPr>
        <w:pStyle w:val="PreformattedText"/>
        <w:bidi w:val="0"/>
        <w:jc w:val="left"/>
        <w:rPr/>
      </w:pPr>
      <w:r>
        <w:rPr/>
        <w:t>#7?v?s#S?{??9??b#?з?q????rf??m#?'#?FK?h?0??D??#~#???&lt;;????[p?c???"?#+?5f?TG?f????G????</w:t>
      </w:r>
      <w:r>
        <w:rPr/>
        <w:t>枈</w:t>
      </w:r>
      <w:r>
        <w:rPr/>
        <w:t>/?#???#ts???k?a?????1#^Q?0?#|#?#Q=#??</w:t>
        <w:tab/>
        <w:t>??:# ?/???1M6?T0?$??M??#XOLMG*?~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*a?*uO,b?d&gt;?&gt;2???I</w:t>
      </w:r>
    </w:p>
    <w:p>
      <w:pPr>
        <w:pStyle w:val="PreformattedText"/>
        <w:bidi w:val="0"/>
        <w:jc w:val="left"/>
        <w:rPr/>
      </w:pPr>
      <w:r>
        <w:rPr/>
        <w:t>&lt;?ń?Y?#???".??xKJf?q?-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d#1k##8#`?!?W?%?I?&lt;%#os#?mT?#%??{2?F?J???,?#&amp;#?1K*?VU:?$?=?n?4#^*5??b.?e?N?W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)d?Vp?Rd2VTX?#?E%n??iC#??[#?rf?##?a?]#?0,[?#kh?M??#_?a??#?GI???w?#??}?]#C?l??i=;z?;|w???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v?\?6?;#D??#??#???&lt;??#bl?t??A@9??#?F?Q???d??ī#??#??O?h?G?g?o?R?l?w?#&amp;F?#6J#?0????%a?z??&gt;??#qe#MW????~#?cuq&gt;r79!?#?3B&gt;?##?????#??6"?y</w:t>
        <w:tab/>
        <w:t>a#?B??_ ?#g?#?"??O#??{$?9???ul?oN#??O??\?E#T?#?_??#???cw|?~G???#&gt;??c?#'~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?#J??_#t??:?#?B??&gt;;[??%??n&lt;#&amp;?4???'E?|W#??B??##x??W?#e.^(w?2g????{slC???#???;?????#+??2,?#%b?#? </w:t>
        <w:tab/>
        <w:t>&amp;??Pv#`"P</w:t>
        <w:tab/>
        <w:t>`#??7???###L##??:??#?&gt;#?0??o????#?E?Du&amp;?M???L?vX??TS??I??w?Q#?x?#???#??,F?????b_?P?DvB`?(#??#4y*#?#?#?`D??GD?b?V&amp;?#&amp;??r3$3?v?v?Q?##o?p##???D?`?x?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U.[??d??D????#?:y??c7?&lt;?eb???#D?e??8??;G?Cl???</w:t>
        <w:tab/>
        <w:t>mO?AA_L?Q## ?`?[B???6?gv?c?d#????J??#??#??s#?]??v?q?|#???{#G9?e?#??dNu#?</w:t>
      </w:r>
    </w:p>
    <w:p>
      <w:pPr>
        <w:pStyle w:val="PreformattedText"/>
        <w:bidi w:val="0"/>
        <w:jc w:val="left"/>
        <w:rPr/>
      </w:pPr>
      <w:r>
        <w:rPr/>
        <w:t>L???##?A?=??#L?#?6?b#??##??/?{?O#???c'?nv?K??g#?.??#6?Bb?,?`?d{???C??Yw?#$b?W$v?IB@ ?R???#A?m(`???##</w:t>
        <w:tab/>
        <w:t>??b?o# C??!|??V?A??????T#al????h#nU??Zf#?S?&lt;??{#?$?Dr????\?v</w:t>
        <w:tab/>
        <w:t>?E%??*i?V??#9[f?@Y}u?K???#6?JL@1?K9J??\??L&amp;??#?#??8?$2?09#??q("?Byn#k%?U????????9?U1??#O?c??|????*y??I??#z??Y?f##9?D#?f?#P??et?6k?V?#??Pf\MGz?n???'???#k?#??^??#??s%?f?@?&lt;???P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?]?|.?7?t&gt;|/??#9#f#s?#d}?#??? ??4#??e??MM???#N?????</w:t>
        <w:tab/>
        <w:t>ze"???#??JE???W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ln.???:4???&amp;??Et*?{????8?TA??t-$???+?#7G?#?#?n?5?J?V????lGb?;?6?M?6$?z0s?Bb3?r???#??#tg#?4{5?EaB?E:}??vG1#)</w:t>
      </w:r>
    </w:p>
    <w:p>
      <w:pPr>
        <w:pStyle w:val="PreformattedText"/>
        <w:bidi w:val="0"/>
        <w:jc w:val="left"/>
        <w:rPr/>
      </w:pPr>
      <w:r>
        <w:rPr/>
        <w:t>??!?OM?#?}?#??t$??#p??X??N?'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??#Rp&amp;?ow#{r#?"x0?ì3#?v??7{PGE?E?4?#'d?MK?x?l1"#??k?Q?k#?#m5~??=?*?:???W?s9??X?"g{??#&amp;#N?lr?#@q???|#?# ??S??????t?#?)????##??t??2^?;0##??#???u*?O?r?#????)b6\?imk#??SI#:?q#e???8i%???4P2??T?X?#-4#ox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?\?0|u0?-?^?v??\??###??h?&gt;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s}#?t#??X?m??K?###????aSXhk?&amp;p0}J?#?</w:t>
      </w:r>
    </w:p>
    <w:p>
      <w:pPr>
        <w:pStyle w:val="PreformattedText"/>
        <w:bidi w:val="0"/>
        <w:jc w:val="left"/>
        <w:rPr/>
      </w:pPr>
      <w:r>
        <w:rPr/>
        <w:t>?##,F#??Ц)?)????PNā#p#?'???8?V????zW</w:t>
      </w:r>
    </w:p>
    <w:p>
      <w:pPr>
        <w:pStyle w:val="PreformattedText"/>
        <w:bidi w:val="0"/>
        <w:jc w:val="left"/>
        <w:rPr/>
      </w:pPr>
      <w:r>
        <w:rPr/>
        <w:t>?T!&gt;o.3</w:t>
        <w:br/>
        <w:t>??6?D?K???;?7??]P?eu?#</w:t>
      </w:r>
    </w:p>
    <w:p>
      <w:pPr>
        <w:pStyle w:val="PreformattedText"/>
        <w:bidi w:val="0"/>
        <w:jc w:val="left"/>
        <w:rPr/>
      </w:pPr>
      <w:r>
        <w:rPr/>
        <w:t>??J?h?#r??)???@???##X??`dt#??#E?</w:t>
      </w:r>
    </w:p>
    <w:p>
      <w:pPr>
        <w:pStyle w:val="PreformattedText"/>
        <w:bidi w:val="0"/>
        <w:jc w:val="left"/>
        <w:rPr/>
      </w:pPr>
      <w:r>
        <w:rPr/>
        <w:t>O#??a?t#?7?c#???{???H?[??'</w:t>
        <w:br/>
        <w:t>a?????{#?HZ?)?I?b??0l????c?i?A?\??##??@?]?##???O???????tg???k??!???bZ??~?^0??U?_?,,S??#c&amp;d#n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??Jl?&gt;#???#?D????U?x?o?5???M?qfz???U7?zJ#x#??:??#??Y,?#OL\#|l?????*??W?#??vO1s??*???wI1???+???Z?fZ%tM??}W??[#z95i?#t=e?3KμL??5?(??PΡ,?j?y???D?;?X?O?#??#*?????E.*f?????`9??JeAZ: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E7n#?;????g?y?c?4~?u#|??5?X??*?S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l.?</w:t>
        <w:br/>
        <w:t>?</w:t>
        <w:tab/>
        <w:t>]v?#'2???m'?9??O#???i???Sl??unCSI-!??-??L?#?#?I?q?v?#?;?#??w?;C??r#:???#???D/|&gt;a#&gt;#???{??#x??#?#???`?s#&lt;#?#????gu???#@m1#?{?-(??</w:t>
        <w:tab/>
        <w:t>3#?|???????6w?%?y??#?#'-rJ???Io?k'n</w:t>
        <w:tab/>
        <w:t>q? ??????#??=b&gt;3?WZ????Oo???*?-#?#{?.??#?3?&amp;?9Y:?1????+?P?~###??i???\#????G#?? ???B???#x#S??ū}??{?#Vx?a?l???c#?#?e?#:???7~??s?c?O#^?#]'{c??#?f??7~t?#???? ??#???z?#H?n$??x????????o</w:t>
        <w:br/>
        <w:t>LD?"r?&amp;L?m??`4??Y84??`?VKs?\|?#p /?#I???#????#???#?????W?6??M?Z??mU?????l???=??#B?~???</w:t>
        <w:tab/>
        <w:t>?##??m$?s_?#6?</w:t>
        <w:br/>
        <w:t xml:space="preserve">?tA?#O??EVJ,?J?^?v?u#???u?#??hh??#?? </w:t>
      </w:r>
      <w:r>
        <w:rPr/>
        <w:t>逕</w:t>
      </w:r>
      <w:r>
        <w:rPr/>
        <w:t>??#??#??#?#Q???e#??#(???tF?^.?l?#?/#?2?v???3?ń??#?# ??w#?,??&lt;?c#???x,?????#?|?#:?p??7???]p"8?1???9Y?~fvf??*@Q??(??l##*?L?X??o????FP#z"##y???2b?#?a"c z?r?#????n?Ws???#?]e???h?s#k21'?'?w?????*?8Z?;?G?N?#?n(??G??#.##r#???J??t?\?#???7?K*#???Vv(#?#{#???!?G???(???U?????a?#?m</w:t>
      </w:r>
    </w:p>
    <w:p>
      <w:pPr>
        <w:pStyle w:val="PreformattedText"/>
        <w:bidi w:val="0"/>
        <w:jc w:val="left"/>
        <w:rPr/>
      </w:pPr>
      <w:r>
        <w:rPr/>
        <w:t>?9~???#t??#SX??{?6|5?#_??????á???=???`#?gC\??#???(d~7#??#?{#?#?"????????#L?e"0a?a?'????#?`?5&amp;?N9?e"0???&amp;M[?g#??h?|?T?/#&lt;&amp;?K??#a###?x#G</w:t>
        <w:br/>
        <w:t>???m????</w:t>
        <w:br/>
        <w:t>)e??##?|#?????z?Nh?'?$?\?.???#??t#SR+h#T#?????T??`????!{??#]??"?Dov# ?2??T???(???8?R??#?M#?</w:t>
        <w:tab/>
        <w:t>?#</w:t>
      </w:r>
      <w:r>
        <w:rPr/>
        <w:t>羪</w:t>
      </w:r>
      <w:r>
        <w:rPr/>
        <w:t>?I#.?jj?Y??????Fbs??p??S?~?#63?????p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!r?7?r?QΞ?V???#?\?q???#?MGG?e+8??e??1??7?j?Z?k?d?6V?s[?xi??B?u3#K#(?m?k????v???&gt;??t#?4???x?e#??&amp;"9#?#???##??#???|?v#???}A????[#?z??#_??@???????c?[#?f?R[??#?S?7??????#?#??Lzc#??#JC`?"U??R]M?#?#+?qc)??a?#6?"5??C?Xh?8??`??F???F??pej?#V?(Q?)#??^mw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Y???s??#?Xcq#?&amp;N?h??8?)x??E?f&amp;?b??g?z??~S???##F#FW?##gW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?%*#?#?5#?Di??#???P??y?#{?#H??#?!-????3#?BW?'??-?Lr?z#N?#p?9???a??.??to??#:??_UZ???4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zo#?'?Gr???D ?h?</w:t>
        <w:tab/>
        <w:t>E?#8jH4?`b?#?#=##?=?&gt;&amp;???xI?S??#T?Y??5i~#???????\a??#e???XD</w:t>
        <w:br/>
        <w:t>??q??</w:t>
        <w:tab/>
        <w:t>##f#S??(\X????[CbBfe????n??S????Y$wt!U#!9'#?</w:t>
        <w:tab/>
        <w:t>?i??#???#M?A_?.?##??#???D??f???fC&amp;w???gJ</w:t>
      </w:r>
    </w:p>
    <w:p>
      <w:pPr>
        <w:pStyle w:val="PreformattedText"/>
        <w:bidi w:val="0"/>
        <w:jc w:val="left"/>
        <w:rPr/>
      </w:pPr>
      <w:r>
        <w:rPr/>
        <w:t>&lt;##??Da"?????|ft??$[.-#e?????|?X??B??#??#????#??k?g?NLp?#F#{?#nu?S?????p?Il|?alz?A????</w:t>
      </w:r>
    </w:p>
    <w:p>
      <w:pPr>
        <w:pStyle w:val="PreformattedText"/>
        <w:bidi w:val="0"/>
        <w:jc w:val="left"/>
        <w:rPr/>
      </w:pPr>
      <w:r>
        <w:rPr/>
        <w:t>?6?mv???`?K/???H??R?B/?#???#?_??#5J?? ?*#?#?dg??*#??y?*H?XNm?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3E?2/#??c!`ez</w:t>
        <w:br/>
        <w:t>???#?;f]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]???=dsU???&amp;??T????@?#??(b#D#?l##???m????ph?;2#???#?=n</w:t>
        <w:br/>
        <w:t>??}Q?}%?#*R?Y?V?9?;?#??2P????#?,?????b???X?4?9#/?w??????)1?zF</w:t>
        <w:tab/>
        <w:t>9#2O{?#H???e?L?NU??ov?DV?#??~!##??,#-7{?lc#?PwCY'?(?7??}5??#?#D-X??X,</w:t>
        <w:br/>
        <w:t>??i???#?o#?ta_&amp;)#?#?e#??%#?#???#N?C?I^^?+?~#V,_F`?Iv?y#?(?O?bW??!e-??W??#?c#?~?#,?M?w#?m?#6????*fF#?nG?#l???'H}?;?????%??</w:t>
      </w:r>
    </w:p>
    <w:p>
      <w:pPr>
        <w:pStyle w:val="PreformattedText"/>
        <w:bidi w:val="0"/>
        <w:jc w:val="left"/>
        <w:rPr/>
      </w:pPr>
      <w:r>
        <w:rPr/>
        <w:t>???Q?#E??(\O0???^(Uf#??</w:t>
        <w:br/>
        <w:t>?}#?+t?j??_??%??#5#i#?#?N??b#??#VE?R:??QC?????#7##'3?Нi??O#?????u?M??]y'.f??#???J?b?*#d)#H?&gt;1??V?3?</w:t>
      </w:r>
    </w:p>
    <w:p>
      <w:pPr>
        <w:pStyle w:val="PreformattedText"/>
        <w:bidi w:val="0"/>
        <w:jc w:val="left"/>
        <w:rPr/>
      </w:pPr>
      <w:r>
        <w:rPr/>
        <w:t>8\$??sX)#?#?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?0?%&amp;?9#?##d????#]pe??b???A</w:t>
        <w:br/>
        <w:t>????H)???h/x#;?+?</w:t>
        <w:tab/>
        <w:t>??????v?ow??-?X??? $?? 5=??iL?-???u?;#??|??RY?B??F?#?/ ?u&amp;?(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wr?f0v?xl?###V?&amp;R3R#?c#??#?s+??4?+*??#??3?`??/`???cψ?pcj??#?6?Gl??#&gt;l???~#n?#X?"{T??????</w:t>
        <w:br/>
        <w:t>j??#L??`?bI#1Q(d_???~@^wvM??</w:t>
      </w:r>
    </w:p>
    <w:p>
      <w:pPr>
        <w:pStyle w:val="PreformattedText"/>
        <w:bidi w:val="0"/>
        <w:jc w:val="left"/>
        <w:rPr/>
      </w:pPr>
      <w:r>
        <w:rPr/>
        <w:t>?N?Q##??#&gt;?&gt;#??`?4?????n?9#??p?#?,\?Z?Nj??|??ik</w:t>
        <w:br/>
        <w:t>??%???%yl{??</w:t>
        <w:br/>
        <w:t>??.5?h%##O?R?e#?Q?v????#?H</w:t>
        <w:tab/>
        <w:t>??I5b??7#&amp;?~J#?ZO??#???#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!??N??X?|wo?2?4w##??(Z?#E??b=r?NG????u?@Yd#??B?????#?H???|?W??v##????????#?#4?=R?#???r??W##u????e?n??F??/A/#-A-?.+B?1?????J$#@</w:t>
        <w:br/>
        <w:t>I0#XW#Y#ZFt?Q*??}?c???#??!?^???C???o?#???`}*?T?Q?\??9???=\'?4?9@ň#&gt;??#l:&amp;%&lt;h??J?ZSo?#???3h??#???f?E#IIK??F?#?-Z?l?U&amp;S?p?J#1??`?2#L[???KQ?Q:u?#%#E??*???</w:t>
      </w:r>
    </w:p>
    <w:p>
      <w:pPr>
        <w:pStyle w:val="PreformattedText"/>
        <w:bidi w:val="0"/>
        <w:jc w:val="left"/>
        <w:rPr/>
      </w:pPr>
      <w:r>
        <w:rPr/>
        <w:t>?V#o?##?]?{?#%k&lt;?Pm#J???&amp;jU??5?#?7??&lt;???I]S?K??##d?w?S]\??</w:t>
        <w:br/>
        <w:t>??????oF??#??KB?t+??r&lt;??t????#?-W4??E4???q?9?#?#h?XV??</w:t>
        <w:tab/>
        <w:t>#?m#h?#??c?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?#LNOE?'??##??&gt;??;;?)+??????`b#?l??#?</w:t>
      </w:r>
    </w:p>
    <w:p>
      <w:pPr>
        <w:pStyle w:val="PreformattedText"/>
        <w:bidi w:val="0"/>
        <w:jc w:val="left"/>
        <w:rPr/>
      </w:pPr>
      <w:r>
        <w:rPr/>
        <w:t>#V?y?R?$??x)#i5#?i?z'g?{`#?b?s?`????#5??l??Z#?#l#?8#?h?W+U?#?-?#??;#?]C?_}7??B"?#~8#??#??? F???U{???:??&lt;?????.o#??eJo##pe?К!s/3????T????"S#n2??*?-?I4%%#?(?{?D8wx#;:???#??#???#???.?f`??y?:m?q?-#?#{nD&amp;)???#?%?##?8????l???#9]?B??????#%##Y#?#?C# ?5#9????#?#?##???52???=g?H6??F?#?"#?#???pT'G?2%#??????#?t2?q?n???T?g???Ic?#6??HDUV#?K???,O??e??#b???????j?#?#t??d"g?b$?}#)/??#?D???H?3#?m?D??!w?#?:?H???y??H??#r&amp;?" ?@?o"??#H??G$t?#eL?</w:t>
      </w:r>
    </w:p>
    <w:p>
      <w:pPr>
        <w:pStyle w:val="PreformattedText"/>
        <w:bidi w:val="0"/>
        <w:jc w:val="left"/>
        <w:rPr/>
      </w:pPr>
      <w:r>
        <w:rPr/>
        <w:t>?O?G?&lt;???U?9???t/???B-?S?##?6E?u]"M</w:t>
      </w:r>
    </w:p>
    <w:p>
      <w:pPr>
        <w:pStyle w:val="PreformattedText"/>
        <w:bidi w:val="0"/>
        <w:jc w:val="left"/>
        <w:rPr/>
      </w:pPr>
      <w:r>
        <w:rPr/>
        <w:t>??#?}?}#?#</w:t>
      </w:r>
      <w:r>
        <w:rPr/>
        <w:t>荋</w:t>
      </w:r>
      <w:r>
        <w:rPr/>
        <w:t>??C??$?[??:?@}]</w:t>
      </w:r>
    </w:p>
    <w:p>
      <w:pPr>
        <w:pStyle w:val="PreformattedText"/>
        <w:bidi w:val="0"/>
        <w:jc w:val="left"/>
        <w:rPr/>
      </w:pPr>
      <w:r>
        <w:rPr/>
        <w:t>????G?????zV&amp;?</w:t>
        <w:tab/>
        <w:t>??udE?h?#[?7t\??g?!f#+2#?&lt;&amp;#0j???#J?#?&lt;##j??f?p5k?j?I???L??V7?#,?Q#?y0D???H)#k#?#???}[&amp;b</w:t>
      </w:r>
    </w:p>
    <w:p>
      <w:pPr>
        <w:pStyle w:val="PreformattedText"/>
        <w:bidi w:val="0"/>
        <w:jc w:val="left"/>
        <w:rPr/>
      </w:pPr>
      <w:r>
        <w:rPr/>
        <w:t>?????E?K??#?6?3#5?j???h?K(?/nO??Z#???EtG?7NES#3:&lt;5#M??#??=???-?"??&amp;W?C???##Q???ZD??cy?????Apx?+??y</w:t>
        <w:tab/>
        <w:t>???##??#M/?#?#?n?m#??#6K?d??^3Z0Mo???o?4f?f??+??A???0B?n??(l#\#?}kX?#g\P??#9cA.???`?????Jk"??????I????0&amp;9#E,?_#??I?Paq#????m1</w:t>
      </w:r>
      <w:r>
        <w:rPr/>
        <w:t>吾</w:t>
      </w:r>
      <w:r>
        <w:rPr/>
        <w:t>?=L#???Y?4</w:t>
        <w:tab/>
        <w:t>gp????b??E2?.L^?##?hlp;?#?R??u(?????dx?#?{?#??A???#%#N??#I??#?%A???2??#MI?!xR?w??#?~F0!?l??5#?-??es?7g*??Z#???????X??;????(d$??-????????]##%??W</w:t>
      </w:r>
    </w:p>
    <w:p>
      <w:pPr>
        <w:pStyle w:val="PreformattedText"/>
        <w:bidi w:val="0"/>
        <w:jc w:val="left"/>
        <w:rPr/>
      </w:pPr>
      <w:r>
        <w:rPr/>
        <w:t>I$?T#?n-??c/??BwWT$?gD#+??D???t5??p?D</w:t>
        <w:tab/>
        <w:t>??J??V?k`??#???Ia@A?{q???IY&gt;j?r##?"?l??&lt;#?1#?? R??:#???2k??`Z#???8#?T#?+??,1)j</w:t>
        <w:br/>
        <w:t>#?#R?t???&gt;[?#g?@~)]??i?,f"?</w:t>
        <w:tab/>
        <w:t>,??vF?(??+w?j??~??Q??#? ??????????#?GNF???x?</w:t>
      </w:r>
    </w:p>
    <w:p>
      <w:pPr>
        <w:pStyle w:val="PreformattedText"/>
        <w:bidi w:val="0"/>
        <w:jc w:val="left"/>
        <w:rPr/>
      </w:pPr>
      <w:r>
        <w:rPr/>
        <w:t>#-[Omy9R#x#%s#!&amp;%#?L?C?N+??DZ9??g??#x?N??13?,:{Wm}?????A?S?N</w:t>
      </w:r>
    </w:p>
    <w:p>
      <w:pPr>
        <w:pStyle w:val="PreformattedText"/>
        <w:bidi w:val="0"/>
        <w:jc w:val="left"/>
        <w:rPr/>
      </w:pPr>
      <w:r>
        <w:rPr/>
        <w:t>?{+????af</w:t>
        <w:tab/>
        <w:t>{{K?L?#?????i????N??#??##5?c?}?=?#?e???JIA???|,???r#???eb???Z?#?#|J??#?}L.??m4m??z???i1#??g\??/??}](?1#Nn.?#?:0?#??#?M????D??#??`#yvod????o!??7?1???.?d#?7?#?f?t?#?#??Z?Ys#K??4.M</w:t>
        <w:tab/>
        <w:t>*?#i#L?O?6??#??x#?}???W##??#S?????W\u</w:t>
        <w:br/>
        <w:t>?#T??;?#????U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??]#??~?X,?e??G???#?R?~?2?pr??#??8##??R?N|??#k#V?</w:t>
        <w:br/>
        <w:t>=&amp;&gt;??u?#?l:?*??&lt;,????[#|8??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?bVrO????b?rV?{a??#?\?#?Y???i????</w:t>
        <w:br/>
        <w:t>p??W????;??-#+?#?z?^$?#C?p</w:t>
        <w:br/>
        <w:t>F???r?e1F#?o#??n?[?#pz?m?&gt;#??|#{?τ???#?#{#?7?1???Kx?O}F?!$E?"1.??`r?l*</w:t>
        <w:tab/>
        <w:t>#?I?b&amp;????W??#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!b?</w:t>
        <w:br/>
        <w:t>?r</w:t>
        <w:br/>
        <w:t>??"?&amp;??##-A[#^U??x?*?#???i?F?F?fM????Vu?V?#</w:t>
        <w:br/>
        <w:t>???l#S'cK?#U?X?m?S??O#C?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"??#?[:??{#&lt;Y???2?]?=#?&gt;????D??(v?@??F????g&gt;D??"o?r?N?|??#$??#2;#P?/C?###\z#??##?????.?d?6?#w~?d?R+*?H*#Hi&gt;W??B3?Φ#?K??</w:t>
      </w:r>
    </w:p>
    <w:p>
      <w:pPr>
        <w:pStyle w:val="PreformattedText"/>
        <w:bidi w:val="0"/>
        <w:jc w:val="left"/>
        <w:rPr/>
      </w:pPr>
      <w:r>
        <w:rPr/>
        <w:t>#.?8.t?#=nY5???+)#M.=e??5h????##R#?'0????Z2?n;~#??#?/##Y#?#?Koz?.?????e?#?#?k?+???i</w:t>
      </w:r>
    </w:p>
    <w:p>
      <w:pPr>
        <w:pStyle w:val="PreformattedText"/>
        <w:bidi w:val="0"/>
        <w:jc w:val="left"/>
        <w:rPr/>
      </w:pPr>
      <w:r>
        <w:rPr/>
        <w:t>?J??,?e#=A??.??n|?1#??o?mjy?#V????#???</w:t>
        <w:tab/>
        <w:t>&amp;#?{?4?R?=?`#?f-?F??`O??l???`??&amp;??#?????&lt;?~?Ax?W?1#???#+????????mD?\O}X?????2#Xg?#Ej?a??;#?ü?#J7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S*?|?</w:t>
        <w:br/>
        <w:t>,*????#??3?\.?*EL?MSOv</w:t>
        <w:br/>
        <w:t>??8rH#R[g?\#p??d?(?(4??????$3??&lt;S???#E?#??f?t#WC#3U?$??1IM???;??##??#??;???#??[#a?K#y???5#?6??V?7?P&lt;?F??#?-??.?A\?n###????:6</w:t>
        <w:tab/>
        <w:t>?\f????f?Qw?-???o?#?#???}O?###?</w:t>
      </w:r>
      <w:r>
        <w:rPr/>
        <w:t>膾</w:t>
      </w:r>
      <w:r>
        <w:rPr/>
        <w:t>??#?/??#?(n#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 &lt;(?#^?)n#?B?????#???u|I*#=N????#???k?F?+?F=?? ?#5U?6bN?,?.??Z??0?%##???1#???\Fp?`?D?FS#(??5?{?##xC?/???rl#??s?7?#?#??F#f/??#?;f#?~#J?c*?7??h?#c)c??p#r??EIP </w:t>
        <w:br/>
        <w:t>f1??o,?#G)??K#,?q#Gd?#??!c???1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tY?7?m?O(??#?#</w:t>
      </w:r>
    </w:p>
    <w:p>
      <w:pPr>
        <w:pStyle w:val="PreformattedText"/>
        <w:bidi w:val="0"/>
        <w:jc w:val="left"/>
        <w:rPr/>
      </w:pPr>
      <w:r>
        <w:rPr/>
        <w:t>????</w:t>
        <w:tab/>
        <w:t>?/?n?#4?Tp??z?eq??bKk?{?M(?#_??q"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e#?#j#?:5?25(6Fh??D?#%??(????Y}???[Sx[??X??hK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?????#?nL</w:t>
        <w:tab/>
        <w:t>0JS#??#?#?/???\7??q#?3?8,?#?;???#?w??#?##??</w:t>
      </w:r>
    </w:p>
    <w:p>
      <w:pPr>
        <w:pStyle w:val="PreformattedText"/>
        <w:bidi w:val="0"/>
        <w:jc w:val="left"/>
        <w:rPr/>
      </w:pPr>
      <w:r>
        <w:rPr/>
        <w:t>?(?q)#?%7&lt;???^j????u"?N???kr?#????</w:t>
      </w:r>
      <w:r>
        <w:rPr/>
        <w:t>欞</w:t>
      </w:r>
      <w:r>
        <w:rPr/>
        <w:t>o?X_4e|?Y#??o h???#L6?H??`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L#?</w:t>
        <w:tab/>
        <w:t>???)#Z&lt;C?iEK?##??(?[???i???#?&gt;????=;##????7?????#??Oe;?@QE?W\q9c&amp;#lu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#??#WN??^&amp;w^?D~</w:t>
        <w:br/>
        <w:t>X*#R#C</w:t>
      </w:r>
    </w:p>
    <w:p>
      <w:pPr>
        <w:pStyle w:val="PreformattedText"/>
        <w:bidi w:val="0"/>
        <w:jc w:val="left"/>
        <w:rPr/>
      </w:pPr>
      <w:r>
        <w:rPr/>
        <w:t>#???L#-??)?&gt;t?l#=??~1#c#s??@???##`pN@??8?#??`?!?&gt;?##?Ya???K#??0+?#cVS??z{?Bt#?h???"?U???^??#l??E</w:t>
        <w:br/>
        <w:t>??Lf??</w:t>
      </w:r>
      <w:r>
        <w:rPr/>
        <w:t>咡</w:t>
      </w:r>
      <w:r>
        <w:rPr/>
        <w:br/>
        <w:t>qS#^d~????%Dm?#6z#?##?;??#?"B????].k????X??#Xu?]Xx?]Xp??Xz?mXx?=X??????#?p d##?#2\cR?# U?*????._???u?#V??%?w?Zk?b?8?J,eL%?mz????/&amp;?i,?S+?m??#x?F)?2?}??y?~?_</w:t>
        <w:br/>
        <w:t>?R)?DN-?-?pt?@???ě#e??#?S??Nq?#?R?i??l#?v^???#$?9{#???#@?F)???~?jf??0{??V?#??j($???A?###j#??$?~##??}??S????#????#??q?&amp;8rn#1??#3##???#??К"?#'#)/#???#?L8?+P?]##???m???z#3#L_?:r?:?8??y\??F?z???#U??e??#Z??{v#i?#$3?+f#?]"??6r3?#|?3?#&lt;?|?0d-?#/??k???&amp;l?c?5?'+i??E???4?$??@V)?%9T4l????????P#???o?f?#?L#?f??t&amp;?##\DN?s?#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TZ1"{e?|?#-?#??</w:t>
      </w:r>
    </w:p>
    <w:p>
      <w:pPr>
        <w:pStyle w:val="PreformattedText"/>
        <w:bidi w:val="0"/>
        <w:jc w:val="left"/>
        <w:rPr/>
      </w:pPr>
      <w:r>
        <w:rPr/>
        <w:t>D?+</w:t>
      </w:r>
      <w:r>
        <w:rPr/>
        <w:t>屢</w:t>
      </w:r>
      <w:r>
        <w:rPr/>
        <w:t>?#</w:t>
        <w:br/>
        <w:t>?s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?4o?,???D???`|?????u*?(#p????j?Z??????#?D??&gt;?íO????7</w:t>
      </w:r>
    </w:p>
    <w:p>
      <w:pPr>
        <w:pStyle w:val="PreformattedText"/>
        <w:bidi w:val="0"/>
        <w:jc w:val="left"/>
        <w:rPr/>
      </w:pPr>
      <w:r>
        <w:rPr/>
        <w:t>??s??#S???,</w:t>
        <w:br/>
        <w:t>{0#?4a??#??M#?i??58\u'-??#?h??Q???#??,#</w:t>
        <w:tab/>
        <w:t>?#$d??h?</w:t>
        <w:br/>
        <w:t>##?U??#P6#?P???#?'?@????#e??^?#?l??{g?J?l?M{#1?+#A?_#??d3?%?W8-#???#??#xx?? ??Obzi?????.????ì???4|&gt;?#_#ucP=?&amp;x1?[2?????p??Gf0#?]#c?#J?C?~#</w:t>
      </w:r>
    </w:p>
    <w:p>
      <w:pPr>
        <w:pStyle w:val="PreformattedText"/>
        <w:bidi w:val="0"/>
        <w:jc w:val="left"/>
        <w:rPr/>
      </w:pPr>
      <w:r>
        <w:rPr/>
        <w:t>aJ);A&amp;???|P5?&gt;l??F#b??#?Bj?%???y??gj??#?:r#???M]??E?#?_~?M?z`3?B?Y?#!?? ?q?#Ze??P6???j</w:t>
      </w:r>
    </w:p>
    <w:p>
      <w:pPr>
        <w:pStyle w:val="PreformattedText"/>
        <w:bidi w:val="0"/>
        <w:jc w:val="left"/>
        <w:rPr/>
      </w:pPr>
      <w:r>
        <w:rPr/>
        <w:t>?</w:t>
        <w:tab/>
        <w:t>??f?d?C?X</w:t>
        <w:br/>
        <w:t>fV??X?GP?SJg#?C?.7B??[P??8?M?&lt;?B?B?l???p"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e??#??:b?-??#?L#o??%l?;??#CG#??K0a?#??6#CF??#O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+??(?V##??</w:t>
      </w:r>
    </w:p>
    <w:p>
      <w:pPr>
        <w:pStyle w:val="PreformattedText"/>
        <w:bidi w:val="0"/>
        <w:jc w:val="left"/>
        <w:rPr/>
      </w:pPr>
      <w:r>
        <w:rPr/>
        <w:t>L$#T?"A?c?a?????z?##g#??d#?h???? 0&lt;??j?Q????0?u@P?mTQ?.?%#KKtgx#V?:?/?#_????#?m?/??b?????\?g???T!?A-?d</w:t>
        <w:br/>
        <w:t>c#??#??"(?#1Y#??#?</w:t>
      </w:r>
    </w:p>
    <w:p>
      <w:pPr>
        <w:pStyle w:val="PreformattedText"/>
        <w:bidi w:val="0"/>
        <w:jc w:val="left"/>
        <w:rPr/>
      </w:pPr>
      <w:r>
        <w:rPr/>
        <w:t>&lt;J8#???}Fv#*3%#4#??????V#P?#??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6??#??0#?@???&amp;))?A?]{?5jw?Ns#??$$#???~</w:t>
      </w:r>
      <w:r>
        <w:rPr/>
        <w:t>葇</w:t>
      </w:r>
      <w:r>
        <w:rPr/>
        <w:t>???xo?w?k?[xx?x}S7&lt;??C??9?[?2n^?6?X?6^v?#s#W ?#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?1???9???s#P?#L??(?m#?? ???Jn???Bx???n??g?!?? ?'?#M?#ER?0{???#??</w:t>
        <w:tab/>
        <w:t>?(?,*??&gt;?#??????^&amp;gK</w:t>
      </w:r>
    </w:p>
    <w:p>
      <w:pPr>
        <w:pStyle w:val="PreformattedText"/>
        <w:bidi w:val="0"/>
        <w:jc w:val="left"/>
        <w:rPr/>
      </w:pPr>
      <w:r>
        <w:rPr/>
        <w:t>#X84?#???#?x?h??h#\b#?@??</w:t>
      </w:r>
    </w:p>
    <w:p>
      <w:pPr>
        <w:pStyle w:val="PreformattedText"/>
        <w:bidi w:val="0"/>
        <w:jc w:val="left"/>
        <w:rPr/>
      </w:pPr>
      <w:r>
        <w:rPr/>
        <w:t>?I]c-+?o??3n???"#??1?#?P???l?-{0?YCM?t#]z????{#f5?3#?qi????X?q?er#?E??#?#aq#?nb%.?Z??f????_#mI?#Y??#?t?Q?OHJ??*</w:t>
        <w:tab/>
        <w:t>ILk\##???R#?Eu\-k??Ll??PS?##?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v</w:t>
      </w:r>
    </w:p>
    <w:p>
      <w:pPr>
        <w:pStyle w:val="PreformattedText"/>
        <w:bidi w:val="0"/>
        <w:jc w:val="left"/>
        <w:rPr/>
      </w:pPr>
      <w:r>
        <w:rPr/>
        <w:t>?S???????g&amp;5?#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~x??l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1?##??#$?X0?y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D?Bn300??1????</w:t>
      </w:r>
    </w:p>
    <w:p>
      <w:pPr>
        <w:pStyle w:val="PreformattedText"/>
        <w:bidi w:val="0"/>
        <w:jc w:val="left"/>
        <w:rPr/>
      </w:pPr>
      <w:r>
        <w:rPr/>
        <w:t>V]#-?F?qB#?,###-##-?*</w:t>
        <w:tab/>
        <w:t>#V##?#"&lt;x/B??"??#{??q??#???#????##?BZ&amp;M?v#L#?n@^?-##??? ?q??N`?k???k?y=5R#?E3#U?J? ??pJ#?SP?bC??##?o?#??w%:}=#??!;?=[???</w:t>
      </w:r>
    </w:p>
    <w:p>
      <w:pPr>
        <w:pStyle w:val="PreformattedText"/>
        <w:bidi w:val="0"/>
        <w:jc w:val="left"/>
        <w:rPr/>
      </w:pPr>
      <w:r>
        <w:rPr/>
        <w:t>?X1t[d3?4?V?#?s#A?#?|??Um?#?y??`?J,Z?</w:t>
        <w:br/>
        <w:t>#'?@??#?U-??+Z?G?y#?'L?fwO#?-K?&amp;HO????#?F#???u#??sy????#zn?K?m?g?*????d? ,?#r?##%v??uw#6???#?8,????i???G?Vy??#^?#?N??#V?G&amp;f#?????##9"7P#??</w:t>
        <w:tab/>
        <w:t>6a3?#?#!</w:t>
      </w:r>
      <w:r>
        <w:rPr/>
        <w:t>雑</w:t>
      </w:r>
      <w:r>
        <w:rPr/>
        <w:t>X#??#??#:??%??g??&gt;??&lt;</w:t>
        <w:tab/>
        <w:t>!=???h?a?#kY###?d??%#???##K???L}O+@$</w:t>
        <w:tab/>
        <w:t>7c?%?n??v??Ek+*.??Ip?&gt;?H??I??#?c?K?A*?mF?wY?&amp;?P?k???d?FJ?##v?M???Nl??#^^?9?Y?,???</w:t>
        <w:tab/>
        <w:t>?s?S?v???k?hcot??#w?z#m?=?w]~?_?~S?)?f%]a??Q?c"?X?)????#? y#7??k##%6m???=???#i?P-''##??e?????j,kuH???g}?v#*?~6W???}????21?P?D#?,,?##b??_o0B??\6??El?{?E##</w:t>
        <w:br/>
        <w:t>x</w:t>
        <w:tab/>
        <w:t>??fZ?^?%f##????Y.g?"?#??Ef?^Ns??+??b\~??\?</w:t>
        <w:br/>
        <w:t>xC3AwCtj(?G?(#?#?#?%le?????-U???O?Q??M????a?</w:t>
      </w:r>
    </w:p>
    <w:p>
      <w:pPr>
        <w:pStyle w:val="PreformattedText"/>
        <w:bidi w:val="0"/>
        <w:jc w:val="left"/>
        <w:rPr/>
      </w:pPr>
      <w:r>
        <w:rPr/>
        <w:t>N`%???QP?j\&gt;??-?c????iZo'PL^???@?0m???/???\??$oL\??-y?b?#??1?v?!W?:???IX(??B?j?G#VF#?Y?XJ??U??4?#Ro#?2????#?#??+#Pja?????#?#i.B??</w:t>
        <w:br/>
        <w:t>A\T#r2??g??z?K??#?zna#?</w:t>
      </w:r>
    </w:p>
    <w:p>
      <w:pPr>
        <w:pStyle w:val="PreformattedText"/>
        <w:bidi w:val="0"/>
        <w:jc w:val="left"/>
        <w:rPr/>
      </w:pPr>
      <w:r>
        <w:rPr/>
        <w:t>?t???V/x???#~#=?#??MW#?V?#qe???##???</w:t>
        <w:br/>
        <w:t>i#??`?#?&gt;??`??]???Rt?z#??b&lt;:~4</w:t>
        <w:br/>
        <w:t>C?N5?}Y?"k,##?Q??^c??=##????t?%???8|7r,?M??!d?#5g##?X?#??#??#?&lt;??#{#???#?N?!?Y?G-?ń????{?#g??#?</w:t>
      </w:r>
    </w:p>
    <w:p>
      <w:pPr>
        <w:pStyle w:val="PreformattedText"/>
        <w:bidi w:val="0"/>
        <w:jc w:val="left"/>
        <w:rPr/>
      </w:pPr>
      <w:r>
        <w:rPr/>
        <w:t>?"#?????K+?B?sa??@?8{#&gt;#?#????#?o</w:t>
      </w:r>
    </w:p>
    <w:p>
      <w:pPr>
        <w:pStyle w:val="PreformattedText"/>
        <w:bidi w:val="0"/>
        <w:jc w:val="left"/>
        <w:rPr/>
      </w:pPr>
      <w:r>
        <w:rPr/>
        <w:t>??#?&lt;??#O?5X?=#\??#?=??+????#V???1?+??_:ι$?T]l@?#Y??#?.?FP?#&lt;????~#??7!&amp;o#A???\F])??`</w:t>
      </w:r>
    </w:p>
    <w:p>
      <w:pPr>
        <w:pStyle w:val="PreformattedText"/>
        <w:bidi w:val="0"/>
        <w:jc w:val="left"/>
        <w:rPr/>
      </w:pPr>
      <w:r>
        <w:rPr/>
        <w:t>?8\H#?zS06y???+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??}?XE7??$@$s?</w:t>
        <w:br/>
        <w:t>??#?0??7#.?I??}?)X?)#??</w:t>
      </w:r>
    </w:p>
    <w:p>
      <w:pPr>
        <w:pStyle w:val="PreformattedText"/>
        <w:bidi w:val="0"/>
        <w:jc w:val="left"/>
        <w:rPr/>
      </w:pPr>
      <w:r>
        <w:rPr/>
        <w:t>?t?</w:t>
      </w:r>
    </w:p>
    <w:p>
      <w:pPr>
        <w:pStyle w:val="PreformattedText"/>
        <w:bidi w:val="0"/>
        <w:jc w:val="left"/>
        <w:rPr/>
      </w:pPr>
      <w:r>
        <w:rPr/>
        <w:t>g?px????????#n7#q?????$;X9?|/d:??#???S???kX4?/?????g(?x#?/f???Gq?????#&gt;???z#?Z?#??2?n?@???oG?bZ#zm#??K^?mk_??u|&amp;e?7??f=#??</w:t>
        <w:br/>
        <w:t>c??%???###?t?,g?L#F????W^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T</w:t>
        <w:br/>
        <w:t>?I-&amp;x?G?RZ???6?I?*?_#&amp;r]??????k?8=??##</w:t>
        <w:tab/>
        <w:t>4M??&amp;#@?ta??##M0?#??k_j,???@??</w:t>
      </w:r>
      <w:r>
        <w:rPr/>
        <w:t>榒</w:t>
      </w:r>
      <w:r>
        <w:rPr/>
        <w:t>#??#?f</w:t>
        <w:br/>
        <w:t>???????m!???</w:t>
      </w:r>
    </w:p>
    <w:p>
      <w:pPr>
        <w:pStyle w:val="PreformattedText"/>
        <w:bidi w:val="0"/>
        <w:jc w:val="left"/>
        <w:rPr/>
      </w:pPr>
      <w:r>
        <w:rPr/>
        <w:t>?TP#??J??b&gt;?c?#??@?95F?????#=#??f??!fr#b??0jq??2#?Hbf##'R?#'?#@??tS?K?#??tl?Fu?x????#D?#???(l?K</w:t>
      </w:r>
    </w:p>
    <w:p>
      <w:pPr>
        <w:pStyle w:val="PreformattedText"/>
        <w:bidi w:val="0"/>
        <w:jc w:val="left"/>
        <w:rPr/>
      </w:pPr>
      <w:r>
        <w:rPr/>
        <w:t>??8???x?UwpJ??-#?#8?#B?9L?&amp;x??Z?</w:t>
        <w:br/>
        <w:t>,|##?T|h????#OZ#?#(?#;??b#???:~tC) n#j??b#??xL???*?y#?w#?OXNK,?L??#0?n#&amp;?#?B??#?V#L\???#?V?K?y?f??##?#c????#</w:t>
        <w:tab/>
        <w:t>b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#6~2???#??C????1n"?Z??e?"</w:t>
        <w:tab/>
      </w:r>
    </w:p>
    <w:p>
      <w:pPr>
        <w:pStyle w:val="PreformattedText"/>
        <w:bidi w:val="0"/>
        <w:jc w:val="left"/>
        <w:rPr/>
      </w:pPr>
      <w:r>
        <w:rPr/>
        <w:t>??N?????F#J??,R?</w:t>
      </w:r>
    </w:p>
    <w:p>
      <w:pPr>
        <w:pStyle w:val="PreformattedText"/>
        <w:bidi w:val="0"/>
        <w:jc w:val="left"/>
        <w:rPr/>
      </w:pPr>
      <w:r>
        <w:rPr/>
        <w:t>?yx?iy,#d#?ml?ag#Vo?6#\#i?.???+,#n{??G?d$y?r??Y??#????#5?R?]?[????D?</w:t>
        <w:tab/>
        <w:t>i?#?lU#??^??#?#a#?S?d?/?</w:t>
        <w:br/>
        <w:t>?s@?Q?s??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a?????c?#</w:t>
      </w:r>
    </w:p>
    <w:p>
      <w:pPr>
        <w:pStyle w:val="PreformattedText"/>
        <w:bidi w:val="0"/>
        <w:jc w:val="left"/>
        <w:rPr/>
      </w:pPr>
      <w:r>
        <w:rPr/>
        <w:t>?;??E??%?#E$;|?u??###?L?##n:~??????v???0?Rm#bI!#D??? ??T??s{##?OΡ%O##*6G?????^?r?&amp;#??##????^??zo??xG#?&amp;?????##????&lt;?????[???#???5?????^???z?;n?q??</w:t>
      </w:r>
      <w:r>
        <w:rPr/>
        <w:t>奠</w:t>
      </w:r>
      <w:r>
        <w:rPr/>
        <w:t>??d?Z?#?\?8?^?#f??5</w:t>
        <w:tab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e?+??=x #+W,3 r?????c#??V?#?9?????????L?(??#?9??###?v?#?8???o?2????##??e?xe???;#</w:t>
        <w:br/>
        <w:t>?e??&lt;-??q#+#r"&amp;rA#?.0????9??#L#</w:t>
      </w:r>
    </w:p>
    <w:p>
      <w:pPr>
        <w:pStyle w:val="PreformattedText"/>
        <w:bidi w:val="0"/>
        <w:jc w:val="left"/>
        <w:rPr/>
      </w:pPr>
      <w:r>
        <w:rPr/>
        <w:t>Y5&amp;#s&gt;V?I??#&amp;?*E?'i.???\??Y?$#7'g#???6o?Z?S&lt;#??#???e?O?###.e??#?0??A?:???????m@`?q?qT?#d?#???d?#???J?b#??5???&lt;,#1.#C#?q?.??@i]#???#d?#~#3?c???a#?E/_??}2CK????YQ?.?x=J?#?Q&amp;?#j?#???9%?vY=??Q?z?</w:t>
        <w:br/>
        <w:t>??m#Ue&amp;???9%#?F?ns])&amp;b?J???.??I#??#II#???#??4t</w:t>
        <w:tab/>
        <w:t>{#S????????l#fΙ?I##??5??##?bq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lt;???1 &amp;?+?R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T"]??#_v???#w??#^y?5Vn?j05?$3???Y(V?n]6???d##???O?#3?#????#?u??*??t#??????pJ?v??b?#??@jA(??#Dl??s??,?#]'#</w:t>
      </w:r>
    </w:p>
    <w:p>
      <w:pPr>
        <w:pStyle w:val="PreformattedText"/>
        <w:bidi w:val="0"/>
        <w:jc w:val="left"/>
        <w:rPr/>
      </w:pPr>
      <w:r>
        <w:rPr/>
        <w:t>???g##?</w:t>
      </w:r>
    </w:p>
    <w:p>
      <w:pPr>
        <w:pStyle w:val="PreformattedText"/>
        <w:bidi w:val="0"/>
        <w:jc w:val="left"/>
        <w:rPr/>
      </w:pPr>
      <w:r>
        <w:rPr/>
        <w:t>#?#?2?#?Ud??e#D?S1?</w:t>
        <w:br/>
        <w:t>f#*6UA??j</w:t>
        <w:br/>
        <w:t>?##?????/???2?#?Z??</w:t>
        <w:br/>
        <w:t>Z?#???uC&lt;I3d?I"??#?1?b??~Y{???#??=1z?#??]\??a??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s???}</w:t>
      </w:r>
      <w:r>
        <w:rPr/>
        <w:t>囸</w:t>
      </w:r>
      <w:r>
        <w:rPr/>
        <w:t>?.?????q;#??#@?9I??=</w:t>
        <w:tab/>
        <w:t>?V????#????L???h}?????D?#??5?W????T?o?t'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!??#????o??#?i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J#??#??E???2?5e~??.??7za`b#???#3i?`/4?Kk\db#????#?</w:t>
        <w:tab/>
        <w:t>#</w:t>
      </w:r>
    </w:p>
    <w:p>
      <w:pPr>
        <w:pStyle w:val="PreformattedText"/>
        <w:bidi w:val="0"/>
        <w:jc w:val="left"/>
        <w:rPr/>
      </w:pPr>
      <w:r>
        <w:rPr/>
        <w:t>??[??~!?:?g??i`b?#??#??f??Q??????lfu06#???a???$??#}Ξ??#C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8b?9???.2i??NI??G@??#?;?#k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(uV?P##S?a-??###j?DE??#?J??°</w:t>
        <w:tab/>
        <w:t>m#`?#?U#????P}?-? ?b"?##??l&amp;#?j?*??Hl????o$6?F???p?g???????</w:t>
      </w:r>
    </w:p>
    <w:p>
      <w:pPr>
        <w:pStyle w:val="PreformattedText"/>
        <w:bidi w:val="0"/>
        <w:jc w:val="left"/>
        <w:rPr/>
      </w:pPr>
      <w:r>
        <w:rPr/>
        <w:t>?|Xh?C</w:t>
        <w:br/>
        <w:t>##?G4&lt;}???$?sg#?</w:t>
      </w:r>
    </w:p>
    <w:p>
      <w:pPr>
        <w:pStyle w:val="PreformattedText"/>
        <w:bidi w:val="0"/>
        <w:jc w:val="left"/>
        <w:rPr/>
      </w:pPr>
      <w:r>
        <w:rPr/>
        <w:t>??#???##w~??d{??F??w_??H???P?P &amp;3?5r?8??&gt;??v??????Cg??5{p?8??#?kW????????(#??#55?t#?Y?#M@</w:t>
        <w:tab/>
        <w:t>???#?G#?#??##??#?[??#??4'?N?r?z???C%???[H?f??h?j??#??8???}5????#?j&amp;.??s??</w:t>
        <w:tab/>
        <w:t>K?? 0?}#A?1\??Q?zt??e?#?j?#?f?c?f?cxh????g#?o#E?y#?????y#?#??")*#??1t?t&lt;??#??M?</w:t>
        <w:br/>
        <w:t>???&lt;?D.??$??f!?#_fr???</w:t>
      </w:r>
    </w:p>
    <w:p>
      <w:pPr>
        <w:pStyle w:val="PreformattedText"/>
        <w:bidi w:val="0"/>
        <w:jc w:val="left"/>
        <w:rPr/>
      </w:pPr>
      <w:r>
        <w:rPr/>
        <w:t>L?a?|dd8#?lRG#Y?f??##????c3?'?#wf#????:_0??::0?~f?M?[????</w:t>
      </w:r>
      <w:r>
        <w:rPr/>
        <w:t>咲</w:t>
      </w:r>
      <w:r>
        <w:rPr/>
        <w:t>?-fb??di??????9?#??7?=?&gt;???G??Z[6??#38#H????#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;k%??#???##?'iT#"b?U???`?4???}?#??]XTE#??f_A</w:t>
      </w:r>
    </w:p>
    <w:p>
      <w:pPr>
        <w:pStyle w:val="PreformattedText"/>
        <w:bidi w:val="0"/>
        <w:jc w:val="left"/>
        <w:rPr/>
      </w:pPr>
      <w:r>
        <w:rPr/>
        <w:t>??p#??</w:t>
      </w:r>
    </w:p>
    <w:p>
      <w:pPr>
        <w:pStyle w:val="PreformattedText"/>
        <w:bidi w:val="0"/>
        <w:jc w:val="left"/>
        <w:rPr/>
      </w:pPr>
      <w:r>
        <w:rPr/>
        <w:t>U?^?.~ULu-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?e?*?#??Y#N?#?.K?I???#?;??@??(Vh?}\?YY5?\?</w:t>
        <w:tab/>
        <w:t>fC?P#??#?##Q? ?b%cC'Ω?|??D??#?Sб?</w:t>
        <w:br/>
        <w:t>&lt;??r&lt;??\&lt;??B&lt;??#??#??c1?Y?##.?G???#????#??rF??#}?S?,?z?n?#~#???;?YO'|??</w:t>
      </w:r>
    </w:p>
    <w:p>
      <w:pPr>
        <w:pStyle w:val="PreformattedText"/>
        <w:bidi w:val="0"/>
        <w:jc w:val="left"/>
        <w:rPr/>
      </w:pPr>
      <w:r>
        <w:rPr/>
        <w:t>]#c??YN_?q?6?#??#??y??#?|?</w:t>
        <w:tab/>
        <w:t>#=?##{?5&lt;?v'&lt;7x6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ē#&lt;? #?????yb?#???????x?#?pf??????#"?????j|?l6???g???=?u:?;??*4???*l?#???m?z?T?#S??66iU??O?#?Nm#??????S??B@?|?=??8Qc??I.NG??</w:t>
        <w:tab/>
        <w:t>?m?sh??#?Y/??#q??7??#xa?Wx??C??#]?-~#??|?#F?#Sp??[?L6[?yJQ&amp;#?C?C?"?????2???????|?$??c</w:t>
        <w:br/>
        <w:t>=##Ts$????lC????-?r?rfJ???#??mDp{?}??&amp;????qU??z??F????T\??E9???]??iz#?ZH????Hl????V]!c???.??p?T?{?Z????1M??%&lt;F???K&amp;8#?Xn</w:t>
        <w:tab/>
        <w:t>????8??Q???9?A?#Z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b#???</w:t>
      </w:r>
    </w:p>
    <w:p>
      <w:pPr>
        <w:pStyle w:val="PreformattedText"/>
        <w:bidi w:val="0"/>
        <w:jc w:val="left"/>
        <w:rPr/>
      </w:pPr>
      <w:r>
        <w:rPr/>
        <w:t>?o]???Ma?#?##?3??#??w?i9#K5?y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G?3???-b??6?t#I?V??m?|#-???s??x6???E1YaK?\)????l!?ā"'R?P?*??E?Qj?[??5?P?H</w:t>
        <w:br/>
        <w:t>#?U?k?#%???V?3g#l###??#f???fR\??#&lt;??7:-?#o-??o??Co??C?/81#|???##N?7??[#??[s?f?#???f?#???[?????i?#z#?g??#??l&amp;?m#?0x##??a?e??&amp;S]#8#{#???#,?'?#?y?M???#???q&lt;??</w:t>
      </w:r>
    </w:p>
    <w:p>
      <w:pPr>
        <w:pStyle w:val="PreformattedText"/>
        <w:bidi w:val="0"/>
        <w:jc w:val="left"/>
        <w:rPr/>
      </w:pPr>
      <w:r>
        <w:rPr/>
        <w:t>|7z:#??b#??yl#&lt;?? ?y?????#????7?7????!?O???#???????????#?;e???#??#?r?iy[?O]?M#??0????#??#?????mEx??|??i? T\?0??mY??4?.VWG??9w??q!??Oe?????p?W??=?###?`??y##?#??/???U??d{?nl&lt;?Y??c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.?#?"6??i'?#??#+?##N#???8#':S#f?X????#??S#?Jv?#??$&amp;?k??3?X?##)?{v?R?##+E?E2?X?]V???s{??aes????Vhh??jF:#??u??q?u?#?[??mo????X?x??i;R???##n~?V????MJ?I#f]J???4??]?????&amp;??\???o}??</w:t>
      </w:r>
    </w:p>
    <w:p>
      <w:pPr>
        <w:pStyle w:val="PreformattedText"/>
        <w:bidi w:val="0"/>
        <w:jc w:val="left"/>
        <w:rPr/>
      </w:pPr>
      <w:r>
        <w:rPr/>
        <w:t>4kKB?+? #??N?/{0?|?V??M#???;?)vr??N@?#fm?a?=1??\???? {??~??&amp;{</w:t>
      </w:r>
    </w:p>
    <w:p>
      <w:pPr>
        <w:pStyle w:val="PreformattedText"/>
        <w:bidi w:val="0"/>
        <w:jc w:val="left"/>
        <w:rPr/>
      </w:pPr>
      <w:r>
        <w:rPr/>
        <w:t>??</w:t>
        <w:br/>
        <w:t>??F??P??I???SQ??#?$?,??&lt;WG###C?4RsO???)cQ?z?b??(Y?#?##?x?b#y??*&amp;? ?##</w:t>
        <w:tab/>
        <w:t>&gt;??wE?aQf#?UL?)#?U#}??L????#?L?5?#v)?V#?q#?4?$82#h?}X???#?D[?,??c?#?;9#?;????s?@,?X?|?i?Add#7?$?\?1?#??X?!#k7???$#?n?@"#?f&amp;9lbe?F???I?i??F#?</w:t>
      </w:r>
    </w:p>
    <w:p>
      <w:pPr>
        <w:pStyle w:val="PreformattedText"/>
        <w:bidi w:val="0"/>
        <w:jc w:val="left"/>
        <w:rPr/>
      </w:pPr>
      <w:r>
        <w:rPr/>
        <w:t>???????</w:t>
      </w:r>
    </w:p>
    <w:p>
      <w:pPr>
        <w:pStyle w:val="PreformattedText"/>
        <w:bidi w:val="0"/>
        <w:jc w:val="left"/>
        <w:rPr/>
      </w:pPr>
      <w:r>
        <w:rPr/>
        <w:t>???N???Q??s #??S*?????????h##???~?q#???}?#??#?2#???</w:t>
        <w:tab/>
        <w:t>7??#??R\J???kn@??L]????N</w:t>
        <w:br/>
        <w:t>\Vy3????`#?C?Y[??c??yL?&gt;?z? Z??1?#qxt&amp;###?t???q##??t?#?J15#???##??7%#??e&lt;W?3AS&amp;???0#r???E#?Hc?$?&lt;?.#?d??</w:t>
        <w:tab/>
        <w:t>?? a=#gr?4TSb?&lt;q??N??#?#;</w:t>
        <w:br/>
        <w:t>?bR?'.$"#ye?</w:t>
      </w:r>
    </w:p>
    <w:p>
      <w:pPr>
        <w:pStyle w:val="PreformattedText"/>
        <w:bidi w:val="0"/>
        <w:jc w:val="left"/>
        <w:rPr/>
      </w:pPr>
      <w:r>
        <w:rPr/>
        <w:t>?#c1?pW,?X[??????+#?ZIM1???S#?y?l?D?yx????|j</w:t>
      </w:r>
    </w:p>
    <w:p>
      <w:pPr>
        <w:pStyle w:val="PreformattedText"/>
        <w:bidi w:val="0"/>
        <w:jc w:val="left"/>
        <w:rPr/>
      </w:pPr>
      <w:r>
        <w:rPr/>
        <w:t>???[?#?????r,#%p?^??#0??PZ???^v?#^?^D???*?`Y?gS##??{0#?8?ZhAz?'#?#??E?????#??7???1?#?E#1#s\?(+?????T#???#????]?J??,?#??m?"?&lt;9?p?:.6?j?</w:t>
        <w:br/>
        <w:t>???#????&gt;?r?#W?H</w:t>
      </w:r>
    </w:p>
    <w:p>
      <w:pPr>
        <w:pStyle w:val="PreformattedText"/>
        <w:bidi w:val="0"/>
        <w:jc w:val="left"/>
        <w:rPr/>
      </w:pPr>
      <w:r>
        <w:rPr/>
        <w:t>?##+?U?#T???#A+V?0??ё4?????#???U????l?"{L??E:?Vd?^%??N?????#$?l?^]J??*?o###??F?#?Z</w:t>
      </w:r>
      <w:r>
        <w:rPr/>
        <w:t>浗</w:t>
      </w:r>
      <w:r>
        <w:rPr/>
        <w:t>Θ??/?D?^_#??*??G??'(??[?og???#?????#7#?}?"???7z#?#H?z?]?&gt;#9?}??.?iq?@v??q?}???)</w:t>
        <w:br/>
        <w:t>?C?Fg?}?#???? |X#8?d?V~?#Q?xE?`rR??2?L??#|U?-??</w:t>
        <w:br/>
        <w:t>m[/y#???G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?c?2~??Z+a???#????4x</w:t>
      </w:r>
    </w:p>
    <w:p>
      <w:pPr>
        <w:pStyle w:val="PreformattedText"/>
        <w:bidi w:val="0"/>
        <w:jc w:val="left"/>
        <w:rPr/>
      </w:pPr>
      <w:r>
        <w:rPr/>
        <w:t>mW?#???M;W?#A?i?#????W??#?v#????x?#??Ka?#KH?d?j(?#?i?L????p??+??</w:t>
      </w:r>
      <w:r>
        <w:rPr/>
        <w:t>鸜</w:t>
      </w:r>
      <w:r>
        <w:rPr/>
        <w:t>??W?;#-#x#???z??.?#hq?s?#????D???#L</w:t>
        <w:br/>
        <w:t>?J???%_?X??c?1v?#lr??"?Ht??A#?Wd'62?k?p7R??#?E+#1q?#l?</w:t>
        <w:tab/>
        <w:t>3?xx#?&gt;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#?#?1p#???Δl??S#g????f*?#?#?###?Ivi#????9S+</w:t>
      </w:r>
      <w:r>
        <w:rPr/>
        <w:t>冄</w:t>
      </w:r>
      <w:r>
        <w:rPr/>
        <w:t>??t??I?ap]?#G???y?#?j??U|???^-?+??=?d???_?????J#?P1S?Yc3~?#??0}???[??#?????2??J~?!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e??Z???#&gt;#??#?{??dU?#A?@?Aj ??*8o??'ē|?H??6#?W0?'??*???Q0Q#?9~?#??JT;"0????v????e??5#?#K??O??#+p35?z~#y??Y?#L??*???#?&lt;?S?6m}J?e???:?z?v?AD??B?i??Ohr?mu?^?#??D#E?Vqo}@??5y?z?</w:t>
        <w:br/>
        <w:t>\C5)N?#?r?Q q?/??TD</w:t>
        <w:br/>
        <w:t>?4?d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Q?????###??D?#Hbb??</w:t>
        <w:br/>
        <w:t>5??t??I##?L#M`l"**???OzM?Z#ΕN'??#_?&lt;?#??? ????7f#?#</w:t>
      </w:r>
    </w:p>
    <w:p>
      <w:pPr>
        <w:pStyle w:val="PreformattedText"/>
        <w:bidi w:val="0"/>
        <w:jc w:val="left"/>
        <w:rPr/>
      </w:pPr>
      <w:r>
        <w:rPr/>
        <w:t>C??#?g?D?{##m?t?MdC??:??M?</w:t>
        <w:br/>
        <w:t>&amp;?5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郜</w:t>
      </w:r>
      <w:r>
        <w:rPr/>
        <w:t>?_?H?VN?~?z?Y#}?5</w:t>
        <w:br/>
        <w:t>?Mf##du?#9#~l?g#??Q?j??#???=#L%]?#??q?qq???-????s?ji???&lt;U?##??#??OL?g??f#???d?d6S?KL?y?#?wD??~?5????4?Rf??{?2?t#????'?a#?</w:t>
        <w:br/>
        <w:t>\r?????????&lt;?</w:t>
        <w:tab/>
        <w:t>S&amp;?m?&amp;???_?/?/Y??&gt;???8#?&lt;9#W??#???#C?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'\}#???LKX</w:t>
        <w:tab/>
        <w:t>??qs?Ifv1FN??c$???q?#??/?_??K#????1`?;?7#?E?4{}#B#???#?#????##*????Y??x'?p???i???r|?e)^~w!??r;##????#?</w:t>
        <w:tab/>
        <w:t>?o??ǐ#?#</w:t>
        <w:tab/>
        <w:t>d4#?X9]?U?6w????Y?^?s#?</w:t>
        <w:tab/>
        <w:t>i?#g???xZ??y??X?X#_#?me#?.f?1?????###1?5I`?,?JT1vq??H??i'???:???l[????{n`M#??e?m#?.#?^;#?R?"J???}??d????|6r????X???o</w:t>
        <w:tab/>
        <w:t>??T?,g??? #???#??r]t#??O?:?o#?=G?|q67??ra??#???.?R????;?I??5YsBn5??N?I:?e?k???m?]?ko??###?ōE?-?I?[?5?#E1o?#???~&amp;???Q??S#??K?2#EJ36???????#?g?XL+??#??Y&amp;V?B?x?????{?/???L?(U????D???W_#p#Fj??{c???##??&amp;??????X?L?#??#?n?a?M?vdT,??#?6?M??t#,?s|B#A??#O?8Ak??\6w#???#???*X?#E??x7]^??!???%???3n&lt;???#8?</w:t>
      </w:r>
    </w:p>
    <w:p>
      <w:pPr>
        <w:pStyle w:val="PreformattedText"/>
        <w:bidi w:val="0"/>
        <w:jc w:val="left"/>
        <w:rPr/>
      </w:pPr>
      <w:r>
        <w:rPr/>
        <w:t>|f?????-?(&amp;]H?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?1(\??.?#???#</w:t>
        <w:br/>
        <w:t>?#G#?h?2#?#??#=??~$J? ??F?u?r#??#??#??????&lt;??\#?#????fC#f??I??}?j#??+#?cK,??#N???I???#?ku?K?!?t}M???a?$????q????2?]J????;???#???2???+?#?O??</w:t>
        <w:tab/>
        <w:t>?:t?U#|??o{#W?y#?Er?e??O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_????IA^</w:t>
        <w:tab/>
        <w:t>???Ag#?9?#1q;#zz#????#?`?-X?? #xr*z1#??%#?Y????9?'?TH??o?#&gt;?##W?A?7#&amp;?vR???W????d</w:t>
      </w:r>
    </w:p>
    <w:p>
      <w:pPr>
        <w:pStyle w:val="PreformattedText"/>
        <w:bidi w:val="0"/>
        <w:jc w:val="left"/>
        <w:rPr/>
      </w:pPr>
      <w:r>
        <w:rPr/>
        <w:t>??#?|?#c?o??n#?#?Q?:???`??#?o&gt;?}?n?g]?.##&amp;?VIEy??? ??~??S #???L2??r|#cg??!????#?G?a?d_8??=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|?##;#??? v1??a#?V#Hw\*z?Z?????#??#c&lt;-?i??1h?f8m&lt;?E,??6t#f.??"?x??#????#X#w#J#???#g?C ?0?#????m?E????XI???</w:t>
        <w:br/>
        <w:t>?-?Y?.?d?rKesNDP?`?z</w:t>
      </w:r>
    </w:p>
    <w:p>
      <w:pPr>
        <w:pStyle w:val="PreformattedText"/>
        <w:bidi w:val="0"/>
        <w:jc w:val="left"/>
        <w:rPr/>
      </w:pPr>
      <w:r>
        <w:rPr/>
        <w:t>?G??\KeN?`</w:t>
      </w:r>
    </w:p>
    <w:p>
      <w:pPr>
        <w:pStyle w:val="PreformattedText"/>
        <w:bidi w:val="0"/>
        <w:jc w:val="left"/>
        <w:rPr/>
      </w:pPr>
      <w:r>
        <w:rPr/>
        <w:t>??.??d#)#??ri?/WN?C#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?i?###9??#??lY&amp;??????#`? ??1t#??F??gm?{?l?V&amp;5X1?S????`??y??????^???Y??j??p?(y?f??#&amp;</w:t>
      </w:r>
      <w:r>
        <w:rPr/>
        <w:t>緭</w:t>
      </w:r>
      <w:r>
        <w:rPr/>
        <w:t>3???|V?#I#?H?s??5</w:t>
        <w:tab/>
        <w:t>?Z?d</w:t>
        <w:tab/>
        <w:t>n??6t??#}??#,??%&gt;#?9????M??k?b?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`?0?A?U??</w:t>
        <w:tab/>
        <w:t>,?$?P##???&gt;???8?I&lt;?#?e?#?^#?#?i???#6????</w:t>
        <w:tab/>
        <w:t>?#j?#?t?n?Ui?#;?m?%?a#??0?~#??F?#v??ha???Y???E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n?L??</w:t>
        <w:br/>
        <w:t>#?H#c+?l?U4?????#??U?#?V???.?1##??g?A</w:t>
        <w:tab/>
        <w:t>???#e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5r?H1?y?8</w:t>
        <w:br/>
        <w:t>#??R???#Zo|??&lt;X^F?t????k1l?;5X?#H??'#??qě#.???#V??L?5'??:#?~#'#???#]???d#?L&lt;?????W?K/Cs?@?#(??????k??</w:t>
      </w:r>
    </w:p>
    <w:p>
      <w:pPr>
        <w:pStyle w:val="PreformattedText"/>
        <w:bidi w:val="0"/>
        <w:jc w:val="left"/>
        <w:rPr/>
      </w:pPr>
      <w:r>
        <w:rPr/>
        <w:t>-[??#[??W???#??p????</w:t>
        <w:tab/>
        <w:t>w?u#z?KL#?&gt;??I??t??#p2?#=?`r???????&amp;</w:t>
      </w:r>
      <w:r>
        <w:rPr/>
        <w:t>沚</w:t>
      </w:r>
      <w:r>
        <w:rPr/>
        <w:t>?@?#?##???#I3?1???^txc#?(i?5#?l??_,??###??,#}?n</w:t>
      </w:r>
    </w:p>
    <w:p>
      <w:pPr>
        <w:pStyle w:val="PreformattedText"/>
        <w:bidi w:val="0"/>
        <w:jc w:val="left"/>
        <w:rPr/>
      </w:pPr>
      <w:r>
        <w:rPr/>
        <w:t>ó?M?5????v???g?#?a???????h?j3???#?Nr??i^??6##6##LDLX?#T??#^#???Z?Ha?o?#?Y#1g?#???#+H???#&amp;Dl!##?vZ#=hE}?o#?#?PI??????#???[???#?????{??k/##&lt;Bе#3??c?w4?##V?#?? #?.#?1??##'x?o?????AF#?]?1w????#]#?3?o5iq?U?#?u?3#oKZ?#??#?-,?u??#?~;?d?B?#8???0D?fg?&gt;??#74I1#??##?c#??#?_???#?????"x??^)6?i?,?uZ?#?#{T0?#????m?r?#*??\.!V?#?z#??\?#`?@???#H?N*?s?T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1?*#Ov_e`??;A?A??u??c?Dmw?sh=5?rxn$??0???|Y&gt;b#??????&lt;???r&lt;?gF??3|?1???'??qΘ??T</w:t>
        <w:tab/>
        <w:t>?E?#?a?=#1b#??c???R"?SO????#?UZ?b+/??#&amp;#\rI+?@?F??tO%????p??2!?D?V%????3i???)'v*??????^?#?#Z??r#???H</w:t>
        <w:tab/>
        <w:t>??e??(??T_f]Ul?0#H??#?nb##?#?:?B)?x??r)f#V#c.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1?#?(e?D#?2???{???~e?V?d???C(g?c9??*i????##SXhc??e??#L#</w:t>
      </w:r>
    </w:p>
    <w:p>
      <w:pPr>
        <w:pStyle w:val="PreformattedText"/>
        <w:bidi w:val="0"/>
        <w:jc w:val="left"/>
        <w:rPr/>
      </w:pPr>
      <w:r>
        <w:rPr/>
        <w:t>?Z?}???A?&gt;a???????nl??d????FW??#[#B???#?#??#??&gt;?f-V:2E?AzG#??????8???cW??|??#;?#n??1#??</w:t>
      </w:r>
    </w:p>
    <w:p>
      <w:pPr>
        <w:pStyle w:val="PreformattedText"/>
        <w:bidi w:val="0"/>
        <w:jc w:val="left"/>
        <w:rPr/>
      </w:pPr>
      <w:r>
        <w:rPr/>
        <w:t>??=#{?1?h?#???#,???%#?%???</w:t>
        <w:tab/>
        <w:t>?^w##x?A|Dz}?#W?#dm???!k?T#?q#0???#?t???#?!?#9?????1Z?'{??&gt;??-?x??d?\?#N,???$??~??$&amp;???#^+G???#?_??q??#???|?f??x??&gt;?x?##????9^????h?n?O?4???.?I?*?i???????Z????wd(?;v+###1?T??6#?F?????#??#?#O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9?@#?</w:t>
        <w:br/>
        <w:t>?@?&lt;g7????;?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#?#?el(#?L4?#??!?!?n?d"#?c???b???}0c?#L??o?l#?2?{#[??k??#8a1??#Z??#z?eY?}z,???`??##?:??=??Lú?+??LV??k?h?|r?y???#?'??/ @???????L??#&amp;b??%??#f.??|n?d?#bv????q#s???z?Yg??X8??#????.?=;w##ay=????)????'p)#?j.???,##??#M##o?p#fT?fu??#u##}?????{??f#??o?##??uA?q?[?6?VM?9???w#01?\????-6sA?&lt;?#??{#M???o?y?g?4????R??h??????i?5x?`c??]T??r??&amp;??#-??`SH#??d?Cr$&amp;??#2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Ztu??%"???#????Q??OF#??#??BJ#???##8??&gt;#t??#Q??zugd????}#|UW?u?Bef:?v??t????+^?R??#www?C?@??#O????'@?_???#^R ???*</w:t>
        <w:tab/>
        <w:t>??}???{?:???? #?$??`???YK%i???@nD#?)?</w:t>
        <w:tab/>
        <w:t>1(?LFQn*J#?????#?Jrx#I?#???Hf?#+??v????s?U}?R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ie2?#??#??</w:t>
      </w:r>
    </w:p>
    <w:p>
      <w:pPr>
        <w:pStyle w:val="PreformattedText"/>
        <w:bidi w:val="0"/>
        <w:jc w:val="left"/>
        <w:rPr/>
      </w:pPr>
      <w:r>
        <w:rPr/>
        <w:t>/?#x?L??&amp;#}?????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`?????|O??9?</w:t>
      </w:r>
    </w:p>
    <w:p>
      <w:pPr>
        <w:pStyle w:val="PreformattedText"/>
        <w:bidi w:val="0"/>
        <w:jc w:val="left"/>
        <w:rPr/>
      </w:pPr>
      <w:r>
        <w:rPr/>
        <w:t>?g#?9?X??#{#?c???##G???Pq??h?T?Qql?r#?#2np"??R?R#?d??/?j?L?j#?t"?X??F???#?#=z?7??[o???}?2?w??8#??????/?(?8fRQ????X??\e#??h-l?d|!#?#;?1?#????#c#?&amp;Y???#???Jp??@?EE?i3???#?h?????1?0u?a??s??S???o??1?X #s?&gt;|##?Vod?#H???/l??QS?#)#t?50`?&gt;? ???S#&lt;NFr?#??#?&lt;?M??g?#??]##?DN?#?:?C7V#?N?"&lt;??W?????a?#?PV????%0??L&lt;</w:t>
        <w:tab/>
        <w:t>!3##?B?%#{#?r?#? ?'"?.O?#?V??#?????X??*?P???u4?#???d#???74?Y`?\??.#H?x#??@?B,?#Z$?##H?#E#B$???i???0???#_2.??T?"???p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###H?&amp;#?L??~!?A8Ip</w:t>
        <w:tab/>
        <w:t>??G#??u?dJ???#L^8~V#?#?#???o?2??#{?s?bJ#@?J##?+?;H#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#??4?E??J</w:t>
        <w:tab/>
        <w:t>#?P????5-???#h:,r?#?9??D?&lt;2?Kb3],??s]???</w:t>
      </w:r>
      <w:r>
        <w:rPr/>
        <w:t>糵</w:t>
      </w:r>
      <w:r>
        <w:rPr/>
        <w:t>?#??,]##?9:?##?e? JH?#%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9/?!&gt;R?LO?+K?&amp;n1i?%??#???uUK#?:.%?,#0?щ#%P,?]"b?</w:t>
        <w:br/>
        <w:t>?TK?x?BG#???(????#??#??a#??#??k?vf?#??C?#???#7?8{s????/T#V[q?u&amp;;?[a#)?#?#?m[p??Al?#3gNt?{?????#r??I#9r#V?%6g?#???:^ ?7??GH?R?*??&gt;?#?##?#?B?o?#?[#Z?8q</w:t>
        <w:tab/>
        <w:t>?L?!??b??cx??ud??#?v??6`???x?n??#?e??y?e?j?&gt;??`#?{{</w:t>
      </w:r>
    </w:p>
    <w:p>
      <w:pPr>
        <w:pStyle w:val="PreformattedText"/>
        <w:bidi w:val="0"/>
        <w:jc w:val="left"/>
        <w:rPr/>
      </w:pPr>
      <w:r>
        <w:rPr/>
        <w:t>?,q?!#???V???#+??#???#{?#h??#?8?i?#E?Ze??7??N?WB?/=j?2_#G#D|??#z?</w:t>
        <w:br/>
        <w:t>$m?#??,-?Cn#????%?c??4?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*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搛</w:t>
      </w:r>
      <w:r>
        <w:rPr/>
        <w:t>??T?E??#???????#?%t?r??X?P????К?#yc???_SAn8????3#???*D#</w:t>
        <w:tab/>
        <w:t>@%??\??4?90#??##??X3??IHNEtB#b#?#???#?#?V??u:??</w:t>
        <w:tab/>
        <w:t>&amp;???Df?1&gt;??%????$?V?S?d?&gt;9K???&lt;^???4D???ce??v????#?x}#Y?#??#N?$kL?&lt;???{?geb(?&lt;??t=+?#??\/?e???J?Co?????~?##?xQ$][??c(?]???V??</w:t>
        <w:tab/>
        <w:t>?t?????kl7???????#?k?c?,?z?K\??#???#????9?#W??#???#\K_??]?V???Y^?n???]?:?"??#E;#??sw???????]?ο?\?v.u?J??5??[0k?,#?h??0?????u?G???z#u???h?!?{???U^?#B#?????#fz????#??+Wa??</w:t>
      </w:r>
    </w:p>
    <w:p>
      <w:pPr>
        <w:pStyle w:val="PreformattedText"/>
        <w:bidi w:val="0"/>
        <w:jc w:val="left"/>
        <w:rPr/>
      </w:pPr>
      <w:r>
        <w:rPr/>
        <w:t>?KF?m4??l_0g#M??X:!#?"?##?;Xc????5&lt;?)??#-?.2?na?g??e</w:t>
        <w:br/>
        <w:t>h#q???=??#,glFD\=[?nU?I?L&amp;?q???\?b?"1?AZ##d??g??C?#h?z?.##f2???n??!X??`?OWF4??`+[##?Lp%]]????!#KV??#&gt;#k??X????c,v?-?=??#??0?d??#?M????)P?}?????G??4##]?#?</w:t>
        <w:br/>
        <w:t>?????l?"q?V#y*??\#@???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@?W??#j?@K??O+|???sE??:?JGDO??z?h??v???D,?*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 5 ????#;N???%#$???Q??;M?'??S!7??KD?~?x???[\??????y#???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-mX:??&gt;???"??2!#?</w:t>
        <w:br/>
        <w:t>?;j.Oc0W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??????6#?s?#????#?\Ze???4J???l#?)7?q#9C?????L?#c?8???#??~???#7##???L?#;????i?z????0.&gt;:?????:?)??d?##?R??M?Y?S</w:t>
        <w:br/>
        <w:t>?#H#_?".3????l?B3&lt;-????}#g?%E?jF^LbJ#q[?d]AA?b???d??H&amp;??N2ZZ?b?#-#+????#??V??Тk??Ji?}?4?N##??x?(#?3?PW?hPj#d??&amp;m#?Vj??#i???#???FM???:?t1E??og?#i#"#????????5?/?w?r???????q?-#1?.???CL?:??`*?0?^???"????.?]???3?'&amp;?????????##?????0?&gt;7k?f?-3#5#5T##f???i9?P??wo?7?m#??6c???{??N?#?a???#???$??#?Wu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#?V#}?L\#????un#??????Z1?s???#???#D/u\:?[]???R??J??{J?L.?^?????r????????vX??N???S??#??#?????|5vu?</w:t>
      </w:r>
    </w:p>
    <w:p>
      <w:pPr>
        <w:pStyle w:val="PreformattedText"/>
        <w:bidi w:val="0"/>
        <w:jc w:val="left"/>
        <w:rPr/>
      </w:pPr>
      <w:r>
        <w:rPr/>
        <w:t>?]?#?R#????</w:t>
        <w:br/>
        <w:t>????U??#??B?????s?kV???*?????)??}????J?}?q##DCWC?V_?:?@e w?@????B?#????</w:t>
      </w:r>
    </w:p>
    <w:p>
      <w:pPr>
        <w:pStyle w:val="PreformattedText"/>
        <w:bidi w:val="0"/>
        <w:jc w:val="left"/>
        <w:rPr/>
      </w:pPr>
      <w:r>
        <w:rPr/>
        <w:t>??????z)??&gt;??8#??IK??Ov???{?#???u?@?#t?@?#?MY&amp;m/?=???n??;G?s#:G?=#?i0?_#V??u?@?#t?@?#?#:?????#??#?#??#??#?</w:t>
        <w:tab/>
        <w:t>&amp;?x#;O?9#?#?9#?#?</w:t>
        <w:tab/>
        <w:t>&amp;??@?#t?@?#t??/#?N0??C?y??#?#??#?#?+</w:t>
        <w:br/>
        <w:t>&amp;R#x9????#??#?#??#?u????????z_#-^??#?w~??k?8?#??k?#???#t??????#??????:G?W&gt;#?)09??I?wB?#???S???~???#7}? E??&gt;???#?#????#U#?'a?#z#?F???p!???M?I6?$????0??r?Kf????q&lt;?#*??"}#r?]Xr??h?w?y.?J3#?^????=???s?</w:t>
        <w:tab/>
        <w:t>?(????^??,M#G?DTDuu?(????#????Wv??]?o</w:t>
        <w:br/>
        <w:t>L?O??</w:t>
        <w:tab/>
        <w:t>s#c???#?k#??\?#????#??K0~?2L?9#s?-b?;#E?3?^???k?#L~????</w:t>
      </w:r>
      <w:r>
        <w:rPr/>
        <w:t>溮</w:t>
      </w:r>
      <w:r>
        <w:rPr/>
        <w:t>?RTD???Zk:V??#?El?P?X????`r???7#&amp;?n{#??#</w:t>
      </w:r>
    </w:p>
    <w:p>
      <w:pPr>
        <w:pStyle w:val="PreformattedText"/>
        <w:bidi w:val="0"/>
        <w:jc w:val="left"/>
        <w:rPr/>
      </w:pPr>
      <w:r>
        <w:rPr/>
        <w:t>?7G?#?X??&gt;?#/#????#???x4?y?3????</w:t>
        <w:tab/>
        <w:t>?f?H#Xa?=?'[c?#?d.?##?C????`???й#?'?b????#????u??OEym2????O##n??7?Y^{????U?F?#??f???#???g??3?#?K]???D?#^#</w:t>
        <w:tab/>
        <w:t>i??#Vb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9?HFUS"#?q????Φ5#?#j??3`?|????????#??U(m?BY}5*#jP???l</w:t>
        <w:br/>
        <w:t>u?0V?M</w:t>
      </w:r>
    </w:p>
    <w:p>
      <w:pPr>
        <w:pStyle w:val="PreformattedText"/>
        <w:bidi w:val="0"/>
        <w:jc w:val="left"/>
        <w:rPr/>
      </w:pPr>
      <w:r>
        <w:rPr/>
        <w:t>(?#n+??A##?5?#???Zc*???#mic?14~/??a#US4#g?#?=u??#?1????#},[5r2n?d???;2???????j?\[]???#$??!%:#Q??H?LEey???2i5??~Z??????Jk?P?&amp;`M?ngd?#?gXg?&gt;???l?&gt;~P:?7??e??{0#?#????2?#W?u??K?1?0???q??#?qK?^?#?B?Lr?H???kQV#??2Od?{s?? ?V??S%?#??&amp;#Y??)?EU]&amp;#u#β?`CS#J??PV#??N?(?</w:t>
        <w:br/>
        <w:t>EN?'???)^?pEl?#?%OAt?6??f?w*??#???;#w???#A5?:?#?+Q?</w:t>
      </w:r>
      <w:r>
        <w:rPr/>
        <w:t>牒</w:t>
      </w:r>
      <w:r>
        <w:rPr/>
        <w:t>??X[???,?c?Y6????|?DD??#?N#0y??J?#'??|???X?2??AP?S"mc?#?m????k?e?#??o??X[#j?+#~##ne?#"$/#A?q#?GDn*?KrPXW?:?#o?w???ABQ##s#??e'"?0?#?J???????x</w:t>
        <w:tab/>
        <w:t>F?UL?d??Z??9+??1=??`g?Y?\:&amp;??#7??</w:t>
      </w:r>
    </w:p>
    <w:p>
      <w:pPr>
        <w:pStyle w:val="PreformattedText"/>
        <w:bidi w:val="0"/>
        <w:jc w:val="left"/>
        <w:rPr/>
      </w:pPr>
      <w:r>
        <w:rPr/>
        <w:t>????{_?7?g??R?J??t6??Fe999???P???4;????~??L?K{Y?&amp;-????4??6#?i~NKb??J}??g?P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?#&amp;!: #?G#?"#i</w:t>
        <w:tab/>
        <w:t>9-m#:?l??:??_?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F~?</w:t>
        <w:br/>
        <w:t>?lJ?-@HJ#N??#&amp;+#?l0W?#P?uG7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?3#??s????????m??C=a2?#?#?.??#$?x?B@5??????[qs??lg??p?k3??#?##?O?#x???}???#???^?N????&lt;8E??{?P??Q\#I????S?????(oHET?#?L?</w:t>
        <w:br/>
        <w:t>??p??#G#??S??1?sd??P?Tsf??qYYKo?f?5##e ??E???UyCn??&gt;?K?|?(?*Z$</w:t>
      </w:r>
      <w:r>
        <w:rPr/>
        <w:t>鑡</w:t>
      </w:r>
      <w:r>
        <w:rPr/>
        <w:t>?]9#9#?B?I#?&gt;?c??c[??#8#??K`#|??&amp;?#?r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`L4????=(#?#??</w:t>
        <w:tab/>
      </w:r>
    </w:p>
    <w:p>
      <w:pPr>
        <w:pStyle w:val="PreformattedText"/>
        <w:bidi w:val="0"/>
        <w:jc w:val="left"/>
        <w:rPr/>
      </w:pPr>
      <w:r>
        <w:rPr/>
        <w:t>FrV##$?+RI???t?5?AUu?j?ZZ^???#?#????#?g????^???Z??;?B=i?*0?a?S?'?d?=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a#ˊAra#?</w:t>
        <w:tab/>
        <w:t>$</w:t>
      </w:r>
    </w:p>
    <w:p>
      <w:pPr>
        <w:pStyle w:val="PreformattedText"/>
        <w:bidi w:val="0"/>
        <w:jc w:val="left"/>
        <w:rPr/>
      </w:pPr>
      <w:r>
        <w:rPr/>
        <w:t>g#?#O???i?9?M#?kJ#?Cx/?"03#?5T???#?eps???w4R?###?@???&gt;?HL?Brj#?????eR9?WyT\:?b?</w:t>
        <w:tab/>
        <w:t>V?(?u&lt;?B#?????2?\#?~&lt;?]??#???###`???NIIQ"?#b[g##ooo,Y?##'NT2}?t#&gt;|X#??#??#???g?# ?</w:t>
        <w:tab/>
        <w:t>?????u?C??)x?#??#o??? 7??'????/=?bc[??6&gt;??ul#??###?4????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??C?##i?\?{???#??*?tZ?h??</w:t>
      </w:r>
    </w:p>
    <w:p>
      <w:pPr>
        <w:pStyle w:val="PreformattedText"/>
        <w:bidi w:val="0"/>
        <w:jc w:val="left"/>
        <w:rPr/>
      </w:pPr>
      <w:r>
        <w:rPr/>
        <w:t>u??##l#??!??R3?B??#?D,#??????5?&lt;b?Vh????8x?u?</w:t>
        <w:br/>
        <w:t>x#????O?T???uP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?"##y#?#+?p?#9?^8#?#&lt;bF??1#?#?H??#??)8#?"v?=?}?O!(s</w:t>
        <w:tab/>
        <w:t>gD5?????? 8;;#*2#!!!\F ?3??XD?ulT????BDx#"N??#?##?b?:YJ+?}??7$7?(?0?n?:?-???&gt;?`? T?{??J???##?\????1i?J?_?#??lq??##???#?c??u3??O??'??;#?V.??e???#??#H??@@H#"?"###Ge[?bΜ???##???2~??l???v??}n##"???JJK?L?XHe????l&amp;H?W??pE92r??I??+f??J?}^Q#?W1???#L6),*?r????#??"??$?$??a$?2???#^??a#????{?SX#??#?L??_j$?S"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"?o#?c??y?#v??###??#w??B??</w:t>
      </w:r>
    </w:p>
    <w:p>
      <w:pPr>
        <w:pStyle w:val="PreformattedText"/>
        <w:bidi w:val="0"/>
        <w:jc w:val="left"/>
        <w:rPr/>
      </w:pPr>
      <w:r>
        <w:rPr/>
        <w:t>?#?q?!#????u6#^pt</w:t>
        <w:tab/>
        <w:t>?q?#NV?]???|#?0?????+??????w?}??##???#c?????##&gt;?#Af#?#??#^x##F?Pq?O&gt;?#o??#?ΝC???={?7?????Z#??#??4?eX^^???DD???#?V????,4??ZWAy?]ndO?R??#Ujr$????#??g??Y#?s????K??|?cE?y??3????M+?c%F#~G\??T##"Ss?#???&lt;??# :5#????%?/:#??#</w:t>
      </w:r>
      <w:r>
        <w:rPr/>
        <w:t>藪</w:t>
      </w:r>
      <w:r>
        <w:rPr/>
        <w:t>?s\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d#??.(??-#??k^Y?D#q</w:t>
        <w:tab/>
        <w:t>???t#&lt;??#?Ld?y9??7h?t!?]L~?u%n.???0#?#????g?S?9]#kf,{?7?#??##</w:t>
        <w:tab/>
        <w:t>?p"z#??&amp;?xxo??</w:t>
      </w:r>
    </w:p>
    <w:p>
      <w:pPr>
        <w:pStyle w:val="PreformattedText"/>
        <w:bidi w:val="0"/>
        <w:jc w:val="left"/>
        <w:rPr/>
      </w:pPr>
      <w:r>
        <w:rPr/>
        <w:t>@d?z?#y##?</w:t>
        <w:tab/>
        <w:t>:??#</w:t>
        <w:tab/>
        <w:t>??/9SI?++#?B?{?P?7#??.#QY[?#3#n??0#?C^CH?b?8?G){??xz???#?l????ps9#_#?#;#?=?ags#?T?v????#?#O??#????Z???LZ#??B}##??|?e5????&gt;?Gc?##3#9?^G?hd?_ie5?????#X`?#??,??#???#?#??#gcζ?H??????#?O??-k1|?#,??4*y?Z)щ????????D?'&amp; 44#1?1?#</w:t>
        <w:tab/>
        <w:t>Fhl4&lt;?}#?##??#??D???#1??#</w:t>
        <w:br/>
      </w:r>
    </w:p>
    <w:p>
      <w:pPr>
        <w:pStyle w:val="PreformattedText"/>
        <w:bidi w:val="0"/>
        <w:jc w:val="left"/>
        <w:rPr/>
      </w:pPr>
      <w:r>
        <w:rPr/>
        <w:t>AZv&amp;?</w:t>
        <w:tab/>
        <w:t>??#L?`#F?B#%4???)Z#a???yóK;O#x#?"??&lt;?|#NP</w:t>
      </w:r>
    </w:p>
    <w:p>
      <w:pPr>
        <w:pStyle w:val="PreformattedText"/>
        <w:bidi w:val="0"/>
        <w:jc w:val="left"/>
        <w:rPr/>
      </w:pPr>
      <w:r>
        <w:rPr/>
        <w:t>?9?h#???#y?#i?%?f??5#?T~?~#??T?G?!?.???dx???##&lt;???##G?`??G?;4</w:t>
        <w:br/>
        <w:t>?#?Z#?3?</w:t>
        <w:br/>
        <w:t>###?SQ??IH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?#?T*??"##???#?7"</w:t>
        <w:tab/>
        <w:t>?</w:t>
        <w:tab/>
        <w:t>YHJIGVv!##s??K;YN??%?ipp0^}?U&lt;??????u#|y?#5#w??#n{#O&gt;???R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?V??=??i??J)A#?v?</w:t>
      </w:r>
    </w:p>
    <w:p>
      <w:pPr>
        <w:pStyle w:val="PreformattedText"/>
        <w:bidi w:val="0"/>
        <w:jc w:val="left"/>
        <w:rPr/>
      </w:pPr>
      <w:r>
        <w:rPr/>
        <w:t>x??G?x?be??\?DssA)O???8##?=?g#N@/EEy%?+?9???g??</w:t>
        <w:br/>
        <w:t>#?I8??##N##p?A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#e##?T1?ǘT5?--,G]U</w:t>
      </w:r>
    </w:p>
    <w:p>
      <w:pPr>
        <w:pStyle w:val="PreformattedText"/>
        <w:bidi w:val="0"/>
        <w:jc w:val="left"/>
        <w:rPr/>
      </w:pPr>
      <w:r>
        <w:rPr/>
        <w:t>-g?</w:t>
        <w:br/>
        <w:t>??#??J??ē???FQN!??+??X?i#?????Vv?#8#H???t#??As???U?@#??##A?#?c???#?&lt;??E?qX?#?</w:t>
      </w:r>
    </w:p>
    <w:p>
      <w:pPr>
        <w:pStyle w:val="PreformattedText"/>
        <w:bidi w:val="0"/>
        <w:jc w:val="left"/>
        <w:rPr/>
      </w:pPr>
      <w:r>
        <w:rPr/>
        <w:t>?#?{2#??c?##?f?##?</w:t>
        <w:br/>
        <w:t>Z??#5H),EVq)-\?#Z5#??Y*:?\N?o8??U????`?S?????@BW?#?###?#??7q#???QT##???8?:?`????????#?#???q,?</w:t>
      </w:r>
    </w:p>
    <w:p>
      <w:pPr>
        <w:pStyle w:val="PreformattedText"/>
        <w:bidi w:val="0"/>
        <w:jc w:val="left"/>
        <w:rPr/>
      </w:pPr>
      <w:r>
        <w:rPr/>
        <w:t>$?#"?#p??2Ag0?O??#???#??#?U'??</w:t>
        <w:tab/>
        <w:t>??Q????,??Jd?&amp;#??5&gt;.??H4R???#</w:t>
        <w:br/>
        <w:t>???+??4?i????#*???#$QQ???c??-=-??!??#?#A0?j??Kh#&gt;?5#o?#?U#&amp;!???7?`R(3?*lw??#???5?1|?\,???B??3n#&amp;?[?i?VíJ???##}?#ch?|?p:?m^???,*?0?DG???#A##;g'#??"??J6???]???L0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I#'(d2U?7?#?I?p?p?oH b9#q#GW#*|_ZV1?#?^{##qs???'#"?p? ???M+??8#V#?####</w:t>
        <w:tab/>
        <w:t>?7R???b?-#;*#G?##X2?M?;-#O?(?y???)#G#|a?#???}p?9#?~#???#,??V#g?#????$???</w:t>
        <w:br/>
        <w:t>??r</w:t>
        <w:br/>
        <w:t>?B???SB#W\\??F5?Wq#*M??e&amp;?#0??[&amp;#&amp;O&lt;?#?a#v??I7?7?c#?}?#?X??#????;??2`??X?z%??#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a??#x??n?:u?_#&amp;?#!uk?@?@#???:?]????4r3??v(#??i#?I??u^X9b/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m1??#X4r76???#K??#N?~?fr?~$#?;}??#???a??#'?#?~?#B\?a??$#?u?#?K?u#?##?m&gt;???BJL#?#?T####(L&lt;?(#$??f##?+&lt;#G?b??D(?##?#?a?aZ?AiH$?U#??{{??1&lt;???B?F??pp*##??!,#atsVr??['????^.?J?)n?2?B??9+??#4?#??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,u??7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$?"!o#g(??RlO ???? ?#J?:?W??-?+?F#???p$?u?'?Gt?f?#|#?O?Fx?V$##AL?#?d?B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??? ????Q?zy"??#*?#?#?B?B??A#g??T?#????#?YpH(?%#at???&lt;?\d? Z???"y/A???2?x???S??h##?#7W&gt;@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R#??#;?#????`}?#Nt???#^#?M#?c??-????n?uG???z'#8?#@??#?E#?}#c(#</w:t>
        <w:br/>
        <w:t>??##??#?"&gt;%#????##?c?NHHNF ?{??#g#?#LO#D?#r###??#ZxtqI?T???#?&gt;?TN???qwg?p???#??f????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I?</w:t>
      </w:r>
      <w:r>
        <w:rPr/>
        <w:t>爫</w:t>
      </w:r>
      <w:r>
        <w:rPr/>
        <w:t>?B?#q74??V?#??#??IT????J?q?[M#QMWW.]p????#pf?#??I?#?%??Oe??T?"?R?u?=#?#?dP</w:t>
        <w:br/>
        <w:t>\&lt;</w:t>
      </w:r>
      <w:r>
        <w:rPr/>
        <w:t>袌</w:t>
      </w:r>
      <w:r>
        <w:rPr/>
        <w:t>H?##</w:t>
      </w:r>
    </w:p>
    <w:p>
      <w:pPr>
        <w:pStyle w:val="PreformattedText"/>
        <w:bidi w:val="0"/>
        <w:jc w:val="left"/>
        <w:rPr/>
      </w:pPr>
      <w:r>
        <w:rPr/>
        <w:t>#???h???q&amp;8y#?!???{$???8?H???J???Dsu#??&gt;??#^?#k????k7?y/L??=]W=??w#k??C#=Dk?#?V???</w:t>
      </w:r>
      <w:r>
        <w:rPr/>
        <w:t>厏</w:t>
      </w:r>
      <w:r>
        <w:rPr/>
        <w:t>??#??#fΜ?Y?f???##@h?7???p?&gt;O???R?T??$E#??#~??m??l#??U??1</w:t>
        <w:br/>
        <w:t>#&gt;^??+??q?=??\???????ka??#3&gt;?y#w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</w:t>
        <w:tab/>
        <w:t>??=?????</w:t>
      </w:r>
    </w:p>
    <w:p>
      <w:pPr>
        <w:pStyle w:val="PreformattedText"/>
        <w:bidi w:val="0"/>
        <w:jc w:val="left"/>
        <w:rPr/>
      </w:pPr>
      <w:r>
        <w:rPr/>
        <w:t>^?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}?b??#&lt;v-6N???o6c??#???V???`4d7#?sò?{?????f#????"c#?#&amp;?;???qrQ</w:t>
        <w:tab/>
        <w:t>\##?#??]~I?x?;F?#?z?(&gt;???YQY}5??#c??#,qN?#?8?s??.Z*n#???b?~?#HwWK6h?#??#??mD?|L??K?#&amp;##3???,G??l?#?G??d?'??.0##W???O-#???#????Ne`#&amp;Oc?|#|???7y#??,#????!#?#'#B+%??Y???6S?#?5?0???</w:t>
        <w:tab/>
        <w:t>#MY?&lt;???J]?#????#?Y#H?A??RZ:????2?{#?T\?T???=r#???H?????#?##w??\O8 ? ???#/Z+?T$??S?o????##?m$?u?#^#+S?}??f???U?8??)??5#?&amp;Ψ??n?u??????{?r?T??????B#u2[Ib#)T??\&amp;?#???N#???</w:t>
        <w:tab/>
        <w:t>V??#?1??N+#-/??Ne*#?_\??W@WKBz*?he??R)?y#2?|iY?##???J*n9?dU&lt;???T-???s#O?</w:t>
        <w:br/>
        <w:t>#?g???</w:t>
        <w:tab/>
        <w:t>&lt;rm??#9w??5,?</w:t>
        <w:tab/>
        <w:t>?????x^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R</w:t>
        <w:tab/>
        <w:t>&amp;?i?B?C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A???#?O#N???=3</w:t>
        <w:br/>
        <w:t>??#p?#g?+##?E?2II??1;??c#?8;?&gt;???</w:t>
        <w:tab/>
        <w:t>#Q#]#^?p??#???8v?#??#??w#?#</w:t>
        <w:br/>
        <w:t>?@?r?],???#??X#???Eh?X??##??6????##?~?#???#?#+++#p?2?#?m?6????$t???a???1c#???#?&amp;?_????z?IhJ???8T3s?D/</w:t>
      </w:r>
      <w:r>
        <w:rPr/>
        <w:t>鏻</w:t>
      </w:r>
      <w:r>
        <w:rPr/>
        <w:t>?{??85.#????RZ#?{#`??#?F????~?a?#?#G?xc??H?????X=?#v.8?Uc?#?7#KFp???#??o??1?0o?vl?f?u?#A#-?#?#?}?-v???a??t8'&lt;+?p?v?#?#kG#??VO#&amp;?Y\?V??|4???cX#N??_Q?</w:t>
        <w:tab/>
        <w:t>a:????'??]?6??2??7##?t?x*</w:t>
        <w:tab/>
        <w:t>???8???O2lc?????Z?j??9#??????u??#c`0?-F9??#?????|u#?J??#?`9?0??#O??`?T?r?R??xG#SA?S(???U?O#??,??1?&lt;*h??J??#</w:t>
      </w:r>
    </w:p>
    <w:p>
      <w:pPr>
        <w:pStyle w:val="PreformattedText"/>
        <w:bidi w:val="0"/>
        <w:jc w:val="left"/>
        <w:rPr/>
      </w:pPr>
      <w:r>
        <w:rPr/>
        <w:t>?????###?</w:t>
      </w:r>
    </w:p>
    <w:p>
      <w:pPr>
        <w:pStyle w:val="PreformattedText"/>
        <w:bidi w:val="0"/>
        <w:jc w:val="left"/>
        <w:rPr/>
      </w:pPr>
      <w:r>
        <w:rPr/>
        <w:t>v?,3??_</w:t>
      </w:r>
    </w:p>
    <w:p>
      <w:pPr>
        <w:pStyle w:val="PreformattedText"/>
        <w:bidi w:val="0"/>
        <w:jc w:val="left"/>
        <w:rPr/>
      </w:pPr>
      <w:r>
        <w:rPr/>
        <w:t>?W4?P???1?#q??Kp?#fl52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Sy???gjj#?f?(??R*?##Q???1?-?KHp ?#?.????lY#???]*#D@9M?????T0#r</w:t>
      </w:r>
    </w:p>
    <w:p>
      <w:pPr>
        <w:pStyle w:val="PreformattedText"/>
        <w:bidi w:val="0"/>
        <w:jc w:val="left"/>
        <w:rPr/>
      </w:pPr>
      <w:r>
        <w:rPr/>
        <w:t>#'?#?3?h?R??t`m9???j)??#?ZN#???e{#?E??UZ13]?q???q?#??О?u47?V@TF?R??&gt;?&gt;??Yr?#?RS??"?\R?Uj?J??1=^?6?K???|??.?##?(HDDA#b??VQ?</w:t>
        <w:br/>
        <w:t>???D???A?ē|?*HGha#?\a&amp;??Tzq#?#$???R#?s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+3#?#&amp;#?3??????&lt;?T????+????5?4fb??~`@??2#??#P}?;?O#G]?-j?S#?U??h?8H [?#%?O?)#??^?KLD??n=?????P?#?????{#??=?v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Q???</w:t>
        <w:br/>
        <w:t>?Αp??#??#?w??)?#?#?? #??!???S~?b?I\h#?#X??#?#?|?</w:t>
        <w:br/>
        <w:t>#]###?#?#a?</w:t>
        <w:tab/>
        <w:t>??(??LD##xVf#b</w:t>
      </w:r>
      <w:r>
        <w:rPr/>
        <w:t>醌</w:t>
      </w:r>
      <w:r>
        <w:rPr/>
        <w:br/>
        <w:t>?;?q#?á#r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!p??????`&lt;?}?]k?????`#]?i?w#??8?V?H#6?&amp;c?M#???2?:#?#??#~??#?-??D?s#?P?D$g#??Q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{c01?gw??</w:t>
        <w:br/>
        <w:t>]?#??##???u7???#???`9F??5??w????o???\Rd&amp;E??k?JJT???6,E???e?#?#?O\#R|?#'?(R??#?</w:t>
        <w:tab/>
        <w:t>?h?s#^?E?R????#CU8h?#?z#?]?e??2j?2?Lz?pL?yue?v?</w:t>
        <w:br/>
        <w:t>+9##`?W?7qSh?WJtn%??U?)??u`Q?)??#???#</w:t>
      </w:r>
    </w:p>
    <w:p>
      <w:pPr>
        <w:pStyle w:val="PreformattedText"/>
        <w:bidi w:val="0"/>
        <w:jc w:val="left"/>
        <w:rPr/>
      </w:pPr>
      <w:r>
        <w:rPr/>
        <w:t>#?#L)&amp;??7???Z?F]?d?#e_#????kW??A{@/?</w:t>
        <w:br/>
        <w:t>??&lt;?zy?3gY.???\#??5??jX+R? qM3????A#??#O#.??jZG#s???RC?E+j?X??=s)tU??V???'?o?#???K???=Σh???</w:t>
      </w:r>
      <w:r>
        <w:rPr/>
        <w:t>廞</w:t>
      </w:r>
      <w:r>
        <w:rPr/>
        <w:t>ar???(?#OG??{?w?#</w:t>
      </w:r>
    </w:p>
    <w:p>
      <w:pPr>
        <w:pStyle w:val="PreformattedText"/>
        <w:bidi w:val="0"/>
        <w:jc w:val="left"/>
        <w:rPr/>
      </w:pPr>
      <w:r>
        <w:rPr/>
        <w:t>?SИ?#?si?D?</w:t>
      </w:r>
    </w:p>
    <w:p>
      <w:pPr>
        <w:pStyle w:val="PreformattedText"/>
        <w:bidi w:val="0"/>
        <w:jc w:val="left"/>
        <w:rPr/>
      </w:pPr>
      <w:r>
        <w:rPr/>
        <w:t>????#45p?B#??i#Uc#??</w:t>
        <w:br/>
        <w:t>?X???X4?DS?a4?/C??`T;?F??wh??Y?L??c#??K?3?-???#???#u??{K??*??#J?#?Ohc??32???Ap?c???L?D?KM?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U?!?#???L?T?z&gt;Ο?g??Z??????,#?~?h?l??r.][?D`??#??#??gτ?}Lt?#?H#lt#?z#?]N?JboL??*.QV??}??`?K3??;?|?b??&amp;??:#??#??????</w:t>
        <w:tab/>
        <w:t>LLL`aj#??#????#{??~j?\???|#x??P:?&gt;`??L????gi/w????H#{{??v9??DQ#?6?#+@m?Nf?R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}???????H@A???zf?U??k??&amp;Q@??4?u??c#?(S*?3uyh?vDC?#4?</w:t>
      </w:r>
    </w:p>
    <w:p>
      <w:pPr>
        <w:pStyle w:val="PreformattedText"/>
        <w:bidi w:val="0"/>
        <w:jc w:val="left"/>
        <w:rPr/>
      </w:pPr>
      <w:r>
        <w:rPr/>
        <w:t>B??#h?#?F?h#????Yh&lt;5#M?#?#?#?\6??B#?X</w:t>
      </w:r>
    </w:p>
    <w:p>
      <w:pPr>
        <w:pStyle w:val="PreformattedText"/>
        <w:bidi w:val="0"/>
        <w:jc w:val="left"/>
        <w:rPr/>
      </w:pPr>
      <w:r>
        <w:rPr/>
        <w:t>???1#?n??} ?#??.??#Z??;#[?%???~?f?j??y#?@?#?0,?s#H?0k?(2S7?.g!#rf?.{#?f?6s9?</w:t>
        <w:br/>
        <w:t>#??t#???xo??????#</w:t>
        <w:br/>
        <w:t>&amp;?#|ke/#p]?8E{V??#?s???]'X?#???###W???u???#??;?##09N0?k?p?p??x??`c0i?#Q7?6k??&gt;t?'?i#?6#?E?</w:t>
        <w:br/>
        <w:t>?o#y}? ???&amp;?t:?\?~????2?4K??YJR8'"??qqq? c##Sz??Z?D*???M8?#`???##y/??zu?Z/??#A+???1rU</w:t>
      </w:r>
      <w:r>
        <w:rPr/>
        <w:t>鱟</w:t>
      </w:r>
      <w:r>
        <w:rPr/>
        <w:t>??sc~n?u?#W??????/.?&amp;V?W#G???#E#?hf???r?:???R:?</w:t>
        <w:br/>
        <w:t>?X???z??#??q??#h:?#?!S#?#?f?!h&amp;h4yR?#?I?&amp;p"?????MhLwBS</w:t>
        <w:tab/>
        <w:t>SXi?4?M+??g??#??nU???t?#</w:t>
      </w:r>
    </w:p>
    <w:p>
      <w:pPr>
        <w:pStyle w:val="PreformattedText"/>
        <w:bidi w:val="0"/>
        <w:jc w:val="left"/>
        <w:rPr/>
      </w:pPr>
      <w:r>
        <w:rPr/>
        <w:t>fV65?U?\???S?)?D#????qh???2k?far3??2??1u(?3???h=c?????5kI?b???S?K?g?w#??x?)??LD???('?#??*?-??0?r#LH?b?y???##{</w:t>
        <w:tab/>
        <w:t>b??&amp;X?;#fw?#??????????#|??s?k-?c+?c?&amp;_?Z?o??H;f1@????/</w:t>
        <w:br/>
        <w:t>z?Y&amp;g?h?B:CWP##eS`#?##P???R?~#</w:t>
        <w:br/>
        <w:tab/>
        <w:t>V???w^???#??&amp;9-?k??`?G#SA????A?f}?..)U?dp!#n:?#K7?5&gt;,1??MC?#?:Fs????e"#?#?#'???</w:t>
        <w:br/>
        <w:t>[[[??Ge#??#?L#?jk??&gt;??FUn.*b?P?????#?#?.&gt;#5?^????d#/&amp;$?&amp;1#5i??8#&amp;#?@S??%#!#?R?(?????_??z??#???RK????####j?#~?#?5:?#X'?Px?#??v!?#?Y? c?k??</w:t>
        <w:tab/>
        <w:t>???#?????_j ?9???#73#???=?ts5?d?te*%#gjYoD7?i???=H???#F#?z###w?JS????G?O?#??#]A???9W?N=??z?;?@x?S??[?J????:ǜ&lt;G2?e?`Dd1??)?#e#?Q?ErN#?s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!L#?`#?q/f-F?#!#???yN?BdFa~*r##LfAcfI%????u?#7?L4?qz#[?W4#_?#????LZ?+?f?,*3*c?!?`?k&amp;,#}##w?#?????/R?#?;?#?w?&amp;?????e?????yJw???][??)???Y???mws#???6????#c`??##"?</w:t>
      </w:r>
    </w:p>
    <w:p>
      <w:pPr>
        <w:pStyle w:val="PreformattedText"/>
        <w:bidi w:val="0"/>
        <w:jc w:val="left"/>
        <w:rPr/>
      </w:pPr>
      <w:r>
        <w:rPr/>
        <w:t>F ???b?N?P'???????K???y??#????oQ??##??QTC~?J#?Z?</w:t>
        <w:br/>
        <w:t>;;T???|?5*??QN?????H?#4,?*??Y?8?0????J#:g???d##?$7^=?]?(3l??O7T?#.3&amp;*#????##?#?O|??n??#}?=`???u0#?/`"#D:?l?Y)s#?d??6?X/?s?#%.^(?k?2?(?#??lPb?|#wd#?G??#2?|??Yi?|????;9?W_}??S?b?I?BDDj#??{?</w:t>
        <w:tab/>
        <w:t>?#|?Q?nB??</w:t>
      </w:r>
      <w:r>
        <w:rPr/>
        <w:t>嗊</w:t>
      </w:r>
      <w:r>
        <w:rPr/>
        <w:t>6D?F?l?o???????x?##'$??RA?jREd?N0i#????r4V?r2???E|?J?H?P???b4Vs}5'25yd1?kr???%'Wm#?"#?Y#Y?M?'?\C1#j???FcI&lt;?5Nt??)??l??Tp??-??##[??#\??</w:t>
      </w:r>
      <w:r>
        <w:rPr/>
        <w:t>婒</w:t>
      </w:r>
      <w:r>
        <w:rPr/>
        <w:t>$4??</w:t>
      </w:r>
    </w:p>
    <w:p>
      <w:pPr>
        <w:pStyle w:val="PreformattedText"/>
        <w:bidi w:val="0"/>
        <w:jc w:val="left"/>
        <w:rPr/>
      </w:pPr>
      <w:r>
        <w:rPr/>
        <w:t>??&amp;q8???`???!??[=zR?^3???l?#?9??E??(ng??5q??Y#3dG#???b?W&lt;?1?&gt;?.#[?j??=#+?##?Hd?#??1?b?C7X?*b?N#?#???</w:t>
        <w:tab/>
        <w:t>`??`,t??b?#?a#Al6??T?L?s^??u9u??\&gt;W]?v#L?ud??[?a?a??</w:t>
        <w:br/>
        <w:t>X&gt;?#??t#,?a??##f?03??p_MLy?)c#-?#??Zo,??&amp;f&amp;f07?0??07???Q,)f???E???&gt;?</w:t>
        <w:tab/>
        <w:t>]#x#f#@??#{q??r~Pi#L?P??rV\&lt;`0?^}#??#?X4##?G???&gt;?f??l?j?}?5J'?E??=Q2i#?&amp;?G????t?j#???#?F}&lt;#X&gt;???????#?#G?C"#??И??)?k?#??#?R ?GsQ.ΖqVY??}#?T???Qa#???? ???j?6Bg36(????#?\#'??S#</w:t>
      </w:r>
    </w:p>
    <w:p>
      <w:pPr>
        <w:pStyle w:val="PreformattedText"/>
        <w:bidi w:val="0"/>
        <w:jc w:val="left"/>
        <w:rPr/>
      </w:pPr>
      <w:r>
        <w:rPr/>
        <w:t>?m??S?w:z?(???q?5.?????cW??B?##?D?, ##Q?(??E?7??#EAx$*?yT???\##z?#r?M??^???8??h##Yw??A????W??M??d?o?&gt;?U%??X#Z???T{??b?`?t#3l??J?kM?????</w:t>
        <w:br/>
        <w:t>L?J#h?A],]TY??????F4D??}c???##b??)n#?#?P??#?##hJ????????=h???&lt;_?'?E5?5$??????#??[Q?5??\?</w:t>
        <w:br/>
        <w:t>??#:#?.J?o$?b#??H?#o?#?JR??"??q$?&gt;?8???#?)'????q??R?5*KI#/b#??C?l#???.?Y.??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?E?e^??*#3#F??M?#??#??"?G ?[?`??p?gQ</w:t>
      </w:r>
      <w:r>
        <w:rPr/>
        <w:t>匣</w:t>
      </w:r>
      <w:r>
        <w:rPr/>
        <w:t>~?b?3?n?`#c$??</w:t>
      </w:r>
      <w:r>
        <w:rPr/>
        <w:t>腡</w:t>
      </w:r>
      <w:r>
        <w:rPr/>
        <w:t>?Ob?},&gt;^?V~#} #?Y?#?N`?U????#L??oq</w:t>
      </w:r>
    </w:p>
    <w:p>
      <w:pPr>
        <w:pStyle w:val="PreformattedText"/>
        <w:bidi w:val="0"/>
        <w:jc w:val="left"/>
        <w:rPr/>
      </w:pPr>
      <w:r>
        <w:rPr/>
        <w:t>??:#?o??????v??0??/?f??????#a??U#??/?T?#?#?#?l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S???????</w:t>
      </w:r>
    </w:p>
    <w:p>
      <w:pPr>
        <w:pStyle w:val="PreformattedText"/>
        <w:bidi w:val="0"/>
        <w:jc w:val="left"/>
        <w:rPr/>
      </w:pPr>
      <w:r>
        <w:rPr/>
        <w:t>???Z?-r#???3?K##y?Ax?I????7???#?x?]???7?#?g???GK?s??(</w:t>
        <w:tab/>
        <w:t>?K#?9`i#L?:?gQ`?#(#9#???BY????1????n???#Q&gt;v#?H)R:#?#?@???#u1??&gt;z##??2?+3B?"??</w:t>
        <w:tab/>
        <w:t>#?Q?g(???,1=</w:t>
        <w:tab/>
        <w:t>?iI8]???##?? ???N?#XJ???U#&lt;6#</w:t>
      </w:r>
    </w:p>
    <w:p>
      <w:pPr>
        <w:pStyle w:val="PreformattedText"/>
        <w:bidi w:val="0"/>
        <w:jc w:val="left"/>
        <w:rPr/>
      </w:pPr>
      <w:r>
        <w:rPr/>
        <w:t>d?=]I?)????JWe?]a0#??\#T#?N+n$##q/?[IwAEQ??I</w:t>
      </w:r>
    </w:p>
    <w:p>
      <w:pPr>
        <w:pStyle w:val="PreformattedText"/>
        <w:bidi w:val="0"/>
        <w:jc w:val="left"/>
        <w:rPr/>
      </w:pPr>
      <w:r>
        <w:rPr/>
        <w:t>]#?T#?</w:t>
        <w:tab/>
        <w:t>,?##?H?%%#??\Zr##?b##?U??P?H?%))I#????m#C?????|???JQ?????$???#Y'?Ey??]/T#?O?#nji?#??P??J?87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m??.#8#+???#??Z?oP#2?u!?P??</w:t>
      </w:r>
    </w:p>
    <w:p>
      <w:pPr>
        <w:pStyle w:val="PreformattedText"/>
        <w:bidi w:val="0"/>
        <w:jc w:val="left"/>
        <w:rPr/>
      </w:pPr>
      <w:r>
        <w:rPr/>
        <w:t>?=??&amp;h#j?##???@#????9`&amp;?c?</w:t>
        <w:br/>
        <w:t>??2??g0j???{#?#@5?CQ?3##A?Q?????AS?N?}?{?]e I?aK#?c&amp;????C#?????k?##?</w:t>
      </w:r>
    </w:p>
    <w:p>
      <w:pPr>
        <w:pStyle w:val="PreformattedText"/>
        <w:bidi w:val="0"/>
        <w:jc w:val="left"/>
        <w:rPr/>
      </w:pPr>
      <w:r>
        <w:rPr/>
        <w:t>?=?$#??</w:t>
        <w:br/>
        <w:t>??????#??#??e??Y????7##?????WM#?{E?????Y???N&amp; z?q???e?_????????2???? ??#??4#a??*?8??????{&lt;</w:t>
        <w:br/>
        <w:t>??#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</w:t>
      </w:r>
      <w:r>
        <w:rPr/>
        <w:t>杈</w:t>
      </w:r>
      <w:r>
        <w:rPr/>
        <w:t>?7?#\#&lt;G?0vw ??#?*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厬</w:t>
      </w:r>
      <w:r>
        <w:rPr/>
        <w:t>G??Wt6???I0?V?u??</w:t>
        <w:br/>
        <w:t>LL?#??C</w:t>
        <w:br/>
        <w:t>#U#?w#a?? *?#`I?lnf#???X#X&lt;?%L??#????Y[y?S??'Os#??AL?4#?&gt;C+1????O?o[?a??/`??7?|?#t??C0'?(#??????</w:t>
      </w:r>
    </w:p>
    <w:p>
      <w:pPr>
        <w:pStyle w:val="PreformattedText"/>
        <w:bidi w:val="0"/>
        <w:jc w:val="left"/>
        <w:rPr/>
      </w:pPr>
      <w:r>
        <w:rPr/>
        <w:t>?!??:??y??D#??????z?#??H???YuTnM?&gt;??a?."#U?n?"?n=?e#?Y?I</w:t>
        <w:tab/>
        <w:t>t+p#L????$T?L]??#?9?c?J?##?3?}??zEQ??p</w:t>
        <w:br/>
        <w:t>?3?Н%T#??(n/?VI7?Y#?R&amp;%#U?-K#?#??.?3????dk??R?R??##H#E,###</w:t>
        <w:tab/>
        <w:t>?K?#?##?O????#??-&amp;1## ???2#w?#??{?pD???s????#?E#?z???#??[w?td?#d}(?7?U?##???#.???{k)?#-??5\N7?r/6???#\???P?`?#??+#6??d#'!6??u?=??{?YF'q&amp;?#M?~????.?#??v?+?g??##_#'#?%?#5#v??????k*`?q?.4##?`?#?c???#B??0?,??#???</w:t>
        <w:br/>
        <w:t>q?????#H{?#D|#\'???n@F?[#???##???#"`"???#2!#?{!?##V?K?kI???#tdR ???L#??T#?#??e)?E?&gt;#?I?&lt;??zJz???E]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,</w:t>
        <w:br/>
        <w:t>Ye#?#*???o6?`?}#???!##{??w?#?;D?h@#&gt;X????#`??r##!l??s?+6?</w:t>
        <w:br/>
        <w:t>???+?Qm#??w=z??r{?x?+???)?0?????</w:t>
      </w:r>
      <w:r>
        <w:rPr/>
        <w:t>巻</w:t>
      </w:r>
      <w:r>
        <w:rPr/>
        <w:t>a?`O?f23?;?#c#?????xe0??#0}?[????????a??s??w&lt;??Z??3#~?I?p?+?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?##`??u?5##o?????##?h??Mv?0#????#?V?,?~?#?#??#?L?@|???U???'??f*?F##t?H??Y??J!??RK*????mA#e$=?9/R??:#=??? ?\{???#???n??##?#?\??X??`c?#??Q?L)"?r??#??##&amp;9??Hr??0RSS?????Q#?#E???S???#?"?a?Z?M??"?F?J?#8\???b?x=H?*?Y~#J]C#??????Jw?L?UE?,????e?5???jZ`#?ba</w:t>
        <w:tab/>
        <w:t>??E?##???#????)z!??J??##~0Q??Z??#_?JWe#?#?@&amp;#MRsB??3,????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w???#??`?#????:N@??#????9Ns[3)?$??,]?gd??</w:t>
        <w:tab/>
        <w:t>????[?ylA##l###J??????#??-8??VxN?##??#?=oA??#`?##?j?[?D~{?#???$?????2?#c?###?je?$_?#?#?LV?^#?UD?#?G,#Y*?PI????7? tt?&amp;#?s???#?#????#x??`?2??f?%:#??x??@dz6?C3H?#?S?</w:t>
      </w:r>
    </w:p>
    <w:p>
      <w:pPr>
        <w:pStyle w:val="PreformattedText"/>
        <w:bidi w:val="0"/>
        <w:jc w:val="left"/>
        <w:rPr/>
      </w:pPr>
      <w:r>
        <w:rPr/>
        <w:t>IU??????}P#d?hTgr1w??#L4 1e?D?#sfm???u#?0?b??0y?M???#???#??2???!0{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..?r??????&lt;'o??O???a,c?^?q?#9#??</w:t>
      </w:r>
    </w:p>
    <w:p>
      <w:pPr>
        <w:pStyle w:val="PreformattedText"/>
        <w:bidi w:val="0"/>
        <w:jc w:val="left"/>
        <w:rPr/>
      </w:pPr>
      <w:r>
        <w:rPr/>
        <w:t>??S?00?#,#?#??W???#`J01e????q???)p???#?hJT??*?J/????Jj=#X#??LG#?#:4##T???^??;F;V?</w:t>
      </w:r>
      <w:r>
        <w:rPr/>
        <w:t>樁</w:t>
      </w:r>
      <w:r>
        <w:rPr/>
        <w:t>?#???%j?#??{?(?5h##LG?Z???s?~ ???п?P#h?T?k?x20#?W?n??-!?:UL???#?6k???[?M#?J??J#?!</w:t>
      </w:r>
    </w:p>
    <w:p>
      <w:pPr>
        <w:pStyle w:val="PreformattedText"/>
        <w:bidi w:val="0"/>
        <w:jc w:val="left"/>
        <w:rPr/>
      </w:pPr>
      <w:r>
        <w:rPr/>
        <w:t>3|c??E?ho/@{??###??#?IE~#]#???!clT|&amp;3r$?J??I^??{@#???Oz}''G,Y?#[#??'7?1?V#?=?1???`G?#GG?N?#˙??^?ne??????$?##?(???B???o??WE?# ?#U )##C??????k????Q+?=?}%?!</w:t>
      </w:r>
    </w:p>
    <w:p>
      <w:pPr>
        <w:pStyle w:val="PreformattedText"/>
        <w:bidi w:val="0"/>
        <w:jc w:val="left"/>
        <w:rPr/>
      </w:pPr>
      <w:r>
        <w:rPr/>
        <w:t>#?,?#?vu#Ca?*?T???yu?2</w:t>
        <w:tab/>
        <w:t>S?????4=#y#)??#?w#H&gt;?#Q?oD?7#????3f&lt;??A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?#8t7?n???*???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?#??X/####?N?a???Z?!V?l??#y/1??#C?gQ+#????H?/?#Jq???R ??^e?i??##s?L:%#]?HX#d?)Y?b?#?v.t??~?D?JH?.?=#&amp;f#?I#3?\E??#L?g@?m?????0?1C?#B?v]L???`?txiH;??+]L#??'Zzr+#??4?#?#-?#l1?</w:t>
        <w:tab/>
        <w:t>]#?{??'??#?#V?#?O%</w:t>
        <w:tab/>
        <w:t>?v???#???U#??q?]?\?L{??#QD???O|?*?????R3/??????G????4S?T???#??X#??E?s#?FV5 ??lHQ????#f??#h</w:t>
      </w:r>
    </w:p>
    <w:p>
      <w:pPr>
        <w:pStyle w:val="PreformattedText"/>
        <w:bidi w:val="0"/>
        <w:jc w:val="left"/>
        <w:rPr/>
      </w:pPr>
      <w:r>
        <w:rPr/>
        <w:t>??wQ??X4#m??z#?!n?s7??6&lt;t?gV???Э??n#c?Y[W?*E?'[?G g??tq</w:t>
        <w:br/>
        <w:t>%?</w:t>
        <w:br/>
        <w:t>(?e??:#?R??=?|d?( ???}#=b8&amp;?#??K#c??X?p&gt;#?'?9?4q#?M??)?'b??p?&lt;?=#????#?$????t?RU?cL#?#??R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??c?</w:t>
        <w:tab/>
        <w:t>??#Ar??#?#??#?w?#Y????#?1?T?c???</w:t>
        <w:br/>
        <w:t>#?#0#?#?#?qlL?S#??}#&lt;D#L?89??D!?[?[#?????#??2#?U?5d&lt;!2??*F"&lt;b#?VV?!??=Wj??z??B???c7?VOrq0??~g#Lo?/L{/??g0??</w:t>
        <w:tab/>
        <w:t>#???u?\o?##6^?#?A?#Q(Rt9ou??$ b"???\##??##?0?~??#0?#??#u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\*T?(????0?^?KW###?]1?d?2?#?XG?J.?7???/c?rN??[?E#?c=??e!#?</w:t>
        <w:br/>
        <w:t>2??s#9G</w:t>
        <w:tab/>
        <w:t>???s2U#*??U??oE??#f???1?(??r?????g#??A??Ψ^?#eE???h!?????f?,??`"?#?;?]????z??6??f??@#^Q9"?3?##Ef?x#U2?q?f2:K??z??????? x#E?1?b??S??r?)??Le?s#??m?#??????Y?#p'+?#??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'????`l</w:t>
      </w:r>
      <w:r>
        <w:rPr/>
        <w:t>航</w:t>
      </w:r>
      <w:r>
        <w:rPr/>
        <w:t>??#??9##:2.??#?0f#?I?i?z?#J?q????3?#??#5??#??VD|v##g?#????=$`"#[??!?S?D?</w:t>
      </w:r>
    </w:p>
    <w:p>
      <w:pPr>
        <w:pStyle w:val="PreformattedText"/>
        <w:bidi w:val="0"/>
        <w:jc w:val="left"/>
        <w:rPr/>
      </w:pPr>
      <w:r>
        <w:rPr/>
        <w:t>????"@##"?X##G# ?u#3#?#?i?m?x??5?J??j-#e?ED#g?R6??u??r?X??`bJ???b?H??S`??;?r;W##Q?B{B#?"Gy?????#B5?"#KB?</w:t>
        <w:tab/>
        <w:t>]?#J&gt;?L?P?#gR@X???#L4???&gt;??lˉ4?AT?U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{`?#?/???#%?#?I???JcM??#??/-R?y#?.?????8????#?I@)f??#?3?X??b??{2}?i</w:t>
        <w:tab/>
        <w:t>J??G`??1xF?b?@??#???4#F??0?E#??????22;#;&lt;I???? ?@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-????+????)?~</w:t>
        <w:tab/>
        <w:t>??V???y9??Y?A?(?0??Xp?1#f?TZ#?1pa?#?`###D!*9?cRFwV#???c#{?#b/??$??P?{4??L"??l??!##?6nT?.T?'X??N##H?8I?)K#f?#?~??###?*n"</w:t>
        <w:tab/>
        <w:t>#????#?-????e"????'???q??s/?{??????7?????9??I??+V??=??#?K?###?B?(#6?</w:t>
        <w:br/>
        <w:t>??Φ ?##?}?2iKX?#nk??#xRNK?#]?o?T?#???*??n???#?aj???*#F?2)R#pZ??5o\{?#????L0?????z#???????a?{??0?y?T?A?#i?b?=z?K?.???##j#?g???]/???</w:t>
      </w:r>
      <w:r>
        <w:rPr/>
        <w:t>匓</w:t>
      </w:r>
      <w:r>
        <w:rPr/>
        <w:t>?#S#qs1??W??#?(#??0*8?=##?##l?#???A#O?#?5???#o#Lu?!?9#??????#Y???#9?????#?A???#????(Ri??'Fc??!??W?</w:t>
        <w:tab/>
        <w:t>X#?s%?a#N?#f%?Id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8#?fO##?#C#Y{#?~??q8#DJ??%#??I??@.???d?$?b??#f?????#C???{#?#?t?#o?r?#??#o{?f?j[??5??bLm?R?????D?m4?#?v#??B?#??#?(#G' =????</w:t>
        <w:br/>
        <w:t>6?b"@R:2??#?</w:t>
        <w:br/>
        <w:t>??8v|??Σ#?w#?#</w:t>
        <w:br/>
        <w:t>)3h?Us?</w:t>
        <w:tab/>
        <w:t>#C#</w:t>
      </w:r>
    </w:p>
    <w:p>
      <w:pPr>
        <w:pStyle w:val="PreformattedText"/>
        <w:bidi w:val="0"/>
        <w:jc w:val="left"/>
        <w:rPr/>
      </w:pPr>
      <w:r>
        <w:rPr/>
        <w:t>??'a?????????W_c???1m?z???U??1@#??????{???j?#2??????$?-?$#i?#N??k?d?K????????#9#?6?U#?#?#?@#*??(I?m"???%?#?4?c??Zc??????j#+</w:t>
      </w:r>
      <w:r>
        <w:rPr/>
        <w:t>喕</w:t>
      </w:r>
      <w:r>
        <w:rPr/>
        <w:t>#:???C*#??&lt;</w:t>
      </w:r>
      <w:r>
        <w:rPr/>
        <w:t>怚</w:t>
      </w:r>
      <w:r>
        <w:rPr/>
        <w:t>#?#;T#?u?&amp;?F-E????q?1?q}?Q[??}-??#&gt;?jJ??#???p????</w:t>
      </w:r>
    </w:p>
    <w:p>
      <w:pPr>
        <w:pStyle w:val="PreformattedText"/>
        <w:bidi w:val="0"/>
        <w:jc w:val="left"/>
        <w:rPr/>
      </w:pPr>
      <w:r>
        <w:rPr/>
        <w:t>t?W?@???L?#??4.Zl??u!7#-??!??\W???,?v?P~C`?+w?R#f?#?._?}#?7?E???/?U?#?CQAxq?R?D?b?"??#?#??b#i??s?#?%????#PM?#????.l?#I#?#??p??|^</w:t>
        <w:tab/>
        <w:t>QX?t?VQ3#~:V??%p\8??{?????p0?#?#neWIo#f??##S`f##?#?xL%?k"#?mt???D,#`??c??-?a#??f???f??]??k?Dd#&amp;#??l#o?r??.v?(ce???8?</w:t>
      </w:r>
      <w:r>
        <w:rPr/>
        <w:t>塉</w:t>
      </w:r>
      <w:r>
        <w:rPr/>
        <w:t>i??UB?(?&amp;?F?EXl##`c??7??!????=(#t??#??W??????LRc8????7?Y\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(Π? X??OW?A???#?m?0o?\??#?##b#?#p?z#?#$?,n#]i#?O.#????p)?#???{#H#?@\S"y?\?U?????H??E:#?#r? ?-q??????".#Oh#S4N???w??I?F&gt;ZO?????Q2??a??\1q#?&amp;LC??</w:t>
      </w:r>
      <w:r>
        <w:rPr/>
        <w:t>騘</w:t>
      </w:r>
      <w:r>
        <w:rPr/>
        <w:t>2##?z?&amp;T???+P5v#?????I?&gt;???Z??u[Q?b#?g.%???Y2?t???5G?2?#?W#?????0u???}?_#&amp;o?ǖ?L??J??4&amp;`SC?a??"?#????#L??%?m?5d?H?Hu}#;</w:t>
        <w:br/>
        <w:t>#?n?A???? ?~?O9??#???x#????I??#??ar???Y?'.#??^0?h?"?-???#QL???'???#?|O???6#??#?ēB???|#+?#?Yl9??#lv?CzE</w:t>
        <w:tab/>
        <w:t>???j?</w:t>
        <w:tab/>
        <w:t>??</w:t>
      </w:r>
    </w:p>
    <w:p>
      <w:pPr>
        <w:pStyle w:val="PreformattedText"/>
        <w:bidi w:val="0"/>
        <w:jc w:val="left"/>
        <w:rPr/>
      </w:pPr>
      <w:r>
        <w:rPr/>
        <w:t>??+?5##6?"?g#?1????\???#?i#??J?##?R#O?e??q???+6</w:t>
        <w:br/>
        <w:t>##????#'?l?r??@w?#?lx??v#?#*#C??</w:t>
        <w:br/>
        <w:t>???rW</w:t>
        <w:tab/>
        <w:t>?e0(#????#p?eo?b?????T?##??"??~%5l-?????#fo{?*9K??X7##W?rW?:??u&amp;??E??K???A??*?C??LR??#??#?IG?$???:z?#)tcГ??$VH?OK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#?kky#???mz&lt;??Z.???9??ob#t??#??|?#0~??#%CXT&lt;q#?#/C??#??C?`#f#???#wBy??(??TI???t?T?O??P/T##k?? ??!?#S?U"Jk???c??~#0y?`?s##?????&lt;.???\??:R?|Mzy?A?0#?#f???5?(3??##???D??e??????E E_29?Z#??#????DI?????#?#?KOP!1??#?~??t?s,$???t?</w:t>
        <w:tab/>
        <w:t>??W??????0$??#?`?b2????E???"??g?#?g#9??p?#?"?#!&gt;eIu? mK0?l?`J??%?n?8HPj?</w:t>
        <w:br/>
        <w:t>?g?????X#?9ko:K+D#?R???J&gt;[#???u?T ??</w:t>
        <w:br/>
        <w:t>?,??X?x?#?2?X?h#q#%X##?5#?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????#?l##??f??#e?hi???D#?t??f}??O$?$#??????NE#.i??#???&amp;#???=6??m??#????#?|???6?EW????##n/4{oO??/?w$&amp;???h#?#?N###`??Q2?$?"?#?#g?]?2??#????#E}&gt;'#@8*'NE?</w:t>
      </w:r>
    </w:p>
    <w:p>
      <w:pPr>
        <w:pStyle w:val="PreformattedText"/>
        <w:bidi w:val="0"/>
        <w:jc w:val="left"/>
        <w:rPr/>
      </w:pPr>
      <w:r>
        <w:rPr/>
        <w:t>w??#(?#e??L=?*</w:t>
        <w:br/>
        <w:t>&gt;?#U?#(??N???#?}&gt;E?M(???#?@?#???t?#&lt;f*?V?6???J?????t??##??#0?2??=?sc&amp;#?</w:t>
        <w:tab/>
        <w:t>#????#D,#?e?#0em???#`?|X??????~!?;?}%??CY1?b&amp;?}?#?+?_b&amp;??J??</w:t>
        <w:br/>
        <w:t>??d?H#??E</w:t>
        <w:tab/>
        <w:t>W?#?</w:t>
        <w:tab/>
        <w:t>Q??0f#?3u#???Q?r+j#_GC?#?%??'i#???3?w?aw?F#)?y*0?"#?u??]??#?o??`".#?E+&gt;*-O^#?t??n??h?{)??'??t?5?Y??#?yJ</w:t>
        <w:br/>
        <w:t>1?7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</w:t>
      </w:r>
      <w:r>
        <w:rPr/>
        <w:t>園</w:t>
      </w:r>
      <w:r>
        <w:rPr/>
        <w:t>#VKp?fP?1????#dW??#??&lt;??</w:t>
      </w:r>
      <w:r>
        <w:rPr/>
        <w:t>箑</w:t>
      </w:r>
      <w:r>
        <w:rPr/>
        <w:t>#?#4???P?~(rN?sK#?#l?'D?#k?#????Y???#?##H??V???*?s?#Zf?????:??em#??,U!}FoneH????_H!?????#9?#^j???p!+???#??#_)L&lt;J&gt;??W+#6=X/#?#,z#???U#6?T??##??IDAT??l?U?Ib???#t</w:t>
        <w:br/>
      </w:r>
      <w:r>
        <w:rPr/>
        <w:t xml:space="preserve">哧 </w:t>
      </w:r>
      <w:r>
        <w:rPr/>
        <w:t>?{Q&gt;k##X#S##?&lt;#F?O?l?</w:t>
        <w:br/>
        <w:t>R%-E.?????#U{??h?P???0???%?d???#?w??FK??/qsuy?-???R??Xen*=??Q??"#?#]z????K!?#???# a?w?{?x?kX??:,#?k?#?n,r???#t}?5$#?G????)???##R???sK?#w?T/L</w:t>
      </w:r>
    </w:p>
    <w:p>
      <w:pPr>
        <w:pStyle w:val="PreformattedText"/>
        <w:bidi w:val="0"/>
        <w:jc w:val="left"/>
        <w:rPr/>
      </w:pPr>
      <w:r>
        <w:rPr/>
        <w:t>f6??:#?#???#$??"#??#</w:t>
        <w:br/>
        <w:t>Y?#?/}?#?#tu???#&lt;??T???#^?#?z</w:t>
        <w:br/>
        <w:t>#??"y?#DO#?b???~?#?A/?.a2?\??#V(?F)g?#??#&amp;##????H#W?#?$???Z?#????HP?`L?????#?f,"q?"??f0#R-???????#?Rn##?}#??[??????#1??#=?????[?? ?L?R??#???</w:t>
      </w:r>
      <w:r>
        <w:rPr/>
        <w:t>畕</w:t>
      </w:r>
      <w:r>
        <w:rPr/>
        <w:t>?ca??????t??#{G??b3?V?g9?????50?2)B/??#?#(??#?c?p0+?4?M??#@?S??3?|?KU?#9?/??R??R?D?#?C#?##?|??T`##/???I??e? ??#(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?#?#=????!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#??Z?5GKe&amp;??(??(??|?2#\?/#u#??M@??o"??gP?l</w:t>
      </w:r>
    </w:p>
    <w:p>
      <w:pPr>
        <w:pStyle w:val="PreformattedText"/>
        <w:bidi w:val="0"/>
        <w:jc w:val="left"/>
        <w:rPr/>
      </w:pPr>
      <w:r>
        <w:rPr/>
        <w:t>?S??#&lt;?</w:t>
        <w:br/>
        <w:t>##&gt;????#P~</w:t>
        <w:tab/>
        <w:t>??#L?#L????w&amp;???(#8???R???;.#?????|?</w:t>
      </w:r>
    </w:p>
    <w:p>
      <w:pPr>
        <w:pStyle w:val="PreformattedText"/>
        <w:bidi w:val="0"/>
        <w:jc w:val="left"/>
        <w:rPr/>
      </w:pPr>
      <w:r>
        <w:rPr/>
        <w:t>,</w:t>
        <w:tab/>
        <w:t>$?/~#?#?%???~?#W??e9?#??p?T???%,o?#??#?????Z?r?&gt;?#??W{`?E?_???E?m??##=??=?G??X?=??@"</w:t>
        <w:br/>
        <w:t>^??B?.#?T?</w:t>
        <w:br/>
        <w:t>}H</w:t>
        <w:br/>
        <w:t>s?#?#?&lt;;#e?]O0`?#?1jl?;#?#???p??+#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?`?=???3?#z??H##IkA??? ?fy?B)y#??,)?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#???IyYH????%E?S&gt;?</w:t>
        <w:br/>
        <w:t>iI?R???R???gH#q#??*##W?2T?#</w:t>
      </w:r>
    </w:p>
    <w:p>
      <w:pPr>
        <w:pStyle w:val="PreformattedText"/>
        <w:bidi w:val="0"/>
        <w:jc w:val="left"/>
        <w:rPr/>
      </w:pPr>
      <w:r>
        <w:rPr/>
        <w:t>?Hc?Y1{?Kjp23?#????A!A%,#</w:t>
        <w:tab/>
        <w:t>YUeZ?A*?i??#4*HI/?KnY1?x?l.3X?R?k?b-J"??RY,??zFWG??|??K?#?X?X*??#M??$???pn?#??5?V????????# ??ē?r]&amp;_?:?=n?1?Z2????jR??Y?##?#ǘ?Z??%?X?Y&amp;{??????#&gt;??IsP??#Q1w)#</w:t>
      </w:r>
      <w:r>
        <w:rPr/>
        <w:t>說</w:t>
      </w:r>
      <w:r>
        <w:rPr/>
        <w:tab/>
        <w:t>????#???#?+7#L#???w???u?D1????##??E5?#U#L*?Oa?#ik???R???##??????`?s?b?5??=D???;</w:t>
        <w:tab/>
        <w:t>#??</w:t>
        <w:br/>
        <w:t>?B?????(T?#??_?#?kM?????&gt;??K???$?#?\???|?#)P??_oE???Qǜv?#!?H?h?c?=?#,??#f?#fO?c*0????FW???q?=J?##-????`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?(zy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???#??5k?b??#3j4F##?#?`??Q??????????g???ca?v-#?Zz??M?G8</w:t>
        <w:br/>
        <w:t>W?#pur`??D?Z?#?#(???S##b????#\KY#?L?</w:t>
        <w:br/>
        <w:t>?)?/++mq</w:t>
        <w:tab/>
        <w:t>??Y?#T???#?r#????r*?j#$??J?#qA</w:t>
        <w:tab/>
        <w:t>)]U#??h9(+??"??#B??(?FY/?#*??4y?j?#?#`???Q????%f?##7?|?X1????##?b???O@???#?+?\]#I?????#???*?^?l??U'u#R? JK?##`6#?#*PC\???5??#?Y????U#T4?4??b?%???\?m#?[m?a?s??t?</w:t>
      </w:r>
    </w:p>
    <w:p>
      <w:pPr>
        <w:pStyle w:val="PreformattedText"/>
        <w:bidi w:val="0"/>
        <w:jc w:val="left"/>
        <w:rPr/>
      </w:pPr>
      <w:r>
        <w:rPr/>
        <w:t>?eaa? ?#???E?????p)?[o???|?#????#?9????#?#i?Hfc?#?*ф?i</w:t>
      </w:r>
    </w:p>
    <w:p>
      <w:pPr>
        <w:pStyle w:val="PreformattedText"/>
        <w:bidi w:val="0"/>
        <w:jc w:val="left"/>
        <w:rPr/>
      </w:pPr>
      <w:r>
        <w:rPr/>
        <w:t>?1?s#???:#??M???[?F#???#?</w:t>
      </w:r>
      <w:r>
        <w:rPr/>
        <w:t>龔</w:t>
      </w:r>
      <w:r>
        <w:rPr/>
        <w:t>??g_G??dT?C1???$???g??#?????1???#??##0? ??6???##?#??????N?T??????0}?MX????-??4????#???#??"??????#??m?J??#}a!??zNQ?K???g?M?,#?#3n3?#??}#f#$#????</w:t>
      </w:r>
    </w:p>
    <w:p>
      <w:pPr>
        <w:pStyle w:val="PreformattedText"/>
        <w:bidi w:val="0"/>
        <w:jc w:val="left"/>
        <w:rPr/>
      </w:pPr>
      <w:r>
        <w:rPr/>
        <w:t>?????jq</w:t>
      </w:r>
    </w:p>
    <w:p>
      <w:pPr>
        <w:pStyle w:val="PreformattedText"/>
        <w:bidi w:val="0"/>
        <w:jc w:val="left"/>
        <w:rPr/>
      </w:pPr>
      <w:r>
        <w:rPr/>
        <w:t>?????'`*??????w&gt;G????YWXv#???#??#?`?8????!??}???###)Z\I#?#ETi*}Oh?t!E??x??\9?D??N??1?!??@?AVDK??5??b??XIY?&gt;#?#-??#?a??X?b#?2mt??#1t#F?#??#?c&gt;#q</w:t>
      </w:r>
    </w:p>
    <w:p>
      <w:pPr>
        <w:pStyle w:val="PreformattedText"/>
        <w:bidi w:val="0"/>
        <w:jc w:val="left"/>
        <w:rPr/>
      </w:pPr>
      <w:r>
        <w:rPr/>
        <w:t>#2L5}Z?x?#??#7(##&lt;p#&amp;#x???(&lt;??Ej??1c:?B-F2#??D##I?p~d#B??j#.?##??1a??Mk??*????Z#C??R?#*kG??i??"??</w:t>
        <w:br/>
        <w:t>&amp;?6C????1?#???K?+1v'?y#@?vC\&amp;:??#sw???9?#??#%?%??#????X?_??#4?mQ?</w:t>
        <w:br/>
        <w:t>o????JL?#?Q?u2P?#?#G?9????%CH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J?$?i?$R?$#?#</w:t>
        <w:br/>
        <w:t>#ZM?Ms?#??</w:t>
      </w:r>
    </w:p>
    <w:p>
      <w:pPr>
        <w:pStyle w:val="PreformattedText"/>
        <w:bidi w:val="0"/>
        <w:jc w:val="left"/>
        <w:rPr/>
      </w:pPr>
      <w:r>
        <w:rPr/>
        <w:t>5MG?\{V?????#?p~#???#?z?????DBjs???Q??6???? #3#????????#?9?#?y##???#GX?ae?#a?#??#???#?eb</w:t>
        <w:tab/>
        <w:t>?????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;???G)?????Q:m.?#1[K(?|P??a##????Z?#?#???r?#?Τ?I'#????i??#&amp;?#W#Jk??8_h??#?#7##R=?6??9#]o`??'?F?W???????F????{##tQIL?++\;????##l#??&amp;X??N\KK?????Z???~????$h$???tqu#?#?zO?????????`?WR??B</w:t>
      </w:r>
      <w:r>
        <w:rPr/>
        <w:t>鵀</w:t>
      </w:r>
      <w:r>
        <w:rPr/>
        <w:t>,?????</w:t>
      </w:r>
    </w:p>
    <w:p>
      <w:pPr>
        <w:pStyle w:val="PreformattedText"/>
        <w:bidi w:val="0"/>
        <w:jc w:val="left"/>
        <w:rPr/>
      </w:pPr>
      <w:r>
        <w:rPr/>
        <w:t>?$?pW?D?????w?HKi#?J???#t}k#?#pL#?&gt;X?</w:t>
        <w:br/>
        <w:t>##LL#Ln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`?+E?#</w:t>
        <w:br/>
        <w:t>Y?+?p??A??????#2?#rpB|V#??S`?"?M##a??e#?e?$##????#S?.??#?Hh#Jj#k,[?Z#?OH?c&amp;?IZ!Kh?,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7c)????Ep?&lt;on~#?$?"</w:t>
        <w:br/>
        <w:t>?m??#n?uq????:rn=#ё};#?5##U#J?$T#?j?n?# ?oE@Y#f##?'N??2???</w:t>
        <w:br/>
        <w:t>?n??(!?#????^R?@8????t?E%??k$l=ba?#o?#.???d$?&gt;?H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i??ri??c=?u#l?]??+#?T???#??~#6#?\??x~o?(?NAl#??#??</w:t>
      </w:r>
      <w:r>
        <w:rPr/>
        <w:t>訂</w:t>
      </w:r>
      <w:r>
        <w:rPr/>
        <w:t>;??n??m$?a3?N??R????j??#?X??t1?'????#??ad[?????|??????????J?#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#;f#V?X?\???A?#&amp;?=?b??l#?&amp;l?????#T???</w:t>
      </w:r>
    </w:p>
    <w:p>
      <w:pPr>
        <w:pStyle w:val="PreformattedText"/>
        <w:bidi w:val="0"/>
        <w:jc w:val="left"/>
        <w:rPr/>
      </w:pPr>
      <w:r>
        <w:rPr/>
        <w:t>[Q????6Z?r?N#?Q?,?J#I??}??z?F?f?o?:?W??C???5)K?^|??:???v?u????(??&lt;??ky)n?#?????C?k?%???s???#tcF?y??t/?B???#?h#t??#??i?,??os#?!??#,??#???????##}#??{3???&gt;0???#?#q??\?5?2??#?$??@`q#?^#?d0??q0?7#??L?5?6,?Y????h??6??7##=?1???/Z=#?V????x??D??3??#???#G=|0u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ewx</w:t>
        <w:br/>
        <w:t>??$?*"#?#??%2#?N#c??</w:t>
        <w:tab/>
        <w:t>?</w:t>
        <w:tab/>
        <w:t>???S??#???a??~?#?=?</w:t>
      </w:r>
    </w:p>
    <w:p>
      <w:pPr>
        <w:pStyle w:val="PreformattedText"/>
        <w:bidi w:val="0"/>
        <w:jc w:val="left"/>
        <w:rPr/>
      </w:pPr>
      <w:r>
        <w:rPr/>
        <w:t>??#?#r#?$??#?</w:t>
        <w:tab/>
        <w:t>??"??7?{F'?O0?[?cx&lt;?;ya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l$? ???q</w:t>
        <w:tab/>
        <w:t>43[JzN#???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I##??Iv?#?F?.?#?bX??R?jEn??h??4[y?</w:t>
      </w:r>
    </w:p>
    <w:p>
      <w:pPr>
        <w:pStyle w:val="PreformattedText"/>
        <w:bidi w:val="0"/>
        <w:jc w:val="left"/>
        <w:rPr/>
      </w:pPr>
      <w:r>
        <w:rPr/>
        <w:t>l?B?/?)"??V)!?????r????s#4??i#??#Y$##?V?V?R#?Y?#?#???????3UK??????[?O??</w:t>
        <w:br/>
        <w:t>??#&amp;??#X??#O}?#O?#O??????#??;??#w??#(#n??m???#.???6&lt;??O?</w:t>
      </w:r>
    </w:p>
    <w:p>
      <w:pPr>
        <w:pStyle w:val="PreformattedText"/>
        <w:bidi w:val="0"/>
        <w:jc w:val="left"/>
        <w:rPr/>
      </w:pPr>
      <w:r>
        <w:rPr/>
        <w:t>?~?????1;??'???G????[??w??ň???#&gt;#?#S?l??{??g???ǜ)Vx?]x??mx??#X??=M?,?#??a?[???bm]K??Fod\-????N??#?#T4??#??##?#\J???q?l??$f#D?Cq?#6Y??C?????X?$?&gt;?l#?#??W???Y3???#N?#a#: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lN?J??%q&gt;??C#2I?#?^?Hi??T??U#?A??=??R?m#??v??-?k??!#???Qm???w?v?.?#???jw?c#?}b?M'??m??7m3?o~γ&amp;`b??r?}U?x#O???#&amp;?5X????1#qIY????o?1????'????b??ka?V??]?????ow?Y?#vad3-??,?5???#??#??#+a#+?'###?#?????</w:t>
        <w:br/>
        <w:t>L#?K??##?W,#S???##??a???`?????&lt;?`??6a</w:t>
        <w:br/>
        <w:t>??%??#???a###???V???f*=??Z##?L?NE??^A?D???????!5?##???#?&lt;???7</w:t>
        <w:br/>
        <w:t>K)#??`kx#v????"#J??a*?}1??#?????%*??c?_,????|?#,</w:t>
      </w:r>
    </w:p>
    <w:p>
      <w:pPr>
        <w:pStyle w:val="PreformattedText"/>
        <w:bidi w:val="0"/>
        <w:jc w:val="left"/>
        <w:rPr/>
      </w:pPr>
      <w:r>
        <w:rPr/>
        <w:t>???D??????#???c#g???4 #??????d4???`CD*B???EE??P??AI&gt;f?v?]??R?'1#?T#??1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(#?,</w:t>
      </w:r>
      <w:r>
        <w:rPr/>
        <w:t>檯</w:t>
      </w:r>
      <w:r>
        <w:rPr/>
        <w:t>d?q#I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w?I?~]#j???A?FR?41?Y?*?M#?I?#}??ы5~?U#?@?!#??</w:t>
        <w:br/>
        <w:t>#??WI?J</w:t>
        <w:tab/>
        <w:t>?[?X3?C??#*?h#P:?p?Z??#-Y?&gt;??-D?-??##?#?^!UMA#?8??[????????W?o?-???[?#?]?&gt;?B-???B.?*???nxv#???r??co|a%?{y#??????\??=#a???#4x2^?=#???#?}?#?????/?__X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lt;?</w:t>
        <w:br/>
        <w:t>v</w:t>
        <w:tab/>
        <w:t>n}=?_l??#</w:t>
      </w:r>
    </w:p>
    <w:p>
      <w:pPr>
        <w:pStyle w:val="PreformattedText"/>
        <w:bidi w:val="0"/>
        <w:jc w:val="left"/>
        <w:rPr/>
      </w:pPr>
      <w:r>
        <w:rPr/>
        <w:t>???Q???r??????</w:t>
        <w:br/>
        <w:t>e?# ?I#???+?f?)*?B&amp;R#Y?$M##??#????#??L?`#&lt;??V??[9?A?Y?$?U?#??F</w:t>
      </w:r>
    </w:p>
    <w:p>
      <w:pPr>
        <w:pStyle w:val="PreformattedText"/>
        <w:bidi w:val="0"/>
        <w:jc w:val="left"/>
        <w:rPr/>
      </w:pPr>
      <w:r>
        <w:rPr/>
        <w:t>Y#?Xl?N??c'?q?+???g??~???-?G`u?#??#?2?]??????#??r.?Xo?CVXzp;????0?b?Y?###?H?q#??&lt;????'##l??V1\????)5?#e???=?#/??_???e?"Rk????.a?&gt;????|?+q&gt;?b?bF??b#?0m??X???????=tQ`b??</w:t>
        <w:tab/>
        <w:t>?#??</w:t>
        <w:tab/>
        <w:t>#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t??p=??9?[7v9??-\??k?</w:t>
      </w:r>
    </w:p>
    <w:p>
      <w:pPr>
        <w:pStyle w:val="PreformattedText"/>
        <w:bidi w:val="0"/>
        <w:jc w:val="left"/>
        <w:rPr/>
      </w:pPr>
      <w:r>
        <w:rPr/>
        <w:t>??g???#?c?#??b?#a?En?@?%#??^???4???w?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.????[??=/?2YA0?????7`?#?)#?T?N</w:t>
        <w:tab/>
        <w:t>?p??#?"?3???#TSy??fn4P?#W?F#/#R?0 NW</w:t>
        <w:tab/>
        <w:t>?7??H?]Q??*?d#?1%#6?m8@&amp;?#q?8?&lt;6</w:t>
        <w:tab/>
        <w:t>?8#?#??|?e#?+?#!?%H,?BVe-9?#i?h#x#t?# ?\?!p?#31#_?l??#????P?r5??&lt;Qb?</w:t>
        <w:tab/>
        <w:t>#?7?*&lt;#?\_?#?*???#W?Yh??#kf?e?D????3?:#&amp;?3??:;#</w:t>
      </w:r>
    </w:p>
    <w:p>
      <w:pPr>
        <w:pStyle w:val="PreformattedText"/>
        <w:bidi w:val="0"/>
        <w:jc w:val="left"/>
        <w:rPr/>
      </w:pPr>
      <w:r>
        <w:rPr/>
        <w:t>T^?TBU$?l?l1?C???_[+B#??????????XE?t?I??</w:t>
        <w:br/>
        <w:t>i???#x/a1e??##??#G??#?&lt;???*??k#??_~a</w:t>
        <w:tab/>
        <w:t>#m&gt;????????K????z???x??J???,&lt;?c</w:t>
        <w:tab/>
        <w:t>#x}&gt;??5#?;#O?;#/???'???^????&lt;#?ǎ??u???????</w:t>
      </w:r>
      <w:r>
        <w:rPr/>
        <w:t>薛</w:t>
      </w:r>
      <w:r>
        <w:rPr/>
        <w:t>?????????c??^??r?Y?N#?C=??#g?#z</w:t>
        <w:br/>
        <w:t>??#????##o#L?eh?#br????:6?l?p0?#?}#p"1#?=??X?/?#?`??-&amp;#X?5??#??#bg0?,?Cq4?#k=???</w:t>
        <w:tab/>
        <w:t>?I#LШC6?##?9c#?/??s?+?#O???#????r??X?a??A???Ax?=??{?????`??NZ?6?#p#?a??~#</w:t>
        <w:tab/>
        <w:t>??&gt;_g#0+??Pm?Q?????8??#?{?;??c??!#??Oo??v|???*?Y?#3?:z/?q???#?wg#Lh</w:t>
      </w:r>
    </w:p>
    <w:p>
      <w:pPr>
        <w:pStyle w:val="PreformattedText"/>
        <w:bidi w:val="0"/>
        <w:jc w:val="left"/>
        <w:rPr/>
      </w:pPr>
      <w:r>
        <w:rPr/>
        <w:t>?ud"</w:t>
        <w:br/>
        <w:t>??????(~f?#L,iEt{i$??&amp;Z??;?]s=L??2aO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?????JT????@???R,?##K?V!?]??Wu?g?b??l/|??D???r?#B?#?FP?dN#?fn?`?x?#??#g#?#5?1#?</w:t>
      </w:r>
    </w:p>
    <w:p>
      <w:pPr>
        <w:pStyle w:val="PreformattedText"/>
        <w:bidi w:val="0"/>
        <w:jc w:val="left"/>
        <w:rPr/>
      </w:pPr>
      <w:r>
        <w:rPr/>
        <w:t>.!#|U?T?????'i?+#u?Fj</w:t>
      </w:r>
      <w:r>
        <w:rPr/>
        <w:t>乚</w:t>
      </w:r>
      <w:r>
        <w:rPr/>
        <w:t>?j^?</w:t>
        <w:br/>
        <w:t>Q#?2?}??^?#?&amp;?D"?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A???u?&lt;#?#k?UQM?_[???#??3#?'? b?p??#?T'+d?X?#&gt;??3'?t'{????I?PG?D???(_?#???P?Q?^n#?#?'?W#????PN6a??.I????hf??g???d?I?Kc#??#?&gt;/?#</w:t>
        <w:br/>
        <w:t>g??//*F9</w:t>
        <w:tab/>
        <w:t>6?7?????84m#&lt;?R?d&amp;\1</w:t>
        <w:tab/>
        <w:t>?.V#???b#8?R#?-?g6,#?E#?a????x&amp;#f}???g?j??X?p#fN??9??c??X9o&lt;6,#?????d?#lX?#?131j?L?=???#???#?q?wt?e??(?6#C?L????l??O???kGa????#S??g;0y???????x?V-?ZR?]bC0f?*#?*|OY?i??#?`??FL:?#?#??t?M?????0</w:t>
      </w:r>
      <w:r>
        <w:rPr/>
        <w:t>帶</w:t>
      </w:r>
      <w:r>
        <w:rPr/>
        <w:t>~??#wx?#???????7???0'4??N??#??#}#????4?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?va??</w:t>
      </w:r>
    </w:p>
    <w:p>
      <w:pPr>
        <w:pStyle w:val="PreformattedText"/>
        <w:bidi w:val="0"/>
        <w:jc w:val="left"/>
        <w:rPr/>
      </w:pPr>
      <w:r>
        <w:rPr/>
        <w:t>l??#?OlC?M#1?#??hE?:?o6N???0??&amp;,:?#?#???]K??????&amp;?7#???????$D???#[r?k????=rΜ9???a?&amp;|??z+#`f??AcR??Z?#???#?&lt;?.??cK\3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?*#?????</w:t>
        <w:tab/>
        <w:t>?#]##1{u4?J1??%,?23#?#ō?U[`???t???%????5?z??0?1#?72+?#?l#?U#Z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e"?\Zs,q?]#7W?@$?Cz?hm{5VTQ^??Fe=#Z?J#???t?{?(h??)?????%?Jx???#???#?#?*iP%V?df</w:t>
      </w:r>
      <w:r>
        <w:rPr/>
        <w:t>鍦</w:t>
      </w:r>
      <w:r>
        <w:rPr/>
        <w:t>?2??,+?</w:t>
        <w:br/>
        <w:t>?`??</w:t>
        <w:tab/>
        <w:t>??</w:t>
        <w:br/>
        <w:t>$#4???.?eREf??"?#???????#xn###?1???</w:t>
        <w:tab/>
        <w:t>??????l8##?@?U??^???'?7???#?Qf5#???9?IN?#.??#?R???Oz??V???7??h.#?k?&amp;T?R#?#??#W?D? ??/?#??###;{2#&gt;?#?w_????ж</w:t>
      </w:r>
    </w:p>
    <w:p>
      <w:pPr>
        <w:pStyle w:val="PreformattedText"/>
        <w:bidi w:val="0"/>
        <w:jc w:val="left"/>
        <w:rPr/>
      </w:pPr>
      <w:r>
        <w:rPr/>
        <w:t>8##???,??#P????(##?[?up0v#@?,#</w:t>
        <w:br/>
        <w:t>O?i8?m#??#?H???o?##{??~?X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];#n{?F#?u?)???#?g?9??o#?Vr??#`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~#??`??o#b?##?#??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gt;F?OG???#SYb?#V?????"T9</w:t>
        <w:tab/>
        <w:t>tU?G#?-?#?A?#N??oB#l#]?##?P#x?"????)/??#?{L#??q4?</w:t>
      </w:r>
    </w:p>
    <w:p>
      <w:pPr>
        <w:pStyle w:val="PreformattedText"/>
        <w:bidi w:val="0"/>
        <w:jc w:val="left"/>
        <w:rPr/>
      </w:pPr>
      <w:r>
        <w:rPr/>
        <w:t>'???#?#!?8#?N??~+??e?##??$?#{??u#?a???qGPZ$?????-#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??c#-?=?#8?k?</w:t>
      </w:r>
    </w:p>
    <w:p>
      <w:pPr>
        <w:pStyle w:val="PreformattedText"/>
        <w:bidi w:val="0"/>
        <w:jc w:val="left"/>
        <w:rPr/>
      </w:pPr>
      <w:r>
        <w:rPr/>
        <w:t>?`?\O8D??I?Y#????'E?#)???.#?{=&gt;?ǒJKKU1?}???M?##sss?~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NG@?##&amp;??A?D##?,~</w:t>
        <w:br/>
        <w:t>&amp;??"?^????ofl</w:t>
      </w:r>
    </w:p>
    <w:p>
      <w:pPr>
        <w:pStyle w:val="PreformattedText"/>
        <w:bidi w:val="0"/>
        <w:jc w:val="left"/>
        <w:rPr/>
      </w:pPr>
      <w:r>
        <w:rPr/>
        <w:t>F??)?#Ww?+,?^?"?]#??+L?#?]?w#c?v??????y?????</w:t>
      </w:r>
    </w:p>
    <w:p>
      <w:pPr>
        <w:pStyle w:val="PreformattedText"/>
        <w:bidi w:val="0"/>
        <w:jc w:val="left"/>
        <w:rPr/>
      </w:pPr>
      <w:r>
        <w:rPr/>
        <w:t>sZ%##</w:t>
        <w:br/>
        <w:t>#?##?#?#LL?\</w:t>
        <w:tab/>
        <w:t>?^~0?#D?.#????#?j???W?b###&amp;FU???P#&lt;?#Oo???E?{*kB@?R??</w:t>
      </w:r>
    </w:p>
    <w:p>
      <w:pPr>
        <w:pStyle w:val="PreformattedText"/>
        <w:bidi w:val="0"/>
        <w:jc w:val="left"/>
        <w:rPr/>
      </w:pPr>
      <w:r>
        <w:rPr/>
        <w:t>i?zZ?#(?g?w???&gt;#?##?i?T?%?_??##?1?K##?#"?x</w:t>
        <w:tab/>
        <w:t>#=?C?;O·????/&amp;?~????&gt;}#2?_???#??-?#??&lt;#??AY???#?#M?A(d??P#w???8?R?yK#V#??#??#j?5U???????=???#??#?K??{P???#b{???^o?f?gp9v#9???G?Kf?#uMHm??#?V?".?,????j?#?#?A??fx????m8?#^???e3#????vx:?#??#?N#??#v?[1q?##L=??#??}8?w#?#?`?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N????8oG?#???7`??#???GC#i?E?D#MO?0??:#???&gt;g?]??L?e??%#]G&gt;2)2?bo?</w:t>
        <w:br/>
        <w:t>?)I7?#??#')`?*??#%?Q?8Z&gt;I#?i#?#?0NU??V????2?4?B??9,???e?(-?PQKjw#3??u&gt;9?</w:t>
        <w:br/>
        <w:t>???5(?\?3????Y??)_y01?HJ??#?,?????"??D???0???S*?\?)z3???K?+01a?Cit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Z?D?Q?????H#\Dd???,?&amp;pH??+??|#??b?F)*#??u#?_?[J##?#3?,D#??`#??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L?B1??s?3</w:t>
      </w:r>
      <w:r>
        <w:rPr/>
        <w:t>嵬</w:t>
      </w:r>
      <w:r>
        <w:rPr/>
        <w:t>3#?#S?LL?\F0?GYG???A??R?d&lt;??!?$???#6#????#???{??Y??nQ??i</w:t>
      </w:r>
    </w:p>
    <w:p>
      <w:pPr>
        <w:pStyle w:val="PreformattedText"/>
        <w:bidi w:val="0"/>
        <w:jc w:val="left"/>
        <w:rPr/>
      </w:pPr>
      <w:r>
        <w:rPr/>
        <w:t>H?Hs#??n?????#;lPv?</w:t>
        <w:tab/>
        <w:t>?~??q?C?#T??^A#&gt;#???R?[#?Nx???#??^?g?U?o ?R?#??W?D?5ff???'?#?)?????#???OJU?#???a??4.#^??#g#0a0???#,</w:t>
      </w:r>
    </w:p>
    <w:p>
      <w:pPr>
        <w:pStyle w:val="PreformattedText"/>
        <w:bidi w:val="0"/>
        <w:jc w:val="left"/>
        <w:rPr/>
      </w:pPr>
      <w:r>
        <w:rPr/>
        <w:t>#????9o"?????#?I#4???X??U?p??Q?#=#??O??Kw????xo?~?:?#&gt;_?</w:t>
        <w:tab/>
        <w:t>?l#?,?##?????#/W?#?n???s?D???jZ^?v??Y?KwCJ?ID???{?"??~</w:t>
        <w:br/>
        <w:t>??}??#o#</w:t>
      </w:r>
      <w:r>
        <w:rPr/>
        <w:t>祧</w:t>
      </w:r>
      <w:r>
        <w:rPr/>
        <w:t>???k#?2#??l?+??`#??*#?????G#]jbi?#e?????L#E?#</w:t>
        <w:br/>
        <w:t>?T?????C?Y??R?G)???gfR#?j</w:t>
        <w:br/>
        <w:t>?????,,?Ev&gt;cm????+a??B?????RD#"???#?@.)k?s?`sy?l???*#</w:t>
        <w:br/>
        <w:t>??S?d#a+?)#?O#?n???[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z?VcD? ~?*?@??{%?e ??#9?d??e"%7??????L#?t2#??Mj#?(?l;#?#j?l?Ck??????|$1V?????1#?"#C:?A?r??</w:t>
        <w:br/>
        <w:t>?KnK?k9?~?T?Mwb#??I#r}?|*??#A?#@???3H??\?#????????????J??#=z?k??zH|?^#??X&amp;?????O????#$Q5?oi?#2|??#L#??;??{???%]#?HK#1?#?b1&lt;?&gt;,&gt;\#?[#???#???#??.??_??{c?o?{??L????'#`??P??4?EL???e]???#\?/</w:t>
      </w:r>
    </w:p>
    <w:p>
      <w:pPr>
        <w:pStyle w:val="PreformattedText"/>
        <w:bidi w:val="0"/>
        <w:jc w:val="left"/>
        <w:rPr/>
      </w:pPr>
      <w:r>
        <w:rPr/>
        <w:t>????#?]?ur?C?&lt;????????0??)??^#S9??#?L16??1?y?")?#???S#*#?U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}t</w:t>
        <w:tab/>
        <w:t>?^?#??</w:t>
        <w:tab/>
        <w:t>+~?#?}J~????oQ&lt;d6J?{?#e#???????~?##?#??#F???Q(?d#?LC?###?n?I\c???D?s#?jw#?#???G?"?????r;w?:?]???C?#]q@1X&amp;??f~v%g???1???#???#?????^C?## ?g?q?##v?q?tz#?</w:t>
        <w:tab/>
        <w:t>K??9#?O??m?#a*??#???w???#?g?-???h??#???}=T??/?L?J?F*?l?D??{?#I</w:t>
        <w:tab/>
        <w:t>??3r#?#N??O#c?'_???H~?#D?2?#;?n????":???????+#</w:t>
      </w:r>
    </w:p>
    <w:p>
      <w:pPr>
        <w:pStyle w:val="PreformattedText"/>
        <w:bidi w:val="0"/>
        <w:jc w:val="left"/>
        <w:rPr/>
      </w:pPr>
      <w:r>
        <w:rPr/>
        <w:t>t?#?Э#?2</w:t>
      </w:r>
    </w:p>
    <w:p>
      <w:pPr>
        <w:pStyle w:val="PreformattedText"/>
        <w:bidi w:val="0"/>
        <w:jc w:val="left"/>
        <w:rPr/>
      </w:pPr>
      <w:r>
        <w:rPr/>
        <w:t>.G?:?y?d???Z?L/#5X?b??sin?s)???9Fc#?S#r3??k</w:t>
        <w:tab/>
        <w:t>#?#TK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p^W???#??`???Π???}M??3?&amp;?M??R##?$?J??#?Y??#?#f{e##?# ?#@?</w:t>
      </w:r>
      <w:r>
        <w:rPr/>
        <w:t>榡</w:t>
      </w:r>
      <w:r>
        <w:rPr/>
        <w:t>????cu?^???Xr?\%#Q?T:?#I???L???q}?##?H(</w:t>
        <w:br/>
        <w:t>?????i?n?#?n`?#??LM??T&lt;#"m??R?T?#?#?~?/???W??_##?Ht0#??_??#F?#?z?H?????#??~#`"???!bJ0#??l?1?|L!?IO??e~#?˙#l)?\O?OZ?#?</w:t>
      </w:r>
      <w:r>
        <w:rPr/>
        <w:t>剏</w:t>
      </w:r>
      <w:r>
        <w:rPr/>
        <w:t>`???#Z????,???$m???{S*b#??#??&gt;f&lt;?9?e!??9?????&amp;O?m#S?X#h?6?#?$??t??n?#?????#??)U?#ML?c?#??&gt;?&amp;f#??#??`#??%#?=#??/B????#????@?;??1?Xf??LrZ1{???#?oz#??????#38????Q8j#?n?@eH$#KI???#</w:t>
        <w:br/>
        <w:t>?##t??]?*k????ASPp????#?ls?*??#??*?/?Aio?#??</w:t>
        <w:tab/>
        <w:t>?????</w:t>
        <w:tab/>
        <w:t>eA???!f?x#~??G?????#?D?{?a?#1w?S???!?????u#???+#?#N???;??s1??</w:t>
        <w:tab/>
        <w:t>?.??S[PW??4??c?N??#??F??~??~g?oB?#???"??`#?#;q?a?#6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[=#^????.??X?</w:t>
        <w:tab/>
        <w:t>??$RH???k].?o?K?r?()!&gt;???{?*ζ_rN?Ux?s(z~C?NgQP#|??(?#????kT??I1## j1A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t1?#?#??3?{Sx?d?PS?l??rZ?%t?#???j#?V?&amp;?_W?#??O??9r#??#7n#????V?v?2????M7?????x?СC?????C:???W0?j??)#?3#</w:t>
        <w:br/>
        <w:t>y</w:t>
      </w:r>
    </w:p>
    <w:p>
      <w:pPr>
        <w:pStyle w:val="PreformattedText"/>
        <w:bidi w:val="0"/>
        <w:jc w:val="left"/>
        <w:rPr/>
      </w:pPr>
      <w:r>
        <w:rPr/>
        <w:t>L?????G?Q60#?*??#?u##7?</w:t>
        <w:br/>
        <w:t>K?!L)???2??)?Ra???</w:t>
        <w:tab/>
        <w:t>??J?????yJ?7???X??7?#9?(?7?#?#???{av?]-b??&amp;7?#?#??z?_??t'E^?3</w:t>
        <w:tab/>
        <w:t>f?7??!S~V??g?rE???(????##????[Y%???|#?#'?#?</w:t>
        <w:br/>
        <w:t>??U??????</w:t>
      </w:r>
      <w:r>
        <w:rPr/>
        <w:t>撛</w:t>
      </w:r>
      <w:r>
        <w:rPr/>
        <w:t>?!%?J}:???,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w##???????ZZ?#????</w:t>
      </w:r>
      <w:r>
        <w:rPr/>
        <w:t>蹏</w:t>
      </w:r>
      <w:r>
        <w:rPr/>
        <w:t>Q?H#Tq#?\C??#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~#5#?*??#?A?u??##??</w:t>
      </w:r>
    </w:p>
    <w:p>
      <w:pPr>
        <w:pStyle w:val="PreformattedText"/>
        <w:bidi w:val="0"/>
        <w:jc w:val="left"/>
        <w:rPr/>
      </w:pPr>
      <w:r>
        <w:rPr/>
        <w:t>*B???#????O?#???#?#??#i[gT?\???_F??CQ???l.??#??:?&lt;?#l??</w:t>
        <w:br/>
        <w:t>,#j#?#???#'??#S?&gt;?]#?s????#??}#A??B??/a??1??ǚ##??#&amp;1???y{???#?h?#?4?#^Zp#+#?A~?L??#H?#DJD???~F?{c7D=g?9i??#?????&gt;?m?\???ux??#??#??n?##???</w:t>
        <w:tab/>
        <w:t>?#?pCdD#?8Y?'?????&amp;??##t??s!w??#I?2d???? #?;</w:t>
      </w:r>
      <w:r>
        <w:rPr/>
        <w:t>＃</w:t>
      </w:r>
      <w:r>
        <w:rPr/>
        <w:t>o??F??u?]?u?#F?#???X?H&lt;w???l???`?i#?f?i?</w:t>
      </w:r>
    </w:p>
    <w:p>
      <w:pPr>
        <w:pStyle w:val="PreformattedText"/>
        <w:bidi w:val="0"/>
        <w:jc w:val="left"/>
        <w:rPr/>
      </w:pPr>
      <w:r>
        <w:rPr/>
        <w:t>T&lt;-???+W?*|??0??#\??!#R?@?7?=?"!</w:t>
      </w:r>
    </w:p>
    <w:p>
      <w:pPr>
        <w:pStyle w:val="PreformattedText"/>
        <w:bidi w:val="0"/>
        <w:jc w:val="left"/>
        <w:rPr/>
      </w:pPr>
      <w:r>
        <w:rPr/>
        <w:t>Y#????C9?#"e?"???#?#???#?yt##ǎ:?4#??X??aRt??#?%"#b#??u?????##`????/??????_V?z???C?L.??7????}?#??9?*??#3??-#_???#????E#f[I? 3?X?h)???3b?·0c?#??#?&gt;???T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#?Z#???~E?a#S??i?L0#????#????h2##??n$????##I^??L3?l? `v#]q_???)W?;##?,#?q4?%?????i???*)[?QU?&gt; tg?aQV##X--???&amp;x&lt;???#p????????;g?,??#%?F??'?WO?E???????c????*TXY#??I???r?(????7-??????Q8|:Ns??l(??,?+???DzC??#??#?</w:t>
        <w:br/>
        <w:t>?m?q|?P8?#?#[G??x#\H??c$?##</w:t>
        <w:tab/>
        <w:t>??)??"?7R????y#?Y????x?##'?~Ad#?Ν?Yd#b??##??+?4##S?m#????/b|!2?#</w:t>
        <w:tab/>
        <w:t>???:??{\??5^?d+??#???????n?B?g??1;g?8?TGD??n??D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pM?~#??w?}???#??{?JI??#??EG#?R?Y?J#?E????R?,????#?+?3??#{.?^???#~?\??ZN??!????????_/x??#????????F#??o??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''?#$#`#i?#}??V#w??%???/x?0k?,#?????#?H</w:t>
      </w:r>
    </w:p>
    <w:p>
      <w:pPr>
        <w:pStyle w:val="PreformattedText"/>
        <w:bidi w:val="0"/>
        <w:jc w:val="left"/>
        <w:rPr/>
      </w:pPr>
      <w:r>
        <w:rPr/>
        <w:t>??#G?</w:t>
        <w:tab/>
        <w:t>?#?h&gt;?5????*??H?)?N?x??;???2?? 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??_?????%b???H#?#l?#??#{?H?:#?#?v#?|???:#З?a3?????a&gt;?#??c??3,G???У?xk#?#?7S?ò#?L#???W?</w:t>
        <w:tab/>
        <w:t>$#???)?????Z?D???#???????C</w:t>
      </w:r>
      <w:r>
        <w:rPr/>
        <w:t>閱</w:t>
      </w:r>
      <w:r>
        <w:rPr/>
        <w:t>?-,m???????Ri?"??</w:t>
        <w:br/>
        <w:t>n}#?Kw#`X?x?L??"??#eSW?b?#?/?N#???~?'</w:t>
        <w:br/>
        <w:t>_b??4?&lt;/?f???&gt;?#?[:u#?V?V?#OX??Gz????Y?A??*p?????(??B$?)?|?#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#?????xI#m#?????4??#?0e#"?,?';.???###??e#????#?#?Z#?S##&lt;#9??#??D?I7???^?D?7t#Lt?~#??? ???##?#G;O???#O?????j??#^?p#??n</w:t>
        <w:tab/>
        <w:t>6???l???g#d</w:t>
        <w:tab/>
        <w:t>???#??_?]????E/?#????#?~?m?Ry</w:t>
      </w:r>
      <w:r>
        <w:rPr/>
        <w:t>衇</w:t>
      </w:r>
      <w:r>
        <w:rPr/>
        <w:t>ЫW/?{??9???$?t?</w:t>
      </w:r>
    </w:p>
    <w:p>
      <w:pPr>
        <w:pStyle w:val="PreformattedText"/>
        <w:bidi w:val="0"/>
        <w:jc w:val="left"/>
        <w:rPr/>
      </w:pPr>
      <w:r>
        <w:rPr/>
        <w:t>?es????"Y?iL?????#?#CW?8#?0#??~??</w:t>
      </w:r>
      <w:r>
        <w:rPr/>
        <w:t>ｆ</w:t>
      </w:r>
      <w:r>
        <w:rPr/>
        <w:t>?^|#?&lt;?W?~!+?#LdL?????K/q?j?b?</w:t>
      </w:r>
      <w:r>
        <w:rPr/>
        <w:t>薉</w:t>
      </w:r>
      <w:r>
        <w:rPr/>
        <w:t>,???:???#?"?????&gt;?/??Rq?</w:t>
      </w:r>
    </w:p>
    <w:p>
      <w:pPr>
        <w:pStyle w:val="PreformattedText"/>
        <w:bidi w:val="0"/>
        <w:jc w:val="left"/>
        <w:rPr/>
      </w:pPr>
      <w:r>
        <w:rPr/>
        <w:t>#0#???8^{?5u##??????##L???#??B2{???l7????%??????Z?z????u%t&amp;*????:;L#'#?,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G????0yc????l?W?A??#U?\?XDR#????5?#LN#1?q?#d??#?#???$??</w:t>
        <w:br/>
        <w:t>Dsd##?cX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E?????(?#D???j###????#??Y]?iY?b#W?qRQ??#??|</w:t>
        <w:tab/>
        <w:t>##???U?[#"?oO!???Q??#6?KJA??#\ǘ???????x??#?b?\??g[5(?C</w:t>
        <w:tab/>
        <w:t>???????#?"??C(]|?j#=?#?G?`?#????#??'qj?(??#??</w:t>
        <w:tab/>
        <w:t>?7????S]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8?#O/??++???? VLg??#?po#T2?*YT?_????m#?Nm!4?#?#qp???6???#_??'?nU?W&gt;??9???,?d?`?%g?2vA?</w:t>
      </w:r>
    </w:p>
    <w:p>
      <w:pPr>
        <w:pStyle w:val="PreformattedText"/>
        <w:bidi w:val="0"/>
        <w:jc w:val="left"/>
        <w:rPr/>
      </w:pPr>
      <w:r>
        <w:rPr/>
        <w:t>@_#x??Y?Z$sH(a$?VZ?</w:t>
        <w:br/>
        <w:tab/>
        <w:t>?)S??#??????JM}?7??s?)??x1~-`b&lt;~??#?]??c???sb???^??~???F?2?#&lt;</w:t>
        <w:tab/>
        <w:t>?o?E?G??o?#??</w:t>
        <w:tab/>
        <w:t>_.???#^??#?&lt;????#.?r???gKj?P????L#,?6#?#?#$O???##</w:t>
        <w:tab/>
        <w:t>???d?#????w????'?|#???S??2??]^?+??h/\E+??#[&amp;?h1?#??(???D?#Q"</w:t>
        <w:br/>
        <w:t>???#??.????</w:t>
        <w:tab/>
        <w:t>????B#?\MDr?B,)?##C??^???*??HTa##L???2???,?#?????`?U??Z\e?U]?#??f????#?/???X?(?z??K??Wu%t?f?|?&amp;????H#??#J&gt;#????!_\Q??/?z2?y}?OE?)</w:t>
        <w:tab/>
        <w:t>?#%#??2?n{</w:t>
      </w:r>
    </w:p>
    <w:p>
      <w:pPr>
        <w:pStyle w:val="PreformattedText"/>
        <w:bidi w:val="0"/>
        <w:jc w:val="left"/>
        <w:rPr/>
      </w:pPr>
      <w:r>
        <w:rPr/>
        <w:t>?_????P&lt;l#?K#E?c???#??</w:t>
      </w:r>
    </w:p>
    <w:p>
      <w:pPr>
        <w:pStyle w:val="PreformattedText"/>
        <w:bidi w:val="0"/>
        <w:jc w:val="left"/>
        <w:rPr/>
      </w:pPr>
      <w:r>
        <w:rPr/>
        <w:t>Fc##??????i#????cQ2r#</w:t>
        <w:br/>
        <w:t>?NcF?P???#J??GMt&lt;?WXUO0Q#?m\1#???Ug??b)?&amp;5K%??##???&lt;#</w:t>
      </w:r>
      <w:r>
        <w:rPr/>
        <w:t>建</w:t>
      </w:r>
      <w:r>
        <w:rPr/>
        <w:t>???-?q?#??#@??P#t##&lt;?A</w:t>
      </w:r>
      <w:r>
        <w:rPr/>
        <w:t>邷</w:t>
      </w:r>
      <w:r>
        <w:rPr/>
        <w:t>#4q&amp;&gt;?#??e?#a??h?^5?</w:t>
        <w:tab/>
        <w:t>W</w:t>
      </w:r>
    </w:p>
    <w:p>
      <w:pPr>
        <w:pStyle w:val="PreformattedText"/>
        <w:bidi w:val="0"/>
        <w:jc w:val="left"/>
        <w:rPr/>
      </w:pPr>
      <w:r>
        <w:rPr/>
        <w:t>w??#G?#w?#S??+##??#?tf??????/?2?8?j?2-((???)L?#oNB?~[#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CG?#????p6aJF</w:t>
      </w:r>
    </w:p>
    <w:p>
      <w:pPr>
        <w:pStyle w:val="PreformattedText"/>
        <w:bidi w:val="0"/>
        <w:jc w:val="left"/>
        <w:rPr/>
      </w:pPr>
      <w:r>
        <w:rPr/>
        <w:t>????ro##?q??b??q????$?m?6V?O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[?[K\)???:??#&lt;??ê#J??r??ω?</w:t>
      </w:r>
      <w:r>
        <w:rPr/>
        <w:t>耦</w:t>
      </w:r>
      <w:r>
        <w:rPr/>
        <w:t>w##Ff?m##}||??.,,L%#D?j#?fii-?R?</w:t>
        <w:br/>
        <w:t>#?Rpp???mQQQ?Xay#?#q#??^jPN2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?#99?~????#??K'L?K/?D&amp;bOxyy??}I???[#z?##???V??-?X?#?#'?-#y???##??3g*???Nr?{??&amp;?|?</w:t>
        <w:tab/>
        <w:t>#</w:t>
      </w:r>
    </w:p>
    <w:p>
      <w:pPr>
        <w:pStyle w:val="PreformattedText"/>
        <w:bidi w:val="0"/>
        <w:jc w:val="left"/>
        <w:rPr/>
      </w:pPr>
      <w:r>
        <w:rPr/>
        <w:t>#??F??X?F?&amp;?#?m???e???#*:??R???L?x?#/At#?0?nr)??I[1:???(???_???!?[?#??%)?#LT?(#'#????#?3???)(?d#J&gt;#???#P??0?#T?????PM??x?b##?????#a#+?????QsQ?l#j??q??#??T??xo?\T0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&lt;#?#?t?vT#?#?bE?8?J??#&amp;?#??+C?T0??49?*YX?????#P??##B??##?1??</w:t>
        <w:tab/>
        <w:t>?#~#M???)?f???#??UA0#?H#???R#??N????Y#?#???8#&amp;</w:t>
      </w:r>
    </w:p>
    <w:p>
      <w:pPr>
        <w:pStyle w:val="PreformattedText"/>
        <w:bidi w:val="0"/>
        <w:jc w:val="left"/>
        <w:rPr/>
      </w:pPr>
      <w:r>
        <w:rPr/>
        <w:t>?#&lt;?@?R?Df??h$??????#ê??2</w:t>
      </w:r>
    </w:p>
    <w:p>
      <w:pPr>
        <w:pStyle w:val="PreformattedText"/>
        <w:bidi w:val="0"/>
        <w:jc w:val="left"/>
        <w:rPr/>
      </w:pPr>
      <w:r>
        <w:rPr/>
        <w:t>??7?</w:t>
        <w:br/>
        <w:t>o}?#0???-?9????Dx?)R?D??##</w:t>
      </w:r>
    </w:p>
    <w:p>
      <w:pPr>
        <w:pStyle w:val="PreformattedText"/>
        <w:bidi w:val="0"/>
        <w:jc w:val="left"/>
        <w:rPr/>
      </w:pPr>
      <w:r>
        <w:rPr/>
        <w:t>???!nI#??#toH!?T2#7cjo?.?vQt??Z?~=^}?U???Uu</w:t>
      </w:r>
    </w:p>
    <w:p>
      <w:pPr>
        <w:pStyle w:val="PreformattedText"/>
        <w:bidi w:val="0"/>
        <w:jc w:val="left"/>
        <w:rPr/>
      </w:pPr>
      <w:r>
        <w:rPr/>
        <w:t>#?#7??????E??g2?m#?</w:t>
      </w:r>
      <w:r>
        <w:rPr/>
        <w:t>庖</w:t>
      </w:r>
      <w:r>
        <w:rPr/>
        <w:t>#??.V?!</w:t>
        <w:br/>
        <w:t>Y?n???J?&amp;$$??#??j</w:t>
      </w:r>
      <w:r>
        <w:rPr/>
        <w:t>彴</w:t>
      </w:r>
      <w:r>
        <w:rPr/>
        <w:t>?#?#3f??x?&lt;y2?6#?tZi# ?PS?NU??#????Ν???J?Xm###???#?O?$-??&gt;?#C?#??\^#???#^??6+??b9HK#9?#????##?{?6##:Q???s?r'?p?</w:t>
      </w:r>
    </w:p>
    <w:p>
      <w:pPr>
        <w:pStyle w:val="PreformattedText"/>
        <w:bidi w:val="0"/>
        <w:jc w:val="left"/>
        <w:rPr/>
      </w:pPr>
      <w:r>
        <w:rPr/>
        <w:t>?????"??g?Q?v#&lt;?:????##?b%#F????7?|SY?b?#??b?#?{??-#3#"??A?#?#####??N??|?</w:t>
        <w:tab/>
        <w:t>X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??V??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Rn???#?'??E?#0?=?}?g?g?4????2???#?????7?\z?Tō???7g#?B`b*?????b??L?(K?ms,~W~_?1?h?B?#{?#-?3S-e??{?e?+??,BkJ?@sZ#N?8?D??J??:?#I???}##?E#h,aE5]e?)9S?B+#1?mdE1????Q??p4?</w:t>
      </w:r>
      <w:r>
        <w:rPr/>
        <w:t>鞏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5?#?RN?Ws?IN??#!??[1?#j#?c#?S,???????\#m?i?#`?,-?&amp;V9????!6#%?@??P?s'#2?D???#?#?sngQ?]LP?#??;??|?*?`?j?-??$?P??&lt;A??</w:t>
        <w:tab/>
        <w:t>?##???p??Cv\$"Xc??</w:t>
        <w:br/>
        <w:t>j??2?3t?2???V%@*?K???A#??o&gt;&gt;&gt;</w:t>
        <w:tab/>
        <w:t>#?#????#?</w:t>
        <w:tab/>
        <w:t>qQ???#?r?S?????????m?#?#%#??(+??I?#Z??X</w:t>
        <w:tab/>
        <w:t>??'?(?#??#n&amp;???#??#+?6&amp;2?z+?H?d??#A? a???F?E??y?0???t??##???&gt;x?$????#?(7?B(??2C?q(?KLX???r?#d???#?#?##V;w5?8#?*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?&gt;ymr???'?????*}2 ?]</w:t>
        <w:br/>
        <w:t>G?Y?W^|??#???#t?|??W???t6r{?A???T?EQ???gf@?#??/-?P#??K|??{????#JI???[</w:t>
      </w:r>
      <w:r>
        <w:rPr/>
        <w:t>椉</w:t>
      </w:r>
      <w:r>
        <w:rPr/>
        <w:t>???????#??l#??&gt;&lt;??#x???@|??=?lw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2??????B`"?.?(?M</w:t>
        <w:tab/>
        <w:t>?Irüy?#?,X??#i??v?^#???#?G~##&gt;?,9F#f?Ij??#?4?##??????7e??&lt;?#Z.?:?#?#??d6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&gt;Z?.??????I##$?P??-??7?#?#|YiN?1V?O#?jX.?H?##?#?F?M?Z#???{? #?d???t?/72?.?\#$njy?{#@??F?##2?_n?-?{)01v?(#a?=?Ep?????#?g?#?p????w?:??s??.#-?G# ?V[S~?HD#</w:t>
        <w:br/>
        <w:t>(??t?????x???Z?#?#??GΧW??(???`?{mx0???F?[O?d?????0j??#??#??w???C???#??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#??DL</w:t>
        <w:tab/>
        <w:t xml:space="preserve"> f?J?</w:t>
        <w:tab/>
        <w:t>(#\???@???@-RjL??k?-i??#3#?#?tN????G#M?H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8#b??????x#{#e?O#z#?T*??S?J)?#????b?{?r#???`?d?V??,V#?*Rx{z?8r?&lt;?=?N?)??A#;&gt;??F,;#?z???Ξ#R ?#????(ZK#????z?ZFF?"H??zR#+?##?e??{w?v???#?,844T?f?`??+?????8l?#V?-.f?&lt;i?O????Q????\?}##?,?##l&amp;?????9#a???U?#??#???????E??</w:t>
        <w:tab/>
        <w:t>??#:?M????'?????i?F#??'8???#?c#?']w?OS?j??&amp;O???3??}?&lt;?o?#L?t?Q????#?/#?5v???&lt;V?z?</w:t>
      </w:r>
    </w:p>
    <w:p>
      <w:pPr>
        <w:pStyle w:val="PreformattedText"/>
        <w:bidi w:val="0"/>
        <w:jc w:val="left"/>
        <w:rPr/>
      </w:pPr>
      <w:r>
        <w:rPr/>
        <w:t>#?s?C?=#??????#S?K???#_?????+/c##g##?}??#h?##??Y&amp;##??&gt;?N?????J??#e?????*#qqqQ???[?dB?r??d"??#?s</w:t>
        <w:tab/>
        <w:t>x???#??r#??3?3?N#?rg??|??5?R??D??????hJ?03pn???#?!?H|?.(??7#?.##S##^5??r??L"?(&amp;?&gt;?#</w:t>
      </w:r>
      <w:r>
        <w:rPr/>
        <w:t>俁</w:t>
      </w:r>
      <w:r>
        <w:rPr/>
        <w:t>q#-?X?&amp;-??I#??3?Y</w:t>
        <w:br/>
        <w:t>#-??????d?,?~&gt;?\&amp;??_Yn,q#?H?Y#?m??Uh#d#?#?</w:t>
      </w:r>
    </w:p>
    <w:p>
      <w:pPr>
        <w:pStyle w:val="PreformattedText"/>
        <w:bidi w:val="0"/>
        <w:jc w:val="left"/>
        <w:rPr/>
      </w:pPr>
      <w:r>
        <w:rPr/>
        <w:t>-?O_?</w:t>
      </w:r>
    </w:p>
    <w:p>
      <w:pPr>
        <w:pStyle w:val="PreformattedText"/>
        <w:bidi w:val="0"/>
        <w:jc w:val="left"/>
        <w:rPr/>
      </w:pPr>
      <w:r>
        <w:rPr/>
        <w:t>+JP\&lt;????f??????~r???ZΣ?#?)?e?-?</w:t>
      </w:r>
      <w:r>
        <w:rPr/>
        <w:t>嵜</w:t>
      </w:r>
      <w:r>
        <w:rPr/>
        <w:t>_???C?#?Р?#?O?L???`i\g?y#?MF#{d#Ι??M?#?p&lt;bF#C??_!j?d??#?W#??}s|??\/#?q?t#?w?#A?#??r#_2???????@??#)?:q?#</w:t>
        <w:br/>
        <w:t>?:j???#(???xY?gp??#;N?#??#??NqT?</w:t>
        <w:tab/>
        <w:t>?H##???2C)??t#??&amp;*-y????</w:t>
        <w:br/>
        <w:t>Of?b?__???ik????J?4lok?6?#?????is?0?#???}?Y?ǎc??X?x</w:t>
        <w:tab/>
        <w:t>?#?##?????0#u??#+?ny??#?#[+?3uy?#??kV?b˙/I#??D?J?#???/YB??</w:t>
      </w:r>
    </w:p>
    <w:p>
      <w:pPr>
        <w:pStyle w:val="PreformattedText"/>
        <w:bidi w:val="0"/>
        <w:jc w:val="left"/>
        <w:rPr/>
      </w:pPr>
      <w:r>
        <w:rPr/>
        <w:t>?\]?k?v?^?##???#???? ?#??</w:t>
        <w:br/>
        <w:t>#???g#V??r?#??%T?{????]A#?m?Vl?#?W?b?à_#&amp;ut?z???{I?]???##f??lR?X????`l!??&amp;?,?=???KI??G+&amp;#?#,????#?&amp;?n????6y</w:t>
        <w:br/>
        <w:t>V-Z?#t??!#?#?/??W?n?:l?mZ?#~?????M[?`9????#s8?3?w#)u??cb</w:t>
        <w:br/>
        <w:t>?\#??##???????8?X#?#2yFtKX??zq??? ?X=2??t`q</w:t>
        <w:tab/>
        <w:t>?#&lt;xP?Wr#qK?&amp;?qlN???#???</w:t>
        <w:tab/>
        <w:t>???i?8?l4g????T??:M??cNW?e?#0g</w:t>
      </w:r>
    </w:p>
    <w:p>
      <w:pPr>
        <w:pStyle w:val="PreformattedText"/>
        <w:bidi w:val="0"/>
        <w:jc w:val="left"/>
        <w:rPr/>
      </w:pPr>
      <w:r>
        <w:rPr/>
        <w:t>??##??|E?3f!?#??a??W[8???l?#</w:t>
        <w:tab/>
        <w:t>???Ra~?D??(^??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(&amp;b??J?{???~??:#??????,?#?#s???%??[/f?\&amp;0?-#</w:t>
        <w:tab/>
        <w:t>#??G?_???f?#??i??c???l?{??!u#??={v?u#?#~##&amp;''G?d?#,????f?|l???Y??#????/KY?u?#%?9????]???????r-#?-????????(??3?i??l#??QX?#?????.#??zb?#W???y??0?&amp;#?n#?'V?#?+</w:t>
        <w:br/>
        <w:t>??#?7???{c8#XE??:??p&amp;G#]L?'}???`?19#/?(??`y#%x+???T?W?b3??#??????q?~#?c?????/???(?ys?a?</w:t>
      </w:r>
    </w:p>
    <w:p>
      <w:pPr>
        <w:pStyle w:val="PreformattedText"/>
        <w:bidi w:val="0"/>
        <w:jc w:val="left"/>
        <w:rPr/>
      </w:pPr>
      <w:r>
        <w:rPr/>
        <w:t>j?*?@???##????6e?mz??###?H?r??#JD,?#Tζ6??????c?v#=r??#?k#7?I_??#?#O#w???oG%?L#?doG?#???U??l???R?j#B??????g???!??N??X?#]b###???S#BG~'#N4?y?y??#????#???#$#r???YK#?#?O8#$8??v#?q??~)??&gt;Q:##?t5f? ?T$??Q?#F</w:t>
        <w:tab/>
        <w:t>FE&amp;#Z#SP##??? ?h?$8#??#? ?0l??#?1??{??</w:t>
        <w:br/>
        <w:t>? T?????L#?%?1??&amp;????y#i?V???#'o??z?:??d"?Y?e!?(#??#??R##W?&amp;?B??U?#-?h?????@}??1?|?,Hq?#?%?"###s?_$?#?ui#-?????"?#??K??#|$.$??????~2?k?##\?W#L?L??r???/=??u?k\?x??-2??g?j6???#?qM???)2#?&gt;?#???}?##&lt;'WSa_?xj?e@??#????C??S)&lt;N????0?????#c0W???:#G?5u??</w:t>
      </w:r>
      <w:r>
        <w:rPr/>
        <w:t>嚮</w:t>
      </w:r>
      <w:r>
        <w:rPr/>
        <w:t>???]???\????O??5?x-??9'S[_S?i#?</w:t>
      </w:r>
      <w:r>
        <w:rPr/>
        <w:t>鸮</w:t>
      </w:r>
      <w:r>
        <w:rPr/>
        <w:t>?L\?? ???+?f1?}??+???rn?#E???~??@?&amp;3###i1????,#???</w:t>
        <w:br/>
        <w:t>?#?U????+</w:t>
        <w:tab/>
        <w:t>6k</w:t>
        <w:tab/>
        <w:t>#??rv+3????#8vs??#??#~#????|ws???l?6+????u#?m???[d??##T#&amp;7??D?</w:t>
        <w:br/>
        <w:t>3k#;!V??/?$???Q?a???Xw&lt;#?#??&amp;?#?:?%?#??&gt;#?##b?XL?#?#?p?uO???1X?#?#??3##???&gt;V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C?#??V_=P????h?#XtKE\</w:t>
      </w:r>
    </w:p>
    <w:p>
      <w:pPr>
        <w:pStyle w:val="PreformattedText"/>
        <w:bidi w:val="0"/>
        <w:jc w:val="left"/>
        <w:rPr/>
      </w:pPr>
      <w:r>
        <w:rPr/>
        <w:t>bq?????*?"h?P?+] ?'?Xa?????#b??.@???~_c0?#?#B??+?#? ?#?x?ОH?Y&gt;W&gt;K?\#?"n#?}?.?#?#??,59???k#??c?8</w:t>
        <w:tab/>
        <w:t>$???u'?)????Z?#??#??:???/3d?&amp;q??w?q####Oo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b?n&lt;6?o?f??M??2[7?z????uL??#?"']#*?f,%(T??</w:t>
        <w:br/>
        <w:t>fL???D}d#im##&lt;?(u%I*?(#?#Q?#?#Z?</w:t>
      </w:r>
    </w:p>
    <w:p>
      <w:pPr>
        <w:pStyle w:val="PreformattedText"/>
        <w:bidi w:val="0"/>
        <w:jc w:val="left"/>
        <w:rPr/>
      </w:pPr>
      <w:r>
        <w:rPr/>
        <w:t>????4f#?.9[??W?l`c?z?#Wy???+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???#??#T#?Jm]Q##?b?,????##??i],?.???N??#??&lt;#?q&amp;14q?</w:t>
        <w:br/>
        <w:t>??999)??w@?h?}?#?8?L#?+ ????&amp;??{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r9u??\&gt;W]?##5????b??)#2f</w:t>
        <w:br/>
        <w:t>?c??#?d|7v2#?????'b??*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C1?2|?h6?!?Rx??(??#?????}?y??#???w#??a#rM?C#6?2|#?????5?ZD?a????5?x???????8;;w??r? ??</w:t>
      </w:r>
      <w:r>
        <w:rPr/>
        <w:t>粋</w:t>
      </w:r>
      <w:r>
        <w:rPr/>
        <w:t>R??_nLqs?#?\^?8%??ik??#???S?eRR?9?#&gt;??%#?KN?s????&lt;???????9?*??#?SG?`?</w:t>
        <w:tab/>
        <w:t>R[I??X&gt;&lt;a?H#</w:t>
      </w:r>
    </w:p>
    <w:p>
      <w:pPr>
        <w:pStyle w:val="PreformattedText"/>
        <w:bidi w:val="0"/>
        <w:jc w:val="left"/>
        <w:rPr/>
      </w:pPr>
      <w:r>
        <w:rPr/>
        <w:t>@\?I?}jlh0b?BIY#?##)?</w:t>
        <w:br/>
        <w:t>E#?#?????##O??C8#u?#?#??v#???)l&gt;##Of?%??+?Y????`???#R#?#S?O??$?:A??#??t?6#??_???#?cL#Q?:??##?</w:t>
        <w:tab/>
        <w:t>???N#????z?:#???z??#????u?1??#o3???&gt;????1}????CG?????g?#??????#?z?ln??E#?_</w:t>
        <w:br/>
        <w:t>i??|$-?J&gt;a2@#?O????,???D?lT?1#????6k?K?ù#?r#;#?(d}#?G#^#?J!??tFu|_??</w:t>
      </w:r>
    </w:p>
    <w:p>
      <w:pPr>
        <w:pStyle w:val="PreformattedText"/>
        <w:bidi w:val="0"/>
        <w:jc w:val="left"/>
        <w:rPr/>
      </w:pPr>
      <w:r>
        <w:rPr/>
        <w:t>|}?????&gt;???:?Y#?LE?C$#?Tc?D?????</w:t>
        <w:tab/>
        <w:t>?.2^?zY#??m???^?C??c,?Dd"???_??u??&gt;?w?????#?-??"*?Bf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?&amp;%(d#H#_?"??Z#</w:t>
      </w:r>
      <w:r>
        <w:rPr/>
        <w:t>鵋</w:t>
      </w:r>
      <w:r>
        <w:rPr/>
        <w:t>?|??"?#hR???#????~????X???9??#?g|M%???p?%?#?l?T??[???"&lt;??;?5j?[?c?,-i???h#?j@? |??s#ZB8h?i?hT?^'???@ZJ????i?Z{?%??1?#?????g??##?&amp;*d??##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t?Ed?- ?x#?#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3?b?##??Xf??E #6#?l?##?dZ#</w:t>
        <w:tab/>
        <w:t>#?LaU5d</w:t>
      </w:r>
    </w:p>
    <w:p>
      <w:pPr>
        <w:pStyle w:val="PreformattedText"/>
        <w:bidi w:val="0"/>
        <w:jc w:val="left"/>
        <w:rPr/>
      </w:pPr>
      <w:r>
        <w:rPr/>
        <w:t>i</w:t>
        <w:br/>
        <w:t>?I?q??4?Do????????t&gt;???9?g?????- ??~8???????;????#0?#I8###?@T}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^?z)????T# yO+?????u/?Ds'???@)t??Hf?R??N???d]?#?#???#Y/???R?+??#??Zn??n???????m???8#?p??m??</w:t>
      </w:r>
      <w:r>
        <w:rPr/>
        <w:t>紐</w:t>
      </w:r>
      <w:r>
        <w:rPr/>
        <w:t>?o?29o&amp;?e?#???}???{??o???i?7oa???fE?Ι&amp;#+</w:t>
        <w:tab/>
        <w:t xml:space="preserve"> 5??i?[?#?8???:???s#?##=5?7a????wn?R;?Z?????S?e?f?#?W?#+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xw?m?#??@'??#-?Λ??`?v\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lt;P Zp??#q/t?v??9#-#?#???s#:G?s#:G??9#?`???]:??s#:G?s#~S#pE?D/??\????v^l?#t?@?#??F@?D?.?????#&amp;??.?I?@?K?W?#??#?#???#t??o?????#?#??#?u?@'??:???#??#?#???#t??o?????#?#??#?u??o</w:t>
        <w:br/>
        <w:t>L~????;??#t?Fk;f#9F?я?_#}Hg?EGF?\q##K[?cG???s#~?#pE?D?D/??KSi:#???????#???7?c?e?6G??D??jY?d??#?*??h??B#B?-?#????B?z#?S#??VA/???wj[A?^!?_?t^?#u#t0??:?p.??.?I#??_XP?##!</w:t>
        <w:br/>
        <w:t>?t!I???R@?s]???F?YI??3??5????b??L??????#YE?4?'{???A??l?jI?S?ZU?*h???"??H[2D!?&lt;s?Y???##l-E????!?3??=I.?N?J+???|??????|#?#??S#?cIj????*5?r?t?Y??#=##R?r?#R?_?#-"c?h9e#&amp;?_??##w#74?i@Va9#:D`??#?&lt;#?e#v#</w:t>
      </w:r>
    </w:p>
    <w:p>
      <w:pPr>
        <w:pStyle w:val="PreformattedText"/>
        <w:bidi w:val="0"/>
        <w:jc w:val="left"/>
        <w:rPr/>
      </w:pPr>
      <w:r>
        <w:rPr/>
        <w:t>?v??????d#_k#??#???#?LZ?#????OP#&lt;?###?B??#?is'?#?uc@=??*??g?R\?FN#lx??#RNpv</w:t>
        <w:br/>
        <w:t>"?xS+0?A??$???#G?ba?n????????Zhe??Ac?#i????&gt;???: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m#??^????l34?#?FS????#???]?####"b</w:t>
        <w:tab/>
        <w:t>+#jc?n?,\?????3#k?o#L???1\??`\??#t??;t?b?#R,??[?K????)#?4?S??dw,Z??`?#?S#x??-x??:&lt;?c##?##?Z??{?i%#?\</w:t>
      </w:r>
    </w:p>
    <w:p>
      <w:pPr>
        <w:pStyle w:val="PreformattedText"/>
        <w:bidi w:val="0"/>
        <w:jc w:val="left"/>
        <w:rPr/>
      </w:pPr>
      <w:r>
        <w:rPr/>
        <w:t>]?W?Wr?{?x?*??n?#??6?X??#;?#?;?##?vCeU?#???cr??c??s</w:t>
        <w:br/>
        <w:t>BW##;?b.-??#(???#B?/#FB|#??#?#??#?</w:t>
        <w:tab/>
        <w:t>c????#L?&gt;1?K??m#"Hso?(b?c??</w:t>
      </w:r>
      <w:r>
        <w:rPr/>
        <w:t>亮</w:t>
      </w:r>
      <w:r>
        <w:rPr/>
        <w:t>????#??#C??)D?gia???};?O???###u??oT???/i#??~?_v?(??#?+?A??`P?????-??#???????##m????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^??5Q@???NA1O#???^?K??s?X?+Y}?##?hT???#?~??e#?#Z???eH?b#??#$g?"%S??3?/*)&lt;&amp;????r\Zn#J*j?LK?G~??eb???z?^t[{#?#?lC??m&lt;#????XXNY???&amp;?/??&amp;??|????#????6??/??m????^[???."+q?k?q?+?p?K\??#?|?#?~)p&gt;???A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##4ke??Kg??#?????XY{???S??#?#F{#?E?D??8?n?Ul!##o?S???g??8?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#?#?'##??#?#L????#&gt;#rEE9{?????#{?o??M???.?R#?s???Y#pTFg?0#?+??#??E8??#??&lt;x?#???#q?S??J?G??(??~??{=W?8eE?&gt;??OM?E_TZ??J*?b?'Ry5#\?f?#???#?#Z??)Y?K`???B?#?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WQ#?)??</w:t>
      </w:r>
      <w:r>
        <w:rPr/>
        <w:t>乊</w:t>
      </w:r>
      <w:r>
        <w:rPr/>
        <w:t>P??????Q"?#?#?9N?5&lt;???x?4?Q?4&gt;?????&lt;#'i?#??+BN#{3?V??o???XXZF`?W??#_?????????&lt;z&amp;??wè?N#??#c??c?bO?;?.v??,u??e"?g?;F/u??+?*{?/?}c?????????b?^X#LL7#???+'?&lt;??zk?l?VK???</w:t>
      </w:r>
    </w:p>
    <w:p>
      <w:pPr>
        <w:pStyle w:val="PreformattedText"/>
        <w:bidi w:val="0"/>
        <w:jc w:val="left"/>
        <w:rPr/>
      </w:pPr>
      <w:r>
        <w:rPr/>
        <w:t>??o???N;N</w:t>
        <w:tab/>
        <w:t>????(??1_GY##?#????#</w:t>
        <w:tab/>
        <w:t>&amp;??E0y???????x??Z&lt;?c</w:t>
      </w:r>
    </w:p>
    <w:p>
      <w:pPr>
        <w:pStyle w:val="PreformattedText"/>
        <w:bidi w:val="0"/>
        <w:jc w:val="left"/>
        <w:rPr/>
      </w:pPr>
      <w:r>
        <w:rPr/>
        <w:t>??</w:t>
        <w:br/>
        <w:t>A</w:t>
      </w:r>
      <w:r>
        <w:rPr/>
        <w:t>啕</w:t>
      </w:r>
      <w:r>
        <w:rPr/>
        <w:t>?U??e???##???@s?|??R##??U##???j?3p#Nx%??,#?T".#?X??$??&amp;???r?L?*#5#?&gt;"?H??nu?|#?#??? ???|-?#?#?0.?"g??sR??</w:t>
      </w:r>
    </w:p>
    <w:p>
      <w:pPr>
        <w:pStyle w:val="PreformattedText"/>
        <w:bidi w:val="0"/>
        <w:jc w:val="left"/>
        <w:rPr/>
      </w:pPr>
      <w:r>
        <w:rPr/>
        <w:t>??R??#??M?c^-??5??{??\???P?Et/???#??~?i?&gt;m#??r#?zl8?{ #?w#??e2u?#?Jj[Y&amp;g????BY%?##??????#??}?-??ā$?h?L\f?????+p?T#?#??*(#?B?#6,#??3q42#?%?##i%K??f???J??/+??Z8?t#?q#??b#Vm&gt;?m?T?37??y;?b?A???;A??/#?V???q???u#Vo&gt;#W?0$?MorF6Vpr?`?5#8?a???|7??!-#?M??a#R?#?i?=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?m???tM#|#b0}?V???^]ü??8##???$??f? ??#Z??Y###?f?y??????O??~+qg???????po?????Z?M??J??{#Y????^??zo?{??&lt;??&gt;???p:?r??D?:_N1?M???G#}#]?H?l8t???6#???d?A#$f???l?&gt;MV#?k???M</w:t>
        <w:tab/>
        <w:t>rf??f???P?_?k??? ??#???#0??#?&lt;?##1???#?GH#??h#^?t#&amp;???#?#??????????.?_'????????%?j???U???U?????V?]??[}?? ?z?I??c?I?O??????</w:t>
      </w:r>
    </w:p>
    <w:p>
      <w:pPr>
        <w:pStyle w:val="PreformattedText"/>
        <w:bidi w:val="0"/>
        <w:jc w:val="left"/>
        <w:rPr/>
      </w:pPr>
      <w:r>
        <w:rPr/>
        <w:t>?f??G#??M?#pV??Q9??v&lt;#j??.??^?#??a?S?hC9#????b?MG"????Db3_o:#???? [?#l?r#??v(#6?}?s?</w:t>
      </w:r>
    </w:p>
    <w:p>
      <w:pPr>
        <w:pStyle w:val="PreformattedText"/>
        <w:bidi w:val="0"/>
        <w:jc w:val="left"/>
        <w:rPr/>
      </w:pPr>
      <w:r>
        <w:rPr/>
        <w:t>?!??#?*????F#\Xh##|?##??##??-?c##?g#?y|#&gt;?;#C#???#?c?#??&amp;???=v?3?z?&gt;3R???h?????t????qE?\??C#?#??Q??*?</w:t>
      </w:r>
    </w:p>
    <w:p>
      <w:pPr>
        <w:pStyle w:val="PreformattedText"/>
        <w:bidi w:val="0"/>
        <w:jc w:val="left"/>
        <w:rPr/>
      </w:pPr>
      <w:r>
        <w:rPr/>
        <w:t>???#</w:t>
        <w:tab/>
        <w:t>X~"#??2?P\?j*?#?H7?$?6"#?Z?0q?#'#\?x^V????#??#&amp;?]#q?????F??y???mt??#??x????#?.????T\w?\wG#&lt;??@|0p!??p#f,?#[?~???p??#0l?f?????Ow??C/???v +?#??EX??(?zm ???=&gt;#?#_#????x?C????j?-^?;#??</w:t>
      </w:r>
    </w:p>
    <w:p>
      <w:pPr>
        <w:pStyle w:val="PreformattedText"/>
        <w:bidi w:val="0"/>
        <w:jc w:val="left"/>
        <w:rPr/>
      </w:pPr>
      <w:r>
        <w:rPr/>
        <w:t>t??#???##8v)?m?C?#'a??;]L?;?B`???? 9;##?????|????W??#??&amp;???-rw?????</w:t>
      </w:r>
    </w:p>
    <w:p>
      <w:pPr>
        <w:pStyle w:val="PreformattedText"/>
        <w:bidi w:val="0"/>
        <w:jc w:val="left"/>
        <w:rPr/>
      </w:pPr>
      <w:r>
        <w:rPr/>
        <w:t>r?l??}??#'???#w?\?W#[?{R+0??:?p.??.?I-#&amp;??h#?#????`? ????Z*j?</w:t>
        <w:br/>
        <w:t>?g??E????l0??##?O#j"?u?j8?????</w:t>
        <w:br/>
        <w:t>H??5??#Z?#?.##?)Kp??oh?</w:t>
        <w:tab/>
        <w:t>?f??4??j?BGX?#??U&gt;?7r/??o???#?#??????#k&lt;??:|8?#?#??</w:t>
        <w:tab/>
        <w:t>#?M8????A3m?X?-x???#&lt;?0????#??}???#e?#???`Bw##S#?j??#?#?#?}?#/??G???s=????|#zo?,k?Z??g#??#?????????/?}7?~?qO??|?</w:t>
        <w:tab/>
        <w:t>w???}??E?&gt;|}#?8#?#?##?#A?v{??ιg:??~</w:t>
        <w:br/>
        <w:t>&amp;??C???3v?##??-#}`#?~c#?#?#?gZa?T+L??#[?92`i#&amp;|??93-.*???#?#???Q#???????????U??r??#z??&amp;#Z^U#NDec?s#??%`#????*Z#tè??#??|???FBQeK??|@?s&amp;#??;?{&gt;N??*0???O??ч`b??w`qGo???sZ#?0q?#?|g#t??#?~?+??r#??=#???-&lt;??0N?l?L????o1l?#\};'?##K?So</w:t>
      </w:r>
    </w:p>
    <w:p>
      <w:pPr>
        <w:pStyle w:val="PreformattedText"/>
        <w:bidi w:val="0"/>
        <w:jc w:val="left"/>
        <w:rPr/>
      </w:pPr>
      <w:r>
        <w:rPr/>
        <w:t>?a;_#:??z???????#??O|?&gt;?&gt;?MX???l?%g#?6??A#???#q?#?{?????S?b?q?"?H#??Y&amp;?E??VRV&gt;#??@?@?@?#?[#?99???##?????X?+????-?#L.n5?"?#I??l?#,??##?'??3??#L??#?WS?????5????????r?"?n:??eB?-???7??#?|0##3??u#kw???Q#0x?#???????r?#s??a?#/??I??#??#B?????q#k?#`?#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4?##??&amp;?#????~?qL^F0??????&lt;Z?EdF%?#TNX???E???#??a?Y???B??G????Z???]???!y?M?9?##M??#???##??h????2&lt;??&lt;|?}"?=1#k??#??????#?C?k??3#gT????h?T?#?_?????)?E???=?(???kc0?^??#???ē?#?k/???y{P^Q???P?I?W???r???#W''?9</w:t>
      </w:r>
    </w:p>
    <w:p>
      <w:pPr>
        <w:pStyle w:val="PreformattedText"/>
        <w:bidi w:val="0"/>
        <w:jc w:val="left"/>
        <w:rPr/>
      </w:pPr>
      <w:r>
        <w:rPr/>
        <w:t>?##???#????ij?AjC?]E??#Z{b?#?*??q?1??tk?uL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|#???D#&amp;u?L\?r???SpM(e???#?O?#</w:t>
      </w:r>
      <w:r>
        <w:rPr/>
        <w:t>霨</w:t>
      </w:r>
      <w:r>
        <w:rPr/>
        <w:t>??5?#=;?T????d\</w:t>
      </w:r>
    </w:p>
    <w:p>
      <w:pPr>
        <w:pStyle w:val="PreformattedText"/>
        <w:bidi w:val="0"/>
        <w:jc w:val="left"/>
        <w:rPr/>
      </w:pPr>
      <w:r>
        <w:rPr/>
        <w:t>?Mj?qj?/???;?#L?q;???????0??[?$p???#:q5F??????K??j:^?;#???#???#???p&gt;[??4???&lt;?`??V?[0??mt???x???Y[??W3??'Sa??#??o?_?!`#,??</w:t>
        <w:tab/>
        <w:t>??[?v2#_#]?#?#?Y?w???#???=`?#????x??A?u??#'??#??_??~T`r#I?q</w:t>
      </w:r>
    </w:p>
    <w:p>
      <w:pPr>
        <w:pStyle w:val="PreformattedText"/>
        <w:bidi w:val="0"/>
        <w:jc w:val="left"/>
        <w:rPr/>
      </w:pPr>
      <w:r>
        <w:rPr/>
        <w:t>??DpXG0?D?`p#?D?##?=t{i`AkE?_|}/???k%e???^e??q"t???uW?</w:t>
      </w:r>
    </w:p>
    <w:p>
      <w:pPr>
        <w:pStyle w:val="PreformattedText"/>
        <w:bidi w:val="0"/>
        <w:jc w:val="left"/>
        <w:rPr/>
      </w:pPr>
      <w:r>
        <w:rPr/>
        <w:t>#0??#??\P##*??`=?r?oij#S3S???????.]41??r????????&lt;?F)??&gt;?n??e?#c&amp;##?L"??h?#-#g???"&lt;??6l ????IK?0j?#L_aK?#}???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#?7{a#??##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#?Zd??????1c?#f?t'??0????D#?,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M@#</w:t>
        <w:br/>
        <w:t>^?</w:t>
        <w:br/>
        <w:t>?????&gt;??##B?</w:t>
      </w:r>
    </w:p>
    <w:p>
      <w:pPr>
        <w:pStyle w:val="PreformattedText"/>
        <w:bidi w:val="0"/>
        <w:jc w:val="left"/>
        <w:rPr/>
      </w:pPr>
      <w:r>
        <w:rPr/>
        <w:t>?"???#??U?}?#L?1##???Z</w:t>
      </w:r>
      <w:r>
        <w:rPr/>
        <w:t>熭</w:t>
      </w:r>
      <w:r>
        <w:rPr/>
        <w:t>?a?#KGHb#???b?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_??m?~</w:t>
        <w:br/>
        <w:t>??^G???A?##?#D?</w:t>
      </w:r>
    </w:p>
    <w:p>
      <w:pPr>
        <w:pStyle w:val="PreformattedText"/>
        <w:bidi w:val="0"/>
        <w:jc w:val="left"/>
        <w:rPr/>
      </w:pPr>
      <w:r>
        <w:rPr/>
        <w:t>O ??WP4`:???U????D?\R?9gD!?</w:t>
        <w:br/>
        <w:t>nnL??rb?}*?} ?|l##?+?m?#^x~##l#?'#a??#??#???#9{&lt;?jP?(?yYi#3?8????#q?oà/&gt;GrR?</w:t>
        <w:br/>
        <w:t>?#?#bq##???X??r?&amp;#?Kj?#??#??X</w:t>
      </w:r>
      <w:r>
        <w:rPr/>
        <w:t>陳</w:t>
      </w:r>
      <w:r>
        <w:rPr/>
        <w:t>???#H/BCs#3?#O??rVD2?#?kl?G\A#f??`??h#&gt;?#??2?d?"4?#!??f#D^#?Z_n$##????J?.,?#?r?#??#</w:t>
        <w:br/>
        <w:t>?P?x?k?8#?ts????_?e???#?#???#?tWo??p_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R??z&amp;?~WO???~x??!X?r#NpR?B?x???#5s#?zw_\_#???#??b#??x2^?9#{?x??.b?H??f:???}Z&lt;???_c??????l?HK??5##???&gt;????/?to??{#????b?\?R?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&gt;??&gt;??&gt;?#?????? -?G&gt; x?eu/?A?'?#(#@??##?c???k???q#???`r;'nb?????#?##??N0iO???Me"?w?#?J??`bJ011i###L??M?u#?N???</w:t>
        <w:br/>
        <w:t>???#?t?O,#??b6##S`d#??G?l?7?#?##g#?#+#L]b?1sl</w:t>
        <w:tab/>
        <w:t>##X??#S#??[8?#G?^i??!???#[m#0w?3v????G0?#???#K6{c?q??U=#g</w:t>
      </w:r>
    </w:p>
    <w:p>
      <w:pPr>
        <w:pStyle w:val="PreformattedText"/>
        <w:bidi w:val="0"/>
        <w:jc w:val="left"/>
        <w:rPr/>
      </w:pPr>
      <w:r>
        <w:rPr/>
        <w:t>?!c@?T?f|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Z#B??/#@?E??#??#.?D?m/???P:z&gt;?#CZ`#??i???,}?g??$???A?#?#d???#?G???C?</w:t>
      </w:r>
    </w:p>
    <w:p>
      <w:pPr>
        <w:pStyle w:val="PreformattedText"/>
        <w:bidi w:val="0"/>
        <w:jc w:val="left"/>
        <w:rPr/>
      </w:pPr>
      <w:r>
        <w:rPr/>
        <w:t>?!??ǐu????#??P_T???#|=~$ \</w:t>
        <w:br/>
        <w:t>?##??#?ā??g$&gt;?3#o?:#???#?c#^za#V.??#?p????w'??&gt;?Y9??:#%C??#^Q???x#?bp?D l??1u?$&lt;???8c5\?c?#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 ??\e#??L:]шk???##YE8B ?#?#w?qZi#?h?T?P?D?Z???KxL#?R?R,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,qO?</w:t>
        <w:br/>
        <w:t>?4????J?L#??</w:t>
        <w:br/>
        <w:t>??V??K?i-??3!??3#?&lt;??7#?x??,??I??X&gt;??#u?&gt;$?H6Vd|#'N????{]1z?:??62????#9?ň?O??S0&amp;??oF,?Y???]????&lt;,????????????b??e?#?a?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m?:?}#??U???L??jC?Z??F-G?o?????1~?#?\h#W?0???a???E??</w:t>
      </w:r>
    </w:p>
    <w:p>
      <w:pPr>
        <w:pStyle w:val="PreformattedText"/>
        <w:bidi w:val="0"/>
        <w:jc w:val="left"/>
        <w:rPr/>
      </w:pPr>
      <w:r>
        <w:rPr/>
        <w:t>Z4_?\#G?#???-+L#??;#&amp;????#F.v??U##??}???I#??##P/?#-???????xg?#?=t7&gt;?t##?#0? ?/pF?a???p</w:t>
        <w:br/>
        <w:t>]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c?q?-?#L?S?m???)L</w:t>
        <w:tab/>
        <w:t>#b?\??*t??e??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'?d!?L?????s0b?5?##??r'#?b</w:t>
        <w:br/>
        <w:t>-?)??b?#O,?d?YK?0l?Q##??&amp;#?Y6???##?X`?&gt;???.???#K??c??+Vm???##X??1?Z?qe??9.</w:t>
        <w:tab/>
        <w:t>='E???{CJ&amp;J#?D??F?-O#?#?#L#C?</w:t>
      </w:r>
    </w:p>
    <w:p>
      <w:pPr>
        <w:pStyle w:val="PreformattedText"/>
        <w:bidi w:val="0"/>
        <w:jc w:val="left"/>
        <w:rPr/>
      </w:pPr>
      <w:r>
        <w:rPr/>
        <w:t>? ??P??p?o?FI|#??5</w:t>
        <w:br/>
        <w:t>&lt;%?#??=W3???)?e??([?##?}??[##?l?nz??g??e#??#????(??#z??_?f?????3G?@?H??#?#f??;???x??f?QL????\?o?iL?V#=g?6??q?c'#??xs?=?#?%#?w??E?##X?3#?}u#^?#???Cxk?5?#??#??1Fe??#0#?#??X###Ne??/5#1#??#?]?#Z#1?%?@*#?S???RD?#?}#?s*#?_?(Zc#t?????)6#.</w:t>
        <w:tab/>
        <w:t>??#?</w:t>
      </w:r>
    </w:p>
    <w:p>
      <w:pPr>
        <w:pStyle w:val="PreformattedText"/>
        <w:bidi w:val="0"/>
        <w:jc w:val="left"/>
        <w:rPr/>
      </w:pPr>
      <w:r>
        <w:rPr/>
        <w:t>?#???#6e??-?^?:??##?????l?##?!?#?"?q,???#?F?cg`6??B?J-?}\##s{:??T]?#?t#(:????$?I#</w:t>
      </w:r>
      <w:r>
        <w:rPr/>
        <w:t>崶</w:t>
      </w:r>
      <w:r>
        <w:rPr/>
        <w:t>+kj?~K@??fZp</w:t>
      </w:r>
    </w:p>
    <w:p>
      <w:pPr>
        <w:pStyle w:val="PreformattedText"/>
        <w:bidi w:val="0"/>
        <w:jc w:val="left"/>
        <w:rPr/>
      </w:pPr>
      <w:r>
        <w:rPr/>
        <w:t>???#6?*I?4S?ky?#?"?#mYy9c]</w:t>
      </w:r>
    </w:p>
    <w:p>
      <w:pPr>
        <w:pStyle w:val="PreformattedText"/>
        <w:bidi w:val="0"/>
        <w:jc w:val="left"/>
        <w:rPr/>
      </w:pPr>
      <w:r>
        <w:rPr/>
        <w:t>j{#-?J&gt;##???f?nLb#?:?357#?##?#;?Pfd%ed?#?&lt;Na?!Wf?% 0,#??#a}?#????+ ?#?+?O?bp&gt;#.L3??I?TZf??#????`r#??????U%?#r???3#?e???#kv{??}#]?#??</w:t>
      </w:r>
    </w:p>
    <w:p>
      <w:pPr>
        <w:pStyle w:val="PreformattedText"/>
        <w:bidi w:val="0"/>
        <w:jc w:val="left"/>
        <w:rPr/>
      </w:pPr>
      <w:r>
        <w:rPr/>
        <w:t>'0f?!?Zp#s?`#]?#c##??lrü?#X?</w:t>
        <w:tab/>
        <w:t>?MΘ??#S</w:t>
        <w:tab/>
        <w:t>R?1?v?#???[??#i??##sK?w?#?#??W???j?X?#y?</w:t>
      </w:r>
    </w:p>
    <w:p>
      <w:pPr>
        <w:pStyle w:val="PreformattedText"/>
        <w:bidi w:val="0"/>
        <w:jc w:val="left"/>
        <w:rPr/>
      </w:pPr>
      <w:r>
        <w:rPr/>
        <w:t>f??#?#??#F7#S??#?_??|n.##???#W??7???)#``q?S#?##???)#v</w:t>
        <w:tab/>
        <w:t>f?,????k#?}N??m#????8?#?#v!????=???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m?w#??s#|??#i???#^#?TW3E?????'&gt;?K?i???i#??q???#?o??_??{&gt;??w?`??C??k#??b=@5???S??6#??#ǎO#????t?##??Q??i?&lt;D#?S???|?"?W?(#?*,??tV??7#?I?$&amp;*#?????????p????###$#?v?q?##3|?q?&amp;?#KM?&amp;#W?! #??vD?.?7?#=#,?7?#?I?###&gt;?v#??#G?Z??f????AqId?B?%??????</w:t>
        <w:br/>
        <w:t>y</w:t>
      </w:r>
    </w:p>
    <w:p>
      <w:pPr>
        <w:pStyle w:val="PreformattedText"/>
        <w:bidi w:val="0"/>
        <w:jc w:val="left"/>
        <w:rPr/>
      </w:pPr>
      <w:r>
        <w:rPr/>
        <w:t>??R1?.####?#????</w:t>
        <w:tab/>
        <w:t>?#??u??T?9X?#?u'?????#s1?)#ki5laZ</w:t>
      </w:r>
      <w:r>
        <w:rPr/>
        <w:t>豨</w:t>
      </w:r>
      <w:r>
        <w:rPr/>
        <w:t>\?O?O#?#?##??v#?"??'?\?#??x8??$?Ph&amp;????G?</w:t>
      </w:r>
      <w:r>
        <w:rPr/>
        <w:t>顐</w:t>
      </w:r>
      <w:r>
        <w:rPr/>
        <w:t>t?F?a9??v#d`?w2?2???H#?0?2?##?#?=2???z?????O?'!h#????W?K1?"Aq??#F?Jr?u???Px??</w:t>
        <w:br/>
        <w:t>Xgb??c'|???#]??{?#N?t+##`?#t#qiY8#??ū#??'??:?; ?#??p#??%??\f?#?3#p??N????#?#b?Rg|=?#??=??#?1r?=-?##D?v?5#0?????L???#?????R?w#o?Ub???0Y??dZ*?f#???G1?q?Q??#?I?L?S?#?#????`q?#?|?'???#??{???#0}?7?#?^?#?G????#?L???##??????#??`Q??</w:t>
      </w:r>
    </w:p>
    <w:p>
      <w:pPr>
        <w:pStyle w:val="PreformattedText"/>
        <w:bidi w:val="0"/>
        <w:jc w:val="left"/>
        <w:rPr/>
      </w:pPr>
      <w:r>
        <w:rPr/>
        <w:t>5H.aekY#?X?#_R?ē2.K??uI\?HI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??#?e?DLa?*D?%?W#S?#Y(#+?p6?P????EWR?"&gt;??;;?Y?2?</w:t>
      </w:r>
    </w:p>
    <w:p>
      <w:pPr>
        <w:pStyle w:val="PreformattedText"/>
        <w:bidi w:val="0"/>
        <w:jc w:val="left"/>
        <w:rPr/>
      </w:pPr>
      <w:r>
        <w:rPr/>
        <w:t>?#r?3???U?</w:t>
        <w:tab/>
        <w:t>$tq??#RhA#??M#??'???#?&lt;&lt;#=????X#s?;k??[??T#L??qk??#g????{????K#?????A8z{_???u???Yd?????#??#????)</w:t>
        <w:br/>
        <w:t>B??R?D???????u?q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L#?g z????+i??\??_#???#??}gb?z;?#T"??</w:t>
        <w:tab/>
        <w:t>+*?}#?8???Wle#??O:??R??3?C?}T??#{?#P?u#????|??$??$???##??#{???{?</w:t>
      </w:r>
    </w:p>
    <w:p>
      <w:pPr>
        <w:pStyle w:val="PreformattedText"/>
        <w:bidi w:val="0"/>
        <w:jc w:val="left"/>
        <w:rPr/>
      </w:pPr>
      <w:r>
        <w:rPr/>
        <w:t>#?#((`C#?#JGzoRE#D##U#K?o?k??#"#4??q?ǜ??n???w??{??6???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????</w:t>
        <w:tab/>
        <w:t>Z</w:t>
        <w:tab/>
        <w:t>s??^E/?p???#???1_r#?-?0?p2?l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#??V#?##??S??24[#?#??X??;?#?'??#??W??#???|???#</w:t>
      </w:r>
    </w:p>
    <w:p>
      <w:pPr>
        <w:pStyle w:val="PreformattedText"/>
        <w:bidi w:val="0"/>
        <w:jc w:val="left"/>
        <w:rPr/>
      </w:pPr>
      <w:r>
        <w:rPr/>
        <w:t>BS?#?W?0?1</w:t>
        <w:tab/>
        <w:t>??c?es#???`&amp;?L/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#??sG#?Z??;"a#??n?a??#?????#??{|#?D??} ?j#?_?N?#?0?$2?G??a?D?#??A?~/??&amp;c??#???#E?!46??##8h;#{?#?L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;=K#(?&lt;C##???0v??VS????#?X??\?@{?8?#Y?5an?Iy?,??CB??b#^#[??????e2?=?w????????r?#??2;???##L^F???#!???#*R??F#?1#x??J?L~?z??o-??2?##S?7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?h?#??Q????????Imz5#?ZS&lt;#.#??@%?yn??z??????XCc"?????#?#??U?^*@#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J#?(0'#?#??'+#'Ξg?é#\N???##2?#??}?B?^?Gx?#$#???X??b?O??K!)?#~#;?#)Y?#?#Iou?{???h&lt;#S???#?V???#t?@B}?[#?bEx?##??#[#C?#? ??m.?# ?p?#???????f#?};#???D?g=qv?&lt;?H?T??g??*??'?*G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c_?x#???Q??1Ds??</w:t>
      </w:r>
      <w:r>
        <w:rPr/>
        <w:t>矍</w:t>
      </w:r>
      <w:r>
        <w:rPr/>
        <w:t>A?#??|?#?????,1z?#??;Q??</w:t>
        <w:br/>
        <w:t>&lt;?/a??8??H???r0#3???d&amp;f??a?#?#?e?????s?'??*8#???$????6##?N??Khn#??[B0n#y:???x?#F????XF#???#t?F4?x?:??o?N??#?#??.?h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+#??b?+#a??p?L?Jz5?wE?Xb#z??a ?X?h?8???V????#???2???????l??#l</w:t>
      </w:r>
      <w:r>
        <w:rPr/>
        <w:t>刷</w:t>
      </w:r>
      <w:r>
        <w:rPr/>
        <w:t>?e###?C#;</w:t>
      </w:r>
      <w:r>
        <w:rPr/>
        <w:t>姽</w:t>
      </w:r>
      <w:r>
        <w:rPr/>
        <w:t>???f##0??'#?#?c:9r??-??#??&lt;O#?L{#??2*aS#-\????'</w:t>
        <w:br/>
        <w:t>1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?S??z?#1qg##??s?/ ???#z#???#19#?I?#??Ba?u??#&gt;?4!9#Y$&lt;???}???1????</w:t>
        <w:br/>
        <w:t>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l?ph?Cg@t?j? ?tM!?#/E??fj?{???X[ъ&lt;#?j??????#???&gt;?3##?i##??#??#??`?i#y$?l?P??u##+#??F??0\?#uZtF=??_??:L??#1? #?LXc##??;iL&amp;?Pw?|?L?p?Q??F}????xN&amp;?Iz??1d?^???#-G?tD????2g??'??#??2"/^@Xn#</w:t>
      </w:r>
    </w:p>
    <w:p>
      <w:pPr>
        <w:pStyle w:val="PreformattedText"/>
        <w:bidi w:val="0"/>
        <w:jc w:val="left"/>
        <w:rPr/>
      </w:pPr>
      <w:r>
        <w:rPr/>
        <w:t>?%???Q)@x#_???#?&gt;?@?\B?_?o?9xe??Ov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</w:t>
        <w:tab/>
        <w:t>?9?}?#M??#JG?s&gt;??%z)???2_????z&amp;%??LF&amp;#=-</w:t>
      </w:r>
    </w:p>
    <w:p>
      <w:pPr>
        <w:pStyle w:val="PreformattedText"/>
        <w:bidi w:val="0"/>
        <w:jc w:val="left"/>
        <w:rPr/>
      </w:pPr>
      <w:r>
        <w:rPr/>
        <w:t>q??]g</w:t>
      </w:r>
    </w:p>
    <w:p>
      <w:pPr>
        <w:pStyle w:val="PreformattedText"/>
        <w:bidi w:val="0"/>
        <w:jc w:val="left"/>
        <w:rPr/>
      </w:pPr>
      <w:r>
        <w:rPr/>
        <w:t>?!#0?X?</w:t>
        <w:tab/>
        <w:t>??c??}?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%#??????1d?#&amp;?&lt;?^?7???M#1?#c#;r?##@r?N#&gt;s#F?E??B#???,??#??q#SL???3(?#]?#?X?</w:t>
      </w:r>
      <w:r>
        <w:rPr/>
        <w:t>藍</w:t>
      </w:r>
      <w:r>
        <w:rPr/>
        <w:t>#d???a2????2w?!s'??g#?B??b?Xs,????_;?s&lt;?\~7#??0?.#s???????X?u#?#?F?-#X?#??19#?7##???h#;?l?d?+##=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_Z????&amp;}#?g??Qd`Gh?J??3o1???##???p#?#s?4l??#??lel??{?3,?</w:t>
      </w:r>
    </w:p>
    <w:p>
      <w:pPr>
        <w:pStyle w:val="PreformattedText"/>
        <w:bidi w:val="0"/>
        <w:jc w:val="left"/>
        <w:rPr/>
      </w:pPr>
      <w:r>
        <w:rPr/>
        <w:t>+?????1Yy"#+x???##??}?r1?'k?^U#?0k?R1?a?#?##0,??x:??$X?x#c???%#???;#??gipN?#)??T??k?'=#?I??J`??D?#???E?A##??V?K##\?#?h????*?#?#bN?g#?F???o=??????#K#?w(?"*??i???</w:t>
        <w:br/>
        <w:t>?_F?C9??j??4)???o#</w:t>
      </w:r>
    </w:p>
    <w:p>
      <w:pPr>
        <w:pStyle w:val="PreformattedText"/>
        <w:bidi w:val="0"/>
        <w:jc w:val="left"/>
        <w:rPr/>
      </w:pPr>
      <w:r>
        <w:rPr/>
        <w:t>?m?J4]0??#??#&gt;?o??#??##??^z?P^B}??## h,a?K#??#</w:t>
        <w:tab/>
        <w:t>?A??????????(FF#'??e??#s????#?w?????##a??#1??t?&amp;d?##?#?A?Q?dC?!?a8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5?&lt;#?C???H??#u#2?5??#LB??$/#?6#??p ?}???;????#??v???i0#&lt;??M?l??&amp;?d ??q0?X????0Z?</w:t>
      </w:r>
    </w:p>
    <w:p>
      <w:pPr>
        <w:pStyle w:val="PreformattedText"/>
        <w:bidi w:val="0"/>
        <w:jc w:val="left"/>
        <w:rPr/>
      </w:pPr>
      <w:r>
        <w:rPr/>
        <w:t>F?#a??,z!#??)?Vu?Cs&amp;??#j?3?#;?w?C???W#??Gf!??]ac????1#??PV#CY)???e)?:?pV&amp;?e??#z?Li?S???#??)?#????bL??###?y??b=???v'?#=?M[?b??^??1???d????M??A?#?v'&amp;????##a??5?{7??????#K?-???#?l?y??`??5vXYa??-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fKl??^?#l??c??P?w#G??c??j?,?n??8D?1!1#?gmE???&gt;#]:,b#e"&gt;a??}2???x4?k&gt;#?#??|#??/a?#X#?2???}?B#Fk#?</w:t>
      </w:r>
    </w:p>
    <w:p>
      <w:pPr>
        <w:pStyle w:val="PreformattedText"/>
        <w:bidi w:val="0"/>
        <w:jc w:val="left"/>
        <w:rPr/>
      </w:pPr>
      <w:r>
        <w:rPr/>
        <w:t>s?E#?2#?z#???9?^?9v?g?vI??~?1???@#?W??(?"L??Q##z?&gt;?#?G?1?q#??L?S?g#</w:t>
      </w:r>
    </w:p>
    <w:p>
      <w:pPr>
        <w:pStyle w:val="PreformattedText"/>
        <w:bidi w:val="0"/>
        <w:jc w:val="left"/>
        <w:rPr/>
      </w:pPr>
      <w:r>
        <w:rPr/>
        <w:t>??\?ln??#Q98?D?&gt;&amp;?%???u???^??</w:t>
      </w:r>
      <w:r>
        <w:rPr/>
        <w:t>遨</w:t>
      </w:r>
      <w:r>
        <w:rPr/>
        <w:t>s?'???!8?"?S?s?3y?l?#^(*?{T???q??ZT??a?l"?D??a2??y??#?L????o?,p??WB#???? ???dx4??d`#?=#J?xSk,?l#2?{+(??B"?J(?s[?7??Ns??@=#??zx????????</w:t>
      </w:r>
    </w:p>
    <w:p>
      <w:pPr>
        <w:pStyle w:val="PreformattedText"/>
        <w:bidi w:val="0"/>
        <w:jc w:val="left"/>
        <w:rPr/>
      </w:pPr>
      <w:r>
        <w:rPr/>
        <w:t>?=.#/?|??%?Y?Nc"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#??51$Zx?^?{.??=#?x6#?2?!?1!??#</w:t>
      </w:r>
    </w:p>
    <w:p>
      <w:pPr>
        <w:pStyle w:val="PreformattedText"/>
        <w:bidi w:val="0"/>
        <w:jc w:val="left"/>
        <w:rPr/>
      </w:pPr>
      <w:r>
        <w:rPr/>
        <w:t>?f?j??1?%?%#B/¤?##7?</w:t>
        <w:br/>
        <w:t>F?????`#u?#?j?k?#t?#?.?Q?}???????e#jw?#c??#v???m:#?I????7L???~#y?##?#???&amp;?{?n?#P??7??I#;?$AmV?5?C???=???C??#?#??!?[????????jw5#????V?$6.#c!?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???6j{Z?????M"c&lt;&lt;?1l?P,?!?d?#?#??r?r?:#?Y??c5#?##??#?0c?TlXo???b??UX?x!??\??4#?v???Y31}?4L?0???9u#\##??+y?9X??Λ=#sg??J.?u?nc#??b?#???K?/</w:t>
        <w:tab/>
        <w:t>}?i??l?u$*#?#A???pS4o&gt;?#a???????m$(^?E?"?r#?q??N#???C#?+8}?#???H`G?D#i|z##D???u</w:t>
        <w:tab/>
        <w:t>???q?_?A#y*:#??#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??AC?2</w:t>
        <w:br/>
        <w:t>?#:??wb#r#Va</w:t>
      </w:r>
      <w:r>
        <w:rPr/>
        <w:t>癀</w:t>
      </w:r>
      <w:r>
        <w:rPr/>
        <w:t>???lX?R?+,???#z#??</w:t>
      </w:r>
    </w:p>
    <w:p>
      <w:pPr>
        <w:pStyle w:val="PreformattedText"/>
        <w:bidi w:val="0"/>
        <w:jc w:val="left"/>
        <w:rPr/>
      </w:pPr>
      <w:r>
        <w:rPr/>
        <w:t>?6a??#??]?MX#??r&gt;??]??r`KP?</w:t>
      </w:r>
    </w:p>
    <w:p>
      <w:pPr>
        <w:pStyle w:val="PreformattedText"/>
        <w:bidi w:val="0"/>
        <w:jc w:val="left"/>
        <w:rPr/>
      </w:pPr>
      <w:r>
        <w:rPr/>
        <w:t>????gh(#???i?%?#RLd#??rzD?:,&lt;#?##I??###??1;GT?Y#'d:%?#???'??g"?+???C?U#</w:t>
      </w:r>
    </w:p>
    <w:p>
      <w:pPr>
        <w:pStyle w:val="PreformattedText"/>
        <w:bidi w:val="0"/>
        <w:jc w:val="left"/>
        <w:rPr/>
      </w:pPr>
      <w:r>
        <w:rPr/>
        <w:t>??#: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s{8#?$`?m4&amp;8F?!??#??3G?????O?#:?#???xO?{[5??5g?^?l?9~$##??5c?ob\$?I?&amp;?]U?}?Gy(?S??-G?1?##?#oLDcK?</w:t>
      </w:r>
      <w:r>
        <w:rPr/>
        <w:t>鵷</w:t>
      </w:r>
      <w:r>
        <w:rPr/>
        <w:t>?CY?##?#?b2?????$??#C^?#?R??q??F???V\{#?a?NBT?Πr?~^?????z?q*??E]#?\VYe?##5j#???xm#U??i?&amp;#?SYC???VJ^k??S5?#??#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s??Q?C:_?L???????#G?(????#9#????A????p?#&lt;?#???/?B?###Fd?7?}??w?^#=v#!!???8?#???S?????g??#???#??]q??I$?&gt;</w:t>
      </w:r>
    </w:p>
    <w:p>
      <w:pPr>
        <w:pStyle w:val="PreformattedText"/>
        <w:bidi w:val="0"/>
        <w:jc w:val="left"/>
        <w:rPr/>
      </w:pPr>
      <w:r>
        <w:rPr/>
        <w:t>wO?#9q##&lt;??#z??#?,??W8?&lt;J</w:t>
        <w:tab/>
        <w:t>?&gt;???k</w:t>
        <w:tab/>
        <w:t>&gt;|g(%V?b???@cr?*??4##???%e!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"51##)y8#w#??g#??D:?Z?S?nbL?2?z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D?M?`JY4?: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E??j?y,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55?|#?j^-?m~b?&lt;?Nh??G?o#6?*?P?e?c#b?#???mlw#f??##|??8M??#</w:t>
      </w:r>
    </w:p>
    <w:p>
      <w:pPr>
        <w:pStyle w:val="PreformattedText"/>
        <w:bidi w:val="0"/>
        <w:jc w:val="left"/>
        <w:rPr/>
      </w:pPr>
      <w:r>
        <w:rPr/>
        <w:t>?j?N6??#H?CaY)#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?3y?^????{(#P"???D?#?_?#;???:?#;????5?D?m?w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Q?a??w??? ??&amp;/?y#??9?&gt;?ZX|#?^?1h?#|?l'?</w:t>
      </w:r>
    </w:p>
    <w:p>
      <w:pPr>
        <w:pStyle w:val="PreformattedText"/>
        <w:bidi w:val="0"/>
        <w:jc w:val="left"/>
        <w:rPr/>
      </w:pPr>
      <w:r>
        <w:rPr/>
        <w:t>?E????z?N|=??S?|_?m????;?|?</w:t>
      </w:r>
    </w:p>
    <w:p>
      <w:pPr>
        <w:pStyle w:val="PreformattedText"/>
        <w:bidi w:val="0"/>
        <w:jc w:val="left"/>
        <w:rPr/>
      </w:pPr>
      <w:r>
        <w:rPr/>
        <w:t>?#lM&gt;?#?V&lt;?g????L$'!∵?mB??-P?M###v?d?#?3I:s?#?M&gt;??F?#&amp;???????`?#Q?f0^?U#9?&lt;?gB??#js???^ox$#u??#?J?#?RB?}#e????H???r??3??#?????#C?u???#?S??M??nI?Gv#???&gt;k???g?~2/??ǔГ,??u?#??2?c???&lt;#q??Wm??3;MQ</w:t>
        <w:tab/>
        <w:t>?%?a?#W?4?i#?`?fW?#?????3y?.SVz.?Y?$=?D?3#?Io$#U[??J??L.2?Ν??d??</w:t>
        <w:br/>
        <w:t>???&lt;[x</w:t>
      </w:r>
      <w:r>
        <w:rPr/>
        <w:t>屝</w:t>
      </w:r>
      <w:r>
        <w:rPr/>
        <w:t>w?@??1????G???:L"?T##I?????7?N8?kt#?y?#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?q?^?pq?J#??????S???l?x?wq?!??#i##??e'1??4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#m#?~?Q</w:t>
        <w:br/>
        <w:t>i???c??@#@##T#?#k?#??????O3&amp;?m1?p??? ?X#?ja?w???~q?c?=#?</w:t>
      </w:r>
      <w:r>
        <w:rPr/>
        <w:t>ㄉ</w:t>
      </w:r>
      <w:r>
        <w:rPr/>
        <w:t>?Q?????0??#h?##?RE$?P&lt;??</w:t>
      </w:r>
      <w:r>
        <w:rPr/>
        <w:t>虴</w:t>
      </w:r>
      <w:r>
        <w:rPr/>
        <w:t>?A?.??e??</w:t>
        <w:tab/>
        <w:t>y??o??##?Z?A##??U_???D?#IV?????#?1Y?E3&amp;r\?h?=???C=?j??????wY#?#??'???##9</w:t>
      </w:r>
      <w:r>
        <w:rPr/>
        <w:t>渘</w:t>
      </w:r>
      <w:r>
        <w:rPr/>
        <w:t>i??;???#???(??N?V#;#A?&lt;}m#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:?#!##T#E#1Q???Il???&gt;?S}]U??~^?????????=C1&amp;:?##?)!??#?$Yg/P????}#D?#??VX?R?J??#v]?#??&lt;?b?#J??L?t??Q$?)?)??BZ?WO#?)??K??&gt;ZxES~????</w:t>
        <w:br/>
        <w:t>?*#2?X??s?????.#?Y?%?QY???#?wp??]?r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?{??u?U?n???/???#??IB??.??#9?p##lc?(??B#????X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j??X?k?=#?%иQVF?~&gt;???y???A??*f#?#S?????G??U???8????##4????ZH??M??|?##?@?????/??##??j?H?-#??F#m4?g`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##???#?</w:t>
        <w:tab/>
        <w:t>Q[&amp;4,??T????gmU?gL?X???Q??0c3#??c#???#u?oUJ??4&amp;F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R?:</w:t>
        <w:tab/>
        <w:t>??y+#&amp;?[?????:??FO??\?N??fI?#uA?^??#n?#?q???g?%??&gt;??]7?</w:t>
        <w:tab/>
        <w:t>9??#Q#~#???k????&gt;?~####??#?#??~??5]gM#???wOz??&gt;\??\??W?nU?O??w#</w:t>
      </w:r>
    </w:p>
    <w:p>
      <w:pPr>
        <w:pStyle w:val="PreformattedText"/>
        <w:bidi w:val="0"/>
        <w:jc w:val="left"/>
        <w:rPr/>
      </w:pPr>
      <w:r>
        <w:rPr/>
        <w:t>?S?5=?qx???{d??$</w:t>
      </w:r>
    </w:p>
    <w:p>
      <w:pPr>
        <w:pStyle w:val="PreformattedText"/>
        <w:bidi w:val="0"/>
        <w:jc w:val="left"/>
        <w:rPr/>
      </w:pPr>
      <w:r>
        <w:rPr/>
        <w:t>???2??qK?a2&gt;?@?+D#^?3Cx?ɡYKo?6(?,?+(?'?#?#(#?#&amp;????#??#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Vu@"????L?&amp;????r??j?9?8{?2)??\????/D?#?&amp;?</w:t>
        <w:br/>
        <w:t>@?1??VZ~Sy?</w:t>
        <w:br/>
        <w:t>??;????</w:t>
      </w:r>
      <w:r>
        <w:rPr/>
        <w:t>琩</w:t>
      </w:r>
      <w:r>
        <w:rPr/>
        <w:t>?)R?C??#?#???#Y??#.??%?Y?gZ?Z&lt;BX?2</w:t>
      </w:r>
    </w:p>
    <w:p>
      <w:pPr>
        <w:pStyle w:val="PreformattedText"/>
        <w:bidi w:val="0"/>
        <w:jc w:val="left"/>
        <w:rPr/>
      </w:pPr>
      <w:r>
        <w:rPr/>
        <w:t>U/#???##?CO#w?????#?M?Y????#???#?H#/???50??#?s?`?j?&amp;cf???W??qc??#</w:t>
        <w:tab/>
        <w:t>??#`?w8=?#0?]????gm??g?{#????d?P?k(?~?5L&gt;i?z?#?#??h?j#?_????.??V4~?'&gt;???D?Md#I??~?##2b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}Y??@?#4#C?L??m68K??]</w:t>
        <w:tab/>
        <w:t>KH?R???|y???o???PO????m?~W##??8?#" #@r?~B?O#-</w:t>
      </w:r>
      <w:r>
        <w:rPr/>
        <w:t>坒</w:t>
      </w:r>
    </w:p>
    <w:p>
      <w:pPr>
        <w:pStyle w:val="PreformattedText"/>
        <w:bidi w:val="0"/>
        <w:jc w:val="left"/>
        <w:rPr/>
      </w:pPr>
      <w:r>
        <w:rPr/>
        <w:t>'*'lc?o#sA#?PF9?#</w:t>
        <w:tab/>
        <w:t>$???@#???Y]?????f?H?2++#??4Vg?#??Κ!#?ONU#eQΞ=[?.55Um???NI?s??'#&amp;)?#?U?!?!???q?8???*??L#c#???c?????s??r??dj?ǖ????#?5?29??T??1Q?#??QaZ?{#R?F?w???#?"??$??(??I~CO?.?t#9??1#H?#V?P???]?#?z°~##?o##2?</w:t>
      </w:r>
    </w:p>
    <w:p>
      <w:pPr>
        <w:pStyle w:val="PreformattedText"/>
        <w:bidi w:val="0"/>
        <w:jc w:val="left"/>
        <w:rPr/>
      </w:pPr>
      <w:r>
        <w:rPr/>
        <w:t>#|#?????#?#c?:0??;6??}##F?J1??(?b`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?k????U??</w:t>
        <w:br/>
        <w:t>L?d?P??v&lt;??#???F?Y?7#?6?e@)#?:??7?#???#F??&g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6???glM??!y+F$6????S???R?Bj??m}/??###??5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k?Y#a^))?;#HM?.???#A??1f{1r;5?v?a?[#Ucs???h#i?6z?^D9?^?BO#?F??#N?#?Gw??#??=?'?',1#^AI?g?????Y"U??4??# ????#??T83??? ?t!#?#H#]??e^??4#]Y?#?*?_#???I?s#??#n??T?Y??S?Sh8Y/?Z?E?O????-?RE+??#s??O?9&lt;?m?_??1??#G?????W?%??!#=?##??#??]1 U?;y??3??????#1"...?####V?</w:t>
      </w:r>
    </w:p>
    <w:p>
      <w:pPr>
        <w:pStyle w:val="PreformattedText"/>
        <w:bidi w:val="0"/>
        <w:jc w:val="left"/>
        <w:rPr/>
      </w:pPr>
      <w:r>
        <w:rPr/>
        <w:t>?FDD(?????H??##???####????b?2M????N?##$#?#??????#?1?#?#??L???!?\$w#???#?w?:?????y??"?s?y#????T???.??????Z?u??yV???]?{#: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+?\???R?c#)?R??#W#?&lt;#}8K#??????=??$??U?IA#?#???x?3;]#]#[r#,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l|#??Z?#??????T#V2?aH#GC??###?#???!</w:t>
      </w:r>
    </w:p>
    <w:p>
      <w:pPr>
        <w:pStyle w:val="PreformattedText"/>
        <w:bidi w:val="0"/>
        <w:jc w:val="left"/>
        <w:rPr/>
      </w:pPr>
      <w:r>
        <w:rPr/>
        <w:t>?#?##???#?#?r?</w:t>
        <w:tab/>
        <w:t>?#QU??μ?????K/?k"#y?uh???6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&lt;??h???B-?#x???V-I_?1?#????#?t???1?~??-?9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I#????&amp;?%????I?d???NC#??Q????O1?kH?H??%?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-#??|z-?#yN?#2?R?H?S?@????B???bx?J??</w:t>
      </w:r>
    </w:p>
    <w:p>
      <w:pPr>
        <w:pStyle w:val="PreformattedText"/>
        <w:bidi w:val="0"/>
        <w:jc w:val="left"/>
        <w:rPr/>
      </w:pPr>
      <w:r>
        <w:rPr/>
        <w:t>#?e?F"NV??HS?Zh#?}?H$\W$?&amp;?#%??#j&amp;?^??B</w:t>
        <w:tab/>
        <w:t>???Mvr?d"#??|??#+I#! ?4???I?qxt:??O??W?l*#?#?!!?,?Y???W4E??#?Z??b{#?#?e#??LJ?? #=#???T?Pu 4*??T?R,?e??8???????"`@?(??/#6&lt;I'?km??|#?J70Q?ge???k?^?~? ?&lt;#??_4#)))?SwrrB@@#??#?kpwwGll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JD???#???c#???#????~?##R????S????#??g?#u</w:t>
      </w:r>
    </w:p>
    <w:p>
      <w:pPr>
        <w:pStyle w:val="PreformattedText"/>
        <w:bidi w:val="0"/>
        <w:jc w:val="left"/>
        <w:rPr/>
      </w:pPr>
      <w:r>
        <w:rPr/>
        <w:t>b?##&gt;??#</w:t>
        <w:tab/>
        <w:t>?UE#V7?????#T"?#!??##x???</w:t>
      </w:r>
    </w:p>
    <w:p>
      <w:pPr>
        <w:pStyle w:val="PreformattedText"/>
        <w:bidi w:val="0"/>
        <w:jc w:val="left"/>
        <w:rPr/>
      </w:pPr>
      <w:r>
        <w:rPr/>
        <w:t>##????e%????U#-/_+G#?9j??#??R?????S??:??v?#???W??~??]?SL??????X??#_z?#}zcb</w:t>
        <w:br/>
        <w:t>?9???TS??nDT#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a??a???0??#?????`?????R??O`???P????[?#??1?#&lt;\??a????1??#??r??1#1??K??R???]G#CR#??u?2)?d??%?=????|#???LF?,???#?N??3?.???$z)???N2?U?c</w:t>
        <w:tab/>
        <w:t>?#?r_ ???r\?A##??l?????K#????#N?y?#???c??s&lt;~???,+?s?_b'J#?c#???/?x???^??n3???[??G?g?3Y?x#&gt;?8#???e#l_D#?{?? FS&lt;</w:t>
      </w:r>
    </w:p>
    <w:p>
      <w:pPr>
        <w:pStyle w:val="PreformattedText"/>
        <w:bidi w:val="0"/>
        <w:jc w:val="left"/>
        <w:rPr/>
      </w:pPr>
      <w:r>
        <w:rPr/>
        <w:t>?????#?#a??&gt;v?)?|???;??(?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,??h#6?y`???H??^?????#?#??#B?1</w:t>
      </w:r>
      <w:r>
        <w:rPr/>
        <w:t>昽</w:t>
      </w:r>
      <w:r>
        <w:rPr/>
        <w:t>v#=?B##H???[#w?I???X??#}ǜa#E#???a???Xi?=#}i?X#??~=???68OM4UCD????e?##??:fM#?g??</w:t>
      </w:r>
      <w:r>
        <w:rPr/>
        <w:t>草</w:t>
      </w:r>
      <w:r>
        <w:rPr/>
        <w:t>xw?|???##"P???he&lt;#2###?:y1#2/?BCC?q?"&amp;&amp;F#</w:t>
      </w:r>
    </w:p>
    <w:p>
      <w:pPr>
        <w:pStyle w:val="PreformattedText"/>
        <w:bidi w:val="0"/>
        <w:jc w:val="left"/>
        <w:rPr/>
      </w:pPr>
      <w:r>
        <w:rPr/>
        <w:t>1#btdY||?2Br&lt;?VBZ???j?/!!A#???8eh??g?#??x2/????C??r??#[\?w}???b#,?$|?w???j?#]a(?#</w:t>
      </w:r>
    </w:p>
    <w:p>
      <w:pPr>
        <w:pStyle w:val="PreformattedText"/>
        <w:bidi w:val="0"/>
        <w:jc w:val="left"/>
        <w:rPr/>
      </w:pPr>
      <w:r>
        <w:rPr/>
        <w:t>HQ?x&amp;bPhDd;?5dZp??^?#GB_$[r?#??\?D?#?####C???\?????]?;Qa ?Ma?}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#1 ???1(?x?6T#σ#?#?24?!?]???(??#5?q?o`?#??u#H?:Y?Ub&lt;g5?#?/)?H6??bs#O]</w:t>
        <w:br/>
        <w:t>??S?###?v=`??O?7?????_^cuF??ēQ??Z??+??j??#T?-?g?|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Nc?f;##??wX,k???V?#XnC???'??#??'XC?#?1????m??t???O#6#???N???N?`v?4FG|C)k#?#??%##???P??#?Y?d?f#?????'#?m?`}?8?w?`??7,?#???#?#??#?a???#</w:t>
        <w:tab/>
        <w:t>g'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$?#?:#?&amp;??O?MA??+Y?h#FN??4"#?l??#??#?c?</w:t>
        <w:tab/>
        <w:t>H&lt;s^'gq???#?6???u#?x'?/dy??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#?W???n/??????U????#?a;+?Y8R:~?#t#o?v#?#E#?#??gS??##??_??X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Y?? vSF??T#*8??#???h?f#?_</w:t>
      </w:r>
    </w:p>
    <w:p>
      <w:pPr>
        <w:pStyle w:val="PreformattedText"/>
        <w:bidi w:val="0"/>
        <w:jc w:val="left"/>
        <w:rPr/>
      </w:pPr>
      <w:r>
        <w:rPr/>
        <w:t>o?-???S#&amp;???#??~?U#??qK#.?_}??#?\?tI????l #??;rsY#??b$$&lt;&amp;F#?#$Y&amp;?,?&amp;?C?+2/#C?/??q?\???s?&amp;?er-?1=4l?#7K??##e???N#???p#??UB?#d??]?#)?#?&lt;?%???#n###d?$??.s?&lt;rw.2:p??e????+</w:t>
      </w:r>
      <w:r>
        <w:rPr/>
        <w:t>澂</w:t>
      </w:r>
      <w:r>
        <w:rPr/>
        <w:t>??kч??f???#?? c?bm##?Oh#t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fh?#???#Yj?M#?O#?N??Cf?q??0#3#uf??#?.?D_</w:t>
        <w:tab/>
        <w:t>C??0C&amp;?</w:t>
      </w:r>
    </w:p>
    <w:p>
      <w:pPr>
        <w:pStyle w:val="PreformattedText"/>
        <w:bidi w:val="0"/>
        <w:jc w:val="left"/>
        <w:rPr/>
      </w:pPr>
      <w:r>
        <w:rPr/>
        <w:t>?S(r?9??n#?q?#R?###X?UQH,B?ML?_@?</w:t>
        <w:tab/>
        <w:t>?ip??#?=?mK???I?л??Y??70????3??S!2???C?v?#?rz?0?O?Fn`??/??4#????9&gt;?4#?X\??A31?b?N#&gt;0???6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#?E?</w:t>
        <w:tab/>
        <w:t>#?n;6?u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T*#?eX??+??N??????j?d??##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???DqtF?#?1c?</w:t>
      </w:r>
    </w:p>
    <w:p>
      <w:pPr>
        <w:pStyle w:val="PreformattedText"/>
        <w:bidi w:val="0"/>
        <w:jc w:val="left"/>
        <w:rPr/>
      </w:pPr>
      <w:r>
        <w:rPr/>
        <w:t>?[?&lt;???O%#??/#?w?G?Qs?##?##?&lt;?y(??)?;??8???#???S0?Fd??)????w??###?KC,?##?I#?:?@r%?q#SW??#?1d??]???b-??,X?????K#2n?#FQ??+$</w:t>
        <w:tab/>
        <w:t>#?Z???5?h?? ##Y?d???k~#]???#??3??1?=?????=x???v??#S?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g?o#?#?]H#?c?6;?N??n;?jjh??#?z?WQS?R?'R??O?#?i???d}?A?5Hb\??7,???#???#?&lt;?&lt;?4?R$d%M?#C$?v1&amp;b???=??~?##L??U?g?=??px?#c?Y#[e?m\???O??zb#|wo0?VDB?%?N?#QP???!E#r?^?g???z???.??????D?W???""?hLL?HG???#??:??7?????a?k#?G??X??T#6??'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##</w:t>
      </w:r>
    </w:p>
    <w:p>
      <w:pPr>
        <w:pStyle w:val="PreformattedText"/>
        <w:bidi w:val="0"/>
        <w:jc w:val="left"/>
        <w:rPr/>
      </w:pPr>
      <w:r>
        <w:rPr/>
        <w:t>#+6?v??v?c?,#c??1#?F#7E?{?'??H?#????2.?????M?#???5I???Qi?3?#Z??a?#?##?Jc?l9#?M?q??d#?#??&gt;3W???d??Fo?7#&lt;</w:t>
      </w:r>
    </w:p>
    <w:p>
      <w:pPr>
        <w:pStyle w:val="PreformattedText"/>
        <w:bidi w:val="0"/>
        <w:jc w:val="left"/>
        <w:rPr/>
      </w:pPr>
      <w:r>
        <w:rPr/>
        <w:t>##????#K4#?Y??6?#D???1??????n%?v</w:t>
      </w:r>
    </w:p>
    <w:p>
      <w:pPr>
        <w:pStyle w:val="PreformattedText"/>
        <w:bidi w:val="0"/>
        <w:jc w:val="left"/>
        <w:rPr/>
      </w:pPr>
      <w:r>
        <w:rPr/>
        <w:t>&amp;.?%V{q???a?#XE?????&gt;s#:MX#?#G??.|?c,fl??[l?m?",?b?N?#c???6q1?Z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????H9Go??#??Hr?i:QIR??5?^?x&amp;???#?S#?H?*k&amp;?I</w:t>
        <w:br/>
        <w:t>p??5???=(???9???"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&lt;?(?3^fL?3?4????O,##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H??????9#???I#??#?????3#??#"Ca?O#???X6?#?&gt;n?##G????C#?#?????H??@?#???!????#?q???wQ?#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Ч???#y?@m?#?????i???#?#;????"A;??PJ?#!??#Q?J?#c#?!q~?,?D?a?&amp;??x#zd???d?##\??ObL??Sj??#z#I?V|?\\##]&gt;???#?N?#??W</w:t>
        <w:tab/>
        <w:t>I???j.3g"??dp????oG#????cV?#?]?'??^|cR???u???k?0\??B??P???P??o#)?#k?tB#</w:t>
        <w:br/>
        <w:t>2#OZD%`##?p#?[bH?x#</w:t>
        <w:br/>
        <w:t>@?Z?#A??)?+aH##??`?#M???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h??~cBn?#c?#4&amp;??(?s{1*&amp;??E??"G</w:t>
        <w:br/>
        <w:t>A??X3Z&lt;#?Y?`&lt;???3??o#??B#z.&amp;????f?l@#&amp;*?B?T,~?l??G??Zb?#{~???y&amp;?##K=6????#|#?p??'?=??q??qu?##??</w:t>
        <w:br/>
        <w:t>`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":?,??8?:?q8?R?6W/8?#?q?08#9?+LL_?IL~?Y8yz?/6?S??</w:t>
        <w:br/>
        <w:t>?1?`Vi#?#???????#?O????`}?(l??"*)???2#???</w:t>
      </w:r>
    </w:p>
    <w:p>
      <w:pPr>
        <w:pStyle w:val="PreformattedText"/>
        <w:bidi w:val="0"/>
        <w:jc w:val="left"/>
        <w:rPr/>
      </w:pPr>
      <w:r>
        <w:rPr/>
        <w:t>C`#X#?#Q&amp;??I&lt;#??#Q.#v??.#??#??j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/j?n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?^IH\#??</w:t>
        <w:tab/>
        <w:t>#?%ZP??WE?X?E?#7?#u?j?ii?H?dn?#?????k?I?Q?\Q#?$#?s?e&gt;)?ZZE?%</w:t>
        <w:br/>
        <w:t>#}??.R?Y##?q#+??nPwL:?sT_.??r9??</w:t>
        <w:br/>
        <w:t>?j??????8?#y$??%?????#</w:t>
      </w:r>
      <w:r>
        <w:rPr/>
        <w:t>篐</w:t>
      </w:r>
      <w:r>
        <w:rPr/>
        <w:t>?x^?{</w:t>
        <w:tab/>
        <w:t>*?i?ó??k??&gt;??J?k(?#?t???#:?F=7? ?R&lt;JO??R?%??1???J#H</w:t>
      </w:r>
    </w:p>
    <w:p>
      <w:pPr>
        <w:pStyle w:val="PreformattedText"/>
        <w:bidi w:val="0"/>
        <w:jc w:val="left"/>
        <w:rPr/>
      </w:pPr>
      <w:r>
        <w:rPr/>
        <w:t>#?z???U?a??&lt;</w:t>
      </w:r>
    </w:p>
    <w:p>
      <w:pPr>
        <w:pStyle w:val="PreformattedText"/>
        <w:bidi w:val="0"/>
        <w:jc w:val="left"/>
        <w:rPr/>
      </w:pPr>
      <w:r>
        <w:rPr/>
        <w:t>?????CR#?'U]Vu??F??? ?4$???</w:t>
      </w:r>
      <w:r>
        <w:rPr/>
        <w:t>禐</w:t>
      </w:r>
      <w:r>
        <w:rPr/>
        <w:t>~?z?&lt;#?VLd? ?d^?#4 ??/??Y#s*?L??Rr&amp;?p?#??</w:t>
        <w:br/>
        <w:t>9?# ?xIw9??#!?:??#0?#?F??#?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&lt;???#=4??M?+?v?&gt;Q#??#??UpdmL#?:???xt?I??0#B??u?kj??#Q?#6??W^#b?V##z#?+7?h?\?#???8z#??Qa?C??Ζ?G??"/?p#??W7&amp;??$:?Umv??m`2a#?9#F?#?β?&lt;i?I?Y?????l#???w?##h?cf??#?uZt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s9?????%/??|?M?gD#XK??_???Rr*??]O?#?????+g#W?PJ?pz???G?|?#?f?7&amp;!#??b?4z#</w:t>
        <w:tab/>
        <w:t>,;z:3???/(?S.?[#?0g|?1?k#A?0??d???Si8??s?8M??$?#]c??o?#N?v1??hQ~07# ??#q?KF?r??.??sm?????F|?g)&gt;?2#</w:t>
      </w:r>
    </w:p>
    <w:p>
      <w:pPr>
        <w:pStyle w:val="PreformattedText"/>
        <w:bidi w:val="0"/>
        <w:jc w:val="left"/>
        <w:rPr/>
      </w:pPr>
      <w:r>
        <w:rPr/>
        <w:t>?/??Vb#K#{?%1?LC?Pe???#4&amp;?4"###????m?4pI</w:t>
        <w:tab/>
        <w:t>Y8?#?C??U????sHJLS?#????VpP#?????1</w:t>
        <w:tab/>
        <w:t>??}?N:??H?e##J#?LF??4T?1</w:t>
        <w:tab/>
        <w:t>4#9? ?6?gG??^4???</w:t>
        <w:tab/>
        <w:t>??s?????C9##?k+W^?t@???F??:^I#??N?#%??{?;t?#UJ?</w:t>
        <w:br/>
        <w:t>#?B#:e]y6?T?m????a??P4????TP?Jx?????#?p?=?F#C"#?5????#$xC??'?$?t*?#S#??#?#???#?#S????#D##Y#C?_"??ai?p?#??#??N?i?##??#????3Y?</w:t>
        <w:br/>
        <w:t>#?L#P?</w:t>
        <w:tab/>
        <w:t>#"?)?????9*#?bc</w:t>
        <w:br/>
        <w:t>B#???.?#?#B?%????0??H-#c??)#o?3?P&amp;?.?H??V?`?nv??$$L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??#?a5?&gt;?`??;?B#U?o;?n#&amp;??v+v????#3???D#???@D???[/S??Nc?o??</w:t>
      </w:r>
    </w:p>
    <w:p>
      <w:pPr>
        <w:pStyle w:val="PreformattedText"/>
        <w:bidi w:val="0"/>
        <w:jc w:val="left"/>
        <w:rPr/>
      </w:pPr>
      <w:r>
        <w:rPr/>
        <w:t>c#??;#D?564h?#*#?'?i?i?}c?W??MF#X?d?)</w:t>
      </w:r>
    </w:p>
    <w:p>
      <w:pPr>
        <w:pStyle w:val="PreformattedText"/>
        <w:bidi w:val="0"/>
        <w:jc w:val="left"/>
        <w:rPr/>
      </w:pPr>
      <w:r>
        <w:rPr/>
        <w:tab/>
        <w:t>?-mX??#?R?!?q#?d#?4##LdWhH#eL??_?.??#?я?P?/0Y?y?L?</w:t>
      </w:r>
      <w:r>
        <w:rPr/>
        <w:t>爮</w:t>
      </w:r>
      <w:r>
        <w:rPr/>
        <w:t>?a#?dH,?????'??p?#!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</w:t>
        <w:br/>
        <w:t>p??#?'?"??X?0n##?P?_O??V#??#Ii?J`#?#e&lt;??????I?A????9TTx</w:t>
        <w:tab/>
        <w:t>??q*?1?I?'r?????q}#v?~??#?T?{?Y#;?#4#Y?{??}I</w:t>
        <w:tab/>
        <w:t>1?1*</w:t>
      </w:r>
      <w:r>
        <w:rPr/>
        <w:t>虈</w:t>
      </w:r>
      <w:r>
        <w:rPr/>
        <w:t>w??z#??#x?-r%</w:t>
        <w:br/>
        <w:tab/>
        <w:t>;.bS?#&gt;+??LF6.#?{?hH??#??Y#&amp;?F?#??pP?K?$???kL?j???+;{?#?#?#R,QX?7i?rY?,?#?@D+e^#`???##???Yh??##?0?#???G??Ln1V_?#??#?(ttE?nW\?s##??D?,sB??#?t?p????#?F}1j?]?3???:$:?</w:t>
        <w:br/>
        <w:t>?T?#]a*5bV???N?O#????#z?###??3??2??#?U*?}???#*???????????GD???s??M4???u???Xo?#?~?Oe?q??c???#O??K?k</w:t>
      </w:r>
      <w:r>
        <w:rPr/>
        <w:t>悙</w:t>
      </w:r>
      <w:r>
        <w:rPr/>
        <w:t>?#N%iO???y????#?#??,?Xg#F#?#?</w:t>
        <w:br/>
        <w:t>?X??#n&lt;?#?Os-?Y?*#s7???@????????#???????|?w????l?4?V?&lt;{N7??????#?</w:t>
        <w:br/>
        <w:t>%?3]B4#???4a?{ ?,?@O??4;k}%C?xE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/?!#?D?????XP#?</w:t>
        <w:tab/>
        <w:t>?/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5?V##kow?G@#?s&gt;???1??#?]?#?Z?!?y??P??Kr??"s?S1???U?##S?B?????#?#D??</w:t>
      </w:r>
      <w:r>
        <w:rPr/>
        <w:t>艭</w:t>
      </w:r>
      <w:r>
        <w:rPr/>
        <w:t>a???a?}'??0????,B???#?Tu?+]]|V?dD?J?@??ν???$??bR2?z:??#</w:t>
        <w:tab/>
        <w:t>?Y?&lt;Ogh????,z/Y*??w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#Yr?#?#z1q?65KBC?p?Id?##k?Gy??[?K????C?###iP#??#L???#;??**k2#???#????#?#???W??H?b042??</w:t>
        <w:br/>
        <w:t>?EI?+C*2#$1??(#??$???BI??(? 5???A{?r\?W/#?=???/#Pk?????2?????6#{??J8F?5zm#;?"w?h\#5##|#??????:j3FζC#;?2??b9???#??#8F?C#;?rz2W#???Pa1?#?##???kJg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?U??#?Y'??,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y?3?1?{(#??8?G4#.w??#*J???7???X??D4?"!?7(@z??#?U??'#?b?4#6?Wx?#?B#?#???x??#??{??#?X??v?????s?=?#?#9b??9?!s#?y###Kw?#?#g?#?#n?Q?????q7??h3??},?{###????????#?#6?#??#b??#8?##??A#???#???#???b??&lt;???6c?RG?1?O??O$??;&amp;#%???jL$i?&lt;[%?d3;Z?4?#?Z????</w:t>
        <w:tab/>
        <w:t>?#?e,##U??'(2?S#??q??X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:??-;?BXFfL?+?,&amp;??E&lt;?h????</w:t>
        <w:tab/>
        <w:t>#@???</w:t>
        <w:tab/>
      </w:r>
    </w:p>
    <w:p>
      <w:pPr>
        <w:pStyle w:val="PreformattedText"/>
        <w:bidi w:val="0"/>
        <w:jc w:val="left"/>
        <w:rPr/>
      </w:pPr>
      <w:r>
        <w:rPr/>
        <w:t>??#???vZt@???aD???[#6?N???#?1$iQ?#?#$?#</w:t>
      </w:r>
    </w:p>
    <w:p>
      <w:pPr>
        <w:pStyle w:val="PreformattedText"/>
        <w:bidi w:val="0"/>
        <w:jc w:val="left"/>
        <w:rPr/>
      </w:pPr>
      <w:r>
        <w:rPr/>
        <w:t>?????0?##1&amp;??##j?U??z?#?*?z\?i??,V?4????#m^??hU;#1#whH?0q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?$?Yk?l$@??A#C##?#?b???##?;?,7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#??#\P!?l?-???????#&lt;V#?y?#?\?V??aq?J##;#e?.????M(?#?##3$#F?p?=?????#???L)????#t?#????7#?,-##{?5?O?#</w:t>
      </w:r>
    </w:p>
    <w:p>
      <w:pPr>
        <w:pStyle w:val="PreformattedText"/>
        <w:bidi w:val="0"/>
        <w:jc w:val="left"/>
        <w:rPr/>
      </w:pPr>
      <w:r>
        <w:rPr/>
        <w:t>A?i?</w:t>
      </w:r>
      <w:r>
        <w:rPr/>
        <w:t>殞</w:t>
      </w:r>
      <w:r>
        <w:rPr/>
        <w:t>???&amp;G?p?#y!?g??#????p9#?]{#Y?6#?)????G#!#?v??vpu?????s??-?&lt;#rH8z????'???#?I?(????k???k###z?#??p??lv????x?0g+O?i????i?#^???c?Y???d+?j??Ev??w</w:t>
        <w:br/>
        <w:t>?f?B[?#?x#?y?a??#?C#???1l?N?r#e</w:t>
      </w:r>
      <w:r>
        <w:rPr/>
        <w:t>黰</w:t>
      </w:r>
      <w:r>
        <w:rPr/>
        <w:t>p?#Z? ?I#?#?5c;??!#E?c???F??':??#?m?q Z#??BFml#yc?~_?#?????Xe??Ac)~???!??#????&lt;?&gt;_w?????A??n?r#?k</w:t>
        <w:br/>
        <w:t>???Y#?C#???w???h)##??U??I???/???#?%#l#?$?W0?dK???&amp;?#???L?##?2D?q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0d??d=??Z?4&amp;???#</w:t>
      </w:r>
      <w:r>
        <w:rPr/>
        <w:t>鏸</w:t>
      </w:r>
      <w:r>
        <w:rPr/>
        <w:t>N?#?#?#KfMy?</w:t>
        <w:tab/>
        <w:t>6#5</w:t>
      </w:r>
    </w:p>
    <w:p>
      <w:pPr>
        <w:pStyle w:val="PreformattedText"/>
        <w:bidi w:val="0"/>
        <w:jc w:val="left"/>
        <w:rPr/>
      </w:pPr>
      <w:r>
        <w:rPr/>
        <w:t>??F?3n!?e?$???1y?!x?eU</w:t>
      </w:r>
    </w:p>
    <w:p>
      <w:pPr>
        <w:pStyle w:val="PreformattedText"/>
        <w:bidi w:val="0"/>
        <w:jc w:val="left"/>
        <w:rPr/>
      </w:pPr>
      <w:r>
        <w:rPr/>
        <w:t>?:??}?+??ULu^?#?k?&amp;MjC'a$Ft???????h3?????,?t_?I?j#???B?#3?,???#sQ?j#</w:t>
        <w:br/>
        <w:t>?????3Q?b#JWNG??(\=??fs?9(?|#?)[?b#?&lt;n7#E\'????VOG???&amp;?Vr?i(\6??y?u?p??Q?H???)</w:t>
      </w:r>
    </w:p>
    <w:p>
      <w:pPr>
        <w:pStyle w:val="PreformattedText"/>
        <w:bidi w:val="0"/>
        <w:jc w:val="left"/>
        <w:rPr/>
      </w:pPr>
      <w:r>
        <w:rPr/>
        <w:t>?Y?I~??#?#(????a(??#_O+??b##?S*#?#</w:t>
      </w:r>
    </w:p>
    <w:p>
      <w:pPr>
        <w:pStyle w:val="PreformattedText"/>
        <w:bidi w:val="0"/>
        <w:jc w:val="left"/>
        <w:rPr/>
      </w:pPr>
      <w:r>
        <w:rPr/>
        <w:t>?M?##Y?e??Xjz#+7x#?#??qL??`??3?#8#?J???`f???V?X??#c'???x0f-9?#+#??!?a#-</w:t>
        <w:tab/>
        <w:t>????#???\#??8?#;v???U?X?j/?????##????m'1}?n#:#??C7c??X?f#L-]??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/????|O?&gt;???r#?#?d?t?=#?+?????u?+??lLm=???8</w:t>
      </w:r>
    </w:p>
    <w:p>
      <w:pPr>
        <w:pStyle w:val="PreformattedText"/>
        <w:bidi w:val="0"/>
        <w:jc w:val="left"/>
        <w:rPr/>
      </w:pPr>
      <w:r>
        <w:rPr/>
        <w:t>?#??????#???b#+#????}?#?#?g4#+???#</w:t>
      </w:r>
    </w:p>
    <w:p>
      <w:pPr>
        <w:pStyle w:val="PreformattedText"/>
        <w:bidi w:val="0"/>
        <w:jc w:val="left"/>
        <w:rPr/>
      </w:pPr>
      <w:r>
        <w:rPr/>
        <w:t>??]?p#L?,?Xc{</w:t>
        <w:br/>
        <w:t>;?B1??#????N??B?R#t9E$b46: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#1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q??'p[#r?b?}?#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[?Y?n?'.?#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##QU:??L??:???#?m?#??#???(#?M?)}?I??$?$?_#"#X?t?Z?E</w:t>
        <w:br/>
        <w:t>X=?g?q^T?Jy*4#Dc?fXK?X?9t?????##?.9gme8??a=?A??#?~?Z???dc??1y#E?????#?~?#?</w:t>
      </w:r>
    </w:p>
    <w:p>
      <w:pPr>
        <w:pStyle w:val="PreformattedText"/>
        <w:bidi w:val="0"/>
        <w:jc w:val="left"/>
        <w:rPr/>
      </w:pPr>
      <w:r>
        <w:rPr/>
        <w:t>dP?%8*#?X?5(?,?"2</w:t>
        <w:tab/>
        <w:t>??,I:%Z?0{:?#b??#?p#i?/???&amp;???)??K.?2T?#?T??W??????Hj!(???R???4??????1#~@n#</w:t>
        <w:br/>
        <w:t>??A??P??=???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&gt;E???|??qu?H??</w:t>
        <w:tab/>
        <w:t>#&amp;7B??O#9?##?l???</w:t>
      </w:r>
    </w:p>
    <w:p>
      <w:pPr>
        <w:pStyle w:val="PreformattedText"/>
        <w:bidi w:val="0"/>
        <w:jc w:val="left"/>
        <w:rPr/>
      </w:pPr>
      <w:r>
        <w:rPr/>
        <w:t>?6?#?p???1N</w:t>
      </w:r>
    </w:p>
    <w:p>
      <w:pPr>
        <w:pStyle w:val="PreformattedText"/>
        <w:bidi w:val="0"/>
        <w:jc w:val="left"/>
        <w:rPr/>
      </w:pPr>
      <w:r>
        <w:rPr/>
        <w:t>m??q? ~bC?N?#?#?F?O??'???mg???3?@??O???##?/?O?J?H?F]??#?]?#?}?#?'#Q??</w:t>
        <w:tab/>
        <w:t>???T#2?????!?Y?&amp;?`</w:t>
      </w:r>
    </w:p>
    <w:p>
      <w:pPr>
        <w:pStyle w:val="PreformattedText"/>
        <w:bidi w:val="0"/>
        <w:jc w:val="left"/>
        <w:rPr/>
      </w:pPr>
      <w:r>
        <w:rPr/>
        <w:t>Ov???&lt;1`?v,7u?*K#?^|#A?#D##?/#?g#6?n#&amp;34???#Vo&gt;??#?#?T????&gt;?#?##a?mp?#Xm????i?b2CC;#??b?#???y?L???</w:t>
        <w:br/>
        <w:t>#?8?#?)3?p?-#?Gl??N0??L?-_??a??+&amp;L???#'</w:t>
        <w:tab/>
        <w:t>?x?&gt;IM??????D?Hj??f????##???p??#?D??#r~?y????#?H?@$U#?%?CP??c!8?##?#?K??#M&gt;T6??#?#??rt?9zn#???##?#_??#Fe?w4?#?a?sT?H?${#?q??_P</w:t>
        <w:br/>
        <w:t>?b?r??;#</w:t>
      </w:r>
    </w:p>
    <w:p>
      <w:pPr>
        <w:pStyle w:val="PreformattedText"/>
        <w:bidi w:val="0"/>
        <w:jc w:val="left"/>
        <w:rPr/>
      </w:pPr>
      <w:r>
        <w:rPr/>
        <w:t>Q??"c?D`?##V??_?*?|O#???~??/?1?-PYJ?#0?SK?)#?3#=~#?#4????#yP??O?&lt;?#??/?</w:t>
        <w:tab/>
        <w:t>?'??#wn14?#?#&amp;??#V0l????4?;?=</w:t>
        <w:br/>
        <w:t>#?y#?'ya~?6UCh#s??Hk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k???1L#?q?J?n?/6?#a?2w,??u[O?b??#)#J#??#(##/b+.? "?%_i??1fUX?d??s$??q?U?##qZ?e%?&lt;?F\?U???r*?#???#F??##???#??o??C? j[#lZ?#3&amp;??????#?q?#???+v??</w:t>
        <w:br/>
        <w:t>#?[c??VX1?-l?~?MsZ`???s?7?3?#?l?#????#???#1??a??V???#+&amp;?????#?M?#&gt;[??????#!R??`@U?Q?#????[y??d??s+p??a7"??X?#</w:t>
      </w:r>
    </w:p>
    <w:p>
      <w:pPr>
        <w:pStyle w:val="PreformattedText"/>
        <w:bidi w:val="0"/>
        <w:jc w:val="left"/>
        <w:rPr/>
      </w:pPr>
      <w:r>
        <w:rPr/>
        <w:t>??K?d?)#;8????&amp;Y??e#?####?/0??e?ae?}.#??m=?bI????f??x#?v?H0??,&amp;F#?nncg?]#??3q?9#???$????HP(a?????!?#(#0?r??????q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I'?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8E??[?#????rI?A#?#u?#?(!#Qr1????'P%?(+?S?4#?8?'f?W#?l$?#???J#????Dj?y???D8=?`???$[`X*NQ?4?????DD???e\?}D??#?*'</w:t>
        <w:tab/>
        <w:t>z8##g?@##???##??0?2~Ip&gt;#??'????0?s????M??=mx?I~?/?1QpZ#??x?r##1e4?h'?Q#??c?G????W##???(?#zK?</w:t>
      </w:r>
      <w:r>
        <w:rPr/>
        <w:t>歃</w:t>
      </w:r>
      <w:r>
        <w:rPr/>
        <w:t>!sCu:vWa&lt;??W??s?L#??T/??$??m???+g?#???b#??#?#;#??~</w:t>
        <w:tab/>
        <w:t>?|#??</w:t>
      </w:r>
      <w:r>
        <w:rPr/>
        <w:t>鋭</w:t>
      </w:r>
      <w:r>
        <w:rPr/>
        <w:t>??0z?!??i?&lt;0h?#L??b#?*q?"?mO#??FR?%#v#???#?wH#?]?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18?#??????DQ?$?$?x??f???X????q?G'"??,*s#?r?K?!J)?J#J|[!?#v????</w:t>
      </w:r>
    </w:p>
    <w:p>
      <w:pPr>
        <w:pStyle w:val="PreformattedText"/>
        <w:bidi w:val="0"/>
        <w:jc w:val="left"/>
        <w:rPr/>
      </w:pPr>
      <w:r>
        <w:rPr/>
        <w:t>?a??#,?.??#p?`#?;??y???N}0rP#L#?#?#?fq#t??#6?Zb??#??#|67???m?l|s?m?#?????##?g#t??</w:t>
      </w:r>
    </w:p>
    <w:p>
      <w:pPr>
        <w:pStyle w:val="PreformattedText"/>
        <w:bidi w:val="0"/>
        <w:jc w:val="left"/>
        <w:rPr/>
      </w:pPr>
      <w:r>
        <w:rPr/>
        <w:t>#zwC?.}?o}K?NZ??o3????D??#U#U#]?t?*?V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'Ω?)??!#p!?#QB#?&lt;[??)???t???xo#V|?Is#?,'D?:?@?#;?NT?&lt;#?5"DAm??&lt;#?#gG ???#??@?K?q#</w:t>
        <w:tab/>
        <w:t>??r? #?</w:t>
        <w:br/>
        <w:t>&amp;?Kx,%W????Y?#QE.??~1##?&amp;?L?{??~/tZ????S?G??"#n?^#b????(?F?`T#?F?i?Q??&lt;?Q32??L&amp;??y???</w:t>
        <w:br/>
        <w:t>?K##Kp?(?xz-??#?#?##wF?</w:t>
        <w:br/>
        <w:t>O?? ?h?4"?2???</w:t>
      </w:r>
      <w:r>
        <w:rPr/>
        <w:t>屣</w:t>
      </w:r>
      <w:r>
        <w:rPr/>
        <w:t>Y?9??|`d#??9##?D0??#??(b##???(</w:t>
        <w:br/>
        <w:t>?#j??p?(</w:t>
        <w:tab/>
        <w:t>+A?j???|???%?~?#?#?31?B?D??P?#??'??#u?$qni?V2b|#??6(?"cb?\??&amp;-o??y0??#??#D?</w:t>
        <w:tab/>
        <w:t>?KK????XS??a?#?_@u#?????jz!?'??????4#?##%|?#I????##???s]?e?.LY??#]0i?a?Z~???=#;?</w:t>
      </w:r>
    </w:p>
    <w:p>
      <w:pPr>
        <w:pStyle w:val="PreformattedText"/>
        <w:bidi w:val="0"/>
        <w:jc w:val="left"/>
        <w:rPr/>
      </w:pPr>
      <w:r>
        <w:rPr/>
        <w:t>m??"??#]G????^???#c</w:t>
      </w:r>
      <w:r>
        <w:rPr/>
        <w:t>湡</w:t>
      </w:r>
      <w:r>
        <w:rPr/>
        <w:t>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?6?c?TgLZ?Σ???????c??#???#?&gt;?#??H=wM?'?*#?t/?^##??o#??O'??]??R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#Gq?~#?#:???CL??</w:t>
        <w:br/>
        <w:t>?#w???1?SO??2?#?</w:t>
      </w:r>
    </w:p>
    <w:p>
      <w:pPr>
        <w:pStyle w:val="PreformattedText"/>
        <w:bidi w:val="0"/>
        <w:jc w:val="left"/>
        <w:rPr/>
      </w:pPr>
      <w:r>
        <w:rPr/>
        <w:t>j#?u_`??????#?v~???ZcB?6???=#u?</w:t>
        <w:tab/>
        <w:t>??-1a`3?#?##{tA?V??l??fL??#??{?u??NV?MА??#??#</w:t>
      </w:r>
      <w:r>
        <w:rPr/>
        <w:t>峾</w:t>
      </w:r>
      <w:r>
        <w:rPr/>
        <w:t>??&gt;??#?UvfZ?Q??^'?!??%???#??z?#?V?@???q=#??J?B??#%'????? ??r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??gi#??h???W6=s]oP$??????(?##?D`?4t?5??_#?#M?!??SU?dVQ##t??D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`?5"$E??</w:t>
        <w:br/>
        <w:t>???#W#?"?#;?#!?$3</w:t>
        <w:br/>
        <w:t>??29&amp;Edǘ3O#?????H?#??^(cb??#QP?G?En?@}%qnHM(?N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Q????&lt;?a?W##?#P`?fH?Z=???</w:t>
        <w:tab/>
        <w:t>c</w:t>
        <w:br/>
        <w:t>K</w:t>
        <w:br/>
        <w:t>r?</w:t>
        <w:tab/>
        <w:t>|12?9?pX???#`??#J?W??Z???y????gZS#??U?t??</w:t>
        <w:br/>
        <w:t>??h?C?#J??#?+??#?&amp;;?D?s#?????'????#??*#?#?Z??#?v?b?J#?v????'??5#????"##??Q??$??Q???#???m?Xl~#??(e#Bm-J??H?</w:t>
      </w:r>
    </w:p>
    <w:p>
      <w:pPr>
        <w:pStyle w:val="PreformattedText"/>
        <w:bidi w:val="0"/>
        <w:jc w:val="left"/>
        <w:rPr/>
      </w:pPr>
      <w:r>
        <w:rPr/>
        <w:t>^?B??z#?rO8??'`?`? ?2?O?9;#????#???LXη?"Q#?#g#?F??|?#?@??^x8.E??$?#h?#k???m??k??5???V?_?#?K???kd;???#8??#λ???f???#V?#?Z?#????U_!d?#???=6?m??]?p;y#??_%?Q?#?7?@??##?</w:t>
        <w:br/>
        <w:t>1</w:t>
        <w:br/>
        <w:t>??????Ui?#?K#?&amp;?e?"RVi?}DQ?49#=?????????q?DA?2###?|???#?q?&amp;?5????*p#a?y?Tf ,?b??(?"??;&lt;??S?#?=#??&lt;??#?HR?@'/R{#?F#P??FJ?D???????B?t#?S?X??3?g3?D^??#?hd?\?$?#h?HUi?t?5-#??{#?&amp;;?5???K?KaF?eQ?h</w:t>
        <w:tab/>
        <w:t>w=??,?D?9???_??w?xi??????1?'???/?&lt;?#??D?KL?^??~?R##??#??J?^?#V#5??r##?j{?#YD?d!?I?#?@c?sH#??X??$F#?D???\V?#?%?"US?m#RYJ?#?}1??g?\?~????FD4????#?%q?,??%?0???</w:t>
        <w:tab/>
        <w:t>GML#??B???????HYh#F??z|?@?8u[U#&lt;no???$g???.???Lk?N\??#3?mA^?#??7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p1b#?6???#T$-CY?j\?]?k</w:t>
        <w:tab/>
        <w:t>kp??J?`+NX?¤u???##??P#k??q?P??#?I+P#?#???p#i5???s?#_/E??#j??????[#?_?Hèr?</w:t>
        <w:tab/>
        <w:t>)(?#P??#?;#A?~?#Gp??s#?#?!??@79?y?</w:t>
      </w:r>
    </w:p>
    <w:p>
      <w:pPr>
        <w:pStyle w:val="PreformattedText"/>
        <w:bidi w:val="0"/>
        <w:jc w:val="left"/>
        <w:rPr/>
      </w:pPr>
      <w:r>
        <w:rPr/>
        <w:t>e##??+?#pA???u7?_??+?????????e#????-*?#?kD??!)aN????+L?SZ?#??.#d?'?*???[??a?a?\#E#?iW???????=?`?5;P?K?3#9#?~???hi?%??0#:EiaI'{_']?g??z?Zg_??b?+E`??bG.B??;2??????##e%?^?x?V?x(#?;N?T/#???`??z#?&lt;@F?A?Y?</w:t>
        <w:tab/>
        <w:t>&amp;??^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Xq,?SяJ$?????</w:t>
        <w:br/>
        <w:t>r#??Kf?5?#"?(x?i#???L`?7??#X?4).#I#-?g?X2??)?Ha?$?D2?#?#???G|?H??3???{Tb?j?#r?*</w:t>
        <w:br/>
        <w:t>j?_?!h#B?u.?C??4??M.??h???~f?F?l)B???? ?zI?K?W?#</w:t>
        <w:tab/>
        <w:t>G?F?G?i:I?E??#L]?@?FW</w:t>
      </w:r>
    </w:p>
    <w:p>
      <w:pPr>
        <w:pStyle w:val="PreformattedText"/>
        <w:bidi w:val="0"/>
        <w:jc w:val="left"/>
        <w:rPr/>
      </w:pPr>
      <w:r>
        <w:rPr/>
        <w:t>?U?bS)???Pd*D?#?(X???#b???$?%#"??H?#??????@Ft?mi??u?$??????/r-d???gY?v???x?#Qn??]?'M?e?{???;d?s???#?c4?\v?.;##a?`??????#ǖ??]??n?LYbi?#?4??#?F?G?p???q???g???w??2#????y?4m.?&amp;???A?p?}w?5n????F??M??????A#?q?R??(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*?U:g?TnR???#??#V!s&gt;W??p@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#????/??^0cr?gR???K#???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cr?c_*??#O#S?0?i?-????9RdQ?d???-w?p#????n?-???"I??6Qf?Xs??LuM?5??x#??&amp;?I??5#?????M&gt;#?s=??#9??}??#?w???)?-?^IU??</w:t>
      </w:r>
      <w:r>
        <w:rPr/>
        <w:t>歱</w:t>
      </w:r>
      <w:r>
        <w:rPr/>
        <w:t>z?j</w:t>
      </w:r>
    </w:p>
    <w:p>
      <w:pPr>
        <w:pStyle w:val="PreformattedText"/>
        <w:bidi w:val="0"/>
        <w:jc w:val="left"/>
        <w:rPr/>
      </w:pPr>
      <w:r>
        <w:rPr/>
        <w:t>??#??R#???</w:t>
        <w:tab/>
        <w:t>: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G\?q?8? 'B###?("B#h,?H?;???lJU????!#x#?C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4?i#'2T`?q?*(E??C#gL?.?????7#???#???ǖ?D</w:t>
        <w:br/>
        <w:t>C?#49#i???$hD#?g#?G7????Og4+</w:t>
      </w:r>
    </w:p>
    <w:p>
      <w:pPr>
        <w:pStyle w:val="PreformattedText"/>
        <w:bidi w:val="0"/>
        <w:jc w:val="left"/>
        <w:rPr/>
      </w:pPr>
      <w:r>
        <w:rPr/>
        <w:t>????#???*?#???#???#?*n#=.??#?&lt;?&lt;??##?9?#???????-?{]n??d{?8?/?~?}??E??#?#?+7"??5?7y#?u???????&amp;??N??@??pr??l??#&gt;?]G#??8N?? ???????6?p?o?"???3y#???##?n??#??j?MT?wI?MX???#??=???&lt;???;?U??#?y???J?bL?k??'?#??+?Pu?n?d?b?k$jI??#?U#q#??v?V????}??j3?g?~?a?I</w:t>
      </w:r>
      <w:r>
        <w:rPr/>
        <w:t>瞬</w:t>
      </w:r>
      <w:r>
        <w:rPr/>
        <w:t>?N8r??0</w:t>
      </w:r>
      <w:r>
        <w:rPr/>
        <w:t>湌</w:t>
      </w:r>
      <w:r>
        <w:rPr/>
        <w:t>d??P??????7#?#Vo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~??#?n??0??#?+</w:t>
        <w:tab/>
        <w:t>0Xg?y\#?#?Z??AcRNhb*?|"#A8???G??r?s)?n?|#???oE???d??;#?*???NC&amp;?V??</w:t>
        <w:tab/>
        <w:t>?s??Wm?^['?p?E4?O??#?Q</w:t>
        <w:br/>
        <w:t>????&gt;d?e?##Gz??5?:##?UzPB?$'???"???##????d#q????(?Ai?'??&lt;?N?V??b???DY?#?\????u??u??&gt;?|?#?#??#?Z???N?[U###????##%P?H???#Sa</w:t>
      </w:r>
      <w:r>
        <w:rPr/>
        <w:t>癀</w:t>
      </w:r>
      <w:r>
        <w:rPr/>
        <w:t>}???{2#V#???9#?a##d?]?L4?(?z^]u?#)B?xdZ?Z+??#M?J#???8?</w:t>
        <w:tab/>
        <w:t>???r,E4</w:t>
        <w:br/>
        <w:t>?En?7q??_ ????#?????X??8?o&gt;#?#??-'?#??z#57?d=y?/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?B?V?{?M#???#?I?##??]???=??W?????O?#?Cpi #??^?W???Z%(B#pP?.??#:??U9??????u?</w:t>
        <w:br/>
        <w:t>|?y#?~cBC?t?$O?d?%?Ef?@]??KɑOX??X??7??#?##???^~#?#??q}?fX?7&lt;??`??o??k??^??0??;,??;#???,v?#??Z?/k?&lt;?#?y#?f?y#?c?</w:t>
        <w:br/>
        <w:t>???-?_c#?/??H$?????Y?? u!&lt;??%?R??L#???%??##?d???9</w:t>
      </w:r>
    </w:p>
    <w:p>
      <w:pPr>
        <w:pStyle w:val="PreformattedText"/>
        <w:bidi w:val="0"/>
        <w:jc w:val="left"/>
        <w:rPr/>
      </w:pPr>
      <w:r>
        <w:rPr/>
        <w:t>?=#??O???X?#f??n?fl\?#??w`?#'x?z+?$:?????ih??C?G#?aT?</w:t>
      </w:r>
    </w:p>
    <w:p>
      <w:pPr>
        <w:pStyle w:val="PreformattedText"/>
        <w:bidi w:val="0"/>
        <w:jc w:val="left"/>
        <w:rPr/>
      </w:pPr>
      <w:r>
        <w:rPr/>
        <w:t>?q</w:t>
        <w:br/>
        <w:t>???z&amp;Zl?j????!9?$F??S&lt;???F{##??uN#r?W???|##??#/?&amp;?????#\???;??MO?#(??#;??"?l??[:????(??#%G#?&lt;?#?V\S!9A#i#@???a7V?F#\_5?(Z^e#?L`???x,?m?F?5G??$?}&gt;</w:t>
        <w:tab/>
        <w:t>?M^?#??8?#=G;b</w:t>
      </w:r>
    </w:p>
    <w:p>
      <w:pPr>
        <w:pStyle w:val="PreformattedText"/>
        <w:bidi w:val="0"/>
        <w:jc w:val="left"/>
        <w:rPr/>
      </w:pPr>
      <w:r>
        <w:rPr/>
        <w:t>?p?d?#?U??^?*#K\P#T?QI8?!#Ba??\AT?%\g???#???#?9_U#A??=)1&amp;"??j???,?c?7??9.N_?#V#=?#?e$&lt;n??"t????d?G?</w:t>
      </w:r>
      <w:r>
        <w:rPr/>
        <w:t>噃</w:t>
      </w:r>
      <w:r>
        <w:rPr/>
        <w:t>????#??$]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H??i??v\j?#yu???O?)?Di?UE?U{#???*??#,(?X???|??</w:t>
        <w:br/>
        <w:t>#?`@?;?(??????J?N?#$ae?[?B?b?P???2&lt;,a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?3#??+?v?HD?k?{&amp;????~mcR#??#q4??#/G?&amp;??g&lt;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4??0y?#?a?R?????#U??!?ks?*?+?}Y???o?A?A?#?DUn?</w:t>
        <w:br/>
        <w:t>?R??i?)??~?^3???F?0??Dm}#??</w:t>
        <w:tab/>
        <w:t>(X#???`???#?#Ъ???9?#?</w:t>
        <w:tab/>
        <w:t>##?1?8~?#??a8?p#???e??1a?#l^?#???a??=?mM????vb??nz#??x#6,##I??##?#????G(</w:t>
        <w:tab/>
        <w:t>Y??3??j#</w:t>
      </w:r>
    </w:p>
    <w:p>
      <w:pPr>
        <w:pStyle w:val="PreformattedText"/>
        <w:bidi w:val="0"/>
        <w:jc w:val="left"/>
        <w:rPr/>
      </w:pPr>
      <w:r>
        <w:rPr/>
        <w:t>9?&gt;?~??)??KG?O?_??M#"?{???S??#?M#?F??X?x?FI?#??8???e(???m??^??#%?KQ?:#?fMP??C?r?F?wQ??!??#???'?? ?A7B^"{???#3##???D#o|9?#?-??*g#??"??5#;8o?#?##????v|??##P????RV?S?B#???????V:5?8??f??\?U?&lt;?a?##??#{|X</w:t>
        <w:br/>
        <w:t>??go??#Z}</w:t>
      </w:r>
    </w:p>
    <w:p>
      <w:pPr>
        <w:pStyle w:val="PreformattedText"/>
        <w:bidi w:val="0"/>
        <w:jc w:val="left"/>
        <w:rPr/>
      </w:pPr>
      <w:r>
        <w:rPr/>
        <w:t>=??Id{#wm????? 5&gt;*x?E?#???#?#;#???.??#?(lb]#??Q?O?eB?#?R?e?#!K=#9g/??|&amp;?{?}#F#?U?e~2{?#\??#?#?~X????{?P??#?E??M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;D</w:t>
      </w:r>
      <w:r>
        <w:rPr/>
        <w:t>畳</w:t>
      </w:r>
      <w:r>
        <w:rPr/>
        <w:t>??y?9I?</w:t>
        <w:br/>
        <w:t>G%?</w:t>
        <w:br/>
        <w:t>##???w???±??g?W?</w:t>
      </w:r>
      <w:r>
        <w:rPr/>
        <w:t>俠</w:t>
      </w:r>
      <w:r>
        <w:rPr/>
        <w:t>?d#??O?M??$?'!?#,?[@???@?U??osPu??:?????UUk?a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?,?dU#?lq?`?d?#??Σ?n+#??O?#/%{??fX?w?/??#????kKg?c##???o???aP?)?Y[^#?</w:t>
        <w:tab/>
        <w:t>?y??iHāHMx#iu????w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歁</w:t>
      </w:r>
      <w:r>
        <w:rPr/>
        <w:t>?F)?%#`!/ju?C?k4&amp;|)??????'?(?w?#??c??#?c&amp;V?????p???!r#?????#?l?`???VG#?w?)?0$?##Aiko??y?8?B?H#???=??{?#m?#BrRV??1{)(%#}?#?#?26??!/????Je#R??#oA?O???~#?#????Kg??????:#?)Cr?c9????8?#7n??@?#r#e?o1??v?f!nJ#,|#?n???(???#????Oq}??b?#?#73#???N????I??:~I?&amp;e?c???x?#&gt;?z#????y0#??;???=h3?#C??ò?'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?^?w?X??C??A?#.,??KHm?w?+#+?X??@B?E?3??f?#|&lt;r?&gt;#</w:t>
      </w:r>
      <w:r>
        <w:rPr/>
        <w:t>儶</w:t>
      </w:r>
      <w:r>
        <w:rPr/>
        <w:t>s?a?S#?H?+cM##?#8??,??????!??E?ˉ`'?bc???</w:t>
        <w:br/>
        <w:t>#WuU#?#o)k??$???5]??'d???\%THh?ev??-p??#p??;??f#9 y#??'???_?d?g??H??a??:#??[?#5????##???#IJ9;?R&amp;?d?_??r~C#??##x&amp;5}??(X?#"##???#?/r?#.???#?т#?|?</w:t>
        <w:br/>
        <w:t>??#j#???0?:?????E?d</w:t>
        <w:tab/>
        <w:t>N?????#?l?A#%??##?M??N??^#'&amp;2.?R6#??##w?3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?yT4#???#?)??í? ?t\#?2PLxA_?r?*"?z#?????.?t^??X?;???</w:t>
        <w:br/>
        <w:t>1#b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???2&amp;?????iLjI{*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;?#?#??7#9????v/rO?#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(4?~?'??H?6#?#?у&gt;8?|#G#x?#q¤a?0c?*?&gt;#?C?p?z??~8?&amp;?#??c#??cK?e?A???!?'</w:t>
        <w:br/>
        <w:t>')*???#??0?#?D</w:t>
        <w:tab/>
        <w:t>9</w:t>
        <w:br/>
        <w:t>??#)j#?{QZc?#l?q2e?m#s]?w#?J?!8#:###7xx? ,8S'????2?*"9??-I#K???a?#?#???td???*? Iv???n#-U?0W??#\??q??&lt;?{.D#s#78#?}??????#??????S(&lt;?</w:t>
      </w:r>
    </w:p>
    <w:p>
      <w:pPr>
        <w:pStyle w:val="PreformattedText"/>
        <w:bidi w:val="0"/>
        <w:jc w:val="left"/>
        <w:rPr/>
      </w:pPr>
      <w:r>
        <w:rPr/>
        <w:t>?l{???#P??m\[?#\Y?#J?}??.cQ~????r/:#??#?????R'???O{m?;?#??\gl?#?????m??lH#?N$???????}?</w:t>
      </w:r>
    </w:p>
    <w:p>
      <w:pPr>
        <w:pStyle w:val="PreformattedText"/>
        <w:bidi w:val="0"/>
        <w:jc w:val="left"/>
        <w:rPr/>
      </w:pPr>
      <w:r>
        <w:rPr/>
        <w:t>??#?P??B?\?F#?Q?P?&gt;K1"*?/?#!&lt;~W?9?=#??%v#XH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t?xW(fl</w:t>
      </w:r>
    </w:p>
    <w:p>
      <w:pPr>
        <w:pStyle w:val="PreformattedText"/>
        <w:bidi w:val="0"/>
        <w:jc w:val="left"/>
        <w:rPr/>
      </w:pPr>
      <w:r>
        <w:rPr/>
        <w:t>?#?S0;#??Agq?,u??"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??????x??#'=O??a7#?v???#?}?6#:x#?;m?va!??ac????J???&gt;????=W##????(?`?s=# #1C??#9#J! ??09M??J+?</w:t>
        <w:br/>
        <w:t>??#GS???Xl?4#?&amp;??v?#??3,L#?Pj?#??!?N?}?=?\)?Y-?U?w?rJ?G?MD?y?#?#_v?#c????#m?Yc5?6#G#?M??h?k#F?p??).???=?Z?,??K9?`4?n??#?`K?V#?g?R7|??b?~?Z?)]#??]w????m?B?N??s?n??D?@??;????#e???=?j|#??JA+??7b#lb?#F?(#?~}#?:?R4OB?M?A??#??Lh#hL^#&lt;#?&gt;?Jy#?#?&lt;?*tF/?y?:?~</w:t>
        <w:tab/>
        <w:t>#??(H/?eQQx;#i?x#ǘ??pt#?R?#6??8N???#???c??q?????+?????=#~t??=?9</w:t>
      </w:r>
    </w:p>
    <w:p>
      <w:pPr>
        <w:pStyle w:val="PreformattedText"/>
        <w:bidi w:val="0"/>
        <w:jc w:val="left"/>
        <w:rPr/>
      </w:pPr>
      <w:r>
        <w:rPr/>
        <w:t>eH,??B#x2#???8~</w:t>
        <w:br/>
        <w:t>#?#??##??</w:t>
        <w:tab/>
        <w:t>?=??#????W???=;?B?y?#?D?#?????/{i?qO??7#?#?6]G`?1?=k#Gv?*f+?y"Cq??#?6?c?n#*???Sr^??#?L?#lUeB?4d??A?3&amp;Dk1??!???##??EQ?%.??8OFQ?!??e?(aQ??##??#7*???D??(Z?.????%#?dM##??R#r&gt;?C??#??&lt;??T??#??Y???#??0????#o?1E?!????</w:t>
      </w:r>
    </w:p>
    <w:p>
      <w:pPr>
        <w:pStyle w:val="PreformattedText"/>
        <w:bidi w:val="0"/>
        <w:jc w:val="left"/>
        <w:rPr/>
      </w:pPr>
      <w:r>
        <w:rPr/>
        <w:t>3W?b????o?#m?g?.??O##J??#?#?f??'?????1l??</w:t>
        <w:br/>
        <w:t>?&lt;?g"#????G9#?@??/??u98z?b?&gt;?</w:t>
        <w:tab/>
        <w:t>?#?#&amp;f]?f.??5#c7?B?E#hE/??%#I???}??B1i?#??3?Q?#?6e*6????|#?^??6;0h?@?#&gt;#C##??E?)Gc??F????j?VS????0?r&amp;J?\?~)?????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Y? x?????2?f?U##??h4??BY#3#??1?;v#if?#[?#a?w???#????l?fX????#???#P~??#y&amp;bL??Xp?yt#?#?zZc???Tf&gt;?????w|??Qb??#?</w:t>
      </w:r>
    </w:p>
    <w:p>
      <w:pPr>
        <w:pStyle w:val="PreformattedText"/>
        <w:bidi w:val="0"/>
        <w:jc w:val="left"/>
        <w:rPr/>
      </w:pPr>
      <w:r>
        <w:rPr/>
        <w:t>s??#I?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v?x#???1d?#?ho??=vc?b##??#ň&amp;?#?n?#r?a??#???ё??1#?Р?#??h??&lt;?g?o????^#?J??2&amp;2?#?w? WLy??Hn4#3#F?|#c?&amp;???v-#??????y]?U^??6J?##a?5##125##</w:t>
        <w:tab/>
        <w:t>#????z?~?s?1B?%?n?s?d?i#???VN8?#?##?#c!#o?@#??^D??#?i?#?I#K?F??~w8?b?</w:t>
        <w:br/>
        <w:t>_??J#?j?]~?#I??7#N#K?#???F??/???&amp;??8UF?#??e#?~h?q(?M[#/??o#S?ě#??bz#??nC?Y?1#&gt;y#?U?B##R??HIH??+?,#?{I????ZDf"??0U?QJ?????#.??Q???Ny??X???w#F_S ?D??=#v??n#?Z?;??V ??&lt;?#(8H???#&lt;7%+J/?$=?y?5(??L??#QH??k?hHV|?b#?R?F(u???d??J/0??x?#???T?9`??L?&gt;??l?#?????n?&gt;??t??0#??????SAw?bGL_`?#k?c?Xs???#??????Gb??</w:t>
      </w:r>
    </w:p>
    <w:p>
      <w:pPr>
        <w:pStyle w:val="PreformattedText"/>
        <w:bidi w:val="0"/>
        <w:jc w:val="left"/>
        <w:rPr/>
      </w:pPr>
      <w:r>
        <w:rPr/>
        <w:t>|6W????#?K??(OT*"r??tw#&gt;#?#???m7?1d#?????dL??#3????cxo?&gt;?π?hHi????NBiNv#v??????aptp????p?'"??##?l??#??[a?=puv?aWW#=r??.?#W?B??H#\#{?P??&lt;???D##??#PfN??`?%??#?#??E?w?Jg,1;J!?##f??^?`Q??*y##H???j?WX4.??#?#??@?</w:t>
        <w:tab/>
        <w:t>X=|##&lt;9#Y?????C;?G?%$?????##????##u?###?{?=Z#??&gt;?K?1?F##?q?##K#?C?`1e?6m#???v??#{t#?#????7F?=Jc?#k??R?H3&amp;?m?</w:t>
      </w:r>
    </w:p>
    <w:p>
      <w:pPr>
        <w:pStyle w:val="PreformattedText"/>
        <w:bidi w:val="0"/>
        <w:jc w:val="left"/>
        <w:rPr/>
      </w:pPr>
      <w:r>
        <w:rPr/>
        <w:t>#"?}??6|??#????=???Nt?:??</w:t>
        <w:tab/>
        <w:t>?|c"1????Gs????D?c##E?#?e?:??'???Qy??????g??#??O??m0LX?D8#?D?###??!??3</w:t>
        <w:tab/>
        <w:br/>
        <w:t>????`??#?Y3?+,Vo?n#??8r#????#?#1??y?x?8??,?c?#vZ???7??##???</w:t>
      </w:r>
    </w:p>
    <w:p>
      <w:pPr>
        <w:pStyle w:val="PreformattedText"/>
        <w:bidi w:val="0"/>
        <w:jc w:val="left"/>
        <w:rPr/>
      </w:pPr>
      <w:r>
        <w:rPr/>
        <w:t>V,N??#???T?H?W??#&gt;!?&lt;p#?????.??o?r?#?#??#?;b#??:#?4#??#?q?!?u?[??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`?M?:h##?_?##????lK?n??AO*?F???#Vp$?z??2#9zt??6???@,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v#R9#G?#X?A??ng&amp;#??X??U#???E"y??;#?V???r?#?\g??&amp;?cQ?#n????NC%?[zQ?1T?</w:t>
      </w:r>
      <w:r>
        <w:rPr/>
        <w:t>搑</w:t>
      </w:r>
      <w:r>
        <w:rPr/>
        <w:t>~#?G?#??#??~?B????z#WW???k#?? \#?&amp;?8M#H#</w:t>
        <w:tab/>
        <w:t>?J????&amp;?#?##&lt;?"S?Xa??????#?93#b?)s?#????v`??M?5p</w:t>
      </w:r>
    </w:p>
    <w:p>
      <w:pPr>
        <w:pStyle w:val="PreformattedText"/>
        <w:bidi w:val="0"/>
        <w:jc w:val="left"/>
        <w:rPr/>
      </w:pPr>
      <w:r>
        <w:rPr/>
        <w:t>??_????r?j??m&amp;??!#?h??L??g???]????2,???x?#???u?g?#b??/K;g#?u</w:t>
        <w:tab/>
        <w:t>G???D"FQ2??N?a#et???B?%3##??~*du:)#?A????T-&amp;:</w:t>
        <w:br/>
        <w:t>&gt;?'???m##??|d#=i_##??!1!##~D#??#!?j??#&gt;#?2?j`?X?K?s??*</w:t>
        <w:br/>
        <w:t>X</w:t>
      </w:r>
    </w:p>
    <w:p>
      <w:pPr>
        <w:pStyle w:val="PreformattedText"/>
        <w:bidi w:val="0"/>
        <w:jc w:val="left"/>
        <w:rPr/>
      </w:pPr>
      <w:r>
        <w:rPr/>
        <w:t>?#?f#??#H?j##?i|???,??Дy</w:t>
        <w:br/>
        <w:t>?##?</w:t>
        <w:br/>
        <w:t>?||,?#?(?????#???l??%?#Xb#.#;??-?q?0??m;3?u?????n?p??##}^???v?#S?1a?3Z#???#???#???X?qG[|?T?`;?OwQ??f#?&gt;??{&lt;</w:t>
      </w:r>
    </w:p>
    <w:p>
      <w:pPr>
        <w:pStyle w:val="PreformattedText"/>
        <w:bidi w:val="0"/>
        <w:jc w:val="left"/>
        <w:rPr/>
      </w:pPr>
      <w:r>
        <w:rPr/>
        <w:t>?8??~???=?#??e?0?#=?b?[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&gt;&lt;?V???!?#?r??9??nC??????#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y???c#??#???z',#??#1Y?#u?j??S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&amp;???`?Q## ?#{????&gt;???n??&lt;#Qi</w:t>
      </w:r>
    </w:p>
    <w:p>
      <w:pPr>
        <w:pStyle w:val="PreformattedText"/>
        <w:bidi w:val="0"/>
        <w:jc w:val="left"/>
        <w:rPr/>
      </w:pPr>
      <w:r>
        <w:rPr/>
        <w:t>##?%[??F?? V.Z?#?w?v?Nl4?-???i?V?#&lt;##???#v&gt;</w:t>
        <w:br/>
        <w:t>?????ē-#Gd??Qo?b?c??#6????v ???q???????z</w:t>
        <w:tab/>
        <w:t>^??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@??#8#?I?-;?d#2s? {?\Lc?#?~?#c??19?Te??#?#?#?5???T&amp;#7a???A?#M??#?m?1??I???&gt;x.#,??s7???б?l,?\?#?k?#?1~?#???????]?</w:t>
        <w:tab/>
        <w:t>h?s</w:t>
        <w:br/>
        <w:t>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d?S/K:P!=H???#22ts??#?8!{?$??????N#??0??-??u????? ^?#e??#?b?e(???Mqyu}\]?#?7??</w:t>
      </w:r>
      <w:r>
        <w:rPr/>
        <w:t>殼</w:t>
      </w:r>
      <w:r>
        <w:rPr/>
        <w:t>P?#???~+0N???5?U##,??syW???#????#]?c??#???</w:t>
        <w:br/>
        <w:t>?#d???W-\i?##??w?С?b?h7#]z/′9??##?PAZi?'?l)?w?9??)#???E?"#????z_?0?#??B?#???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5?#?A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ˋ(#RL?#??n.#</w:t>
      </w:r>
    </w:p>
    <w:p>
      <w:pPr>
        <w:pStyle w:val="PreformattedText"/>
        <w:bidi w:val="0"/>
        <w:jc w:val="left"/>
        <w:rPr/>
      </w:pPr>
      <w:r>
        <w:rPr/>
        <w:t>#a~?#??o?tW?N??8 "&lt;T?;z?0|}?????*,???#?C????f^?#??h##??*p?=n??w?G?Z$%?9hx?#k?,GZl,"(D?s/??#C?#????Xl;??'#????T#?cI?&lt;?????#??{?!??H???#_?1#MQzн?T?##nI`?x?a?Lz2|?}?]#2=</w:t>
        <w:tab/>
        <w:t>#?Ht#??#&gt;#??#?t?B??{0s?#Z3#?k?#???h?g;???W?#?#??.V?v#C^?h????c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C??????G#o?</w:t>
        <w:br/>
        <w:t>##F???#????f?#????##?fm#RK ???x???C5?(A"?ZL?#?#x??H???%?DK????I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L#??][#XP"??z#)E,##k??*Z^Z</w:t>
      </w:r>
    </w:p>
    <w:p>
      <w:pPr>
        <w:pStyle w:val="PreformattedText"/>
        <w:bidi w:val="0"/>
        <w:jc w:val="left"/>
        <w:rPr/>
      </w:pPr>
      <w:r>
        <w:rPr/>
        <w:t>x?#?g2?#z#9#}#^:go/L#?#s'???k1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#?YMr?</w:t>
        <w:tab/>
        <w:t>X??%#W??n/#9#???#?Sp???Q#9%??L~z????????kv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9?J?</w:t>
        <w:br/>
        <w:t>!??HE#?7??#FH???[1?&lt;?#?f??9?5z!??6??????(??##?#??S????#D?????c??t#?h=?\?%?Q???/Z</w:t>
      </w:r>
    </w:p>
    <w:p>
      <w:pPr>
        <w:pStyle w:val="PreformattedText"/>
        <w:bidi w:val="0"/>
        <w:jc w:val="left"/>
        <w:rPr/>
      </w:pPr>
      <w:r>
        <w:rPr/>
        <w:t>G?~?0e?#?Zl?#???????}?\L?o?~##?~?!?Dc2??3#?mE????{?R4o?</w:t>
        <w:br/>
        <w:t>-:OD?o??U?I??Д?#????g???bL#?*/#?2?#B??E???#u??07#?y#????d??S???J?O:?SS??e)</w:t>
        <w:tab/>
        <w:t>?H???????c#?wOF??</w:t>
        <w:br/>
        <w:t>??#F^v:??wp['#?????f? ??V[??Xl@??Kж?"??##?od3E???к?l??2#??#?8?#?=NQk?%}uU-???#z!Oag##]???%?a??#,?#</w:t>
      </w:r>
      <w:r>
        <w:rPr/>
        <w:t>碝</w:t>
      </w:r>
      <w:r>
        <w:rPr/>
        <w:t>?L?3#?dw(?8???#'?#?gy?W#z??O?6?#??FhH0=?x#0N??#?BC??#@?#?Ha????S???ExX(=?xz1?j@"??</w:t>
        <w:tab/>
        <w:t>&amp;?Ozx"????hB?y]??#?1?QA?#Wo??:d????M?a??U#?#??#v??,%????`???e????H??7?,?#K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\?2????&lt;?U?????#8H#c##??&gt;T?n?q'#???R??1q#??#??0???P#?#{??X?7#Op??Yn#7?#3)??iG#L#f?LOf??ln#5?#k?p?#ΚA???#???ы??Y????"_W?|,#?#X3#?G!?^x??y+?H(rH?#C??</w:t>
      </w:r>
    </w:p>
    <w:p>
      <w:pPr>
        <w:pStyle w:val="PreformattedText"/>
        <w:bidi w:val="0"/>
        <w:jc w:val="left"/>
        <w:rPr/>
      </w:pPr>
      <w:r>
        <w:rPr/>
        <w:t>Y???#5?,Y??5???w????0???U?K#???1Y.h.###&amp;?M?x#?#W5??#??c???a3??#??"##??a????x#??&amp;dMC&amp;???F???3&amp;?v?#Vy?#?w#?##'?????n,?t#??#?l7#?zN??%?##??l???#??#?*o??JN?q</w:t>
        <w:tab/>
        <w:t>?a?b?n=K????#?#???0#&gt;?y&amp;???h#?u?5+#{?B??#i#F?!??#?F?I?????0??Eo|F??s?#?7g9Gu?8???1??{?|#????s4L???a??+?s???wò&lt;????a??XK?##J?/b#?#,X??</w:t>
        <w:br/>
        <w:t>;##?C?f??#?P???!??kl1u?#, ?/4&lt;??57T?U??#G??O#?? ?#??[`??#;6?????i%!B[8? 2?z#l#??m?#{###??~?n?st???M##K???</w:t>
      </w:r>
    </w:p>
    <w:p>
      <w:pPr>
        <w:pStyle w:val="PreformattedText"/>
        <w:bidi w:val="0"/>
        <w:jc w:val="left"/>
        <w:rPr/>
      </w:pPr>
      <w:r>
        <w:rPr/>
        <w:t>7??8???#vl?#&amp; #z#?##|??A??wYu?</w:t>
        <w:br/>
        <w:t>#C#`??m#8|=z#\???f?LE?#?Y?v.??[?? &amp;??k#???D?@?cG?j??}??%'7?b?g????PV?[cw</w:t>
        <w:br/>
        <w:t>??#?[##?#c?#Yb?tw#sj#?p??2??rr(F?FQ?#6Ne?jS??rss8?&amp;??}T;??2,%?2???6l??Ъ)?%? ?n##|e#y&amp;?#??[???9??B??#v?j???#??#@&gt;?#??</w:t>
        <w:br/>
        <w:t>#ZL?"s?{f???##?#??X?#ym{??o?F??k???{?##?#</w:t>
        <w:tab/>
        <w:t>??g??????]VT??mDe?\????$???fg$???v?=?{???s?=#{?????#C??#</w:t>
        <w:br/>
        <w:t>g##;u?4??pqe- ?#?]?`C?n?~p?</w:t>
      </w:r>
      <w:r>
        <w:rPr/>
        <w:t>絗</w:t>
      </w:r>
      <w:r>
        <w:rPr/>
        <w:t>?????YE3??)Cq???Аt??I?2r?Vmb#25?#???##??=??/##??#????'??'ou?O=??3h#^#8#?i?#u_}#u?#?#Ipi??0??aM??[GZ]?[#???/x?Qs?{?#??g#?z?8???a????U??#/#???#??C??'?????m?d?f?d??u#?o?</w:t>
      </w:r>
    </w:p>
    <w:p>
      <w:pPr>
        <w:pStyle w:val="PreformattedText"/>
        <w:bidi w:val="0"/>
        <w:jc w:val="left"/>
        <w:rPr/>
      </w:pPr>
      <w:r>
        <w:rPr/>
        <w:t>?[W)?^??='?#??</w:t>
        <w:tab/>
        <w:t>?GC??$??D??i</w:t>
        <w:br/>
        <w:t>?w??~?#?}2??4?I?S?"??#??Q???=H?N?#</w:t>
      </w:r>
    </w:p>
    <w:p>
      <w:pPr>
        <w:pStyle w:val="PreformattedText"/>
        <w:bidi w:val="0"/>
        <w:jc w:val="left"/>
        <w:rPr/>
      </w:pPr>
      <w:r>
        <w:rPr/>
        <w:t>?##?D???#?#?a??S?L?##????</w:t>
        <w:tab/>
        <w:t>?#?B"9?]?d?R???&gt;|&gt;z??#?##?0#2w#??H?h#2?d ?#????????P</w:t>
        <w:br/>
        <w:t>M?`?#?##???</w:t>
        <w:br/>
        <w:t>3~}???LU?#&amp;Y/rd{??##???z?o?\+T??#??/?\??}#Q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^</w:t>
        <w:br/>
        <w:t>-?5??z?C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???#x#~???#G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????#Np?</w:t>
        <w:tab/>
        <w:t>???||?S??;q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</w:t>
        <w:tab/>
        <w:t>W_NO1?###??L#???##B/??????u&gt;?##?|'??:?.)????"b?#?#б????;#???8#Q?T?%z??#=?I?i&lt;</w:t>
      </w:r>
    </w:p>
    <w:p>
      <w:pPr>
        <w:pStyle w:val="PreformattedText"/>
        <w:bidi w:val="0"/>
        <w:jc w:val="left"/>
        <w:rPr/>
      </w:pPr>
      <w:r>
        <w:rPr/>
        <w:t>?T#j?g(?#~#??&gt;J??1tU???K?#~#?m?1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#8A?5?+-??</w:t>
      </w:r>
      <w:r>
        <w:rPr/>
        <w:t>落</w:t>
      </w:r>
      <w:r>
        <w:rPr/>
        <w:t>?D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?s?u?y??[?e?a??n]?y?T???H??~#??^G??H????o6?%?53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^?</w:t>
        <w:tab/>
        <w:t>H!#+?U#S"##J}?#??#?R??+6???Q???1.?{##??@.?u?c?T??~#??a?Z???0??##kR?2??o6!?i????L0@#?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$t?#T???8N?'??q??{8!?1##Fq?D??c?,</w:t>
        <w:br/>
        <w:t>Q???f??#&lt;?a???z?QΟp???g#?A?2?</w:t>
        <w:br/>
        <w:t>??g ?$???T????{???????S0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1?.?,?Jf?E????\L?&gt;#????0n?x?#;#?ǎ?Xi?T#7N?#?</w:t>
        <w:tab/>
        <w:t>c'h?#?8q?4??8#c'??q&amp;2???cT??#n?y?#??3yO??Y?1?)?i&lt;?#?s#&amp;??~???yX?`#&lt;==??J??*##8</w:t>
      </w:r>
    </w:p>
    <w:p>
      <w:pPr>
        <w:pStyle w:val="PreformattedText"/>
        <w:bidi w:val="0"/>
        <w:jc w:val="left"/>
        <w:rPr/>
      </w:pPr>
      <w:r>
        <w:rPr/>
        <w:t>3??MWI?????8??Z5s&amp;??R9`??a8?`#I????t}#?~?A6"i?#r??e;##G?#[7??%??(??[?K?_?????^-?,|</w:t>
        <w:br/>
        <w:t>+?%s$#?r?q??O`)??J?2?t#2R??'??#Us??|?9?[*,??I(?A?E+&amp;t?Im#?F?^#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W?4~?##?bD?Y????#??##"?#???#d??#=?{?:Q*??"A?U#????jW??M???y9}?y?t?????3&amp;r?"?"?i?lxN&gt;?</w:t>
        <w:br/>
        <w:t>?$?u?$A12??z?v?jl?#?}?#?</w:t>
      </w:r>
    </w:p>
    <w:p>
      <w:pPr>
        <w:pStyle w:val="PreformattedText"/>
        <w:bidi w:val="0"/>
        <w:jc w:val="left"/>
        <w:rPr/>
      </w:pPr>
      <w:r>
        <w:rPr/>
        <w:t>#??V?###??J?X?_A?N9?###</w:t>
        <w:tab/>
        <w:t>?I?J??h^a??$????T?Ъ??B?#f??g"|###?6mG?_i@???????q?MJ?|?-</w:t>
        <w:br/>
        <w:t>?m\#=##hX?L?#k?#??`2??{#?E?##??#</w:t>
        <w:br/>
        <w:t>?h??%?_o??o?G?7]P??????#??w??#!?R?@J%#??#?eUf!'7#?YZ?"K-?pz??i#?g2?K?cn.+&gt;??g?/??x???#??E?Pd?Y?ON???Y#2?,?sY????=Cy??r??*g?????#?^8?Djrd??='n4???&gt;Y?&amp;?V5q??o6]d????9?j8V???t?e_??????W??|M??l??#?#???s???&gt;?1X?#?&lt;??r?%? ?*??3???q#?ig??????ti?t???m???,S?tigI0??%?G?N???GF?&amp;??o?M??L??????????vU?v/?}e?*?p??u?#?^X??????k?#t?#?}?e????????&lt;??U????#?#?_??@???.??#&lt;?5&lt;?(?q?s^?C]?*?j?c??\??ú?Y??U??J?w#.??@&gt;5?</w:t>
        <w:br/>
        <w:t>8??v?#+?Dy]a???##?,q??#???k????q;??&gt;Wd_??2[#???j?k?I??{??[y???F?oI??#?;/?R? ?##-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#??Q&amp;??2Q#ЯW?у,T???%lel?@P?c?T??#????T?n?#x??#?t?#_z~m?x??'M?#???#L??_???#?k?d?b?J?*?###?=N\N1n5?Q????\%???v?#?Q?\W??VpV!W?&amp;Bw#V?{V??I??#\?#?^?O&lt;/U?E-????</w:t>
        <w:br/>
        <w:t>?2?)?y???F?Z]??"??$???oS#d?Bu2?g?[?#????Z?{5??T?`?#??????#U???K?0=?&gt;_?????????g??|###m#??-a4????f8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??##5???4?2&amp;??#?)????#??</w:t>
      </w:r>
      <w:r>
        <w:rPr/>
        <w:t>觘</w:t>
      </w:r>
      <w:r>
        <w:rPr/>
        <w:t>#?R?z*L?.????`#?#???&lt;&amp;??or?#?Q</w:t>
      </w:r>
      <w:r>
        <w:rPr/>
        <w:t>嚪</w:t>
      </w:r>
      <w:r>
        <w:rPr/>
        <w:t>o/??Yt??cA????HO??~??}?\?#z#????u#"K)?R??Xz??y?&amp;n0?&amp;#?M?????/??-??Wz??#???##T??OP[?????#?]??_?`??????+U?122Ru?Us.z??????!?</w:t>
        <w:br/>
        <w:t>??#??#Θ#4x#?c??(???5???o|#?</w:t>
      </w:r>
      <w:r>
        <w:rPr/>
        <w:t>噌</w:t>
      </w:r>
      <w:r>
        <w:rPr/>
        <w:t>j#?NM?Q????D?$xx????V??#??#?#y???v??X/ow?#?#?{??#??=????6#?-#??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z????-9/??aP??L??`??d?=?`#?#??Z[&amp;?r?@#W? u\???j??g#?9??#&lt;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i?}y&lt;9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?x}??????{?x&lt;?v&gt;??VX&lt;o</w:t>
        <w:br/>
        <w:t>R?#t#?cx#?R?Y9??wu??#?#?^&gt;&lt;#S?:`?6?x?#?`l</w:t>
        <w:br/>
        <w:t>???XO#?#G?a??V?|?-&amp;#?)???#?##?????#?zZ?Яt??6??#??ù???????X?j5???[4m?%Z?l?-[?#Б?rx??w???.?#?/-#?=-0?y###7?ф?D??????$??m??/??#Θ#}&amp;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G?q#?#??{?5??2&amp;??às#|???##?Nyx?j#&amp;?????##F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`{?#l]#??#v??mc?j?%#tn?</w:t>
        <w:tab/>
        <w:t>??`#</w:t>
      </w:r>
    </w:p>
    <w:p>
      <w:pPr>
        <w:pStyle w:val="PreformattedText"/>
        <w:bidi w:val="0"/>
        <w:jc w:val="left"/>
        <w:rPr/>
      </w:pPr>
      <w:r>
        <w:rPr/>
        <w:t>??am</w:t>
        <w:tab/>
        <w:t>/nDd?W#JC?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`?##??????b??#??-z??#Cz6???``??0~h#?s?.?0?K???5?tn?qCZ?}???9???#??#??Z`?X#?#???</w:t>
      </w:r>
    </w:p>
    <w:p>
      <w:pPr>
        <w:pStyle w:val="PreformattedText"/>
        <w:bidi w:val="0"/>
        <w:jc w:val="left"/>
        <w:rPr/>
      </w:pPr>
      <w:r>
        <w:rPr/>
        <w:t>???#??N?#?#&amp;#o??|#SG?U????#S?\&amp;#k?q#[q??#?l???@?v_?#?i??QHK???j??#??W??*`!?x|?]?^?é?bG????qr:?%?c??IX|?=?</w:t>
        <w:br/>
        <w:t>?###~#???c??0?#.##%#????#I&gt;???/?_??{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ET???</w:t>
        <w:br/>
        <w:t>I?@K_?033#?--?KW?Т#zv?~?z?7??4k?^?za????L?m?#??????;?O?#</w:t>
        <w:br/>
        <w:t>x?~???</w:t>
      </w:r>
    </w:p>
    <w:p>
      <w:pPr>
        <w:pStyle w:val="PreformattedText"/>
        <w:bidi w:val="0"/>
        <w:jc w:val="left"/>
        <w:rPr/>
      </w:pPr>
      <w:r>
        <w:rPr/>
        <w:t>0?i&lt;.??a#e)9????[?^&lt;c???0#???Nj?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i?Q#????]?#</w:t>
      </w:r>
    </w:p>
    <w:p>
      <w:pPr>
        <w:pStyle w:val="PreformattedText"/>
        <w:bidi w:val="0"/>
        <w:jc w:val="left"/>
        <w:rPr/>
      </w:pPr>
      <w:r>
        <w:rPr/>
        <w:t>????t?#l0]C~?^??#??y##{???m?G?64&amp;???Nk??C`??#??o??CZ`????z(?L????#v?#?W?:?</w:t>
      </w:r>
    </w:p>
    <w:p>
      <w:pPr>
        <w:pStyle w:val="PreformattedText"/>
        <w:bidi w:val="0"/>
        <w:jc w:val="left"/>
        <w:rPr/>
      </w:pPr>
      <w:r>
        <w:rPr/>
        <w:t>?/#???;c??&gt;X??##w???#?v??3?#???i?Z?????40?D??_`??.0_:??l?Mk#`?n?cΔ?d??G7#?????????P#?6??#?</w:t>
      </w:r>
      <w:r>
        <w:rPr/>
        <w:t>嚡</w:t>
      </w:r>
      <w:r>
        <w:rPr/>
        <w:t>??/E,?`???,?5????#?#??#?#?Fǖ??{?j?????3?P??/?#?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V?~#s?#a?KC??-??,?Orü##1??'0?{#????#??0?8??#??d?w??</w:t>
      </w:r>
    </w:p>
    <w:p>
      <w:pPr>
        <w:pStyle w:val="PreformattedText"/>
        <w:bidi w:val="0"/>
        <w:jc w:val="left"/>
        <w:rPr/>
      </w:pPr>
      <w:r>
        <w:rPr/>
        <w:t>?V#????sT&lt;'?J#"????=Q??#`?]!?#?#?&lt;&gt;???B?E?w???UT??;o?o'?lXD??2?[?##??r?5?F??#r??ΙC??r?u???????6?????|???5?(?</w:t>
        <w:tab/>
        <w:t>8w5?#?????3##{q??#Θ##????#?#_?`t??z??##????SS?a|#?;?l?h,??#v#?#?~?&lt;?+?#W????#?K?/?ks?#?</w:t>
        <w:br/>
        <w:t>??iO#?#s&amp;vW???????:`</w:t>
      </w:r>
      <w:r>
        <w:rPr/>
        <w:t>愶</w:t>
      </w:r>
      <w:r>
        <w:rPr/>
        <w:t>??Q???#?c??N?PZb??vX8?#=?6#IOd????#H+?#??G{???#??_???-&amp;?h??#?c?V?8?b?@z-&lt;?#?7?O?n?#?k?&amp;#?%?L?]?`H?ohl????,#?ic?`#??q?1yx#L#???#?И4??l??SG"????#??#~?N?#a?Y?#?A?H?h'????{a#u#?)????[?/?"??&amp;? ??#?&amp;?</w:t>
        <w:tab/>
        <w:t>ni??}5??#?qTMz?j#o?a?#?u?#{?sPw??8})#?#/?[???u</w:t>
      </w:r>
    </w:p>
    <w:p>
      <w:pPr>
        <w:pStyle w:val="PreformattedText"/>
        <w:bidi w:val="0"/>
        <w:jc w:val="left"/>
        <w:rPr/>
      </w:pPr>
      <w:r>
        <w:rPr/>
        <w:t>?[???#;?#???????|:#??M?0g2e?/!0?#??##??C?&gt;m###L???#??EFv#,-7aP??X?p!#nZ?i#??????Y#???#?Ioe????-:K?R??#?-??1a#^2??#?yn$?^?-??#C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z??q?|Mm???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3?O?i u?##x??_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d?v?B?Y??dI??.?7?##,d??#???p??=##?l#?</w:t>
        <w:br/>
        <w:t>??vk?5CY?`?Ю$,r???;?#?0iToL#??:c?&gt;#???!?8?#?#w???!?#4(]i8?2,?</w:t>
        <w:tab/>
        <w:t>?#t?qz?u?1?? t??n?#?j?iKn?E?M??k???0?##?]0b@#?N?8?'?</w:t>
      </w:r>
    </w:p>
    <w:p>
      <w:pPr>
        <w:pStyle w:val="PreformattedText"/>
        <w:bidi w:val="0"/>
        <w:jc w:val="left"/>
        <w:rPr/>
      </w:pPr>
      <w:r>
        <w:rPr/>
        <w:t>j??9?F???=1rpW?#?#?F???#?????}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?o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##?:????&lt;????#?#?#??,??1?D}????c???K?d??#t?!?z~??#?c?/1?p7?#?`R?????y$?=?D"J????pV#?#:??c??x?F?????#?o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</w:t>
      </w:r>
    </w:p>
    <w:p>
      <w:pPr>
        <w:pStyle w:val="PreformattedText"/>
        <w:bidi w:val="0"/>
        <w:jc w:val="left"/>
        <w:rPr/>
      </w:pPr>
      <w:r>
        <w:rPr/>
        <w:t>???v??rBC?m?f,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?4?=??~#?~#1?_o??&lt;</w:t>
        <w:tab/>
        <w:t>??L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????}?M?Z??# ?/?#???tc[?????'#?V??5?##?`?o??##)X?&lt;?|?#_z?#???????R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#????1#CB?b?fDcV???0x?</w:t>
      </w:r>
    </w:p>
    <w:p>
      <w:pPr>
        <w:pStyle w:val="PreformattedText"/>
        <w:bidi w:val="0"/>
        <w:jc w:val="left"/>
        <w:rPr/>
      </w:pPr>
      <w:r>
        <w:rPr/>
        <w:t>#??u#???o??##?h?1}?~???S##??b?k??b??c&gt;#=7?F?S?b?H|??+#???z#v?hp?#&amp;????</w:t>
        <w:br/>
        <w:t>]?1H?l?D???R"?0{?(?9#V??R?k"vn?f??X?l6?7???</w:t>
        <w:tab/>
        <w:t>C?b?4J???\?&amp;?.???#??=?#IKl?##k#b???0[9#V#W?#??#?a???X?r.???cL?????l9????#fM#?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2o*?m,a???C?e8,?b?#X?|6,?-b?э?d?#????????LTm????0???i???7?y5#?#?`?????#6!?c??kX??#??bO?'??N?|?L???#?^???a?w#,?Y?I?R&lt;~?k??jU?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Hn?i</w:t>
        <w:br/>
        <w:t>"?*?N??]??#z</w:t>
        <w:br/>
        <w:t>#Z6? ?</w:t>
        <w:tab/>
        <w:t>#?`*I?#0?us??#qvs?6&amp;??t????P? #z??5????r##?b?v1fO##?5+1d?@t??#S&amp;M&amp;{?H??#&lt;????зw#?1]?Y#V???xu?#?o#r</w:t>
        <w:br/>
        <w:t>?????_u?#Θ#???/QOK?J??</w:t>
        <w:tab/>
        <w:t>?T??##?c?t?Ej??#^?-?b?5:o?1?y#?1dH?d4??$s?O???????0z?#?????3&amp;:??#???#LY8##gv??U?X?h ?Ztǜ-??#?Ji#W????D?#?n?0A?#?#vD?#-???7CT?Dz'??u?#?#?#?#*?????^???4 D#</w:t>
      </w:r>
    </w:p>
    <w:p>
      <w:pPr>
        <w:pStyle w:val="PreformattedText"/>
        <w:bidi w:val="0"/>
        <w:jc w:val="left"/>
        <w:rPr/>
      </w:pPr>
      <w:r>
        <w:rPr/>
        <w:t>??\&amp;ˇ?#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?&gt;??A0|F?fā???C??</w:t>
        <w:br/>
        <w:t>C?l?????#L#??#1c"%??P?N?a?;*odh?#</w:t>
        <w:br/>
        <w:t>M6?#M??{?&gt;?b????X?{H????Ix?????#?O?+?##?b??????#?D#?Z?#??R\#?3h?#=oDc????????1G#c??#???1?z4?#??X#?#A?</w:t>
        <w:tab/>
        <w:t>X#l??.?0?x3z-_b??f#{?/6??a?DV,T?#9?#?d????z?P?КV?R????????z?y#?H`?&amp;y???w##?u?#?</w:t>
        <w:tab/>
        <w:t>Xf?#;#l?HA??BP&gt;?Z?9?o?K??#?.Z?#??(p=????3#</w:t>
      </w:r>
      <w:r>
        <w:rPr/>
        <w:t>禍</w:t>
      </w:r>
      <w:r>
        <w:rPr/>
        <w:t>??M?pnT_?n[?|?]H'?q??F??C??'y??92Ω??s#g?Av?3???%????#V!{P|?#???J??????3&amp;"?(??Yv???#?(?h?2?|#u?|Dm?60#?IA????5??K?s#И?1???#?1?-??#0?;?I?/??????/p???T?#??j?G##???&amp;???s#Y\?u?##???M?V????(??5???j?C??}????}???g9o_#G?|??#?a??T??6r#?e^??,?o#???I?Ycq?t4;?{#?O????4?B?.#?fm?</w:t>
        <w:br/>
        <w:t>??InH#s #9?s[?\?)??R#??#?#sK?S3?#?!7???~7#????sW??($x??#%y??~?#?L?_(??E?yd]????#((???(#?#?l??I?[w(?C?w9?WP?L??)^#s+7??&amp;?E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S?r#???#?????J?#LB?#?#QP?????E30m?T??f-?]30?????#l#??:?q</w:t>
      </w:r>
      <w:r>
        <w:rPr/>
        <w:t>續</w:t>
      </w:r>
      <w:r>
        <w:rPr/>
        <w:t>???}X?f#?g?F?XV?2#???q#</w:t>
        <w:br/>
        <w:t>}&lt;??#?'</w:t>
      </w:r>
    </w:p>
    <w:p>
      <w:pPr>
        <w:pStyle w:val="PreformattedText"/>
        <w:bidi w:val="0"/>
        <w:jc w:val="left"/>
        <w:rPr/>
      </w:pPr>
      <w:r>
        <w:rPr/>
        <w:t>????&gt;}$?&amp;?ò?K???NLY??+?a?y#?\??#????#?6md#m8|?}#'J?$?#?X1???/?1a?u????oP???#?3#Ot?#??=??#?#???O~</w:t>
      </w:r>
    </w:p>
    <w:p>
      <w:pPr>
        <w:pStyle w:val="PreformattedText"/>
        <w:bidi w:val="0"/>
        <w:jc w:val="left"/>
        <w:rPr/>
      </w:pPr>
      <w:r>
        <w:rPr/>
        <w:t>c??J??b???JhL?95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,??bL&gt;?</w:t>
        <w:tab/>
        <w:t>??#???-i?rz/2/?f]???z.#OG???[?,?????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鍉</w:t>
      </w:r>
      <w:r>
        <w:rPr/>
        <w:t>?A???T?&amp;</w:t>
      </w:r>
    </w:p>
    <w:p>
      <w:pPr>
        <w:pStyle w:val="PreformattedText"/>
        <w:bidi w:val="0"/>
        <w:jc w:val="left"/>
        <w:rPr/>
      </w:pPr>
      <w:r>
        <w:rPr/>
        <w:t>.?1?T??JY?0?2-??R6??=??dd.Ge?k2j{\?R??????^?O?~?&lt;???ΗGi#?G?V?#?u???T???YV?@?#??Uu???#?1)?(?????##?7b??#?N??/=##910#??S??D??#n#?}qG0?)??\#? #?8??'?`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K?#G?fp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O._</w:t>
        <w:tab/>
        <w:t>??C#=???D(?&gt;?????#a??^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?5?#?#?L?;c?I3??????8???i'?MY?9??0'p#V?Z!???;</w:t>
        <w:br/>
        <w:t>?DX?#fL*h?#?B1??B?u?^?#5??04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E?5?7####)??R(?#t?###/??V??+?L?c???&lt;??ycPdMt??(`#?#??q?a????Cp??#??????A?#?</w:t>
      </w:r>
    </w:p>
    <w:p>
      <w:pPr>
        <w:pStyle w:val="PreformattedText"/>
        <w:bidi w:val="0"/>
        <w:jc w:val="left"/>
        <w:rPr/>
      </w:pPr>
      <w:r>
        <w:rPr/>
        <w:t>Y??!v?d#?n?Ys????~?p#:9???C4h1?q??s?????p?Dr&amp;?V;?#??R???'0&amp;?????Z?#?#?2?????@T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4?5##Ty?w0&amp;????è??MC???`?!?Dm&amp;?k??#???@?#?T6#~6b??##???g?Nr?b?$LW?? ??1y?#Z??y?#??????&gt;?h\F?Z??'#?*?y##YL???1X?m??a?X?#{{?~?5?0?}#?.P#??9?</w:t>
        <w:tab/>
        <w:t>???)?#???\?</w:t>
        <w:br/>
        <w:t>??g??a#??#??#?r#N?lpo?IX?*?[cv???1??#??2#m]'a??F?wF7?pH?[?/fyo?l?</w:t>
      </w:r>
    </w:p>
    <w:p>
      <w:pPr>
        <w:pStyle w:val="PreformattedText"/>
        <w:bidi w:val="0"/>
        <w:jc w:val="left"/>
        <w:rPr/>
      </w:pPr>
      <w:r>
        <w:rPr/>
        <w:t>?'?k??:tr?????#;F?#?=q.??&lt;#kCv1?b??'?!?l"=)*#(X???o??d???*?s#v?N?????#?/#M????\???c#</w:t>
        <w:br/>
        <w:t>d??#4?V??i#|?##?C#?vL??</w:t>
      </w:r>
    </w:p>
    <w:p>
      <w:pPr>
        <w:pStyle w:val="PreformattedText"/>
        <w:bidi w:val="0"/>
        <w:jc w:val="left"/>
        <w:rPr/>
      </w:pPr>
      <w:r>
        <w:rPr/>
        <w:t>nC? h?#?O##?#]??k4?L#?o?`x??#??#p?#eI?N??{#???q?#??V?w?&lt;?o3???!xxz`??*4??#o?~?W?&gt;?????Ro#\?(??!#?}??^8c"?FT1+N?X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</w:t>
      </w:r>
    </w:p>
    <w:p>
      <w:pPr>
        <w:pStyle w:val="PreformattedText"/>
        <w:bidi w:val="0"/>
        <w:jc w:val="left"/>
        <w:rPr/>
      </w:pPr>
      <w:r>
        <w:rPr/>
        <w:t>#?b'L?#???\?sNx?qk+o?y?#?aD???4##?#?_#?????o?Iy&amp;??e???0j?##~CO??'jj?</w:t>
      </w:r>
    </w:p>
    <w:p>
      <w:pPr>
        <w:pStyle w:val="PreformattedText"/>
        <w:bidi w:val="0"/>
        <w:jc w:val="left"/>
        <w:rPr/>
      </w:pPr>
      <w:r>
        <w:rPr/>
        <w:t>#h??l#2?&gt;L???#?#?#?Q###0??@#5??~?g?4/??:?#?8?t?O?##??=?Dr#2?????Pg?e??!?</w:t>
        <w:br/>
        <w:t>???4J????A/aS?#???ag?AD\LB##p?H</w:t>
      </w:r>
    </w:p>
    <w:p>
      <w:pPr>
        <w:pStyle w:val="PreformattedText"/>
        <w:bidi w:val="0"/>
        <w:jc w:val="left"/>
        <w:rPr/>
      </w:pPr>
      <w:r>
        <w:rPr/>
        <w:t>?c?#?g????#GR??7?#y??]J???#8r:#????#r#?g??#</w:t>
        <w:tab/>
        <w:t>??8?#???,#H9#s??MC??&lt;b/?d?B??L81i???U?A?q?_&amp;%??a#???8?????#w????#??k?=?3?u??#?r?#"???#??|??!?2o??f?#L?#????? t5??k?????a9##,??????3?_?#-8?e#?m#??L???Y7?R?dF?.??y??#??x}K??Г????h???l</w:t>
      </w:r>
      <w:r>
        <w:rPr/>
        <w:t>肏</w:t>
      </w:r>
      <w:r>
        <w:rPr/>
        <w:t>W?+??c?o? #8?x??k,?`????0??3&amp;?+?BVbT???!?^#?</w:t>
      </w:r>
    </w:p>
    <w:p>
      <w:pPr>
        <w:pStyle w:val="PreformattedText"/>
        <w:bidi w:val="0"/>
        <w:jc w:val="left"/>
        <w:rPr/>
      </w:pPr>
      <w:r>
        <w:rPr/>
        <w:t>??}?:?Y?Q???#^3&amp;??"#???Z???{o??Lo%??</w:t>
        <w:tab/>
        <w:t>?eg??##?n#c14U?\zT?}#0&lt;?#?-F#.??#?</w:t>
      </w:r>
    </w:p>
    <w:p>
      <w:pPr>
        <w:pStyle w:val="PreformattedText"/>
        <w:bidi w:val="0"/>
        <w:jc w:val="left"/>
        <w:rPr/>
      </w:pPr>
      <w:r>
        <w:rPr/>
        <w:t>?#?S#5?Υ#?=&amp;??k#??u#5u???#??]??9z??##???=C??v??%?"?"I?????#P???n??uR???'R ?G??????{#1O?S~?+??2/#"???I?q?C??;?6???tN???6?_e??#??????L??(r}7???????5???D#?</w:t>
      </w:r>
    </w:p>
    <w:p>
      <w:pPr>
        <w:pStyle w:val="PreformattedText"/>
        <w:bidi w:val="0"/>
        <w:jc w:val="left"/>
        <w:rPr/>
      </w:pPr>
      <w:r>
        <w:rPr/>
        <w:t>?????!:?#?C?Z6#??6|7#??9?0??#8=#??#?#?#VA;q ?##??cG?#,?m?=?#???????;##???h?m1??#I$C?E?a??&lt;#u#?K-??5?i@&gt;V????m???o???1??w?e?????&gt;????????y"'?c???D/??.##Ciu??</w:t>
      </w:r>
      <w:r>
        <w:rPr/>
        <w:t>蝿</w:t>
      </w:r>
      <w:r>
        <w:rPr/>
        <w:t>°[S??K{?a/eLt#.#J?(c???0?x,?=?#?##C????????D??Py#]?p#??!?#????waH???#?s</w:t>
      </w:r>
    </w:p>
    <w:p>
      <w:pPr>
        <w:pStyle w:val="PreformattedText"/>
        <w:bidi w:val="0"/>
        <w:jc w:val="left"/>
        <w:rPr/>
      </w:pPr>
      <w:r>
        <w:rPr/>
        <w:t>?1?lcR5?IU?4?t??#oW??? ???#???#Z''?!?#Sa#?2?#byq?,UP?_U?\???"???&amp;??%??~??Yi?*#?J'??Bn?PX?</w:t>
      </w:r>
      <w:r>
        <w:rPr/>
        <w:t>斨</w:t>
      </w:r>
      <w:r>
        <w:rPr/>
        <w:t>#?#??+%]#??S??##????????{S???}O?w #</w:t>
      </w:r>
    </w:p>
    <w:p>
      <w:pPr>
        <w:pStyle w:val="PreformattedText"/>
        <w:bidi w:val="0"/>
        <w:jc w:val="left"/>
        <w:rPr/>
      </w:pPr>
      <w:r>
        <w:rPr/>
        <w:t>? V?????z?p9?u#?E${x7j???????k???s?5? ?O-?=?g?;?#?j?L???#?/?g?F???Fh??#9;Ka#b???'?u???G#a?%??##O??,??#?4##?`[?#,##??6???`??b?r????fa??%??Y???2??k%??,?t~?#?#?????#??????F?=???[`??%?Tr??w?????o???#N</w:t>
        <w:tab/>
        <w:t>?jL?g??;V?K????0?L##lH#?!?#!2####??j???{##?V??*?P?=?qю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!???D???p?Q??</w:t>
        <w:br/>
        <w:t>#?th.?@?&gt;?#&gt;5??31?gb@D?##!c?t??Lc?7$?\??rE1?6n#Es?n?M6Q??R?;?D"]?F</w:t>
        <w:br/>
        <w:t>s#?9,??????</w:t>
        <w:tab/>
        <w:t>8?????3????BVD$#???7?V?%H$"?D#W#Y?J?????;?#%'??#v?##?5??a9?'?#??6?k##?#&amp;cA&amp;??d?#?j#VP!1)^???G????e???#</w:t>
      </w:r>
    </w:p>
    <w:p>
      <w:pPr>
        <w:pStyle w:val="PreformattedText"/>
        <w:bidi w:val="0"/>
        <w:jc w:val="left"/>
        <w:rPr/>
      </w:pPr>
      <w:r>
        <w:rPr/>
        <w:t>?,#r?Lu??m??g??c??#?##i????X????#?hD?c#?sa???|$3"#z&amp;?y?#?!#???s??</w:t>
        <w:br/>
        <w:t>a82??D"????A??(??</w:t>
        <w:tab/>
        <w:t>C?Y6#'?a?0?#C?MH.?e? ?##??cy&lt;#???re?h???#??-T?G???T{.'b?(&gt;?(??{????*?&amp;@?#X~?4&amp;*?ECR[ ??#L?2_??3#???)?#-??"???</w:t>
        <w:tab/>
        <w:t>o=C?y?N??|r?11$4X#Z???-9##c?????#?x bL:??##???DF?Z?##ie#@??s??!0-#6?#a??9&amp;#~9b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λ?%??'?dMS?_?#???G?%????#??##/hJ???</w:t>
      </w:r>
      <w:r>
        <w:rPr/>
        <w:t>軈</w:t>
      </w:r>
      <w:r>
        <w:rPr/>
        <w:t>??+?R_5#??g`??9v{:! 1#9#?)?Nx%?Z???F??Fο?Y?#G?N??#7?Rq??E#???#I?:??1Q^??t|#</w:t>
        <w:tab/>
        <w:t>?Q#?#??%#,o\????}#|?(???'#l#????;}/???#?AZ~#.#g?}n?xS?#?T?nT'y?ky#?"??(?;???oI?7</w:t>
        <w:br/>
        <w:t>??B9???+??? \#?C?nΟ?]?Q?{#?)</w:t>
        <w:tab/>
        <w:t>(v????Q?y#?????1\?8?b?#(??b??#x#??\?q#e#Vr?5??y=?#???##?9?-n??????b#G?#:\~:??[??</w:t>
        <w:tab/>
        <w:t>T#]Fi???wnCi\8nf?A??#(?#7?nF??=????X?P?#E#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[P##?:*|?i4_?#?H?K?J?##1??0nO?1??#???6?3#?I??K?3?Fr&amp;??g#Y6`#?ZQ?X??!j7e#?R0&amp;#?"??ht'#???\##??7?L*G?w~?$}</w:t>
        <w:tab/>
        <w:t>??1?~6?m#??H ??#????um3?Z?-?Z?-&gt;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#~O??:#???Яa2?#?#?9~3?K??#???O??G?Q???F?0?B?3????#???</w:t>
      </w:r>
    </w:p>
    <w:p>
      <w:pPr>
        <w:pStyle w:val="PreformattedText"/>
        <w:bidi w:val="0"/>
        <w:jc w:val="left"/>
        <w:rPr/>
      </w:pPr>
      <w:r>
        <w:rPr/>
        <w:t>?.??fs?&amp;?#?#?#??z??#???A?2'w#*#?f?B)?3+8Z???U;Χ?D?NE?0)#?8P(&amp;????$???pK??Qk`#?#?1?a#??za?'v5?D??^i12?###??#?#?#W#?#Χ????</w:t>
      </w:r>
    </w:p>
    <w:p>
      <w:pPr>
        <w:pStyle w:val="PreformattedText"/>
        <w:bidi w:val="0"/>
        <w:jc w:val="left"/>
        <w:rPr/>
      </w:pPr>
      <w:r>
        <w:rPr/>
        <w:t>??x?B?[???#???;M??R???m?7]/?u?=??5</w:t>
        <w:br/>
        <w:t>???J#o#9]#??D?+?????#y$?#????#?(??##:????q?j#?G???A\??#?Y?d?0\?X??#?_#:??u#\&amp;??d</w:t>
        <w:tab/>
        <w:t>???V(#?E????S\#?#%?#??p??]5??l#</w:t>
        <w:br/>
        <w:t>Z6?#?l?l????#P@?R1?#?fN??Pr?#??????B</w:t>
        <w:tab/>
        <w:t>??Cv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?%SP?k+nd$??'?U?w?????Dy&amp;/I#??.#?</w:t>
      </w:r>
    </w:p>
    <w:p>
      <w:pPr>
        <w:pStyle w:val="PreformattedText"/>
        <w:bidi w:val="0"/>
        <w:jc w:val="left"/>
        <w:rPr/>
      </w:pPr>
      <w:r>
        <w:rPr/>
        <w:t>?????b?,##??%?Z##???##ua.#</w:t>
        <w:tab/>
        <w:t>f?KPYF??</w:t>
      </w:r>
    </w:p>
    <w:p>
      <w:pPr>
        <w:pStyle w:val="PreformattedText"/>
        <w:bidi w:val="0"/>
        <w:jc w:val="left"/>
        <w:rPr/>
      </w:pPr>
      <w:r>
        <w:rPr/>
        <w:t>F?Y7$?????iL?#o???m??3#D</w:t>
      </w:r>
      <w:r>
        <w:rPr/>
        <w:t>評</w:t>
      </w:r>
      <w:r>
        <w:rPr/>
        <w:t>???1???=????u?3??0?#?#?#?2"??????-?IeG???2yX</w:t>
        <w:br/>
        <w:t>?8#t?</w:t>
      </w:r>
      <w:r>
        <w:rPr/>
        <w:t>腑</w:t>
      </w:r>
      <w:r>
        <w:rPr/>
        <w:t>#&gt;G?u_??y_??#???Po?w?;?{?&lt;?[?v?w????4*??????rn#t&amp;???##??o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</w:t>
      </w:r>
    </w:p>
    <w:p>
      <w:pPr>
        <w:pStyle w:val="PreformattedText"/>
        <w:bidi w:val="0"/>
        <w:jc w:val="left"/>
        <w:rPr/>
      </w:pPr>
      <w:r>
        <w:rPr/>
        <w:t>3#?~?a?p?#_??\??]#?5B?.|F]#╮</w:t>
      </w:r>
    </w:p>
    <w:p>
      <w:pPr>
        <w:pStyle w:val="PreformattedText"/>
        <w:bidi w:val="0"/>
        <w:jc w:val="left"/>
        <w:rPr/>
      </w:pPr>
      <w:r>
        <w:rPr/>
        <w:t>?z??h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gu?k?7C#,T?p??1?r#Z??[Da???+??k?g??dB</w:t>
        <w:tab/>
        <w:t>#?;##}?I?n##???#6;##?6?.b</w:t>
        <w:tab/>
        <w:t>l??bg?2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?8#?#?#???#?#N?kiL??1z#</w:t>
      </w:r>
    </w:p>
    <w:p>
      <w:pPr>
        <w:pStyle w:val="PreformattedText"/>
        <w:bidi w:val="0"/>
        <w:jc w:val="left"/>
        <w:rPr/>
      </w:pPr>
      <w:r>
        <w:rPr/>
        <w:t>?R?X</w:t>
        <w:br/>
        <w:t>?</w:t>
      </w:r>
      <w:r>
        <w:rPr/>
        <w:t>襰</w:t>
      </w:r>
      <w:r>
        <w:rPr/>
        <w:t>?Y</w:t>
        <w:br/>
        <w:t>???8#?#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?????iV5&amp;?#Hp?!??(\#7#?#???c#?h?z\??#??#??????θ??;#??1?rB#U#.#???f???#e???d#Y?}5??/??Q??#\?\???p???~.????^?Q??+TI?&lt;v#J)?s?us?Z|???KY?}/??-</w:t>
        <w:br/>
        <w:t>gOEY???????.??????KP ?#??(???#I??p?L??Cp?o#??z?V?#?*+???????&lt;*????L?.=????#??Q?#??????T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_eH#??:#&amp;_#?????;???G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I??}?:?#??_E??#u??e?##?g#???S?#?_??p????{#Lx???##rS#???Ι???r??;.7</w:t>
      </w:r>
    </w:p>
    <w:p>
      <w:pPr>
        <w:pStyle w:val="PreformattedText"/>
        <w:bidi w:val="0"/>
        <w:jc w:val="left"/>
        <w:rPr/>
      </w:pPr>
      <w:r>
        <w:rPr/>
        <w:t>c?f??/1??[?f#</w:t>
      </w:r>
    </w:p>
    <w:p>
      <w:pPr>
        <w:pStyle w:val="PreformattedText"/>
        <w:bidi w:val="0"/>
        <w:jc w:val="left"/>
        <w:rPr/>
      </w:pPr>
      <w:r>
        <w:rPr/>
        <w:t>?###&amp;7G?I?#???9m0?#?[??h??-??#??]???7p??G?M`&lt;?F?o#???#y7</w:t>
      </w:r>
    </w:p>
    <w:p>
      <w:pPr>
        <w:pStyle w:val="PreformattedText"/>
        <w:bidi w:val="0"/>
        <w:jc w:val="left"/>
        <w:rPr/>
      </w:pPr>
      <w:r>
        <w:rPr/>
        <w:t>P??v?F0??9'&gt;3#?:?#?^?F??1?P??O=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S?yIBH???C8</w:t>
        <w:tab/>
        <w:t>??Hc"?#</w:t>
        <w:tab/>
        <w:t>i]OM??Q#q??Q?+?Oy)???D?#a</w:t>
        <w:tab/>
        <w:t>k</w:t>
        <w:tab/>
        <w:t>)???|??##l?#?D4?#?F??1X#?#3?&amp;l??-?E??&lt;x2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?##|;a?ow,###????~5?%???xK?E.g[??#.???L?#?3G(#_??ZV#?=.????&lt;K????`?*#E?N?fr</w:t>
        <w:br/>
        <w:t>?\F#k?#?3?~)#?/^Bi?)T$??F?Y??#0$u#?^#(?qgx,?!??(I?F)eTJ</w:t>
      </w:r>
      <w:r>
        <w:rPr/>
        <w:t>鑔</w:t>
      </w:r>
      <w:r>
        <w:rPr/>
        <w:t>g??y?</w:t>
        <w:br/>
        <w:t>?P?(??@??c(;?????L#'??&lt;&gt;##?#0??[?c^OMAE^.J#}Q|:</w:t>
        <w:tab/>
        <w:t>7o?d#,#%#n#a????#?q(!#????e??k?p????&lt;VY|#~,#????&amp;??#?T?=*?</w:t>
        <w:tab/>
        <w:t>?#z&amp;?C1#"?#??R???]#??#J?B?&gt;?bP?#]}&gt;E1?%?V?-1&amp;?L????R????#?#O?S?#uE?a.?##?</w:t>
      </w:r>
      <w:r>
        <w:rPr/>
        <w:t>蕗</w:t>
      </w:r>
      <w:r>
        <w:rPr/>
        <w:t>#0@????'e?m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g??&amp;??##?#??Uz&amp;?</w:t>
      </w:r>
      <w:r>
        <w:rPr/>
        <w:t>仆</w:t>
      </w:r>
      <w:r>
        <w:rPr/>
        <w:t>??4&amp;~#??h?#?X#??~??gR??{B??#????Fh??;#N?75?#L&amp;|O?#zT?I?#?#??m?7?5???????#??#?s?#?#M???#?\?#?#?%??n##z%&amp;?#???#????R#?:}??;?g?A??#???#^???`x}?[Z#?</w:t>
      </w:r>
      <w:r>
        <w:rPr/>
        <w:t>紅</w:t>
      </w:r>
      <w:r>
        <w:rPr/>
        <w:t>?1#??#???n?W]?##?$?Y`????v#pm?#????Q?)~????1?d?m&amp;??n?Z`?#?zt???t#?#??#[?%#BH?#?[?#?,#??#??G/?w???]???&gt;?????{8?????@?#</w:t>
      </w:r>
    </w:p>
    <w:p>
      <w:pPr>
        <w:pStyle w:val="PreformattedText"/>
        <w:bidi w:val="0"/>
        <w:jc w:val="left"/>
        <w:rPr/>
      </w:pPr>
      <w:r>
        <w:rPr/>
        <w:t>0??8???+?R\p$?#?#??)b?Z#~??@</w:t>
      </w:r>
    </w:p>
    <w:p>
      <w:pPr>
        <w:pStyle w:val="PreformattedText"/>
        <w:bidi w:val="0"/>
        <w:jc w:val="left"/>
        <w:rPr/>
      </w:pPr>
      <w:r>
        <w:rPr/>
        <w:t>???NuA??csE</w:t>
        <w:br/>
        <w:t>??????????~???#?K????????#??#oq?G#?????#?V?j</w:t>
      </w:r>
    </w:p>
    <w:p>
      <w:pPr>
        <w:pStyle w:val="PreformattedText"/>
        <w:bidi w:val="0"/>
        <w:jc w:val="left"/>
        <w:rPr/>
      </w:pPr>
      <w:r>
        <w:rPr/>
        <w:t>?-uGn?P??@#?</w:t>
        <w:tab/>
        <w:t>$???#No1?*????B?#??WV?###?1??&lt;?s#???#U?##?-?E???$?P#K???$?.??#?=#Gw##?G???=?j?????#??$??#???h????2b?.#?q#c-?$?#?W???0?{?#v??#?&amp;?????j???????u??#(?(???P????%???#z(??p?N?#=?W`"??7|U????#k6#??? s?c???#?H??w-??&amp;#^?Q?D?}#?a?`??+|?u??bL?,??##0C?UM0?^??&amp;5??q&lt;#???##%?IDAT??4z?h???#???7s??r??8??M#??Cq??p??]4??#~;?3???#</w:t>
      </w:r>
    </w:p>
    <w:p>
      <w:pPr>
        <w:pStyle w:val="PreformattedText"/>
        <w:bidi w:val="0"/>
        <w:jc w:val="left"/>
        <w:rPr/>
      </w:pPr>
      <w:r>
        <w:rPr/>
        <w:t>#???#/?#??##??o?2??pjz$F]#p?</w:t>
        <w:tab/>
        <w:t>?7`??@?#x?w#?Y#?#?#??"?e?###??#?</w:t>
        <w:tab/>
        <w:t>@U?A?#???F?%??o(?s$Z??!??#Qq6??&amp;??h????|?&lt;?'n?#?q#?9</w:t>
        <w:br/>
        <w:t>?3$;#N?u?Z?I?)';??#?#4#}]?D??#?#</w:t>
      </w:r>
    </w:p>
    <w:p>
      <w:pPr>
        <w:pStyle w:val="PreformattedText"/>
        <w:bidi w:val="0"/>
        <w:jc w:val="left"/>
        <w:rPr/>
      </w:pPr>
      <w:r>
        <w:rPr/>
        <w:t>??#??2????&gt;??v??????=?&gt;?.?s???`?0?5?c[?f?h?=???b} ?E#7?FE!??a@#??y`P#p?E]_#??#?NPm#I???&lt;??D#??F??M??w?}T?}t\&amp;</w:t>
      </w:r>
    </w:p>
    <w:p>
      <w:pPr>
        <w:pStyle w:val="PreformattedText"/>
        <w:bidi w:val="0"/>
        <w:jc w:val="left"/>
        <w:rPr/>
      </w:pPr>
      <w:r>
        <w:rPr/>
        <w:t>?/aZ1?b?44?????&amp;#P#[?#???##I??????#???????#??????aD???&lt;????##r;?Q&amp;??#???#=##?X???x#?TlD?e???Q?-??k#???#?Yg?#??@?I?(?}T7$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Km##C##?G??#T&gt;##d??Cy[?#r=</w:t>
        <w:br/>
        <w:t>#-^</w:t>
      </w:r>
    </w:p>
    <w:p>
      <w:pPr>
        <w:pStyle w:val="PreformattedText"/>
        <w:bidi w:val="0"/>
        <w:jc w:val="left"/>
        <w:rPr/>
      </w:pPr>
      <w:r>
        <w:rPr/>
        <w:t>?e????.s6???#??(?#?#??????)#?m*?.o??k????oI??#c3#EC2?Fv#???#?C??#?#c??O?{?m?}</w:t>
      </w:r>
    </w:p>
    <w:p>
      <w:pPr>
        <w:pStyle w:val="PreformattedText"/>
        <w:bidi w:val="0"/>
        <w:jc w:val="left"/>
        <w:rPr/>
      </w:pPr>
      <w:r>
        <w:rPr/>
        <w:t>?#??_?}?z}#??</w:t>
      </w:r>
    </w:p>
    <w:p>
      <w:pPr>
        <w:pStyle w:val="PreformattedText"/>
        <w:bidi w:val="0"/>
        <w:jc w:val="left"/>
        <w:rPr/>
      </w:pPr>
      <w:r>
        <w:rPr/>
        <w:t>P?????:?&gt;??A?r?&amp;??????o???#?`4$/w?\#w?????I?</w:t>
      </w:r>
    </w:p>
    <w:p>
      <w:pPr>
        <w:pStyle w:val="PreformattedText"/>
        <w:bidi w:val="0"/>
        <w:jc w:val="left"/>
        <w:rPr/>
      </w:pPr>
      <w:r>
        <w:rPr/>
        <w:t>1q?'?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g?#???D#?x??#??#????q??#c?ǒ?"J7?#9???Y?4:???.=??z0???7??#??a??#6#?</w:t>
        <w:tab/>
        <w:t>?0??#7#????#y?</w:t>
        <w:tab/>
        <w:t>??[?M#2?#???S??#????&lt;pg?;?</w:t>
        <w:tab/>
        <w:t>#N[Q?x4?x?????pI???#s?2?5?8+X?#us~#?=???Y#?й??1#[??,d#,?g!)?#?????</w:t>
        <w:tab/>
        <w:t>r#????????OM?G!)???.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\????-?(#g?b?bU?,??Y?y?Sn{?#???"??i???Rv???kH???Sgb?6#~?I?:??#%W(?sO#?q#?nLr)#?&lt;[U??K##V?Ev??7x?U#?bR\??z@V??h?????'`??+??c??c&gt;???6?j+C@??6s#?N1?+#eB???K]?LL?P???p;?f=#MB[??#3l?!L?'??]2??2T??j?k???????k??N?m???G&amp;??R??1?o??3y&amp;bL#??D#&gt;??q#?q4??&amp;jk)a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p?l#??M`4?????ahS?~0k?,?#Q?e\??(??3"???#?1t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9???#??6A#&amp;??Mo??#c?p$?##?#?=</w:t>
      </w:r>
    </w:p>
    <w:p>
      <w:pPr>
        <w:pStyle w:val="PreformattedText"/>
        <w:bidi w:val="0"/>
        <w:jc w:val="left"/>
        <w:rPr/>
      </w:pPr>
      <w:r>
        <w:rPr/>
        <w:t>?+,??rGz.?H?-C^-?~???&gt;E??c#&amp;]'?#&lt;???X?vh2?????</w:t>
        <w:br/>
        <w:t>Qb?</w:t>
      </w:r>
    </w:p>
    <w:p>
      <w:pPr>
        <w:pStyle w:val="PreformattedText"/>
        <w:bidi w:val="0"/>
        <w:jc w:val="left"/>
        <w:rPr/>
      </w:pPr>
      <w:r>
        <w:rPr/>
        <w:t>#}#?vL??#?JMc#~.?????)#??mA??#?? F?7$#^)?~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w?s?5#?6?"|6&lt;?Y??4?:1?u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l?H?R~#??)8?f???</w:t>
        <w:br/>
        <w:t>\?????#???~3?S?#o??#??"?(##Q?hH&gt;dH?#?;?)E*???=?#O???i?vb?GW??\?`??#Y????_M??z#????#???x?5?_?F???D?#?##?</w:t>
        <w:br/>
        <w:t>???`?og?????###6???O#]?</w:t>
        <w:tab/>
        <w:t xml:space="preserve">s??,?,?#??v?:??##??#?]?????o8?B?`_?:l#?N??#4???*?????$hn??h$R????u5?|Z??y???c#??#Z??G?/??$V?##0?m??_a </w:t>
        <w:br/>
        <w:t>??(?]r8?#?????FbL#*2??M#??a?#?????i#?#???,#?k#?J3??P??wXB??$ng??a??]??g&gt;?Za?#??#???#</w:t>
      </w:r>
    </w:p>
    <w:p>
      <w:pPr>
        <w:pStyle w:val="PreformattedText"/>
        <w:bidi w:val="0"/>
        <w:jc w:val="left"/>
        <w:rPr/>
      </w:pPr>
      <w:r>
        <w:rPr/>
        <w:t>????##]u##.K?J???%s??{??</w:t>
      </w:r>
    </w:p>
    <w:p>
      <w:pPr>
        <w:pStyle w:val="PreformattedText"/>
        <w:bidi w:val="0"/>
        <w:jc w:val="left"/>
        <w:rPr/>
      </w:pPr>
      <w:r>
        <w:rPr/>
        <w:t>??z?Gγt??k?u##?l@]0?~?]#?????3??0???I&lt;#Z?E??</w:t>
      </w:r>
    </w:p>
    <w:p>
      <w:pPr>
        <w:pStyle w:val="PreformattedText"/>
        <w:bidi w:val="0"/>
        <w:jc w:val="left"/>
        <w:rPr/>
      </w:pPr>
      <w:r>
        <w:rPr/>
        <w:t>?e?###??MQwDs?CC?~??#??</w:t>
        <w:tab/>
        <w:t>?nn??;#???##??#J?????!??Qv??(;?W&amp;&amp;_???r?l?M./??;</w:t>
        <w:br/>
        <w:t>?????2?#?B$??L???#~?g?b#=#rU??#?$"`?e??-?$?[???????????????&amp;%?c#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6???^?+*?4?}?Pa</w:t>
        <w:tab/>
        <w:t>5?#???"#2L"?&lt;????#&gt;??#-?9r</w:t>
        <w:tab/>
        <w:t>??l???C#w?%s"?J#~???#?,?Bd#% 6?#??}?D?C?&amp;#?Wbi#l?#6#??Y?#?3??#??N???\&gt;B?C?K#?.???#???</w:t>
        <w:tab/>
        <w:t>3vN??asx??(gg%?D??????f??h?g????Z?#?6JA@?j'X??W*#?T???NW?R??#???{??j?^=@SoPa'????]C?v#???=?#</w:t>
        <w:tab/>
        <w:t>Uq9??2CN?{?Ko???5?\???isl</w:t>
        <w:tab/>
        <w:t>#?5????#??#??????</w:t>
      </w:r>
    </w:p>
    <w:p>
      <w:pPr>
        <w:pStyle w:val="PreformattedText"/>
        <w:bidi w:val="0"/>
        <w:jc w:val="left"/>
        <w:rPr/>
      </w:pPr>
      <w:r>
        <w:rPr/>
        <w:t>#l????8#v?)??#?#3??/????]?#J??u?#6R?e??#tu\??#?????????o#Qx^???sky?#??K#Wdz?k?Ie#I&lt;#</w:t>
        <w:tab/>
        <w:t>-1t$y##J?#</w:t>
      </w:r>
    </w:p>
    <w:p>
      <w:pPr>
        <w:pStyle w:val="PreformattedText"/>
        <w:bidi w:val="0"/>
        <w:jc w:val="left"/>
        <w:rPr/>
      </w:pPr>
      <w:r>
        <w:rPr/>
        <w:t>&amp;TXx#J}???*???#?a_?M#?M?_v??#a3??6??&amp;???</w:t>
      </w:r>
    </w:p>
    <w:p>
      <w:pPr>
        <w:pStyle w:val="PreformattedText"/>
        <w:bidi w:val="0"/>
        <w:jc w:val="left"/>
        <w:rPr/>
      </w:pPr>
      <w:r>
        <w:rPr/>
        <w:t>#?7??%r)M???#</w:t>
      </w:r>
    </w:p>
    <w:p>
      <w:pPr>
        <w:pStyle w:val="PreformattedText"/>
        <w:bidi w:val="0"/>
        <w:jc w:val="left"/>
        <w:rPr/>
      </w:pPr>
      <w:r>
        <w:rPr/>
        <w:t>?</w:t>
        <w:br/>
        <w:t>M??dbLB%Cf#??#9?wR???PBe?Ψ?#???#?z?/D/5?a?w?A?z?????!#C&amp;&lt;#?c???#??HBw?f??g?L#9P%"DBn&amp;&amp;l??#??c??&amp;???????_??#?s?#l??</w:t>
        <w:tab/>
        <w:t>???#c7}?5#?P??###?</w:t>
        <w:tab/>
        <w:t>Cv???&gt;?#2c_??7##?6??G\?{?K?+?2???i??8?M???#???#&amp;??A?CcR???6D??c?&amp;?j&amp; ?J?##??;???????;???%??VZ</w:t>
        <w:br/>
        <w:br/>
        <w:t>??B?^??#J????#*#?$#?J?????##?^????#?U??#??</w:t>
        <w:tab/>
        <w:t>?x?]\??#?$3Jз?6#???=???`??;Q6?#?J??d????????`???PJ2G?A?Hu???0#J???$=??Tx??#M?s???#&gt;#=?&gt;E?C#?3?????n?E?C0?#v???#-?1d6????cg?????K????J|_j??W?n</w:t>
        <w:tab/>
        <w:t>?H????*X#?,???,#?X#?F??</w:t>
        <w:br/>
        <w:t>?i??9?Ae???N*?? ?#I?Rg??Mv????.?1????ń;??H#???1?z5L??z1??E&lt;???#?s??#`?|9?wCj??X????^??G??p?m?on</w:t>
        <w:tab/>
        <w:t>3??X\V?????#</w:t>
        <w:br/>
        <w:t>??]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##?</w:t>
      </w:r>
    </w:p>
    <w:p>
      <w:pPr>
        <w:pStyle w:val="PreformattedText"/>
        <w:bidi w:val="0"/>
        <w:jc w:val="left"/>
        <w:rPr/>
      </w:pPr>
      <w:r>
        <w:rPr/>
        <w:t>A#i$????L</w:t>
      </w:r>
      <w:r>
        <w:rPr/>
        <w:t>鑬</w:t>
      </w:r>
      <w:r>
        <w:rPr/>
        <w:t>??a#?</w:t>
        <w:tab/>
        <w:t>?????;Bq???m?u?#?w?D?}K?U&amp;??#???#?77??g????B,:i??)#??h9C?Z?1M</w:t>
        <w:br/>
        <w:t>?i=??h???D?x?#?R?Q??R?)?S^?#?#?0#?????v</w:t>
        <w:br/>
        <w:t>#???#?K&lt;#M?D####I??*?*?"?</w:t>
        <w:br/>
        <w:t>??ce?#[?0$??#?~?#?#?#?S?*"?</w:t>
        <w:br/>
        <w:t>?%?1}?K82</w:t>
        <w:br/>
        <w:t>}?)#+?C???=?#8#7d#F?T;o??C?#.#?gB?#QkF4?###&lt;+?K?Ld %d?????Z??h7?KL??#?;???_#??#y?????ц$áK??#???????#??h??{~????FR?/?#&amp;?K??2</w:t>
      </w:r>
    </w:p>
    <w:p>
      <w:pPr>
        <w:pStyle w:val="PreformattedText"/>
        <w:bidi w:val="0"/>
        <w:jc w:val="left"/>
        <w:rPr/>
      </w:pPr>
      <w:r>
        <w:rPr/>
        <w:t>E=z#?U#????#??CL??8#?W?</w:t>
        <w:tab/>
        <w:t>|##?&gt;G?a_?U??^?&amp;??Fx?_}???#???#[?P?R?#??"?????t,?M?I?\;\??#?#'??5_??E??6=???#d9o??V?q?_#\#8#??o?I?3T#?]???O3&amp;?F?^bΤ ??5pc????+?1#?-h&gt;?#?w?#?W????0???+s/?'?HB&lt;?D?#G?s?s?uTV`%;???(???0???????#&amp;??@##c??w?</w:t>
        <w:tab/>
        <w:t>_#??UX#4##i{?rl?p?: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</w:t>
        <w:br/>
        <w:t>?p??pM?????9###M#(.#!?HLFTr*bS?###?#G=###?#?{ED?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?#?K???$?$$#?t</w:t>
        <w:br/>
        <w:t>??#}:#'??p??#i?98#?#3?TT?????8?E' ??C?"p.'?#GCn#\+??,$????c^?i?3?#####??H?##???##??X##1##&lt;WT?#??EBF6#?d!*%??'w?r??{h0&lt;??wX#|B#?##???D??NFpb*B??y?)?L??9B?????????M?T?I?R??#m#???#??5#?#-F??Y?vd#?##???H?^?A#???#?OA??J??;?t?#?N&gt;??j??6&amp;?%?u?#????o?P???^?4???#(RF?J?K?#vg2???hR-?=?&lt;??&gt;??$?Im?/1di^1&amp;#?:^???[#[.?Q??Imv???????.1r?</w:t>
        <w:tab/>
        <w:t>?6~?Fh?#??*?d-???5?u#z??r?P?#?n#:bВO?|6?V??#?%??#?g???bR???#???????fo?W??z???x??U????-EHdb]??\U??8?%???s4#?#????P?XEb????5???#?#?9F1??}vOxGG0??KJ???n[?o#??h??</w:t>
        <w:br/>
        <w:t>C??:u**??Yt</w:t>
      </w:r>
    </w:p>
    <w:p>
      <w:pPr>
        <w:pStyle w:val="PreformattedText"/>
        <w:bidi w:val="0"/>
        <w:jc w:val="left"/>
        <w:rPr/>
      </w:pPr>
      <w:r>
        <w:rPr/>
        <w:t>7???.T*?R??#+#?&amp;??f?y??##|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J?H#AX?##&gt;*D???B'A###?????$#.?l?n0#??m?n?\K"?#?1#?$|???#??^#&gt;@w??#?z#?#??NC?h?^L??r~??#????i@??G??{#F&lt;??[l</w:t>
        <w:tab/>
        <w:t>_?C???DH?)??2#3???M?*\?Q?????'#??#??g??{?e?#</w:t>
        <w:br/>
        <w:t>??????L?{?a??n#&gt;|##\?b?A#8#pFPP#2??#2-</w:t>
      </w:r>
    </w:p>
    <w:p>
      <w:pPr>
        <w:pStyle w:val="PreformattedText"/>
        <w:bidi w:val="0"/>
        <w:jc w:val="left"/>
        <w:rPr/>
      </w:pPr>
      <w:r>
        <w:rPr/>
        <w:t>??M?=s?#y#?N??b?#8#p??C?p??#8?r???!#?#D??a#????,ΟEL?9?f?C??4#РD?x#2??u?</w:t>
        <w:br/>
        <w:t>By???4??q??#+??_V?"*?,?????#XX???y???#?oh(?_#?#?h?Rht???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#?~46?#?????D????h??2??M??|?&lt;??&lt;#?7??#???#a??#W?MC??F???E'v?'##?L???}??M?BUzU?_#??#cL?#?4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0??o0????#?(?h$SJ?#0O??#"#D/???4&amp;?r??g??##??5F?dc??#??z#+#?</w:t>
      </w:r>
      <w:r>
        <w:rPr/>
        <w:t>夯</w:t>
      </w:r>
      <w:r>
        <w:rPr/>
        <w:t>0r?#?[#z#?#???0#</w:t>
      </w:r>
    </w:p>
    <w:p>
      <w:pPr>
        <w:pStyle w:val="PreformattedText"/>
        <w:bidi w:val="0"/>
        <w:jc w:val="left"/>
        <w:rPr/>
      </w:pPr>
      <w:r>
        <w:rPr/>
        <w:t>X??d?w?OcA#???I84?|??d?wj??#?$De?!#b?1???VO#??#!?n??P????a#??{?#?#a??????!z??#?v.E??Rv?Zl????#"HG&amp;`#rI?I&gt;?:h8???##?U???l*</w:t>
        <w:br/>
        <w:t>-?x^FF??d#?#(g??m?Y?o#?"####?r#???B??(??[?d=3,v_R_?C???5?D??`#H?B?;?g?#??#?p4.???-?#?A?a#9???#??9G????&lt;??A?0???,?%?_</w:t>
        <w:tab/>
        <w:t>[#&amp;??W_1#??*xp#?O??Pa&amp;?{??s?###7?i?#8?#??g(??4?#/??#gaK?L?????###?U?M{#5%?o?[t??#??;M??4#?c?{*Ly#Q?#?LHB`P0Nz?"??Y??##e?##?????#??g@(?s?????#x?#?#u?#2????;5#?q?#??W?</w:t>
        <w:tab/>
        <w:t>???I?_d&lt;N##??7#??)8#??c~Q??DO?]?TX?#^C#?%??</w:t>
      </w:r>
    </w:p>
    <w:p>
      <w:pPr>
        <w:pStyle w:val="PreformattedText"/>
        <w:bidi w:val="0"/>
        <w:jc w:val="left"/>
        <w:rPr/>
      </w:pPr>
      <w:r>
        <w:rPr/>
        <w:t>?Wc?g/??#?=?$n?Z</w:t>
        <w:tab/>
        <w:t>????H?Wx,?C????#3??????!?#?CV?TR$?####?k?ux#?a??5F.i?5#?#?#?????Nk????x?|##?[??c#</w:t>
        <w:br/>
        <w:t>??'?#Q'VJ????#?&lt;?w?#cL?#&lt;9#??x?????t##??K?+c?HX^?j#??#??0?x&amp;?u??L?~??pY?Jτ^?S{&amp;#??#?Z?pk??/?6?D#????#;????#?~":L??)K#??????#?*?-?#?+???????z??#8T?#V??I?L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#p?L#?EfQ##PA????????rI??</w:t>
        <w:br/>
        <w:t>J")N??[????</w:t>
        <w:br/>
        <w:t>?#?k/}?&gt;????#?????s????????????Vh?&amp;?EH v$#kE(?0???-6"?h4?/?D[??T?"##?P??#?????5h?r?A#?"?W#??I#?0|??#?h##?m?#?\?B?Vt????rúU??G?K??2T$%?L?wQ??B\=}?#?#q???i?1#????Yv?#?{#??????1(#8#e?l`#8##2RQ?]??3gQ#??3??C?#???z$X?.lC?#??ADx(??7???P???g??M?i?#?#??&lt;??ql&gt;?#a;gc~?#??v?{i?z???A##L_?o?#\0#3?????????</w:t>
      </w:r>
    </w:p>
    <w:p>
      <w:pPr>
        <w:pStyle w:val="PreformattedText"/>
        <w:bidi w:val="0"/>
        <w:jc w:val="left"/>
        <w:rPr/>
      </w:pPr>
      <w:r>
        <w:rPr/>
        <w:t>?pNq????&gt;??7#?vO?**?"???x0?mtb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Z?#????&lt;?u??&amp;uR?fr?u??'K?Y?nl?#??</w:t>
      </w:r>
      <w:r>
        <w:rPr/>
        <w:t>徒</w:t>
      </w:r>
      <w:r>
        <w:rPr/>
        <w:t>хwp#?' &lt;&amp;#A?Q#??A^~#?#|???7????m&lt;'s#??'aIp###b#???J??#???Q?$``zj??Y?#?fd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b##?t?V#?/5{#R?x?????</w:t>
      </w:r>
    </w:p>
    <w:p>
      <w:pPr>
        <w:pStyle w:val="PreformattedText"/>
        <w:bidi w:val="0"/>
        <w:jc w:val="left"/>
        <w:rPr/>
      </w:pPr>
      <w:r>
        <w:rPr/>
        <w:t>\???kPx??D?#_?,2??J??#A#0~?##28#:{!####?w??|$o?OP \i#??=??#G??L?????t??y?##???#c?8#?#?,???5?#???j#8##??p??wL]q?4?bc]??j#:?J7u??$i.5?#??(ob??=:?8?????8?[?Uj#??J&amp;*?i?d?#UU</w:t>
      </w:r>
    </w:p>
    <w:p>
      <w:pPr>
        <w:pStyle w:val="PreformattedText"/>
        <w:bidi w:val="0"/>
        <w:jc w:val="left"/>
        <w:rPr/>
      </w:pPr>
      <w:r>
        <w:rPr/>
        <w:t>)#fA?#ɡ???*?+??????!??:?v??@?9??i?*21v#+B)-???=??M???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.S{???1?N??(???</w:t>
      </w:r>
    </w:p>
    <w:p>
      <w:pPr>
        <w:pStyle w:val="PreformattedText"/>
        <w:bidi w:val="0"/>
        <w:jc w:val="left"/>
        <w:rPr/>
      </w:pPr>
      <w:r>
        <w:rPr/>
        <w:t>?{??????#??i?#:?t??c'?#?#?(%?6?#z???????2???/`?g#|??#.3(#??#?f:c??;?#c???~L???#Rj#5&lt;?*#?dRU?5??\3#\?Q[,?^c#?*I?b]</w:t>
        <w:br/>
        <w:t>?{??</w:t>
        <w:tab/>
        <w:t>??8=X?##??C?#???(#;#e#??????#???#?]F?XF"?q?|????z??#?#?x?P?#4#'^????Y?EF-L%??&lt;[R?,C&amp;?5?HMY?-[???#$PUW0#??~??uS?n?&amp;)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g???((???y&lt;f?S[??&lt;#????????KZ?|??#?R?&gt;????&lt;G##)?=??Qp?@kv?#J#???t#.?rΨx???#?d??w?O????1$o??#??#???l?#?&amp;$?????#U???'#02Yg???&lt;$m???[#??#I?2I4??3???U?#</w:t>
        <w:br/>
        <w:t>#??n?SO????#???#??A?????uG&gt;#7g"&gt;à???*=#q)?#_?##}#?&gt;}#?0E?j???X??#?g"(n%????&lt;3#1?????(V?F!=#K??0q?#????Tw#B?? ?.?k</w:t>
      </w:r>
    </w:p>
    <w:p>
      <w:pPr>
        <w:pStyle w:val="PreformattedText"/>
        <w:bidi w:val="0"/>
        <w:jc w:val="left"/>
        <w:rPr/>
      </w:pPr>
      <w:r>
        <w:rPr/>
        <w:t>;???#k?#W$?`??9?`#???x1?#</w:t>
      </w:r>
    </w:p>
    <w:p>
      <w:pPr>
        <w:pStyle w:val="PreformattedText"/>
        <w:bidi w:val="0"/>
        <w:jc w:val="left"/>
        <w:rPr/>
      </w:pPr>
      <w:r>
        <w:rPr/>
        <w:t>#??#?b@?\?????T?i???(ZS??J&amp;ǚ????v???_???</w:t>
      </w:r>
    </w:p>
    <w:p>
      <w:pPr>
        <w:pStyle w:val="PreformattedText"/>
        <w:bidi w:val="0"/>
        <w:jc w:val="left"/>
        <w:rPr/>
      </w:pPr>
      <w:r>
        <w:rPr/>
        <w:t>?0;???#???#mTm?=??</w:t>
      </w:r>
    </w:p>
    <w:p>
      <w:pPr>
        <w:pStyle w:val="PreformattedText"/>
        <w:bidi w:val="0"/>
        <w:jc w:val="left"/>
        <w:rPr/>
      </w:pPr>
      <w:r>
        <w:rPr/>
        <w:t>???n"#z???@I?(?n??c}gZ?#????.?!?"???R??s?yQ?e1M????#Js?n?nN?(?*??k??^?v#%$??E?L#??#7#?????{??#`z?'&amp;#?c??x?_&lt;#????g,?#L???1/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X?#61?@uI?1??Q%?`5?)?s7?????=#&gt;|#^^^?6m#&lt;==1g?#?7#K?????CTm?$?b</w:t>
        <w:br/>
        <w:t>#a????c?#xL?#O.??s#K</w:t>
        <w:tab/>
        <w:t>??Ys#?,#?,?_??.a?$.q</w:t>
      </w:r>
    </w:p>
    <w:p>
      <w:pPr>
        <w:pStyle w:val="PreformattedText"/>
        <w:bidi w:val="0"/>
        <w:jc w:val="left"/>
        <w:rPr/>
      </w:pPr>
      <w:r>
        <w:rPr/>
        <w:t>fz?BXP0b?2?=u2?O#??#??s?8?r#?#oo$??c??Y?I?#?????1??</w:t>
      </w:r>
    </w:p>
    <w:p>
      <w:pPr>
        <w:pStyle w:val="PreformattedText"/>
        <w:bidi w:val="0"/>
        <w:jc w:val="left"/>
        <w:rPr/>
      </w:pPr>
      <w:r>
        <w:rPr/>
        <w:t>n\##.d</w:t>
      </w:r>
    </w:p>
    <w:p>
      <w:pPr>
        <w:pStyle w:val="PreformattedText"/>
        <w:bidi w:val="0"/>
        <w:jc w:val="left"/>
        <w:rPr/>
      </w:pPr>
      <w:r>
        <w:rPr/>
        <w:t>`?v</w:t>
      </w:r>
    </w:p>
    <w:p>
      <w:pPr>
        <w:pStyle w:val="PreformattedText"/>
        <w:bidi w:val="0"/>
        <w:jc w:val="left"/>
        <w:rPr/>
      </w:pPr>
      <w:r>
        <w:rPr/>
        <w:t>?d?72??5?I?S?#mοS#4?O3?\??Z#?C?W1???_?</w:t>
        <w:br/>
        <w:t>F%?#?^????2cE?????#&lt;??8?0f????Q?#I?kqH8W(###?S_$?Ke?}7"?c#??b#Vt?#??1?e??#?l?2&gt;#???H??</w:t>
        <w:tab/>
        <w:t>???l??#L?Y???X???##??\?#?\?????G???##?#?????#?Y(_?7#???O?</w:t>
        <w:br/>
        <w:t>???|"??###??HL??#?4#N~?xq?4?H#bzk3</w:t>
        <w:br/>
        <w:t>N#???</w:t>
        <w:br/>
        <w:t>Z???TSa???????4??R?|??????????#??L???^?P?z?##a/#?&amp;V.???2??????2#?f???#{=J?-:?$I)SI?cqt?6??#~u;?????+_-5</w:t>
        <w:br/>
        <w:t>?#]???1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?-Y???O??9"??#Q=#c?##??#?YR?y'1}??#*z0#?L?#?t@?EDr??_??X???,?oX?k?#?u???8u?????|q?????</w:t>
      </w:r>
    </w:p>
    <w:p>
      <w:pPr>
        <w:pStyle w:val="PreformattedText"/>
        <w:bidi w:val="0"/>
        <w:jc w:val="left"/>
        <w:rPr/>
      </w:pPr>
      <w:r>
        <w:rPr/>
        <w:t>#####кUkx{y#7'#?QQ??#?6k?7?y#C]??a#????#??###?s#?Х!$?`4k?#z??,?V??~??#?#=</w:t>
        <w:br/>
        <w:t>???#??#?#v!&gt;.#?{?D#++???#???a???????%#??!????</w:t>
        <w:br/>
        <w:t>lmmakc</w:t>
      </w:r>
    </w:p>
    <w:p>
      <w:pPr>
        <w:pStyle w:val="PreformattedText"/>
        <w:bidi w:val="0"/>
        <w:jc w:val="left"/>
        <w:rPr/>
      </w:pPr>
      <w:r>
        <w:rPr/>
        <w:t>?ΝHjs?w??#i.uM?#2??~Q???&gt;??6?Rye)#0e??I#?+y?UJk?"?#3#?q?##.%#?"L?#X??an?@7c?=#??#???T?))?5??lF????+?S=?:G#????]b?~??^??v??????????|}J??I??#??]Uü?????#G0k?g?(0mZy?(a?B??e??J??2]??#0?3?y??}#?S=??&amp;?no#4??n???+?i)?m?e??*?#?6??##?;?j?k?R??*?x?j??G5??##??(?]??#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##??$??5?????DE&lt;jl??sq?i"?#Z#?ifK?1?U^d?1??,?#??p?a?j?#+?I}???Φ?#?v??L?H&amp;mH#-??#?G????##?OD????:?}?#?#?#???Ю][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????E##</w:t>
      </w:r>
    </w:p>
    <w:p>
      <w:pPr>
        <w:pStyle w:val="PreformattedText"/>
        <w:bidi w:val="0"/>
        <w:jc w:val="left"/>
        <w:rPr/>
      </w:pPr>
      <w:r>
        <w:rPr/>
        <w:t>?K?x</w:t>
        <w:tab/>
        <w:t>#$#?</w:t>
        <w:tab/>
        <w:t>####?9??{???о#??"p??%?aw?{##??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#?##A???h???+</w:t>
        <w:tab/>
        <w:t>?????-Zb?`g,??WDD#???4?? ?#?w'???w##H2Q?????:?:1????###[?A???##?#?i4PG??j?##g???T</w:t>
      </w:r>
    </w:p>
    <w:p>
      <w:pPr>
        <w:pStyle w:val="PreformattedText"/>
        <w:bidi w:val="0"/>
        <w:jc w:val="left"/>
        <w:rPr/>
      </w:pPr>
      <w:r>
        <w:rPr/>
        <w:t>F2?0?</w:t>
        <w:tab/>
        <w:t>????#??b??%</w:t>
        <w:tab/>
        <w:t>J??P??jd????~#??X#???j??#????d?#??KEE$#K??????{#u#X?pB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L????#?M??#?y???`??#??N?A???#???#id?4F</w:t>
        <w:tab/>
        <w:t>??sV,GF?###|??#???QJ??/</w:t>
      </w:r>
    </w:p>
    <w:p>
      <w:pPr>
        <w:pStyle w:val="PreformattedText"/>
        <w:bidi w:val="0"/>
        <w:jc w:val="left"/>
        <w:rPr/>
      </w:pPr>
      <w:r>
        <w:rPr/>
        <w:t>8??</w:t>
        <w:br/>
        <w:t>?@od?g[??#???|??N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E?b???y??#?e?2#?????j??(???c#?8^??c9?}Up2???#l?_?? ?h#??}|y?#?Q?(?]??t4?\?#??*??s??Q#?+????</w:t>
      </w:r>
      <w:r>
        <w:rPr/>
        <w:t>查</w:t>
      </w:r>
      <w:r>
        <w:rPr/>
        <w:t>?S?#??????&amp;b-?b??3?#??c?#??#???*?Pct?1Ee#?[?+#^?#?4???#?:$?_?/LM?V??X&gt;?$#?#?J{</w:t>
      </w:r>
    </w:p>
    <w:p>
      <w:pPr>
        <w:pStyle w:val="PreformattedText"/>
        <w:bidi w:val="0"/>
        <w:jc w:val="left"/>
        <w:rPr/>
      </w:pPr>
      <w:r>
        <w:rPr/>
        <w:t>?????E?</w:t>
      </w:r>
      <w:r>
        <w:rPr/>
        <w:t>罃</w:t>
      </w:r>
      <w:r>
        <w:rPr/>
        <w:t>e??|FK??Qb?Q??(?h?H?? ?EM$S??##-]I"?Ko??4ItB?{?#??#_K?)?/</w:t>
      </w:r>
      <w:r>
        <w:rPr/>
        <w:t>妗</w:t>
      </w:r>
      <w:r>
        <w:rPr/>
        <w:t>??)g?By?#T??.0?~!n?i%h??q?1???ι?#?#?HHD9???7????#?B{????B#]\??????O???</w:t>
        <w:br/>
        <w:t>&lt;pdbmm?G?&amp;????]??wj##'#?vn?#m???????s[?6P?K;?wi?&amp;???X?#x?????5s??9??SG{[?7o???????|&gt;?m?V?s?ё???#/{?c????M?{#vO6???</w:t>
      </w:r>
    </w:p>
    <w:p>
      <w:pPr>
        <w:pStyle w:val="PreformattedText"/>
        <w:bidi w:val="0"/>
        <w:jc w:val="left"/>
        <w:rPr/>
      </w:pPr>
      <w:r>
        <w:rPr/>
        <w:t>_#???kP?ǎ?ǘ?o?%#??#{FZ?N?y.??#cN?b?57j#?Qw??????(?Ub#?Μ?M????f?i?????t?#??#?o?6?TT?[?gR9????#?z#?&lt;9Ul?[YY?????u??</w:t>
      </w:r>
    </w:p>
    <w:p>
      <w:pPr>
        <w:pStyle w:val="PreformattedText"/>
        <w:bidi w:val="0"/>
        <w:jc w:val="left"/>
        <w:rPr/>
      </w:pPr>
      <w:r>
        <w:rPr/>
        <w:t>?#??Q????*++{0</w:t>
        <w:br/>
        <w:t>????/?wo?vr=?z</w:t>
        <w:br/>
        <w:t>###?##???A?\#??`@0 #Ё#!###OHX6"?#??`??#!#!#?</w:t>
        <w:tab/>
        <w:t>###?#?##2##?#???dw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###?#?##2##?#??JeW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v?#d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2?q?e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2#2??`@0 #?#!##?n#??Lv?#????????`@0 #?#!##?n#?Tv??#????????`@0 #?#!##?n#?Tv??#?@^??G?B?\#??`@0 #Ё#!###OHX6"?#??`??#!#!#?</w:t>
        <w:tab/>
        <w:t>###?#?##2##?#???dw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###?#?##2##?#??JeW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###?#?##2##?#??JeW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###?#?#???#?@?\#??`@0 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?????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2??L?R??`@0?##B&amp;#"? ?????##?#!#!#!#??`@0?##?L?#5?l</w:t>
        <w:tab/>
        <w:t>1???####IEND?B`??##D#d#####################?#?#?#?####################################?b###?#</w:t>
        <w:br/>
        <w:t>?#########</w:t>
        <w:br/>
        <w:t>##c##?$####?#?#?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 #0#?#####?#####3#"?####?#####?#####?##?#?###?#######?b##?*?####U?#[JjD?#d?%g?7??##?###############n#???##U?#[JjD?#d?%g?7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#?eE??[1?q??(?(H#0?YgL???Q?c?:c??Y?d##?#?##?4?##%??$G%???N?#?7u?}???{?w??{N?]?v??wU??s?9??</w:t>
      </w:r>
    </w:p>
    <w:p>
      <w:pPr>
        <w:pStyle w:val="PreformattedText"/>
        <w:bidi w:val="0"/>
        <w:jc w:val="left"/>
        <w:rPr/>
      </w:pPr>
      <w:r>
        <w:rPr/>
        <w:t>J?K#?#?#i??#???##/???KJ^K?`?#?`Z -?#H#??L.??r</w:t>
      </w:r>
      <w:r>
        <w:rPr/>
        <w:t>啗</w:t>
      </w:r>
      <w:r>
        <w:rPr/>
        <w:t>w^#_|q?d?ǔw?w??f?^0???Vy???*G#y\o#/????-??_Z -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C&amp;??_K?????\w?}G?W[p?7?]^?????m0?Y2-?#H#?#?"?k????]???O#Yk#2YcT????#?UG??&gt;??????3?E#j??I????1?}S??LF?!m?+m?&gt;?&gt;?&gt;0?##/?S????ki2?GGv#x#?#??ys??L?#?#h????:???i?=[??Vo.??????%?$??#?#?#??#K??????u^?y?S??L.?t?????&gt;?j?n?5?k?/?Y?={?&amp;k8?</w:t>
      </w:r>
    </w:p>
    <w:p>
      <w:pPr>
        <w:pStyle w:val="PreformattedText"/>
        <w:bidi w:val="0"/>
        <w:jc w:val="left"/>
        <w:rPr/>
      </w:pPr>
      <w:r>
        <w:rPr/>
        <w:t>?_v??]/??U?/~v?Q?;?#n?w??????nK]?l??hIj???7?^????FQ??dr?_?-?{?#?u?Y?\s???[???????c??|?#?ZB&amp;}}??d,??hmX??vJ;?,&gt;?x???__?????3??/?Y????u?????vK?E?#?Unu?r?%??_w??V????????##?=*en??h???????v???@#??wI?O|??e??n;????? ????#P???L???#I#K?@?@??X&gt;?d????s????????9#?[??l?r?U?,W]=??Z????;?rQ9???N&amp;?+??c?r?#?#]?#/X?l???4???#?????#{????g?gt?#y???Z???.?.??z?r???V?m??F??V+7\w?r?UoSn??m?????#?(w???SN}@9???##???###z?3X&amp;??R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4?#?,?W?3???v#X?h#?:?#z??</w:t>
      </w:r>
    </w:p>
    <w:p>
      <w:pPr>
        <w:pStyle w:val="PreformattedText"/>
        <w:bidi w:val="0"/>
        <w:jc w:val="left"/>
        <w:rPr/>
      </w:pPr>
      <w:r>
        <w:rPr/>
        <w:t>X??V~???F??u?!#???c</w:t>
        <w:tab/>
        <w:t>k?#2y?V+??z???k??&gt;?j??#?bnU???#e?</w:t>
      </w:r>
    </w:p>
    <w:p>
      <w:pPr>
        <w:pStyle w:val="PreformattedText"/>
        <w:bidi w:val="0"/>
        <w:jc w:val="left"/>
        <w:rPr/>
      </w:pPr>
      <w:r>
        <w:rPr/>
        <w:t>???)e</w:t>
        <w:tab/>
        <w:t>Q??u?#W??|??#?????f???n???#?\??n??L#t?;.U?z?_?~???k/??5?Dr?$I$#???Y???dr????e?V?VYeQ9????N&amp;?)???#?V?#]??[?j?2??7??hs?#?d??###??*##x?%???????&lt;??d6?#e!#?k?_?!??o?#?L?:??VCj?#?d2+#?H,????!&gt;0?2#??u?[?z?}???W/?_??G????e??;???t?uGGrWk?????#?5K[??m?#??)??i???C#r??w,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G?g#?+?~h???o???:'???????#?5?}??M ?????L?L?[?9?O.]vt??????#?^}Q)?]9?~???e??##???#?39?</w:t>
      </w:r>
    </w:p>
    <w:p>
      <w:pPr>
        <w:pStyle w:val="PreformattedText"/>
        <w:bidi w:val="0"/>
        <w:jc w:val="left"/>
        <w:rPr/>
      </w:pPr>
      <w:r>
        <w:rPr/>
        <w:t>?=?#l?z9??????#3???W#Tn1"?=?Xs?L^??U???W?b?{??lq???#?!?o?v???#?????????6?+_u???*?##?*?}#2?{?/?x?r?[,*w????-oq???]?,?]{?:?Nw???-?+^q?%2????9???F?#}??L2?##Q?Y????0n??e??3?P.=????~?\??G???o[?:?r?uWWDr???c?c??#?#=#?5?\w????E?p?)?[????+????\????R#?.?h????k?UFK`?2/x#?T\?{??.[???6K???N?#?Y?5g????s</w:t>
      </w:r>
    </w:p>
    <w:p>
      <w:pPr>
        <w:pStyle w:val="PreformattedText"/>
        <w:bidi w:val="0"/>
        <w:jc w:val="left"/>
        <w:rPr/>
      </w:pPr>
      <w:r>
        <w:rPr/>
        <w:t>?????-F??#Y?b?,Os??&lt;?Y?%????]uQ??}?#???r???????u?##?O9?##?sw~~????x??q?f???#?5??????/#??s?}???oN]?~?q?:??#T.??#??u??n?n?q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??????(#???#???F?\#+W_?$+???B???k???.????dr?</w:t>
      </w:r>
    </w:p>
    <w:p>
      <w:pPr>
        <w:pStyle w:val="PreformattedText"/>
        <w:bidi w:val="0"/>
        <w:jc w:val="left"/>
        <w:rPr/>
      </w:pPr>
      <w:r>
        <w:rPr/>
        <w:t>?#0???r???f???+/.?#??r?O?/g???#??]?y??u?#G'"???ъ?y???i?</w:t>
        <w:tab/>
        <w:t>-?w?\?;??~?k???Z???l??????L?aOv?$CYr?#2D??I2Ib???A?k???/O?p??H???7????????#???|@9??##?=#29{????~t??#G#?d=7?0"?k?/?_??)}#??go?#2#r4???z?%#?##???Z</w:t>
      </w:r>
      <w:r>
        <w:rPr/>
        <w:t>嵯</w:t>
      </w:r>
      <w:r>
        <w:rPr/>
        <w:t>~?X?J??;m???7^???#g#Q?&lt;?#a???r?U#?????r??d?y????\t??G?]?/g?zA???#????i???.?9??i??`?#2???}?~??#?#??&gt;?##?U.?ha]?#?^?f???uq???#Z??I??Nyc??????{mV????#?\F???)?#???????swx?M?\??^N??c??#???l????????#?????</w:t>
      </w:r>
    </w:p>
    <w:p>
      <w:pPr>
        <w:pStyle w:val="PreformattedText"/>
        <w:bidi w:val="0"/>
        <w:jc w:val="left"/>
        <w:rPr/>
      </w:pPr>
      <w:r>
        <w:rPr/>
        <w:t>?U???#?/m?_C2?/-??-0?2#???_?n??n??N_]8?λ?=??kl?%??O?q?t???k/8????G??&gt;??r???^.??.?Cw+??j?????5?|?#?)?o\#??[???&lt;?I?,???[?C?????py??(???3??#??Y?,s_z?c##h??F?iW]uU9???#??#?C??[?8?f??#e??42.???β??+??U?i+??4?#F?2wo???#?R?{????S?##|?#x?E?##?K?x?s?z?y7?m?9}?????&gt;??y</w:t>
      </w:r>
      <w:r>
        <w:rPr/>
        <w:t>晍</w:t>
      </w:r>
      <w:r>
        <w:rPr/>
        <w:t>??????h#?^V??3?.}FK???p?e?q#b#?N#he?'9?\#??Zz?@&amp;#?XN??#??????5?Y?xp9?.g}?????(g?w?r???]N??#?#;??l??6???r???Z???#?Om?{?s?#??{??|m???y??#?4#`#t?A?}?{_??/?#?#G#Q??o???????#~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??zjS?u?{]????&lt;?:???&gt;???????|???3???%?+??????MozS??#??</w:t>
        <w:br/>
        <w:t>###m?##)?#z?L['?pB??#?8?i?????u?Yg5?L??k???#;?#;}h??O??r?ǖ#/??|??/_??W#???????}????*_????&gt;???#|???#???</w:t>
        <w:tab/>
        <w:t>?+??#???vZ???????????</w:t>
        <w:tab/>
        <w:t>??|?=?X?#?\rI???&gt;V&gt;?#5???c#??4e#O?#???o4ui?</w:t>
        <w:tab/>
      </w:r>
    </w:p>
    <w:p>
      <w:pPr>
        <w:pStyle w:val="PreformattedText"/>
        <w:bidi w:val="0"/>
        <w:jc w:val="left"/>
        <w:rPr/>
      </w:pPr>
      <w:r>
        <w:rPr/>
        <w:t>??f?m:???n???#????:????5</w:t>
      </w:r>
    </w:p>
    <w:p>
      <w:pPr>
        <w:pStyle w:val="PreformattedText"/>
        <w:bidi w:val="0"/>
        <w:jc w:val="left"/>
        <w:rPr/>
      </w:pPr>
      <w:r>
        <w:rPr/>
        <w:t>#1N##|?'?N???'?]е??#??g??#=?\??????r???S???r??WN#e ??##-'m??r?.?-'??Ke?=?+O?#?F???&lt;b?w????{?EK?Z?#l.??????#: #P&lt;?</w:t>
        <w:tab/>
        <w:t>O(O{???#~?##????'??????</w:t>
      </w:r>
      <w:r>
        <w:rPr/>
        <w:t>呏</w:t>
      </w:r>
      <w:r>
        <w:rPr/>
        <w:t>|d??????????|?3</w:t>
      </w:r>
      <w:r>
        <w:rPr/>
        <w:t>夓</w:t>
      </w:r>
      <w:r>
        <w:rPr/>
        <w:t>N#???#?e/{YS?v??]y?C#?&lt;?z?#^P?s???~#v?????y??w??!??#?|?{?[?q?{#????q??^??W?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.???/??/??w?sy?^?&lt;C?n???D??{???|??#/##p@?????M??_??_e?wn2??????A#zP?????##d??#?x?#h_?/???G????nwk?B? #?[{??????5??b???^??#?O|?#????Z?????#?&lt;?y??#~??@.??F&amp;u?????????o???(?8x?X???e?}?m?R?</w:t>
      </w:r>
    </w:p>
    <w:p>
      <w:pPr>
        <w:pStyle w:val="PreformattedText"/>
        <w:bidi w:val="0"/>
        <w:jc w:val="left"/>
        <w:rPr/>
      </w:pPr>
      <w:r>
        <w:rPr/>
        <w:t>oxC??=?Y?????d??u?'6????l?6?d???=?????nl8?L?#???V?g~????QVr?(???S?y?~????w?S????nZN~?+??;|????.??l[??w?r??)g?s9?#?(#?rd9???6??lt?????m??#??r??/5]?~?B??{6?????4?????O??&gt;???##?#B?}?K_j#?l?l#p???z???!#?q???//?N????#?y#????#?#?!?_??##~????????????o"j??&gt;??O6???w??&lt;??#o?";?##?&gt;???????E/zQCB???jC(?'^;?c??o;??#W7???&lt;?|??_m2?????</w:t>
      </w:r>
    </w:p>
    <w:p>
      <w:pPr>
        <w:pStyle w:val="PreformattedText"/>
        <w:bidi w:val="0"/>
        <w:jc w:val="left"/>
        <w:rPr/>
      </w:pPr>
      <w:r>
        <w:rPr/>
        <w:t>??,??Ky??5?_?o????CF??V[5?!#2##??</w:t>
        <w:tab/>
        <w:t>?)O??d#)`s?##Q?;??N??a_l#!????scW?A?dA?#[A????##?????~??#??#</w:t>
      </w:r>
    </w:p>
    <w:p>
      <w:pPr>
        <w:pStyle w:val="PreformattedText"/>
        <w:bidi w:val="0"/>
        <w:jc w:val="left"/>
        <w:rPr/>
      </w:pPr>
      <w:r>
        <w:rPr/>
        <w:t>Y?#?"#???vA?d%?????#?r###A!????~?0n?#?#i#?N9</w:t>
      </w:r>
      <w:r>
        <w:rPr/>
        <w:t>唦</w:t>
      </w:r>
      <w:r>
        <w:rPr/>
        <w:t>#~????n?m?{???w???K??;m?"??q????#????#???#?????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q###????r###s###t###u###v###w###x###y###z###{###|###}###~######?###?r?zk?c?^9??/+?#wL????U?^X???r?UW????#?????K?+??u???ok??&gt;?}?'??c????:?e+'?pv9????"ka??W??U????,{?#??&lt;?7#G???#?XJb?H?H# ??G??#?1?#S????5?H#CY?}.???#]???,??A^d#??#_??#`??Y??-?o???</w:t>
      </w:r>
    </w:p>
    <w:p>
      <w:pPr>
        <w:pStyle w:val="PreformattedText"/>
        <w:bidi w:val="0"/>
        <w:jc w:val="left"/>
        <w:rPr/>
      </w:pPr>
      <w:r>
        <w:rPr/>
        <w:t>?#?5?&lt;?##???##??_?????#?Zc?5#?~8??LD]?G#Y#??&gt;?</w:t>
        <w:tab/>
        <w:t>Y?ё!}??_o? ?X???g7???# ?}#?#9??#?&amp;?0?|&gt;??#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L??}I.????=??#??????#e?#?KVH?#?3#??]!???q?X.W2?s???`lX?Q??~??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^?&amp;-??o?'?PY:,9??????#?W?`y?????{??????9??3Z??#="?#Fd?u?##X??????\??l????l8?J ?#?????lU??b??#{??n?{9???#?m?#6?O?%#????????#??##?@#???l?#??I?Q?#X??????? #?G #?iy??#??t#?d#?????F#m??;?#l???#7?#Q9?#?N?##?#???~?!%?GX?"?8?</w:t>
      </w:r>
      <w:r>
        <w:rPr/>
        <w:t>裛</w:t>
      </w:r>
      <w:r>
        <w:rPr/>
        <w:t>,????C#i?C#??#?O9?#H#?"#?o?#??]?z?F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#??#??4?#?_?J?^dt?#v?Rd?&gt;#???#Y#???d9???l?#?xDc#H?g??!`~???#&gt;#D##an??vM?l??##</w:t>
        <w:br/>
        <w:t>eX?"P?d?#?B?##C????d?#zt?c#?#m?#</w:t>
        <w:tab/>
        <w:t>&lt;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\E&amp;?????D#*+2???#d'##G?c???????o???`?Lp~6???????#S?I???&amp;?I??#?#F?#|?C?#o???0?#?&lt;??r?#??!???g9?A#?#?2????&lt;?_zu????*#X?3?</w:t>
        <w:tab/>
        <w:t xml:space="preserve">{'#????c#?????#.???- </w:t>
      </w:r>
    </w:p>
    <w:p>
      <w:pPr>
        <w:pStyle w:val="PreformattedText"/>
        <w:bidi w:val="0"/>
        <w:jc w:val="left"/>
        <w:rPr/>
      </w:pPr>
      <w:r>
        <w:rPr/>
        <w:t>h#??i2#??"#?</w:t>
      </w:r>
    </w:p>
    <w:p>
      <w:pPr>
        <w:pStyle w:val="PreformattedText"/>
        <w:bidi w:val="0"/>
        <w:jc w:val="left"/>
        <w:rPr/>
      </w:pPr>
      <w:r>
        <w:rPr/>
        <w:t>?=?9?i?g=?Y?^?mns?#?y##0#???##????.????E???#?p?f???AT##?#U?q????m&gt;??_?4??r#K[?.?Ld)l&gt;#?D?#o?qCx?#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!?}</w:t>
        <w:br/>
        <w:t>??h##?&lt;?#?I?u?-?l?f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is??vj2;?_#@?</w:t>
        <w:tab/>
        <w:t>$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_a???#</w:t>
      </w:r>
    </w:p>
    <w:p>
      <w:pPr>
        <w:pStyle w:val="PreformattedText"/>
        <w:bidi w:val="0"/>
        <w:jc w:val="left"/>
        <w:rPr/>
      </w:pPr>
      <w:r>
        <w:rPr/>
        <w:t xml:space="preserve">A9dJ###??h?2dP?##??#??G??Y#??7??dR?.?#? </w:t>
        <w:br/>
        <w:t>??U#??r`?r%##??#0G)??H???#?#D&amp;t?r?D&amp;t?##v2?Q????z???E2a? 3?#???|?L?H&amp;#?#Q?????{??~?_?C(?][?&gt;?r?s7YB&amp;?Q?~???I?m??\7???ч?^???#???ǒ????Z#???{?S9??S[???g#h#$?i?.2!?#l##?`?x#????.</w:t>
      </w:r>
    </w:p>
    <w:p>
      <w:pPr>
        <w:pStyle w:val="PreformattedText"/>
        <w:bidi w:val="0"/>
        <w:jc w:val="left"/>
        <w:rPr/>
      </w:pPr>
      <w:r>
        <w:rPr/>
        <w:t>x#??W2#"s"???\"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?b#??,@?H#"#PY?'?a?? ?2`#ω?#C@?2?#??G&amp;??i1@#?f?#2???!h^m???#??##z?????$??b?#=#????</w:t>
      </w:r>
    </w:p>
    <w:p>
      <w:pPr>
        <w:pStyle w:val="PreformattedText"/>
        <w:bidi w:val="0"/>
        <w:jc w:val="left"/>
        <w:rPr/>
      </w:pPr>
      <w:r>
        <w:rPr/>
        <w:t>#?L?#&gt;??&amp;??? e?l??6k?#,?#?O|?#??#bbY??#??= A???#?7?C#?M??#lFG???#??????6#??C??o#?+?#</w:t>
        <w:tab/>
        <w:t>?#?M:?|?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&amp;##??\?</w:t>
        <w:tab/>
        <w:t>? ??</w:t>
      </w:r>
    </w:p>
    <w:p>
      <w:pPr>
        <w:pStyle w:val="PreformattedText"/>
        <w:bidi w:val="0"/>
        <w:jc w:val="left"/>
        <w:rPr/>
      </w:pPr>
      <w:r>
        <w:rPr/>
        <w:t>?l???L?LV##L?????#????#???_??\r?A?}?##?}W??#??79?~?#_?i??!#?????#?5?\W#??????Ny?#7/???????P?t????#&amp;k#???s?/3a?#? ???##l??A?#?d#l</w:t>
        <w:br/>
        <w:t>#T?#?TX?a?</w:t>
        <w:tab/>
        <w:t>????[o?f??###j#w#?Y?#`#_2?w????F8#&lt;r??#@??9?#??#i?k?#?</w:t>
        <w:tab/>
        <w:t>x?d?????k?#??9#??e?Hd#??=???*M?#?b#@?,#R?X?u?{5K?#C&amp;#A?#???|2#d9dA?="2#?#?8v?h!#???K6##?u#??A?#</w:t>
      </w:r>
    </w:p>
    <w:p>
      <w:pPr>
        <w:pStyle w:val="PreformattedText"/>
        <w:bidi w:val="0"/>
        <w:jc w:val="left"/>
        <w:rPr/>
      </w:pPr>
      <w:r>
        <w:rPr/>
        <w:t>$?#?:?#??&lt;I? L6??'?]!d#S?|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[??????#?u?)7.?##??#?#?L?L&amp;#?#Q?????#??#??#?q9?6)'??#?M?T?}?#?</w:t>
      </w:r>
    </w:p>
    <w:p>
      <w:pPr>
        <w:pStyle w:val="PreformattedText"/>
        <w:bidi w:val="0"/>
        <w:jc w:val="left"/>
        <w:rPr/>
      </w:pPr>
      <w:r>
        <w:rPr/>
        <w:t>?,G?2?C_??QVr?QG?"???\?a?#r?W??g#^???/?Gl????V/+/?}?r?9??l???N1?</w:t>
        <w:tab/>
        <w:t>,)#?rJ?o?#?#??#a9#?#?aM???h??3d&amp;??KS#???</w:t>
      </w:r>
    </w:p>
    <w:p>
      <w:pPr>
        <w:pStyle w:val="PreformattedText"/>
        <w:bidi w:val="0"/>
        <w:jc w:val="left"/>
        <w:rPr/>
      </w:pPr>
      <w:r>
        <w:rPr/>
        <w:t>?}???#????m?????#??}#t#09##!?9?V???#?{?#t#?!#?#V;?!?#?#x?##`??L8M?###Y#?0m????7:?D#!?#?J????q???z?'?#!A$?Co2#???#?f?#,#k??Y????{#??#?##&lt;'??#[m??m?#?`.?K???#?!B?#9U????3#E#8#?f???I[#?E&amp;0?H???"?q??u!Z!???L?LV##L?#?'9??o)G&gt;?#?#q#?????#?#???r?(#???F#??{vy??_R????#?}e????D??w??$?????C?[???????Yn????o???#?Y6?p?B???#5 #H????2#6?Y#"Rf?</w:t>
        <w:br/>
        <w:t>?#??Pd??"#??K??id?#u###?D??Cj?#?J4#?*C#_X?gYFd#n#??u?z#Mta?#@&amp;:#T?#G#@???o?#?!:HR#??:@?#??#? T?@6A&amp;???S???4#?</w:t>
        <w:br/>
        <w:t>@?w?a#2/??r???oQ C?,?#?!#?#?@v?o[8P??L??#?#D?2#?4?@?\?#?????</w:t>
        <w:br/>
        <w:t>?dOe&amp;d9dR?#At#?,?1#,?-?=#?#!##???</w:t>
        <w:tab/>
        <w:t>`J"#?5?/3??!#X?}??</w:t>
        <w:tab/>
        <w:t>??h##?|&amp;?$?L</w:t>
        <w:br/>
        <w:t>?+??</w:t>
      </w:r>
    </w:p>
    <w:p>
      <w:pPr>
        <w:pStyle w:val="PreformattedText"/>
        <w:bidi w:val="0"/>
        <w:jc w:val="left"/>
        <w:rPr/>
      </w:pPr>
      <w:r>
        <w:rPr/>
        <w:t>?????2????r??)'o??r?N;????#??}?;_?????)k??js?s?{?'=???#?C?# ?+?+?????;mZn??#??;lZ??????????&gt;T???O???0??26???M?A????/KW#??#?#o?h?U????z?UX?#?# ?#???o??f?h#P?h #~s??%?&amp;</w:t>
        <w:br/>
        <w:t>f</w:t>
        <w:tab/>
        <w:t>?H\??d&amp;#</w:t>
        <w:br/>
        <w:t>#&lt;KS"8???Q#5@#</w:t>
        <w:tab/>
        <w:t>Ah?(???</w:t>
        <w:tab/>
        <w:t>:#?;?#h#?#???L?'?g9&lt;^D??</w:t>
      </w:r>
    </w:p>
    <w:p>
      <w:pPr>
        <w:pStyle w:val="PreformattedText"/>
        <w:bidi w:val="0"/>
        <w:jc w:val="left"/>
        <w:rPr/>
      </w:pPr>
      <w:r>
        <w:rPr/>
        <w:t>|{?3???a?#2?"?9?</w:t>
      </w:r>
    </w:p>
    <w:p>
      <w:pPr>
        <w:pStyle w:val="PreformattedText"/>
        <w:bidi w:val="0"/>
        <w:jc w:val="left"/>
        <w:rPr/>
      </w:pPr>
      <w:r>
        <w:rPr/>
        <w:t>?#?#?Cn??c???#???#??#l?XX?Bg???#?5#?#??f?#?\X???????eC@#&amp;'? 5?E9?#y?p?%7??&gt;#{Kl??p#####???eH?Q?O?~????L#?п??&gt;??</w:t>
        <w:tab/>
        <w:br/>
        <w:t>6i#l&gt;# R0??`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&amp;&lt;??;##7?I#I??d?d?"?`?6#x?X?(#?zt4??K/#?y?????????T#t?</w:t>
      </w:r>
    </w:p>
    <w:p>
      <w:pPr>
        <w:pStyle w:val="PreformattedText"/>
        <w:bidi w:val="0"/>
        <w:jc w:val="left"/>
        <w:rPr/>
      </w:pPr>
      <w:r>
        <w:rPr/>
        <w:t>g?D????V/O?F?rb??+?#?V???j?'??w|~???Q#9??r?#g???u\??Q#?k???#??h#?8IEd?E??##?#???9Y#?9??##??|##&amp;#!Z'?#L#??#6##Q.?I#M#L#?r##?????6?i?=#?#?#&gt;E&amp;##D#??w##??#?#z?'#?@\?1??_#V?m?&lt;??@? 0???e*#S?MV@F#?A*##}?#} '?#?iGd?G?#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W?!,?,?#1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/?#N?aS??7??b??My??????&gt;m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#</w:t>
        <w:tab/>
        <w:t>??#v????;dHf?#?#{)?l#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#?????#?#I#?AY?S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??/?@#?LQJ#??????#$?~??##??????u???#?&gt;k?^#????&lt;?1?#?_Y??h??_F$??v-???e?]^Rn????#?????Rξ?/3?#7???????????:??o</w:t>
      </w:r>
    </w:p>
    <w:p>
      <w:pPr>
        <w:pStyle w:val="PreformattedText"/>
        <w:bidi w:val="0"/>
        <w:jc w:val="left"/>
        <w:rPr/>
      </w:pPr>
      <w:r>
        <w:rPr/>
        <w:t>??#$?????N??###Y# ??#@?;Q1#F???$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D?D??#??&gt;#`F90#?)?#{#?#????#??#|?g@}6??7??d??%? xV?#l?#??t?'#</w:t>
      </w:r>
    </w:p>
    <w:p>
      <w:pPr>
        <w:pStyle w:val="PreformattedText"/>
        <w:bidi w:val="0"/>
        <w:jc w:val="left"/>
        <w:rPr/>
      </w:pPr>
      <w:r>
        <w:rPr/>
        <w:t>#?rP[=?X?/?=#H'??J?#??#c6??XX#${???3?:r?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a?</w:t>
      </w:r>
    </w:p>
    <w:p>
      <w:pPr>
        <w:pStyle w:val="PreformattedText"/>
        <w:bidi w:val="0"/>
        <w:jc w:val="left"/>
        <w:rPr/>
      </w:pPr>
      <w:r>
        <w:rPr/>
        <w:t>??#I?#{O##??,g?AAZ?##?z?E?#=#C?l?#Gv?&lt;vg#!'?a?</w:t>
      </w:r>
      <w:r>
        <w:rPr/>
        <w:t>嚨</w:t>
      </w:r>
      <w:r>
        <w:rPr/>
        <w:t>H(???ap??????#?tONA??????r?????RTV?#??#?# ?2I#??@?O#0{????'&gt;?l???e?????&lt;?Q?(k?v?r?</w:t>
      </w:r>
    </w:p>
    <w:p>
      <w:pPr>
        <w:pStyle w:val="PreformattedText"/>
        <w:bidi w:val="0"/>
        <w:jc w:val="left"/>
        <w:rPr/>
      </w:pPr>
      <w:r>
        <w:rPr/>
        <w:t>?+??????G?[n??#?#???#O-o??V???#???F?v?#v??#???&gt;`#??#n??~#.b?.s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?0??K8??????#?#???}#N&gt;A#?##?6??j|?e&lt;@W?;|?/?k?d#?#?????#?Q[]?!??Eo#??W?!#@_???dl?#???_+??y???7td??#??`?#?8?#Kg#p??????M???5???#???Y??????O?##P????????6`p??????&amp;3??}?/????3??ZV???</w:t>
      </w:r>
    </w:p>
    <w:p>
      <w:pPr>
        <w:pStyle w:val="PreformattedText"/>
        <w:bidi w:val="0"/>
        <w:jc w:val="left"/>
        <w:rPr/>
      </w:pPr>
      <w:r>
        <w:rPr/>
        <w:t>??f?/#???#G?S?=?w?{?-.#?rX???B???????????G??#??????$A0IbE?@?#??#?Wv???????#?!?%???????##??n??f???6????g????#?#??@???#7YJ?K#,/#$??XvE#I?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~#????gY?^??@O{J?#?e????#?????r???r?ǎ?#?????/)?=?#?+o:B???$??#X?L?vI*??l?&amp;?#?a?k??^ksZ3$??uN=GVm??u?/=?????Um?#a[[?O?O?O?_#&gt;?G&amp;W]ue??oS~??^?#???r?u?*#?p???g&gt;=Z??k?????????????M??_}Uy???)_??w?##?3+Y??~??~)2???#8?!?e???Lw ##??</w:t>
        <w:tab/>
        <w:t>?y?Lx?G#???IlW??}E?+#H??$???~????}y?S??l?????????#3??%?w??C?q?y?#?#T?9?rЩG????d??k ?#&amp;??Rd?'#??&lt;#"??u??C.W??#?x#?G??9???#?6#?#?W?#???##??Wr?A?/o?[?s?????7???b?#??&lt;0#????2??KRK#????-p??$#qD$??u?q?1?Z?&gt;?z????R?1?#Y+#H??$?!~K#v?'????r?;?#F?S???#|??,?#X?#??</w:t>
        <w:tab/>
        <w:t>#??(?#:?[t#??t}???r???o??????e5?@?@?"|`??M?5$?#Gf?M#Lj?????8?F#t???&gt;0m?#????????{??x??"?,9@?W? } } }??#I&amp;?#</w:t>
        <w:tab/>
        <w:t>#?#?#?##?@?I:??N?#[f??#?#?##?hQ?+m?&gt;?&gt;?&gt;?&gt;0?#$?$?f0?&gt;?&gt;?&gt;0?#$??#M?D?D3Y7?????$?$?$????} ?$?hb'??r:"?#?#?I| ?$?$?$} } }`b#H2I'??&amp;?f?nF??#??#I&amp;I&amp;I&amp;?#?#?##?@?I:??N???tD?9?9???@?I?I?I?@?@???&gt;?d?N4?#M#?d???#??#?L?L?L?#?#?#&amp;??$?9p?#?t?r???W?TTV{6$b??j???O8?#??g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&lt;?????K????_??5??C?\?</w:t>
      </w:r>
      <w:r>
        <w:rPr/>
        <w:t>瞍</w:t>
      </w:r>
      <w:r>
        <w:rPr/>
        <w:t>m???e??l?u??1^#?Ox????#P7??:!#???????.#???C#???iR;d?E%?d#?????#?gC#??</w:t>
        <w:br/>
        <w:t>?L#Z?????^?&amp;)?#|h???s@?M??B??^#?jrj??3??c????#??lSN???9u</w:t>
      </w:r>
      <w:r>
        <w:rPr/>
        <w:t>鷿</w:t>
      </w:r>
      <w:r>
        <w:rPr/>
        <w:t>?}##?g??#?]@;d|c#?x?r??m??Z#?&gt; #}??"Y??}??e#??&lt;H6c?u?^?K2Y?d"?#@?#w-?# # ??j?Ay?????BN?s9?h?</w:t>
        <w:br/>
        <w:t>&lt;?#%??24#yWv?C_$#2P?,??;?#?JD?1?'???aG?#??9???k\P#?L?t?"?&gt;2?x?##</w:t>
        <w:br/>
        <w:t>?????#?1?x?#?5i'Q????d?@?#?#p)?o#m-?0#k##3#&amp;#ub??#??m#?l?,???A?#??!}#pm?!}#?GM7????5"?n#?{6%?##]?#?L?#S#?@???????k??w=##???{??##???A_6??0&gt;9?k?$??L&amp;L?8??Y??H??4#?_(+????H?#t????+??;???!K(?L</w:t>
      </w:r>
    </w:p>
    <w:p>
      <w:pPr>
        <w:pStyle w:val="PreformattedText"/>
        <w:bidi w:val="0"/>
        <w:jc w:val="left"/>
        <w:rPr/>
      </w:pPr>
      <w:r>
        <w:rPr/>
        <w:t>##??T?L?</w:t>
        <w:tab/>
        <w:t>F?E??C?$F?md?t?I#?\-?u?\??7.?p?????}8ey?b?)?#bk?0vt#e#e??K??X{&gt;.#f???&amp;?d9?????q?$???H#?4#y&amp;#?=?P?Qm?e[$&lt;??Y?Q???#x|??x????$fQ"?#2?.(_#?6???##?#2##jC?#?#??D?#?????????????#?E??????$KY#????#?,3#?$?,g2QT?#t(??8#(???,??@Q?l7;??K?L??e?x?#Y???w?#O?#?eK????#???DY#??</w:t>
      </w:r>
      <w:r>
        <w:rPr/>
        <w:t>鶍</w:t>
      </w:r>
      <w:r>
        <w:rPr/>
        <w:t>?=</w:t>
        <w:tab/>
        <w:t>='#Fo??7??F?q?&amp;?p#rh[?k##?#????w??@??!?L"??N???D}?}e?}dB#eI?+c??Or?dh??\??$?,g2?#Y#9?L4Y?##??#F?##(??#??j?t??8???. ?gN?z?F&amp;??#?#]?#?In??#??????O?u???#?N?</w:t>
      </w:r>
    </w:p>
    <w:p>
      <w:pPr>
        <w:pStyle w:val="PreformattedText"/>
        <w:bidi w:val="0"/>
        <w:jc w:val="left"/>
        <w:rPr/>
      </w:pPr>
      <w:r>
        <w:rPr/>
        <w:t>Y????&amp;?@?m#?m3:.sA????lV#?-?T???%??????W????????a66J2Y#d#3?!d#??#u?#?#I## ?,?OE??Q#x#4?#f?&lt;r?#??</w:t>
      </w:r>
    </w:p>
    <w:p>
      <w:pPr>
        <w:pStyle w:val="PreformattedText"/>
        <w:bidi w:val="0"/>
        <w:jc w:val="left"/>
        <w:rPr/>
      </w:pPr>
      <w:r>
        <w:rPr/>
        <w:t>??o#k==n#?h?v4??b??h??O#3#_??"#?V#?#h5??"????N?Q#??SMzW#?H&amp;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g??T?u-???G?jK???\??f#?Ygr?I2Y#d???5?xR*N??R?6?}?S???kGL#!zT?#?L??D</w:t>
      </w:r>
    </w:p>
    <w:p>
      <w:pPr>
        <w:pStyle w:val="PreformattedText"/>
        <w:bidi w:val="0"/>
        <w:jc w:val="left"/>
        <w:rPr/>
      </w:pPr>
      <w:r>
        <w:rPr/>
        <w:t>?(W???U#??&gt;??,??89??I??d???k??-????2?o#?&gt;##?!?q2#??+????6??#p??#??/???3.?;?0V1?r2??"k-{)?? *IarR??</w:t>
      </w:r>
    </w:p>
    <w:p>
      <w:pPr>
        <w:pStyle w:val="PreformattedText"/>
        <w:bidi w:val="0"/>
        <w:jc w:val="left"/>
        <w:rPr/>
      </w:pPr>
      <w:r>
        <w:rPr/>
        <w:t>?LV#?h?1)?d&amp;q???#!</w:t>
        <w:br/>
        <w:t>???j?t#???#?6??C_f???#???#?gC&amp;??</w:t>
      </w:r>
    </w:p>
    <w:p>
      <w:pPr>
        <w:pStyle w:val="PreformattedText"/>
        <w:bidi w:val="0"/>
        <w:jc w:val="left"/>
        <w:rPr/>
      </w:pPr>
      <w:r>
        <w:rPr/>
        <w:t>?#)??k?#j?2:?&gt;???8?C#??$d??Y?Xc#3??='?;???????i?2??g??S?M?9?oof#?Y?</w:t>
      </w:r>
      <w:r>
        <w:rPr/>
        <w:t>椕</w:t>
      </w:r>
      <w:r>
        <w:rPr/>
        <w:t>d???D##??#?.??#??L?/???##!)????#??#ui[?QT??=??zD??</w:t>
      </w:r>
    </w:p>
    <w:p>
      <w:pPr>
        <w:pStyle w:val="PreformattedText"/>
        <w:bidi w:val="0"/>
        <w:jc w:val="left"/>
        <w:rPr/>
      </w:pPr>
      <w:r>
        <w:rPr/>
        <w:t>??Mc##?!?#S?#???t????%?q?OB&amp;?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dR?_[?IY????o?D???&lt;???2?qN?%#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d#?</w:t>
        <w:tab/>
        <w:t>???Lj????kd??3md??]d??#?</w:t>
        <w:tab/>
        <w:t>Tb??</w:t>
      </w:r>
      <w:r>
        <w:rPr/>
        <w:t>制</w:t>
      </w:r>
      <w:r>
        <w:rPr/>
        <w:t>(P?Sd#?B??dTǘ?V4?8a?eV*??:???#BQ62.9?[~#2?%T??(?F???&amp;%#_??N?o???)??[?#??'?,{#q?&amp;??@2????d6N#?lE???L???#?#??w#?#?kl??fZ???&lt;???gE?</w:t>
        <w:br/>
        <w:t>?^Q?^L?#?p#??#X???|?_}##+[i???%?q???</w:t>
        <w:tab/>
        <w:t>??2?t#?{#X?&amp;%#?#?]#LD*C?D?cf?f????3{?I2?#2i#???rm?(??Z?????|???*??S?V ???`????U&amp;??w#?"\#U?+?#?*#??k???</w:t>
        <w:tab/>
        <w:t>$?;??#?U?T##?q?k$?c?]??#?????#??Z??Q??#\??`(?d?#?,?3?d??I#(D'?##?o??m?,?????Mθ.?##N#D?mr=??Knm#Y[f??2D/?a????V?##?L??L?v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d?2?#A8#?T`,?????g"?=##d?SZ?????4?:I&amp;?0??'?d9?I?_????B?g#8?#??##?~`?#N#?(# ??2???G?#?h???9# ?wZZ?;#m?P?#Zm????]?j[#??@???x?.2?? ?!?3???]#??i???? ?3?Am#?#E&amp;]}?#?#?g?</w:t>
        <w:tab/>
        <w:t>#D]$?d?d?R?Ol?????G???eB?8??A??}b???N`,`?_?#?#IC?j#??.#?#????????#m????k??l?F?"??P[?C?e??U??2?/?$9?e#???D#@??#?6#?q?BK?&lt;g??#?????#t((?cm???i6??:?'??L?cf?&lt;#???#?M??c???a5?O??l?</w:t>
        <w:br/>
        <w:t>E??#3#?G??#</w:t>
      </w:r>
      <w:r>
        <w:rPr/>
        <w:t>澶</w:t>
      </w:r>
      <w:r>
        <w:rPr/>
        <w:t>?#?}##fC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}#???</w:t>
        <w:tab/>
        <w:t>?k?v??Q??#u-???s?#??H??w#????[??#g?_%??41{?#?i????&gt;?V&gt;?d??</w:t>
        <w:tab/>
        <w:t>#?&lt;???ld??# ?????#E?ZW???#?i{?????k_?q?{?&gt;N?????y\#?q?A{C??V??????X&gt;?d??????</w:t>
      </w:r>
      <w:r>
        <w:rPr/>
        <w:t>繏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 ?$?d???? ?&gt;A4}`?#$?$?$??#?#?#L?#I&amp;?D#;QFn?"??S?i?} ?$?$?$} } }`b#H2I'???9??e6?&gt;0?#?L?L?L?#?#?#&amp;??$?t???(#?a?[?)?4?&gt;?d?d?d?&gt;?&gt;?&gt;0?#$??#M?D?#me?2?H##?#I&amp;I&amp;I&amp;?#?#?##????????6H#H#H#H#??##'?$?f0?&gt;?&gt;?&gt;0?#$?L?ē#???#N#H#?##X???+?,y?</w:t>
      </w:r>
    </w:p>
    <w:p>
      <w:pPr>
        <w:pStyle w:val="PreformattedText"/>
        <w:bidi w:val="0"/>
        <w:jc w:val="left"/>
        <w:rPr/>
      </w:pPr>
      <w:r>
        <w:rPr/>
        <w:t>?#?#?#?#&amp;?$?</w:t>
        <w:tab/>
        <w:t>??$??H?@?@??##H2I2?h,} } }`b#H2I'??22??&lt;} } ?$?$?$} } }`b#?#?|?s?+'?tRg4??#??y???;W??????#??E=?????z???#????G#r??K?I???c?b_#&lt;??Fo?Q??}??????#?x?&lt;?rE??3Q6?|???r9??1??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q???b;]??]?C?&gt;??Fm?}???#7?#</w:t>
      </w:r>
      <w:r>
        <w:rPr/>
        <w:t>艽</w:t>
      </w:r>
      <w:r>
        <w:rPr/>
        <w:t>???#??r?#?]?0d??lG??#??Q?(?O?l?dH????0#[??gG&amp;m?????g5J?#??? ?3?s#?</w:t>
        <w:br/>
        <w:t>?#\???#r?\#O?h'????6??#?4?##?z??O6???Q??*?&lt;?8p??n#o?Vv?$s?##??F#&lt;??h???K6W?|#9]`4.p?.?)?F????#?SO#?#Z??AP????#4h?]?(??#?&lt;C???? ?5n?#?</w:t>
      </w:r>
      <w:r>
        <w:rPr/>
        <w:t>遑</w:t>
      </w:r>
      <w:r>
        <w:rPr/>
        <w:t>?#?Fn</w:t>
        <w:br/>
        <w:t>??#?t??1#?Yn??F8???ǒ?z?##?h?#???5?Y??G?#?I?</w:t>
      </w:r>
    </w:p>
    <w:p>
      <w:pPr>
        <w:pStyle w:val="PreformattedText"/>
        <w:bidi w:val="0"/>
        <w:jc w:val="left"/>
        <w:rPr/>
      </w:pPr>
      <w:r>
        <w:rPr/>
        <w:t>#?-F???? O#?}[??G&amp;";?vPw##??#x??h[#&lt;?#1??k?"@?#????$T??m??y???</w:t>
        <w:br/>
        <w:t>?#d?#?w?#?p???"{#n#??v%?#??[#XЯ.?i#1?#i"?+s?}?f.????\?/v?#f??</w:t>
        <w:tab/>
        <w:t>?Db#(?&lt;#G?!~R??P??M=?R#?Y?l?$</w:t>
        <w:tab/>
        <w:t>c^#FW?x?#W\Q?~?##??Z???;??#?;??#?O?z??v?Yy?J?????.\?\?^???5?qf?m??V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}i#9&lt;???#;?f?hS?I{Q#v#( SmG#?m?[??3?????G?Yv?????)??m??#k?W#?{?n??\?????1?</w:t>
      </w:r>
      <w:r>
        <w:rPr/>
        <w:t>鮒</w:t>
      </w:r>
      <w:r>
        <w:rPr/>
        <w:t>??2}u#???#?#_???o????:m?@#??2~#??</w:t>
      </w:r>
      <w:r>
        <w:rPr/>
        <w:t>挙</w:t>
      </w:r>
      <w:r>
        <w:rPr/>
        <w:t>??#?#??s&gt;O?&gt;?3?odK#?QN?/???{??y?[?m?K???h?##?W??.?????#??Yp?#`?3&amp;?&amp;%#??T?M#E??#y""9?&gt;y'#Ф?$??O#?#'?&amp;?&gt;UN?L@Mp??##?h??]#?#T*?#V$?;?8?</w:t>
        <w:br/>
        <w:t>Xb?k#T`?;??0?#)P@#}??U?#?}AG?IW&gt;??#????Q??hC????#vn#~#?c???h##</w:t>
        <w:br/>
        <w:t>bT6?6???C#?ds?k????N??s?'???#???#)z???#&gt;nN?&gt;&amp;??v?}DV?#?&gt;???#?I#??q??zT?6?&gt;?&lt;??I??@#9F?5?]Y#?D?"#MN&amp;-???U???"Ph?A??E??#?H????#???t????0?N?</w:t>
        <w:br/>
        <w:t>.??G?q?#88???L(+`T4?e#Xc_##???$|?jd?\?Tc??g??D???\#??]????L$G???e.?#m????m(??#t???}2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\??LD#&gt;?#&gt;L#'#?Zp??###?`%#k#a???&amp;????L?&amp;?d?#??,?#???###?#?KkZ#?%=?##6??G#J?\??L#?6?|???#??"?Z_###q|#?????}%?+e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S?#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?&gt;2q_?1?#j?j#%246Z</w:t>
      </w:r>
      <w:r>
        <w:rPr/>
        <w:t>梜</w:t>
      </w:r>
      <w:r>
        <w:rPr/>
        <w:t>?#???|E8m???%6?K?5???r?O?</w:t>
      </w:r>
    </w:p>
    <w:p>
      <w:pPr>
        <w:pStyle w:val="PreformattedText"/>
        <w:bidi w:val="0"/>
        <w:jc w:val="left"/>
        <w:rPr/>
      </w:pPr>
      <w:r>
        <w:rPr/>
        <w:t>?2?!cB??L2?c6#??$?o#??1??{?L(?@?KH?=#?G?]N?E&amp;C?#???(</w:t>
        <w:br/>
        <w:t>T?#?T????#n7d??6#P??&amp;p????d#?h#??C?##??p????u</w:t>
      </w:r>
      <w:r>
        <w:rPr/>
        <w:t>蟏</w:t>
      </w:r>
      <w:r>
        <w:rPr/>
        <w:t>imYCd???N?0j?xV????g\b???9??q??O#?D?|\?$#?5l?^DH??????ue@q??j??w?????w??Z?q?+?5mF?</w:t>
      </w:r>
    </w:p>
    <w:p>
      <w:pPr>
        <w:pStyle w:val="PreformattedText"/>
        <w:bidi w:val="0"/>
        <w:jc w:val="left"/>
        <w:rPr/>
      </w:pPr>
      <w:r>
        <w:rPr/>
        <w:t>##?CAG#??$???$V?$Z??}?!??8#?dpzwL?0?bY??#t#x?H?f#?d??4yk?#:{4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"?V??'???</w:t>
        <w:tab/>
        <w:t>X????</w:t>
        <w:br/>
        <w:t>?????#???B?*N??q-?C?#?j#+F???~??3.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:`??/D???n?TP ?u???#_????q?#????s?{t??}#y#????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gt;?D)??w-??_k???#u#{1?LBY#?283?#:$u^?`?M?U#??8D?,?dE?W?y?#?E_]?nsY?D???#??7??e?d?#:?#4?%?%} }`.| ?d????? e?</w:t>
        <w:tab/>
        <w:t>#?#?#??##2#???{}?C#j?????l???{?X#?m??nV?o}k9??s??*s?</w:t>
        <w:tab/>
        <w:t>'t?C?3??Y~??N????#?##??02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#??_?O??1H!?</w:t>
      </w:r>
    </w:p>
    <w:p>
      <w:pPr>
        <w:pStyle w:val="PreformattedText"/>
        <w:bidi w:val="0"/>
        <w:jc w:val="left"/>
        <w:rPr/>
      </w:pPr>
      <w:r>
        <w:rPr/>
        <w:t>?y##bS??Q?</w:t>
      </w:r>
    </w:p>
    <w:p>
      <w:pPr>
        <w:pStyle w:val="PreformattedText"/>
        <w:bidi w:val="0"/>
        <w:jc w:val="left"/>
        <w:rPr/>
      </w:pPr>
      <w:r>
        <w:rPr/>
        <w:t>D?|?I#?</w:t>
        <w:tab/>
      </w:r>
      <w:r>
        <w:rPr/>
        <w:t>￠</w:t>
      </w:r>
      <w:r>
        <w:rPr/>
        <w:t>?#??2?##?</w:t>
        <w:tab/>
        <w:t xml:space="preserve"> ?#?#c??02?#?2##????H??)#?A?#??\??B#?I#?!7'?1:?ēē&gt;?&gt;?&gt;??}`8?h?</w:t>
        <w:br/>
        <w:t>0?8!?\?]?D##?# #?</w:t>
        <w:tab/>
        <w:t>?c&amp;???E=e#Z?#9?#?uL3I$#????y?#??Dg?#8?Lb??KR?C&lt;,I??;??, #???S$K$C}?"?KY??99Ad}?-?t???2*\?Qa?4m:?&gt;???D#???#r#B$$?#d?HB#?3?BH\???#D?bL?H?H#H#H#X?&gt;????#R#?!#}#%????e3?-"m?k?%?f?;?\G@?~F??#??#fO&amp;,UA#?g??B?X|?pmyL#??????##??{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I?I#H#H#Xn&gt;0?L|#??6KU:?##prK?W????r?#IP?7???0???#?s?d?9JF??/#?1?1?O&gt;0;2??#gS'??$????#?#?#]v?e%??A?@?@?@??#&gt;?d?e?s?9g,?#Z~h?</w:t>
        <w:tab/>
        <w:t>#v,???Yh???g??#?##A?I? ??K?;2a?#???#?X???/??|?;??-w#m?S??#?c??m?D#???+9?6U##uO??922x???#|/???5Y????v\??s?</w:t>
      </w:r>
    </w:p>
    <w:p>
      <w:pPr>
        <w:pStyle w:val="PreformattedText"/>
        <w:bidi w:val="0"/>
        <w:jc w:val="left"/>
        <w:rPr/>
      </w:pPr>
      <w:r>
        <w:rPr/>
        <w:t>?#v?=g#(?&gt;?/??v??k}?i?6@?#;?/?jr???32???7????????m?a????+?U?.@?/?#?#?y</w:t>
        <w:tab/>
        <w:t>??2#?m??</w:t>
        <w:tab/>
        <w:t>?@#pE???l+#?##?h??w?#?D?t?P?????@?v?#P???(?^#`#F##?G?#xH??#?iWd?&lt;?#?G?</w:t>
      </w:r>
    </w:p>
    <w:p>
      <w:pPr>
        <w:pStyle w:val="PreformattedText"/>
        <w:bidi w:val="0"/>
        <w:jc w:val="left"/>
        <w:rPr/>
      </w:pPr>
      <w:r>
        <w:rPr/>
        <w:t>??D??W??m#I??N6??]#A??#v##???M~????"bl?2b???F??|?#)?#?#?U?????]?I}?#?#:rO{\*?':*#?#@?#?0u?l?c????#[L#&amp;Z#'9???I???[#%F_L`#)?m?4?L#?%?????(??#?Koe,?#?</w:t>
        <w:br/>
        <w:t>?#?Gb#???##"4##??|??#?@E?#????ASm?d????F4jG@?_H#??1????V[</w:t>
        <w:br/>
        <w:t>,&lt;#??]D?Gb??i?I#=5?#s????#,x??v?#?w???v?A???????OI2??,C#X?d"?uT8f&amp;1KPt???A?##%&amp;???z??c??25r?Y??#o?A???#????*#U??^Q?G???????1??Dz#Z1?#??#??##??Ь?-k# ??dx?1????&gt;z????1+p??v&lt;#?1P??e?d#??#(xv#?S???#?#?(k#??&gt;?jK??#&lt;2??,??6??</w:t>
      </w:r>
    </w:p>
    <w:p>
      <w:pPr>
        <w:pStyle w:val="PreformattedText"/>
        <w:bidi w:val="0"/>
        <w:jc w:val="left"/>
        <w:rPr/>
      </w:pPr>
      <w:r>
        <w:rPr/>
        <w:t>?0??Yg?##?#??,rx&amp;!#?wL#?:?z?[[??#?#9?#2#?&lt;_BB??9x???`?#????z&lt;?u=???K#?5??dD#??2??+2#?j?</w:t>
        <w:tab/>
        <w:t>??##?ж??}-#?#@cO?1+?????&lt;Xq2q?</w:t>
      </w:r>
      <w:r>
        <w:rPr/>
        <w:t>湂</w:t>
      </w:r>
      <w:r>
        <w:rPr/>
        <w:t>??3?K~J9?m-CVF?Yt?#&lt;3?#yF-#???</w:t>
      </w:r>
      <w:r>
        <w:rPr/>
        <w:t>粏</w:t>
      </w:r>
      <w:r>
        <w:rPr/>
        <w:t>#K??s=c?"#?O2#Y#A??</w:t>
        <w:tab/>
        <w:t>#-F\???39|)G??J??@C6Pk??@\??I?#??6??2????D$??$##P#???^??e7tk[?#r(????V#???)'B#??@??L|I??#??DT???!d???#??U?|??c6#ǚ?h???$????'#??Z?9?1?1??}?p##?E???#O&amp;?j#?(]??τ?RK?R_?+##ah?#%?#1?tm??1{h##',?T?#??????H:?#?t#???#R??#?/E</w:t>
      </w:r>
    </w:p>
    <w:p>
      <w:pPr>
        <w:pStyle w:val="PreformattedText"/>
        <w:bidi w:val="0"/>
        <w:jc w:val="left"/>
        <w:rPr/>
      </w:pPr>
      <w:r>
        <w:rPr/>
        <w:t>?{??u?{#??#??|?# ?R`???2?#?"#'l?#??x#?##???o;#"???$=?8????:"ne?:!???f#???C??lfL#X???K/-sqm??&amp;M?##p@#?????????3????.#??#?g????J?}??y??#?}???m?{?K_??S?y/#?\?#=?Ц,2jm???????#?*S?OY???????yG9l"}??m?=??m6R{#??;}?.???#?#?S&gt;??e??~????E#</w:t>
      </w:r>
      <w:r>
        <w:rPr/>
        <w:t>屏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??##?6?}|??#e??AO?</w:t>
      </w:r>
      <w:r>
        <w:rPr/>
        <w:t>彷</w:t>
      </w:r>
      <w:r>
        <w:rPr/>
        <w:t>C5n?w????P#?|F??A6?l??3??#?~n?p</w:t>
        <w:br/>
        <w:t>?&gt;wd"0??##</w:t>
        <w:br/>
        <w:t>???L8M#???D???kP|?I???IW{N#? ?P?z#6?;?99E?S?]_#v##??P9o'?8??Fr???HL?</w:t>
        <w:tab/>
        <w:t>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'c$P#?K#????#y?#B????F???#H????##???Fz/;???r???#?t???Q7#??#?!c?e?X???#?1???8RV:}?@?@????@?I:?:`#</w:t>
        <w:br/>
        <w:t>s??~?~??} ?d##4?1?1} }`e???u\_#n[???#e?##hw?</w:t>
        <w:tab/>
        <w:t>?z?#???????&gt;?}??????#?#Vr##?L0??Y?Px?#????#?#?C??vR???|?#[??H63??A??&gt;m??x&lt;5?w+?3???T?9???e?#??D?P#?:??w????$:v?r~#?#?k'j  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pb????u?8</w:t>
        <w:tab/>
        <w:t>%#????}`#?`X?sW???# #e&amp;"???I?L$?+3???\?r:J??C???#:L???t???+#?e#?#?#?#?###?g#52?p?7!C2#??6?</w:t>
        <w:tab/>
        <w:t>e|O?e?e&amp;??d???AC?@???|`?K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-^?x?K?%??????l?e?]wm?L????#??d4???(xG9?@N???6??t?#z?]??bb[]?</w:t>
      </w:r>
    </w:p>
    <w:p>
      <w:pPr>
        <w:pStyle w:val="PreformattedText"/>
        <w:bidi w:val="0"/>
        <w:jc w:val="left"/>
        <w:rPr/>
      </w:pPr>
      <w:r>
        <w:rPr/>
        <w:t>?Q?#?Ki??S??t???#_&lt;#?#?#?#???Yg???#e!#?!#???ˉ??;???Z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??????\#???Y:?t9~?g?g????????3#??+f&amp;"#????##?#</w:t>
      </w:r>
    </w:p>
    <w:p>
      <w:pPr>
        <w:pStyle w:val="PreformattedText"/>
        <w:bidi w:val="0"/>
        <w:jc w:val="left"/>
        <w:rPr/>
      </w:pPr>
      <w:r>
        <w:rPr/>
        <w:t>Q???#?l?Mwe+m?bf?j?Hg[?Ζ?L{?#L?#?E&amp;?6??'?=?D?#?D??!?]##??#}-?X??E&amp;??u?)oz'O?m?m??M&gt;0#?@##O?#?#U?f??7A6}`???$#d?s?#?#???!&gt;?d2?$?#cf??t?#?#+?#?9??Q^##??A#???$????:8??</w:t>
      </w:r>
    </w:p>
    <w:p>
      <w:pPr>
        <w:pStyle w:val="PreformattedText"/>
        <w:bidi w:val="0"/>
        <w:jc w:val="left"/>
        <w:rPr/>
      </w:pPr>
      <w:r>
        <w:rPr/>
        <w:t>???/?%.?K#?t????????#?tY?P??E#m?fW{?B??&gt;KV??????}d?I#?#?vyn#???&gt;#?!z?#3?C?Q?|??#???]g?P??Q???m{t]#Ah?? k:"??W?l?o?'#???~???_??N?JO????l?v</w:t>
        <w:br/>
        <w:t>?vt?##~1W?t??}???#??]}?X]#???)?У?K????oW??#r?O???m?r?|?s2??r#u??##1????^m??;?~??##</w:t>
        <w:tab/>
        <w:t>?1|R?}4?;?~'?\#'N?X??????4z?##9???@lC?!???#%?:#?&gt;k#?]????9?#</w:t>
      </w:r>
      <w:r>
        <w:rPr/>
        <w:t>硌</w:t>
      </w:r>
      <w:r>
        <w:rPr/>
        <w:t>~?S+??&gt;?#??r~=?}?v?#sЖ???Fr?#[H?6?D/?C????1???#?????#?]???#?*'??#:0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^zi#????????#???M#o?(?k#M??E??#?O?o????.h&lt;}?????#?#s?~&amp;#}:?Q??\e#??&gt;/"?E??#??##kc?#??#?#?(??"?ql?d???????&amp;#???????w??##?@9??3#?&lt;?g???g&gt;3S#??{?{????7?|?{????#;??K^R?U????]?H#&gt;UG R+?;?????^??S?x/#?#??#??A?????}??#?@'?H#?t?}?#???;?D7???Ez??##?V?M???h?d#?!??N??1?#?z?3?H[?!?4#QO?#Om?;??w?#?lN9?3??M?G?+}(?~?|????&gt;??#??=?h,}?5?&gt;_?n&gt;v?O???G&gt;z????#q#k????L]??y??!???5N?#???]?#?</w:t>
        <w:br/>
        <w:t>??3?+?S??3?&gt;??Ю?v%???\???&gt;??&amp;#?AOlS?#?07d"??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1? j????#?</w:t>
      </w:r>
    </w:p>
    <w:p>
      <w:pPr>
        <w:pStyle w:val="PreformattedText"/>
        <w:bidi w:val="0"/>
        <w:jc w:val="left"/>
        <w:rPr/>
      </w:pPr>
      <w:r>
        <w:rPr/>
        <w:t>!?i??c?r#??X?|???##??]?Bo&gt;#vN&amp;#4&amp;.?\#2?;?###?G#?#??#N"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??'????V??_#??WW#?8###?~/?q#r??-##??d#</w:t>
      </w:r>
      <w:r>
        <w:rPr/>
        <w:t>鴦</w:t>
      </w:r>
      <w:r>
        <w:rPr/>
        <w:t>h?G????8DNY'##?Й??"?r_??#?47??*??(?vE#??A#2?`???H?????#?D:?O}d?#????~?64????&gt;?-?L&lt;??|?i?j?y?}?&lt;????????0?I_?P??3a?##&lt;#?##?#;aN?-?x??#?)??d?#A?0?#?{EQz??te&amp;?#?("?(?</w:t>
      </w:r>
    </w:p>
    <w:p>
      <w:pPr>
        <w:pStyle w:val="PreformattedText"/>
        <w:bidi w:val="0"/>
        <w:jc w:val="left"/>
        <w:rPr/>
      </w:pPr>
      <w:r>
        <w:rPr/>
        <w:t>????&amp;?#?#Y/#???,</w:t>
      </w:r>
    </w:p>
    <w:p>
      <w:pPr>
        <w:pStyle w:val="PreformattedText"/>
        <w:bidi w:val="0"/>
        <w:jc w:val="left"/>
        <w:rPr/>
      </w:pPr>
      <w:r>
        <w:rPr/>
        <w:t>'#??,m8y?i(#</w:t>
        <w:tab/>
        <w:t>?~?^?#Y#??%#'?Z]Mv???N/?~?U?#?J?#????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?H???D?%?b !???(zGFWf2?????&amp;Q#?#v??]?Im~?/#x_z?"##d#??CA???A\?C????0??e#e9???L&lt;?w#?|C~#W'??G2???#?H#??y??</w:t>
        <w:br/>
        <w:t>#c#?&gt;B{?Q`C{&lt;?w?????????#?#?d?Y????##:k?Z}?|R???1rm??#??Gg###+????&amp;???Z?+??E?Z?##y}?4N?Z???#??#??l???R?#^m??#?###?".???)f#]`?g???s?RS?LDBz???V?????HW?b-#?</w:t>
        <w:br/>
        <w:t>\j}??????0#Y?&gt;?u??=j??A?j?x??#?E?'5?t?l?U&amp;#??-?v?Q9?#5w$??_??NY?#?8G??-".E?w??6E?????#??I????#5??#???(#D??q'?:#?r????????????J;?#????ηe)q#??#?#?#?2?;W??#|##??e8_????j??g&gt;1?12q?#sW##???|??#~?###??????6???X?Xi?y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&gt;#m~??O##}B?2#eP??#:?##?@???s#?h#?-?#Y?</w:t>
      </w:r>
    </w:p>
    <w:p>
      <w:pPr>
        <w:pStyle w:val="PreformattedText"/>
        <w:bidi w:val="0"/>
        <w:jc w:val="left"/>
        <w:rPr/>
      </w:pPr>
      <w:r>
        <w:rPr/>
        <w:t>G?|?}?????e#????z?,P???L$;?W#?6`wp??#??}A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9#?0??#??1`E^\r?L?-????K???????ItV1a#?+?v@??r???;R\b?#k?\3??2j???s??b</w:t>
      </w:r>
    </w:p>
    <w:p>
      <w:pPr>
        <w:pStyle w:val="PreformattedText"/>
        <w:bidi w:val="0"/>
        <w:jc w:val="left"/>
        <w:rPr/>
      </w:pPr>
      <w:r>
        <w:rPr/>
        <w:t>??#?"??#5????#?6#q??[</w:t>
      </w:r>
    </w:p>
    <w:p>
      <w:pPr>
        <w:pStyle w:val="PreformattedText"/>
        <w:bidi w:val="0"/>
        <w:jc w:val="left"/>
        <w:rPr/>
      </w:pPr>
      <w:r>
        <w:rPr/>
        <w:t>#???6"?r&lt;?#??ub?62?T???Y#v???##??oeo??{Z?g#@??}?k??</w:t>
      </w:r>
    </w:p>
    <w:p>
      <w:pPr>
        <w:pStyle w:val="PreformattedText"/>
        <w:bidi w:val="0"/>
        <w:jc w:val="left"/>
        <w:rPr/>
      </w:pPr>
      <w:r>
        <w:rPr/>
        <w:t>pkv??#?????#Q#?#{f%`?e#?u-s?? ?Y?&lt;???m????1d???ZF?~?#??#5F5?#?w???3#?.?#)??{eO5??gm6Qp?}*?m#??W?#eTj??M#+e?74?#??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M?##?q??#?##??#?#&lt;?n28?=}#'?s##\#A?#9??</w:t>
        <w:tab/>
        <w:t>?uP_{W???I?8?N##??j?]r#?=???q?G=*?2?G???HD)??q??GK#m?S?R?&amp;?g+?#????~??Q??u??s###????N#I????~G?D?CYmJS???#?.r?#(B?:N??W????^ ,??A#I??m?#????ex@?#??\D??D???E#?3??&gt;?K?^?{#????#??#?????#=j#x|???3???R8??8?B6?6c?#?i?#U??</w:t>
      </w:r>
    </w:p>
    <w:p>
      <w:pPr>
        <w:pStyle w:val="PreformattedText"/>
        <w:bidi w:val="0"/>
        <w:jc w:val="left"/>
        <w:rPr/>
      </w:pPr>
      <w:r>
        <w:rPr/>
        <w:t>??B??_?f????+'????z???}X#???eH???P??_???#C?;??-t???????jR?4??I&amp;???S?#?;??y?&lt;}`????E#]tQ?+m?&gt;?&gt;?&gt;?&gt;0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c?=v)?9?C??B??f???q?#7?E5?%???L{#C?????#?}rh?K#}?#d?&gt;????=??d?#?}x??Q6???r?W#?7T?????????F^6???E??##c?{??M?.D???%;?#9}??N*?}i????#?k??(???#w\cy???1н&gt;???|?M6}`o?K????m???-5/???/?T????W????(S?k~?????X???&gt;???)?E???vG????e#?T?M???L?}???#</w:t>
      </w:r>
    </w:p>
    <w:p>
      <w:pPr>
        <w:pStyle w:val="PreformattedText"/>
        <w:bidi w:val="0"/>
        <w:jc w:val="left"/>
        <w:rPr/>
      </w:pPr>
      <w:r>
        <w:rPr/>
        <w:t>? ?#?????MWw&lt;?????#h#?58???U#?'?e#?.?MRm???щ#/??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?#??]?G???&amp;???T6#)? ???mD?M???O?t?????k?E##?&amp;_??)#n#?#?##?/x9???#?u4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}?/5w#?#??y??D?g&lt;?#UPw??&gt;#????##u&lt;PЩ?6??2jz:???#^(##!??#?? ??o?3'b???6#S#a*?c#*??????#?:???? ?????#</w:t>
        <w:br/>
      </w:r>
    </w:p>
    <w:p>
      <w:pPr>
        <w:pStyle w:val="PreformattedText"/>
        <w:bidi w:val="0"/>
        <w:jc w:val="left"/>
        <w:rPr/>
      </w:pPr>
      <w:r>
        <w:rPr/>
        <w:t>?2??$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C?à#6?|t#??A?{&amp;#?jQ.??"##o#2?MD96??@?##???#m!@?l???#??s???[</w:t>
        <w:br/>
        <w:t>????+???&amp;o??N??#??#?q???ek?6?N??&amp;#???c#??#J??Iml?J??\?[???????X?##?w%:y#??#"#??G??k??^?I[?+?om??S9'L??#???#?#?g?</w:t>
        <w:br/>
        <w:t>?#YW?/z??V??L???#v?9#??+#</w:t>
        <w:br/>
        <w:t>???v?K??##}#???h#???#???##4?kdR?+m??l???~???##??02A1</w:t>
      </w:r>
      <w:r>
        <w:rPr/>
        <w:t>＜</w:t>
      </w:r>
      <w:r>
        <w:rPr/>
        <w:t>#?#?#6?????P?*BQd#'#?e?Z4?{?O#?Q#(?-F?*'?V???##=?H##Z{?#?????#?#E?????2#????????Ek?q?#??4F#&lt;?m_?P??`??.?rWV???5???r?a?GWf"@??H?O#Wd#|?t???n\???:?G?RV"T[?9?#?x?D?"??</w:t>
      </w:r>
      <w:r>
        <w:rPr/>
        <w:t>幾</w:t>
      </w:r>
      <w:r>
        <w:rPr/>
        <w:t>??5&amp;5@?&gt;, s????</w:t>
        <w:br/>
        <w:t>#?????o[#?1??-k??e"?H&amp;|???2?!+(#?Z?%|?xk?y@?##??#?</w:t>
      </w:r>
      <w:r>
        <w:rPr/>
        <w:t>跏</w:t>
      </w:r>
      <w:r>
        <w:rPr/>
        <w:t>???3+'#?l#?????#{??L??tZK#?&gt;??0F?3?.2?|</w:t>
      </w:r>
    </w:p>
    <w:p>
      <w:pPr>
        <w:pStyle w:val="PreformattedText"/>
        <w:bidi w:val="0"/>
        <w:jc w:val="left"/>
        <w:rPr/>
      </w:pPr>
      <w:r>
        <w:rPr/>
        <w:t>P##u???f??s?gq?G#X-??e#????$4x?#x?? ???D??*s?z?}??f#E??2$?=?#?]??</w:t>
        <w:tab/>
        <w:t>Fz)?G???Lj?'???"`?A??O?N?8?6????#e#?#?\?^?H#???}(`#?(C?#A["9?5/k 2???##-?x??AT#p?E?Z???&gt;e'?g?#??$?v?_Y???Z?^#???gl##a??W??klD??G8?~D?u?G?#n)x?#?#l?J#?}?G??#2???&gt;??b\?U???N?\-???m?L&lt;#??j??@?</w:t>
      </w:r>
    </w:p>
    <w:p>
      <w:pPr>
        <w:pStyle w:val="PreformattedText"/>
        <w:bidi w:val="0"/>
        <w:jc w:val="left"/>
        <w:rPr/>
      </w:pPr>
      <w:r>
        <w:rPr/>
        <w:t>#??Hp?_#??}m?? #"#4?)?U?$'B??</w:t>
        <w:tab/>
        <w:t>)? (B??g#]?\rr-????{???rR?H`#3#?#???#??h#?&gt;??/Ev????-3#????#??E&gt;E#??#?k?</w:t>
        <w:br/>
        <w:t>???,???("?I????.?x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z?&amp;"?</w:t>
      </w:r>
    </w:p>
    <w:p>
      <w:pPr>
        <w:pStyle w:val="PreformattedText"/>
        <w:bidi w:val="0"/>
        <w:jc w:val="left"/>
        <w:rPr/>
      </w:pPr>
      <w:r>
        <w:rPr/>
        <w:t>??a?#Y_??=?T#??_?$BR??]}?r???#A#?#'??g??$E??L#F??*?Ew?+f/.W?????dK'?S?#??2#?C#?o@??#???Lh#?md2$3??&amp;p??5??Z??C?l?A?F&amp;Z?p0??EuE ?l?G#??#C???C?S?k??#????J#щC$)=?E?#NB?-?</w:t>
      </w:r>
    </w:p>
    <w:p>
      <w:pPr>
        <w:pStyle w:val="PreformattedText"/>
        <w:bidi w:val="0"/>
        <w:jc w:val="left"/>
        <w:rPr/>
      </w:pPr>
      <w:r>
        <w:rPr/>
        <w:t>?&gt;#??I2?L?s#??'?</w:t>
      </w:r>
    </w:p>
    <w:p>
      <w:pPr>
        <w:pStyle w:val="PreformattedText"/>
        <w:bidi w:val="0"/>
        <w:jc w:val="left"/>
        <w:rPr/>
      </w:pPr>
      <w:r>
        <w:rPr/>
        <w:t>?#?????e#???#??S`'?#???)##d?#?#?m`?V???/??</w:t>
        <w:tab/>
        <w:t>??2?!Q??IrT/#??O??3?Z;q??#??#v#?</w:t>
        <w:br/>
        <w:t>?D:&gt;??I?</w:t>
        <w:br/>
        <w:t>М??G?i,?+&amp;q#???~??0F?ad"??#?n###Ew]??9e#uZ#????B_w?QZ#uo7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zT?#???O?8y"?z#W?Id?#?????m?)?t"?#'?#?O-?##'7?5??hq???J??t?E&amp;C#I?;?p????</w:t>
        <w:tab/>
        <w:t>?dC?&gt;:+?u#?#??????#???2&lt;?6??n??#);??}???S?=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m?n}?I?????Z??[#o?#??#_?T#\?V??#?:???QG??????^?n???#D1$ #F&amp;#L??1#</w:t>
        <w:br/>
        <w:t>??#??m?#??&lt;]ZG???i?q^N?zN&amp;##t????K?+E??P?+#??Dt???C?#F??'?#??O?G???V???2??#?I#?T-?s}c?#?\c#??Z????,}c&amp;+2?#?</w:t>
      </w:r>
      <w:r>
        <w:rPr/>
        <w:t>羌</w:t>
      </w:r>
      <w:r>
        <w:rPr/>
        <w:t>T?A?m/? H?[?a????5??SNc&amp;??????#e/??j?#r??????Z????}x(XxD+??W?_sEKbN??l??????</w:t>
      </w:r>
    </w:p>
    <w:p>
      <w:pPr>
        <w:pStyle w:val="PreformattedText"/>
        <w:bidi w:val="0"/>
        <w:jc w:val="left"/>
        <w:rPr/>
      </w:pPr>
      <w:r>
        <w:rPr/>
        <w:t>#;?LTG2bV#?</w:t>
      </w:r>
    </w:p>
    <w:p>
      <w:pPr>
        <w:pStyle w:val="PreformattedText"/>
        <w:bidi w:val="0"/>
        <w:jc w:val="left"/>
        <w:rPr/>
      </w:pPr>
      <w:r>
        <w:rPr/>
        <w:t>?_?0#???μ?w</w:t>
        <w:br/>
        <w:t>?#??#??C8#?I#?k?*+?K??(??#H?#N????P##?[???#/,+?u?1??????O?-#???#????$c4?6??i#?f??8mLC?#&gt;x??MC?#7??e=?V??WN2Y#?M0X</w:t>
        <w:tab/>
        <w:t>????/0?1?#?$?t?#????}`&lt;2?g?}?????bs??A?Ct[#?</w:t>
        <w:tab/>
        <w:t>jwy?{H???#G????.C?/??m</w:t>
      </w:r>
    </w:p>
    <w:p>
      <w:pPr>
        <w:pStyle w:val="PreformattedText"/>
        <w:bidi w:val="0"/>
        <w:jc w:val="left"/>
        <w:rPr/>
      </w:pPr>
      <w:r>
        <w:rPr/>
        <w:t>????#?S#H?9?W~??o}?[????Cm?K???K?</w:t>
      </w:r>
      <w:r>
        <w:rPr/>
        <w:t>浶</w:t>
      </w:r>
      <w:r>
        <w:rPr/>
        <w:t>k???/9??9??q????6.C}$??7#?b??uH?#?#?L??0#???????l??#e?s?@&lt;?]???#?l:?v?t?????6?????#?L#&amp;y.???5???lC[??#?4oz??@??#ri???v?|m?S?&gt;i??t?#&gt;???1p???l###=?m???#^7~?M#to??"?G???#@?]lU?-t?#?ke?#??#C?Ay|?6?????=????_???&gt;????#?5??y?X?zP?/|#???!y??l+???h??l [?#e\O?I#?O?/?:??Q#:????KW?P???w????C?zH???2??D?M`#0?#?;%????k#?z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G#-????(b??#?FR??Y?#??`????O?;???'#?&amp;?l??#??Yy.У/???\#?!?#d?L?Qe#T?3??q?#E,?</w:t>
        <w:tab/>
        <w:t>(do?Q_?]&gt;Q?T?C`^#l#+u]??#?,#???1???5 R ?????}???#?"?8??????#?'?_??</w:t>
        <w:tab/>
        <w:t>?a$#??????#??(?????)H?fG?O}##?</w:t>
        <w:br/>
        <w:t>?d##&lt;?EL?'??#?#Y??A2#???I?:&gt;?1?#(??~#ui#?I?:`?xd?A???#?]d"`?H?#d??Y?U#????##???mK#&gt;Y?D?.#0r??~p???/??#?H?O?6`s?=????</w:t>
      </w:r>
    </w:p>
    <w:p>
      <w:pPr>
        <w:pStyle w:val="PreformattedText"/>
        <w:bidi w:val="0"/>
        <w:jc w:val="left"/>
        <w:rPr/>
      </w:pPr>
      <w:r>
        <w:rPr/>
        <w:t>?#P"\eQn+eb&lt;??l-??-?jvQ#?=?Q$4$?h+??b##?8##?+f(?O#+</w:t>
        <w:br/>
        <w:t>#?T##q#\?#?#?i,&lt;??n???Z???"D##?U?2?G??gE",????#PI??Y????(X?#A?;?z@#3#a??M$*?)</w:t>
      </w:r>
      <w:r>
        <w:rPr/>
        <w:t>灘</w:t>
      </w:r>
      <w:r>
        <w:rPr/>
        <w:t>??????c#?????\[@#?9??(?G2q"?\?#???#?Z????Y?L?????2!#?k#&amp;??\`?jK?k??#?}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Q?#??#'??B#!##_</w:t>
      </w:r>
    </w:p>
    <w:p>
      <w:pPr>
        <w:pStyle w:val="PreformattedText"/>
        <w:bidi w:val="0"/>
        <w:jc w:val="left"/>
        <w:rPr/>
      </w:pPr>
      <w:r>
        <w:rPr/>
        <w:t>?P?!?????Ol</w:t>
      </w:r>
    </w:p>
    <w:p>
      <w:pPr>
        <w:pStyle w:val="PreformattedText"/>
        <w:bidi w:val="0"/>
        <w:jc w:val="left"/>
        <w:rPr/>
      </w:pPr>
      <w:r>
        <w:rPr/>
        <w:t>?#??#??????#d?U??zrp-]?]#\?Dt?#h?W?#?#??T&amp;?D#??\??6P4J??ui##?#?#&gt;?L???2??#\r(?AM-???x?*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Rr?#?l5?##?o#@5?|#7????H&amp;Q#c?/?/+{ry?C???W????? r#9??5vC??</w:t>
        <w:br/>
        <w:t>??#?*#?8?x?q?_6???8???/gJ?q?z#?.^t?##?!?_????o~??I??????=???_??#K}??_??#?m?#u??A?!?t?A#??]?#?k?C?t??A##T&gt;??O????N??S??&gt;|??|?GlC6?gM#?DW????~?}??##?WvQ?*?s?I??#??#?G#}?L?\#?b#??v?#:?9d|i??*?&lt;#??z?o?</w:t>
      </w:r>
    </w:p>
    <w:p>
      <w:pPr>
        <w:pStyle w:val="PreformattedText"/>
        <w:bidi w:val="0"/>
        <w:jc w:val="left"/>
        <w:rPr/>
      </w:pPr>
      <w:r>
        <w:rPr/>
        <w:t>??##??Az??h7??m??^5_E&amp;2?/?&amp;???J??N6?e_?1#???#?)#?M? ?f;?#?x??????O??9r??M?L#'???F???&lt;&gt;??}?+jKs??;?9??\#?K????X???#?"v??????{?#??=?;???k#0#?/}4&amp;|?m???y????e8???,##</w:t>
      </w:r>
    </w:p>
    <w:p>
      <w:pPr>
        <w:pStyle w:val="PreformattedText"/>
        <w:bidi w:val="0"/>
        <w:jc w:val="left"/>
        <w:rPr/>
      </w:pPr>
      <w:r>
        <w:rPr/>
        <w:t>JA???$???&amp;G#?h??uF??S#</w:t>
      </w:r>
    </w:p>
    <w:p>
      <w:pPr>
        <w:pStyle w:val="PreformattedText"/>
        <w:bidi w:val="0"/>
        <w:jc w:val="left"/>
        <w:rPr/>
      </w:pPr>
      <w:r>
        <w:rPr/>
        <w:t>???Ap??#A?# #?#?vk###K?a??81}#</w:t>
        <w:tab/>
        <w:t>G??LD#???NW?</w:t>
      </w:r>
      <w:r>
        <w:rPr/>
        <w:t>儮</w:t>
      </w:r>
      <w:r>
        <w:rPr/>
        <w:t>#??T#F5`?</w:t>
      </w:r>
    </w:p>
    <w:p>
      <w:pPr>
        <w:pStyle w:val="PreformattedText"/>
        <w:bidi w:val="0"/>
        <w:jc w:val="left"/>
        <w:rPr/>
      </w:pPr>
      <w:r>
        <w:rPr/>
        <w:t>?&gt;?#??&amp;?#??/?z#???##m?C?d#J&amp;#?Z?#??</w:t>
        <w:br/>
        <w:t>????</w:t>
        <w:tab/>
        <w:t>??-#Pp??H??wN?##oS???&lt;?E#?((#??O#OA??7?-l?~2</w:t>
        <w:tab/>
        <w:t>?`;?C?e{o??#Q3.#??~?Cvs???6????@?)r?|?k?U???6##h?#?#?I?8X??#??#?+???h?s*</w:t>
        <w:br/>
        <w:t>?E??`#?6yj???HK??0}?#?L41&lt;??</w:t>
      </w:r>
    </w:p>
    <w:p>
      <w:pPr>
        <w:pStyle w:val="PreformattedText"/>
        <w:bidi w:val="0"/>
        <w:jc w:val="left"/>
        <w:rPr/>
      </w:pPr>
      <w:r>
        <w:rPr/>
        <w:t>?gKj?r5?#?+J?e???g#??I?wpwj??g?^?#???u?#????&lt;???&gt;?##,}L#=??}#?(+o#"b?#??##?#5?h##+??????#!;??^D??###=?V#OE?</w:t>
        <w:br/>
        <w:t>##?N?"+E??5#-###???##H#?#F?#R#I#Fmd?LY?d#?z-sP?#??t??#?????D??{</w:t>
      </w:r>
    </w:p>
    <w:p>
      <w:pPr>
        <w:pStyle w:val="PreformattedText"/>
        <w:bidi w:val="0"/>
        <w:jc w:val="left"/>
        <w:rPr/>
      </w:pPr>
      <w:r>
        <w:rPr/>
        <w:t>'?к?k\2#??}X????$.s?`?Y??JO?#</w:t>
      </w:r>
      <w:r>
        <w:rPr/>
        <w:t>庘</w:t>
      </w:r>
      <w:r>
        <w:rPr/>
        <w:t>U?#?K#\_?0?;?Ro_?CF??v??e.??#??W?&gt;N??{?Bj?#?</w:t>
        <w:tab/>
        <w:t>4##8+??UQ0rbT???m#Y?}???HD?#??&lt;4v|????&lt;Js#?1??#</w:t>
        <w:tab/>
        <w:t>=???$Y?##x#?## ??2#E?1Z?#E????KK?Z#Y????/??\-??eL"f#_-??y??m????#?S_zx=?w_??9?</w:t>
        <w:br/>
        <w:t>????K|?]??r?@S#??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!#?1?,e4?#?Q&gt;??/???,?A?Sm#=p?#?|??6?3e????8??#_N##:#?#?kX&lt;#??Sq</w:t>
      </w:r>
    </w:p>
    <w:p>
      <w:pPr>
        <w:pStyle w:val="PreformattedText"/>
        <w:bidi w:val="0"/>
        <w:jc w:val="left"/>
        <w:rPr/>
      </w:pPr>
      <w:r>
        <w:rPr/>
        <w:t>?#ε?##?:oTJk?}?Q?W#jMbw?&gt;#|???w95#??z#?d0?_m?C]#?(?m_J???r:??d#??#??v-??2??{m???i?=)?Qh#?Pn?#????L{</w:t>
        <w:tab/>
        <w:t>?#????x__?U[?.y??6#?^?-\F???#P??##???g?#6??????????S|?v??@?E??#:??`?z?#s?mLd#?aj??e?</w:t>
      </w:r>
    </w:p>
    <w:p>
      <w:pPr>
        <w:pStyle w:val="PreformattedText"/>
        <w:bidi w:val="0"/>
        <w:jc w:val="left"/>
        <w:rPr/>
      </w:pPr>
      <w:r>
        <w:rPr/>
        <w:t>????????Xd????~?A??S?)} }`?|?!??X??+m?&gt;?&gt;?&gt;?&gt;0[#X?dr?????????$#f0?&gt;?&gt;?&gt;0?&gt;0?L?#a? ##?????y?k??????##`#?#??F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7???:j?#r???:1A?t?9u??F??#?#???p2#?c???????#?D #?;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#K#K?@?@??????d?)??dB?A???-#??#r???;?#&gt;!)?D?N.u?{?#7j??#?#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HD?#d?e/?0D#"#?A#??E#.dQN?C??L?L2#M#H#XP&gt;?x???_?\#???#"???~?\.C#?/|?!?O~??????~V?(??#??E??3D?,3l??Ni?????#??)??2#?m???,yQ^??#?`??d?#?##|P???#?#L?#?</w:t>
        <w:tab/>
        <w:t>??8d?l????p?&lt;??##??\?`r?'#?#??w?Z?Z???}`8??I@&amp;Z??'##3##???2???^?#?#y?{??#'??z@?8?8?#?#??#???#?Vf!??:#??V #??3/?d?d2??L?I????eK&amp;9??f`?"2?63"N#Xy} ?$</w:t>
        <w:tab/>
        <w:t>0</w:t>
        <w:tab/>
        <w:t>0} } }`b#?#d#????2????L?(#q??#g?}??##X????+s}q?x??6+?????????W??s??2?~??s?=oV?6?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=??A?(#z??????????? &amp;#?{&gt;O&gt;??$?y#@?f\?μ#??[+??{2# ??@$##?#????#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?P???#??#?#?#z}`~?</w:t>
        <w:tab/>
        <w:t>KR?$??#???##@.?L??##???#??O2?u?$?7?????#?#?@ b~2#?8?Y/I??2??,?H?#?#?#??#?=??u#?d#?</w:t>
        <w:br/>
        <w:t>????l?+??,?????N??3M#?d???##?#?=?(R?#?'Zb?2I4??I??$??u??##???</w:t>
        <w:tab/>
        <w:t>##?h?\K^?h?k??L2#?###.?0?/?o?}`??$#??#OB ^??{?e%;?$Q?#?#?#4&gt;0??$#&amp;'g?@?@??????=??W? } } } }`?&gt;p?9</w:t>
      </w:r>
      <w:r>
        <w:rPr/>
        <w:t>籠</w:t>
      </w:r>
      <w:r>
        <w:rPr/>
        <w:t>d??????I'?t39?g?#R??????(???????i??c_???I&lt;????#???m??????8?o?d?[_#??*7T??7?#?????#bk?_??8?!?k_???{W;C?I?m}n?Q+?7??????!r??yj??k?##??O?8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?#5?????m??G?|&gt;?iO?:.r(?70?G#/#??#}?=?q(?G#?-???P????m????E??????j#?x?6?#?&gt;#K?|?????M}????^ox?#??/~?#D&gt;iL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&gt;#4???σ6]??#{?opO??s?/??6i#??6?=?</w:t>
      </w:r>
      <w:r>
        <w:rPr/>
        <w:t>瓲</w:t>
      </w:r>
      <w:r>
        <w:rPr/>
        <w:t>5&lt;@??_?Q??n#?K?6[?##?O?n#????????</w:t>
        <w:tab/>
        <w:t>w??1zs?=es?C????5???L?G!?,??q#P##9?&amp;#?##??;!#???5x?Lh?+??</w:t>
      </w:r>
    </w:p>
    <w:p>
      <w:pPr>
        <w:pStyle w:val="PreformattedText"/>
        <w:bidi w:val="0"/>
        <w:jc w:val="left"/>
        <w:rPr/>
      </w:pPr>
      <w:r>
        <w:rPr/>
        <w:t>*???##9?##9??6?#??#`?Q?#}#??n#v&amp;?&amp;?lD=??^?#?I?4??#?@T#</w:t>
        <w:tab/>
        <w:t>?PN6##????!#?t?#??~N??3???U?k#?!??&gt;*[#blF#??@F6?#?-???'?Qc??6?#?)?#??t?#</w:t>
        <w:br/>
        <w:t>?#?#?[ng??vjA??*?8?#z?NsC??9#?##?|U??]6???!?#?]u?\}?????]??w??##?4?$???\t_?M%G?????1?##??Z??!#:?I???-}s n?.??#?A??=?jK????#??##l??5?y?#LB$5?p#?#??'0i???=N??</w:t>
      </w:r>
    </w:p>
    <w:p>
      <w:pPr>
        <w:pStyle w:val="PreformattedText"/>
        <w:bidi w:val="0"/>
        <w:jc w:val="left"/>
        <w:rPr/>
      </w:pPr>
      <w:r>
        <w:rPr/>
        <w:t>??k????????#?s##???? #Q??,???\??g??~??##??@}?hY?&amp;0#??C???E???r?a??#</w:t>
        <w:br/>
        <w:t>?dW}??u?#?~#??`..?yV/?#?#?{?"#d?(;?c#w?~&lt;o?g??{|Ds???3??#D?+?</w:t>
      </w:r>
      <w:r>
        <w:rPr/>
        <w:t>觾</w:t>
      </w:r>
      <w:r>
        <w:rPr/>
        <w:t>x?CY??????~?-??SX#???n?L#4{?#3?#??????T???6E?#9.?xf"#v#?</w:t>
        <w:tab/>
      </w:r>
      <w:r>
        <w:rPr/>
        <w:t>呶</w:t>
      </w:r>
      <w:r>
        <w:rPr/>
        <w:t>??##??#???V^#q?Z??6#?S#=#??d?#?T????P?v?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#Hq??(?&amp;????8?eW?lk??&amp;?&amp;??"?Z`#??8$??oxYE?1R???#B4f?-?#h??6?#j#?h/?k?#R???T??Y?g??? }??Z???i9#{*?w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tj?UlL??]$????~??5?LDF??UAF?P6??P??K?)H?#?#V??!##J???\bg???#7?@??#?.#k???&lt;}#?E???9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QD?3x$9?# #[??i??o?T&lt;?u#??!]{-5[#?</w:t>
        <w:tab/>
        <w:t>&amp;??#?Z?rp????u`E_52??#?K'?MV_"???????3?#??#?O?g??e?#ǘ</w:t>
        <w:tab/>
        <w:t>?6???{???@?#?f/?\?:??#W-_????IK?^??2#y??}??K??6??.]??HIdR[???##?9#??WP</w:t>
      </w:r>
      <w:r>
        <w:rPr/>
        <w:t>灈</w:t>
      </w:r>
      <w:r>
        <w:rPr/>
        <w:t>p?uWf??D?#?p?_?'?`???:??FQ}4??h?kI?AR?R[#??V$??R?8d?^D##vH???B?SD#?????H?Y#???Q#z???W##?V????`??-s</w:t>
        <w:tab/>
        <w:t>\??h?31di?Q??#?k?????"m??z???#?6&lt;##$i)#?k????Sv?,#g??m???|????tS##?????1 ???)??y\##?T</w:t>
      </w:r>
    </w:p>
    <w:p>
      <w:pPr>
        <w:pStyle w:val="PreformattedText"/>
        <w:bidi w:val="0"/>
        <w:jc w:val="left"/>
        <w:rPr/>
      </w:pPr>
      <w:r>
        <w:rPr/>
        <w:t>C&lt;????#i?T??,?6?###??a??3#e?z?##?&lt;#?a#?&amp;?????LD$#?Z??</w:t>
      </w:r>
    </w:p>
    <w:p>
      <w:pPr>
        <w:pStyle w:val="PreformattedText"/>
        <w:bidi w:val="0"/>
        <w:jc w:val="left"/>
        <w:rPr/>
      </w:pPr>
      <w:r>
        <w:rPr/>
        <w:t>??#?#?#q?:{#a</w:t>
        <w:tab/>
        <w:t>#?-d?#7:?60}?i??LZ"R???w#Ш?&amp;^-#Bw'#-è??}E?I-?:*2??:??#??/A??T?#}?:k??v?)2?</w:t>
        <w:tab/>
        <w:t>?#??\f##?k??###??#?*#?&gt;?#y???Cr?m#L??}?mY9??v?;?w??r ]}?X??q?=?p_?\?d#}???#B???#?WV^#m?_-p?B?#????#??D?k???_?2???e?_?????o~?##?K}?P??~??#???/|a#?~??#/???OfN|i]=??#;?#u?{??fg????~x('Y'?xb?BO??+?&amp;[P???6??U=?#?~`/?T?r?cs??=??.C?J???????8&amp;?!?\??=}??Q6?~?6}U???&gt;#_?m??n??~?#r??c?</w:t>
      </w:r>
    </w:p>
    <w:p>
      <w:pPr>
        <w:pStyle w:val="PreformattedText"/>
        <w:bidi w:val="0"/>
        <w:jc w:val="left"/>
        <w:rPr/>
      </w:pPr>
      <w:r>
        <w:rPr/>
        <w:t>????</w:t>
        <w:tab/>
        <w:t>#?|?##c?)??O??x??j#?Ry?_?_?&gt;#????O9?+??M?#??^??[#?????s?h.?#5#??????:h9?m?v|?P#Yz??TO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]??E}??????(?#?E8?????A&amp;C:#????;?&amp;???#?}?#??L#H?$GN?'???#T?5??vm??Ooo?A???????,?#?.[?/?U@?A}E?&gt;??#'?l??WG`.p?#&gt;?c?%O`?&gt;???/?##z???##7?/#????$C#Im??-?#??#D?#???v?|?##?i?8GjA??F##?hg#}0?5}???%?7?=???`??.+#??M?|??3?#?#??9?$?t?9s?AK?9&gt;9&gt;?##?#?L??Q=?????mKBm}#?&lt;r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???w?{?~]?????##?e#?|??W.2?5r??m$jM?k#Q??0?#?????{6??@(n??r?##??8n??:7??#??Zs?#??#??#?#=????</w:t>
        <w:tab/>
        <w:t>?'l?GTZ??#?</w:t>
        <w:tab/>
        <w:t>?</w:t>
        <w:tab/>
        <w:t>??#s?#?A&amp;#?#D#?#8?8#???L?6??I?6G?I(??&amp;????E#?:~??H&amp;?!??$??N???##??y?f_#?Hwm?</w:t>
      </w:r>
      <w:r>
        <w:rPr/>
        <w:t>锘</w:t>
      </w:r>
      <w:r>
        <w:rPr/>
        <w:t>??$??|W???#???S'Rj$?#&lt;?+#?]????)?d??|"??f?? #?P?##?TN?T?????-3A.????vt#??#O????"???Z/?#??$?G??H????????#q2#.??G/]w?(M????#?O??#iE2#?????:?k,kdB??P?P23?S#?#2??###Pw.-?h?e(?P?m?Im#?#?????DK4?;?62Q??Y?g?#x??W4#???#]??~??##g?</w:t>
      </w:r>
    </w:p>
    <w:p>
      <w:pPr>
        <w:pStyle w:val="PreformattedText"/>
        <w:bidi w:val="0"/>
        <w:jc w:val="left"/>
        <w:rPr/>
      </w:pPr>
      <w:r>
        <w:rPr/>
        <w:t>?#%???,?QY?+k?"???e.d???}@$#???&amp;??)?,??:??&lt;??#2#L#&lt;??##?E?#???##p??g:??w????!?</w:t>
        <w:tab/>
        <w:t>`K{md?L????#-????(#'???o5??#7?=??}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%E?#??"#????Q??v&lt;????V?L????T?T?#V?#,^t??g?i?#???n??g?o?y?{?g??{=?'?pB?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?&amp;Z??&lt;s#??Ny??;r?/r]&amp;?#v=C#?\#?????)?#?#?#???:?#???_??Wo?????/??9</w:t>
      </w:r>
      <w:r>
        <w:rPr/>
        <w:t>吅</w:t>
      </w:r>
      <w:r>
        <w:rPr/>
        <w:t>|o???f\?#W#;l?v?N?r????????h#??LD$#?#K$#??2#?5?????#? _???##.?</w:t>
        <w:tab/>
        <w:t>?@?\? ??##???]?Eb????O$?#???????cS'6??$??L??D1?L??q2F2Y?&amp;?T#}9^SK??A&amp;#??#pSd</w:t>
      </w:r>
    </w:p>
    <w:p>
      <w:pPr>
        <w:pStyle w:val="PreformattedText"/>
        <w:bidi w:val="0"/>
        <w:jc w:val="left"/>
        <w:rPr/>
      </w:pPr>
      <w:r>
        <w:rPr/>
        <w:t>?#?#K???A??|#?#0k@#?+#V?N{NN??Le&amp;"##?&gt;#?D???D&lt;?#]%O}#A??32?)x_?O??Y?#?g</w:t>
        <w:tab/>
        <w:t>?#2E???H#t@'d??????(?Y??X?@????k#??#U#??_A?#2?</w:t>
      </w:r>
    </w:p>
    <w:p>
      <w:pPr>
        <w:pStyle w:val="PreformattedText"/>
        <w:bidi w:val="0"/>
        <w:jc w:val="left"/>
        <w:rPr/>
      </w:pPr>
      <w:r>
        <w:rPr/>
        <w:t>?#?E#??E(Cd#?m?#???&amp;?e#?5?#?/?,'#e#??????H?@]??m?=u\#?{&amp;!?????d??#?g?$??y?#+/??C?K??#t?G?9F9F5#H2IRIRI#H#H#??#?L??h?e?&gt;Y????}#??|????/?71?e?4????:?2]????#??&gt;???b3?+_?J?</w:t>
      </w:r>
    </w:p>
    <w:p>
      <w:pPr>
        <w:pStyle w:val="PreformattedText"/>
        <w:bidi w:val="0"/>
        <w:jc w:val="left"/>
        <w:rPr/>
      </w:pPr>
      <w:r>
        <w:rPr/>
        <w:t>?S?я~?i??????#?&amp;2???]?GY?Sds??#?t????iFO?{?8^O}?S;????#????g??7h??6???K???,e?.n#??&gt;?#e?N?]??c|???1v5Y?q??_???s???i????5_X??d?u*0x:??#??I</w:t>
      </w:r>
    </w:p>
    <w:p>
      <w:pPr>
        <w:pStyle w:val="PreformattedText"/>
        <w:bidi w:val="0"/>
        <w:jc w:val="left"/>
        <w:rPr/>
      </w:pPr>
      <w:r>
        <w:rPr/>
        <w:t>H?Y??K????]?#?##?8?R#?#??|#Y?##?B??#f#????#?}D?&gt;?U#D??,%G #????#?#)??&lt;??#</w:t>
        <w:br/>
        <w:t>j?#\i#=E?|r?F(C?????.?#7??5~?#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?#??3##?U?![???#??3?L##OK0?#d¤#?0?j #8</w:t>
        <w:tab/>
        <w:t>#??\??g##vE?L???#?##?-?#`1ZGGe%?#T?Y??:"C?(b??&lt;#I#`????l????#??#?????F&amp;#??I[?##?~#"?e???}'&gt;#</w:t>
        <w:tab/>
        <w:t>?#?#</w:t>
        <w:br/>
        <w:t>?y?q?</w:t>
      </w:r>
      <w:r>
        <w:rPr/>
        <w:t>按</w:t>
      </w:r>
      <w:r>
        <w:rPr/>
        <w:t>2O??q?"N#LD?z?E%i$i,##?#2Q?'?n[?R&amp;?Im9#P?(R??#?2#??g&amp;?!?R?C]#??????S[f????a?Ay#?2.????#?+#?#??#?#????#?L?}???LG#?H@?##??}$??\???*#</w:t>
        <w:tab/>
        <w:t>?%#}???L#???&lt;;Q##?g&gt;???#u-a.##???:?1??t?</w:t>
        <w:tab/>
        <w:t>#\???#?8?jRz4?#a??5#??^Q??#?#?#hx?L??m#???(??k???O?@H]????x?4?'?#u+?q#W???D????#iD2??M#?E#???&lt;??##?-IE??#?50#98#?2Udh?J?#I?????;?&lt;?#W#Jf##&lt;p?#2#8F0?m?#%#@???,?#??T??u?#й?ZZ?9??I#?# v???# ?`%`#?;?Rn?2??##??#???3?hG#?2-?D??O????TF#,jvF/?QI???? ?/?3?}i#ED??=s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JZ</w:t>
        <w:br/>
        <w:t>?L????##???'??#????LD$Z??1???A?DM\??m,??V&lt;#R#?F&amp;#}:?8?I?H/f#]##?K???????C#?L??$??????)#? ?{5?#;_??%:/??@???U{81??#y???1?????h?L?S"Mez?e?$??Z#?#,^t?g??~}???-?n?m???u?#/xAs?%?Z?#Fz????q?#???s/??~??g???W?j?#}RO?R??u#y#h?????y)?i#?R{??????=?aK??#?#?`#?#_:?#?#2?#g?g?????TW??~???}Sy??~???UD?r???`c???????Lc?6?f?dS??_??;}???x?#?dKt?&gt;???e??u?#?q?#?A&amp;C:,??KW?Τ##8#</w:t>
        <w:tab/>
        <w:t>h?Y#B@Tu?E?? [##??v?#???m?.??@K??~#t#Y'A?????sO_??t?&gt;"?</w:t>
        <w:tab/>
        <w:t>?c9?#?_#???</w:t>
        <w:tab/>
        <w:t>ωB??#???vt??=z?o?!?8??#NXn?z=?#)?&gt;E_#?;I#??,??#?B#?L#???</w:t>
        <w:tab/>
        <w:t>#?#?##?#?L?`?o!:^??&gt;0]&gt;0ud#?'?a??as&lt;s&lt;?#?#?)??F?#??/OJ#q?4#o~:^?K?K??t?@C&amp;???#}??~e?-?h6=#8???6?]v??p??q?#?#?)?z#??&lt;G6?\??????c????*m?6O#?3#?#2?}??#?O@###??C#z??xQO? #?D??????????? XKO?##?#2???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5#?&lt;?Q6#II??2?|N?????&gt;0wd#?k)??#-OA</w:t>
        <w:br/>
        <w:t>?#@#E?Hf&amp;?#`V????d?#?????##?#?##н??q</w:t>
        <w:tab/>
        <w:t>##,sqQ#???l??t??v?$?\~K#X?&gt;0wd#X?##??R#Y?@?#???I#??&gt;???g?#&amp;?##?Ft?</w:t>
        <w:br/>
        <w:t>2?&amp;:K^#T???%1}?#X?#?L&amp;r???&lt;'a?;}`???#O&amp;:???#?\r?e??Ik??f#'??#$?u?.??=???#?~??%??A?@?@?@??#&gt;?d2??3#I#H#H#X?#I&amp;}dr??#r???????e-oh???4?aY?#ee???&gt;????????M??#?#????????#</w:t>
        <w:br/>
        <w:t>2^???v????;??\????\???#?P}/#?2???j?M??~P#?\^#9??#???.?#v??????????Oy?Sf??GmI/?????V_?&amp;'e\?)????}O"[?&gt;0#d???p?R#&gt;?#p??#?f?.2#?#?.G@#I#Yj?w????.?#?u#?V?D^????#??=?h?#?v#E&amp;???v&lt;?=('#B:?{??#?wj?IB?%??#?#?Y?J]?V?юn?!??r?d</w:t>
        <w:tab/>
        <w:t>?#?2??t?</w:t>
        <w:tab/>
        <w:t>`??C#?3??#O?#??#?j@?r??\??{??#?#H#B#1u????#??~??E#</w:t>
        <w:tab/>
        <w:t>?)?e?O??8?K??N#??B?lDv?&gt;#[`-?W&amp;?#?"#}*?=t??{?L??x??$#?#f@]c??#z??r??!#?####???#?C?????</w:t>
        <w:tab/>
        <w:t>??##*?#4#?|F#E??##z</w:t>
        <w:tab/>
        <w:t>,k?#??B??2#e#|?^???M?"#?W6?:#}??A]D?~??0?|_?S??/?E?d"BCG'?8????\??r#??!#?&gt;?uN#??#</w:t>
        <w:tab/>
        <w:t>???#h?#?#P#?C?D?05?i#?XV#?u~t#?y#</w:t>
        <w:tab/>
        <w:t>??A?8?S?^N`?#??#?i#D{#??#???????"A?O#??#:Fy??3F?#???=-???F&amp;"?6???cI&amp;I##8,7#?#2??#P?5 %##?+?n[g?Φe??f??</w:t>
      </w:r>
    </w:p>
    <w:p>
      <w:pPr>
        <w:pStyle w:val="PreformattedText"/>
        <w:bidi w:val="0"/>
        <w:jc w:val="left"/>
        <w:rPr/>
      </w:pPr>
      <w:r>
        <w:rPr/>
        <w:t>?#????#?e???0#??{??в??ohIIKw?_H#9#??D?#???ˊ??.?\?#??A??S??K9??P?u??#2????1O?Yn??????#-^t?i??i?~??#6???p??7??m?#|#9?F#??#s?R?v?m?j#Q#u??{?n#?????Q#?#_##?}?#]J??#?S????[??i??</w:t>
        <w:br/>
        <w:t>#m?I9??I#&lt;???J[?,??v?^?[?=?#;r?&gt;?{_??l?O*K?hC???f?i????t`?##?? ##?@#p#(FB#?8p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pw???ZdB]?#?G2Ag?D[??]#'#?g????s?D?'?}@?A?vEN?'2???l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?#}?Y?O??c#?k6?v?#m???U??##?????/?`?#p:??3#???#?????????</w:t>
      </w:r>
    </w:p>
    <w:p>
      <w:pPr>
        <w:pStyle w:val="PreformattedText"/>
        <w:bidi w:val="0"/>
        <w:jc w:val="left"/>
        <w:rPr/>
      </w:pPr>
      <w:r>
        <w:rPr/>
        <w:t>?(#?#2)##??&amp;?"h?#??F#?_m?d#HF2e????O?a#iF;y&amp;?~y???</w:t>
        <w:tab/>
        <w:t>?w??#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\4v?^[??]??:?K2^&gt;?Q?A&amp;9?s§#?#?#?#$??#Ω#f??|??k?uE?@?I?I?I?@?@???&gt;??I?tTt$??Y????&gt;y#?8???k#?w#L#?:E???6gg??k??k??~??S?O~?d?F???\Mv&lt;#??9???_:@#Ov?}/??????+]?%?l?&gt;?o?#?H??#?Vt????M#??#???k</w:t>
      </w:r>
    </w:p>
    <w:p>
      <w:pPr>
        <w:pStyle w:val="PreformattedText"/>
        <w:bidi w:val="0"/>
        <w:jc w:val="left"/>
        <w:rPr/>
      </w:pPr>
      <w:r>
        <w:rPr/>
        <w:t>?#'#u#??#?#?j#??#D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/??R??##q??e?Sh#??k&lt;?,?#?9?tzJ??#d?o&lt;U?u??.?Бcd??d?,#:?a##r$#? ?[?????z?xTZǐ????tb?8??uU[q|?/?$?"#??#/:??S?4\##??#\?????M##`?s?##???????#??y??;??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?l?{?_??,??6?-??:5??#??O?ey?^??S#?U???&gt;]c?~?H/?????|?j#d#|??M?N&amp;Qg?^?E:|?md#?q??##&gt;},y??#ut?&gt;?F|????5[t?</w:t>
      </w:r>
    </w:p>
    <w:p>
      <w:pPr>
        <w:pStyle w:val="PreformattedText"/>
        <w:bidi w:val="0"/>
        <w:jc w:val="left"/>
        <w:rPr/>
      </w:pPr>
      <w:r>
        <w:rPr/>
        <w:t>??Y??q?i???????#?SN9ez?D?#8###&gt;n`#?6?v2# #D????H#P?#e#j#B#6??@M#?2?{?C#?A?O??m@?g"###?#????#MKe"#?</w:t>
        <w:tab/>
        <w:t>Tk?dk'#???#?"Y???fw?k??HQ?K#??N6?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c#?w##?#G???D??#%s5???$?#?#SC&amp;??1??6??,??"K#V#??WF ??Gm?#?#??c??#?w?#?#?#??##????2?&gt;??&amp;?Y????q?:"0d{v?}#</w:t>
        <w:tab/>
        <w:t>??(?-&lt;?p?*k#?8???~"??izf??F&amp;&gt;#?{??4&gt;?Q?A???dEO?l/?d.|`j?D?,Z####2?#5???h?3#?#|#zZf????{#.?#u#2Qv?h[Q?#O???2</w:t>
        <w:tab/>
        <w:t>dПHZ??(C??s_???e3e'|jiN?#??????I#yC???X?v?&amp;"???-xP0#'&amp;?a'??????f??|??!##B\a???5?E</w:t>
      </w:r>
    </w:p>
    <w:p>
      <w:pPr>
        <w:pStyle w:val="PreformattedText"/>
        <w:bidi w:val="0"/>
        <w:jc w:val="left"/>
        <w:rPr/>
      </w:pPr>
      <w:r>
        <w:rPr/>
        <w:t>?#&lt;?x)?k?Z#Q???k??L?????T???#???-A7_??.2?L%?m?2?g1]d#??H????#$?%-###gd???????$?F#?d&amp;?f?G??#e,?ab?#I0+?#??L??.????#?m{&amp;md??re</w:t>
        <w:tab/>
        <w:t>qIFm:?#??2##&amp;?</w:t>
        <w:tab/>
        <w:t>8#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x???~?#??E???3??F ?K&gt;?E?}o??E#N#?IK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i?F?*??e.?G#???%R?~a3????k?#?#=???$?#?#SC&amp;#?r??#,5?#?8?p?:???#?###?N??h?#?#d??R&lt;?#?J?)?#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 ?#?Mz????#?#W?tmsYY#2#t???%#???E??[miJ?#~??</w:t>
      </w:r>
    </w:p>
    <w:p>
      <w:pPr>
        <w:pStyle w:val="PreformattedText"/>
        <w:bidi w:val="0"/>
        <w:jc w:val="left"/>
        <w:rPr/>
      </w:pPr>
      <w:r>
        <w:rPr/>
        <w:t>??????O??}??&lt;?s???t$#?_Z?[Q#7?I??o&gt;А???%??mp??G??v\?}?</w:t>
      </w:r>
      <w:r>
        <w:rPr/>
        <w:t>蠃</w:t>
      </w:r>
      <w:r>
        <w:rPr/>
        <w:t>??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l?9?6??6L2I#??#:g??~?~?&gt;0?#$??ì?0</w:t>
        <w:tab/>
        <w:t>??#?#?|`?##?P~??_?\_??=?#????G6??u?]{?#??????&gt;?????#?Q????????U??????z?????L?:??^#9?$???l??h{?c???c#?n????4I[Y7????#??L#$???#?|????60###?D??f5?#n??#?#?"##5#???E#??)?j$!2#?!#]k`I}?E{???#??H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ё:?_??A2?E??d#????m,???I#???##a3?????6?M0HBH#??#??Lp##?@?g#n5#pP?(#P?e#?#?,?@?ek#^s^??J#?#c?lC??-??dC#*???C#???I??#&gt;y?D*?"0?#e???-=?/?T&lt;?#a???r?_?S?==+??gH???21?L?U??#??#/:???\#???QG#U~???#?_???/?##@?#?;???s???Z?&lt;?)??;6????F#????\?W#?Pe??g???g??;??i????~?6mz?TV??=?r?q?P???#?+mx?#???uv??/}h?v?j?O??6#G??~?N}????m?#W?i?????`?##?? #?H???#`&gt;@#A???Ne##?U??kd#p#R?o#?#m??D#????y</w:t>
      </w:r>
    </w:p>
    <w:p>
      <w:pPr>
        <w:pStyle w:val="PreformattedText"/>
        <w:bidi w:val="0"/>
        <w:jc w:val="left"/>
        <w:rPr/>
      </w:pPr>
      <w:r>
        <w:rPr/>
        <w:t>d?,?wM7#g?:p{?UW$GY?ё????#??#?&amp;?#t???I/?Q$?c?:??</w:t>
        <w:tab/>
        <w:t>e?/:?'?#??#?Y?#6u???w??p:?D?#?#@\#?#r##?#?</w:t>
        <w:tab/>
        <w:t>0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tab/>
        <w:t>?#??m#??#2???P##</w:t>
      </w:r>
      <w:r>
        <w:rPr/>
        <w:t>覲</w:t>
      </w:r>
      <w:r>
        <w:rPr/>
        <w:t>?P52?eEN&amp;#s?&gt;!???*#"???9??HU???T#??8</w:t>
        <w:tab/>
        <w:t>?dG?#?:?H??j?#=</w:t>
      </w:r>
      <w:r>
        <w:rPr/>
        <w:t>賏</w:t>
      </w:r>
      <w:r>
        <w:rPr/>
        <w:t>{#?N?dN?I??K#?#2??L?&amp;?l?##?*JU$L?H:#дd??&gt;#?q??#,.)Q?#9.??e65?????HKym#?DC}'%#F??Y??/!i?г#???n##o?3@??Ete&amp;????Ec?#?KB?#??#??L#Q##?#C#?</w:t>
        <w:tab/>
        <w:t>E????#?N(m?1#? ???F#??zH?+F?q?K????d#???IKR??#K|?= #x'd?Q?##?3*?s?#4VN????W?2??'??#`#?r#?????????M#?8?s??#0?Q#R,]9??(X#??3@</w:t>
        <w:br/>
        <w:t>?t#?#е?P??z?#h:?# ?#?u??l?Iz?&gt;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/?R?E2???#?~nc?#m?Ldw#v?#&amp;?#?N#*|?E?/??#???o?#77?T2?X.&gt;0#d2#</w:t>
      </w:r>
      <w:r>
        <w:rPr/>
        <w:t>爧</w:t>
      </w:r>
      <w:r>
        <w:rPr/>
        <w:t>?f#c???&amp;?X???l?&amp;#&gt;_???`Y?g??6?].@?Y???bV^2?I??6} } }`????E'?tR?+m?&gt;?&gt;?&gt;?&gt;0?#??d??????V"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????:???~u???G#y???_#8?;dP?#?N?k??&gt;AM#z?9?m??n?#:???e+?:?Y&amp;?-}`???t?????_N???{?#??</w:t>
        <w:tab/>
        <w:t>?#O?sm??K#??K??F?#???Lt#?zY?SF??`sY?U#?]???????3?#??#}?&amp;e?????D????#?r??u#K#m@(?/Y?G????#?#####?jN?#??L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G?"?#I8H???G?~#?#?!p#?x9e@dA:??d?Y?#Z</w:t>
        <w:br/>
        <w:t>F?#??=??#$!???I?</w:t>
        <w:tab/>
        <w:t>"#L??#e?]j?0$?IRIRI#X?&gt;0#d??##;I?v#?#b?#l??g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{#'m??2#H#yN#?@?#]bf?6???(/#?=?=fNC?##+kq????]??%[$?,H??L$3?!&gt;0#d??#e&amp;Z?????#`??]??,D???K:m?I#N}??@??$??O#A??n[???????cFe#?l???2#?#[Gb??W?(?L*??$???? #?L?9?%2?#??Z???y?# ??</w:t>
        <w:br/>
        <w:t>?v?IЗ?D@uY??#3?&lt;?x?}[f??#-?Q#r?#???#?OB&amp;????23?*?##?f??/??#2q#????#??"#??##?#?:?z?#?++?"#d?</w:t>
      </w:r>
    </w:p>
    <w:p>
      <w:pPr>
        <w:pStyle w:val="PreformattedText"/>
        <w:bidi w:val="0"/>
        <w:jc w:val="left"/>
        <w:rPr/>
      </w:pPr>
      <w:r>
        <w:rPr/>
        <w:t>?&gt;??f</w:t>
      </w:r>
    </w:p>
    <w:p>
      <w:pPr>
        <w:pStyle w:val="PreformattedText"/>
        <w:bidi w:val="0"/>
        <w:jc w:val="left"/>
        <w:rPr/>
      </w:pPr>
      <w:r>
        <w:rPr/>
        <w:t>?k#???C#??K?.?#h?e?$?$??B??#??L#?#?o??,b?S{f??A ?#?#?c;d4?6?"x-#i)?o?#??e7?Gr?&gt;#</w:t>
      </w:r>
      <w:r>
        <w:rPr/>
        <w:t>嵇</w:t>
      </w:r>
      <w:r>
        <w:rPr/>
        <w:t>?#4#??#???j?##,h)-?I??z`??de?LN&lt;??Я???g3}???U??'?S??u???o{S????o&gt;#O?j???I#?</w:t>
      </w:r>
    </w:p>
    <w:p>
      <w:pPr>
        <w:pStyle w:val="PreformattedText"/>
        <w:bidi w:val="0"/>
        <w:jc w:val="left"/>
        <w:rPr/>
      </w:pPr>
      <w:r>
        <w:rPr/>
        <w:t>??ld??^3?S?????i?#vht?z ??|? 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\?9?y??Dw?#G??&gt;S##h[??r#??R???#9????</w:t>
        <w:tab/>
        <w:t>'??x??b??#^?B?e!c?q???'?=?N##i?a??Lr#?#H#H#H#X&gt;&gt;?d2#K|99???H??]?#??@?I???/?</w:t>
        <w:tab/>
        <w:t>?|§??V??# ??#?C~#???####IEND?B`?q?##D#d#####################?#?#?#?####################################?b###?#</w:t>
        <w:br/>
        <w:t>?#########</w:t>
        <w:br/>
        <w:t>##c##?$####?#?#?######A</w:t>
      </w:r>
    </w:p>
    <w:p>
      <w:pPr>
        <w:pStyle w:val="PreformattedText"/>
        <w:bidi w:val="0"/>
        <w:jc w:val="left"/>
        <w:rPr/>
      </w:pPr>
      <w:r>
        <w:rPr/>
        <w:t>#### #0#?#####?#####3#"?####?#####?#####?##?#?###?#######?b##?####h#?w#?#R?N??????#??###############n#??##h#?w#?#R?N??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#IDATx^?#?eE??[1?q??(?#$</w:t>
        <w:br/>
        <w:t>??3?:?###u?s?bF?J6??Y$J#TThL#?"Yr?9g??Y??:??????{??;}?=?j?]??????#?:???6(??#H#?#?#?-p?M7-\p?E#?&lt;#??`#f??@Z -?#(</w:t>
      </w:r>
    </w:p>
    <w:p>
      <w:pPr>
        <w:pStyle w:val="PreformattedText"/>
        <w:bidi w:val="0"/>
        <w:jc w:val="left"/>
        <w:rPr/>
      </w:pPr>
      <w:r>
        <w:rPr/>
        <w:t>?\v??+.?&lt;.?</w:t>
      </w:r>
      <w:r>
        <w:rPr/>
        <w:t>袲</w:t>
      </w:r>
      <w:r>
        <w:rPr/>
        <w:t>?zO*#??e?</w:t>
      </w:r>
    </w:p>
    <w:p>
      <w:pPr>
        <w:pStyle w:val="PreformattedText"/>
        <w:bidi w:val="0"/>
        <w:jc w:val="left"/>
        <w:rPr/>
      </w:pPr>
      <w:r>
        <w:rPr/>
        <w:t>#8o??t??η?R#????&gt;^v?#[p?_Z -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C&amp;W_}u?;????ox?H?}??q?M??7??9?}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?L#?#?#i?????+m????G?</w:t>
      </w:r>
    </w:p>
    <w:p>
      <w:pPr>
        <w:pStyle w:val="PreformattedText"/>
        <w:bidi w:val="0"/>
        <w:jc w:val="left"/>
        <w:rPr/>
      </w:pPr>
      <w:r>
        <w:rPr/>
        <w:t>??T????#?#G??=:8{?#?|#yQ???&gt;mR?^#2yRk??g'??a#??H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????X?L??#?#??}?M7?o</w:t>
        <w:tab/>
        <w:t>???#?##m????Vio?v?%?h??L??#y?/?$?4} } }`,#X???k:?#&gt;?Y?E&amp;?\?N???k?-??b?b???c?o?\?&gt;s?&amp;j8????+^}?[#?~??7?z????7&gt;??x?5?^w???6]u??Z????+?w?g??`q2????ˋ_p??7?X???#e??????v?y?|?#?ZD&amp;}}??d,?????Z?)?????#7?pC????;#?L.??e???7??x?r?;-:#,XPV??m??#?V?9v????5??q??s?a?#??R?M?u?sy?[y??l????#?a??.????=????#G??Y#??q|?#?t#??8?"IbI#H#H##?##????^???D&amp;#?y?#h?|?s??+??_???q?*?m?_????#?Yg?q3????j???#8:V+#??jYg?j???#?#]??&gt;????3?x??xp9?????o?B??=n_N&gt;???#y???#?7??o???#???x?r?#?X.??!?.w?M????t???#g??????#??s?K??~????##?N4?#-/+??gF#?#?&gt;?p?#?u29?ok7`???~???_?1:Vo?C#^??{#)??f??Mo?o?d????}??e?X?v#????n|XY{?4rJYD#:??r?r??k4??y0????v?&gt;?\~??U???????k?_?!?G&lt;????eW?Y??z???\CH$?L?Dr!?&gt;?&gt;0?#?O&amp;??f??=#????</w:t>
        <w:br/>
        <w:t>#???r3???p????vt??_???4?C??hs?&gt;?d??</w:t>
      </w:r>
    </w:p>
    <w:p>
      <w:pPr>
        <w:pStyle w:val="PreformattedText"/>
        <w:bidi w:val="0"/>
        <w:jc w:val="left"/>
        <w:rPr/>
      </w:pPr>
      <w:r>
        <w:rPr/>
        <w:t>,6?#P~??#/"?'?c????)O#???(</w:t>
        <w:br/>
        <w:t>Y?\w?*</w:t>
      </w:r>
    </w:p>
    <w:p>
      <w:pPr>
        <w:pStyle w:val="PreformattedText"/>
        <w:bidi w:val="0"/>
        <w:jc w:val="left"/>
        <w:rPr/>
      </w:pPr>
      <w:r>
        <w:rPr/>
        <w:t>?&lt;t?</w:t>
        <w:br/>
        <w:t>dr???U#R?</w:t>
      </w:r>
    </w:p>
    <w:p>
      <w:pPr>
        <w:pStyle w:val="PreformattedText"/>
        <w:bidi w:val="0"/>
        <w:jc w:val="left"/>
        <w:rPr/>
      </w:pPr>
      <w:r>
        <w:rPr/>
        <w:t>?$??#$Wb?#O#H##?#?X?_????#\?##W_??z?##?#??Y}&amp;2?g??G???9??n??O???v?a?#??)???X??G=??e???Zn??A</w:t>
      </w:r>
    </w:p>
    <w:p>
      <w:pPr>
        <w:pStyle w:val="PreformattedText"/>
        <w:bidi w:val="0"/>
        <w:jc w:val="left"/>
        <w:rPr/>
      </w:pPr>
      <w:r>
        <w:rPr/>
        <w:t>#?????,(?_????????z'?{???u??#x???? ????L?L?m?9?O.^v???M???u?/?^ua)?_1?|???fZ`##?y^?#??t?Z???/Y?#~???#T?#????G???b?W?!??b????#P6??&gt;eí?]#??{6d?##P#???7r^?{?w?s??x?#?UVX?6##Ya?OBdq??#Xn?#???s??mn_~???#?u7?V?v??????u?Y$?=?\^??i?&gt;?w??$WTCVT?Z????0n???r?i.?#??r?&gt;_*#?a?h?????_n????H^y??k?c??#?#=#??L??~MKo#5??-????3?(G????x??0?]p?e??W)+?R`?2??###}_??KW.w?arw???F????L#?#???0s}?#?l?MR]???m?i[??&gt;???q?(??#?##??????S??#??O?^N???i#?[???????#??</w:t>
      </w:r>
    </w:p>
    <w:p>
      <w:pPr>
        <w:pStyle w:val="PreformattedText"/>
        <w:bidi w:val="0"/>
        <w:jc w:val="left"/>
        <w:rPr/>
      </w:pPr>
      <w:r>
        <w:rPr/>
        <w:t>??i?Y[`b2)??????#R?:???#74o]???q?j?+#Q.?z?r???#7???##{#???s???uG#?-??x?5?#??#S??nQT??M?z?#????]??????#G+?&lt;?#K?#??7????{???}?,?m?#??Z????q?'GoD?????9???i?YZ?f?\?=????k??s?Tnl6??~2%&gt;'??o?#?,?P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L?#?sq?:??????^???)z???f?[z?]X.????o?pD$?i???</w:t>
      </w:r>
    </w:p>
    <w:p>
      <w:pPr>
        <w:pStyle w:val="PreformattedText"/>
        <w:bidi w:val="0"/>
        <w:jc w:val="left"/>
        <w:rPr/>
      </w:pPr>
      <w:r>
        <w:rPr/>
        <w:t>?[N??#?#'?~TpQ?s?##???r?????q?|r#??W?_???Z??C?|??R???'?e?#??#?em\???#F?Lq?a</w:t>
      </w:r>
      <w:r>
        <w:rPr/>
        <w:t>劓</w:t>
      </w:r>
      <w:r>
        <w:rPr/>
        <w:t>?#6?o*7^y~9?#.g?LF??&gt;?o??Cv#??rC9????^?#X??b????W?:}?Q?i?%`?#2???}?????&gt;???##W)#^8????^?l??&amp;}]\???#Z??$?n????p????6(g???r?E'???{?#?M?]^?&gt;??r?V/?G?k???I_~R9??}???k?</w:t>
      </w:r>
      <w:r>
        <w:rPr/>
        <w:t>軾</w:t>
      </w:r>
      <w:r>
        <w:rPr/>
        <w:t>_???-?_?C???T??{7$?i????Xi.#?????#??|g??Οc???O???K?N?]???1Gon]w???/&gt;????G??w}??O??#?\??-?y?M9c???#?I?^?#??w????}y??X#r?w?G??????Ly?7*?{?W?E#\~?&amp;Is_r?%c?#Ф?F?+????z???H?&lt;???i????u?Q????kd\v?e?e?u??/????V?4/-?#????8??a??5?v??#:?</w:t>
        <w:br/>
        <w:t>?|?#/?p?????#?O_?9?#{[?O#?&lt;?h??3?,??~z#??G}?#mC?K+??????3Zz?7?c???#?e??#Z??$G?+???#?:??#ǘ????r?#?+g||?r?##YN??#?#?{h9c???3&gt;?R9?c#,'}?q</w:t>
      </w:r>
      <w:r>
        <w:rPr/>
        <w:t>尭</w:t>
      </w:r>
      <w:r>
        <w:rPr/>
        <w:t>?]??`???Xy?J?.?x?'?&gt;?c?</w:t>
      </w:r>
      <w:r>
        <w:rPr/>
        <w:t>鎿</w:t>
      </w:r>
      <w:r>
        <w:rPr/>
        <w:t>/??????.??#??1#??##,#???????#?a?#V??{????_????ok##p;??zoy?[?~??#?1?#S??/?w?????#Ol??_??R?W\qE?~???;?????#&gt;#6??p?</w:t>
      </w:r>
    </w:p>
    <w:p>
      <w:pPr>
        <w:pStyle w:val="PreformattedText"/>
        <w:bidi w:val="0"/>
        <w:jc w:val="left"/>
        <w:rPr/>
      </w:pPr>
      <w:r>
        <w:rPr/>
        <w:t>?!?#2??q?#W???o??#???9m?q?#</w:t>
      </w:r>
    </w:p>
    <w:p>
      <w:pPr>
        <w:pStyle w:val="PreformattedText"/>
        <w:bidi w:val="0"/>
        <w:jc w:val="left"/>
        <w:rPr/>
      </w:pPr>
      <w:r>
        <w:rPr/>
        <w:t>(??v?l??V3?N#????&gt;????&gt;?\p?#??_?z??w??#????m#?C?G#qD????]6?d??O|???7???#?W4}#?O9??????l??3}e~B0??y?#???#_\&gt;???O}?SMj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Y??#~??.?:?A?m?Yg???M7?t????&gt;\??Xi?e? ??C??t??6.??I?#t?</w:t>
      </w:r>
      <w:r>
        <w:rPr/>
        <w:t>迃</w:t>
      </w:r>
      <w:r>
        <w:rPr/>
        <w:t>8??r?!#??~??r?#&gt;^N?t?r??#]N??C??#?9o??r??^???????????9O?dYg?w????????(g?u?_?#???#?.?B#?#??&gt;?????~v?s?=# |??U??g?~2????#???_??_?????)_??W?</w:t>
        <w:tab/>
        <w:t>'?0?n???_????t???G???????#=?A?????U?j?}?##h#%?#?#??G?}?s?#???#w??o|??K?j???#?xy?????u???+w????#???#?v?a?fU??#y?C?????????7}y?S???'#????[??v?&amp;#x?K_Z#?G?]w?!$?|??#h??/???'&gt;???^?j?B? #?[u?U???4?7?h???^?W?/|?#??UVY???????#????'??D ?~#????#???r??6??j#mA#?c,V^y??^{5b????????~?+???L?H[?#|??????c???+O~??##?????d#?]^?.k????Nr?yck#??4Zy_u?I??PN??#??}Y9?U/)'?????6,g?]9??????????????m[???</w:t>
      </w:r>
      <w:r>
        <w:rPr/>
        <w:t>傓</w:t>
      </w:r>
      <w:r>
        <w:rPr/>
        <w:t>#/?~f??#{?u??#???????Q?:???k??ZX5???m??W??U#i?j??\????s?#?6@?o}?[</w:t>
      </w:r>
    </w:p>
    <w:p>
      <w:pPr>
        <w:pStyle w:val="PreformattedText"/>
        <w:bidi w:val="0"/>
        <w:jc w:val="left"/>
        <w:rPr/>
      </w:pPr>
      <w:r>
        <w:rPr/>
        <w:t>?#m#?#??/?w??#??#?k^??j????j#?{#??v?###@</w:t>
      </w:r>
    </w:p>
    <w:p>
      <w:pPr>
        <w:pStyle w:val="PreformattedText"/>
        <w:bidi w:val="0"/>
        <w:jc w:val="left"/>
        <w:rPr/>
      </w:pPr>
      <w:r>
        <w:rPr/>
        <w:t>???7????MM??|?#?#}h??&amp;#??/~?#?#~?</w:t>
      </w:r>
      <w:r>
        <w:rPr/>
        <w:t>屏</w:t>
      </w:r>
      <w:r>
        <w:rPr/>
        <w:t>}l?#?</w:t>
        <w:tab/>
        <w:t>?#p?y#???o./??##Zq?##B????z??#????/{\?#ó?????~??T???5?????l??v?C#???2_??#mQ??l?7n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##?#?S?h??#R???##??O~?&amp;#t?#B??????????#ZA?J+???##????}??????</w:t>
      </w:r>
    </w:p>
    <w:p>
      <w:pPr>
        <w:pStyle w:val="PreformattedText"/>
        <w:bidi w:val="0"/>
        <w:jc w:val="left"/>
        <w:rPr/>
      </w:pPr>
      <w:r>
        <w:rPr/>
        <w:t>Y?#Q##???i; c????n?x??</w:t>
        <w:tab/>
        <w:t>????#8??qk?^?U??t?IM'???k?o?y?}?????g?I?#|?#|??q??4Ji]3#?S~?s9??+?&gt;???k&gt;?#?????#]?#??W?K?9?\u?E??K.(W^za????Gi?kG"n*?sIy?7-k??=??#?X??)W^1?_zM9?3?9g??m.?#?/???o?????&amp;?/?#?#8V??#P?T#)#V??#??~??</w:t>
      </w:r>
    </w:p>
    <w:p>
      <w:pPr>
        <w:pStyle w:val="PreformattedText"/>
        <w:bidi w:val="0"/>
        <w:jc w:val="left"/>
        <w:rPr/>
      </w:pPr>
      <w:r>
        <w:rPr/>
        <w:t>!#u?Q?=?yO#?D1?e??##???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?ET#n??e/k#??:?8????????#HO?b?#H?@ ?????~??W???????n]_?e\H#Q#??ETA?#qB?DtDH?????(#=!?#??#</w:t>
      </w:r>
    </w:p>
    <w:p>
      <w:pPr>
        <w:pStyle w:val="PreformattedText"/>
        <w:bidi w:val="0"/>
        <w:jc w:val="left"/>
        <w:rPr/>
      </w:pPr>
      <w:r>
        <w:rPr/>
        <w:t>a?R#?O?&lt;?#'#??D?#&amp;??g&gt;??!A?</w:t>
        <w:tab/>
        <w:t>Q??/??#??4??N;?4?????p???##Bg#h#?B?m#?\?dB?##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{ns??#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??&amp;,???]??PY:,9?L}r~????y?</w:t>
      </w:r>
    </w:p>
    <w:p>
      <w:pPr>
        <w:pStyle w:val="PreformattedText"/>
        <w:bidi w:val="0"/>
        <w:jc w:val="left"/>
        <w:rPr/>
      </w:pPr>
      <w:r>
        <w:rPr/>
        <w:t>??#??'#??^R?#????{?Q</w:t>
        <w:br/>
        <w:t>????#?#7"#??#??r???#??U??L^?ˉ??GQ</w:t>
        <w:tab/>
        <w:t>d??#???b????6?l??n?#?XN&lt;~?b?m#????d????}o?#]&lt;?#{#"##????= ??9Z0#Vk??f3'!'H??#???+??H??#??*n??u?Yg?g?7?B[##.l?#V?D##:Q#8@:?_?jCJ??"?8??#?(?U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O9?#H#?"</w:t>
        <w:br/>
        <w:t>?o?#??=?y?F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'</w:t>
      </w:r>
    </w:p>
    <w:p>
      <w:pPr>
        <w:pStyle w:val="PreformattedText"/>
        <w:bidi w:val="0"/>
        <w:jc w:val="left"/>
        <w:rPr/>
      </w:pPr>
      <w:r>
        <w:rPr/>
        <w:t>??#?I</w:t>
      </w:r>
    </w:p>
    <w:p>
      <w:pPr>
        <w:pStyle w:val="PreformattedText"/>
        <w:bidi w:val="0"/>
        <w:jc w:val="left"/>
        <w:rPr/>
      </w:pPr>
      <w:r>
        <w:rPr/>
        <w:t>?v#???D~?EDw</w:t>
      </w:r>
      <w:r>
        <w:rPr/>
        <w:t>衇</w:t>
      </w:r>
      <w:r>
        <w:rPr/>
        <w:t>.F&amp;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A#?J??????##???5??#?G?###?O??#???? ?-???\??g?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.#?JI???#?da0?Ln?'?~??</w:t>
      </w:r>
    </w:p>
    <w:p>
      <w:pPr>
        <w:pStyle w:val="PreformattedText"/>
        <w:bidi w:val="0"/>
        <w:jc w:val="left"/>
        <w:rPr/>
      </w:pPr>
      <w:r>
        <w:rPr/>
        <w:t>?aX%h?????_?????#?*2?????f#??"#??Av2?q?9????ag}~?K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gs</w:t>
        <w:tab/>
        <w:t>#~??</w:t>
      </w:r>
    </w:p>
    <w:p>
      <w:pPr>
        <w:pStyle w:val="PreformattedText"/>
        <w:bidi w:val="0"/>
        <w:jc w:val="left"/>
        <w:rPr/>
      </w:pPr>
      <w:r>
        <w:rPr/>
        <w:t>1%?$#,i2??|??x?(M??/#?t?</w:t>
      </w:r>
    </w:p>
    <w:p>
      <w:pPr>
        <w:pStyle w:val="PreformattedText"/>
        <w:bidi w:val="0"/>
        <w:jc w:val="left"/>
        <w:rPr/>
      </w:pPr>
      <w:r>
        <w:rPr/>
        <w:t>??Qtp?1G?????H?]?~??G?U??p??-o?\v?Ue???V#v?w?D'?&lt;???)Oz?#?W&gt;;??????4?</w:t>
        <w:tab/>
        <w:t xml:space="preserve"> 2??#??E&amp;?#@{?#_?#????;??#</w:t>
      </w:r>
    </w:p>
    <w:p>
      <w:pPr>
        <w:pStyle w:val="PreformattedText"/>
        <w:bidi w:val="0"/>
        <w:jc w:val="left"/>
        <w:rPr/>
      </w:pPr>
      <w:r>
        <w:rPr/>
        <w:t>?s#"`#2#?##??#?({???A???]?r?f??AT##??&amp;?x?#?Y??l??t#?-@?4#Q</w:t>
        <w:br/>
        <w:t>??#&lt;??u?]?!&lt;????h#???&gt;#i ?@ #??}#t?????^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is?m?i";?_#@?</w:t>
        <w:tab/>
        <w:t>$?w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}?+??#?(?L?#?C*?v(C#?#?#??????4?#??&amp;??t??(#QP?#dy n??K?L#xBZ?#?`ZV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6??NPN???s??N&amp;0??XqP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##</w:t>
        <w:tab/>
        <w:t>2?iыk?'?$?d?@?4?_?J??????</w:t>
      </w:r>
    </w:p>
    <w:p>
      <w:pPr>
        <w:pStyle w:val="PreformattedText"/>
        <w:bidi w:val="0"/>
        <w:jc w:val="left"/>
        <w:rPr/>
      </w:pPr>
      <w:r>
        <w:rPr/>
        <w:t>?3#}k#B???r?QG??_??"2Y????G??????????o?#??S?_?Uy?#X?wr?w?'????wmS?&gt;???W?3#4X$??B]dB?#?Pd#ˊ#p??=?р7 ?|%?`e?J??z.+g?O?co??'??#m?#@:#?f%#?#???~H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V?! K#H</w:t>
      </w:r>
    </w:p>
    <w:p>
      <w:pPr>
        <w:pStyle w:val="PreformattedText"/>
        <w:bidi w:val="0"/>
        <w:jc w:val="left"/>
        <w:rPr/>
      </w:pPr>
      <w:r>
        <w:rPr/>
        <w:t xml:space="preserve">b?##t?m1@#?f?#2???a?|????? </w:t>
        <w:br/>
        <w:t>^@@/RJ?H??##?#??4?#????</w:t>
        <w:tab/>
        <w:t>??A##?D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#</w:t>
      </w:r>
    </w:p>
    <w:p>
      <w:pPr>
        <w:pStyle w:val="PreformattedText"/>
        <w:bidi w:val="0"/>
        <w:jc w:val="left"/>
        <w:rPr/>
      </w:pPr>
      <w:r>
        <w:rPr/>
        <w:t>&gt;???#????&amp;?H??#C_?#$H?????f|(C??X##???H?#} |??E/zQspM;??&amp;p}??</w:t>
        <w:tab/>
        <w:t>+###?</w:t>
        <w:tab/>
        <w:t>???g#??Fy?#A????#9b?k\2!#????</w:t>
      </w:r>
    </w:p>
    <w:p>
      <w:pPr>
        <w:pStyle w:val="PreformattedText"/>
        <w:bidi w:val="0"/>
        <w:jc w:val="left"/>
        <w:rPr/>
      </w:pPr>
      <w:r>
        <w:rPr/>
        <w:t xml:space="preserve">?#\?I??? ??q?ǔC_??r?#F??????##X.?k???#j??cG?&amp;G?d?r??_R?;????I??h????r?_O,???O??^???|????[??#z?(????dm#3#}??E&amp;?l </w:t>
        <w:br/>
        <w:t>#|??Xk???9?#??h?Ma??B?</w:t>
        <w:br/>
        <w:t>i#RN#$d??#k4#???#???#0?##?%#????l???G#??#????#?</w:t>
        <w:br/>
        <w:t>#??L??\?M?#'?????_C$#%??#G.?E"##??a?#Vh?#?###?D??"???#&lt;?I-?#2Q#r??'4???X#?##?#???h?#?C??#??,??B.?#dD???h</w:t>
      </w:r>
    </w:p>
    <w:p>
      <w:pPr>
        <w:pStyle w:val="PreformattedText"/>
        <w:bidi w:val="0"/>
        <w:jc w:val="left"/>
        <w:rPr/>
      </w:pPr>
      <w:r>
        <w:rPr/>
        <w:t>#?h i?"??# q??</w:t>
        <w:tab/>
        <w:t>?d??~b?B&amp;0%?#`sf??z?#l???#"##?!#??d?? ?#L2I2?-?/??W?????&gt;?#?u????^9?????{z9??k?c?Z?#6?H#Y???#???###?0/?~q???f?%?]U#?????_|?&lt;n?u6~uY?O???:ff???;?d#H)???-??4#@#??7B:#?#?!????/?m^?!2#?IM#??k#???&lt;???Vo^A%??#??}#t#0y9#Bbs?WZ#V2#???G?#@C&amp;D'd;?!?#?#{??#`?</w:t>
      </w:r>
    </w:p>
    <w:p>
      <w:pPr>
        <w:pStyle w:val="PreformattedText"/>
        <w:bidi w:val="0"/>
        <w:jc w:val="left"/>
        <w:rPr/>
      </w:pPr>
      <w:r>
        <w:rPr/>
        <w:t>??6#?#DDD#,?i?=#6??##??.???#??#?###? O?#B?H(??D&lt;##?##?f;XF?#i?????}#????G##?Y?&gt;?j??nl?_x#s?.?'??^#?#I+?V?R##?D???y?4#?O??`/2?!E2?#-2#?L\#V+?t`?$?$??A#?m??#??w????q?#q#?????G?????Q4???6B_???????o)?????Ow?Y????`'?~ve?Cv*??e??????6??r??VV?????]?L?O@</w:t>
      </w:r>
    </w:p>
    <w:p>
      <w:pPr>
        <w:pStyle w:val="PreformattedText"/>
        <w:bidi w:val="0"/>
        <w:jc w:val="left"/>
        <w:rPr/>
      </w:pPr>
      <w:r>
        <w:rPr/>
        <w:t>?#R?m???{?@??ISA###?#Z??f##??%d??42??:#??aV?\Cj?#??j#0U?#???'-#2#7#h?:?#@#]?0#?Y?#?l??#??·/??##$)#!?#P?2c?#RC#?J#?&amp;?#?&lt;??l??\#h?.xY??Wt9H??]#?=#?Do#?(A:##??#^(?@&amp;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 ??&gt;</w:t>
      </w:r>
    </w:p>
    <w:p>
      <w:pPr>
        <w:pStyle w:val="PreformattedText"/>
        <w:bidi w:val="0"/>
        <w:jc w:val="left"/>
        <w:rPr/>
      </w:pPr>
      <w:r>
        <w:rPr/>
        <w:t>?%#&amp;#??? &gt;???=?S?</w:t>
        <w:tab/>
        <w:t>Q#?#{A##?s?y?#?%?gB&gt;##a##(?#?d??{???Lpb?#?f?cR2??0#mBb#?s?I??l?~i?q?j</w:t>
      </w:r>
      <w:r>
        <w:rPr/>
        <w:t>北</w:t>
      </w:r>
      <w:r>
        <w:rPr/>
        <w:t>???#~??????[lRN?f?r??;?c~?W??#_W?Y?Ae?Vl??#x????g??#???F???s?~????6/)w??ie?^R^??G?[??ry?n?*o??K?#G?+c?xl?#??##???x?#?#?YE?V?}#?l?V!##?#@?=#U?o??f??:?#?@&amp;|?y?*?U0)pV???'2?PX???#?#?##P#?#?#?B#?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\#?2?</w:t>
        <w:tab/>
        <w:t>??I??#&gt;}#????6{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~C?,|Y?Cn??c???#???#??#l?XHa?3i.???????s??#qA.ds?/_???mo?##??#f?#??#d?&lt;?8J?</w:t>
      </w:r>
    </w:p>
    <w:p>
      <w:pPr>
        <w:pStyle w:val="PreformattedText"/>
        <w:bidi w:val="0"/>
        <w:jc w:val="left"/>
        <w:rPr/>
      </w:pPr>
      <w:r>
        <w:rPr/>
        <w:t>?????##?z??#?##?SdB#?:D??????</w:t>
        <w:tab/>
        <w:t xml:space="preserve"> #???7??\?A?&amp;</w:t>
      </w:r>
    </w:p>
    <w:p>
      <w:pPr>
        <w:pStyle w:val="PreformattedText"/>
        <w:bidi w:val="0"/>
        <w:jc w:val="left"/>
        <w:rPr/>
      </w:pPr>
      <w:r>
        <w:rPr/>
        <w:t>??#"#?#?#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G#}?#?</w:t>
      </w:r>
    </w:p>
    <w:p>
      <w:pPr>
        <w:pStyle w:val="PreformattedText"/>
        <w:bidi w:val="0"/>
        <w:jc w:val="left"/>
        <w:rPr/>
      </w:pPr>
      <w:r>
        <w:rPr/>
        <w:t>x?C??x$?$?,</w:t>
      </w:r>
    </w:p>
    <w:p>
      <w:pPr>
        <w:pStyle w:val="PreformattedText"/>
        <w:bidi w:val="0"/>
        <w:jc w:val="left"/>
        <w:rPr/>
      </w:pPr>
      <w:r>
        <w:rPr/>
        <w:t>2?m#</w:t>
      </w:r>
    </w:p>
    <w:p>
      <w:pPr>
        <w:pStyle w:val="PreformattedText"/>
        <w:bidi w:val="0"/>
        <w:jc w:val="left"/>
        <w:rPr/>
      </w:pPr>
      <w:r>
        <w:rPr/>
        <w:t>??Z?h%|????+/?x????F??a???&lt;?!k?#?#e?#?T???#??r?W?/#?&amp;#??#O-kn???????#|????(9??#?/??P?3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#+k#"#?@?# #??D!???T?@#\?#+a?#V?D#???#??&amp;?`?#`??f#L#C:????H?</w:t>
      </w:r>
    </w:p>
    <w:p>
      <w:pPr>
        <w:pStyle w:val="PreformattedText"/>
        <w:bidi w:val="0"/>
        <w:jc w:val="left"/>
        <w:rPr/>
      </w:pPr>
      <w:r>
        <w:rPr/>
        <w:t xml:space="preserve">j?`?#?C'#?"###?#???#?~X?#z?'^??#c?g?#?"? =??@&lt; 0}??4##S?MT@D#?A*##}?&gt;?#???#2?W?#k??#D?W?!,?(?/1"?##?!/?#?.?|?ozS?T!???#}y?????n?0$??## </w:t>
        <w:br/>
        <w:t>H??%??T###?!?#z?g???P&amp;&amp;###???#|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  <w:tab/>
        <w:t>?#eyNYE1#??~??#?@#~O??&gt;??9#O???#$?~??##????Gi????&lt;??+?G&gt;l???OyRy??#RV??}#r??#??d????;????+?m?xr???Q^?????KΛIg?8"??F??I???V#?5??#?#oDv#?wV?d$?0?Z#iRo#1#?#0#??O#???@4?</w:t>
        <w:br/>
        <w:t>??{??x??#?(#f??e?#a??#?6??#????=#??#_d$?A.?##???#`?#@M?C??h @?Am???#}?#?@:?+#rd?OZ#??O?B#??#R??,??6?` o#?h??#HZo???##?iO:?#</w:t>
        <w:br/>
        <w:t>??&gt;?{?/??J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??q?????Hd"?(J????V##cq??#! ??0?k??5E</w:t>
        <w:tab/>
        <w:t>?????j!?????8?2##?L#?l}??'#??~?ky??Z??l?????oZ??</w:t>
        <w:tab/>
        <w:t xml:space="preserve">?++??&gt;?!k?Q????m???a?##2??7?U????U7\7???F?\;J?]y?5?PK??#F#???H????"&amp;?2?#9? </w:t>
      </w:r>
    </w:p>
    <w:p>
      <w:pPr>
        <w:pStyle w:val="PreformattedText"/>
        <w:bidi w:val="0"/>
        <w:jc w:val="left"/>
        <w:rPr/>
      </w:pPr>
      <w:r>
        <w:rPr/>
        <w:t>@?4#?F:&lt;?0??Kx????##G?I??&amp;??#Q?# ?#mr#???#i&lt;@W?#&gt;???3Q#?#?(??}?Ad?V?g?</w:t>
      </w:r>
      <w:r>
        <w:rPr/>
        <w:t>揺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#?#??#?H?#??5#?Z1??}???Б?j[ ?##=??!uH??#?DO???7??????|?O3g??;?;??m??9#?#?g?m??6`p??g?</w:t>
      </w:r>
    </w:p>
    <w:p>
      <w:pPr>
        <w:pStyle w:val="PreformattedText"/>
        <w:bidi w:val="0"/>
        <w:jc w:val="left"/>
        <w:rPr/>
      </w:pPr>
      <w:r>
        <w:rPr/>
        <w:t>&gt;??&amp;2y??,_??#?W#????S#2??#?U#??7??#??u?#e?c#??th???|?????X@?g????#?=?Xr?$#&amp;I,</w:t>
      </w:r>
    </w:p>
    <w:p>
      <w:pPr>
        <w:pStyle w:val="PreformattedText"/>
        <w:bidi w:val="0"/>
        <w:jc w:val="left"/>
        <w:rPr/>
      </w:pPr>
      <w:r>
        <w:rPr/>
        <w:t>#h?`}?e?#??&gt;??#??&lt;j???e?]?N?-,???YM???#[&gt;?&lt;h?????????;??{?AM??i?%e?$?#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6????P?m?F8j??#???##?</w:t>
        <w:tab/>
        <w:t>??g6#?'^zVy??6*????</w:t>
      </w:r>
      <w:r>
        <w:rPr/>
        <w:t>嶣</w:t>
      </w:r>
      <w:r>
        <w:rPr/>
        <w:t>#</w:t>
      </w:r>
      <w:r>
        <w:rPr/>
        <w:t>嶛</w:t>
      </w:r>
      <w:r>
        <w:rPr/>
        <w:t>?y?Z???C??????P.??#?#/)0I??####?.</w:t>
        <w:tab/>
        <w:t>???-?DT?6l&lt;?#???S????9u#Y???ozR?k?????#a[[?O?O?O?_#&gt;?G&amp;W^yE9?({?[??{?]#??*?ak?U6??G9???7^_#9???C??&lt;??(???#?v?H??#w*?]?/ugT?|C????bdR#e#p?kC??]S?A??@#"#?&amp;??52?^#Y??.?F&amp;?]????#\#@?m$a?M?KF?</w:t>
        <w:br/>
        <w:t>?#[??&gt;??Z???#?{?+?Q??,????#?&lt;?s?o?=??q?????#/#^~?9??@&gt;O#??#????q???x??Z??V#?#???3??(?O???9??7Gjm$?'?/</w:t>
      </w:r>
    </w:p>
    <w:p>
      <w:pPr>
        <w:pStyle w:val="PreformattedText"/>
        <w:bidi w:val="0"/>
        <w:jc w:val="left"/>
        <w:rPr/>
      </w:pPr>
      <w:r>
        <w:rPr/>
        <w:t>#h??E4??Wr?*???#????η???f?C?Mt#??y???"??CRK#????-p??$??H?????!???????s?V_?2?</w:t>
        <w:tab/>
        <w:t>??Z#@?m$a</w:t>
      </w:r>
    </w:p>
    <w:p>
      <w:pPr>
        <w:pStyle w:val="PreformattedText"/>
        <w:bidi w:val="0"/>
        <w:jc w:val="left"/>
        <w:rPr/>
      </w:pPr>
      <w:r>
        <w:rPr/>
        <w:t>?[#`?#\Y????#6?O???#?#YY&amp;-0?#??</w:t>
        <w:tab/>
        <w:t>#?T#?#??-?#Eu??.???l??o????????tM?O?_#&gt;0??f?5d#7??,?#??#nA&amp;Kc?d#</w:t>
        <w:tab/>
        <w:t>??#??????#g?????????#C??,??#?&lt;?#?#?#?#U#H2I?HpH#H#H#??#?L????A??i?A6???.?F##</w:t>
      </w:r>
      <w:r>
        <w:rPr/>
        <w:t>幷</w:t>
      </w:r>
      <w:r>
        <w:rPr/>
        <w:t>?#?KW????,m???Y;q?YF??#??#?L?e?##B#?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l??4~??6??#?&lt;??6??2?##'8???^jG?#?#?&gt;?&gt;?&gt;0?#?O&amp;#5?##?k??</w:t>
        <w:tab/>
        <w:t>#`?yr??##?#</w:t>
        <w:br/>
        <w:t>???#???^#??OM??ltik??2B#ˉrUx?</w:t>
        <w:b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#??L#?#?N#&lt;??#8?#?}?</w:t>
        <w:tab/>
        <w:t>#?#?#C-?A.?DR?| #E#?F?#IK??#?\?$?#?#?#,?#K?L#??D&amp;m#??A"D#???*RRJ????"?!?S:Q#I?@?@??,??S[1??#?##?#?C.?~?</w:t>
        <w:tab/>
        <w:t>e??L??Ю"#H?F.??#??"???#?????`?&gt;?&gt;?&gt;0?#?G&amp;n??</w:t>
      </w:r>
    </w:p>
    <w:p>
      <w:pPr>
        <w:pStyle w:val="PreformattedText"/>
        <w:bidi w:val="0"/>
        <w:jc w:val="left"/>
        <w:rPr/>
      </w:pPr>
      <w:r>
        <w:rPr/>
        <w:t>x?? #?#?[?#?q?#?@????b#?? #?t?</w:t>
      </w:r>
      <w:r>
        <w:rPr/>
        <w:t>縙</w:t>
      </w:r>
      <w:r>
        <w:rPr/>
        <w:t>??5rJ?I?H#H#H#h??%C&amp;##pW??#?????$#x?#?Vz???m??????"??J??#%??#?#?#?|i?_ ?? 2??eu????i?#?U#?n?? ??#?G?~~?M_???}??eu??FYor?J???#?#,\0??????M?[??|???S?9o&amp;???[?o?L?)?I?Hp?E??s"??r?#I&amp;???'a$a?#?#?#L#???1#????#?72?????]w?UW?^|???=?#So?T??7?#l???#???#*????b?k?g?-????h{?#??]?E#o+?#????g?|????z???#??1#??=?6]?_?'??????#/C#???U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???l??y??~??M?????g??|??d??&lt;??P????}</w:t>
      </w:r>
    </w:p>
    <w:p>
      <w:pPr>
        <w:pStyle w:val="PreformattedText"/>
        <w:bidi w:val="0"/>
        <w:jc w:val="left"/>
        <w:rPr/>
      </w:pPr>
      <w:r>
        <w:rPr/>
        <w:t>?q?w0~n3#2pd#?c#?z.[?#N?? 2?%#?&gt;???s##???#"p k??^?????dD/?#??#}???#??z#?#\m?H?.ДM#??/]k:z_?~?</w:t>
      </w:r>
    </w:p>
    <w:p>
      <w:pPr>
        <w:pStyle w:val="PreformattedText"/>
        <w:bidi w:val="0"/>
        <w:jc w:val="left"/>
        <w:rPr/>
      </w:pPr>
      <w:r>
        <w:rPr/>
        <w:t>?Q?~????8?y??m?l#</w:t>
      </w:r>
    </w:p>
    <w:p>
      <w:pPr>
        <w:pStyle w:val="PreformattedText"/>
        <w:bidi w:val="0"/>
        <w:jc w:val="left"/>
        <w:rPr/>
      </w:pPr>
      <w:r>
        <w:rPr/>
        <w:t>?c??mA?.}?9??#`#??Bn#x?#,?V?r??/?,?ri???_??Q~#?????jn#o??za#??#?C?##j?2?R##??;???L??-?#??##?d#Y#?qG???\.B??? ###??j23x#?#????#\q#)?S</w:t>
        <w:tab/>
        <w:t>?y?|wt??#?v??\`*0?#j?8?Hd??????]?s??NvN?C?C}uy#?6#u??[k&gt;??I)?#?6 ?9?P2q?@??,??x??}?O????J?????s?#??@???+i?CNMV??`4?#T###??F???$#??#??#{????#FsS?R`#?#???m?&gt;?#5?56^VD?????#?.#?}]O?$?v?##?E#???Y6Q_?#c???O"???t?I#[#??/?8D8?c`?????*?#]??#I}_Y???#Rrh?#?"#???H&amp;???#??8q?j???$#?????|5?#y??#b:?U#}??q#??Y?###m??5?E?#}*?#{??tm[#???!??jY?^ ]????#??zW?#?#T&lt;?#???O???C?I?#???(^#?#?????F@}</w:t>
      </w:r>
      <w:r>
        <w:rPr/>
        <w:t>娣</w:t>
      </w:r>
      <w:r>
        <w:rPr/>
        <w:t>_???h??@9??????</w:t>
        <w:br/>
        <w:t>??qAX?#????"#_#??Lh??pM#S'???#?$?\???9#?????f??E&amp;1?Mbwz#V???9?,#??g??$#Y#?P_?#?kU?.J?(???TN???#??~#O#Im##?8?????oK5x$?#?#W#?'?ts2?d?</w:t>
      </w:r>
    </w:p>
    <w:p>
      <w:pPr>
        <w:pStyle w:val="PreformattedText"/>
        <w:bidi w:val="0"/>
        <w:jc w:val="left"/>
        <w:rPr/>
      </w:pPr>
      <w:r>
        <w:rPr/>
        <w:t>###i#IJ_?zBmU?##St?tE-</w:t>
      </w:r>
    </w:p>
    <w:p>
      <w:pPr>
        <w:pStyle w:val="PreformattedText"/>
        <w:bidi w:val="0"/>
        <w:jc w:val="left"/>
        <w:rPr/>
      </w:pPr>
      <w:r>
        <w:rPr/>
        <w:t>?Q?G'??????7?~?]#?[KE??q?RVэl???4???#T???a?B??R??6#?</w:t>
        <w:tab/>
        <w:t>x)??#?zD5Wd????????#&gt;?_??N?##?L?S?t-?????H"?\[&lt;:)??hQ???R#B??6???"##O?Cd6????##\s?5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#8???#6?u?]v?##???)w?#G4?(?5#?&lt;S=?[?O9</w:t>
      </w:r>
      <w:r>
        <w:rPr/>
        <w:t>唦</w:t>
      </w:r>
      <w:r>
        <w:rPr/>
        <w:t>-??&gt;*??}?z?k_{#??#?-???&lt;?Ol???f?m6?w?J?#}??'&gt;G6?hS??#?/#??t?.?##\p?v5&amp;?#?c??T#Yz?1?:?#dFY##???9?=?W?(S???~U4f?#?/??O?#}????&lt;?q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/#?Ч?????t?^?:??#?C?-|B:a#]?#\k^?&lt;?#??V#?c?|?s?6?????{?^??'4#?K?#????#n[???W???#??#????U????&gt;</w:t>
      </w:r>
    </w:p>
    <w:p>
      <w:pPr>
        <w:pStyle w:val="PreformattedText"/>
        <w:bidi w:val="0"/>
        <w:jc w:val="left"/>
        <w:rPr/>
      </w:pPr>
      <w:r>
        <w:rPr/>
        <w:t>#?????j)?]d???hmd???1#H9$#wcs?=??"#&amp;#?q"?s??9d#?#?</w:t>
        <w:br/>
        <w:t>#D###|??k</w:t>
      </w:r>
    </w:p>
    <w:p>
      <w:pPr>
        <w:pStyle w:val="PreformattedText"/>
        <w:bidi w:val="0"/>
        <w:jc w:val="left"/>
        <w:rPr/>
      </w:pPr>
      <w:r>
        <w:rPr/>
        <w:t>??vm"9???m#?s?&lt;???Wu#?N#?t5=\o??&gt;?&amp;#?4k:?##?l???9A?l??(#A?{&gt;~?Q?? ?\$0?</w:t>
        <w:tab/>
        <w:t>?#l???Lj#????}`???#?j~??#?</w:t>
        <w:br/>
        <w:t>lE?#?#??h???C~?o?O?X?D,"</w:t>
        <w:br/>
        <w:t>-??#K?%???ms??#??7?????X##?Cw?#?H?&gt;??#c-#????##?O#??jW+</w:t>
        <w:tab/>
        <w:t>#??#w0???3?????#?W?S#k?B?ж??z1I#h#&amp;Z??#U??:??oU???k?%??????##4??#K??;????#`?8@o&gt;G?he</w:t>
      </w:r>
      <w:r>
        <w:rPr/>
        <w:t>瓔</w:t>
      </w:r>
      <w:r>
        <w:rPr/>
        <w:t>?e?H Z???]&gt;??O?F&amp;?`?#??njc5#d2?#h[+e????????K6?xp?</w:t>
      </w:r>
      <w:r>
        <w:rPr/>
        <w:t>版</w:t>
      </w:r>
      <w:r>
        <w:rPr/>
        <w:t>?m#???#e?fm????E???5#R4?????G]???????Im\#N??Yvp}k???#:??#k?x#y??z:?##jE#??#?'??#0?"#??#??9ax?B+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#???????"##?5??##|q?r</w:t>
        <w:br/>
        <w:t>????#'?##J?9??V?J?)?A;?U?l???#D?#?qW}E,q?K?Z#???N?#Y?#?R??(???m?CG?????8u??&amp;k#??#?/O#J?#_p??"Ks#???Z 9???#]#m?#???ED|?u?#j?G???E~-????p????B??t?#?"???8?pu??NvJ#?jsZX#_???#!s?#?#D=5??????2#d2P?#?????2???6]j9????0d???#??F$?q?#??f?-'??#?}#</w:t>
        <w:br/>
        <w:t>?u?#?l?`4??]O?-???L[?????Z?o??</w:t>
      </w:r>
    </w:p>
    <w:p>
      <w:pPr>
        <w:pStyle w:val="PreformattedText"/>
        <w:bidi w:val="0"/>
        <w:jc w:val="left"/>
        <w:rPr/>
      </w:pPr>
      <w:r>
        <w:rPr/>
        <w:t>?#Y}?;TN???##mc?5?j???Wm????A??#-B?????8?B%.??/?L??q#???#hW?9#???T??????$?</w:t>
        <w:tab/>
        <w:t>;?????L?K#?+??M??2=#I&amp;????'?'??#,##?#??61k!,?y?Z??A?P?o?#=j#???#?c?9N</w:t>
        <w:br/>
        <w:t>???&lt;???,??Q}????#$?k#?-?ЕB?i???M???B??b?onu?????&lt;?2?.C|z.#???CR?C?|tH????f??????b??m#??W?#aL?XG????7W]?q?s??????##9??A?f?o?</w:t>
        <w:tab/>
        <w:t>D}?Lov8???</w:t>
      </w:r>
    </w:p>
    <w:p>
      <w:pPr>
        <w:pStyle w:val="PreformattedText"/>
        <w:bidi w:val="0"/>
        <w:jc w:val="left"/>
        <w:rPr/>
      </w:pPr>
      <w:r>
        <w:rPr/>
        <w:t>????&gt;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P#sr#mP???</w:t>
      </w:r>
    </w:p>
    <w:p>
      <w:pPr>
        <w:pStyle w:val="PreformattedText"/>
        <w:bidi w:val="0"/>
        <w:jc w:val="left"/>
        <w:rPr/>
      </w:pPr>
      <w:r>
        <w:rPr/>
        <w:t>#??F?l#??`?u?U?7????]N##?M"????#B??z?#=j#?z??</w:t>
        <w:br/>
        <w:t>???Oj#m`?#?6??\gm?:#j?1n&gt;?</w:t>
        <w:tab/>
        <w:t>]#???</w:t>
      </w:r>
      <w:r>
        <w:rPr/>
        <w:t>響</w:t>
      </w:r>
      <w:r>
        <w:rPr/>
        <w:t>.?ExC???7?#}#?0##??????m??u?#?????6 ??#]??1#???(????{9???#???A??#u?5Ж?#ec??j/????oл?????7???"=?q#?O:'#?[??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^???4#?:jr????\????m?'?|??#?????;72y????n??n?O]?.?6????&gt;?4#?Q???????[1???? O??5zr????G##???l?n?3}??#?P?!?(?k=S?rP}FF?&gt;n_??V?Eg????\??X?6?]???#*Kc]?O?&lt;l?A]?)6D?|\??jO???/??y?&gt;??#?2???R6E#?dw?#y?eL?e?#e5??K#'?l??/?#g?C/;?|w{h????Q????C'?'##?#m~'??O?</w:t>
      </w:r>
    </w:p>
    <w:p>
      <w:pPr>
        <w:pStyle w:val="PreformattedText"/>
        <w:bidi w:val="0"/>
        <w:jc w:val="left"/>
        <w:rPr/>
      </w:pPr>
      <w:r>
        <w:rPr/>
        <w:t>##?r&lt;?r#?A?(??I?#h???s%????\u??]??'?Q??ss?7i????j|2Qc#;##??\?G#uT??d?k'</w:t>
        <w:tab/>
        <w:t>?</w:t>
        <w:br/>
        <w:t>#?8\????#??r8?ax???</w:t>
      </w:r>
      <w:r>
        <w:rPr/>
        <w:t>知</w:t>
      </w:r>
      <w:r>
        <w:rPr/>
        <w:t>#u$/??&amp;?e4?5#???r#????#F#(q"yy#?#K#?dL??*?H?P6#qRV ??#'????m6N?q?\#???##??'i#?#????#?}????F"n?6???$?b?"?{##7??d????????#??#??W???vM??N?#s??=??##t2??#?#??e?#?</w:t>
      </w:r>
      <w:r>
        <w:rPr/>
        <w:t>紉</w:t>
      </w:r>
      <w:r>
        <w:rPr/>
        <w:t>&lt;??#7??H??#~H?/?Q?L4??#??##diq ?B?H?#4?#-#????_?k??#?L??#h?Uq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Y5?u?`1##\??\??????5CD??####_</w:t>
        <w:tab/>
        <w:t>?D??#W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Z?iu$?sg?JGD?I##?#m</w:t>
      </w:r>
      <w:r>
        <w:rPr/>
        <w:t>爭</w:t>
      </w:r>
      <w:r>
        <w:rPr/>
        <w:t>?#?"4?w#?I?&gt;R#9?|m#?g'_H?."2tu?(zu?#$)+{i?????_###???1?L????&amp;???J???Y???/#Zt?sm???#%???#g?#?#??qk?]-?P#4?#H??/?V ?~?5s?}KD?=?????c#?y#e?X;?{??#Nv????=???o?-??c?I\???&gt;2?#^??#? ????&amp;??q?#?????v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tab/>
        <w:t>#??,?aB#??]</w:t>
        <w:tab/>
        <w:t>x?Y#;??*?G???e#?x#?#?</w:t>
        <w:tab/>
        <w:t>I##?{(?(??E?Q?H?}#?N?#.1?X?#?????*??iL##{??#-?&lt;#t#S=E#?</w:t>
      </w:r>
    </w:p>
    <w:p>
      <w:pPr>
        <w:pStyle w:val="PreformattedText"/>
        <w:bidi w:val="0"/>
        <w:jc w:val="left"/>
        <w:rPr/>
      </w:pPr>
      <w:r>
        <w:rPr/>
        <w:t>?y??#?Ht?r#???$?-??V?&lt;w#T#??i???_&gt;#?#?N&amp;???I?#??S?+????#?-Bu?????#-\?V?</w:t>
      </w:r>
    </w:p>
    <w:p>
      <w:pPr>
        <w:pStyle w:val="PreformattedText"/>
        <w:bidi w:val="0"/>
        <w:jc w:val="left"/>
        <w:rPr/>
      </w:pPr>
      <w:r>
        <w:rPr/>
        <w:t>??G????#?"U_#?Ej?</w:t>
      </w:r>
      <w:r>
        <w:rPr/>
        <w:t>鶱</w:t>
      </w:r>
      <w:r>
        <w:rPr/>
        <w:t>??#?/|?M?#?|Vd#W??0r??</w:t>
        <w:br/>
        <w:t>Z????L?Mz_???#?{}d???S?[}V??jNu#?F##sH?"#?vP???W28#???]$??X?S?^Κ?ZuI'??#?[s????i?:??*%R???##b??H????"?????@??_?#?~#?y?#?\&lt;??#????pT??C???G?gm6???Im?r(?О#mJ?i??#?!?#1A#M?.?#jQ???????x??dSVc?m?Leh?#?}??i?8?Jy#??l??L?????`???i.?R?##1???$???N&gt;?|?i#?s?W2#?n?6?M?? ?v12?e?]D#m?-}????]??#hr??#?Z.?:k\@???}??i??)</w:t>
      </w:r>
    </w:p>
    <w:p>
      <w:pPr>
        <w:pStyle w:val="PreformattedText"/>
        <w:bidi w:val="0"/>
        <w:jc w:val="left"/>
        <w:rPr/>
      </w:pPr>
      <w:r>
        <w:rPr/>
        <w:t>#???X#?#?1???Od?tEV]?_#r?k?????W??J?(?#N????E&amp;Z8D{w???|???d?(9#???#?#???#}~?s?#?)?#?:?8???c\#?жg#j#???ga?|??#n??S??#?????#?!o????1?q??#?-2?lM ?c4q"#ioB??H</w:t>
        <w:br/>
        <w:t>???,5????#?R#</w:t>
        <w:br/>
        <w:t>a?#?4m??+^E#??a?l?ξbn?YK#E????H|"?\??$wbO/?1o???j??j5?#???}?=???EE??????b??</w:t>
        <w:tab/>
        <w:t>????V?ZEj??JS?+#???x`#?5t??+EV###&gt;m?j?ji.??#]??w?????1#????Z???q?N???0A?j\?/?L|??6???D??7?s#_EN?w??##VP&amp;??k}?h??&amp;#5??#q??V+?#5C?9N??#??B??{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l????C?#?D????^H[j?w??8v??w#???c?6#???^?'???????]????qH?!?6W?&lt;DN,3?]????#?]??o?v?p?3-RrY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sU?!???%??A?@?@?@??,| ?d#?K#?H?@?@??"#??dr?y??#.?I???#k.??#z|`|29??</w:t>
        <w:br/>
        <w:t>?#???????p?A??t?IM?_?????|?3??##l?#?#\??~?#?n?#m????s6##}$?k?I2???Y?36?b???#??/&gt;???&gt;?M?Zy/?????K?;???~?????G??o?&gt;?L?#?i??? ????-?#g?#?n6~?u#d?#f#???#?&amp;??#?#2????H#####?#???&lt;??##u###?#?l#]??s#M#p?#;D#u?#0???#???W??##??(##??e?:?#`?&gt;??k??o?[zr?M&amp;?</w:t>
      </w:r>
    </w:p>
    <w:p>
      <w:pPr>
        <w:pStyle w:val="PreformattedText"/>
        <w:bidi w:val="0"/>
        <w:jc w:val="left"/>
        <w:rPr/>
      </w:pPr>
      <w:r>
        <w:rPr/>
        <w:t>?4^??6??H?m????r[?H#yNZ???V??l? ?/?C?G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?gLT}???M`#B?F?P#?8`#??z????N??ˉ???1?#b???M?#?##y#^?k?Z??jdB?#j?n?? ?# </w:t>
        <w:tab/>
        <w:t>#e?N#(:R#Y#???^</w:t>
      </w:r>
      <w:r>
        <w:rPr/>
        <w:t>禌</w:t>
      </w:r>
      <w:r>
        <w:rPr/>
        <w:t>?Gzj??^N4???l?G&amp;?A???????d?d0?&gt;0wd##?&amp;~L??*?W?????/?</w:t>
        <w:tab/>
        <w:t>?#?J#d????#8??#p?Msy?#?)?q#??$:-z+??D%?Uy?(BR?9{?N#?nKs?8??4#????i??#?Q???#y?</w:t>
      </w:r>
    </w:p>
    <w:p>
      <w:pPr>
        <w:pStyle w:val="PreformattedText"/>
        <w:bidi w:val="0"/>
        <w:jc w:val="left"/>
        <w:rPr/>
      </w:pPr>
      <w:r>
        <w:rPr/>
        <w:t>-#D&gt;n3OgA##]v??IW?,?k??#?9#?Y??s,??X,\p?W????[????????#?=?yO??e?x?M9@?z;?S?9??&lt;#@??k@????}?R???L=?m??&amp;????KG?K7dr?#}?]?????9#??k??v?S=???S???????#?iK????????vy?#??#??T#}?3???O??R??G#w?#Og?</w:t>
      </w:r>
    </w:p>
    <w:p>
      <w:pPr>
        <w:pStyle w:val="PreformattedText"/>
        <w:bidi w:val="0"/>
        <w:jc w:val="left"/>
        <w:rPr/>
      </w:pPr>
      <w:r>
        <w:rPr/>
        <w:t>??;6???}?#?#{??#???=?#ǎ??ra???DN#?9???#?"??#?V?L?#&amp;?L???jC??E##"O`??#&gt;???????????F&amp;?`_???R?##?#?_?v"q"#?H?#?E$#?#?#w?-?k?L?C#?D#???5?BG?#}b?E*}v???##????~0#?0?#?kd#?x$??E#??j#9#?&gt;?m`##{(??#{#C????F?j??+#?L??q??!###?#?#?#g=???H??-??"Nd9?8A)b????#?#ix4'?j?V\?x?Zt?Hv6??P??r??i??L?N?M?'#&amp;??%#Y#=??$???#?(?!?#?Z?k??(??@??# ??h?#???_?E??#?Ry???-#-e?DN?</w:t>
      </w:r>
    </w:p>
    <w:p>
      <w:pPr>
        <w:pStyle w:val="PreformattedText"/>
        <w:bidi w:val="0"/>
        <w:jc w:val="left"/>
        <w:rPr/>
      </w:pPr>
      <w:r>
        <w:rPr/>
        <w:t>???)#8????s2?kO-)U8??с?Mg?#=S?KmE??"#?G?L?]k:z?ELJ?z??#?L?#??D??z#??K??xd##???tV\-3A#q?3?4y??</w:t>
        <w:tab/>
        <w:t>?</w:t>
        <w:tab/>
        <w:t>??&gt;??#??m##A?|??kX??c#?#Ow??#?#'#?R?9;?Jn-?T??#i???q%??}#??EN#?J?W?#?j|?#?G|?#??H##V?#.?&lt;</w:t>
        <w:br/>
        <w:t>??&amp;#&lt;?q??\??e????#Y&gt;?'}`1##?L?x9??#?#?#?#*&gt;?p?#W\Q?H#?#?#?#?#??#??LH??C?j????|?y?#?&gt;0#&gt;0#????#????o6]9???3?&gt;??O?#N8?)??_?b??&lt;?|#(SG?\?d?=????#?????gz]??)?O=g??F#?N?.?#e8?&gt;?`?"</w:t>
        <w:tab/>
        <w:t>i*&amp;??(IpL#??&gt;0#?#?9C#?!g'#}##?</w:t>
      </w:r>
      <w:r>
        <w:rPr/>
        <w:t>較</w:t>
      </w:r>
      <w:r>
        <w:rPr/>
        <w:t>??E=?#??#?H??*#? #]???????#</w:t>
        <w:tab/>
        <w:t>"?A\?X#u?é??c?????????" ?y?#?? ?i?????#?##Pv?х?*?Jy?*b#?#(#?#?#u?PT^?"?</w:t>
      </w:r>
      <w:r>
        <w:rPr/>
        <w:t>猌</w:t>
      </w:r>
      <w:r>
        <w:rPr/>
        <w:t>##?E#mz:1?????#?#I?#"#&gt;???K#?#N:y4??S???d&gt;:??&gt;0w&gt;0#?#?#@@u??VkHB?)?#l#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&amp;k#??TS$##?G&amp;??tX?L?#1E??m##?*?L2?????e?#?##@#?+??_i!H!???M##?J%)????A?SS#E#??#?Lb???</w:t>
        <w:tab/>
        <w:t>C?/???H.z^##?J??_??6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n???l9#?#|???e-2???#hk?h?2#?h_</w:t>
      </w:r>
      <w:r>
        <w:rPr/>
        <w:t>￡</w:t>
      </w:r>
      <w:r>
        <w:rPr/>
        <w:t>?#??HlI?I#Y??E?]d?,?1q?#???O?I?I#H#?R#X????//?#?%u????5g}v9????</w:t>
        <w:br/>
        <w:t>???#_??f?????????dl???3#?~??g?:??C?r?.?V??s?LY??N?OQO}v?????#???&gt;?????Y???q?(???i??Y??d&gt;p?e??O&amp;#??%`#8rvp?#???#A</w:t>
        <w:br/>
        <w:t>"#?sBr#????g????g???n#t'7?A????/???#??t%mE]???</w:t>
        <w:tab/>
        <w:t>r?????/#}2GO????#??#LD&amp;#???#?##Pv@#?#^##S_?SF@</w:t>
        <w:br/>
        <w:t>?:P?*#pvr???#?#a??#u???y{?/????I?2#A9?xtF{?s?N?_????M??#?#LD&amp;9#s;#i?g?@??|??$?</w:t>
        <w:tab/>
        <w:t>???????</w:t>
        <w:tab/>
        <w:t>\?#?#s?#I&amp;I&amp;c?|1?N??#??#?#LL&amp;?W?#??+,)?</w:t>
      </w:r>
    </w:p>
    <w:p>
      <w:pPr>
        <w:pStyle w:val="PreformattedText"/>
        <w:bidi w:val="0"/>
        <w:jc w:val="left"/>
        <w:rPr/>
      </w:pPr>
      <w:r>
        <w:rPr/>
        <w:t>?/??}??I??tZR}M??r?#?#.O&gt;0#?#??|?Z#?zkI#???k??5???!?7??u?Y#?is[??Z???# ?#?#?#n?#c??#8o2#!?&amp;#??M?%a?d#q?k??h??n)3#&amp;} }`y???LF??q??;?#??????#\#???#?????#"6??#?????N??#???f???#??J#X.}`22#?w?a??}?9?&amp;?#?#???z?~??'#t#?&gt;???~?L????I.'?r9q&amp;????e?#?'#E##?##,)c?#D#??t???F&amp;</w:t>
      </w:r>
      <w:r>
        <w:rPr/>
        <w:t>踤</w:t>
      </w:r>
      <w:r>
        <w:rPr/>
        <w:t>?K?</w:t>
        <w:tab/>
        <w:t>#?#?#?#?O&amp;J!#!#?Js#?D#D6??###??^Nщ?(#YJ?y?Ki??v?y#B?@?@???&gt;0&gt;?`d???U?7d#(?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U??Jee?kl??%?!c?e???#?#?G&amp;#&gt;с?E????q???CB?h}D?MvE#QV??r?Ivc?4????c)??xd##j?#???</w:t>
        <w:tab/>
        <w:t>(</w:t>
        <w:tab/>
        <w:t>(?#?#?#??#?#?$?\?#?#?#?#?|`~?IFF?w???m?`?6L#??d??I?#d&lt;?{0???????d?FX?[f??????#??#???</w:t>
        <w:tab/>
        <w:t>?</w:t>
      </w:r>
      <w:r>
        <w:rPr/>
        <w:t>礎</w:t>
      </w:r>
      <w:r>
        <w:rPr/>
        <w:tab/>
        <w:t>1?5?c##=????????#u?F??q??@^#;?{I??)2??-TV?7T?I???#?#&amp;???#.???2</w:t>
      </w:r>
    </w:p>
    <w:p>
      <w:pPr>
        <w:pStyle w:val="PreformattedText"/>
        <w:bidi w:val="0"/>
        <w:jc w:val="left"/>
        <w:rPr/>
      </w:pPr>
      <w:r>
        <w:rPr/>
        <w:t>#???????#`??{????gt#?~?4?8S?3#?)#?#?u?3?,???_???9??#e???_?v?#{?bm??Yg??#??Y_?D#e?W?8?P_#2??#?</w:t>
      </w:r>
    </w:p>
    <w:p>
      <w:pPr>
        <w:pStyle w:val="PreformattedText"/>
        <w:bidi w:val="0"/>
        <w:jc w:val="left"/>
        <w:rPr/>
      </w:pPr>
      <w:r>
        <w:rPr/>
        <w:t>]6?# ??z.#????#?????'??s???1???+?L???qX&amp;?az?#?#?#?##</w:t>
        <w:br/>
        <w:t>@Vs6?#tk?5?LT#2#?#??HhK?L{?0g##d!Y&lt;sb#(?Yd"?D??#?v"?3?Dd?@'#o3?b??&amp;?F????#Qb?#??]?#_gl?6jd?,???c?,?L??D#?#??&gt;??E&amp;8?HB #?#??o?S#E#N#r??k??G&amp;q???5Y#?E#?#?p?&gt;:)??,R?t2???Lj?#??#??v?#??Ek#):??oN?????????8K#En]?8???R#?$?)?</w:t>
        <w:br/>
        <w:t>??O#?#B#a#G??o???m??#??n#4V?J/Q?{"-??#V?</w:t>
      </w:r>
    </w:p>
    <w:p>
      <w:pPr>
        <w:pStyle w:val="PreformattedText"/>
        <w:bidi w:val="0"/>
        <w:jc w:val="left"/>
        <w:rPr/>
      </w:pPr>
      <w:r>
        <w:rPr/>
        <w:t>?#?2?#??Z?H?#?@#?Eg?U{#</w:t>
      </w:r>
      <w:r>
        <w:rPr/>
        <w:t>袾</w:t>
      </w:r>
      <w:r>
        <w:rPr/>
        <w:t>*??d?ErN??H?#??r?.`?3v??#e#?????#?#i??c?6??&amp;?C?IrH#X?&gt;0=d??#??g????2q#??a#??&gt;#1D U??W?5?@????J&lt;F.#a(??}#??#D????j?T?P2?#?3??S}??$???$?i)?pb?;?H&gt;??#?4W?#??</w:t>
        <w:br/>
        <w:t>##M,[??\??t??H#pubq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a?##??w??#4#6##@K[?#2?L(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????W??3?\?τ&lt;?????(???^8???"???</w:t>
      </w:r>
    </w:p>
    <w:p>
      <w:pPr>
        <w:pStyle w:val="PreformattedText"/>
        <w:bidi w:val="0"/>
        <w:jc w:val="left"/>
        <w:rPr/>
      </w:pPr>
      <w:r>
        <w:rPr/>
        <w:t>?b#'?R#l????dt????C&gt;O?I#X?&gt;0=d?o##?#??</w:t>
        <w:tab/>
        <w:t>/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H???K?#e?7?&lt;?#???m.ESJ#)-??##vE?q?@{@?_?M?.#?RV*?v?#?#???#??]?L????#V##F[?E#?UK???A&gt;_?#2?+?5????!?!?^+?!e}</w:t>
      </w:r>
      <w:r>
        <w:rPr/>
        <w:t>孕</w:t>
      </w:r>
      <w:r>
        <w:rPr/>
        <w:t>?#???B?????W?q???#Dl1???8??ze?W??#?? _ ?{#z3N?z??)?(,#??9?,w???T??]?D?&amp;*??$?!s!??*~2??$??Vq?\1??#c?_?????#.??G? } } } }`#&gt;?d2#??)</w:t>
        <w:tab/>
        <w:t>?y?s*oZ?#?X#?9W}#*??</w:t>
      </w:r>
    </w:p>
    <w:p>
      <w:pPr>
        <w:pStyle w:val="PreformattedText"/>
        <w:bidi w:val="0"/>
        <w:jc w:val="left"/>
        <w:rPr/>
      </w:pPr>
      <w:r>
        <w:rPr/>
        <w:t>?3??0?z-</w:t>
        <w:tab/>
        <w:t>[,</w:t>
        <w:tab/>
        <w:t>?s??)?5?????{?k??f??U?zUs??w?kb0v?Yo??#?Q?m????</w:t>
      </w:r>
      <w:r>
        <w:rPr/>
        <w:t>銦</w:t>
      </w:r>
      <w:r>
        <w:rPr/>
        <w:t>?d???c???M{}??#2???.?(C?]e??tR?n[?o?????e?~???}S??D?x?????J??g??+m???Wk??P#y?#r??Y??d?Mj??#c&amp;???(z????~???5=??#?p{??c=??|?6?_????#mD??&gt;?1V?6???,_?z??#&gt;%??3:sO2##?&amp;??5???##h???76D???e?&gt;?C&amp;&gt;??:[?T#Hr?&gt;???rvdc|?)#?;3?</w:t>
        <w:tab/>
        <w:t>?#(?0&lt;?&gt;??g??t??F??+O#gd</w:t>
        <w:br/>
        <w:t>?8?????}A'????^#d&amp;??o</w:t>
      </w:r>
    </w:p>
    <w:p>
      <w:pPr>
        <w:pStyle w:val="PreformattedText"/>
        <w:bidi w:val="0"/>
        <w:jc w:val="left"/>
        <w:rPr/>
      </w:pPr>
      <w:r>
        <w:rPr/>
        <w:t>?k??&gt;?3?T?U?F?."h#;?M?#?#</w:t>
        <w:br/>
        <w:t>N?.?#]?HY?M]?##??+e#lh_#"?#??w4?#H?q???F&amp;??|#??[#?6??~Z#w??|d??F?##?*??????#??A???&gt;??,?u???B?m?K??}#??D?#?\?qlBY?IsH??c????h||19n???C&amp;??##???crMh#SmR</w:t>
      </w:r>
    </w:p>
    <w:p>
      <w:pPr>
        <w:pStyle w:val="PreformattedText"/>
        <w:bidi w:val="0"/>
        <w:jc w:val="left"/>
        <w:rPr/>
      </w:pPr>
      <w:r>
        <w:rPr/>
        <w:t>1R$?Z??????:#r#?#</w:t>
        <w:br/>
        <w:t>??#|/?um??##?N+$???Bz9?j#j?????\u?E=M8?#H8Phr?M?&lt;w?#???l##j?x??i#~?~??#?L???5y#Z#2?/??@.?SM????&amp;v??5V=?</w:t>
      </w:r>
    </w:p>
    <w:p>
      <w:pPr>
        <w:pStyle w:val="PreformattedText"/>
        <w:bidi w:val="0"/>
        <w:jc w:val="left"/>
        <w:rPr/>
      </w:pPr>
      <w:r>
        <w:rPr/>
        <w:t>-?|A?? ?##?#?(?t?????}?F&amp;?@?E#?D???.2a#1?"?6????6?#?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p?q?Mt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_???P##'?H????E&amp;t???T?w?#?#?Z?????</w:t>
        <w:br/>
        <w:t>?p?cp?"#Ml?`???u??I?#??#?"???6?ZI(zP??#Muq0?&lt;}?iB??W??D???g?</w:t>
      </w:r>
      <w:r>
        <w:rPr/>
        <w:t>鹮</w:t>
      </w:r>
      <w:r>
        <w:rPr/>
        <w:t>i?'?l?6T?'?V?q?#?????????</w:t>
      </w:r>
      <w:r>
        <w:rPr/>
        <w:t>逤</w:t>
      </w:r>
      <w:r>
        <w:rPr/>
        <w:t>qEO_$p_?</w:t>
        <w:tab/>
        <w:t>-#?a?Yc?Q]|???#?PY?)????#??U?._#i???,bG???A?r??m???I???&amp;#c?????0???????5&amp;?</w:t>
      </w:r>
    </w:p>
    <w:p>
      <w:pPr>
        <w:pStyle w:val="PreformattedText"/>
        <w:bidi w:val="0"/>
        <w:jc w:val="left"/>
        <w:rPr/>
      </w:pPr>
      <w:r>
        <w:rPr/>
        <w:t>??e??#?D&gt;#5?H?F&amp;"?Z?#?F?hK??#??d?0'm???!?l[|MH(?C&amp;tR#??i??#CJ??#M???q?W??#-:???Z????#A#??#NzE?*?#?#?}??l?@?</w:t>
        <w:br/>
        <w:t>Q#?#?r|?#?#????V?????VE??ji.??#v?4W\}J?##;8</w:t>
        <w:br/>
        <w:t>??(??D?BEgq???:?##`?b?"#'?H6JQxt?#?#9?3?*`u#?V&gt;?#0ct##?#q#|5O??#j?????\?ADI]E????7?#??##?)???/?E&amp;??G?~#?P#W????k\?-#??U?J???#n?a?#??LPZ??=??t??f6!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cz#???#f#?#??#?????</w:t>
        <w:tab/>
        <w:t>3</w:t>
        <w:tab/>
        <w:t>??#H-2?jI?#'y?L"`?#??????Zu1a?$#5?#Z5??k?#{?&gt;2Q??#??9Hx?5????M?#</w:t>
        <w:tab/>
        <w:t>B#?#?d"]?</w:t>
      </w:r>
      <w:r>
        <w:rPr/>
        <w:t>沭</w:t>
      </w:r>
      <w:r>
        <w:rPr/>
        <w:t>##?L##? ##??t?#"?#W?]d?:q?6F???ǖ^?e?#g#cE?.#??ˊ??##?#?&lt;p##?????&gt;?#3??"A??l?B???G?=?+#??#?з-M6??J??"#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q9??4Q?q????"@l?(??#WD??$?#R?.]d8d?##i5%#?@?K??BzΑL#\#zG]??s?j????J??#?z??????</w:t>
        <w:tab/>
        <w:t>~"#??F?J?iU?6?t|Q ??-.?L??g-H$O?U#C?R#N?8j??G?&lt;?#??????F&amp;??H?#^?#)????}?k??#J#jn?H??o'?(??t?##??#I??:?E1?#Nt??P0?????h??????ж#??#2qG?Y48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M#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@?8?#??#???@y???6?}u1?/##?l# ??}?I#@?&gt;mD??:e?J?m??#???7t&lt;]???#_`????8??#?]?H??G]E#??#4?е4?#=??H????#]?T?????e?f??#d?#V]??B?u??Q??n?e|/??Θ?#?C?F\#?T|?t?1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+????@#?(RW?m?F$#?,??9#1oH??1???#??])?p??#_\??????yF_###бp?±?C???9\v???~??&amp;M??????q???&lt;#|???m=?k?&lt;z?3&gt;^?????CQ?3?h?4?G?d#?k}??E?h3?TLx&gt;s??q?Y+#? ?Q#U?#???:(=?U&gt;g?#???9w?]???ew??#kr(?~IY?#?</w:t>
      </w:r>
      <w:r>
        <w:rPr/>
        <w:t>胎</w:t>
      </w:r>
      <w:r>
        <w:rPr/>
        <w:t>?q?_?'?e???m}??alO?x???&gt;s?k?????&gt;?c??!??#?n????k2k?9?????xO??}????i?m???#??N~??.??l?#?/???G&amp;s??1?##9^9^?#??#I&amp;?,*?</w:t>
        <w:tab/>
        <w:t>5?#*?'?gy??$?$??#??:1??I</w:t>
        <w:br/>
        <w:t>?#????dB???#?9#@?C??????.mL??n??N3????^?#?#?#&amp;&amp;#m?i#H???"??#?6??????@i?L?F?????#??M??#9</w:t>
        <w:tab/>
        <w:t>?#?#?#??#&amp;&amp;#?J?7|??#???#^???dx?Bo??#$??v#???P?6??f#????H?{?J??M?#?###?L?g?uQ?q_ ?##g#?SS??"?$?z?R#I?8??????</w:t>
        <w:tab/>
        <w:t>?PF??&amp;???#?ααN#X?&gt;06?0H?"#?m?=p2??]?#?x?i-#K|???U?????|?#&gt;2?E??;Y????;m?&gt;?l?@C&amp;????X?+_????#?????'&gt;??d???l??3???o??|??V??O????}#??zQ??C#???&gt;@&amp;???{?g?j???2??{?#?W?^i??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H#&lt;#?#s?13??)??#i.?#2!#?u?I#_.#|?ER?D?D???&gt;0&gt;?#5##(??u#?#?0PN#|&amp;"Q???-?L??0? #-A(##:rOQ???t??#&amp;?y?(&gt;}-}m9???DD??kOca???#q(??#2??##??k?</w:t>
        <w:tab/>
        <w:t>eTO#?u?AT??&lt;E(???&amp;?'?#?#,-##?L?*f#?"#?S?[+?:J?u?#?w??l???s??&gt;?&gt;????xd??#k?D??K?I#H#XF} ?d##?$?Lo?#?#,M#??dB?J{'5R`??#i4}[?W??#$???C????????Ui}#"S???[?z?oL%?&amp;^?+?8?tkm!7??$U??f?m?n?k????\[#???#/}?6?m/?D????\?Q?]?yFO#????O^??3#S???cz#@??z??'[|#??]???_?#??##@?'(?#?#L?wq??"#??F;##????????#??##8TV?K?Y?????32?#(????{?#BA???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??#1??P?????6#?H???????=?W?H?`?#?/?(e?#/??L??$A##1?L$???N[?3#?M??&gt;??</w:t>
      </w:r>
    </w:p>
    <w:p>
      <w:pPr>
        <w:pStyle w:val="PreformattedText"/>
        <w:bidi w:val="0"/>
        <w:jc w:val="left"/>
        <w:rPr/>
      </w:pPr>
      <w:r>
        <w:rPr/>
        <w:t>??\D??W???D???G??M?t?|??#7`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9?&amp;D??U#?/##???#}???wn$?k?!K?Lc#??&lt;?/????$?6?#???7T#'?o}?[?r?H??#?#9#?,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^?q?c?=?`#??t?_?h??????.?M#?-#c1]d"?#`?T?Hdt&amp;[\?SV@K9@#?#A8@#?? ???&amp;??D?k? ?g??t?e?+?pШ9?@S?</w:t>
        <w:tab/>
        <w:t>`%??Y?&gt;#P#?H??#Qq???T?uj?R???B/?1?}#?M/#A7?#?+??x?[??#?[~?/?J#?????#??E?/&amp;x?.??1??g?/?OK#?E???-?n??,}`z?D#?#)-#?v??=u\+??#??#P#h"#p?</w:t>
      </w:r>
      <w:r>
        <w:rPr/>
        <w:t>耨</w:t>
      </w:r>
      <w:r>
        <w:rPr/>
        <w:t>?#u#:j?u????z?#9?#???y?R[?zY??u2?H?VoCi2?Hdo?]?u???/?f\??]D???&lt;?#k?#???w?7j???##c??@#??H?M?^??-??##&lt;?&gt;?#?v??I&amp;???!#??V?ZE3??</w:t>
        <w:br/>
        <w:t>?'R#?#|?"???</w:t>
        <w:tab/>
        <w:t>@?0??8G??RD\????##u#????]?#??W?#???*##???#?DGXu?Uo????]#M??Y?(????X(?Q?m???7g?$??v?#?#a??8d?&gt;#_???#?#?#?#??8=%??#yN&gt;?4W$I?,?jef</w:t>
        <w:tab/>
        <w:t>#S???~?[R?#2???#R?Hmd"?RD?#?#??#???2b&gt;&lt;</w:t>
      </w:r>
      <w:r>
        <w:rPr/>
        <w:t>歝</w:t>
      </w:r>
      <w:r>
        <w:rPr/>
        <w:t>?|#D?###??F?&amp;?#?'V\??=#O9yj$???#?L"??Mn????I}???p?-??e#=?????l?{[?m#?????|?f{?K????j}?NC#?#?y#???L?????F???##???@?(??\[?K&amp;&gt;A???-#?*W##?i5#Pt??Y##???#??#??????=#m?#?#?|????-??юd?K#]##Iu#2??Nx?)#S???#?^#?dRKu)#??#5i&lt;tv9N?чr?$</w:t>
        <w:tab/>
        <w:t>b</w:t>
        <w:br/>
        <w:t>#</w:t>
        <w:tab/>
        <w:t>?C&amp;&gt;????#l?Ym"FCk???M#??4W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62q@P</w:t>
        <w:br/>
        <w:t>Kyz?##?-##D?;#?k:??a??s?}m</w:t>
      </w:r>
    </w:p>
    <w:p>
      <w:pPr>
        <w:pStyle w:val="PreformattedText"/>
        <w:bidi w:val="0"/>
        <w:jc w:val="left"/>
        <w:rPr/>
      </w:pPr>
      <w:r>
        <w:rPr/>
        <w:t>!T?^k#`??#?5??6?#vu?????/???O??#?=#?????p?o??# #?$???#????!?YvdV!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!md?%##q?r?????)#'??C/S#=?EE?B?B???&gt;?d??3??$pO?#~??oe#X??#.(??????~#?O=??????G?*?x?;?q?z##tPSn?#(_k_???c?B?x???^???^??O??os?.m???.??#u?Q????????k??|????^?@?~Fy?C?Z?_C?)?????6/?mz???B ,??@??/??</w:t>
      </w:r>
    </w:p>
    <w:p>
      <w:pPr>
        <w:pStyle w:val="PreformattedText"/>
        <w:bidi w:val="0"/>
        <w:jc w:val="left"/>
        <w:rPr/>
      </w:pPr>
      <w:r>
        <w:rPr/>
        <w:t>@</w:t>
        <w:br/>
        <w:t>???@U#?#???#?#A???#?h????5?"?????#???t?#/?#?#??]??er??????^}d"}???s?Q??/???3??#?!?????#??%#</w:t>
      </w:r>
    </w:p>
    <w:p>
      <w:pPr>
        <w:pStyle w:val="PreformattedText"/>
        <w:bidi w:val="0"/>
        <w:jc w:val="left"/>
        <w:rPr/>
      </w:pPr>
      <w:r>
        <w:rPr/>
        <w:t>^???N??N#?#B#*κ#?"?</w:t>
        <w:tab/>
        <w:t xml:space="preserve"> ??#???$#?#P#+R?E#??2k+m#?(?mR8?"S}V}???Q?? ?h##???p?&lt;?#P?,?T????S??9?#?ttR?o[)??}$?Ws]??=D#?#?SWr??#rN?z?I"??Y???5=d??#?#M</w:t>
      </w:r>
    </w:p>
    <w:p>
      <w:pPr>
        <w:pStyle w:val="PreformattedText"/>
        <w:bidi w:val="0"/>
        <w:jc w:val="left"/>
        <w:rPr/>
      </w:pPr>
      <w:r>
        <w:rPr/>
        <w:t>t###??C"?#?8 ;Pi?#X</w:t>
        <w:br/>
        <w:t>??#G#?q??uQ#?Q???#?M?</w:t>
        <w:tab/>
        <w:t>gt?????j?{|?@???r??N???L:?#?06m)3?????#g?@?W??#?$?$????!#????w???# $???V?#?;#??????##?g?L?#?OD2?&gt;?;??#\G??#?u]KM??5#V[?#??????????m?</w:t>
        <w:tab/>
        <w:t>?|??u?=E&amp;??#?????&amp;?????E~#?cS??G&amp;</w:t>
        <w:tab/>
        <w:t>$S#$#e,[Q?$?9=d?$#??L?Vr##?(#"?P??qOCi#?###?????6#?(R@N\U??\????_??#L?U????@d?g?W??s[dB9?@}?&amp;\{_?V?H???~#O#}?1f?????N?'?U#*2O2I2I#?:#?#2??##ú?#?H?x?Q?#?{m#?#~??I??#2#ay|?????x#?????#?o??</w:t>
      </w:r>
      <w:r>
        <w:rPr/>
        <w:t>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Os?#?F??Mtn?J#?5~?#?o??????g?{U??$?L?#H&amp;Y?f?e+??.2?o?oK</w:t>
      </w:r>
    </w:p>
    <w:p>
      <w:pPr>
        <w:pStyle w:val="PreformattedText"/>
        <w:bidi w:val="0"/>
        <w:jc w:val="left"/>
        <w:rPr/>
      </w:pPr>
      <w:r>
        <w:rPr/>
        <w:t>???@?_???r?????UG???G+'??z??#?#?6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^_?+?S4 #?E8q/??\n?Z?c??n?5?H~#e??#"?#?p??x&gt;?5;?4?$}`?|`?????L?q?#????##????#`8??q?+???#g?W??#?}????~??G#yd??o~????7???E#????^?#?#W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Y???#???A#:?==??)?????^z.??#?#??#????!Ki)?QGm?n???5?R??_##?Du?W??A?i???a:?#???#???;oz?d#??60Y??,??/,???Y??#?#??#?yK&amp;?@??@9#9#?#?#?@????rB?L#H#??&gt;0o?}?hx?!???k?_#&lt;???#?#??#TN?#?#???/TkOe?d??Х_*???Z#???</w:t>
        <w:tab/>
        <w:t>??#s?#SE&amp;#??h?M]#xm?s????AN#??ks?2?/??1??jc?7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1d7?L?_[??2"#???!??#?r#???????O}v?</w:t>
        <w:tab/>
        <w:t>:w#4m???/&gt;А??#?]????_?????oo??k???O???O?S#h??[?#????&gt;VT?????#~???r?L}?Iy??#?#b#??*?#?L[?y?s????}??&gt;?W?!?#?#?r#?2G#q?b?eC???(+#:?#:x??#??\#????(???s+? ?`)?????#?U???!?# )#`???#3`Y+#@??h?:#b??=#|??s,?=?2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??H#"V'#?H*?%?</w:t>
        <w:tab/>
        <w:t>z????#!BH??P?]</w:t>
        <w:br/>
        <w:t>#??6##?#?$???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0#?????#?F('#????###?i#?T}?#?R# ??#q(?,#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3E!?S9???I#?dB?"K?@Q??$#tQ#?g?=?????4?$?#</w:t>
        <w:tab/>
        <w:t>$} ???D&amp;J?? ?*2#?|??#D+s@.#?G7qe?Fpr?T#e?RC"!?@$S?x?#?*???$#?#D?/?Q??L?|??G#?f?M?HLmQ??#?R??#?#???#??!#)?#??2#??h??W????j#L?????????"?62??#?6#?sm????#?#?2??G%N?NX???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{?$?$??#Lmd??D?k'???#????/?i##z?#????3??#???2|?Au!AH#??";?:?g?&amp;=?}???k?E?VJ???Li??.LpIpI#X?}`?s?=?L?q?##??#PqH/??# ?:?{_??#??'?t?bor#????7nqO2???o???//?S?F&lt;G.???W??Us?g?&gt;??????????o?7</w:t>
      </w:r>
      <w:r>
        <w:rPr/>
        <w:t>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+y??k??#h?r??~a3t??\/??? 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?a:?r??r9#?C&amp;?8  #?#|????#?d????l#??~?y_#?##???\?4e-??t????Y???$?#?Y#|N?)?????##H2YF#2?!?!} }?????$??j?#R':n?#Tm/!</w:t>
        <w:tab/>
        <w:t>$W??#?#?#s?#???o$C#??e#?Me???9????C?@???e???##?#?2lL??##d?#?C#^??#?g&gt;?S??5WV?v???#&amp;???</w:t>
        <w:tab/>
        <w:t>#???? #??#?Z?#???\??w#??#?"#??? #?/m?m+?s??ē,?,?#?#?#z}`r2??????#??^???m?#??W??#9H^????L???k#I?g5Y?(&amp;???rU7??.m????&gt;?p?9?S?#???O??????М????7g]##H#??s#?u?</w:t>
      </w:r>
      <w:r>
        <w:rPr/>
        <w:t>蠭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6??#??&amp;??#b??W*L?E]????6m?#??T???P[e??~??J[?#?{##?L4?#s????#?#?##$??#bp?NT#?X#??s?=g?G #?#?=??##?s2#qP??DT&gt;?d?;??#R?X?u???????A#?#???#?#n#=#-#?#k??#?</w:t>
      </w:r>
    </w:p>
    <w:p>
      <w:pPr>
        <w:pStyle w:val="PreformattedText"/>
        <w:bidi w:val="0"/>
        <w:jc w:val="left"/>
        <w:rPr/>
      </w:pPr>
      <w:r>
        <w:rPr/>
        <w:t>HH??(tOm?2??#</w:t>
        <w:br/>
        <w:t>"???-?2??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#?L #?#?##?#?Y??#g=#??.rU#?##?##?????-??L2*?</w:t>
        <w:tab/>
        <w:t>;?#6?7?wZ}`22#?#]?H #V?LD??#</w:t>
        <w:tab/>
        <w:t>??x#!??y?$#Q?#mq?</w:t>
        <w:tab/>
        <w:t>+Nz??Jcu?</w:t>
        <w:tab/>
        <w:t>z&amp;?$??#?#?#??#??I?&gt;?#??</w:t>
        <w:br/>
        <w:t>???}???@v??l7e??I?</w:t>
        <w:br/>
        <w:t>O#??&gt;0#?$0&amp;0?#?#?#?#?#$???</w:t>
        <w:tab/>
        <w:t>?&gt;?&gt;?&gt;0k#?^2!##?e}##?g?w?^I[z-????=}m?=#?f#z??#?sK{??=??j{Xm?</w:t>
      </w:r>
      <w:r>
        <w:rPr/>
        <w:t>鏵</w:t>
      </w:r>
      <w:r>
        <w:rPr/>
        <w:t>z???.[c?%???#???"&lt;o??U??&amp;??=?6???3q????y?w??Qv?/??-?T9????k???Q{?me????;d??R6?#}_?#g?:2ac??w??6?UF_@?op?g]???/#</w:t>
      </w:r>
      <w:r>
        <w:rPr/>
        <w:t>荮</w:t>
      </w:r>
      <w:r>
        <w:rPr/>
        <w:t>80??6u????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z???##??z4v?/N`?G6?;??x?3??#?W??$#??m2?Sk??z?K??eb?=|Bo#ro#?????~iA/??;Ln?????m??#??Z??p#??_????##t?????#h??0?5??:??l?}?-k#????bC???x?lG]?З?#K?}#??.?iW_????4??7???&gt;?#I?-</w:t>
        <w:br/>
        <w:t>????[_??=x????.?&amp; ??#?&gt;??2M?????#}??K?]w???я~t?.?8????????/|a?#up??&gt;????x.???&gt;?,f#d??o?#0?s???p?</w:t>
        <w:tab/>
        <w:t>?s?c??+}?'??</w:t>
        <w:tab/>
        <w:t>x??&lt;?##?g?#????g/??6h?g?Q??7???I#?#u</w:t>
      </w:r>
      <w:r>
        <w:rPr/>
        <w:t>雷</w:t>
      </w:r>
      <w:r>
        <w:rPr/>
        <w:t>)=?E?H?#m?&gt;??.?m?d7?J?kL?O???</w:t>
        <w:tab/>
        <w:t>?m##R?r?-?O?I????%?}Dd?~?.??c?s??l?6t#?_???#??_q?.5=?|#=???}?"#]c?dg??6??#?##?}#?I}#9?+??????#r???|Yc#?????#?Q7a?pH?#?X~??QF8?????#c???</w:t>
        <w:tab/>
        <w:t>7'?a?s?YgM#??I##??##GpG?#t#</w:t>
        <w:br/>
        <w:t>?0?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?\#Dl?#???&amp;2?@#??&lt;#??}9s?Y?7rt?#\#?</w:t>
      </w:r>
    </w:p>
    <w:p>
      <w:pPr>
        <w:pStyle w:val="PreformattedText"/>
        <w:bidi w:val="0"/>
        <w:jc w:val="left"/>
        <w:rPr/>
      </w:pPr>
      <w:r>
        <w:rPr/>
        <w:t>d9?p?=#W?!#i??#2#0?k?#??}??&gt;#m???C'?T????!p?##?"?X?O#?G&amp;^?k?#r???h??)#v??#m#?c?5#m&gt;?????-?jc"?]???[Z#?[?1??M?X?_5?hCs??U?#-??#@##q??o4??@?????##?C?HU&gt;?E??n'??9?2Nl????SE&amp;8?#A?#??qwX7???l?gM\?#@?&lt;????6??#?#e'##?#???#?F?0???????E?x#??##???@?h_oW??H;N#?k|8?"#????#???+~??V?Z???$##?j#?/##?#??W?&gt;~??h##??#?#:###go??6?n?|f(?#?iW&gt;??Z????</w:t>
      </w:r>
    </w:p>
    <w:p>
      <w:pPr>
        <w:pStyle w:val="PreformattedText"/>
        <w:bidi w:val="0"/>
        <w:jc w:val="left"/>
        <w:rPr/>
      </w:pPr>
      <w:r>
        <w:rPr/>
        <w:t>`zd??#?[#vE?#?q?Z???i?c#F??Z??h?v?x?3r?###?K?#??#5?#2v&gt;???(J??#3F?sA???SC&amp;??p#???}?"X?jA+i7&amp;?}?? ????=#r#?O##B#??u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g?F????,???W??F&amp;j?S???fC&amp;Z1)??+I???cD#??:1#?7?Zui?9??2]?#???</w:t>
      </w:r>
      <w:r>
        <w:rPr/>
        <w:t>巑</w:t>
      </w:r>
      <w:r>
        <w:rPr/>
        <w:t>#????O?Z?PO$??#{x??#k?S??#??*=???rk?Q{?#??Q#????.Tdc#q#!w?????){#?#?Q;Z??r??Vv???r??y#????????????H?+-v??l#??%?#x)?Zs</w:t>
        <w:br/>
        <w:t>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1?sg??r?$#&lt;????&lt;??NH?#??~$?!??~?,?|#"?&lt;E#1?#?Y???=?#2??D??#?m???#?#?$?</w:t>
      </w:r>
    </w:p>
    <w:p>
      <w:pPr>
        <w:pStyle w:val="PreformattedText"/>
        <w:bidi w:val="0"/>
        <w:jc w:val="left"/>
        <w:rPr/>
      </w:pPr>
      <w:r>
        <w:rPr/>
        <w:t>=??#</w:t>
        <w:br/>
      </w:r>
      <w:r>
        <w:rPr/>
        <w:t>冂</w:t>
      </w:r>
      <w:r>
        <w:rPr/>
        <w:t>p\?t#???Td?###?!?3?#}k`T[h???#??#V?GQ~-?U+#[t?#?[?f?=#????y?1?N???!????#??#Fl???_*R?vu??&gt;-]?\??&lt;W??n?????X?e?L&lt;???R???!??c4?# F&amp;Q?#M#?6???m??0V?a??pw???#?R?pVm?F@UT?#?7RZ"N#_??#_A!O?$#R?x?I_]?9k??=?????##r?j#?XF??2?:??fM?"#d(E?#?]?3#?0??Vi###??-?"?C&amp;??$_#?1?&lt;???z##c#?G?12#P??</w:t>
      </w:r>
    </w:p>
    <w:p>
      <w:pPr>
        <w:pStyle w:val="PreformattedText"/>
        <w:bidi w:val="0"/>
        <w:jc w:val="left"/>
        <w:rPr/>
      </w:pPr>
      <w:r>
        <w:rPr/>
        <w:t>#?????Q?p??Z#:?##;E@?8jc'_÷?,?g?%?!?#?LM?#??Ux?UD#?@?</w:t>
      </w:r>
    </w:p>
    <w:p>
      <w:pPr>
        <w:pStyle w:val="PreformattedText"/>
        <w:bidi w:val="0"/>
        <w:jc w:val="left"/>
        <w:rPr/>
      </w:pPr>
      <w:r>
        <w:rPr/>
        <w:t>??#???#?+&lt;SJH???????K+K?? *u&amp;?#:h#x?O+v?%G?P_?j???Q##???3?##~1???P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&lt;?k???H_???</w:t>
      </w:r>
    </w:p>
    <w:p>
      <w:pPr>
        <w:pStyle w:val="PreformattedText"/>
        <w:bidi w:val="0"/>
        <w:jc w:val="left"/>
        <w:rPr/>
      </w:pPr>
      <w:r>
        <w:rPr/>
        <w:t>#c#???1"???/N?bF&amp;??#?#??b&lt;#?U???????%?#?0v}&gt;#??-??^\?E??#?{]mY#??[????st?#??</w:t>
        <w:br/>
        <w:t>Z|h?8??4&gt;#l??????#?6?#??Cc??K??}c'???E&amp;NXJ?j#9#???M#??)9t?t??{?'?c?c???#??y??^????#???#kh?!m?&gt;?H?m?#?g/-</w:t>
        <w:br/>
        <w:t>???M??6???k?&lt;D?&gt;?j6??#Z?V??#?[?sM?6#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D?!???wW9???s#^??E?#??m}??V??l|g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</w:t>
        <w:br/>
        <w:t>?x?x?#,_&gt;А?</w:t>
      </w:r>
      <w:r>
        <w:rPr/>
        <w:t>蟒</w:t>
      </w:r>
      <w:r>
        <w:rPr/>
        <w:t>G? } } } }`#&gt;?l????#?L#??Y8?25?i?#?e?#&amp;#????e3??</w:t>
      </w:r>
    </w:p>
    <w:p>
      <w:pPr>
        <w:pStyle w:val="PreformattedText"/>
        <w:bidi w:val="0"/>
        <w:jc w:val="left"/>
        <w:rPr/>
      </w:pPr>
      <w:r>
        <w:rPr/>
        <w:t>??#?#??#??C#-???/?.??r#?????oq#?u#?r?j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?</w:t>
      </w:r>
      <w:r>
        <w:rPr/>
        <w:t>喅</w:t>
      </w:r>
      <w:r>
        <w:rPr/>
        <w:t>??9u???,vP?{?##_??y?_e?l?????K#???l?&amp;?&amp;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</w:t>
      </w:r>
    </w:p>
    <w:p>
      <w:pPr>
        <w:pStyle w:val="PreformattedText"/>
        <w:bidi w:val="0"/>
        <w:jc w:val="left"/>
        <w:rPr/>
      </w:pPr>
      <w:r>
        <w:rPr/>
        <w:t>#</w:t>
        <w:br/>
        <w:t>?#n?+#?@##??$(/?#?9#?)?@?MYo#?.?y?F#j?2#???m????D?,???###??mK?HN&lt;?$??I?d??e?#???}`&lt;2??#T#,#???*??$?#WE##??#l?#??#Q?#`#?"#??V?z=P?)/`??#???&gt;}?P?#k#</w:t>
        <w:tab/>
        <w:t>?Lh#?#???{?V?jGc#)???r??dO#H#X</w:t>
        <w:br/>
        <w:t>&gt;0#?#x#?@#???#A-5??</w:t>
        <w:tab/>
        <w:t>?#?1???#q8#(:B?#??</w:t>
        <w:tab/>
        <w:t>ш??.}?=?Z?C_xN_????L?#?8?J?"?Z?}D??!?c)8???_#]??2?#?RE???|#r'?q?C?##Y#C#X??\v</w:t>
      </w:r>
    </w:p>
    <w:p>
      <w:pPr>
        <w:pStyle w:val="PreformattedText"/>
        <w:bidi w:val="0"/>
        <w:jc w:val="left"/>
        <w:rPr/>
      </w:pPr>
      <w:r>
        <w:rPr/>
        <w:t>d)#9(M??:?k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ц"??&gt;D?&lt;E#??s?E???."??Jo)Z?$[K#?3#Yv???I??v??#??</w:t>
        <w:tab/>
        <w:t>??RI#?o$wmd;py##?LT#Y???H&amp;?(????#`?@?#???K#}?????#?po?(t??]m??@#]?#"w??}?-?#K??B??R???DJ#Z?Mn=?/??u?7?#?mi?#?m`??J#E##?y{??QY?#?D??L??h??M7O?9??z9#A?O?z|?A?L??{#?o??y?R?@?@?#LF&amp;50??Z{?(*?#?5??#?Zd#?h#?Zz??7??)#z???y]??zd#=?O??u?t?6?c9??G??D|?Z?8?e??b#?7?????&gt;?&gt;0?#,\p?g???q?#W????6??p????????p?O.??2\?##??O??l???.&amp;?v?&lt;eb#[l?ES#y\?9?Q&gt;???_??#??zF????v)#I?}??&gt;qx??#?U??#6??ho?GY?Nn/??????G&gt;#&gt;#?Vi???|`&lt;2I??#J#H#H#H#??@?IN??#?#?#?#??????v????#???#?NL7??='?4I??3k?L???zNK?##?#??'@^#???????N?&gt;#??}#?F#?}#7R#?#B?j[{8??#??6?k#???=?)#?#?#???[?#&amp;'##??d#???#?#n[?w#?6?E:?@?</w:t>
      </w:r>
    </w:p>
    <w:p>
      <w:pPr>
        <w:pStyle w:val="PreformattedText"/>
        <w:bidi w:val="0"/>
        <w:jc w:val="left"/>
        <w:rPr/>
      </w:pPr>
      <w:r>
        <w:rPr/>
        <w:t>H?&amp;S??]?????&amp;S?"#?#?ō?$?\#?#?#?#4&gt;09?@ #Y?#?H??P#????????&gt;?#?xt?#j?.#K:??&gt;x{?7??y#@?#?#?#??\g?qF??##?#??#$??|?y??3#`??????_??\s?????f?#??F}???:?t??A#mKO~{L???V)cn|.?vL#?##X?`6?##????/????##??</w:t>
      </w:r>
    </w:p>
    <w:p>
      <w:pPr>
        <w:pStyle w:val="PreformattedText"/>
        <w:bidi w:val="0"/>
        <w:jc w:val="left"/>
        <w:rPr/>
      </w:pPr>
      <w:r>
        <w:rPr/>
        <w:t>t!?6???S#{?A??C?|</w:t>
      </w:r>
      <w:r>
        <w:rPr/>
        <w:t>普</w:t>
      </w:r>
      <w:r>
        <w:rPr/>
        <w:t>!?Z?\#HN$?e??g=?YU9???ll?u?fr??a?#????O?L#ix#???#?#?#?;?G,12?g??#~??3????#`##?HP?#e???Zd?3##= ?6???\L?$?$??????#?de/?#????3???????o?L?Z@?d?Q#?j?Oy?m??'d?i?$?\8?#?#4&gt;0;2#L#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J?+?w??J?A#mzd?+?"?"} }??#&amp;'#?{??V?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#EE.?-Z }#?#?K?F???Y??</w:t>
        <w:tab/>
        <w:t>3U?????#??I?d?d?@?@?@???&gt;?p?</w:t>
      </w:r>
      <w:r>
        <w:rPr/>
        <w:t>駟</w:t>
      </w:r>
      <w:r>
        <w:rPr/>
        <w:t>^?H#?#?#?#?#L?#??v??&amp;?????sB?s%g??z9??#?#?#?{2??o[??t#</w:t>
        <w:br/>
        <w:t>???/#?#q?&gt;??#????/3???? ????##Bv?yM/????n??i??</w:t>
        <w:br/>
        <w:t>mw9??L?#??#{E5?????K#??S?#??[?#??L#&lt;?#?#?#???|??g?###??ǚz#d?V2?\#?m?J##?&gt;@????K???'?#x?#?7????('#?#??T</w:t>
        <w:tab/>
        <w:t>e??R??!???;i??i?i?"#?)?#pr?u??#q???@:#t?L#??L+z?L?E2"1##?y]C#?xT#??}#????????6?3.??##d?.?Γ???#-?O????qS?#????##??#???#?#e??#6??V?"</w:t>
        <w:tab/>
        <w:t>?????+pV??/??#??,???7t#Ipn#?t#m?#2?#?Rn##D??S|??C??#</w:t>
        <w:tab/>
        <w:t>&amp;?L?#M???/&gt;А??2</w:t>
      </w:r>
    </w:p>
    <w:p>
      <w:pPr>
        <w:pStyle w:val="PreformattedText"/>
        <w:bidi w:val="0"/>
        <w:jc w:val="left"/>
        <w:rPr/>
      </w:pPr>
      <w:r>
        <w:rPr/>
        <w:t>?F#m?#4?#?#\s?g?q??n??O????pP~??+?#sL?q?#?{.?{?E#d"?:#???:?Cf?p?m?YU#E%?%##~?#???&gt;?##?vэ?t_??'?D[?5;!?z??????|:?J?C??#???</w:t>
        <w:tab/>
        <w:t>?#`#M???#??@??9X:A??T#Y^#??-?k@-????d"#?#8?@[}r???N??#?#dU??H??E}d??3l?F?S?IvS??K?H2???t??H#?sbq?YY#YE#%#E#?#?][?;?L?H#???#N?F&lt;2??n?o?r?O??}D0?X#??V??#,#,?#?#???!#?X #?i??4?:?z?с@X??"#?:mQ??^??QQ</w:t>
      </w:r>
    </w:p>
    <w:p>
      <w:pPr>
        <w:pStyle w:val="PreformattedText"/>
        <w:bidi w:val="0"/>
        <w:jc w:val="left"/>
        <w:rPr/>
      </w:pPr>
      <w:r>
        <w:rPr/>
        <w:t>?%?HAd?{#?(??#?"??v?"/?s?MQG$QE"1??r?lH</w:t>
        <w:br/>
        <w:t>qL'?"#??e?#??L?###:$*?#?k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Q*##?^J?#t?\?6?C?i7#?#?HF{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HD#P$&lt;??f{$-',?#2.Y&amp;W??#?#?/2I?]?#6W???</w:t>
        <w:br/>
        <w:t>7?x~?q?I#T#T?@?@???} ??H?#?X?v?\]???e?[??&gt;?p????Z???^{?m????</w:t>
      </w:r>
      <w:r>
        <w:rPr/>
        <w:t>裏</w:t>
      </w:r>
      <w:r>
        <w:rPr/>
        <w:t>??????#{#???7???h?/?(?e#???????(?~?d?9z??zN_x6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?sgy??#}?C?e????g&gt;?i???C??r?o???</w:t>
      </w:r>
    </w:p>
    <w:p>
      <w:pPr>
        <w:pStyle w:val="PreformattedText"/>
        <w:bidi w:val="0"/>
        <w:jc w:val="left"/>
        <w:rPr/>
      </w:pPr>
      <w:r>
        <w:rPr/>
        <w:t>??!#?#`Ei#N ?=#g?sOeUODP#Z?POg#u?#??</w:t>
      </w:r>
    </w:p>
    <w:p>
      <w:pPr>
        <w:pStyle w:val="PreformattedText"/>
        <w:bidi w:val="0"/>
        <w:jc w:val="left"/>
        <w:rPr/>
      </w:pPr>
      <w:r>
        <w:rPr/>
        <w:t>Δq?P;2f#_??#;#????#??P??@N9?#N??b]7?#?A??#?????h?#?6?,SV#W?????!##.@#!px#"##??z????#?#4=?#l#?#WQ?????C??#?YDG?#???&amp;??#A#{Iv?L?"#??Q#??#?T&amp;?d^N?^???|??&gt;?#??L?NQ??TV?V?"?????:h?&lt;?&amp;?)??,##????????.??#????.?&gt;???/B??r#?D2???#????W??t?r?C?b_?m?#&amp;???4s?k?K?#??L#B#.?4?b</w:t>
        <w:br/>
        <w:t>??????#_#?)?:???6Q?tT####9</w:t>
      </w:r>
      <w:r>
        <w:rPr/>
        <w:t>鈌</w:t>
      </w:r>
      <w:r>
        <w:rPr/>
        <w:t>x??#?5RQ_k)+??|MOO?y?#??4a[</w:t>
        <w:br/>
        <w:t>/?-"?#]?`?`?&gt;?????</w:t>
        <w:tab/>
        <w:t>??J7?6W\?je?{&amp;}?</w:t>
        <w:tab/>
        <w:t>??/</w:t>
        <w:tab/>
        <w:t>F'????&amp;?#p?6|?'???"??^??C??zd??h?q?D?????F|</w:t>
        <w:tab/>
        <w:t>"?#?dt??%&gt;0]d""!</w:t>
        <w:br/>
        <w:t>pbq?##????Z?[M#?%#?#??&lt;</w:t>
        <w:tab/>
        <w:t>?(-??6}?:#?D}?#n???</w:t>
        <w:tab/>
        <w:t>j#?d\?Ld7???F????#?#?&gt;??????~?#?c5/??m?w???N#??#?r?*7???@}?7p#8?##</w:t>
      </w:r>
    </w:p>
    <w:p>
      <w:pPr>
        <w:pStyle w:val="PreformattedText"/>
        <w:bidi w:val="0"/>
        <w:jc w:val="left"/>
        <w:rPr/>
      </w:pPr>
      <w:r>
        <w:rPr/>
        <w:t>??#q?[??ozS?#?tM??#??@W??TV?@?UJ??z)?_oN2Y??!#??8???!?qV.#??y??#?]#??o?7??M?J#?8?o???#?hC?@???.1##?#??#D#:?e???!d?#"???/C?#?{?IbJ#??&gt;?p?)??R?H#?#?#?#?#??#?Lfa?$?\??#?#?#,?$?i ???:*#2A)} }`&gt;???%??#&gt;?|???m???6??b##h??#6?#??#@????g3{#;??b?xF?.??#tqy?{&lt;?|????#?C??K#??~?&amp;#9~?~?u?;??&amp;???U;&lt;??</w:t>
      </w:r>
    </w:p>
    <w:p>
      <w:pPr>
        <w:pStyle w:val="PreformattedText"/>
        <w:bidi w:val="0"/>
        <w:jc w:val="left"/>
        <w:rPr/>
      </w:pPr>
      <w:r>
        <w:rPr/>
        <w:t>udCl?}?=???b?#?L?d?#??#??L6?t?#??????###?p?q#)?#?8"?E???#??F????????#????H9?????F&amp;???~?#?????v|?KWd?#????a#?T#?|^Q??s##N#?####?????#W?Z1{9#=F%Z?G?r?#? ?#?qO????H0????M???\??J#?@^-???#Id(?@#?G??0}?&gt;?$Fy??~о?</w:t>
      </w:r>
    </w:p>
    <w:p>
      <w:pPr>
        <w:pStyle w:val="PreformattedText"/>
        <w:bidi w:val="0"/>
        <w:jc w:val="left"/>
        <w:rPr/>
      </w:pPr>
      <w:r>
        <w:rPr/>
        <w:t>&gt;?:?#b</w:t>
      </w:r>
    </w:p>
    <w:p>
      <w:pPr>
        <w:pStyle w:val="PreformattedText"/>
        <w:bidi w:val="0"/>
        <w:jc w:val="left"/>
        <w:rPr/>
      </w:pPr>
      <w:r>
        <w:rPr/>
        <w:t>?%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ra?L??t???#??4Vt6# ??#???R?#H?3??}??c#+???\?RK?&lt;E#?E</w:t>
        <w:br/>
        <w:t>??</w:t>
        <w:br/>
        <w:t>??????W??G?*??`??M?uE&amp;Nl}???6?@#dB?D??Z?&gt;s#9?y#O#&amp;?,#??+??Y??7;N#?h??#E+o????#?A\y{'</w:t>
      </w:r>
    </w:p>
    <w:p>
      <w:pPr>
        <w:pStyle w:val="PreformattedText"/>
        <w:bidi w:val="0"/>
        <w:jc w:val="left"/>
        <w:rPr/>
      </w:pPr>
      <w:r>
        <w:rPr/>
        <w:t>_?;XF2Q9????Sm5?SZ,F#?_#9"O?&amp;Q?RlJ%??#?B#?y??#QQF$?}?V#??I?Qc@?~?#2?&gt;#?Eg'+?'???$?###?#,\p??'?i8??o?#p??s??7??9??#??#?#???N??z^6?S9#???r??V?Z}o???g?#zs??O~?r?A#5?r??Z?"??y?8I_??/t?=????=d???#????D=?]#l?##x?-??Y}?#?~?g??#?5?[_???t??#?#??#'?t??</w:t>
        <w:tab/>
        <w:t>?H?????#?#?Q#?#?8??</w:t>
        <w:tab/>
        <w:t>`??,5?C##+}k?</w:t>
        <w:br/>
        <w:t>?E#???"</w:t>
        <w:tab/>
        <w:t>??##?!dR#WE???D</w:t>
      </w:r>
      <w:r>
        <w:rPr/>
        <w:t>汯</w:t>
      </w:r>
      <w:r>
        <w:rPr/>
        <w:t>?#??##b??&gt;???:Y??9#+#+}`???T??V?Z!#@#??c#f#??B+??|????&gt;O#?H#???}M7?##?R#}?H?2?;?#????#??HG? 2?3??&gt;GrE?o?~???L?f?</w:t>
        <w:tab/>
        <w:t>?pb#qx??d###EG</w:t>
        <w:tab/>
        <w:t xml:space="preserve"> ?#@r?r??#SE&amp;#?\??b??x[:,?</w:t>
        <w:tab/>
        <w:t xml:space="preserve"> #?K??L?f???yW?##???8?p#?UY#???t#?b#??\??(??"?Z?Q}q[ ??2s?"?ql?e#??#??#??L?I??Ir\r\?#?#?| ?dJ^&gt;?#?|??9} }`?} ?$?d?=?iv??-?4}`z}?!???e?#l?~???#???"G#ydg?M6??9y~??^??#????6zq??.\S???o?}s??#x??#??????_??qC?r}rx?7??????#??#?M??H9lR#k?+2??_?\?e??6???</w:t>
        <w:tab/>
        <w:t>{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???e?/?-Cc7=d?#?k?? #?#lLX?#k</w:t>
      </w:r>
    </w:p>
    <w:p>
      <w:pPr>
        <w:pStyle w:val="PreformattedText"/>
        <w:bidi w:val="0"/>
        <w:jc w:val="left"/>
        <w:rPr/>
      </w:pPr>
      <w:r>
        <w:rPr/>
        <w:t>?k??=?F?v??"'#????=?#r?#@#)x[&lt;s?#,#p#V??##??d?#??H?k?C?IIE}Ff??h??)??e#?#+?D?#?1?"?H??#?8?;1ac?#zF?L-#??????}P2??####??/8???,?|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e#??D??"z???$?I?5??'I??@???##(?D?l#\_?????cd""A#?%}j#^?$#Fg?S?g??6&lt;w ?#??J?"#?&lt;?&lt;}/d#?#y??t#iz?"?#??6}Lk`?v?u??#?</w:t>
        <w:tab/>
        <w:t>?????#???Jm8!G#?l?#? ??@е???d\?NF3s?#?E&amp;"#?##?D??+??</w:t>
      </w:r>
      <w:r>
        <w:rPr/>
        <w:t>馸</w:t>
      </w:r>
      <w:r>
        <w:rPr/>
        <w:t>??#??d????#??#?#?yd?#????#z#?=5??Q?#?:##2#?"Z_?:?#t$??u#?]??????DxZY+??????4n1?#u?#??+#???0k#?q#9??K7I?6#k??EC#?(???8?O2?Y'?e#|`z?D?#:?dR??D#?/? ??</w:t>
        <w:tab/>
        <w:t>u??:#I?)#?</w:t>
      </w:r>
      <w:r>
        <w:rPr/>
        <w:t>瞊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????}??#??I?`?#u???{#??{#n"#E%?4??6??(?X?#????),??&amp;O#???A?46?#?##9r?&lt;}??S?</w:t>
      </w:r>
    </w:p>
    <w:p>
      <w:pPr>
        <w:pStyle w:val="PreformattedText"/>
        <w:bidi w:val="0"/>
        <w:jc w:val="left"/>
        <w:rPr/>
      </w:pPr>
      <w:r>
        <w:rPr/>
        <w:t>?_??}?</w:t>
        <w:tab/>
        <w:t>m0#???*??E??#?l?&gt;?????&amp;#??$2?&gt;0=d?Qz???)#?L???</w:t>
        <w:br/>
        <w:t>Xg??d#??#|#??V??#j?`###S$??#I?##J&amp;?Emp?r&lt;2?&gt;z.?m??:#+f#?H??{###}k??d#0:#?#DB??</w:t>
      </w:r>
    </w:p>
    <w:p>
      <w:pPr>
        <w:pStyle w:val="PreformattedText"/>
        <w:bidi w:val="0"/>
        <w:jc w:val="left"/>
        <w:rPr/>
      </w:pPr>
      <w:r>
        <w:rPr/>
        <w:t>??G##???$??5??4?L_d?#???F????H?~??VF&amp;</w:t>
        <w:tab/>
        <w:t>?C??Xn?#O&lt;?L??#{4#!}??^M?#|?#?}?{?#?8?#?%S$E????73r???5???c???3#@???x?3f?)/Y*???|?33?\W???#o??l????[7z????#Y</w:t>
      </w:r>
      <w:r>
        <w:rPr/>
        <w:t>衲</w:t>
      </w:r>
      <w:r>
        <w:rPr/>
        <w:t>??#"?x??^N2?????D??????t-#??????~?#{?n#????#???=N??u?????3??]/?M??T}?1??9?O#?-?c1=d?dw?#?1?j???LT??#?pfBk23Q?#H?#??#|?{?#??#g?F]@?##=D4?t$#o??m?/?R??:?k??;????v8#Wu????#X?-?I?.?w=#{#H?#??s??m??#?X??\?]-P?(??_N?kj#?i????L??d`???&gt;?#4(?3??8k?:p#*?Y</w:t>
      </w:r>
      <w:r>
        <w:rPr/>
        <w:t>婯</w:t>
      </w:r>
      <w:r>
        <w:rPr/>
        <w:t>U?#???kE#r##??#?u?r?s?v @7@Q}tbQ?#Hs8???#D?#X???n?R#?∥L????5#???P???,?#???D?#2??$S????#)F??^[t#u?/y??]??md?1??#?p#w???s?IF#C??\fz??V6?#[?8`?u###??6y??i?:K???N?u???} ?$?h?N??8?&amp;?&amp;}`??@?I:?q?$?)zY&amp;?MΛ?#?L???U??@-?M^?}#??#??#??Q?m?z?/?IOm??&amp;j?g_#?&gt;?&amp;t???}%?`&lt;U???.??7?|o)??H??&amp;w??!Ge?m;????P[?l?}?q?#K@N@^?|`z??#?k?#?&lt;bC??*o,?</w:t>
      </w:r>
    </w:p>
    <w:p>
      <w:pPr>
        <w:pStyle w:val="PreformattedText"/>
        <w:bidi w:val="0"/>
        <w:jc w:val="left"/>
        <w:rPr/>
      </w:pPr>
      <w:r>
        <w:rPr/>
        <w:t>t?O??z??_!???:k???&amp;#_#p?#??-?[#a#?mo!?S#Y??#?0?9??y?o?#?/#^?s|Uy??@?jo?u?#?h{a#?##;#a???#???E??[f??m#?d?$?e?##.8?#?#/y?K#]##p</w:t>
      </w:r>
    </w:p>
    <w:p>
      <w:pPr>
        <w:pStyle w:val="PreformattedText"/>
        <w:bidi w:val="0"/>
        <w:jc w:val="left"/>
        <w:rPr/>
      </w:pPr>
      <w:r>
        <w:rPr/>
        <w:t>?F?????o|?##+{??7???_/F&amp;^n??w/#5y?????#??PW?D=o??##p@#?r# ????M??#????U?6)?mD??,??]??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?,? ????#?K?????&gt;?~?#?G}??@?E|&gt;t?dO???SvQ??O^#??#????P?d????#???b??D???f???2Lr&amp;?@[?#8###?A??#W##Y#$??-??d#AU?G?sХ?@?s#xw##?#xw?9}\e?U##??</w:t>
      </w:r>
      <w:r>
        <w:rPr/>
        <w:t>愣</w:t>
      </w:r>
      <w:r>
        <w:rPr/>
        <w:t>??=?#?W?UgR2a#?|?#?????l3t?D&amp;N?Z#??~{???s?#[h??s?;#a?#??#)?6E??1}xz?D?m???????Z$?#?Z?#|??tO`??#?N&amp;"#}{?###???=??#W??'oK????CV?dD|qй/????#????JDL?????</w:t>
        <w:tab/>
        <w:t>??Z??#???o??"??di?tk????U??0#s?&amp;??_?]??nz?D?(???4L|?#&lt;??#?D???T`??PK?(?p??j??@?W?NP?N#"?Zd?3???#u(?{?`?#????#Z"#??#6_y?6?!@?#?#?sA&amp;??#[[d"{??????"##?????-T?vmd?xi??#??#?d2???&gt;0=d???O`?X4??o|?#?####?#?d?T????#-?Z?"7'#?C##?!?????j#??#b:??d#??#}??/??1?#A??D??G??#l?#52???@Zrj{'?m????0???7C##????D?]?8??byZeg_ǐ#??L??f?)E?5#?m???]?@???/j?&lt;4?D]?g&lt;?#?#h;?K?Z[??T</w:t>
      </w:r>
    </w:p>
    <w:p>
      <w:pPr>
        <w:pStyle w:val="PreformattedText"/>
        <w:bidi w:val="0"/>
        <w:jc w:val="left"/>
        <w:rPr/>
      </w:pPr>
      <w:r>
        <w:rPr/>
        <w:t>??#?*#?"??&gt;?RZJ????\?Zt#7?v?A#??&gt;?V?I?????k???EH$#???1Rt?$&gt;??$??B?1#?#2?U1???kU?E&amp;Z??L</w:t>
      </w:r>
    </w:p>
    <w:p>
      <w:pPr>
        <w:pStyle w:val="PreformattedText"/>
        <w:bidi w:val="0"/>
        <w:jc w:val="left"/>
        <w:rPr/>
      </w:pPr>
      <w:r>
        <w:rPr/>
        <w:t>#???7?t#?\1?V?L"??|?P2?#`?OP?#Y???t???H6:q??T"w?Q??Q[_?#?ZJ??w?t?6q?(??O??l#?F&amp;#=?ER?wC#???φFh?#??J~????f??!?%9??6??d?]???N??#???e???n?$????o??L?? -k+??O?b?#?=#X????/y?</w:t>
      </w:r>
    </w:p>
    <w:p>
      <w:pPr>
        <w:pStyle w:val="PreformattedText"/>
        <w:bidi w:val="0"/>
        <w:jc w:val="left"/>
        <w:rPr/>
      </w:pPr>
      <w:r>
        <w:rPr/>
        <w:t>?#?#?#?#&amp;???;.?dR?e??x?#?#?#?| ?$???J?#?#?#f?#I&amp;?D?v?\???&lt;} } ?$?$?$} } }`?&gt;#????@?????####IEND?B`?Gr##D#d#####################?#?#?#?####################################?b###?#</w:t>
        <w:br/>
        <w:t>?#########</w:t>
        <w:br/>
        <w:t>##c##?$####?#?#?######A##### #0#?#####?#####3#"?####?#####?#####?##?#?###?#######?b##?q####?d_?!###`K??H???#mq###############n#?eq##?d_?!###`K??H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p?IDATx^?]</w:t>
        <w:tab/>
        <w:t>?#E?####??C @?#E#qC##6E?? ?#??(????;?#?##Y##Q#?AQ#D? aM#!</w:t>
        <w:tab/>
        <w:t>kH#I?l????OΜ???}gz??????</w:t>
      </w:r>
      <w:r>
        <w:rPr/>
        <w:t>鮮</w:t>
      </w:r>
      <w:r>
        <w:rPr/>
        <w:t>&gt;?????g?????2p?1</w:t>
        <w:tab/>
        <w:t>?#L#&amp;?h</w:t>
        <w:tab/>
        <w:t>????g?S?#?e#-Akh#0</w:t>
        <w:tab/>
        <w:t>?#L#.#???Ow3f??y???n??&gt;?~p?Hw???6?8???&gt;?\?#?P.?/?4?A#8?c#0</w:t>
        <w:tab/>
        <w:t>?#L#?#H??W^qy?6?l???]'?y??#??t_??6?&lt;J#??Z?#L#&amp;#?@?0?={?##???#iU#????WUG#0-??_69?-???9???3p#?D?w$`?? o?Y?I"#?m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L#L#?t??#???k?e#??d???#?#F|#7???##m|@ ?#?x???Y??##?#??#D+?#?$?G?#?#$#??#?#?#?t?/???f#;???~??i??#??8k9w?##???pOOZ7?#????????#8v??r??7o??Y??????Q?K{???q?#???n?Wt??Z?#?#??_Y??????7???{m?*??F????]u??#</w:t>
        <w:tab/>
        <w:t>#?#L?x????#</w:t>
      </w:r>
      <w:r>
        <w:rPr/>
        <w:t>筙</w:t>
      </w:r>
      <w:r>
        <w:rPr/>
        <w:t>?LNmс??s?9s?d#22yq?????</w:t>
      </w:r>
    </w:p>
    <w:p>
      <w:pPr>
        <w:pStyle w:val="PreformattedText"/>
        <w:bidi w:val="0"/>
        <w:jc w:val="left"/>
        <w:rPr/>
      </w:pPr>
      <w:r>
        <w:rPr/>
        <w:t>??#?po\?????q?-???:u</w:t>
      </w:r>
    </w:p>
    <w:p>
      <w:pPr>
        <w:pStyle w:val="PreformattedText"/>
        <w:bidi w:val="0"/>
        <w:jc w:val="left"/>
        <w:rPr/>
      </w:pPr>
      <w:r>
        <w:rPr/>
        <w:t>??#k&amp;/??[x,???]31??{?,??_o?7?o~#?{?#?/?v####?w?O?^???#????#?_x#z##?&gt;0)?1?ā?t?t?t??#???&gt;;}f?#??]?#?#?E?1G??f?\???#3Ws??kE??E{??k?#&amp;K???Z?=?????{???n?u?#??_X7??T?{?C#?I#WO?u??#?uoX|1??????#??[4?o?#????GZk#7o??n??p?/?F???</w:t>
      </w:r>
    </w:p>
    <w:p>
      <w:pPr>
        <w:pStyle w:val="PreformattedText"/>
        <w:bidi w:val="0"/>
        <w:jc w:val="left"/>
        <w:rPr/>
      </w:pPr>
      <w:r>
        <w:rPr/>
        <w:t>???{??t??o?&amp;N#????m??ж?"M?R?4#?#1#S?BJ?#????(?t ?#?=1#V??=???#???#?????#k??=w??}#)?##?????;???I'??N&gt;a9??#?,?f??????~??#</w:t>
        <w:br/>
        <w:t>#3f??^??V??z?#pz?_n??#?_?:2??#?/?^??F</w:t>
        <w:br/>
        <w:t>&amp;?l??~??f?r?_#?/?##"V31#1G?t?t??###??sG?e?????b????O??:?,?#[d#???ɑ??#_?/???K'???`?###?U????#\?{[???n?#?,?D!??sWK?d????d????RP?#x#?R</w:t>
        <w:br/>
        <w:t>b??y?#?#1:P&lt;?#?Μ5?+??q???Y}?{o?&lt;1?otW?z?#??M7??,?]!=??^?#r?Zij????N??Mi????F?M7]???[??y??`??&gt;??^????{?e?H?ym?#?w,???Y?W}??v;???4?????P?8??d??????I?vv??v?#???H??W?;??$PA#????'?Nk&amp;??#??Qn???#??~??[$#???#?#L???rVqG#??;?e??#-???._?k???~v?iY??&gt;??^_y?[l?E##Y,?? ?X?s??</w:t>
      </w:r>
    </w:p>
    <w:p>
      <w:pPr>
        <w:pStyle w:val="PreformattedText"/>
        <w:bidi w:val="0"/>
        <w:jc w:val="left"/>
        <w:rPr/>
      </w:pPr>
      <w:r>
        <w:rPr/>
        <w:t>??e?y?[t?7?K/?K????[j?E????=?\????????????o??,21?*?#?6??o##?^??fM???v?%?s/??H???????????#K?#.{/?L??$?#??`2g?(??B?p???</w:t>
        <w:tab/>
        <w:t>#L???#?0Vsa???T#ν0e?????#????b?b?~???G?7.??n?#O^?2bA#???,?_l??E#?9?l???.??\C?#7z???"#??3s??r?</w:t>
      </w:r>
    </w:p>
    <w:p>
      <w:pPr>
        <w:pStyle w:val="PreformattedText"/>
        <w:bidi w:val="0"/>
        <w:jc w:val="left"/>
        <w:rPr/>
      </w:pPr>
      <w:r>
        <w:rPr/>
        <w:t>nˉ??&lt;?#????t##[?M8r}??#?s/??)???E???&amp;??#(</w:t>
      </w:r>
    </w:p>
    <w:p>
      <w:pPr>
        <w:pStyle w:val="PreformattedText"/>
        <w:bidi w:val="0"/>
        <w:jc w:val="left"/>
        <w:rPr/>
      </w:pPr>
      <w:r>
        <w:rPr/>
        <w:t>&amp;?!???{??</w:t>
      </w:r>
    </w:p>
    <w:p>
      <w:pPr>
        <w:pStyle w:val="PreformattedText"/>
        <w:bidi w:val="0"/>
        <w:jc w:val="left"/>
        <w:rPr/>
      </w:pPr>
      <w:r>
        <w:rPr/>
        <w:t>??g??w?MW]%????f????????????c???^?#P#I??_??K???D$#7)?zu?$??#7kv_T"??#???^???.??X#L??K&lt;@;L#5?@?Y&lt;???{??[?S7??&amp;???#HF??#-?###OVD^??$??L?n??I??#^??}?L?&gt;r5W???Vt??Bz?+S?uD#r?=???#??@</w:t>
      </w:r>
    </w:p>
    <w:p>
      <w:pPr>
        <w:pStyle w:val="PreformattedText"/>
        <w:bidi w:val="0"/>
        <w:jc w:val="left"/>
        <w:rPr/>
      </w:pPr>
      <w:r>
        <w:rPr/>
        <w:t>$?Oy???#??t#??.</w:t>
      </w:r>
    </w:p>
    <w:p>
      <w:pPr>
        <w:pStyle w:val="PreformattedText"/>
        <w:bidi w:val="0"/>
        <w:jc w:val="left"/>
        <w:rPr/>
      </w:pPr>
      <w:r>
        <w:rPr/>
        <w:t>Z^OO??,?5m:?#??^M???#7?????wL?d?#L&amp;#??{??-??oO#?E=??%#??\7w??S?l?]//?#`#?4?3;l?&lt;?Kmc??Pj????W?\HRf|???#n????&amp;o??t??1????&gt;????{?#?I#??{???tS?:Y?2?M#?????;??g??.??n?SI??&gt;&amp;?#$?#L??=?????????????)S?u?#??;??S?X?w}?#-?gh?c?R?wsg&lt;??`??o~?f?8?%??t#???/?W???&gt;?3#?\#???#?A??7??o??#??En????m???n????s??S???I??#(????}?9w??W?_????##\</w:t>
      </w:r>
      <w:r>
        <w:rPr/>
        <w:t>訛</w:t>
      </w:r>
      <w:r>
        <w:rPr/>
        <w:t>??23?;4??p#?L?LVn?~?#??????l??#7?##???\???L??E{??I?)?qG???9k?w?q????&gt;?m??n??u?z????#&gt;???</w:t>
        <w:tab/>
        <w:t>??#^#?H???M?VxA@?FK?i3g?tO&gt;????&lt;?#}&gt;???n?</w:t>
        <w:tab/>
        <w:t>i?-??=?\??K/???#}?????h??x?β??##g#??+??}x1,??o&lt;7?S??#*???.?)S?##??#??&lt;x}</w:t>
      </w:r>
      <w:r>
        <w:rPr/>
        <w:t>晅</w:t>
      </w:r>
      <w:r>
        <w:rPr/>
        <w:t>?-?##?=??s'M??z?_?#??w-#?;????(???h?z?##Js##???v?#-?gh???+????S#`??cn??#qO#???x?#7??rO????x?n??+??#??&amp;#??#w?f??s?sg#|????</w:t>
      </w:r>
    </w:p>
    <w:p>
      <w:pPr>
        <w:pStyle w:val="PreformattedText"/>
        <w:bidi w:val="0"/>
        <w:jc w:val="left"/>
        <w:rPr/>
      </w:pPr>
      <w:r>
        <w:rPr/>
        <w:t>V??}|???qG\??v???????g&amp;/4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9?#w?-???p???????????#ot??w_j#a??#????o|???W?J??x</w:t>
      </w:r>
      <w:r>
        <w:rPr/>
        <w:t>衇</w:t>
      </w:r>
      <w:r>
        <w:rPr/>
        <w:t>?q?#???o?7v???#?5?/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e??o???_??W?|????G#y???{#&lt;??G#ug?}v?5`??:?5q???(??k???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#?w?M7?1c?#^x??u?Y?#??E</w:t>
        <w:br/>
        <w:t>p??R~B#?#0}?#???sw?)???#;,??g??Y?#uF?#??#O&lt;???3?&lt;s#???##?????`???</w:t>
      </w:r>
      <w:r>
        <w:rPr/>
        <w:t>裏</w:t>
      </w:r>
      <w:r>
        <w:rPr/>
        <w:t>v??яR~|#???????</w:t>
      </w:r>
    </w:p>
    <w:p>
      <w:pPr>
        <w:pStyle w:val="PreformattedText"/>
        <w:bidi w:val="0"/>
        <w:jc w:val="left"/>
        <w:rPr/>
      </w:pPr>
      <w:r>
        <w:rPr/>
        <w:t>?#`#?/????^&lt;W##????N???z????#??)??###Q?#3?C??#?q#???#4;?w#??r?????#??#uO???#???#o??'#H?}???'m?#???n?#?q?^?{??#??????m6?@w?I??'O?{[vbl???????C?#????G&gt;?&gt;??O??&gt;5????'??????I?w?o????G???????N8?#???'{??t??{?n?%?t?~???s8v?uW???'???r_???s????R@?##?#:?-???#?????#????&amp;??7M???C#u##p@?v??;??N???K??|?+?9?w?</w:t>
      </w:r>
      <w:r>
        <w:rPr/>
        <w:t>嗧</w:t>
      </w:r>
      <w:r>
        <w:rPr/>
        <w:t>^9??`?</w:t>
      </w:r>
    </w:p>
    <w:p>
      <w:pPr>
        <w:pStyle w:val="PreformattedText"/>
        <w:bidi w:val="0"/>
        <w:jc w:val="left"/>
        <w:rPr/>
      </w:pPr>
      <w:r>
        <w:rPr/>
        <w:t>?1?#?n????-??2?G#???g?##\?F#?????&amp;?l???#?#v?z??#?~3#_#?-????#?H?#?##?o????????:?#???/????i???Z*#~??????#~x#?&lt;???i???##?@J?#?&lt;??CT?h#??s#?##F?#n?!?#??[?r+?????o~? B?#{????o?}??n?????a???2?#?"F?-m???2~?&amp;8.X??D%?#?{?#??3?]?&lt;?{n?????~i#7v????s?t?o??=u??n?</w:t>
      </w:r>
    </w:p>
    <w:p>
      <w:pPr>
        <w:pStyle w:val="PreformattedText"/>
        <w:bidi w:val="0"/>
        <w:jc w:val="left"/>
        <w:rPr/>
      </w:pPr>
      <w:r>
        <w:rPr/>
        <w:t>'?</w:t>
        <w:tab/>
        <w:t>8?=u?#n???w/?#?yj?;?????7#?????}?{p???kh_#??k??&amp;5&lt;7?|s#i?k&gt;????&gt;?d#?[RC?s?sNj?#m #?q?a}???#???c?=?#k??????##?`?ej??!???#?????????#??n?</w:t>
      </w:r>
    </w:p>
    <w:p>
      <w:pPr>
        <w:pStyle w:val="PreformattedText"/>
        <w:bidi w:val="0"/>
        <w:jc w:val="left"/>
        <w:rPr/>
      </w:pPr>
      <w:r>
        <w:rPr/>
        <w:t>7L=j???=????~???w?}?{?g!:?9#p?y#?|??_w_??#R#Zn??R@#??8?????????#?R`??#??~??_??????????^??#/t##x`??K?g?#Dd'?|r???##</w:t>
      </w:r>
    </w:p>
    <w:p>
      <w:pPr>
        <w:pStyle w:val="PreformattedText"/>
        <w:bidi w:val="0"/>
        <w:jc w:val="left"/>
        <w:rPr/>
      </w:pPr>
      <w:r>
        <w:rPr/>
        <w:t>##?#?G{D;#L#</w:t>
        <w:br/>
        <w:t>?9?##B?_???i##?B?#?????\q#??(##D+?s?#WL????~#"?.?????&gt;??#&gt;#*DA?#?</w:t>
        <w:tab/>
        <w:t>##cD%??_??#qm`#B@#?w?qG???#B/?U??#7.eB#P`????Ow???o??t#??#?????#??w??#?s~??z51?O\s????{??gC??U?#k???l??{??i#=?f???9?#7s?#7k??I?</w:t>
      </w:r>
      <w:r>
        <w:rPr/>
        <w:t>赤</w:t>
      </w:r>
      <w:r>
        <w:rPr/>
        <w:t>???g??=w&gt;??????#q7^?/7sF?G???#??$???#Ws!jA??/??{???#7???????????##?T#R6???D??'?I#??##t??j##?-?}#0?H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k#/D#?#????S##O#?8&lt;##q?#)?!2B??#RL##?w# ??_????`?V^y</w:t>
      </w:r>
      <w:r>
        <w:rPr/>
        <w:t>唶</w:t>
      </w:r>
      <w:r>
        <w:rPr/>
        <w:t>???##??p/?G_?*?#?#p#,#?!B?</w:t>
      </w:r>
      <w:r>
        <w:rPr/>
        <w:t>袋</w:t>
      </w:r>
      <w:r>
        <w:rPr/>
        <w:t>?(#t#X&gt;?????#?8?$?#ё##&lt;#?F?#`"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#</w:t>
        <w:tab/>
        <w:t>##??#1@?`?(??#?#???=?I#?+??r??#???</w:t>
        <w:br/>
        <w:t>#!#?1#x#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?`#?##?#b#u?9????g?M???@?#H??108?????a)&gt;???ox#l#?????????#??0#?##?##????Ijk??KRXG??$??h#&amp;8?l???|?%?j.1#`?#Or?&amp;Q</w:t>
        <w:tab/>
        <w:t>?d?U#p_??dw?Q?u'#u?;?+??ǒ#?(???`~b^????????#M]@#j####???^#?ad????#c5j?tN#?#</w:t>
        <w:br/>
        <w:t>H?#p?az#?#??x? #?x?#???[o?~?`?a[????4:?W?h###Q#?#?q'?xb</w:t>
        <w:br/>
        <w:t>J?? ?????O#%??????##?+??G;D)#</w:t>
        <w:tab/>
        <w:t>?#? ?#???`?e?I??Ed#c?4#j?8??#?nH?VD~?##????~`?:#?#u#D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{?M???6?,?</w:t>
      </w:r>
    </w:p>
    <w:p>
      <w:pPr>
        <w:pStyle w:val="PreformattedText"/>
        <w:bidi w:val="0"/>
        <w:jc w:val="left"/>
        <w:rPr/>
      </w:pPr>
      <w:r>
        <w:rPr/>
        <w:t xml:space="preserve">@#??#?##??[o?#&gt;#####?3?H##?A#"#?A?#?:S??o?# </w:t>
        <w:tab/>
        <w:t>? #L^?'q/z???`?%??#O`?wN#?s?#L???7?#?`#t?A?`#?aq??_?r???{?]vI#?`#?Gq</w:t>
        <w:tab/>
        <w:t>}??+?H??????n0???6!?K?#??F????yIt0?1??]??#?#k???l??{??D?#?y^?6?r?n???[#??v????#n?}w?O??????[#i#M#D?iD#?d?</w:t>
        <w:tab/>
        <w:t>??A?q?#?c?#vHk#K,?Dj?q#@?y???##??????##x&gt;?????N!?#?#Xx#?jD#?N?</w:t>
      </w:r>
    </w:p>
    <w:p>
      <w:pPr>
        <w:pStyle w:val="PreformattedText"/>
        <w:bidi w:val="0"/>
        <w:jc w:val="left"/>
        <w:rPr/>
      </w:pPr>
      <w:r>
        <w:rPr/>
        <w:t>O~??vK?;?QHm??"?(#?g#xx??~</w:t>
        <w:br/>
        <w:t>x?#?</w:t>
        <w:tab/>
        <w:t>?#??P?@##?#?#&lt;`kP'#?'?tR?l?*?????</w:t>
      </w:r>
    </w:p>
    <w:p>
      <w:pPr>
        <w:pStyle w:val="PreformattedText"/>
        <w:bidi w:val="0"/>
        <w:jc w:val="left"/>
        <w:rPr/>
      </w:pPr>
      <w:r>
        <w:rPr/>
        <w:t>C$#?g???id?v?_#?P?# ???????????:??p#@#?#`</w:t>
        <w:br/>
        <w:t>#1&gt;HE?9h?#</w:t>
        <w:br/>
        <w:t>4#???#??T?H?]r?%i$#?E?v#</w:t>
        <w:br/>
        <w:t>?#dy#?h##]+???#??1#Q@Zx"#l,??j#?</w:t>
        <w:tab/>
        <w:t>?@;###0?#</w:t>
        <w:br/>
        <w:t>,?#??#&lt;#??##O?</w:t>
        <w:tab/>
        <w:t>#</w:t>
        <w:tab/>
        <w:t>`#?#]?</w:t>
      </w:r>
    </w:p>
    <w:p>
      <w:pPr>
        <w:pStyle w:val="PreformattedText"/>
        <w:bidi w:val="0"/>
        <w:jc w:val="left"/>
        <w:rPr/>
      </w:pPr>
      <w:r>
        <w:rPr/>
        <w:t>?101 ?j?q??$5??o?N</w:t>
        <w:br/>
        <w:t>?#?v?#P??v?#|???i?&gt;0#????7p??qj02???p??}O???:?g???j'+??X?@??}?wc###\???</w:t>
        <w:tab/>
        <w:t>?#?D?Z(#L#e???Q?##?#??mo{[j?aD1_#q?3???[?#?#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?x#?#Hg?h?##???"???#?.8?h##????1?0?h#P#0?</w:t>
        <w:tab/>
        <w:t>h?j1#m#j?##&amp;#&lt;?k?4???</w:t>
        <w:br/>
        <w:t>iT#??##??#?H#?##?9?#8??@#h?`?H</w:t>
      </w:r>
      <w:r>
        <w:rPr/>
        <w:t>讻</w:t>
      </w:r>
      <w:r>
        <w:rPr/>
        <w:t>?J#+##@#???#N?#l)d</w:t>
        <w:tab/>
        <w:t>?}???J####?j??W?# ??#????A#D?#KDF??#?.?#?#???N??x#xF?</w:t>
        <w:tab/>
        <w:t>v?V0?'???`##?#C??:i#?? @&lt;?#?#q?4WQ0A(#A?#???7#?????#`P?#?&gt;???.;??~????????w???p]????4#y$????`</w:t>
      </w:r>
    </w:p>
    <w:p>
      <w:pPr>
        <w:pStyle w:val="PreformattedText"/>
        <w:bidi w:val="0"/>
        <w:jc w:val="left"/>
        <w:rPr/>
      </w:pPr>
      <w:r>
        <w:rPr/>
        <w:t>7?#????k?kR|)??^???}?Xw??v??#??.?p##q????%???d#?1#???L??#P??cMc??N? ???F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T??A?</w:t>
        <w:tab/>
        <w:t>##`??Zk?#~?X#F</w:t>
      </w:r>
    </w:p>
    <w:p>
      <w:pPr>
        <w:pStyle w:val="PreformattedText"/>
        <w:bidi w:val="0"/>
        <w:jc w:val="left"/>
        <w:rPr/>
      </w:pPr>
      <w:r>
        <w:rPr/>
        <w:t>?]a???????E#?#? -??G???s0?L?#?#DD??d??@#d#{"?????S #P?&lt;</w:t>
        <w:br/>
        <w:t>??#?"?</w:t>
        <w:tab/>
        <w:t>##??b?-?F/#V?#F#Q @#???*???E,CF#?~???????#c?(#Q#?@?##</w:t>
      </w:r>
    </w:p>
    <w:p>
      <w:pPr>
        <w:pStyle w:val="PreformattedText"/>
        <w:bidi w:val="0"/>
        <w:jc w:val="left"/>
        <w:rPr/>
      </w:pPr>
      <w:r>
        <w:rPr/>
        <w:t>??q#?C.#Z?#j]?#?#?#Q#?{Dk#@#</w:t>
      </w:r>
    </w:p>
    <w:p>
      <w:pPr>
        <w:pStyle w:val="PreformattedText"/>
        <w:bidi w:val="0"/>
        <w:jc w:val="left"/>
        <w:rPr/>
      </w:pPr>
      <w:r>
        <w:rPr/>
        <w:t>@?K???# ??$x#`??#&gt;!??</w:t>
        <w:tab/>
        <w:t>?#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O8#??#???#?</w:t>
        <w:tab/>
        <w:t>#?A#F??`#?@?W?#4010?j?q?+????~?F?M?w?}v;???G????xm???#??IDr?;??%Q?#?N&lt;?)?k?b??\?????x????o??N???z?#??#-(???S?l#R??z?J*/?#C##??#?)0v?l??g#?#?6#? 2??Gj</w:t>
        <w:br/>
        <w:t>#^?m#?.????#??.AE:</w:t>
        <w:tab/>
        <w:t>u</w:t>
        <w:tab/>
        <w:t>?#?Y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?P??V#Vd.P?=#?0?##D'?v?#?^#?6?(5?U?#??P?@D??#?0???#??#)"#"hAZ</w:t>
        <w:tab/>
        <w:t>Y#DmXd??###?#x###H##?#?x#??##?(??!j#h#}#^?~#?q??#:??ce#</w:t>
      </w:r>
      <w:r>
        <w:rPr/>
        <w:t>聬</w:t>
      </w:r>
      <w:r>
        <w:rPr/>
        <w:t>?]w?T?r?#l.?K?#??,###"??Uu]##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}????#L??##??&amp;####I#?#x:@`###?n?A?g`??#?u????{ #??&amp;?#?r???aw_#?????#??g???????o?##~???7W?^.?s??`???r???IR3?l?&lt;??M?m??????/th???Pè?H???Y?</w:t>
        <w:tab/>
        <w:br/>
        <w:t>?H#?SF?</w:t>
        <w:br/>
        <w:t>?#?:#={?,?#F?#`??4??:#8#????7@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lt;?)##?#??!??n?@c?#?#?</w:t>
        <w:tab/>
        <w:t>ZP0?A?w#???8?ц??#?#:?$##?u#j??P,#???#*x@4?H#?O|?#?j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j#X,??#Ktq ???(#C?,@'?#? J </w:t>
      </w:r>
    </w:p>
    <w:p>
      <w:pPr>
        <w:pStyle w:val="PreformattedText"/>
        <w:bidi w:val="0"/>
        <w:jc w:val="left"/>
        <w:rPr/>
      </w:pPr>
      <w:r>
        <w:rPr/>
        <w:t>????##</w:t>
        <w:br/>
        <w:t>p?O?#0@&gt;##??P?A?#??#?#@#??O#?(OF&amp;?r#I?##??s?t#?#??k&amp;?'#D0?#((#?#?#?5?|^d#%#?#?Q?(#&amp;P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??6010?j?q??di??$?x???Nsc?8ō;?\??UW???p???W?t??#??r??+??????eb?@?&lt;#???#?z?#q?.n??r#????x?#?7o8?}??#????ν:/????l?##?</w:t>
      </w:r>
    </w:p>
    <w:p>
      <w:pPr>
        <w:pStyle w:val="PreformattedText"/>
        <w:bidi w:val="0"/>
        <w:jc w:val="left"/>
        <w:rPr/>
      </w:pPr>
      <w:r>
        <w:rPr/>
        <w:t>#~???R_#0?0??V?y8?(?#??&lt;&lt;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_o????1?u#%#</w:t>
      </w:r>
    </w:p>
    <w:p>
      <w:pPr>
        <w:pStyle w:val="PreformattedText"/>
        <w:bidi w:val="0"/>
        <w:jc w:val="left"/>
        <w:rPr/>
      </w:pPr>
      <w:r>
        <w:rPr/>
        <w:t>?#{.0o?e?#F</w:t>
        <w:br/>
        <w:t>#?8???L#(???"??0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@#?##</w:t>
        <w:br/>
        <w:t>?@?#4?#??.?h???AE#?</w:t>
        <w:tab/>
        <w:t>~?G:\#???#???n??0?&lt;?(#v#|#D???#??#?a?:??s?&gt;?;l#?#),?4#?#?##??????#?#? ?#?b?</w:t>
      </w:r>
      <w:r>
        <w:rPr/>
        <w:t>墋</w:t>
      </w:r>
      <w:r>
        <w:rPr/>
        <w:t>.?####+?#j?#?#??#6?"?#?????#</w:t>
        <w:br/>
        <w:t>?\?####?ad?4$?AD</w:t>
        <w:tab/>
        <w:t>&gt;1??#?#??#?#??&gt;?Wsa##?40???#!##8 :?## $##?&amp;dt??&lt;X#?##"?????I7???3R?e??'&lt;+Y#&lt;s?????/?YIt}???u?l??# !??\eE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n?k3?qw?*?F#??#n?y?s???bw???q???5?!??#ns????L`?Yh???J*x?8#??#??#??&lt;?(#?9??###\?7x?F?#??1?x??##^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hx??b?#BD!72"??#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I0??#P???v# D?#?#?n?#&gt;#.#c?z#l#?</w:t>
      </w:r>
    </w:p>
    <w:p>
      <w:pPr>
        <w:pStyle w:val="PreformattedText"/>
        <w:bidi w:val="0"/>
        <w:jc w:val="left"/>
        <w:rPr/>
      </w:pPr>
      <w:r>
        <w:rPr/>
        <w:t>??P#?##?????c</w:t>
        <w:br/>
        <w:t>?## ???#?##?3?A#?</w:t>
        <w:tab/>
        <w:t>?#??#??\j??##?@?#?&lt;#?#??2??#?###?#/D1X]#??o??ZH#?(#?A/V??~&lt;#?#?#?p?A#?# ??#l'R]8Pp##"?##?#?b?##??`"??##?1?## #??`k?#?X\G[F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??&lt;?#?!??K?##\G?????</w:t>
      </w:r>
    </w:p>
    <w:p>
      <w:pPr>
        <w:pStyle w:val="PreformattedText"/>
        <w:bidi w:val="0"/>
        <w:jc w:val="left"/>
        <w:rPr/>
      </w:pPr>
      <w:r>
        <w:rPr/>
        <w:t>?bt???k#?$i???p?[}?#?6Z?}l?#?wo??[m??Spyg#2???2???#q?_??[?#????q??o?t??=? ?1/#?Y???</w:t>
        <w:tab/>
        <w:t>?~?#?5??#?#VDf#?????@???#F#?7#b#??#à?Y?u##W?##?????##?9`??#6#?-j"?}?y0~(`###?</w:t>
        <w:tab/>
        <w:t>:??#?G!#u#ldD?~#y# p?w?`?&gt;#jD:?##</w:t>
      </w:r>
    </w:p>
    <w:p>
      <w:pPr>
        <w:pStyle w:val="PreformattedText"/>
        <w:bidi w:val="0"/>
        <w:jc w:val="left"/>
        <w:rPr/>
      </w:pPr>
      <w:r>
        <w:rPr/>
        <w:t>##??}\?#^ #?H#:??0??#???1???X?#D?#P#?p??/6m"?#x#0#</w:t>
      </w:r>
    </w:p>
    <w:p>
      <w:pPr>
        <w:pStyle w:val="PreformattedText"/>
        <w:bidi w:val="0"/>
        <w:jc w:val="left"/>
        <w:rPr/>
      </w:pPr>
      <w:r>
        <w:rPr/>
        <w:t>??#??J7?#@(?#??#</w:t>
        <w:br/>
        <w:t>?#?@#8???#_\</w:t>
        <w:tab/>
        <w:t>:1?#?#z??#?!w?#?</w:t>
        <w:tab/>
        <w:t>?An?D&amp;?#?"D???y\###??~##"?R ??o??&gt;B#?!7???BTy??#?"?#c#??#FU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\?&gt;??G?#???~??&gt;??S???#???n???r?=?#w?npK??#??????????????L???6I???*^?#T}####npc???;???{1?a??#h?? </w:t>
      </w:r>
    </w:p>
    <w:p>
      <w:pPr>
        <w:pStyle w:val="PreformattedText"/>
        <w:bidi w:val="0"/>
        <w:jc w:val="left"/>
        <w:rPr/>
      </w:pPr>
      <w:r>
        <w:rPr/>
        <w:t>#?t?~1!?%X???/?#?#v??</w:t>
        <w:tab/>
        <w:t>V&gt;#(??!?9&lt;##?#Y?A##F??#????oD##-##?</w:t>
        <w:br/>
        <w:t>&lt;#| 2</w:t>
        <w:br/>
        <w:t>?k?##?#?a?}o1#???#?###@#?,??b#;??#?</w:t>
      </w:r>
    </w:p>
    <w:p>
      <w:pPr>
        <w:pStyle w:val="PreformattedText"/>
        <w:bidi w:val="0"/>
        <w:jc w:val="left"/>
        <w:rPr/>
      </w:pPr>
      <w:r>
        <w:rPr/>
        <w:t>4b?B#?o?A#?c?=H?a?#?</w:t>
        <w:tab/>
        <w:t>:!??O??$?#M?#?jfk7'???&amp;?l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_\xA??1x?????#??F&amp;#?3?#{?/s???e</w:t>
        <w:br/>
        <w:t>&amp;K??Q??%_q??????;?o#?u???w?????i?##</w:t>
        <w:tab/>
        <w:t>?u???#?#?t??#3?##?Ё?#s??|?.&lt;??9:#???I??7???]?h?[?O?i.#K???[???#\???????-??F)?1</w:t>
        <w:tab/>
        <w:t>?%##?#?vD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A#??dW??;~?\%Y</w:t>
        <w:tab/>
        <w:t>?O?#???'?/??(???r?&amp;#??8Y#????</w:t>
      </w:r>
      <w:r>
        <w:rPr/>
        <w:t>绹</w:t>
      </w:r>
      <w:r>
        <w:rPr/>
        <w:t>#o??M??p</w:t>
        <w:tab/>
        <w:t>q]???m?#??</w:t>
        <w:tab/>
        <w:t>s?#???#-"??,??????#s??d????/w*i?NO??|~#?|??#??%?d{3?f</w:t>
      </w:r>
      <w:r>
        <w:rPr/>
        <w:t>軡</w:t>
      </w:r>
      <w:r>
        <w:rPr/>
        <w:t>#y`2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</w:t>
      </w:r>
      <w:r>
        <w:rPr/>
        <w:t>殿</w:t>
      </w:r>
      <w:r>
        <w:rPr/>
        <w:t>?Z??????Yc5??k??O8&gt;???^?7?????????</w:t>
      </w:r>
      <w:r>
        <w:rPr/>
        <w:t>鶼</w:t>
      </w:r>
      <w:r>
        <w:rPr/>
        <w:t>???????#???~??0#o????~?????(K#??,????W#e?#p ?p? ???#???B_????D??????#?!?g#`?M?i?R?s~v???##sk?#?#{?{0ye</w:t>
        <w:tab/>
        <w:t>?s??CN?????#w??F???#??Myyj??{?]7</w:t>
        <w:tab/>
        <w:t>T?@?0?+#???c??E#???/#?????(&amp;?#???$??Y+G|?0Co??#:#??&gt;#??+????#??????n?o}??9y?`#?+????N`??;?à%????###??%??#???1f???M^??.??R?? ??n##{?#V???#{?G]?$?@?O?)??????emL#??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SQ?</w:t>
      </w:r>
    </w:p>
    <w:p>
      <w:pPr>
        <w:pStyle w:val="PreformattedText"/>
        <w:bidi w:val="0"/>
        <w:jc w:val="left"/>
        <w:rPr/>
      </w:pPr>
      <w:r>
        <w:rPr/>
        <w:t>C?E#??o?_^????C?????V#?f???wC#?Ll8Y1#\?&gt;??I??##?I7&amp;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##n????i</w:t>
      </w:r>
      <w:r>
        <w:rPr/>
        <w:t>翻</w:t>
      </w:r>
      <w:r>
        <w:rPr/>
        <w:t>~?Y??.?M?##;L#?#?#?#^#001?0?`:`:`:P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?*+?El#??#?#???????0#?#?#?#?#T?####Ss&amp;L#L#L#*??)Qe%????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010101#0#0#??##&amp;?D???&lt;???Y?8?8V?#######?#?#??:``bJTY??x3v?y?#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L#L#*??)Qe%2?rxx?6?6?Ut???????t?t?t??##??#UV?*??k?????#######?#?#??:``bJTY??##?????c##0010101#0#0#??##&amp;?D????73??}???v84??#9?e#w?#er???*#001?o??##/?#&gt;?n?}??f=?h??~??#L?6?Z?##&amp;??Q?"@???###\???#8#?a?#?#??&lt;??Z??:``b`b?Σ#####?,0</w:t>
        <w:tab/>
        <w:t>M????2?\pS???m?V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)#?p?)#0:)#&amp;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??#&amp;#&amp;#&amp;B#???E????#+?``bs?Us???#?U</w:t>
        <w:br/>
        <w:t>?????R)#??yY0A#?X#?"?&amp;G#Eh701010y]#`?####N?,0?J/?Wd?%?</w:t>
        <w:br/>
        <w:t>???#DM?######?D#???#i.9????u#?</w:t>
      </w:r>
    </w:p>
    <w:p>
      <w:pPr>
        <w:pStyle w:val="PreformattedText"/>
        <w:bidi w:val="0"/>
        <w:jc w:val="left"/>
        <w:rPr/>
      </w:pPr>
      <w:r>
        <w:rPr/>
        <w:t>P??Mi?a0Z</w:t>
      </w:r>
    </w:p>
    <w:p>
      <w:pPr>
        <w:pStyle w:val="PreformattedText"/>
        <w:bidi w:val="0"/>
        <w:jc w:val="left"/>
        <w:rPr/>
      </w:pPr>
      <w:r>
        <w:rPr/>
        <w:t>????I????</w:t>
      </w:r>
    </w:p>
    <w:p>
      <w:pPr>
        <w:pStyle w:val="PreformattedText"/>
        <w:bidi w:val="0"/>
        <w:jc w:val="left"/>
        <w:rPr/>
      </w:pPr>
      <w:r>
        <w:rPr/>
        <w:t>??^?K0?y?#ъ?fl?#?????????`#????U]#&amp;#&amp;?##??g`b`?z0???m&gt;?9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??701010?Ё????jP????????????????:``bJTY???7??5?x???&lt;??????(???#?#??A4#0#0#??##&amp;?D????#c???k:0?t???????t?t?t??##??#UV"?0???i?i?Y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L#L#*??)Qe%*???=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0010101#0#0#??##&amp;?D???&lt;???a?x?x??#######?#?#??:``bJTY??x1v?y??#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#L#L#*??)Qe%2#sxy?6?6?et???????t?t?t??##??#UV?2^??c???????3g:;L#?#?#?#?##t??????</w:t>
        <w:tab/>
        <w:t>?#?#??:``R#??</w:t>
        <w:br/>
        <w:t>??</w:t>
        <w:tab/>
        <w:t>l:`:0\t??g?#?#??????@##00? &lt;#asDL#L#L#?t` ?8??#L#&amp;#??I C##'?#&amp;?&gt;?#??#2l#?M??I2n?|???u???</w:t>
      </w:r>
    </w:p>
    <w:p>
      <w:pPr>
        <w:pStyle w:val="PreformattedText"/>
        <w:bidi w:val="0"/>
        <w:jc w:val="left"/>
        <w:rPr/>
      </w:pPr>
      <w:r>
        <w:rPr/>
        <w:t>?(@10?#?&amp;*L#i60i??f???6Io???$2?j??i"?u)z#??]?m??"???????I??wu#C?&gt;?nL?ο???I)????D??#??????m;?#&amp;#`???/;y???#?#?h?}n#i.??`??v???#??`"q?^??10#X#m??i"?#</w:t>
        <w:br/>
        <w:t>e??v???###?R#F#'N#i.k?#????#?#?#?D.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??#######?R:???????#?#??2$M?8M??"#??$#????\#??7V????h??Hs#J^W?m?o?????"#?L"??.#&lt;??m?1m;?#&amp;#&amp;#&amp;#&amp;?t?j&amp;#??pr#??b???#e#?\?f#'##?mZ,;ц?}m?#m??"?????###?8?A?S?????###?R)?&amp;N?&amp;??)C?~?.??o`b`b`2?5?/?|????'3????w#???#?yx???</w:t>
      </w:r>
    </w:p>
    <w:p>
      <w:pPr>
        <w:pStyle w:val="PreformattedText"/>
        <w:bidi w:val="0"/>
        <w:jc w:val="left"/>
        <w:rPr/>
      </w:pPr>
      <w:r>
        <w:rPr/>
        <w:t>(u#S??[?&lt;??#?9?{?v?W?\;-???'?;??~?N^?#t???R&amp;??7?_]r?x?G?@#/?#?`?@#???#?`i?#?ZDa???s##?k#t8?u?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1?Eh????S???{'??#?C??d??$?L?2?#?T?.?J?@6???V\??p</w:t>
      </w:r>
    </w:p>
    <w:p>
      <w:pPr>
        <w:pStyle w:val="PreformattedText"/>
        <w:bidi w:val="0"/>
        <w:jc w:val="left"/>
        <w:rPr/>
      </w:pPr>
      <w:r>
        <w:rPr/>
        <w:t>mp??gU&gt;?iD1G`@!##S?M]?`#??&lt;9u?\?#F#2?w]s?'???#&lt;##??q??L???9?#??#??g???#?k`##$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8/?b?1?#\i(1?uy?u)yQ???&amp;p?W??a??(#??_????Cn??##?#?#"#h#??cT?}#?E???#??????#?#z$</w:t>
      </w:r>
    </w:p>
    <w:p>
      <w:pPr>
        <w:pStyle w:val="PreformattedText"/>
        <w:bidi w:val="0"/>
        <w:jc w:val="left"/>
        <w:rPr/>
      </w:pPr>
      <w:r>
        <w:rPr/>
        <w:t>-?v3??C#?#?"?t p?raD????#?2c\?##??`B#</w:t>
        <w:tab/>
        <w:t>##o##=</w:t>
        <w:tab/>
        <w:t>*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80:?QJ]?d#J^D?|m?M?h???"ц??w??###?B&amp;##F#?#?"?$#????5#W#?????/##??1?o#LF]?#m??7?rο:??}?!#???/?:!???#?#z??T??I#?D??zB#L??A#C^??#?C???#??D?Q?7&amp;???^$?&amp;?#???s?#??`@NLqPot?#2??A&gt;L???ny?u?O#?o#</w:t>
        <w:tab/>
        <w:t>=m?-##?3?#???W???;-#?#?#?i'$8p??#?uZp0?`5?#@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mR????^7?ζ?I?bC#?D0??H???</w:t>
      </w:r>
    </w:p>
    <w:p>
      <w:pPr>
        <w:pStyle w:val="PreformattedText"/>
        <w:bidi w:val="0"/>
        <w:jc w:val="left"/>
        <w:rPr/>
      </w:pPr>
      <w:r>
        <w:rPr/>
        <w:t>##?N##&gt;S?OH?hp??#D#?????Q?M]?3?#?|?`??DF??? ?N?6?#'Sü#?#?1#?5#??#3????&gt;?L"?$?0z?3?e???}:1#?#?I?t`?</w:t>
        <w:tab/>
        <w:t>?i#???ц?h??:?#A???n#?:???#?#&gt;?T?#2????#L#?cZ?:? ǘ????#?u;=?#???;y?!?2?6???E&amp;??,0?#?h??_??#*?#o2f?#???#?Ez#b#S#??+?P???,?????eU?~Io??</w:t>
        <w:br/>
        <w:t>?#Y??#&gt;?#?k&gt;??Y?#dj#?}?#I#?w??#??#t?#v??#????#?2#&amp;#?9!??</w:t>
      </w:r>
    </w:p>
    <w:p>
      <w:pPr>
        <w:pStyle w:val="PreformattedText"/>
        <w:bidi w:val="0"/>
        <w:jc w:val="left"/>
        <w:rPr/>
      </w:pPr>
      <w:r>
        <w:rPr/>
        <w:t>i.?'?#(?DF}&lt;??#:1??##?#?UR????N</w:t>
        <w:br/>
        <w:t>#?#??????5?</w:t>
        <w:tab/>
        <w:t>?f??##?B&lt;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r?&lt;??;??W??7#5:U?#b^???K???4]Y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R]?#?7??,V##?)#??</w:t>
        <w:br/>
        <w:t>??4?p?\?_7/????#}?2?-BЛ?H?\?S?&lt;??_o?+?#????w7"T???O?gr????3y?#;-##?# a#?i???_#??n??????v???&amp;??o</w:t>
      </w:r>
    </w:p>
    <w:p>
      <w:pPr>
        <w:pStyle w:val="PreformattedText"/>
        <w:bidi w:val="0"/>
        <w:jc w:val="left"/>
        <w:rPr/>
      </w:pPr>
      <w:r>
        <w:rPr/>
        <w:t>??$#P??0M??????b?t???f#2??$#H??0#&amp;?#????[d2?E?#?D#J#'N#i??c??????#?#???M???D??2?u??v???#####??H?#?;??l?1m;?#&amp;#`2m?4'#S?ο2?#????j&amp;u????ULu?)}C##v??#??mZ#?l????N#5?20??e`#??i??i"?u#?N??v???Ks</w:t>
      </w:r>
    </w:p>
    <w:p>
      <w:pPr>
        <w:pStyle w:val="PreformattedText"/>
        <w:bidi w:val="0"/>
        <w:jc w:val="left"/>
        <w:rPr/>
      </w:pPr>
      <w:r>
        <w:rPr/>
        <w:t>LsYd##(M?8M???#????.??o`b`b#?#??##???nL?ο?II0????$`#0</w:t>
        <w:tab/>
        <w:t>?#L#!</w:t>
        <w:tab/>
        <w:t>D??L|&amp;#??I?$`#?@#????3??##?4??Hs?d?v????ɡ##?10?#?&amp;*L#i60i??f???6Io???$#H??u</w:t>
      </w:r>
    </w:p>
    <w:p>
      <w:pPr>
        <w:pStyle w:val="PreformattedText"/>
        <w:bidi w:val="0"/>
        <w:jc w:val="left"/>
        <w:rPr/>
      </w:pPr>
      <w:r>
        <w:rPr/>
        <w:t>B]??&amp;?#?????b?I???S#?u?;X?t???~?=&gt;??[z0T?=$W/?L?:??[????yN#e#????]#&amp;{?;??#?????G??f##????????????#???p???oN??##\?y|k#|?5</w:t>
      </w:r>
    </w:p>
    <w:p>
      <w:pPr>
        <w:pStyle w:val="PreformattedText"/>
        <w:bidi w:val="0"/>
        <w:jc w:val="left"/>
        <w:rPr/>
      </w:pPr>
      <w:r>
        <w:rPr/>
        <w:t>e??=&gt;??w?}?Oy?7?</w:t>
      </w:r>
    </w:p>
    <w:p>
      <w:pPr>
        <w:pStyle w:val="PreformattedText"/>
        <w:bidi w:val="0"/>
        <w:jc w:val="left"/>
        <w:rPr/>
      </w:pPr>
      <w:r>
        <w:rPr/>
        <w:t>^5?Z#?[?</w:t>
      </w:r>
    </w:p>
    <w:p>
      <w:pPr>
        <w:pStyle w:val="PreformattedText"/>
        <w:bidi w:val="0"/>
        <w:jc w:val="left"/>
        <w:rPr/>
      </w:pPr>
      <w:r>
        <w:rPr/>
        <w:t>?G??#w??#?????oL5???be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9?#?#??#M&gt;ée???&lt;&gt;p?1'?#?Xe??e#??3|?J?#??~?#?\p?5?x?99?0#?G?+?R?#???#&amp;#7^|???##?????#&amp;P\(#',??6X8#??7#?????PPd??7?c??&lt;???g?</w:t>
      </w:r>
    </w:p>
    <w:p>
      <w:pPr>
        <w:pStyle w:val="PreformattedText"/>
        <w:bidi w:val="0"/>
        <w:jc w:val="left"/>
        <w:rPr/>
      </w:pPr>
      <w:r>
        <w:rPr/>
        <w:t>??Vt#_?&amp;k2?Y?#ˉ?gP?\??#?#-y?2?y??&lt;?#d?#x#X@Vh?o?#?.???c??</w:t>
      </w:r>
    </w:p>
    <w:p>
      <w:pPr>
        <w:pStyle w:val="PreformattedText"/>
        <w:bidi w:val="0"/>
        <w:jc w:val="left"/>
        <w:rPr/>
      </w:pPr>
      <w:r>
        <w:rPr/>
        <w:t>?K#iL?#?X0?.H?O??##???f#?#????[?G#o??#?a_?}#}#9#?3?#&lt;??##L?#x?!?</w:t>
      </w:r>
    </w:p>
    <w:p>
      <w:pPr>
        <w:pStyle w:val="PreformattedText"/>
        <w:bidi w:val="0"/>
        <w:jc w:val="left"/>
        <w:rPr/>
      </w:pPr>
      <w:r>
        <w:rPr/>
        <w:t>m@?vL?#?#???&gt;??A ???&lt;??#+#???$"?5??##??-#L?T???#?#z04j#)z??###</w:t>
        <w:br/>
        <w:t>#????\##&lt;?</w:t>
        <w:br/>
        <w:t>??Pn&lt;S#AN2zk?#?J?#??0Qv4?#L?#??P?k?? I?#??#H#e{9#l'??,??"?,OT_?C!???R#&gt;Fa?`A}?:?h????(????7F?|z#??#???A3?##t?##?I?Q???cI???h0????????I##??s###?10?##</w:t>
        <w:br/>
        <w:t>*V?C??Oɡ?T4?p??g??(?#&amp;???#???F??#z??z?$????';h?E#?#L??%#&amp;#:?+</w:t>
      </w:r>
    </w:p>
    <w:p>
      <w:pPr>
        <w:pStyle w:val="PreformattedText"/>
        <w:bidi w:val="0"/>
        <w:jc w:val="left"/>
        <w:rPr/>
      </w:pPr>
      <w:r>
        <w:rPr/>
        <w:t>&gt;?#? ??#&amp;??4JZ?4????1???#???q?L?\?L#L#??!`??rbd?o?PQzA??#?</w:t>
      </w:r>
      <w:r>
        <w:rPr/>
        <w:t>礓</w:t>
      </w:r>
      <w:r>
        <w:rPr/>
        <w:t>UDW?##a?N?7??#]??)'F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p?#|?#?#z%???@?#&amp;t?x?h?#?Yd##(?!2a:#?H???Y??e:?^??is2Г?Q?#&amp;#??$X?????d# ?Sql+??l?^?x?m#LH????4?LC?x??#?u&gt;?????r?y?x#?~(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T##?#??#z??#&amp;L?#?!?2`"y?z?#?#???'#??#y`#Y1???R#??t??p?#?3?&gt;&amp;??R?M#[d##$?)2??C#b??#?</w:t>
        <w:tab/>
        <w:t>??@?FzB?$lG?^?#p??:*</w:t>
        <w:tab/>
        <w:t>?#?c?H#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4?l[6l?3?Y`#z?#`?G# '}Vd"=|#Y?Y??4T??%?Y^??)??D??#?0J`#'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L?I=?##0?#??w?7????#h?&lt;?H??#~%?}q?Ci.?0???#?_?#yb?#?Ld?H??#SD##&amp;-###?7"?#~?###_??a&lt;?u#??00(?x???@#???O?c???Yi.???W???###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R?#J?0????,0A;)sm?%???A#??`#??\??RN?????1&amp;o#L?T??A}??/#L#?\????W??iP??###p?s?#&amp;2#??#?|?S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#&amp;0\L-H?T???D?#0+?E?SN#</w:t>
      </w:r>
    </w:p>
    <w:p>
      <w:pPr>
        <w:pStyle w:val="PreformattedText"/>
        <w:bidi w:val="0"/>
        <w:jc w:val="left"/>
        <w:rPr/>
      </w:pPr>
      <w:r>
        <w:rPr/>
        <w:t>L?[{O?</w:t>
      </w:r>
    </w:p>
    <w:p>
      <w:pPr>
        <w:pStyle w:val="PreformattedText"/>
        <w:bidi w:val="0"/>
        <w:jc w:val="left"/>
        <w:rPr/>
      </w:pPr>
      <w:r>
        <w:rPr/>
        <w:t>?????`???;??R??Nu??b'FL?X0a?X#?I###?#????#=??#g&lt;O?#??!???`???}##??+#?cH?K?`???#?|???1d4^%?</w:t>
        <w:tab/>
        <w:t>??\m#?|?##?@f??c-k#?#??}VdB0`?P?K#&gt;?c#U?N??|?j5?#@#.5#F#4.?#??2?? Hc$???0I#?</w:t>
      </w:r>
    </w:p>
    <w:p>
      <w:pPr>
        <w:pStyle w:val="PreformattedText"/>
        <w:bidi w:val="0"/>
        <w:jc w:val="left"/>
        <w:rPr/>
      </w:pPr>
      <w:r>
        <w:rPr/>
        <w:t>#?F???k??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&amp;?=?7?+:#???#^i?i??#??3?#?</w:t>
      </w:r>
    </w:p>
    <w:p>
      <w:pPr>
        <w:pStyle w:val="PreformattedText"/>
        <w:bidi w:val="0"/>
        <w:jc w:val="left"/>
        <w:rPr/>
      </w:pPr>
      <w:r>
        <w:rPr/>
        <w:t>#@?^#Y3??:#?se?????-_#2?#W#??!Tx&amp;?2#?&gt;?o?###???????KS??XZ??1?.??6??#??[:=?f??#?#O?????RNL???a#??"?me?\{#?d???G#</w:t>
      </w:r>
    </w:p>
    <w:p>
      <w:pPr>
        <w:pStyle w:val="PreformattedText"/>
        <w:bidi w:val="0"/>
        <w:jc w:val="left"/>
        <w:rPr/>
      </w:pPr>
      <w:r>
        <w:rPr/>
        <w:t>iY?#??D#4??N?[???]?m</w:t>
      </w:r>
      <w:r>
        <w:rPr/>
        <w:t>矺</w:t>
      </w:r>
      <w:r>
        <w:rPr/>
        <w:t>erX?Z#?#?=#&amp;?w?b??m}????#??v#?``?4W?}??????_ ?#???TB?+5??'?h?????~?cl?*?]??#?D#</w:t>
        <w:tab/>
        <w:t>????D??#v(]#???@+r?!0??g?#??????H???@?????#o???e??F#0c#R?!??O#8??7?1?&gt;?#?f-?5G?H?#o?|5&amp;)G?#X^#??b?.??6#&amp;5?I77?</w:t>
      </w:r>
    </w:p>
    <w:p>
      <w:pPr>
        <w:pStyle w:val="PreformattedText"/>
        <w:bidi w:val="0"/>
        <w:jc w:val="left"/>
        <w:rPr/>
      </w:pPr>
      <w:r>
        <w:rPr/>
        <w:t>?:OU????!0?#?KN?#EF2????1????w#a?&gt;?&lt;7?jy#?g?????Y?#W?M#\a%??=#????~ч????</w:t>
        <w:tab/>
      </w:r>
    </w:p>
    <w:p>
      <w:pPr>
        <w:pStyle w:val="PreformattedText"/>
        <w:bidi w:val="0"/>
        <w:jc w:val="left"/>
        <w:rPr/>
      </w:pPr>
      <w:r>
        <w:rPr/>
        <w:t>pY{??t?'#?|Y???????u#]?????|</w:t>
      </w:r>
    </w:p>
    <w:p>
      <w:pPr>
        <w:pStyle w:val="PreformattedText"/>
        <w:bidi w:val="0"/>
        <w:jc w:val="left"/>
        <w:rPr/>
      </w:pPr>
      <w:r>
        <w:rPr/>
        <w:t>#??##?#?G?}Y??##?#??d???#???#??z???M#}?? ??-D?|%#??##??1#?A??h??H??K??k??k:e?Y???????(?3??b_#e?1??C?%??#???X#?(?#H#??Yx#?v4fr?#???\!?6!???K?Z??\&gt;??1#?##;n?#=?2(/??????b"#???#U1?&gt;902#?\?????-???[?I</w:t>
        <w:tab/>
        <w:t>&amp;\nL???_??C? ??J`??`?#J?m???'?9?I##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#?</w:t>
      </w:r>
    </w:p>
    <w:p>
      <w:pPr>
        <w:pStyle w:val="PreformattedText"/>
        <w:bidi w:val="0"/>
        <w:jc w:val="left"/>
        <w:rPr/>
      </w:pPr>
      <w:r>
        <w:rPr/>
        <w:t>?)w?2m@/?,</w:t>
      </w:r>
    </w:p>
    <w:p>
      <w:pPr>
        <w:pStyle w:val="PreformattedText"/>
        <w:bidi w:val="0"/>
        <w:jc w:val="left"/>
        <w:rPr/>
      </w:pPr>
      <w:r>
        <w:rPr/>
        <w:t>E??#@z?S/E?sp? ?q#m#?m????Y?#ц??)?V_.#?#?#h##????#?)??:#Z#</w:t>
        <w:br/>
        <w:t>CB?B2??C?G.???#??R=?##????J#????G#L?#q##8?2j????#</w:t>
        <w:tab/>
        <w:t>&amp;Y#?8?B?#??Yv?O#?]?#???l`???'eN}???&gt;A.r???wQ[????D?n?J/(?[?###En?JY??N?#??#??J%??##?L??</w:t>
        <w:br/>
        <w:t>??f*#h????T?a??bb???&lt;????9Y8v???##? ?#j??%P?rO?/??&gt;@3??w?X??8#??h??,&gt;$?&amp;?j?\?c1Q?##??#??#?m#??v#?A?2?y?K0?Q? J##m??????t~|ra?##m?#IF^eS]y?N</w:t>
        <w:tab/>
        <w:t>je?#9???=#]#?R#2?#v??$$?#A?]?R?x????#CY#??0?uK9?`?]??]%?.?K(</w:t>
      </w:r>
    </w:p>
    <w:p>
      <w:pPr>
        <w:pStyle w:val="PreformattedText"/>
        <w:bidi w:val="0"/>
        <w:jc w:val="left"/>
        <w:rPr/>
      </w:pPr>
      <w:r>
        <w:rPr/>
        <w:t>??#??;???</w:t>
      </w:r>
    </w:p>
    <w:p>
      <w:pPr>
        <w:pStyle w:val="PreformattedText"/>
        <w:bidi w:val="0"/>
        <w:jc w:val="left"/>
        <w:rPr/>
      </w:pPr>
      <w:r>
        <w:rPr/>
        <w:t>p?r##&amp;##?d?!?##?1?#?1?BE?)?X0??d?V?&lt;B??#?</w:t>
        <w:br/>
        <w:t>(R#??</w:t>
        <w:tab/>
        <w:t>9?)?,0#-???s?c?U+ ??4??L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???#td#}H#(y??</w:t>
        <w:tab/>
        <w:t>????C`?A??6?e</w:t>
      </w:r>
    </w:p>
    <w:p>
      <w:pPr>
        <w:pStyle w:val="PreformattedText"/>
        <w:bidi w:val="0"/>
        <w:jc w:val="left"/>
        <w:rPr/>
      </w:pPr>
      <w:r>
        <w:rPr/>
        <w:t>}#L??2???Q$:???tmH:X?;#W##I0?5?X}??`2e?#'??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?o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U?##??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c?#e#1t?#79V##?</w:t>
        <w:tab/>
        <w:t>???1?/??o7;???##??#?1:#? ?se?^?:#N?+?#?.'???????f?????y??y?E&amp;??M??ILT??D?{?F#?g#P??#??%?2???8&gt;r???L??\</w:t>
      </w:r>
      <w:r>
        <w:rPr/>
        <w:t>臆</w:t>
      </w:r>
      <w:r>
        <w:rPr/>
        <w:t>N?g}???r?#?Q=?#ms?#??l?6/2?##:#E?&amp;?&amp;#?F&amp;#?C???A??##8)[?AaGoO#??Ъ??TT_dB?</w:t>
        <w:tab/>
        <w:t>)?T&gt;#??#????F?#?d?y;</w:t>
      </w:r>
    </w:p>
    <w:p>
      <w:pPr>
        <w:pStyle w:val="PreformattedText"/>
        <w:bidi w:val="0"/>
        <w:jc w:val="left"/>
        <w:rPr/>
      </w:pPr>
      <w:r>
        <w:rPr/>
        <w:t>$?/?fB#?H??c@^`??#?##%?0za?#? k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&amp;Y?o?)#????=?#???`-</w:t>
      </w:r>
    </w:p>
    <w:p>
      <w:pPr>
        <w:pStyle w:val="PreformattedText"/>
        <w:bidi w:val="0"/>
        <w:jc w:val="left"/>
        <w:rPr/>
      </w:pPr>
      <w:r>
        <w:rPr/>
        <w:t>?#</w:t>
        <w:br/>
        <w:t xml:space="preserve">?#H#E????#?O?#?#?16#4 K??C?S=g1??+l|??[?"##:#2? </w:t>
      </w:r>
    </w:p>
    <w:p>
      <w:pPr>
        <w:pStyle w:val="PreformattedText"/>
        <w:bidi w:val="0"/>
        <w:jc w:val="left"/>
        <w:rPr/>
      </w:pPr>
      <w:r>
        <w:rPr/>
        <w:t>Z???3????Z???????&gt;?.?#Yr`*U?-e????X3??5D</w:t>
      </w:r>
    </w:p>
    <w:p>
      <w:pPr>
        <w:pStyle w:val="PreformattedText"/>
        <w:bidi w:val="0"/>
        <w:jc w:val="left"/>
        <w:rPr/>
      </w:pPr>
      <w:r>
        <w:rPr/>
        <w:t>0##9?1?bI#k?y:???##v?U</w:t>
        <w:br/>
        <w:t>?;4#?#?d??e?FL+cQ?:?&gt;?0?1K</w:t>
        <w:tab/>
        <w:t>#Jv???B?9.</w:t>
      </w:r>
    </w:p>
    <w:p>
      <w:pPr>
        <w:pStyle w:val="PreformattedText"/>
        <w:bidi w:val="0"/>
        <w:jc w:val="left"/>
        <w:rPr/>
      </w:pPr>
      <w:r>
        <w:rPr/>
        <w:t>ń??a</w:t>
        <w:br/>
        <w:t>J?+'?#?5??_F&gt;&gt;#?9???^??\???]i@?#??</w:t>
      </w:r>
    </w:p>
    <w:p>
      <w:pPr>
        <w:pStyle w:val="PreformattedText"/>
        <w:bidi w:val="0"/>
        <w:jc w:val="left"/>
        <w:rPr/>
      </w:pPr>
      <w:r>
        <w:rPr/>
        <w:t>:9?í?&gt;</w:t>
      </w:r>
    </w:p>
    <w:p>
      <w:pPr>
        <w:pStyle w:val="PreformattedText"/>
        <w:bidi w:val="0"/>
        <w:jc w:val="left"/>
        <w:rPr/>
      </w:pPr>
      <w:r>
        <w:rPr/>
        <w:t>?/???,@l?X#??]??,?#ki?[?#??\&lt;?</w:t>
      </w:r>
    </w:p>
    <w:p>
      <w:pPr>
        <w:pStyle w:val="PreformattedText"/>
        <w:bidi w:val="0"/>
        <w:jc w:val="left"/>
        <w:rPr/>
      </w:pPr>
      <w:r>
        <w:rPr/>
        <w:t>$??#uL?#m?$??`????-[/??&amp;???#??B?y??"??SR????#?o??a-??##9??J?bjt###t?+6??1??#???#?1?r ?#1}?&amp;#</w:t>
      </w:r>
      <w:r>
        <w:rPr/>
        <w:t>脡</w:t>
      </w:r>
      <w:r>
        <w:rPr/>
        <w:t>?#2LC</w:t>
      </w:r>
    </w:p>
    <w:p>
      <w:pPr>
        <w:pStyle w:val="PreformattedText"/>
        <w:bidi w:val="0"/>
        <w:jc w:val="left"/>
        <w:rPr/>
      </w:pPr>
      <w:r>
        <w:rPr/>
        <w:t>L??#@F#?#?o?j?2?`?##?OzL#??#????g?o?'^#??=??#i??#?#}##m?"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?o#(??#?rKLZ]`??A??J#?Q??#?????#?N?)?0&gt;#?</w:t>
        <w:tab/>
        <w:t>zb???L9kC??#??6???i0a!U?=???i*F?#?8?hG??@??f?&gt;?!?lYEu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]?^?M?9Q?#Mhkr?#?p??#2???#y????J?D???2?#7#Aj????*?-t?</w:t>
      </w:r>
      <w:r>
        <w:rPr/>
        <w:t>璇</w:t>
      </w:r>
      <w:r>
        <w:rPr/>
        <w:t>?#ò??1#????????!??2?+?L?&lt;???4Qa?Hs???????v??^I??#Y??Th?z#?#hejV?#????=p???)?9?N&gt;??60???\y???????i#|#JL?S?#?y?"?n???U??#?\??KS???s? ?#?VG?О}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#ko,&amp;#?B?Ы?#?#??Z?##??r??\?????$k?C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#&amp;,@C1Y??-??K?D??#0}?-??G;&gt;###r?n?Z?\!???#??A?.?'??#5.#&amp;?i??1%x@?0?z??oy/??F???p????VP?#?v\?su#?#??"???!e#[#</w:t>
      </w:r>
      <w:r>
        <w:rPr/>
        <w:t>漒</w:t>
      </w:r>
      <w:r>
        <w:rPr/>
        <w:t>??#@E????#&amp;-##??#?Ne?[?L#d;m#`??d????c?ё??Qp_{z???#0??{?#?G?#???4?#&amp;#?#2?*:??tD"##??.???q????#?#n??ct?L??JO#u?_?Y"k?b??2??s???2?f??#?#^x???#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PtF#?}&amp;?^#S#r?27cq??[##??:??~??=?#P??aB???:?#Dp?#?'#S)???ry???j?N#?1?x????|</w:t>
      </w:r>
      <w:r>
        <w:rPr/>
        <w:t>は</w:t>
      </w:r>
      <w:r>
        <w:rPr/>
        <w:t>?o?#?Y?G;?####?r?y#7\R??8#???z?}-??B##??]Q?t?\1??N?be@#??????dx??^???#?????S#LL??ǘ?`?W??|?j#?4#?l???#$#???z)???????2#???#?`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g?SF?#?#u&gt;??FX?S?6??#???,</w:t>
        <w:br/>
        <w:t>?t?~??L?#?L?L&gt;?#?S&lt;??#???$"??D?#?Y*?oS?T$\#?0%??e??+#^?eH.7#?zW??h2??i#??C???D.???#?"???:Q????&gt;?e]K:###??.??=#?c"#?d?6d?=?y~^#?#?##?U##_*:???C'?#?D#</w:t>
        <w:tab/>
        <w:t>C?N#??}?</w:t>
        <w:br/>
        <w:t>??</w:t>
      </w:r>
    </w:p>
    <w:p>
      <w:pPr>
        <w:pStyle w:val="PreformattedText"/>
        <w:bidi w:val="0"/>
        <w:jc w:val="left"/>
        <w:rPr/>
      </w:pPr>
      <w:r>
        <w:rPr/>
        <w:t>#PP#x??I??d??\x(u ???#?$??Vc??!`)#?#???U?#??##m????#?Cs#?#3u+k?#?2?g?\?##.Z??QD#??\:N???????E`#??????Je??&amp;+2?5#q??D?H?.!??? ????|V(2??qr?V#?L:#?0??%??#U??|?!????9F?0???Y?#W,?|&lt;#&amp;?G#?k]+???'?M4h??l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#&amp;??s?#?#?#M##W?`???5?p?#?o%#_??? y?s##%?05?7?##_?"#?Jz9)9?Y7*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`RT?Mn#?????L???`????e`?#?#???xP##???K_?#?qwo?#?#???R#???MM}??????)eerX?z#+?G#J##??4#1f????m;?#&amp;?W?z#?????f??3#l#&lt;????y?v?</w:t>
      </w:r>
    </w:p>
    <w:p>
      <w:pPr>
        <w:pStyle w:val="PreformattedText"/>
        <w:bidi w:val="0"/>
        <w:jc w:val="left"/>
        <w:rPr/>
      </w:pPr>
      <w:r>
        <w:rPr/>
        <w:t>L#????{????dx?3#N?|(??vc?v?</w:t>
      </w:r>
    </w:p>
    <w:p>
      <w:pPr>
        <w:pStyle w:val="PreformattedText"/>
        <w:bidi w:val="0"/>
        <w:jc w:val="left"/>
        <w:rPr/>
      </w:pPr>
      <w:r>
        <w:rPr/>
        <w:t>LJ?</w:t>
        <w:tab/>
        <w:t>#?&gt;&amp;#??I?$`##I *2y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k#?M??I2n?|???u???</w:t>
      </w:r>
    </w:p>
    <w:p>
      <w:pPr>
        <w:pStyle w:val="PreformattedText"/>
        <w:bidi w:val="0"/>
        <w:jc w:val="left"/>
        <w:rPr/>
      </w:pPr>
      <w:r>
        <w:rPr/>
        <w:t>?#?D#e##??4#?4?i3?ZhD???u?j`##$D?#??~m??k??.??o?I???#??</w:t>
        <w:br/>
        <w:t>??aJ?#??e???7D???1?#???/?M,??&amp;&lt;????d?N??i???+v??_##:z???0??2}???{Bzp?#?=?y??C??&lt;!#?#?=#&amp;#=?N#??#^???f#??/??Q????#????J??#vD??6???????###}?o??!???ι ????#??\?#?óЗ?.?C;#|6??o??g???)?B#&gt;?(#?g#??r'??#?#????}??g??m???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?9d#z??i9Ag?=?~?J?([?C??g??$?"?#?C?lI'?#??&lt;????R???#??#????/k?bea`?4?f??/5?T#~?????</w:t>
      </w:r>
    </w:p>
    <w:p>
      <w:pPr>
        <w:pStyle w:val="PreformattedText"/>
        <w:bidi w:val="0"/>
        <w:jc w:val="left"/>
        <w:rPr/>
      </w:pPr>
      <w:r>
        <w:rPr/>
        <w:t>??Rj????@?0#&gt;?#?b#?</w:t>
      </w:r>
    </w:p>
    <w:p>
      <w:pPr>
        <w:pStyle w:val="PreformattedText"/>
        <w:bidi w:val="0"/>
        <w:jc w:val="left"/>
        <w:rPr/>
      </w:pPr>
      <w:r>
        <w:rPr/>
        <w:t>#'#*?#?</w:t>
        <w:tab/>
        <w:t>D?]+6??AG?#?x.???z?y?4?P??EYR?_?X?W?E?-???#4#1#?-????o?!?O#K#V?9?tzh|???^ш?:?#?h??F?"??P?F?</w:t>
        <w:br/>
        <w:t>?J??s??9#?8?#????&lt;?aC??K?4Ρ9?'???|?2?#.##?L"#%?p##|7??h??G?</w:t>
        <w:br/>
        <w:t>?</w:t>
        <w:tab/>
        <w:t>?CQ??R#?=?#H?#</w:t>
      </w:r>
    </w:p>
    <w:p>
      <w:pPr>
        <w:pStyle w:val="PreformattedText"/>
        <w:bidi w:val="0"/>
        <w:jc w:val="left"/>
        <w:rPr/>
      </w:pPr>
      <w:r>
        <w:rPr/>
        <w:t>&gt;9</w:t>
        <w:tab/>
        <w:t>???#?#??"h#`?i#h?}?#?</w:t>
        <w:br/>
        <w:t>??0?4X4Dx#={#8##?,? ?????%??F</w:t>
        <w:br/>
        <w:t>???w#(z??O</w:t>
        <w:tab/>
        <w:t>?4#&gt;??&lt;x_{#??'?s?ц#D}#?##?#3</w:t>
      </w:r>
      <w:r>
        <w:rPr/>
        <w:t>￡</w:t>
      </w:r>
      <w:r>
        <w:rPr/>
        <w:t>^??#2?#i??#?tD?:#!=?3?gи?^?L?##:U????_?'???e?{1??#?!???+??ym-2?###q8?</w:t>
        <w:tab/>
        <w:t>&amp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Mz7?#???1</w:t>
        <w:tab/>
        <w:t>??#?I?i&amp;~??~dZFz^?????!#&amp;?????6????h,/</w:t>
      </w:r>
    </w:p>
    <w:p>
      <w:pPr>
        <w:pStyle w:val="PreformattedText"/>
        <w:bidi w:val="0"/>
        <w:jc w:val="left"/>
        <w:rPr/>
      </w:pPr>
      <w:r>
        <w:rPr/>
        <w:t>#3y???L??T,]?#??@H#?&gt;i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KP?QJ??$kN?</w:t>
        <w:tab/>
        <w:t>???#??1?S?#?-???R_?,`?ix?#x???#?#74?!?@9??#&amp;?I?E??= ??2?`j?&lt;k???c&gt;?QG&gt;y?#s???E`???#?</w:t>
        <w:br/>
        <w:t>#(??#Q?.d?#???#6???#??aT"?+RYq##S#!0a;y??#`#&lt;uG&amp;&gt;???/-#???"?2%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?&amp;?D#V????i?#?#?%##}??iP</w:t>
        <w:tab/>
        <w:t>#t?t?#?"?#???#e??#?u??`?1ddB~?7?U?oldB??????ˊ????0 ????*#q4?+/+???G?????|?F/I????14?'?7#u#V?#?'??#?o##?#?</w:t>
        <w:tab/>
      </w:r>
    </w:p>
    <w:p>
      <w:pPr>
        <w:pStyle w:val="PreformattedText"/>
        <w:bidi w:val="0"/>
        <w:jc w:val="left"/>
        <w:rPr/>
      </w:pPr>
      <w:r>
        <w:rPr/>
        <w:t xml:space="preserve">?6?&gt;0??:"#??4#&gt;O0?.?#?U{?! </w:t>
      </w:r>
    </w:p>
    <w:p>
      <w:pPr>
        <w:pStyle w:val="PreformattedText"/>
        <w:bidi w:val="0"/>
        <w:jc w:val="left"/>
        <w:rPr/>
      </w:pPr>
      <w:r>
        <w:rPr/>
        <w:t>?/?Q(??}J?#??&gt;???xiH??P???#cK aD###?O?b?.??.??@y?"#?A?#qp?5??Y#E&amp;??&amp;k?:?#?Y?I??#;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.#?&lt;0??H??7#??T?,0?A?#Z??PNN#i#?##???5#?.#LX??s?N0?d?#?X?X#A?Y`"=[i,H?N#?#???#?2?#?+?#??#?#,??O?#1k???&amp;???/#TBN#i?J-?#?Y??0?X#????-??z??;|6#?JD??p#??onkbt?i&amp;?`?##??C?é?#AYi.</w:t>
        <w:tab/>
        <w:t>&amp;TX?Z???&lt;?#*_1???#N2??z]3?D?M^Y'??#/??\u#</w:t>
      </w:r>
    </w:p>
    <w:p>
      <w:pPr>
        <w:pStyle w:val="PreformattedText"/>
        <w:bidi w:val="0"/>
        <w:jc w:val="left"/>
        <w:rPr/>
      </w:pPr>
      <w:r>
        <w:rPr/>
        <w:t>f,]??IOU?/t?!</w:t>
      </w:r>
    </w:p>
    <w:p>
      <w:pPr>
        <w:pStyle w:val="PreformattedText"/>
        <w:bidi w:val="0"/>
        <w:jc w:val="left"/>
        <w:rPr/>
      </w:pPr>
      <w:r>
        <w:rPr/>
        <w:t>:????#s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?`"?#.??tp?ez??</w:t>
        <w:tab/>
        <w:t>ēV?-?#Y?????e#??#W??#HVd?:#</w:t>
      </w:r>
      <w:r>
        <w:rPr/>
        <w:t>耎</w:t>
      </w:r>
      <w:r>
        <w:rPr/>
        <w:t>1??gб"?Q??</w:t>
        <w:br/>
        <w:t>??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@?,?sl</w:t>
      </w:r>
      <w:r>
        <w:rPr/>
        <w:t>傔</w:t>
      </w:r>
      <w:r>
        <w:rPr/>
        <w:t>2?Zd#Y#?#T#???##?Y?1?[#8*?&lt;'W</w:t>
        <w:tab/>
        <w:t>?Yr#??J#?9??"4?#?Et}!??h5??p_?-?zI??`???%?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?`??Z?#K?c*?#??h?9?{#?-Rw('?#?G??|???W?):G?#?gq??s?V?</w:t>
        <w:tab/>
        <w:t>#?|vh,#N:e-?R?G?f#-#?1????"'?p?Lb#???G??Q#u????v?M##?N?j&amp;#????D?;i?????m;?#&amp;#&amp;?;|??u#?N?#3???1?#&amp;?#?W'x#</w:t>
        <w:br/>
        <w:t>}??+WK1?4#??)???|E?.CM.e??g1s'</w:t>
      </w:r>
      <w:r>
        <w:rPr/>
        <w:t>灣</w:t>
      </w:r>
      <w:r>
        <w:rPr/>
        <w:t>#e?}ym:5^?</w:t>
      </w:r>
      <w:r>
        <w:rPr/>
        <w:t>抈</w:t>
      </w:r>
      <w:r>
        <w:rPr/>
        <w:t>J0#y</w:t>
        <w:br/>
        <w:t>?7`?q?G3??s</w:t>
        <w:tab/>
        <w:t>???!?U</w:t>
      </w:r>
      <w:r>
        <w:rPr/>
        <w:t>歹</w:t>
      </w:r>
      <w:r>
        <w:rPr/>
        <w:t>??t\=#?d?4?_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y?#?,#?;eP???&gt;\#?#0???VP?&gt;#??#</w:t>
        <w:br/>
        <w:t>????#?!?X^??#?A.</w:t>
        <w:br/>
        <w:t>?????K??#???^??!#???*?^0y?g?&lt;?hH?</w:t>
        <w:br/>
        <w:t>F?_T#??#??)??#?#####Lr???p?.???#B##?X??7?b</w:t>
        <w:tab/>
        <w:t>F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i@?^qS?#?U/???</w:t>
      </w:r>
      <w:r>
        <w:rPr/>
        <w:t>滟</w:t>
      </w:r>
      <w:r>
        <w:rPr/>
        <w:t>h,p????k??a??_#???UD^?n#?g\5(?~?%??#?}A?#???*?Y?#-?YY????r?##v??###?#?KJ5Q\????Z.#E[?M:#?U#V#0?;p?3?x#N#O?f##i??T@?[?#?FHF0r???D??A@??;?}^rS</w:t>
      </w:r>
    </w:p>
    <w:p>
      <w:pPr>
        <w:pStyle w:val="PreformattedText"/>
        <w:bidi w:val="0"/>
        <w:jc w:val="left"/>
        <w:rPr/>
      </w:pPr>
      <w:r>
        <w:rPr/>
        <w:t>?O' ;#y?1?{??#??#????A?????#???????c???$76Z?27#??#??X'+?#?hG#?I?K??NI0#??Z#?#???#`B#?#?VR?&gt;?ǘ4lDt?C?yU??D&amp;#(?h?=#???#??:M[????s]?\6*???#?V?/~??????o?#Z#?-?t?9&gt;c</w:t>
        <w:br/>
        <w:t>?J#?!?:?v?{2 /?#??[?#???&amp;#|bd?#?P??k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F?###-?3λм#???{?]D[?????#o\?#?##?? ??IBF?N????#7#I#?</w:t>
        <w:tab/>
        <w:t>F?*\??????,DK?,v?DUZy??fF??S?m??u#??J?H/#r ?z?0WO=???N???~??a</w:t>
      </w:r>
    </w:p>
    <w:p>
      <w:pPr>
        <w:pStyle w:val="PreformattedText"/>
        <w:bidi w:val="0"/>
        <w:jc w:val="left"/>
        <w:rPr/>
      </w:pPr>
      <w:r>
        <w:rPr/>
        <w:t>&amp;2??9#&amp;?)???#?9&gt;á?##Z,?4????q4?FgT|????^^?#???#[)ci?B?M???.B#?V##?02??#??#:y?#6S)?#??P???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|E?edR??"??&amp;????_?(??#d??????}^!oh?#?&lt;c?s????????D:0???#??b#??Z?</w:t>
        <w:tab/>
        <w:t>?</w:t>
        <w:br/>
        <w:t>&lt;???Q???Po??#t????9#?? e</w:t>
      </w:r>
    </w:p>
    <w:p>
      <w:pPr>
        <w:pStyle w:val="PreformattedText"/>
        <w:bidi w:val="0"/>
        <w:jc w:val="left"/>
        <w:rPr/>
      </w:pPr>
      <w:r>
        <w:rPr/>
        <w:t>#?й?`Bǎc????#??"?/</w:t>
      </w:r>
    </w:p>
    <w:p>
      <w:pPr>
        <w:pStyle w:val="PreformattedText"/>
        <w:bidi w:val="0"/>
        <w:jc w:val="left"/>
        <w:rPr/>
      </w:pPr>
      <w:r>
        <w:rPr/>
        <w:t>&amp;?D? 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?`?H??9v#??P%</w:t>
      </w:r>
    </w:p>
    <w:p>
      <w:pPr>
        <w:pStyle w:val="PreformattedText"/>
        <w:bidi w:val="0"/>
        <w:jc w:val="left"/>
        <w:rPr/>
      </w:pPr>
      <w:r>
        <w:rPr/>
        <w:t>???0??Y5#????r0s??;?]ZL?P?:??#V?##?(?#&amp;?mD???&lt;=?7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LyH9#??N+?:?`?T??N_?#??#?-??P?0?????m?c???2`a=?O;u?4??xY&gt;?-Q???g3#YF##?L???r}</w:t>
        <w:br/>
        <w:t>C??#B?Ja?_?K'#???x_HaH#?Io??V??JK??&gt;???KK?M#q?I"W,с?????????F&amp;V'?8D?U'???o#??#Zh?u*?#?b#=\p#z???NDC????vyz@#?c$i+???#&amp;#??x??sK?QY???</w:t>
      </w:r>
    </w:p>
    <w:p>
      <w:pPr>
        <w:pStyle w:val="PreformattedText"/>
        <w:bidi w:val="0"/>
        <w:jc w:val="left"/>
        <w:rPr/>
      </w:pPr>
      <w:r>
        <w:rPr/>
        <w:t>?)6Z????L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</w:t>
      </w:r>
      <w:r>
        <w:rPr/>
        <w:t>惤</w:t>
      </w:r>
      <w:r>
        <w:rPr/>
        <w:t>#?A?j.??П#~???I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y??bjB?Gh#8#??[i???d???}?E?#??????I??g</w:t>
      </w:r>
    </w:p>
    <w:p>
      <w:pPr>
        <w:pStyle w:val="PreformattedText"/>
        <w:bidi w:val="0"/>
        <w:jc w:val="left"/>
        <w:rPr/>
      </w:pPr>
      <w:r>
        <w:rPr/>
        <w:t>???ZZ?x??5$#?$U??0#?H?K?u?G????C?</w:t>
        <w:br/>
        <w:t>?2@R)2?zg##?5#X?#a??#?</w:t>
        <w:br/>
        <w:t>J"%??#1#&lt;W_?#?-??#EOC</w:t>
      </w:r>
    </w:p>
    <w:p>
      <w:pPr>
        <w:pStyle w:val="PreformattedText"/>
        <w:bidi w:val="0"/>
        <w:jc w:val="left"/>
        <w:rPr/>
      </w:pPr>
      <w:r>
        <w:rPr/>
        <w:t>Lb&amp;???{???I??+"7?#?vm?#?m??D?f???o?vYF&amp;#=??2$??</w:t>
        <w:br/>
        <w:t>=Wz?U_#?</w:t>
        <w:tab/>
        <w:t>E.?0eQ~0i????GY?#.?i;??#?1??#L?~?i'?n+?PLyt[#U#?&lt;.??*?&amp;?DU???m????P???#?#?'O??#l0??w??&amp;N?&amp;????F?m?o???##??k??g?GB?#"????k??e`#??m??i"??#?N=???m;?y`?k??%?r?6?S</w:t>
      </w:r>
      <w:r>
        <w:rPr/>
        <w:t>襼</w:t>
      </w:r>
      <w:r>
        <w:rPr/>
        <w:t>???????uju^?ya`b`bE?H#Г??????</w:t>
        <w:tab/>
        <w:t>?_?#???\EEp?k?X#?-8?9.?&amp;?o?LJN??Y??&amp;N?&amp;?\v|#????g?</w:t>
        <w:tab/>
        <w:t>?#?I;?</w:t>
        <w:br/>
        <w:t>#?%#[+x?\^?#?#t#?H?#</w:t>
        <w:br/>
        <w:t>?? #?L"A??#??4##(?}f???v???Dn2?</w:t>
        <w:br/>
        <w:t>X???#U?#)??X??#X?^?TV???g`b`bi?H#?4?????]U?5??????,?m</w:t>
        <w:tab/>
        <w:t>&amp;?.?m??g??Bn??y~S#V3i?#6?#k"?C?H???v??????D??#?D???</w:t>
        <w:br/>
        <w:t>~F0????#;?#c-??\#&amp;?G#6???o?v?????#&lt;???##??L?#?r^?UcHG&amp;?f#'#S??????m?##@m?#m??#&amp;|c?/</w:t>
        <w:br/>
        <w:t>???C?M^??U[##?Y#?#J`??????d?Ai??i"?M#??????D&amp;M?</w:t>
      </w:r>
      <w:r>
        <w:rPr/>
        <w:t>窴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RnM?8M???Bw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a`b`R{???F?[?j?1m;?#&amp;%?$?b#??I?$`#0</w:t>
        <w:tab/>
        <w:t>#$##????3??#d?4??Hs?d?v????ɡ##?k&amp;M??u??D?i"?u?]]}?]?m?????a`##q5q?h??#/??N;?"w?w??Fw?????#??}##~????#??3d??????)#?????3??c??3??f??{|??D??$?????N?0#????P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#&amp;###|#OLt#Q</w:t>
        <w:tab/>
        <w:t>0P:??v????q?</w:t>
        <w:tab/>
        <w:t>g?FZ#s?????0??#?&lt;??##???#?z??##!#??g#?O?$AL?\#0?=?#??O?#3?|F#t?/?</w:t>
        <w:br/>
        <w:t>??o#?????^?!y?c#?3O#??? ??δ??-u?c#?#|H?</w:t>
        <w:tab/>
        <w:t>?#???I????O?A???eY???#??Y}?w:U?#?R??[??#???"&lt;?n??Y??&gt;??U????e`#E??r???#?i#?h?#?h???8#E?`"</w:t>
      </w:r>
    </w:p>
    <w:p>
      <w:pPr>
        <w:pStyle w:val="PreformattedText"/>
        <w:bidi w:val="0"/>
        <w:jc w:val="left"/>
        <w:rPr/>
      </w:pPr>
      <w:r>
        <w:rPr/>
        <w:t>?###m#T#?&lt;C?g#??h!?a#?#?#?F?@?oLfm????#L@+???O?????p??#####(?#?$#H#?o?@?[#]??Q?q?#YH#Y?/?αe#,##?</w:t>
        <w:tab/>
        <w:t>ǐ?</w:t>
      </w:r>
    </w:p>
    <w:p>
      <w:pPr>
        <w:pStyle w:val="PreformattedText"/>
        <w:bidi w:val="0"/>
        <w:jc w:val="left"/>
        <w:rPr/>
      </w:pPr>
      <w:r>
        <w:rPr/>
        <w:t>r??p???#??#??.i??B'#???P,p#?P</w:t>
        <w:tab/>
        <w:t>&amp;#</w:t>
      </w:r>
    </w:p>
    <w:p>
      <w:pPr>
        <w:pStyle w:val="PreformattedText"/>
        <w:bidi w:val="0"/>
        <w:jc w:val="left"/>
        <w:rPr/>
      </w:pPr>
      <w:r>
        <w:rPr/>
        <w:t>??#</w:t>
        <w:tab/>
        <w:t>:Vr#hg#?? ??#?#?e?A?IM??"c#?à#??I??&lt;,??+.UQ????G3#?#9??#???F#?#?lPl?</w:t>
      </w:r>
      <w:r>
        <w:rPr/>
        <w:t>蜘</w:t>
      </w:r>
      <w:r>
        <w:rPr/>
        <w:t>??hG?J#'?</w:t>
      </w:r>
    </w:p>
    <w:p>
      <w:pPr>
        <w:pStyle w:val="PreformattedText"/>
        <w:bidi w:val="0"/>
        <w:jc w:val="left"/>
        <w:rPr/>
      </w:pPr>
      <w:r>
        <w:rPr/>
        <w:t>??eD?#?H×??^+???3???Gz?#-?Pnh??#9#??###???#?#?,q&gt;?u????'o?TgQ0?Ab#??4?W#9Fm!C??#:6?#|gE?t?t?X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!##!??t0B??=?\|?#?qNr?Q#t??0?/??#?t?XTV????##??+?#?##8??!?D?#K?&gt;#?#(p??#z_x?##??a&lt;?m#?H#</w:t>
      </w:r>
      <w:r>
        <w:rPr/>
        <w:t>愔</w:t>
      </w:r>
      <w:r>
        <w:rPr/>
        <w:t>^7&amp;???G##&amp;?@&amp;##F^??L?Q??</w:t>
        <w:br/>
        <w:t>m?iH9??7??}?#?F?g d?"##????QJ##?#x##???#</w:t>
      </w:r>
    </w:p>
    <w:p>
      <w:pPr>
        <w:pStyle w:val="PreformattedText"/>
        <w:bidi w:val="0"/>
        <w:jc w:val="left"/>
        <w:rPr/>
      </w:pPr>
      <w:r>
        <w:rPr/>
        <w:t>V4^Г#??HXF&amp;?7</w:t>
        <w:tab/>
        <w:t>?x6</w:t>
      </w:r>
    </w:p>
    <w:p>
      <w:pPr>
        <w:pStyle w:val="PreformattedText"/>
        <w:bidi w:val="0"/>
        <w:jc w:val="left"/>
        <w:rPr/>
      </w:pPr>
      <w:r>
        <w:rPr/>
        <w:t>???*??#y??&amp;Aw#L???##? ?</w:t>
        <w:tab/>
        <w:t>x##L?#?#&amp;:??u?#d&amp;#?$@Q?#?v?j?Y???ID?k8?</w:t>
        <w:tab/>
        <w:t>???EE?)#i?h#8</w:t>
        <w:tab/>
        <w:t>|?</w:t>
        <w:tab/>
        <w:t>???=?P##?t:*?#X??m|#</w:t>
      </w:r>
    </w:p>
    <w:p>
      <w:pPr>
        <w:pStyle w:val="PreformattedText"/>
        <w:bidi w:val="0"/>
        <w:jc w:val="left"/>
        <w:rPr/>
      </w:pPr>
      <w:r>
        <w:rPr/>
        <w:t>#??А??1??F??#d?/?x?M(?E?SNzi#i8#???P??##????}????l??O^?K?i??9N0^2???#?+??u#?I?#?Fh$?*?0*aZ?##??#ǔ5K</w:t>
        <w:tab/>
        <w:t>?&gt;}?#??:#H?????%?PO??1??"?# ? ?#??{???z(?I???N#??j#???###?,0a??mb"##r?/?????L?#0??.?#????d?&amp;#&amp;?2%#?"?#0??'</w:t>
        <w:br/>
        <w:t>}?#P???X??i.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9#?t#t???#dz?Y?</w:t>
        <w:tab/>
        <w:t>??Q??????6??C#.#??:Sv!0???###??#?q#?h?#?)??R??\??lk`?"0??6?Tz*??8??\?k??Q#;#h?0;??2u?|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r?O#????J??</w:t>
        <w:tab/>
        <w:t>??LU?~4x??D#R??2m?HK#SFF??4??L;#??P???#?o1rg?M??0R?#?#?UG???#5?&gt;=????hP? ?</w:t>
      </w:r>
    </w:p>
    <w:p>
      <w:pPr>
        <w:pStyle w:val="PreformattedText"/>
        <w:bidi w:val="0"/>
        <w:jc w:val="left"/>
        <w:rPr/>
      </w:pPr>
      <w:r>
        <w:rPr/>
        <w:t>?d???P??#9#??#(B2??c?!#T-?##(?!2?i&amp;*#?_z:?h??</w:t>
      </w:r>
      <w:r>
        <w:rPr/>
        <w:t>儔</w:t>
      </w:r>
      <w:r>
        <w:rPr/>
        <w:t>NF&amp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;&lt;??`???#?#D???n%/????d#??#`^A???\L??vDOQ?#??\?&amp;?????9?F_##m????P???*h???|?#?X???</w:t>
        <w:tab/>
        <w:t>?P??\##2T2</w:t>
      </w:r>
    </w:p>
    <w:p>
      <w:pPr>
        <w:pStyle w:val="PreformattedText"/>
        <w:bidi w:val="0"/>
        <w:jc w:val="left"/>
        <w:rPr/>
      </w:pPr>
      <w:r>
        <w:rPr/>
        <w:t>??</w:t>
        <w:tab/>
        <w:t>???#)#??D??Z?tj9?'FM?I?'?}?##??4#?#?#?q?dd#J#????|.#Ep&gt;0?X#L?|00i</w:t>
        <w:tab/>
        <w:t>??*?4???U???W??#Kw???)?A?G</w:t>
      </w:r>
    </w:p>
    <w:p>
      <w:pPr>
        <w:pStyle w:val="PreformattedText"/>
        <w:bidi w:val="0"/>
        <w:jc w:val="left"/>
        <w:rPr/>
      </w:pPr>
      <w:r>
        <w:rPr/>
        <w:t>0e</w:t>
      </w:r>
    </w:p>
    <w:p>
      <w:pPr>
        <w:pStyle w:val="PreformattedText"/>
        <w:bidi w:val="0"/>
        <w:jc w:val="left"/>
        <w:rPr/>
      </w:pPr>
      <w:r>
        <w:rPr/>
        <w:t>E#S???#?|0OΔ#??#??w???#?#F?G_?&lt;}??q#y?tXX(?z#?ò?#O???3YW?#?</w:t>
        <w:br/>
        <w:t>?&lt;~?^?r?);##?NZ???####?`H?%?Y?Dd?#?#?|+?4##???a#?L?8???^yY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s?????.??/=?:??)}C##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Q???vc?v?</w:t>
      </w:r>
    </w:p>
    <w:p>
      <w:pPr>
        <w:pStyle w:val="PreformattedText"/>
        <w:bidi w:val="0"/>
        <w:jc w:val="left"/>
        <w:rPr/>
      </w:pPr>
      <w:r>
        <w:rPr/>
        <w:t>L#??????i.??B{&lt;?#t??\??P??X??F??kL???e?+RL#?E7?A&gt;m7?m???????N?&amp;N?P?X?y?C#_??L??InvC{???\yV???m?rM#Z%?pM?#;</w:t>
      </w:r>
    </w:p>
    <w:p>
      <w:pPr>
        <w:pStyle w:val="PreformattedText"/>
        <w:bidi w:val="0"/>
        <w:jc w:val="left"/>
        <w:rPr/>
      </w:pPr>
      <w:r>
        <w:rPr/>
        <w:t>P???UE,f?</w:t>
      </w:r>
    </w:p>
    <w:p>
      <w:pPr>
        <w:pStyle w:val="PreformattedText"/>
        <w:bidi w:val="0"/>
        <w:jc w:val="left"/>
        <w:rPr/>
      </w:pPr>
      <w:r>
        <w:rPr/>
        <w:t>?\#??.s?@#?</w:t>
        <w:tab/>
        <w:t>?##?/?#2??rIoV;#i#P</w:t>
        <w:tab/>
        <w:t>?#D?#T??????.?#r?#???x??l??Ns#?E#?%WKsED%e??к?n#tV???#A????*??Q?T??z?????&lt;#x^d"?#P?&lt;./?#??#????g#0!H???#8z?#i?K?}?????}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?q-?&amp;K#?Ko?Z#??=7\?1#?SG????B+t</w:t>
        <w:br/>
        <w:t>!?R?KK?#h??N#?q??f?&lt;?C?</w:t>
        <w:tab/>
        <w:t>?</w:t>
      </w:r>
    </w:p>
    <w:p>
      <w:pPr>
        <w:pStyle w:val="PreformattedText"/>
        <w:bidi w:val="0"/>
        <w:jc w:val="left"/>
        <w:rPr/>
      </w:pPr>
      <w:r>
        <w:rPr/>
        <w:t>?#}?v?&lt;(????s?#?F#?r?#???w8???-?U#\n#2x?#?????wt??P???#?o???$#4?u#@?3??</w:t>
        <w:br/>
        <w:t>?5??r#L??2??####W#?#ulz'#EJ??9?????,9???[??7g?\?-</w:t>
      </w:r>
    </w:p>
    <w:p>
      <w:pPr>
        <w:pStyle w:val="PreformattedText"/>
        <w:bidi w:val="0"/>
        <w:jc w:val="left"/>
        <w:rPr/>
      </w:pPr>
      <w:r>
        <w:rPr/>
        <w:t>???7L??|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L+????{:#&amp;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#?W???:S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#&amp;&gt;???W???2???##Z?)?:?#???Y??26##?`#2a????#?^Po?&gt;##&lt;??t??E??&amp;?A#^?</w:t>
        <w:tab/>
        <w:t>??sLb?3)#?|?#6?_iL???*?OP?Xi|!z?#L??@`?KH?L?L}?S?F#?L_##????%?e#t?????&lt;=?zK]?_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f??#U???SO=??#?pe##?D#&amp;#F?? ##Z#?(Ra???*?E???#?#??w?n##?r??H#yf??f??e????&lt;c?e?1y??(?D??0?$??7?pNzx?&lt;B#^Q0!M?0????E#L??#??????1?%#7HYp?|`"?!</w:t>
      </w:r>
    </w:p>
    <w:p>
      <w:pPr>
        <w:pStyle w:val="PreformattedText"/>
        <w:bidi w:val="0"/>
        <w:jc w:val="left"/>
        <w:rPr/>
      </w:pPr>
      <w:r>
        <w:rPr/>
        <w:t>??A?4#wns3)#???#w?</w:t>
      </w:r>
    </w:p>
    <w:p>
      <w:pPr>
        <w:pStyle w:val="PreformattedText"/>
        <w:bidi w:val="0"/>
        <w:jc w:val="left"/>
        <w:rPr/>
      </w:pPr>
      <w:r>
        <w:rPr/>
        <w:t>#T?3#?</w:t>
      </w:r>
      <w:r>
        <w:rPr/>
        <w:t>摞</w:t>
      </w:r>
      <w:r>
        <w:rPr/>
        <w:t>?=x?&lt;#W??4#??#h##2??=??a##:q/? qc?</w:t>
        <w:tab/>
        <w:t>?=1`?#??ZY8?4?|a?o??`??#?N#"??,??yq?b?nW?????Q_?????E#;#L????Kp??!??,?cl#)h?h???g?H?(??M??</w:t>
      </w:r>
    </w:p>
    <w:p>
      <w:pPr>
        <w:pStyle w:val="PreformattedText"/>
        <w:bidi w:val="0"/>
        <w:jc w:val="left"/>
        <w:rPr/>
      </w:pPr>
      <w:r>
        <w:rPr/>
        <w:t>?Y2#</w:t>
      </w:r>
      <w:r>
        <w:rPr/>
        <w:t>鄜</w:t>
      </w:r>
      <w:r>
        <w:rPr/>
        <w:t>#?(P???#?I?J#d?????5#rG?\?#?gYsB.#??%#?#??#$?#C?#?#?5#?+Sy?|#m?? ???##{Й?</w:t>
      </w:r>
      <w:r>
        <w:rPr/>
        <w:t>訋</w:t>
      </w:r>
      <w:r>
        <w:rPr/>
        <w:t>s?|j`?#???#F?~#?h?J`?&lt;.#D#??#a?H?Lz?X##???#??2]?}(e#??</w:t>
        <w:tab/>
        <w:t>?)#AF&amp;e?[?#M3Sm2?Q#L?9?e?^?ioK?a!?}d???3?`#?C#r??`?oY$???("?&lt;0a?]??kH??&lt;/V?u</w:t>
      </w:r>
    </w:p>
    <w:p>
      <w:pPr>
        <w:pStyle w:val="PreformattedText"/>
        <w:bidi w:val="0"/>
        <w:jc w:val="left"/>
        <w:rPr/>
      </w:pPr>
      <w:r>
        <w:rPr/>
        <w:t>H???#c4)??#??????M??G??J9??</w:t>
      </w:r>
    </w:p>
    <w:p>
      <w:pPr>
        <w:pStyle w:val="PreformattedText"/>
        <w:bidi w:val="0"/>
        <w:jc w:val="left"/>
        <w:rPr/>
      </w:pPr>
      <w:r>
        <w:rPr/>
        <w:t>??#R?I?LF??N?*?c^?##????#|?5B?q??#???=+:?S·#?y@?.?C'?W##i8??\i@?da??#?#?#K#6?#??#?#,??#?#L##Y9#???j?????????#FY?#????S?e?#??#?C?#Rdz??,TB#??.??#%?x?#N???#&amp;??P$??#:ly??u_j-Ts?#1??$#??#?s?O#Pb##F#</w:t>
      </w:r>
      <w:r>
        <w:rPr/>
        <w:t>臋</w:t>
      </w:r>
      <w:r>
        <w:rPr/>
        <w:t>J#?E?wEd##U??v??Q?=???\]??y?</w:t>
        <w:br/>
        <w:t>?????#g#?l??`B%$?#+??h?rr??[??G#C?#?,+????Bz#!__C)2??l??j?PE?#?+??6Y??##?4`e?v#h?&gt;Y??iU??????d##?Z$###?#?-?4?#???#P}?}???=????~?Z#tR|?i?[??K??#?\??=LZ~?A*?G??J?</w:t>
        <w:tab/>
        <w:t>??</w:t>
        <w:br/>
        <w:t>###??#????3`8?oz?R#T#z?Yo???x????P)??#??i#?#?i??g?74oU?k(???L#f?\#L?RB?</w:t>
      </w:r>
    </w:p>
    <w:p>
      <w:pPr>
        <w:pStyle w:val="PreformattedText"/>
        <w:bidi w:val="0"/>
        <w:jc w:val="left"/>
        <w:rPr/>
      </w:pPr>
      <w:r>
        <w:rPr/>
        <w:t>_??6</w:t>
        <w:tab/>
        <w:t>6f0?\?c=?+T;?S^0I??N#?B.#?%?rY??#wr?</w:t>
        <w:tab/>
        <w:t>?((#BG-r??P(0?&amp;##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:#??}Z#_!?#??AN&gt;?c#)#?0}C???yd?BF_p&lt;?????#?#??^?nF&amp;m#{#??#?#?=y`#k#YP+????e??5pM4#M??[???]???X?#?#i[f?tv?L#???]#(?R`#+????</w:t>
        <w:br/>
        <w:t>#?##!k]L#?U!#??o#?N?</w:t>
      </w:r>
      <w:r>
        <w:rPr/>
        <w:t>飩</w:t>
      </w:r>
      <w:r>
        <w:rPr/>
        <w:t>???d??{#X????PN#??jh&gt;??Κ/?FP???????9?i#???C_?n`R???P?}????(T??s##2?(?WJ?????#???`???d5?z`?3?oD?A#ZcVy#?aV??|??S?\z??%??B?^??L#q#?P??#]hD;?WM????e`"??###?#w??5?c?#???#?Y?????j?+?B??p&gt;??#?e??+b???</w:t>
        <w:br/>
        <w:t>?!??Em?Q.{?????E?J??f????????=#???</w:t>
        <w:tab/>
        <w:t>S\P#??#i??3Z??d?@#??d??'w?#?#6?K@??????##d#&lt;?Iz?zcb?????/?#?Q??8</w:t>
      </w:r>
    </w:p>
    <w:p>
      <w:pPr>
        <w:pStyle w:val="PreformattedText"/>
        <w:bidi w:val="0"/>
        <w:jc w:val="left"/>
        <w:rPr/>
      </w:pPr>
      <w:r>
        <w:rPr/>
        <w:t>??=????%?L???&amp;#?e?#&amp;#&amp;#&amp;?#?#?-#????ν#?s?F]?D?-?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EC'</w:t>
      </w:r>
    </w:p>
    <w:p>
      <w:pPr>
        <w:pStyle w:val="PreformattedText"/>
        <w:bidi w:val="0"/>
        <w:jc w:val="left"/>
        <w:rPr/>
      </w:pPr>
      <w:r>
        <w:rPr/>
        <w:t>????F?{?W#?*Sg#&lt;??#?nnF'lC??)???#cLC??5?c??##t??"#3J#L#?\b???p?nr??I?,?&lt;qB?3?f#?#??##.?????</w:t>
      </w:r>
      <w:r>
        <w:rPr/>
        <w:t>嗐</w:t>
      </w:r>
    </w:p>
    <w:p>
      <w:pPr>
        <w:pStyle w:val="PreformattedText"/>
        <w:bidi w:val="0"/>
        <w:jc w:val="left"/>
        <w:rPr/>
      </w:pPr>
      <w:r>
        <w:rPr/>
        <w:t>?#?#Sh?ǘr?QI? ?{iX?._nr?@??xEI??l?1j!#"?yE??</w:t>
        <w:br/>
        <w:t>#q??6z)?\d?w???#??#??$72y??'?&lt;Li??b##&amp;#</w:t>
      </w:r>
    </w:p>
    <w:p>
      <w:pPr>
        <w:pStyle w:val="PreformattedText"/>
        <w:bidi w:val="0"/>
        <w:jc w:val="left"/>
        <w:rPr/>
      </w:pPr>
      <w:r>
        <w:rPr/>
        <w:t>F#?????{Y!??HFz?!0?kQ???~?,0!?:?%?W?U`#??{??#8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(e@Y#???w??#?:?0??#T#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&amp;*L#?p?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]R???Z#</w:t>
      </w:r>
    </w:p>
    <w:p>
      <w:pPr>
        <w:pStyle w:val="PreformattedText"/>
        <w:bidi w:val="0"/>
        <w:jc w:val="left"/>
        <w:rPr/>
      </w:pPr>
      <w:r>
        <w:rPr/>
        <w:t>?^???BF#??o?lX?8#4?v?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 ##L</w:t>
        <w:tab/>
        <w:t>&amp;L???#????????#?4?6?#????ID</w:t>
      </w:r>
    </w:p>
    <w:p>
      <w:pPr>
        <w:pStyle w:val="PreformattedText"/>
        <w:bidi w:val="0"/>
        <w:jc w:val="left"/>
        <w:rPr/>
      </w:pPr>
      <w:r>
        <w:rPr/>
        <w:t>??</w:t>
        <w:br/>
        <w:t>###??}?#??^2_%?"1?</w:t>
        <w:br/>
        <w:t>?N?</w:t>
        <w:tab/>
        <w:t>??oA@[#?e=?#{?QZ?a?9#*#x?J(??##L$ ?uC??#??-@#????#S?2Uf`b`R# T???$#H ??#&amp;U?%?^????9voD????vu?\?N?d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???L#??je#??????\?#3?V??#xKsED'M?8M??I`?v???#?????4W?</w:t>
      </w:r>
      <w:r>
        <w:rPr/>
        <w:t>籏</w:t>
      </w:r>
      <w:r>
        <w:rPr/>
        <w:t>I?$`#0</w:t>
        <w:tab/>
        <w:t>?###??L??2?????#in???.??O]59?aCtd?I^#?MT?&amp;?\????g???v?</w:t>
      </w:r>
    </w:p>
    <w:p>
      <w:pPr>
        <w:pStyle w:val="PreformattedText"/>
        <w:bidi w:val="0"/>
        <w:jc w:val="left"/>
        <w:rPr/>
      </w:pPr>
      <w:r>
        <w:rPr/>
        <w:t>L?##^0y?'?&lt;Li?P?.?TW?M??.Y??o???v?</w:t>
      </w:r>
    </w:p>
    <w:p>
      <w:pPr>
        <w:pStyle w:val="PreformattedText"/>
        <w:bidi w:val="0"/>
        <w:jc w:val="left"/>
        <w:rPr/>
      </w:pPr>
      <w:r>
        <w:rPr/>
        <w:t>L#????##??)?&amp;N?&amp;?\???????#?#???0?8q?Hs]???~?.??o`b`b`???#?#??#??o`b`b`b`RJ#4#????###?R???#??4w*j?F?m?o??701010???#Xd2?xt#?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3??\#??</w:t>
        <w:br/>
        <w:t>?D?????]?m??"???d???N#?4??IF?[??}^??#??`"qc?q?=#&amp;??[#???i?1m;?#&amp;#&amp;???M?8M??I??v???#####??#Q???`??vc?v?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</w:t>
      </w:r>
      <w:r>
        <w:rPr/>
        <w:t>逭</w:t>
      </w:r>
      <w:r>
        <w:rPr/>
        <w:t>??\&gt;??@u?j.??D#?&amp;*L#i#?(??s?.??o??E&amp;???#g?gK=??Q#?S??N&gt;?</w:t>
      </w:r>
    </w:p>
    <w:p>
      <w:pPr>
        <w:pStyle w:val="PreformattedText"/>
        <w:bidi w:val="0"/>
        <w:jc w:val="left"/>
        <w:rPr/>
      </w:pPr>
      <w:r>
        <w:rPr/>
        <w:t>}?]?m???$#L?%]N#?4?#o??##&amp;##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?"???1#??#?#??!??:?uK?????`r?aG?;??k&lt;v?#?y0t??L??8??S#?G?h??&gt;???#m??-?t??#????K?H??7?/???:##}???????#?#~?f?#???c#O?1n8#?pN?#?xN^?}?=?#?#?Y?J??#?|?7!=?C?&gt;???5??e??&gt;?{????Cn???S?#???????(?#o?#&lt;?q??J#@?|??? W???#?-&gt;#2??a'?A??7G?&lt;?G?&amp;?/?Κ#?#xa#?+uB?G?IYB#????[?U</w:t>
        <w:br/>
        <w:t>L@?#T0'??d??@cD#?0???V#]*?O#?#??o?ā#`?</w:t>
      </w:r>
      <w:r>
        <w:rPr/>
        <w:t>夅</w:t>
      </w:r>
      <w:r>
        <w:rPr/>
        <w:t>l?$#?0z?7#&amp;?C??'_?#?5'#y?#^?%</w:t>
      </w:r>
    </w:p>
    <w:p>
      <w:pPr>
        <w:pStyle w:val="PreformattedText"/>
        <w:bidi w:val="0"/>
        <w:jc w:val="left"/>
        <w:rPr/>
      </w:pPr>
      <w:r>
        <w:rPr/>
        <w:t>#x???\##ite?#?#h?om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n?:??_#?o?</w:t>
        <w:tab/>
        <w:t>#44?#?Jp&amp;?r.HP???#~?W?????s?@*</w:t>
      </w:r>
    </w:p>
    <w:p>
      <w:pPr>
        <w:pStyle w:val="PreformattedText"/>
        <w:bidi w:val="0"/>
        <w:jc w:val="left"/>
        <w:rPr/>
      </w:pPr>
      <w:r>
        <w:rPr/>
        <w:t>-?#</w:t>
        <w:tab/>
        <w:t>??v#??7</w:t>
      </w:r>
    </w:p>
    <w:p>
      <w:pPr>
        <w:pStyle w:val="PreformattedText"/>
        <w:bidi w:val="0"/>
        <w:jc w:val="left"/>
        <w:rPr/>
      </w:pPr>
      <w:r>
        <w:rPr/>
        <w:t>!?7dD9????L|??9#?</w:t>
      </w:r>
    </w:p>
    <w:p>
      <w:pPr>
        <w:pStyle w:val="PreformattedText"/>
        <w:bidi w:val="0"/>
        <w:jc w:val="left"/>
        <w:rPr/>
      </w:pPr>
      <w:r>
        <w:rPr/>
        <w:t>?N???&amp;9?RF?3??}?#=#?#e??#?:e@{S:2?^!A ??r°?#L0#??##?P?#b?*??^??H?#?4??S???</w:t>
        <w:br/>
        <w:t>???#?#??q?#?y?##?#??3??*?}??T?#=S=NC#L4pJ}??)?/?#?#?"?@??tj#?#?8F????#</w:t>
      </w:r>
    </w:p>
    <w:p>
      <w:pPr>
        <w:pStyle w:val="PreformattedText"/>
        <w:bidi w:val="0"/>
        <w:jc w:val="left"/>
        <w:rPr/>
      </w:pPr>
      <w:r>
        <w:rPr/>
        <w:t>:?p?M?#??#tm???R}a???</w:t>
        <w:tab/>
        <w:t>?#?nx?d?#??#?(?Y?C##9#BvL:#?#??</w:t>
      </w:r>
    </w:p>
    <w:p>
      <w:pPr>
        <w:pStyle w:val="PreformattedText"/>
        <w:bidi w:val="0"/>
        <w:jc w:val="left"/>
        <w:rPr/>
      </w:pPr>
      <w:r>
        <w:rPr/>
        <w:t>##?#?h?</w:t>
        <w:br/>
        <w:t>?(3?G#w#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4"482?C???S(?T?#??#?Hd?G&amp;2??)"#p??e)?"`???E(??9#?0??#?(5#H??#"8???J????Ns1rc??#&lt;?#?#?a8t?NFe4??#???#???B?8????=?Au82!?#?"?I0?##??#?t*?3##????????3+S???N????'#F??GF$?S?#F#??vS?Q???D?K9sN?#m??2?????r?eR*?E"8?$???p?=#??s#R#T:?|??B?#?.?\4p?kr??N+y??i?i???k#M25%?????3#!?O?O]#E&amp;4???d?W?@,??K???C_?SF~y?? /?#&lt;?&lt;C#X9????a?F??#t#2|#?b#??x??????s_;</w:t>
      </w:r>
    </w:p>
    <w:p>
      <w:pPr>
        <w:pStyle w:val="PreformattedText"/>
        <w:bidi w:val="0"/>
        <w:jc w:val="left"/>
        <w:rPr/>
      </w:pPr>
      <w:r>
        <w:rPr/>
        <w:t>?L?L???%?/#G??L??o??n#Q-/?(?"?#??##?_??v??K?$???d????k?1?Z??#L?#??#R#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?V(z??K?a)=9#?:???##??#??{?q,JOL?,#?#7dp#?2???'??2Z</w:t>
      </w:r>
    </w:p>
    <w:p>
      <w:pPr>
        <w:pStyle w:val="PreformattedText"/>
        <w:bidi w:val="0"/>
        <w:jc w:val="left"/>
        <w:rPr/>
      </w:pPr>
      <w:r>
        <w:rPr/>
        <w:t>??6?b?t8?x?NP???.&lt;??&lt;0A;??[?@?om??x?????xr?|???6X`??#?r22??J??q?C@?A?#2`?N;&gt;&lt;??G#o(?#3b?h=?Q5m??+?U;??:$A??:?#3?Xe???????X0##?.?/7)CV??9?4?@8##W`??:???</w:t>
        <w:br/>
        <w:t>???;???d?C#L??????#</w:t>
        <w:tab/>
        <w:t>???#`??v???Y;??B?+V?2?@?e?#z,???HJ???? ?0B???Phys?##L8#?L??F0?)???3??#|??`?</w:t>
        <w:tab/>
        <w:t>##?}?#x%?v:R#$#Ae?</w:t>
        <w:tab/>
        <w:t>?)4x????#t#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I*&lt;#G???`h??F???`(?&lt;?###?j?K#?F#??</w:t>
        <w:br/>
        <w:t>??N?Q?#??LE?????#o\e$?#B##?2? %??^#####e?*?2NH:.tp??L[?P?C??W?1r??#W#?##?a</w:t>
        <w:tab/>
        <w:t>###/?#?S?#??/?#z?22?)#? #H??B?#Sx?P2#?|???!G?????r`?#Z0?\??(I?W9nt????}??.?.:???u???RdB??{#|</w:t>
        <w:br/>
        <w:t>?C#`</w:t>
        <w:br/>
        <w:t>O??42d#??V?"K?Y??ˉ?&gt;??????xA?r#H:??z???_N#?/??#?q??1??#?#W#?&gt;#???W?M?Npр?yYX'?e#;?4}?#p?D???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rPr/>
        <w:t>縞</w:t>
      </w:r>
      <w:r>
        <w:rPr/>
        <w:t>?4#tB??#??R?R??-F#e?8</w:t>
      </w:r>
      <w:r>
        <w:rPr/>
        <w:t>析</w:t>
      </w:r>
      <w:r>
        <w:rPr/>
        <w:t>?&amp;m???a?ud"?o?#?H]???S??K:?\##?O?6????v_??#??4??(?#Mm?o???^?##??p??I#?S?6Qa?Hs??#??]?m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?!???D??##?zF???v?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???#??4w??w??????#?D??????aJS????0fy?q??y?*z???m;?#&amp;#?DaGo???@#???D??#??l?v???####KsE?#?H7??m7?m???????????#h?k?1m;?#&amp;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'N#inJT#:?.??o`b`b`b?I)#??d??h#??E????M?V??0?MT?&amp;?\???????[dR22Icz??#L#&amp;#??I  ???D/#?????1y?&lt;L#L#L##?@o?c?=??0#?#?#?#?#??G#}??????&gt;?x?#?#?#}:``bQ?E??#?#?#?u?????#?gf??</w:t>
      </w:r>
      <w:r>
        <w:rPr/>
        <w:t>送</w:t>
      </w:r>
      <w:r>
        <w:rPr/>
        <w:t>????????@e##???l?r??2??####IEND?B`??t##D#d#####################?#?#?#?####################################?V###?#</w:t>
        <w:br/>
        <w:t>?#########</w:t>
        <w:br/>
        <w:t>##c##?$####?#?#?######A##### #0#?#####?#######"?####?##?#?###?#######?b##?Jt#####???@}&lt;#?h0v????#&amp;t###############n#?#t###???@}&lt;#?h0v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s?IDATx^?#?]U??</w:t>
        <w:br/>
        <w:t>????X?B#)?b??!v#?8#vET`##?t##T?])??b%#Ez?</w:t>
        <w:tab/>
        <w:t>#HBo##$#???N????????}w??;????j{??Z??I?O#~-???w?#??%?#p</w:t>
        <w:tab/>
        <w:t>?#?K`??#S&amp;?y???E2x?#?K?{?#\#.#?@??d??##?#?`?s?4\#.#??K??#r0y??ü9??^#=?P??G6</w:t>
        <w:br/>
        <w:t>?n?b?~??#??!?w??n#jV?#?#?;??#??K?%?#p</w:t>
        <w:tab/>
        <w:t>?`???3T]?~?7o?LbKg?2#u??z?c?#T?(#&lt;??#9???2p#p#p#?m#??d?y#`??7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?#D^??]?\+T????_?#?</w:t>
      </w:r>
      <w:r>
        <w:rPr/>
        <w:t>島垞</w:t>
      </w:r>
      <w:r>
        <w:rPr/>
        <w:t>?#??X????B??g?\?xv0?m4#?#l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60e#</w:t>
        <w:tab/>
        <w:t>#?x?U#Lp?\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??Z#Y)#&lt;#??,?9??b#&amp;U&lt;?D?###?#?#??F6P????</w:t>
      </w:r>
    </w:p>
    <w:p>
      <w:pPr>
        <w:pStyle w:val="PreformattedText"/>
        <w:bidi w:val="0"/>
        <w:jc w:val="left"/>
        <w:rPr/>
      </w:pPr>
      <w:r>
        <w:rPr/>
        <w:t>^3*3???Z?^#~|?2???^1?~????V?#?%??"l?</w:t>
      </w:r>
      <w:r>
        <w:rPr/>
        <w:t>饞</w:t>
      </w:r>
      <w:r>
        <w:rPr/>
        <w:t>q}?sK?k?!?yQx?#?aG?#&gt;?????~?5?#?#??z???n+g}#</w:t>
        <w:br/>
        <w:t>#?c?????#_6??2??G_#v?y?|????#?</w:t>
        <w:tab/>
        <w:t>?_??#??`RU?????xd?????)??|??Pu?i?Ee??#zm?4?9?DXr?%?#???4iRX|??2'&gt;9?|??????#]?/???Bxj??????}~v?g???_6???s????`??d???0k_&lt;\w?:a??.??#?#??%L???Hf??~?&amp;#??="q`q#p#p#hd##?\Uo??u#??</w:t>
      </w:r>
      <w:r>
        <w:rPr/>
        <w:t>篔</w:t>
      </w:r>
      <w:r>
        <w:rPr/>
        <w:t>#?O?F?;w???3w???G^#???l?#??</w:t>
      </w:r>
    </w:p>
    <w:p>
      <w:pPr>
        <w:pStyle w:val="PreformattedText"/>
        <w:bidi w:val="0"/>
        <w:jc w:val="left"/>
        <w:rPr/>
      </w:pPr>
      <w:r>
        <w:rPr/>
        <w:t>&amp;K???[=?w?J?59?s?ja??-#???y??5???s???#a???Y?&amp;g?#?????~??_#.???9???#/##?y??2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??Z*??N6?y?#??Z?~?1k?*sq6?q??s#jdD#?z??6?60e#g</w:t>
        <w:tab/>
        <w:t>U#Lο#??)l?????^u???????-t?#3?%???w???#ˇ}?]&gt;???_#_2??#?#???v#&amp;?#+M^?#?'??Y-?}?'ǖ</w:t>
        <w:tab/>
        <w:t>/x??g????+????l?y?}V#???????~w??#?#?X0O?+#?L##&lt;@p#p#?</w:t>
      </w:r>
    </w:p>
    <w:p>
      <w:pPr>
        <w:pStyle w:val="PreformattedText"/>
        <w:bidi w:val="0"/>
        <w:jc w:val="left"/>
        <w:rPr/>
      </w:pPr>
      <w:r>
        <w:rPr/>
        <w:t>4#?'?#^???%??z?s##?X?i0Y&lt;&lt;g?????ge???ka</w:t>
        <w:tab/>
        <w:t>k?7?Gxr??30yNXi?g?I#&lt;????????&amp;??~j??#?|Xj?%?,?x??#??[???7?*? ?%?g???#c#&amp;??z??ZG?UA\??,?^?#?O&lt;#?c?/6??h?????H?@##x?4/s?|r?0??5?????"????g#?_??Hfr??k??O.??jx????#??S?zvXq?#D@???2K????EaA?????+?%?X#B?G?#0z~&gt;???`r?5?</w:t>
        <w:br/>
        <w:t>?,??,#???Ad|????x?f?????#kg\#f_??p?#?##&lt;c????#????</w:t>
        <w:tab/>
        <w:t>#??????n??ncz|?K#?ZX?k???4</w:t>
      </w:r>
    </w:p>
    <w:p>
      <w:pPr>
        <w:pStyle w:val="PreformattedText"/>
        <w:bidi w:val="0"/>
        <w:jc w:val="left"/>
        <w:rPr/>
      </w:pPr>
      <w:r>
        <w:rPr/>
        <w:t>?????+?+?\-\}??+W#{?zX,;???F??K?_&amp;?????.?yY?e??2? #????Rx?##?~?s???K×???m^#6?l!??5?????#?/#?o???x??&lt;?yKf?/#n??U9????????#????yq&gt;??#p@????z??3##??</w:t>
        <w:tab/>
        <w:t>*M&lt;#:??????U??#??O??#o#??j????0c???]Gm##?????~????%б#Z???'?0?-?4#=???s??e!????b?ΓV?R?sV###???3?/??ba?#?#??o??x??#?VX?_Ge2???f?EO?-?/?</w:t>
        <w:tab/>
        <w:t>??Xt#???#?&lt;?T##??2?</w:t>
      </w:r>
    </w:p>
    <w:p>
      <w:pPr>
        <w:pStyle w:val="PreformattedText"/>
        <w:bidi w:val="0"/>
        <w:jc w:val="left"/>
        <w:rPr/>
      </w:pPr>
      <w:r>
        <w:rPr/>
        <w:t>4??#?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0??#Gn?#????o.?_?v?#???</w:t>
      </w:r>
      <w:r>
        <w:rPr/>
        <w:t>糊</w:t>
      </w:r>
      <w:r>
        <w:rPr/>
        <w:t>???u3?z?N%?l??p#η????{?#u=?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u?R#g#?4W#|#e??#d#}????$?X?##g#K?G#[7??|j?c????U???[#k[???,3q0q ?W Q?????</w:t>
      </w:r>
      <w:r>
        <w:rPr/>
        <w:t>婧懧</w:t>
      </w:r>
      <w:r>
        <w:rPr/>
        <w:t>???w]??????z????Y??h#$K?`r??</w:t>
        <w:tab/>
        <w:t>3??0???;&lt;??#?y????&lt;?S???%0#&amp;|???&gt;?U</w:t>
      </w:r>
      <w:r>
        <w:rPr/>
        <w:t>緹</w:t>
      </w:r>
      <w:r>
        <w:rPr/>
        <w:t>#???#U?????????Ct??J???o??kq0?s?u?#q?[?????;?</w:t>
        <w:br/>
        <w:t>sn?$:`????{O?)?!0?^g???????#?x2???p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p?/?#w???Z?J?~??##e&amp;#??^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#N??#??mm)yf??!:???W?Q.#Oι'?s??]'?#?x???Y??=??G??o? ?u?G#????l??????/?c??</w:t>
      </w:r>
      <w:r>
        <w:rPr/>
        <w:t>闇</w:t>
      </w:r>
      <w:r>
        <w:rPr/>
        <w:t>on????7?#6\}?????##=?#d??%?m</w:t>
        <w:tab/>
        <w:t>??????+?&gt;</w:t>
      </w:r>
      <w:r>
        <w:rPr/>
        <w:t>餓</w:t>
      </w:r>
      <w:r>
        <w:rPr/>
        <w:t>T??#?c????Zq??????^fΜY?:8??w?#,?dWj??[O?wS??{#?Y{?&amp;???#?C??ix??c?C?##??????]%?</w:t>
      </w:r>
      <w:r>
        <w:rPr/>
        <w:t>黮</w:t>
      </w:r>
      <w:r>
        <w:rPr/>
        <w:t>#.??v???##&gt;?????6?~??</w:t>
      </w:r>
    </w:p>
    <w:p>
      <w:pPr>
        <w:pStyle w:val="PreformattedText"/>
        <w:bidi w:val="0"/>
        <w:jc w:val="left"/>
        <w:rPr/>
      </w:pPr>
      <w:r>
        <w:rPr/>
        <w:t>?}?n?o?3|f?#?#??#KR??={v?/??</w:t>
        <w:tab/>
        <w:t>?+s??????o?~#???[?y?]w?#3f??ne???{?9#y????</w:t>
      </w:r>
      <w:r>
        <w:rPr/>
        <w:t>裏</w:t>
      </w:r>
      <w:r>
        <w:rPr/>
        <w:t>??U?Y+??\??B?????&amp;??K???`??##?h^????#??=???q?vx??????!???X?;??}XQ#???#??#g??F?'???d?U?Q?#b???p?g??#??\'##n?6??#?#?;?f????\^?#s??.`r??p?&gt;o#3??\??+?Y?}]???#ì?^#f}k?0??#?~y???#??#?|?????~;???va?</w:t>
      </w:r>
    </w:p>
    <w:p>
      <w:pPr>
        <w:pStyle w:val="PreformattedText"/>
        <w:bidi w:val="0"/>
        <w:jc w:val="left"/>
        <w:rPr/>
      </w:pPr>
      <w:r>
        <w:rPr/>
        <w:t>v</w:t>
        <w:tab/>
        <w:t>????p?q</w:t>
      </w:r>
      <w:r>
        <w:rPr/>
        <w:t>燓</w:t>
      </w:r>
      <w:r>
        <w:rPr/>
        <w:t>??{???g???\??Y#?y?#?o???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uU8?3??#??p?W?##?v????z????&amp;o??#???????v?[n?%o?sM}AzΜ9?</w:t>
      </w:r>
      <w:r>
        <w:rPr/>
        <w:t>裏</w:t>
      </w:r>
      <w:r>
        <w:rPr/>
        <w:t>#_??W?e?]V?Wqn????K/?td??S?????'?_?j~??f??;e?9</w:t>
      </w:r>
      <w:r>
        <w:rPr/>
        <w:t>餓</w:t>
      </w:r>
      <w:r>
        <w:rPr/>
        <w:t>?a?#6??????????#???я~#~????#????9??b}??k?</w:t>
        <w:tab/>
        <w:t>G#qD?????;????#?8???????o????????C##?#??~??ǐ?#???^{?#??????????????#?#,??W??U&gt;?u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?&lt;??##8 ?~v#W?????##xg?L?;E#?v2K??Y</w:t>
        <w:tab/>
        <w:t>+?o ?##?????y#?~??#&gt;#n?k?p?nk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?s?p??#?~??p˙?????#???W.?]?`?#?!??#??????9??#???##??p#o???{???p??p?M6</w:t>
        <w:tab/>
        <w:t>#o?qx??#6?p??w?#o???#~??#??o?9|?3?</w:t>
        <w:tab/>
        <w:t>???'?~K.?dXw?u?6?-??"L?&lt;9&lt;???#[m?U????}-#??#g??o~3,???#g??t#???????}##???#v?a???/9????</w:t>
      </w:r>
    </w:p>
    <w:p>
      <w:pPr>
        <w:pStyle w:val="PreformattedText"/>
        <w:bidi w:val="0"/>
        <w:jc w:val="left"/>
        <w:rPr/>
      </w:pPr>
      <w:r>
        <w:rPr/>
        <w:t>/x?#??&gt;??????=??&lt;*???^;????s??y?h??r~???????QG#?g#?o?yx?k^#~????#??u????#|q?o|?#?K_??\.?##@??+?#^??#????9????w?k#???[i??r#?#?????}?]v?3???/???o~?sZn?</w:t>
      </w:r>
      <w:r>
        <w:rPr/>
        <w:t>馼</w:t>
      </w:r>
      <w:r>
        <w:rPr/>
        <w:t>??F?#??6t??+??O?=????l?MXn???</w:t>
        <w:tab/>
        <w:t>'?0?!??i??????##^#??#???????&lt;?a-0?s#????|#?v??#???F????#Y???m???G?*????[???p?V??[??l???Yg?4???Aa????#g##f?}T??S???#w?##??S?+??6#?????9\w????w</w:t>
      </w:r>
      <w:r>
        <w:rPr/>
        <w:t>鈚</w:t>
      </w:r>
      <w:r>
        <w:rPr/>
        <w:t>O&lt;??????O?3</w:t>
      </w:r>
    </w:p>
    <w:p>
      <w:pPr>
        <w:pStyle w:val="PreformattedText"/>
        <w:bidi w:val="0"/>
        <w:jc w:val="left"/>
        <w:rPr/>
      </w:pPr>
      <w:r>
        <w:rPr/>
        <w:t>??#??#?o}k?=??</w:t>
      </w:r>
      <w:r>
        <w:rPr/>
        <w:t>厐</w:t>
      </w:r>
      <w:r>
        <w:rPr/>
        <w:t>?C#=4w?d#d#8????}??}n#:?q}?S?</w:t>
        <w:br/>
        <w:t>???J??{??;x?p?#?? p??_??#?.??}?#?#?z??r???????~??_#?~?#?</w:t>
        <w:tab/>
        <w:t>m8??N;-/K???/f?g??#??Zj?#P?'?#???????=&lt;??c90??-o</w:t>
        <w:tab/>
        <w:t>?????L?#??G?x????f?K???;##.rc-????~??###</w:t>
      </w:r>
    </w:p>
    <w:p>
      <w:pPr>
        <w:pStyle w:val="PreformattedText"/>
        <w:bidi w:val="0"/>
        <w:jc w:val="left"/>
        <w:rPr/>
      </w:pPr>
      <w:r>
        <w:rPr/>
        <w:t>#@?#??'?`#( s?##??c??30??#????%?\i#???#[a?e?]6#/#6?#"/{???/|W#V?????u?.????????s ?#&amp;?&lt;?#tv0i?##H??L?iAV?z&lt;s???x|??</w:t>
        <w:tab/>
        <w:t>W???p?j+??^?|??U?#7}??a?</w:t>
      </w:r>
    </w:p>
    <w:p>
      <w:pPr>
        <w:pStyle w:val="PreformattedText"/>
        <w:bidi w:val="0"/>
        <w:jc w:val="left"/>
        <w:rPr/>
      </w:pPr>
      <w:r>
        <w:rPr/>
        <w:t>??#y0?}???#?/?hV6??M? ?{???##?|?????W;??????9Y#????-S?#w?????Z(??{????n??^??+N??##G??vt?8JI?l????q?{?G##?]w]????</w:t>
      </w:r>
      <w:r>
        <w:rPr/>
        <w:t>璣</w:t>
      </w:r>
      <w:r>
        <w:rPr/>
        <w:t>,??D?\8bJ??#-?#Y??#x?#L?&gt;=|?#??#,?@)??????GfD?@y?##?@y##9????g?#.??????</w:t>
      </w:r>
      <w:r>
        <w:rPr/>
        <w:t>紕</w:t>
      </w:r>
      <w:r>
        <w:rPr/>
        <w:t>}?#?P&amp;b,?3#Y#?0#?#,???~??_?Y#t#,#??Gr????#?9</w:t>
        <w:tab/>
        <w:t>?#Y0a#@M?</w:t>
      </w:r>
    </w:p>
    <w:p>
      <w:pPr>
        <w:pStyle w:val="PreformattedText"/>
        <w:bidi w:val="0"/>
        <w:jc w:val="left"/>
        <w:rPr/>
      </w:pPr>
      <w:r>
        <w:rPr/>
        <w:t>`????n9##?##?&lt;e_?#p_o???L?w??????#???</w:t>
        <w:br/>
        <w:t>?##t??z?##,??t?s0Ax#??#??&gt;?L#?0?C???#5??#Fr?E#=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Z?????????eT.?#????????u?#?d%?]?#?L?????</w:t>
      </w:r>
    </w:p>
    <w:p>
      <w:pPr>
        <w:pStyle w:val="PreformattedText"/>
        <w:bidi w:val="0"/>
        <w:jc w:val="left"/>
        <w:rPr/>
      </w:pPr>
      <w:r>
        <w:rPr/>
        <w:t>?</w:t>
        <w:tab/>
        <w:t>w#???i??a6`??G?</w:t>
      </w:r>
    </w:p>
    <w:p>
      <w:pPr>
        <w:pStyle w:val="PreformattedText"/>
        <w:bidi w:val="0"/>
        <w:jc w:val="left"/>
        <w:rPr/>
      </w:pPr>
      <w:r>
        <w:rPr/>
        <w:t>kfY</w:t>
        <w:tab/>
        <w:t>`??</w:t>
        <w:br/>
        <w:t>;????~a?=O#??yR?g???-?#??U#???{????D???/????#?8##?##???#??dq???qV???Z?t#'@??#???+??(???!?U,????|?{8o"z?2eJ?##??????#p|????g?#?8#??EFq???Y#Q??#_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_E??#?</w:t>
        <w:br/>
        <w:t>?E##od=d#/zыr:q?df8s?p???Ni??#?/h%?.2?+??b#?p?#0p?B?#`@+Y??_?g?#l?A.#@?6?B????????##?K##`#|??y???|?&gt;2#?P?:</w:t>
      </w:r>
      <w:r>
        <w:rPr/>
        <w:t>蠃</w:t>
      </w:r>
      <w:r>
        <w:rPr/>
        <w:t>FJ?*M?W?</w:t>
        <w:br/>
        <w:t>H##?#???y??</w:t>
      </w:r>
      <w:r>
        <w:rPr/>
        <w:t>沂</w:t>
      </w:r>
      <w:r>
        <w:rPr/>
        <w:t>????#?-?1#?m?'D=?ch#????#6?t?&lt;z?##?????c?DO???y?W?_rI?l~??###?~? _B|*+S??#</w:t>
      </w:r>
    </w:p>
    <w:p>
      <w:pPr>
        <w:pStyle w:val="PreformattedText"/>
        <w:bidi w:val="0"/>
        <w:jc w:val="left"/>
        <w:rPr/>
      </w:pPr>
      <w:r>
        <w:rPr/>
        <w:t>#&lt;?dx*??97\#????s ??#??_?z???.?(?#??????{?#^??v#?</w:t>
        <w:tab/>
        <w:t>g'?|??W=?p???`?3#oq?8M#"???????#?????я??&gt;???`???7??##?#?;?|J#?Yg?#N9</w:t>
      </w:r>
      <w:r>
        <w:rPr/>
        <w:t>唑</w:t>
      </w:r>
      <w:r>
        <w:rPr/>
        <w:t>??q???????S?{?w#?????8?Xc???H~?-??;?(J[8]?Ld)#&gt;????Zk?#?8#?###`hb.?)(#?###x#L??@+???9? x??#~d#8o?&lt;??#??~?##Ptf##m??9`0??????%:?##??QxD???X?&gt;dP?##??g???2???&lt;?#t??#P0&gt;?H</w:t>
        <w:br/>
        <w:t>#n?#??#L??}??γ#."#?##?3##??N?vj?#h??6?#?#d,??4???????,? L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_???:???]'?&gt;;p???[?#??'?c?]#???##??jˇk?];?|?#?????#??^y{????V??3?e?#o\k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sk??K?#?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2p6???`?xq?/|?#s?#e??q#?#?#?%r???8?f?</w:t>
      </w:r>
    </w:p>
    <w:p>
      <w:pPr>
        <w:pStyle w:val="PreformattedText"/>
        <w:bidi w:val="0"/>
        <w:jc w:val="left"/>
        <w:rPr/>
      </w:pPr>
      <w:r>
        <w:rPr/>
        <w:t>?c?X?s#*#8m"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-??r#?%}??i'"G78Y?#j??*0?&amp;?#?i?9?#L#&lt;?k?R?Yf?&lt;?#(x##?()!?2</w:t>
        <w:tab/>
        <w:t>?/??}??#fdj?#</w:t>
      </w:r>
    </w:p>
    <w:p>
      <w:pPr>
        <w:pStyle w:val="PreformattedText"/>
        <w:bidi w:val="0"/>
        <w:jc w:val="left"/>
        <w:rPr/>
      </w:pPr>
      <w:r>
        <w:rPr/>
        <w:t>#L????Y#X?2%?o}?[9?S?B?#??|?;?#`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|,?+?#`G??!?D?dF?Zh??#=#&gt;????},?x?:??y##fO???#??</w:t>
      </w:r>
    </w:p>
    <w:p>
      <w:pPr>
        <w:pStyle w:val="PreformattedText"/>
        <w:bidi w:val="0"/>
        <w:jc w:val="left"/>
        <w:rPr/>
      </w:pPr>
      <w:r>
        <w:rPr/>
        <w:t>#-??!|?##T?? l?##?</w:t>
        <w:tab/>
        <w:t>???N???,??G##$??/#&amp;&lt;???=?</w:t>
        <w:tab/>
        <w:t>?#:?8?t???5??n#Wl??0??/?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J???y6rSvnr?????k?p??Y???w?7o~???[???;&amp;|?#???6?)??a?a=-+w#?L#??#?#????</w:t>
      </w:r>
    </w:p>
    <w:p>
      <w:pPr>
        <w:pStyle w:val="PreformattedText"/>
        <w:bidi w:val="0"/>
        <w:jc w:val="left"/>
        <w:rPr/>
      </w:pPr>
      <w:r>
        <w:rPr/>
        <w:t>@AyLg#???z??#?M???0????#S?,C?</w:t>
        <w:tab/>
        <w:t>#</w:t>
        <w:tab/>
        <w:t>#??#??#???#85J?8`j??#?/##&gt;??p"x??=m8b???#'NF?3??2#4"#???`?#??#9?#??s0μ?#</w:t>
        <w:tab/>
        <w:t>L##??g???y?#?"#?:Y ?#????</w:t>
        <w:br/>
        <w:t>yi?ǐ????7?!?WtA?C###?#??0#?##G.#-`A??y?##?#|3?##?`^?#?#@??#?#L#??#??#L@I#!?as?f?=?i#Md+???P??\?r?xZ'`?Qq?#?]?Ga#&amp;#&amp;?#?N??</w:t>
      </w:r>
      <w:r>
        <w:rPr/>
        <w:t>畗</w:t>
      </w:r>
      <w:r>
        <w:rPr/>
        <w:t>???u???k?i???0?[??#xw?~???</w:t>
      </w:r>
    </w:p>
    <w:p>
      <w:pPr>
        <w:pStyle w:val="PreformattedText"/>
        <w:bidi w:val="0"/>
        <w:jc w:val="left"/>
        <w:rPr/>
      </w:pPr>
      <w:r>
        <w:rPr/>
        <w:t>?g??e$?n???,+?z??Y??@?kOe?!??x,L?qe??Y?</w:t>
        <w:tab/>
        <w:t>##?ux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?;?y??QI??9???@??SRUe.#=#??#?#?#?</w:t>
      </w:r>
    </w:p>
    <w:p>
      <w:pPr>
        <w:pStyle w:val="PreformattedText"/>
        <w:bidi w:val="0"/>
        <w:jc w:val="left"/>
        <w:rPr/>
      </w:pPr>
      <w:r>
        <w:rPr/>
        <w:t>5}"["_??O&gt;9?Lp???p??#????o#V]u??#T?I?K#U?#Zp?&lt;## q8????#?r?C@</w:t>
        <w:br/>
        <w:t>?8h??@???##?#~??_?;?N????8? #"???#?????#???L?#@?#?J#????#?#?##x#?##@B??&amp;?##?##h?.?2?F|(?;x?A7&lt;?7?}Ё???2?AVk??f.[??.`?##?I%??#B*?&lt;U?70I???t?sP#?#I;???LH???Y?/??f&amp;###c?#b?#&amp;#&amp;?8?~???$??m???#?k2????????7~[?2?F??uv#??m&gt;?e??K[??v?v81?"?</w:t>
      </w:r>
    </w:p>
    <w:p>
      <w:pPr>
        <w:pStyle w:val="PreformattedText"/>
        <w:bidi w:val="0"/>
        <w:jc w:val="left"/>
        <w:rPr/>
      </w:pPr>
      <w:r>
        <w:rPr/>
        <w:t>??#?5???/?]????4s?#ò#?#&lt;??w??~???????~?4}p/G?#?I?oK?e&amp;#?S#"R?L???1qN??'?p?|?</w:t>
      </w:r>
    </w:p>
    <w:p>
      <w:pPr>
        <w:pStyle w:val="PreformattedText"/>
        <w:bidi w:val="0"/>
        <w:jc w:val="left"/>
        <w:rPr/>
      </w:pPr>
      <w:r>
        <w:rPr/>
        <w:t>??`?9??:###?D??#?pb8T?y??2#??:&gt;e#?</w:t>
        <w:tab/>
        <w:t>??A???'8Mh??#?Lt?S?P#:p?d8Ue.?3#?##J?8jJfTb#5?#P?l?L???{???i.?##M9??#?xD???#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N?#`?#D##8?m?#.?M??|##?|??p^#`r!##</w:t>
        <w:br/>
        <w:t>??{*?I??L?r???##?;?y?r_??Ll&amp;??#$E?####?&gt;?0]?#J?#?AH?QS0??px?B4?#?;??##??T?h??Y?q??#????p?????G##n;??pù????3?N#+.?T~?????7zk?y??X?)?????##V&lt;r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i???#?t?#?????S?##J?5???D##?</w:t>
      </w:r>
    </w:p>
    <w:p>
      <w:pPr>
        <w:pStyle w:val="PreformattedText"/>
        <w:bidi w:val="0"/>
        <w:jc w:val="left"/>
        <w:rPr/>
      </w:pPr>
      <w:r>
        <w:rPr/>
        <w:t>#~)]?/###?M#MYE?|w??FY?:&lt;N##?#á??M??94&amp;Z?)#4?</w:t>
        <w:tab/>
        <w:t>?##??????6?C??d&amp;#</w:t>
        <w:br/>
        <w:t>#&lt;?)##????p?8r@#@é##??@3?#?#?i???P?#??(?C??"?7Jr??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#|#????]?#?0#Oj??)#??)?1'?#d#,????2#??D???#?#\x##???ge?[-##`R??"/?#F??#G)?!??q8[??]#7#t?@#?L(C2??#&gt;?7|s??_&amp;#p????\###`?`##??Xx?v?A#?U?#??8?I#?E?6?</w:t>
        <w:tab/>
        <w:t>J?#?1?##p0q0i???5?}??#TV?y,{4x????$&lt;????&lt;?f?5G?D???</w:t>
        <w:br/>
        <w:t>??m???L##?#??o?l?9#?=?v???#??*\|??a?}??e?n#?]sN??d??#</w:t>
      </w:r>
      <w:r>
        <w:rPr/>
        <w:t>箃</w:t>
      </w:r>
      <w:r>
        <w:rPr/>
        <w:t>f##OR#Ys??p#??#ux??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#?????,p??N?a#??0?????b(#?Q?/2R???58s??A##??#?#P??9(##?~?@?#???#??#C??o??l??#?#?#???(?Q??l#??</w:t>
        <w:br/>
        <w:t>?(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W?#?#&gt;?g#??}?Z%;e ?#?x?#?d#|?????#?"???2d?gx?Z?</w:t>
        <w:br/>
        <w:t>9??w???:?#?#?(O?!K?2 ??#?R???#0$??#xF^?8?#?5???r?#</w:t>
        <w:br/>
        <w:t>S#?&lt;???`??B`BD?? ?(??#???#</w:t>
      </w:r>
    </w:p>
    <w:p>
      <w:pPr>
        <w:pStyle w:val="PreformattedText"/>
        <w:bidi w:val="0"/>
        <w:jc w:val="left"/>
        <w:rPr/>
      </w:pPr>
      <w:r>
        <w:rPr/>
        <w:t>f# ???#????I?@??:???,???8??S???</w:t>
      </w:r>
    </w:p>
    <w:p>
      <w:pPr>
        <w:pStyle w:val="PreformattedText"/>
        <w:bidi w:val="0"/>
        <w:jc w:val="left"/>
        <w:rPr/>
      </w:pPr>
      <w:r>
        <w:rPr/>
        <w:t>?{?Z?]#?%????a?????#?#s???{o</w:t>
        <w:br/>
        <w:t>k?t???o#?????'?#?}?H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o??##???#?D???j??#D??0?Zp??p?#?##??x(???\9g ?!?&amp;#??##?9pf???</w:t>
      </w:r>
      <w:r>
        <w:rPr/>
        <w:t>鰞</w:t>
      </w:r>
      <w:r>
        <w:rPr/>
        <w:t>3#?&gt;X#??#6g)8M??#,?9???/2??0/?##A[??aC#&gt;?L#&gt;</w:t>
        <w:tab/>
        <w:t>v#@?AE???#? #?H#???+q???##?2?##e@?##sx&amp;0f^??G##x#??_?R#i=???#~?C{?YdP?#?A#?1#^?l?D???#;????#=#N?Cn=?L?????o0?#?(#A#.#???6???#?: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z4Xm?#?V`?##?V%?"???L#??C?qE6??9?????????###'g?t?#?o? ????a??_#?????Q?#?8??aR#&amp;/??&amp;???/&lt;??#??%??rmV#?????PK?#?#?P?#7eJe?##01#??_?#4?s??pl&lt;?#?0??Kx??????G#???&amp;&lt;????#??6??"???&gt;#?8]?w??o?^?*#8?GY#??#?Q?X????n#x?W?##???@?dl?#e2?Z1?N??t?#}###)eC#e?:c(??#?N?W??:3??,? `??:#?#K_??&gt;#,?</w:t>
      </w:r>
      <w:r>
        <w:rPr/>
        <w:t>雧</w:t>
      </w:r>
      <w:r>
        <w:rPr/>
        <w:t>??=&amp;?</w:t>
      </w:r>
    </w:p>
    <w:p>
      <w:pPr>
        <w:pStyle w:val="PreformattedText"/>
        <w:bidi w:val="0"/>
        <w:jc w:val="left"/>
        <w:rPr/>
      </w:pPr>
      <w:r>
        <w:rPr/>
        <w:t>e?@??#Wv?~??J #???4??+?Yn?M?l?l#?n???#?????3|k????X-|o??#^|tx?A#?`????#?????aW?#N???p?</w:t>
      </w:r>
    </w:p>
    <w:p>
      <w:pPr>
        <w:pStyle w:val="PreformattedText"/>
        <w:bidi w:val="0"/>
        <w:jc w:val="left"/>
        <w:rPr/>
      </w:pPr>
      <w:r>
        <w:rPr/>
        <w:t>S???(&lt;|??#??K?L#?q?zf??#??E+?3?v?.??dT????#?+?D?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?J^'?tB???)?E#o?????8?a?O7#o???#??#?z?Ey??.?^I???D?#&amp;?9H#?????#??_?}+??#?pXy??I???'?????;?O?3????ge#?#z[?X?;???2?s??#s#}?W???#n</w:t>
        <w:tab/>
        <w:t>8?8?#??q##???SYU???s?#?[8??????g???*+?W??z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???#</w:t>
        <w:tab/>
        <w:t>#??+a??.|?o????wa?#we?{V2????##?K???E??)##???C?":??o??#Z3V&gt;?%T??C@??U?k?#??C?xN???^?L??L;u?&gt;?j???##&gt;??????]a??W??|r?p]??%????8??w???ta8??s??^##x????^???w</w:t>
        <w:tab/>
        <w:t>t(?Q`?z??#?#d????#?}???w?U;m:#???h^?##P???'mvM??#'?O&lt;g#???s#t'??## #??0??Wr??#;l?m??#?#???#?_?~&lt;&gt;F</w:t>
        <w:br/>
        <w:t>l?( \8?CK?~?'$P#&amp;r?u?&amp;p(z??Ρ???L??:e}?g??z??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Y?.?g?M</w:t>
      </w:r>
    </w:p>
    <w:p>
      <w:pPr>
        <w:pStyle w:val="PreformattedText"/>
        <w:bidi w:val="0"/>
        <w:jc w:val="left"/>
        <w:rPr/>
      </w:pPr>
      <w:r>
        <w:rPr/>
        <w:t>S??k?=????#+???????#?-?Q`???####?{jS#?)qes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#?.#U??`?`?/??k??+????}]#??32?~m#_?#???"#????w?r#_r#??I?L??&lt;3{s??L?#?#?#Fl`?$#?o#?#?#?#??#m???C#??+??A?#?#??#?L:g????m?m?m?m?##p0q0?`?m?m?m?c#p0q#??:?f|?G?n##?##L#L#L?#?#?#:?###7????#ˉ#Y?#]????????????@?6?`?F?#u#??X???#&amp;?</w:t>
      </w:r>
    </w:p>
    <w:p>
      <w:pPr>
        <w:pStyle w:val="PreformattedText"/>
        <w:bidi w:val="0"/>
        <w:jc w:val="left"/>
        <w:rPr/>
      </w:pPr>
      <w:r>
        <w:rPr/>
        <w:t>8?8?8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l##&amp;nD##?G?##?t=?#;?#######?#?#???m????c#?$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0q0q0q#p#p#??##L?:6?^D?#??Z???##i???&gt;?e?I?l??p?[v?/h?}????#??????#WDk/d?sN?H???`?`?5?[d?8S#|?##?e?}??5'?YsM??WF?#D?c|?6#@?z??#)??u?Q?#??Wv#d????q??</w:t>
      </w:r>
    </w:p>
    <w:p>
      <w:pPr>
        <w:pStyle w:val="PreformattedText"/>
        <w:bidi w:val="0"/>
        <w:jc w:val="left"/>
        <w:rPr/>
      </w:pPr>
      <w:r>
        <w:rPr/>
        <w:t>8?8???Y?#q?eW?4???</w:t>
      </w:r>
    </w:p>
    <w:p>
      <w:pPr>
        <w:pStyle w:val="PreformattedText"/>
        <w:bidi w:val="0"/>
        <w:jc w:val="left"/>
        <w:rPr/>
      </w:pPr>
      <w:r>
        <w:rPr/>
        <w:t>A???o???=?##??*??~#?#??W?U#?#m??K`j??c?D`##???#@/#??s;?8??#L0?2@?#S????W[??cWV??##?&lt;r?e?'???Y</w:t>
        <w:br/>
        <w:t>?b?#</w:t>
      </w:r>
    </w:p>
    <w:p>
      <w:pPr>
        <w:pStyle w:val="PreformattedText"/>
        <w:bidi w:val="0"/>
        <w:jc w:val="left"/>
        <w:rPr/>
      </w:pPr>
      <w:r>
        <w:rPr/>
        <w:t>?Y??u??lW??us??\#N??####????"?8????##6??3??M???b??\?u5V%?T?I}(?)?Ie/#???#?C&lt;?J#bi??fS?k{&amp;?+???:?4?####???I?@1V?xmi??}l??`#??l?6#??C?TVB??d8???#???1_?#?)C!?</w:t>
        <w:tab/>
        <w:t>?u0/?J???#@h????C?m?????o`?#??Mh???J=u?????#??#"?|?Cy??#???a?n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??U##gb?#H(kJ??l??k'??;?t?##L#L?#&amp;E??M?D?#8f@???</w:t>
      </w:r>
    </w:p>
    <w:p>
      <w:pPr>
        <w:pStyle w:val="PreformattedText"/>
        <w:bidi w:val="0"/>
        <w:jc w:val="left"/>
        <w:rPr/>
      </w:pPr>
      <w:r>
        <w:rPr/>
        <w:t>??#???&gt;c?9</w:t>
      </w:r>
    </w:p>
    <w:p>
      <w:pPr>
        <w:pStyle w:val="PreformattedText"/>
        <w:bidi w:val="0"/>
        <w:jc w:val="left"/>
        <w:rPr/>
      </w:pPr>
      <w:r>
        <w:rPr/>
        <w:t>???\?7??##hn?#`???G}#4????{???&gt;??F/m?????/`?#??#0l??xo?2?"z{?n?9p??T??Sr??K?b?z??0&amp;?Y)##/??0??ě-?Y??y?#???#/#/?v0q0?9?PB??&gt;#}?</w:t>
        <w:tab/>
        <w:t>#D_#y??#?#=E?v???&lt;v?z#?hCZp???20?s0q??S#?9#L#Lz#&amp;Eg#:??????#??#???????#*Wu?_#o?&amp;`b????~qS?I</w:t>
        <w:br/>
        <w:t>L?J`c? |]#??6?`?`?#0?qR???#?Q</w:t>
        <w:br/>
        <w:t>?S#8?#?#??KC??S?Q??e`T?EH[???]##?*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{&amp;^?r'^???~#&amp;#&amp;}##?R?#?@?? ??#mU?W?T?Q##U`?,(~?W?*?0.???fσl#??K?b#C?+?#?xq#N?#\?</w:t>
      </w:r>
    </w:p>
    <w:p>
      <w:pPr>
        <w:pStyle w:val="PreformattedText"/>
        <w:bidi w:val="0"/>
        <w:jc w:val="left"/>
        <w:rPr/>
      </w:pPr>
      <w:r>
        <w:rPr/>
        <w:t>8?8??</w:t>
      </w:r>
    </w:p>
    <w:p>
      <w:pPr>
        <w:pStyle w:val="PreformattedText"/>
        <w:bidi w:val="0"/>
        <w:jc w:val="left"/>
        <w:rPr/>
      </w:pPr>
      <w:r>
        <w:rPr/>
        <w:t>Lp?8ZE?r?(?</w:t>
        <w:tab/>
        <w:t>Q?}j?#?w#L,??)s</w:t>
        <w:tab/>
        <w:t>#?###?8??V?]??`?#{PA?????o`??R9I?*0?:3?KZr??I??L?n^?$K?Xo|f"??#?-Х~#??&amp;?}|8?A???Au2N?p#????I???F?E???????#???D?#??#'#?:??7?-?#L?]?" )+?Y0#?#0? ?;??p?#I?#&amp;#&amp;##&amp;8??????Y?????V?#?i???????#g&amp;?I?"g`??~g%##h??MO?U?:????21?????d\?</w:t>
        <w:tab/>
        <w:t>?????????##??~?X?0?3??0t??#??/&lt;?#?e???\e}?G#=?l?x???X??'??~??#??p?#I?#&amp;#&amp;}##????:N?#????!??????B?q]?L}??nV??.k??U#L??t??#L?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(??~3"9#?e????I??D?##;#e#uJO?a:`#??#?r\U??kg#HT}#??l??4??#???R?#&amp;#&amp;=#?^#???#?m`|??????????@?6?`?F?#yd8&gt;"C??a,m???????m?m?m?c#p0q#???2#?=#w###6?`?`?`?6?6?6б</w:t>
      </w:r>
    </w:p>
    <w:p>
      <w:pPr>
        <w:pStyle w:val="PreformattedText"/>
        <w:bidi w:val="0"/>
        <w:jc w:val="left"/>
        <w:rPr/>
      </w:pPr>
      <w:r>
        <w:rPr/>
        <w:t>8??#ulD##??????z#K#p0q0q0q#p#p#??##L?:6????|m???#?</w:t>
      </w:r>
    </w:p>
    <w:p>
      <w:pPr>
        <w:pStyle w:val="PreformattedText"/>
        <w:bidi w:val="0"/>
        <w:jc w:val="left"/>
        <w:rPr/>
      </w:pPr>
      <w:r>
        <w:rPr/>
        <w:t>8?8?8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l##&amp;nD##?G??#2t=?#??#&amp;?;7??2p#p#p#p#??#?8?8?z0?6?6?6Щ</w:t>
      </w:r>
    </w:p>
    <w:p>
      <w:pPr>
        <w:pStyle w:val="PreformattedText"/>
        <w:bidi w:val="0"/>
        <w:jc w:val="left"/>
        <w:rPr/>
      </w:pPr>
      <w:r>
        <w:rPr/>
        <w:t>8?t??</w:t>
        <w:br/>
        <w:t>???#v#p#?(60e?9s?_.#?#?#?#??#l???#?9#{ ?6?6?6??##L#L&lt;#s#p#p#??##L?:6"??&lt;:w#p#p0q0q0q#p#p#??##L?:6"?J=*u#p#?#??s?=??????Z???7##?L??"9?u?Y#rf??7?\K?#Q?Γ#)Cf#??????#?;?p???'##??/?#u?Q#?????w?u?`#?U???o????&gt;???\?|??&gt;N??#?{?.R2???A#c???=k????§?#?#???9??)?#???C#?P?#4K^Ec?c??##?#???M?c?????l+e???#C?Y?_???</w:t>
      </w:r>
    </w:p>
    <w:p>
      <w:pPr>
        <w:pStyle w:val="PreformattedText"/>
        <w:bidi w:val="0"/>
        <w:jc w:val="left"/>
        <w:rPr/>
      </w:pPr>
      <w:r>
        <w:rPr/>
        <w:t>L??</w:t>
      </w:r>
      <w:r>
        <w:rPr/>
        <w:t>裏</w:t>
      </w:r>
      <w:r>
        <w:rPr/>
        <w:t>???'??ɑ???_?y???p?y??]##??i??????#G??1N?5W&lt;??qFW\qE?Pye}?K#?x???L?????&lt;???7?!?#??#?/??L;?5?#??????x#??1#m???*y?5?;2?#??[dG#?V??V??#|1??~</w:t>
      </w:r>
      <w:r>
        <w:rPr/>
        <w:t>蘋</w:t>
      </w:r>
      <w:r>
        <w:rPr/>
        <w:t>????(?;e/md?c??u????##y??`???#h#&gt;??0#U???2???ufr??u?#''?#}?L??h???#????:??#??*????B?##??##??,8?6#V?M,??#?/ #?i^?'}??###??#??#?A_?a?f??~?"?F?W##???,??;@????@k0QT??##?W4j#??T%&amp;??N##????b##??#E???A1?#?&gt;85?)#Q???$?}TeX??6</w:t>
        <w:br/>
        <w:t>??c?G|???c#x????l#?? #e_?;?#?L#??\#???I?#?T??z#??_##?l??'Κ??????????G??#?lK#???X</w:t>
      </w:r>
      <w:r>
        <w:rPr/>
        <w:t>筈</w:t>
      </w:r>
      <w:r>
        <w:rPr/>
        <w:t>[F%'RT</w:t>
      </w:r>
      <w:r>
        <w:rPr/>
        <w:t>撳</w:t>
      </w:r>
      <w:r>
        <w:rPr/>
        <w:t>?a?#?#?g?d&amp;Z7?p???e?R???,rX?j#?????@S??:?#???T)???#?*#???[#???'^????a?#?JY?JY???fK?F?2#?:#&lt;?#?S#e#yy??qx????#?X???N[?f??#r???#?NQfb#??0t?:??C/:7#?i?#??#?k\</w:t>
        <w:br/>
        <w:t>??u?r???r#?[еY?d#G?1??L?jCh??#0Q?#?M???H}u?#?X}Z??e?#?JY#&lt;u#?#*u2???T#[%'??;??#&gt;?v#&amp;??#;ekL?l$?#??u?6???#G$???#?/##?c?:?V####kN9T;V??o3##E?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#8?3?L?#??</w:t>
      </w:r>
    </w:p>
    <w:p>
      <w:pPr>
        <w:pStyle w:val="PreformattedText"/>
        <w:bidi w:val="0"/>
        <w:jc w:val="left"/>
        <w:rPr/>
      </w:pPr>
      <w:r>
        <w:rPr/>
        <w:t>#?</w:t>
        <w:tab/>
        <w:t>??v#?*#*3A?q#???,?Ω{VO??i?*?c##TQfT??h???;??sn????5??#?`m)?NiF ?*#?#???/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J/???`;#?2??#?t?#??#?f??y??\d??S\z?9??????&gt;?#??^?w#?eΚq?!?,??%Θf=?#?#?:X??I??2??#w#?u#.o?????`??LlP?,????H???u:?x#??#SY#??N6?}&lt;6?#??#?a??Q#F#?:k?9c}?2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#?:?C??q??6?{#?#L\A?W???e?6?60#6??I?O??e?6?6?6?6Ё</w:t>
      </w:r>
    </w:p>
    <w:p>
      <w:pPr>
        <w:pStyle w:val="PreformattedText"/>
        <w:bidi w:val="0"/>
        <w:jc w:val="left"/>
        <w:rPr/>
      </w:pPr>
      <w:r>
        <w:rPr/>
        <w:t>8?t &lt;#a#D?#?#?##?????Gcn#n#n##???#Q?F?G?n#n#c#&amp;??????m?m?m?6?????`???????(t?d9????a?LF.?E?????p0)??l??L??Ige?a?#k={?]8?8??6?3?8?4???F?:ujW2?6 ?1??(?_~y#&gt;z?w,?r?,??9^??,&lt;3i??{e?l????Oǔ#</w:t>
        <w:br/>
        <w:t>??Hy?g[Ё#÷??n??]?uc?X:?#N??????w????kx???N??#?'?S?B??##q?#?x/y#{?#??#?3V}?</w:t>
        <w:tab/>
        <w:t>?Y?????8??n?E'?#Oc? #?L&lt;3#?!?#\I.6#?w?}G?wE?/##g(G??TdM;###) ??#D?d???#????####,?Y??#~##?#??[?#???~1?Z?a&lt;r`#?#?w??tC#u?&gt;???,???&lt;??á?#</w:t>
        <w:br/>
        <w:t>??zm?##:S?5???#??#?.??+?#m8??n?)?y</w:t>
      </w:r>
      <w:r>
        <w:rPr/>
        <w:t>睜</w:t>
      </w:r>
      <w:r>
        <w:rPr/>
        <w:t>????#?x#-8\??^??t??r?''????</w:t>
        <w:tab/>
        <w:t>????s?#?7?qI#?q?1??|@?x??#(c?</w:t>
      </w:r>
    </w:p>
    <w:p>
      <w:pPr>
        <w:pStyle w:val="PreformattedText"/>
        <w:bidi w:val="0"/>
        <w:jc w:val="left"/>
        <w:rPr/>
      </w:pPr>
      <w:r>
        <w:rPr/>
        <w:t>?????a?"?/?????E??32??w??o???kc#??[S:? ?)??#?i?&gt;0?z#Z?#??n;#E?yq?r?*?????H?Lq?8L?n??-i</w:t>
        <w:tab/>
        <w:t>?#"??#Lb?#hE?-?#??????@7##/E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_}.#???7?v[?[??.?E?B#d?`Rd?}#~W@??`"g??W?</w:t>
        <w:br/>
        <w:t>????c??Xe'E`??#?#?+K??#L??##p??K???#4?#}?m??#?);#??sS???l?my??{x#e?`2#</w:t>
      </w:r>
    </w:p>
    <w:p>
      <w:pPr>
        <w:pStyle w:val="PreformattedText"/>
        <w:bidi w:val="0"/>
        <w:jc w:val="left"/>
        <w:rPr/>
      </w:pPr>
      <w:r>
        <w:rPr/>
        <w:t>??C?#N]%#?{??-#?$??#9UE?#$0?t?o?l9J?</w:t>
        <w:br/>
        <w:t>#?leeK]#&amp;?-??{??&gt;?###??A##&amp;#&amp;?6&lt;?#?)#H9C?(?P9?1d"?</w:t>
        <w:tab/>
        <w:t>?-?????f*</w:t>
        <w:tab/>
        <w:t>???u?3#???#????.?#??;c?I#Lt?R_#?HF?+y3??i???4z?Q??y"??#????D4?#??C???C?#????j#??y#?u?r???.?@???#??#%???#RN??e?#x?#??+h?#??#??g#??#?g?M_&gt;#@u????Y???:???o?? ?sY??I??M##dClB;#??yq?</w:t>
        <w:tab/>
        <w:t>?#'?S?!&lt;??&gt;?C??#P???e4e%zU?T??&amp;???#?#?N??&gt;[??W?##</w:t>
        <w:br/>
        <w:t>#-?#X?????????X#????A??#Yxf?Iw6?Xn?&gt;l?q#??????????8?8?8??q???????????e???C?/????]kP?L?7?????[&amp;#??"??,#L?6? #? ??`?Yp7l?w`?g/}?####?z?????kL#6?@d???e??h??bQe???S0??;j#?7??;???G^w?e???m??6h^??s?9?SQu?s#???V[???##??#</w:t>
      </w:r>
    </w:p>
    <w:p>
      <w:pPr>
        <w:pStyle w:val="PreformattedText"/>
        <w:bidi w:val="0"/>
        <w:jc w:val="left"/>
        <w:rPr/>
      </w:pPr>
      <w:r>
        <w:rPr/>
        <w:t>?u/???#??#?u???,YH6??\??K~?#??#?5?h??"?i,??#?L?ue?~mt_w??F#??Jo|F&gt;?)????#?E?*;?K_???hK?X??,#L:##6#?##???7?#n?;/?????W#?1???k]Clc8vM?W?#4??hK9O?#?#9V??????6#?6??7?#}???O?O???~e??v?(</w:t>
        <w:br/>
        <w:t>#X##?&lt;#'?CK???#Y??#]??#????????#.</w:t>
      </w:r>
      <w:r>
        <w:rPr/>
        <w:t>黮</w:t>
      </w:r>
      <w:r>
        <w:rPr/>
        <w:t>m7?W$#K#??#???#??</w:t>
      </w:r>
    </w:p>
    <w:p>
      <w:pPr>
        <w:pStyle w:val="PreformattedText"/>
        <w:bidi w:val="0"/>
        <w:jc w:val="left"/>
        <w:rPr/>
      </w:pPr>
      <w:r>
        <w:rPr/>
        <w:t>??&gt;#????i??+?m?????</w:t>
        <w:br/>
        <w:t>Z?!?&amp;sT?u0?#L????DbC???Ht_?*??{#???#???o?P????)#?|?##}?K??????o?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|7???.$g9#?-r?r??????(###?UNE???-??V#UkJ'?#???#??U??,SY</w:t>
      </w:r>
    </w:p>
    <w:p>
      <w:pPr>
        <w:pStyle w:val="PreformattedText"/>
        <w:bidi w:val="0"/>
        <w:jc w:val="left"/>
        <w:rPr/>
      </w:pPr>
      <w:r>
        <w:rPr/>
        <w:t>k?o??m?#?#^X?K##g???#^?_|??~</w:t>
        <w:br/>
        <w:t>0?#</w:t>
        <w:tab/>
        <w:t>x???#\Y?-?+??F##?+?049?t#L????0?TT!G-??ue??#k?rO??#UF??p?d&amp;#L?Mf?R#(?#9U??XP#?Ue#?n#?|?5?@?"#</w:t>
        <w:br/>
        <w:t>???RN?9l?'?k</w:t>
        <w:br/>
        <w:t>p?@??#?q</w:t>
        <w:br/>
        <w:t>$?????6???'##8\?K?#L?C##??|?S??ch/#?*??I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O#?1?#s#H%'??]????cM??N?Y?LK?;?t*|?d0:m?Tf"∥??#?????y046?#?:?*?7u(#??0?yX_##???#?Sw?y??&gt;???6?@E?[?n????#?Y???r$???@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&gt;[&amp;?U?-??T?Uk?C???#}?2?l]?#???l#a??=?iy/?G?,do#:?ji?eX??g??(p????lG??Xe??/??"?+3)?cU??4?;????S#??L%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#h?##$#????{2##?????1#M#?"?&amp;k??#?"sh?#&lt;)??</w:t>
      </w:r>
      <w:r>
        <w:rPr/>
        <w:t>鴙</w:t>
      </w:r>
      <w:r>
        <w:rPr/>
        <w:t>????5???#? #!p???}S?=?R#?:?????L#X?o7#?;?E??K?)0???Vm?Tg?)#??i?j?#?e&amp;???J?qPG?@?%0??f&amp;???"????????r?T6??#C??I?`??)??C???Jk?m?C?-??m??#C?R@#?k*MO??tV?</w:t>
      </w:r>
    </w:p>
    <w:p>
      <w:pPr>
        <w:pStyle w:val="PreformattedText"/>
        <w:bidi w:val="0"/>
        <w:jc w:val="left"/>
        <w:rPr/>
      </w:pPr>
      <w:r>
        <w:rPr/>
        <w:t>eK{V??|#?##??fL??G#~E??VtZ??!?"???;v??#???3##h??G?S?D#U`?n#??Z#?2???W?&lt;?6e$:?????20Q?#&gt;T??z??Ht&amp;??G#j?????G?Z?R?Ty??#??m6????]?#??#z(??~??v??t??c??KFJTS?L??U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裏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jc&lt;Q#}??R?v;?]??X#&gt;l##??##?&gt;?q?s?/?#?$#?:k?|?&amp;?2?</w:t>
      </w:r>
    </w:p>
    <w:p>
      <w:pPr>
        <w:pStyle w:val="PreformattedText"/>
        <w:bidi w:val="0"/>
        <w:jc w:val="left"/>
        <w:rPr/>
      </w:pPr>
      <w:r>
        <w:rPr/>
        <w:t>??#zD??+Z_??</w:t>
        <w:tab/>
        <w:t>?+#?g??O;?|-??+?}?dVW???,???a??v?x9Z?I5??U{ ?????|??#?ub?eú??a???X??t????:?#????hO?#??V.??#???#N?????z?T[??qu??`?##F+#???Xц6#????0L?ct2H9?:??#??##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=x??%?v&gt;m??.?T?SQ???r??U??J?M???#d.?B?"Q??</w:t>
      </w:r>
      <w:r>
        <w:rPr/>
        <w:t>髤</w:t>
      </w:r>
      <w:r>
        <w:rPr/>
        <w:t>'?a?T?U?"Zu??}???'s"_?]&amp;?^?</w:t>
        <w:br/>
        <w:t>Ld??#=&lt;"'?2#?i?\??vm?D#????s?e#?Qv/?ds?#??#?????3##???l</w:t>
      </w:r>
    </w:p>
    <w:p>
      <w:pPr>
        <w:pStyle w:val="PreformattedText"/>
        <w:bidi w:val="0"/>
        <w:jc w:val="left"/>
        <w:rPr/>
      </w:pPr>
      <w:r>
        <w:rPr/>
        <w:t>???,@?O0&amp;#?0FO????k3??I?l??????p22????@S?!í??#??&amp;?#kк#????.=)z???$?*^??_?0????hBK#?v.?#?_5O????h??????X?Z?#?iBgJ#6???##G6??#}V?#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?b#??{?k??@#{??sR2?]xfR#*?#~?M?? ???N???Z?}??L#?E?`??^?X?dQD????I?5</w:t>
      </w:r>
    </w:p>
    <w:p>
      <w:pPr>
        <w:pStyle w:val="PreformattedText"/>
        <w:bidi w:val="0"/>
        <w:jc w:val="left"/>
        <w:rPr/>
      </w:pPr>
      <w:r>
        <w:rPr/>
        <w:t>???2H?qY,?g?E?d?`?`2?@???`?#h?#?##?d?`?#L?W?i$##????#?6?as(??o?J;???/e#?up#??J????n?_?#?cu??`?#Lt?#??##?#=?;V?4l?u??u0?W?-:??a?#??S??#P?j#w{?^?##??`??Cy#?(F?#o??E?</w:t>
      </w:r>
    </w:p>
    <w:p>
      <w:pPr>
        <w:pStyle w:val="PreformattedText"/>
        <w:bidi w:val="0"/>
        <w:jc w:val="left"/>
        <w:rPr/>
      </w:pPr>
      <w:r>
        <w:rPr/>
        <w:t>F???pzEw?y??_#???D????#???I??H#&amp;????#L?s??k????o#v?y?~^??????r???#?0#???us??[&lt;##?ersY,?g)Y?o#;?|?g???&gt;?????w?ls???#?p0)RvJ??#??#?dx##???`???D???F##AB#??#&amp;?</w:t>
        <w:br/>
        <w:t>?Y?!????#?O#????</w:t>
        <w:tab/>
        <w:t>?(#!?9??SG???f?}0?q?</w:t>
      </w:r>
      <w:r>
        <w:rPr/>
        <w:t>醍</w:t>
      </w:r>
      <w:r>
        <w:rPr/>
        <w:t>_?L?#-U?</w:t>
        <w:tab/>
        <w:t>?X{#@aO#"P??#{???-?`?D5?w0????#}?&gt;}?(#?d\#?</w:t>
        <w:tab/>
        <w:t>{#??U?w???6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`B?r?</w:t>
      </w:r>
    </w:p>
    <w:p>
      <w:pPr>
        <w:pStyle w:val="PreformattedText"/>
        <w:bidi w:val="0"/>
        <w:jc w:val="left"/>
        <w:rPr/>
      </w:pPr>
      <w:r>
        <w:rPr/>
        <w:t>7?@?#?t????d?as(???#;?qe?Me????#?v/?}7???a?8?4##?D8?? mJL??9?x1?&gt;#θ?#?##?M#?x??~?#?#`?#e?D8??#&lt;{???##vKf}?##&amp;M?d????6??[F9#???F##?;??.??]??????#L&amp;?C#?M4l?zfR?????d\D??l??L{?hi??u0q0i?O??G?Lz?#B?/???zm?##:S?</w:t>
      </w:r>
    </w:p>
    <w:p>
      <w:pPr>
        <w:pStyle w:val="PreformattedText"/>
        <w:bidi w:val="0"/>
        <w:jc w:val="left"/>
        <w:rPr/>
      </w:pPr>
      <w:r>
        <w:rPr/>
        <w:t>2?m?5l????e???,?*##???9?8?;?t#?</w:t>
      </w:r>
    </w:p>
    <w:p>
      <w:pPr>
        <w:pStyle w:val="PreformattedText"/>
        <w:bidi w:val="0"/>
        <w:jc w:val="left"/>
        <w:rPr/>
      </w:pPr>
      <w:r>
        <w:rPr/>
        <w:t>??#X??K#?bl?#??r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?#j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\v?a?_#?x????A??????2#?,#?#??hY4#?6G##&amp;#?!#?&amp;#6~#L?#?n##&amp;?"##dC#d?=3??('b#?F?#???e??t?hz1? ;?A???.??_w??#hJV?#??&lt;`=??i??&gt;???d K?V_?2???????5^;^??'N??3?e|????:{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?A</w:t>
      </w:r>
    </w:p>
    <w:p>
      <w:pPr>
        <w:pStyle w:val="PreformattedText"/>
        <w:bidi w:val="0"/>
        <w:jc w:val="left"/>
        <w:rPr/>
      </w:pPr>
      <w:r>
        <w:rPr/>
        <w:t>2?u6F?g??u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?r??oN?C????'??A?=#8$??.#8E??:?c-]|&gt;??#F?#}?#?????#?3##@#d#5???(m?M?1????JV?????7?Jp?#?##?# Q?#;t?-?`##X?`l??X?`</w:t>
      </w:r>
    </w:p>
    <w:p>
      <w:pPr>
        <w:pStyle w:val="PreformattedText"/>
        <w:bidi w:val="0"/>
        <w:jc w:val="left"/>
        <w:rPr/>
      </w:pPr>
      <w:r>
        <w:rPr/>
        <w:t>?#???Nm?3?1###7?r?io?i???#??L'?"??a??#L?7##?@%1e-?a??c????$?:##?#?</w:t>
        <w:tab/>
        <w:t>8b????%???#{????R??#??????#L]z?#??##:S?#d?????[&amp;#??"?R$???~????/?#??????#?t?1'?#?&gt;?????q???</w:t>
      </w:r>
      <w:r>
        <w:rPr/>
        <w:t>芑</w:t>
      </w:r>
      <w:r>
        <w:rPr/>
        <w:t>?#Μ?#?y?|?g.?%#?Yk?</w:t>
      </w:r>
    </w:p>
    <w:p>
      <w:pPr>
        <w:pStyle w:val="PreformattedText"/>
        <w:bidi w:val="0"/>
        <w:jc w:val="left"/>
        <w:rPr/>
      </w:pPr>
      <w:r>
        <w:rPr/>
        <w:t>???5??#??t? ?#??)?z??3###c##:#L????k??wY???#:`??###^q?#?X????&gt;???w??Q???v?{????q???&lt;???g#&amp;??W?S?#???n#L?0?#?M9???,??g&amp;?*#Ev??#?F6b?3???X?8}?){##???d&amp;???#?C?#m??v??8q??H1??#???#???8f?t?#X-?(?P[???##?*o?r??U#?.??e.##?#??b ?kT?xf?*?#6?2l??q?u??D?W???M?#?&amp;??p??#?^##???1 +??&gt;?/?%S@?~????l??#(#????~#L#L#Lj??I??s['4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?^#?#???`?#d#5???M?g?????3?666?c#L#L&lt;3?a##&amp;???????h???#?}??#?y??K??#??Й?? ???6???2#?,#??"Y?u???Y#r??_???1?J??_?zf????x???#7?[?^{??x?3?~#{o3#Y????{?S&amp;?r???ca?(??#?Φ4#?#d???`??u0?#?#?#?#? ?-???#?#?#(???=c?S##]#?7???g?i??#????#?#;???????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h"??}{?#c?Fj?##/??????,??=????my?%?????N??|{VZ#*Ev?????#??#6???`e/`?A???#??#?r???##?.?</w:t>
        <w:tab/>
        <w:br/>
        <w:t>?PPf?4???JE#2??????</w:t>
      </w:r>
      <w:r>
        <w:rPr/>
        <w:t>詉</w:t>
      </w:r>
      <w:r>
        <w:rPr/>
        <w:t>Q?????M?#?{?I????J.)?#E?cQ?#???E][#?~)Y`?+?49?,???</w:t>
      </w:r>
    </w:p>
    <w:p>
      <w:pPr>
        <w:pStyle w:val="PreformattedText"/>
        <w:bidi w:val="0"/>
        <w:jc w:val="left"/>
        <w:rPr/>
      </w:pPr>
      <w:r>
        <w:rPr/>
        <w:t>:?#|?##l?A;}-o#H???U??+@?#D?G?J^#&amp;#?</w:t>
        <w:tab/>
        <w:t>???0?P72n?)1???I&gt;?5 ??6?)3J?A#?#oB?????Mh/??#?N?????n?Z0??????#?Z#}??##?Vz???u???:?^?0??)???#/??#?I'?#?_ #?n#2*w?#?t#??</w:t>
      </w:r>
    </w:p>
    <w:p>
      <w:pPr>
        <w:pStyle w:val="PreformattedText"/>
        <w:bidi w:val="0"/>
        <w:jc w:val="left"/>
        <w:rPr/>
      </w:pPr>
      <w:r>
        <w:rPr/>
        <w:t>?????n????#0?q?|]##?OFRU?j?)##[#?1?]?3?###@???b??????m??Ъ?????n6???dREw??VW?z??##?`???j??^?0|K#m?k2?[?h??x?[$#??c ??X0?N?????@D?K??K????|&lt;????</w:t>
        <w:tab/>
        <w:t>??P???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m?Fk6???#v??????????J?????2'??#m??^+?#m???Z?H?Mi???????J?x?/~SIwLg#?m?S~?u??n$?T??c?/l#???#?}???n????o?,d????b????co??S?\??#???G?.??^?:??z)?d?c??q??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.#?C?=#??*?5?#&amp;??hp$???$??20?^???[#?Mi/?Dr?)#x</w:t>
      </w:r>
      <w:r>
        <w:rPr/>
        <w:t>葥</w:t>
      </w:r>
      <w:r>
        <w:rPr/>
        <w:t>t#???^m?N?-###,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e?M?w[#M?#o}??D??</w:t>
        <w:br/>
        <w:t>L?;?K?</w:t>
        <w:tab/>
        <w:t>v?X?t??BY??`?A#?#?###?Ub?M??Z???#nC?1??Q??,??6n[?S?AT???J?IS???????#?#?6?###g!??;e#??~??A???</w:t>
        <w:tab/>
        <w:t>?`A!?#?r?60e[ ?{???*#|??#?#(.l??N??&lt;&lt;3?#H$x#?rc#?RL?M??`P?*3???</w:t>
      </w:r>
    </w:p>
    <w:p>
      <w:pPr>
        <w:pStyle w:val="PreformattedText"/>
        <w:bidi w:val="0"/>
        <w:jc w:val="left"/>
        <w:rPr/>
      </w:pPr>
      <w:r>
        <w:rPr/>
        <w:t>#x-j?^[?#K????L%?</w:t>
        <w:tab/>
        <w:t>?er#M?I?XDw?Q?,???{????##?3#??y\?N-P(?##?;#????%?"?@?????l???]??1#&amp;#?</w:t>
        <w:tab/>
        <w:t>#?#??=?)??o?TK?</w:t>
      </w:r>
    </w:p>
    <w:p>
      <w:pPr>
        <w:pStyle w:val="PreformattedText"/>
        <w:bidi w:val="0"/>
        <w:jc w:val="left"/>
        <w:rPr/>
      </w:pPr>
      <w:r>
        <w:rPr/>
        <w:t>Pk???l?#??#_??</w:t>
        <w:tab/>
        <w:t>?EF????R??</w:t>
      </w:r>
    </w:p>
    <w:p>
      <w:pPr>
        <w:pStyle w:val="PreformattedText"/>
        <w:bidi w:val="0"/>
        <w:jc w:val="left"/>
        <w:rPr/>
      </w:pPr>
      <w:r>
        <w:rPr/>
        <w:t>?S????WS]?mr?c?,;?3D?#9?tS#??v8?E?i??|.?E ?`?#?tj??l??L{#?</w:t>
      </w:r>
    </w:p>
    <w:p>
      <w:pPr>
        <w:pStyle w:val="PreformattedText"/>
        <w:bidi w:val="0"/>
        <w:jc w:val="left"/>
        <w:rPr/>
      </w:pPr>
      <w:r>
        <w:rPr/>
        <w:t>#?e2rY?v?m?i"??#??s?=??#L]t?q</w:t>
      </w:r>
    </w:p>
    <w:p>
      <w:pPr>
        <w:pStyle w:val="PreformattedText"/>
        <w:bidi w:val="0"/>
        <w:jc w:val="left"/>
        <w:rPr/>
      </w:pPr>
      <w:r>
        <w:rPr/>
        <w:t>?)Y#2?mlc??-???b?oqY??E????I=^?#@5(</w:t>
        <w:br/>
        <w:t>##:#Lf??o#B#q??????'???##??s?</w:t>
      </w:r>
    </w:p>
    <w:p>
      <w:pPr>
        <w:pStyle w:val="PreformattedText"/>
        <w:bidi w:val="0"/>
        <w:jc w:val="left"/>
        <w:rPr/>
      </w:pPr>
      <w:r>
        <w:rPr/>
        <w:t>}w#??)#??6#~????^e??b?3?????9h#???G?~#?????`?48l?h??u0q0i#t?G?"3?1L@?'???r???*pi*?N?#??#d???m??u0q0i?O?#L##????;0?##^?Px????#;???#j?io??a???????&gt;##0#0#~?p?##Q?##\??k*?N?#??#d???m??u0q0i?O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???ZX??=Bs0??yd`??\??_#?z????#?w?}w??R??C??qy?????q0i&amp;???? ?w#?##=#?c??eR?#x#P##??E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|N?K\(c?7? ???a##????##?.F#k?}??##??T????~#_o?X#3l?h??u0??'?.?#L#</w:t>
      </w:r>
    </w:p>
    <w:p>
      <w:pPr>
        <w:pStyle w:val="PreformattedText"/>
        <w:bidi w:val="0"/>
        <w:jc w:val="left"/>
        <w:rPr/>
      </w:pPr>
      <w:r>
        <w:rPr/>
        <w:t>6?}$X?F?#??Z?#dC#d???k??u0q0i?O?#C??4#N??#??#d???u??u0q0i?O#L#|?p??#??#d??Rt??f?D#3l?w`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??8?a??#h}#??&amp;?#?L?#H?i?z?u?l:###?3??=?`?`???as???g&amp;??#??!x?#%??2p#p#p#?</w:t>
      </w:r>
    </w:p>
    <w:p>
      <w:pPr>
        <w:pStyle w:val="PreformattedText"/>
        <w:bidi w:val="0"/>
        <w:jc w:val="left"/>
        <w:rPr/>
      </w:pPr>
      <w:r>
        <w:rPr/>
        <w:t>?????</w:t>
        <w:br/>
        <w:t>??0?~??v?A?3?? ??F_??o??\#????????;?Lj?y;#3(</w:t>
        <w:br/>
        <w:t>##:#L???Nlr"?uY?ρ#????.#LJ??^#???8??????I?j??E??????dBD??4??4??X?q??]8?8?8??????#h?#h?u???{m##&amp;#&amp;#&amp;#&amp;#?#????`2?#????f?#?5??????g&amp;~f?t??z?xf???J{?Q?n????2?Xdi#&amp;#&amp;#&amp;c???#t#L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D</w:t>
        <w:tab/>
        <w:t>??0?~??v?A?3?? ??F_??o??\#???????2????d?(xP?t0?3??b'69??,??@#???`##&amp;E??#??!#2?m#????I?j??E_????????l???5?F_?F??n??E_?????????Nl,?s#?W#???????????d,???v0q0#?sT#####?n;??????????(Wm?A??L{?^?h?x9c???:v2l?`?#?x??</w:t>
        <w:tab/>
        <w:t>'?0j???#!}#?##?????????1v##?#?)#?x`??6?b??}o+?#d#5?;?tVv#6?;???&gt;??Iw?qG??#S?\?#????##????#??{??k???+??"?????#E??###?$#??f?#?u??M?+?#??#:E#}?g?:ujm?????M~???:?K????#?u?</w:t>
        <w:tab/>
        <w:t>????,Rv;#r?,??&amp;??+?7v?x??]??_#d1q?#?a?</w:t>
        <w:tab/>
        <w:t>?M?#??B?_??rZ?_?#g#}8^?</w:t>
        <w:tab/>
        <w:t>#??O?#\4??:?~##4pA?#e????#?@'&lt;?#???*:?u?#?#m?#?\??##?</w:t>
        <w:tab/>
        <w:t>@?w???d?^?#^???A?K/dQG7?#?D{#???F?e??Gu?h?#???`????&gt;y????'?cl8i?N?</w:t>
      </w:r>
    </w:p>
    <w:p>
      <w:pPr>
        <w:pStyle w:val="PreformattedText"/>
        <w:bidi w:val="0"/>
        <w:jc w:val="left"/>
        <w:rPr/>
      </w:pPr>
      <w:r>
        <w:rPr/>
        <w:t>h`?z?CoB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B?u??</w:t>
        <w:tab/>
        <w:t>}l</w:t>
        <w:br/>
        <w:t>?????&amp;4w?#???#(?7????*#?,#??#?y&lt;??vQ?^#8#?#?#??#?? ??</w:t>
        <w:tab/>
        <w:t>&amp;V?m??^#?h#?#?-?Y???#???Ef"9B?#B4rO?EY</w:t>
        <w:tab/>
        <w:t>?)?j#?u6h?O/te?#???#?m??O^?d?kY?#%??,?^?J#?#*[??</w:t>
      </w:r>
    </w:p>
    <w:p>
      <w:pPr>
        <w:pStyle w:val="PreformattedText"/>
        <w:bidi w:val="0"/>
        <w:jc w:val="left"/>
        <w:rPr/>
      </w:pPr>
      <w:r>
        <w:rPr/>
        <w:t>{#???H??</w:t>
        <w:br/>
        <w:t>L? ??##[?2?^</w:t>
        <w:tab/>
        <w:t>???W%$?b</w:t>
      </w:r>
    </w:p>
    <w:p>
      <w:pPr>
        <w:pStyle w:val="PreformattedText"/>
        <w:bidi w:val="0"/>
        <w:jc w:val="left"/>
        <w:rPr/>
      </w:pPr>
      <w:r>
        <w:rPr/>
        <w:t>N??#?I?????i#~:?##Z0??#?@???*9w?~7?-?ǖ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#-?????+Y??7???+Y??#???D?A??/{??F?&gt;}???###??n??&amp;?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D#?"^[R?#?F??:#?M?u?d#uE?Ю???l?^??N?t??`??^?y??U/daK???1??'??B#U???jm_?$?oR{&lt;~??ΚU}? ??#&amp;#.??K????#8X_e.{x#?D.r?~?L??9D?h?^?%^????#z,M6s??#??#?M?-~??#z?uf#J??D#?Tm?N?w[#:w?</w:t>
      </w:r>
    </w:p>
    <w:p>
      <w:pPr>
        <w:pStyle w:val="PreformattedText"/>
        <w:bidi w:val="0"/>
        <w:jc w:val="left"/>
        <w:rPr/>
      </w:pPr>
      <w:r>
        <w:rPr/>
        <w:t>??:#r?,??=?|$3???W5????#??2i?Y??#L?s??k?%?7?tSG2##?/???hn?'?????JN????g??e,eQ??~??,#L???#????#2?m6??[&amp;#????e?WY8?8??73m##Uc?i??i?,#??s??n#}?######??Nj&lt;?w#?W#????d??</w:t>
        <w:tab/>
        <w:t>?#?w?3?C?X?b#yS#2?m#????e?z#??E_?u???^{???????,???9??3??b?8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mt6l?:?8?4?'}?#?#Lx?###"?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;??#?g#?{??qc#S&amp;?93??????~?????[/o?b?-??W?#??v??4BG??~???#??6|##?e2rY,?g.???b?#?#L#:</w:t>
      </w:r>
      <w:r>
        <w:rPr/>
        <w:t>蠰</w:t>
      </w:r>
      <w:r>
        <w:rPr/>
        <w:t>??[?Afr?e?</w:t>
      </w:r>
      <w:r>
        <w:rPr/>
        <w:t>寛</w:t>
      </w:r>
      <w:r>
        <w:rPr/>
        <w:t>l???I#?#?M4l?:??#??.?#L?#???J?D###?z?&amp;v.????_#?z???b??D?De-#?z?????6</w:t>
      </w:r>
      <w:r>
        <w:rPr/>
        <w:t>岉</w:t>
      </w:r>
      <w:r>
        <w:rPr/>
        <w:t>0?#h?#? ?K??b?????2#?o??F/sy????#?F??f???v??`#w`?a???;?&lt;xO??3?~#? #? ??F???????E??$C???##????K??g?qF_?#mEt?SVm?#d???&lt;l????e???,?*?)??l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Δ.#??6?5l?:??#??.#L?$#?7? #? ??`R?Q#?i?t??Z?^?`#??L?M?#?##??#J?m??#?q??j#??]8?8????vz?o??s???;?&gt;?3wc??a?8?8?8?tc???9??4#L#LR606`????2p#p#p#?</w:t>
      </w:r>
    </w:p>
    <w:p>
      <w:pPr>
        <w:pStyle w:val="PreformattedText"/>
        <w:bidi w:val="0"/>
        <w:jc w:val="left"/>
        <w:rPr/>
      </w:pPr>
      <w:r>
        <w:rPr/>
        <w:t>?8?????????\#??#?#]?n##60e???#?r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`##&amp;##?A?##?#?#???6?`?`?????@?6?`?F?#yd?????????????@?6?#L????&lt;#?##?</w:t>
        <w:br/>
        <w:t>??q?#W#?#u?Q?????{??H??)SB&lt;.6</w:t>
        <w:br/>
        <w:t>????##???Y????X$?K.??Qt?&lt;?FW?#??&gt;??~??c]#x???p??V?G?~#??&gt;??b??]?M?V???'?a?F?V%;???#?[G#M?q#{&gt;???G???????2?????^??f&lt;???]#?#??XC???{???????#???|S?^D#????????u?</w:t>
        <w:br/>
        <w:t>#!U9Q?,#?&amp;??|??s??|?W#,g+?????v^?K[?#??\??Z#^h??bn?A}??eei???'#,???S???;?;???)?B?#??&gt;e#?F?E?,x?&amp;??l??:v???o??Z?#?TA?x?#M???+?#?l?H?r???_??:??E{??L?#??#???#Ukk?#?????[V??#?\?</w:t>
        <w:tab/>
        <w:t>????H?&gt;-?%???#?+?#?c?2?;-#?+?????u#??t??`"c#??W?y????F?F&amp;'?</w:t>
      </w:r>
    </w:p>
    <w:p>
      <w:pPr>
        <w:pStyle w:val="PreformattedText"/>
        <w:bidi w:val="0"/>
        <w:jc w:val="left"/>
        <w:rPr/>
      </w:pPr>
      <w:r>
        <w:rPr/>
        <w:t>%`?UNE?#Cg,??=9C?$L? i??x_#m?#</w:t>
        <w:tab/>
        <w:t>m(Tc?6?#?#{?b???#6?</w:t>
        <w:br/>
        <w:t>&lt;?##?r&amp;24?#OE??B}?#?S??f#?????#??'???r?#?#/?Y`?\?/???$?</w:t>
        <w:tab/>
        <w:t>?</w:t>
      </w:r>
      <w:r>
        <w:rPr/>
        <w:t>欻</w:t>
      </w: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59`}?U?I?Qv {?#??I}??Й?^??A.^W??cY????dw?B??O?#e7#?x~#??%=?b?-?#?[?????-?}?LA??#??#???{??K?j?U:?k_?????</w:t>
      </w:r>
    </w:p>
    <w:p>
      <w:pPr>
        <w:pStyle w:val="PreformattedText"/>
        <w:bidi w:val="0"/>
        <w:jc w:val="left"/>
        <w:rPr/>
      </w:pPr>
      <w:r>
        <w:rPr/>
        <w:t>?#?G&gt;U~C?H?#??`?????|#???U?:?m??2??</w:t>
        <w:tab/>
        <w:t>B@QR??##+?I</w:t>
        <w:tab/>
        <w:t>?#9?)?"h;?#?#??$g?#F?,v?e P$8?0?l??Q?#}1x)?ц?#m?li#???#??#???s???LJ??yC????#?#v??D@??R???2???#t?#`-p#?N#gu??j/?#???}?!Z???X??U??c????(C??H???</w:t>
        <w:br/>
        <w:t>?#@??x\?C-r|v?6?#&gt;??OsZ?$??=#?v?)#?2??????s#??X#V0#g???z?#??TiQ&lt;???Se?U:l?c6f??n?-4?#0c#?###?_G#ydn??#{?3</w:t>
      </w:r>
      <w:r>
        <w:rPr/>
        <w:t>棝</w:t>
      </w:r>
      <w:r>
        <w:rPr/>
        <w:t>&gt;??vZ??w?u??c#2???m?#???#_???????g??kj?&amp;&lt;?#?`?#W4#4s??#??{?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#??y%O?Cn????|??\??#Nm?n?????W?#??#sq??#-q_mtK[,#?#???KcY?6&gt;?#?c#?#?JzA~?!%'?f=</w:t>
      </w:r>
      <w:r>
        <w:rPr/>
        <w:t>搬</w:t>
      </w:r>
      <w:r>
        <w:rPr/>
        <w:t>#W?#?A$?X??k???#t?f?MJ??O?ч?e??#?dS?3?HO?#?G?#?},#XWt??NS}R?#??C???'?|???W?%#?#??#?U??H&gt;?W??&amp;???E??E[??XC??|????#??j?n?3?#??"_??l\{0?#X\?:?`%49,#?%Z?#???)??B? tO#.##9#m6?i7J#??#?#LR#??)????CBfrn?a?"9b?#X?x?`"G)?X#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^??d?&lt;?C?z?#m&gt;??#V#???n#?9??r`V????@?VW?G?gN??c&gt;#???^?? JNB#"?H#??#?"=Z?]d[??#]1?[#h?#xb#?O?#h@&gt;vN?#?-???[??????:Xk3q@$??#???#&gt;c?dw</w:t>
        <w:br/>
        <w:t>?R#U?S$g#?E`#?#ZX?#?db?D?c?#:?#K??o#TW??#LD?Eq!?]#?#)##X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?F?##9D!4c?3??f</w:t>
      </w:r>
    </w:p>
    <w:p>
      <w:pPr>
        <w:pStyle w:val="PreformattedText"/>
        <w:bidi w:val="0"/>
        <w:jc w:val="left"/>
        <w:rPr/>
      </w:pPr>
      <w:r>
        <w:rPr/>
        <w:t>E??2?#oe?#?h)5?n??m&amp;!??T?"?#?&amp;=??2#g)G(???e&lt;0???a??#V?</w:t>
        <w:br/>
        <w:t>tD?Tf?????R??]O?S?,</w:t>
        <w:br/>
        <w:t>&amp;R?F?l,%C????UNQ?#?^*3?}?#?C?k?&amp;d??##??#y?}`??:a??2??|)##?Oz#x???f??#??f??)6?L????##&gt;?s?7e#?#?(??\V#)@??????Q?b?c?A??+???-?T??#??#&amp;0A:o??"eE?V)??#?4^?wl?E?i/*?h??E#??S?K?r??q$?H?$???#?#???F?G???`??2~??#?k??#?#c?Ss?#????##?WI!?8c?X?1&amp;#v6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Qe&amp;?#?@???#?????ESQ???_rKe#Z??6#??+.???@#0?##?0v?1???#4H?</w:t>
        <w:br/>
        <w:t>&lt;l ?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%#??.?&amp;??m?(#?o9w???\??2???#??d_?%?#?eC#?*0)?V&amp;?84#??? ??##e??#TnB#JEcb?#?v9#</w:t>
        <w:tab/>
        <w:t>N??*?06v#*?#??qth?1U</w:t>
        <w:tab/>
        <w:t>Vk??8??A}##Л*a??#?T?c?ukl6z??e]]?J-#?!}Y??#?2#+#K??i?3Ry+?&gt;c0#????QY?24?Z?FWF`?q?+?2M?#?lPA???j?*#?5???c?ne?V61?@?x??A[#?6cT?#}??H?#?do???##??[???????#4b?????/?,??E#?XnqЫ}##4U?C????"?##@??????2z#"??lP~D:.????)??#Lbg\?A?#?*??16#?X?SD#???XEK???:??8??76^???v??X?)??j?f??H??k??V#?7?Q??)y)#n"?*]V?|??[?????s?#???????{??6???WS?????Y~???#??I##?M??_???\/?Pt????#:?#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m##?2??[o</w:t>
      </w:r>
    </w:p>
    <w:p>
      <w:pPr>
        <w:pStyle w:val="PreformattedText"/>
        <w:bidi w:val="0"/>
        <w:jc w:val="left"/>
        <w:rPr/>
      </w:pPr>
      <w:r>
        <w:rPr/>
        <w:t>?t??Zz?&gt;??J?/?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????WF_?y?</w:t>
      </w:r>
      <w:r>
        <w:rPr/>
        <w:t>計梱</w:t>
      </w:r>
      <w:r>
        <w:rPr/>
        <w:t>??zjc???Q?O,???1????);9?c</w:t>
        <w:br/>
        <w:t>y???T?ut?}#?????k??</w:t>
      </w:r>
      <w:r>
        <w:rPr/>
        <w:t>靃</w:t>
      </w:r>
      <w:r>
        <w:rPr/>
        <w:tab/>
        <w:t>#?</w:t>
      </w:r>
    </w:p>
    <w:p>
      <w:pPr>
        <w:pStyle w:val="PreformattedText"/>
        <w:bidi w:val="0"/>
        <w:jc w:val="left"/>
        <w:rPr/>
      </w:pPr>
      <w:r>
        <w:rPr/>
        <w:t>?????w?}??#?H1zt?CE?|??_??=#?/|!w?lt?#}x??q?e?????}?#?????XG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_jm?#???L{#?L?</w:t>
        <w:tab/>
        <w:t>??'^$?"?K?_?h?l*?G?E}??#@?&gt;?#?y???c^???#?k#?c #])?R_??n?????sB.??!????#-???#???"I9</w:t>
        <w:tab/>
        <w:t>?jS?U#'?!p?_S??#*?&amp;6?##?Й?</w:t>
        <w:tab/>
        <w:t>??&amp;'-?-0??/'(#?+}?sb&gt;?DC|??&amp;##?'?b?j??#???M?q=!?9?g=E#</w:t>
      </w:r>
    </w:p>
    <w:p>
      <w:pPr>
        <w:pStyle w:val="PreformattedText"/>
        <w:bidi w:val="0"/>
        <w:jc w:val="left"/>
        <w:rPr/>
      </w:pPr>
      <w:r>
        <w:rPr/>
        <w:t>?????d#;m?3#?#####?`?</w:t>
        <w:br/>
        <w:t>@h?????W??##?6??^S?????#NuX??</w:t>
        <w:br/>
        <w:t>L?#??##CN??"?D??H#??X^??F?r#Z#e)?P$?k?#b?d#N#?˙?#,}6</w:t>
        <w:br/>
        <w:t>V?!??#?h#?#!??h3#E??#Pm?2?o????#?#r?5?"}????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^#TX#J??D2##?#??2 #?1??a~]?r?l???|???D??V`b#???</w:t>
      </w:r>
      <w:r>
        <w:rPr/>
        <w:t>閕</w:t>
      </w:r>
      <w:r>
        <w:rPr/>
        <w:t>6l?#g#?g3#6?"?T?6?%?#!E??r?}&amp;^?B???O`b??!?J?`4?Jv??fN?s??8?????jm^???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?J??,?#x???]?^?E#??ó?#?QkX0)?'?X#an?,?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/?e???M?#;????:^?r??f##???</w:t>
      </w:r>
    </w:p>
    <w:p>
      <w:pPr>
        <w:pStyle w:val="PreformattedText"/>
        <w:bidi w:val="0"/>
        <w:jc w:val="left"/>
        <w:rPr/>
      </w:pPr>
      <w:r>
        <w:rPr/>
        <w:t>???l?l??1#???JK*s????_?-i?#J??\??Dk?9Y#?U#Q?&amp;.?i&gt;9%??5v??)KP???#??\??#?##:q??c#?#?#?*?#?3c&gt;???4?Z? #|???Ag#qFc?,??2Q?iu"????q#d?d##???r#Q?2#6f\&gt;??N????q:?3#?#$d?##[G??L#?[?#bx??# ?.E?V?1?pOQo??L?##o??#?#?c?g#?mII?? ??y??.+?T#a?Ae???z??R??lRr?]Y@?##?8+??#8H?1H#?iu##+#??$?'4??8</w:t>
      </w:r>
      <w:r>
        <w:rPr/>
        <w:t>～</w:t>
      </w:r>
      <w:r>
        <w:rPr/>
        <w:t>,?89&amp;????????kG?d???/???#?jW#?????#??G#}t???=K???~?a#???#??#??q??#=???_???2???|?#??-E#sh&lt;??.cb]</w:t>
      </w:r>
      <w:r>
        <w:rPr/>
        <w:t>謩</w:t>
      </w:r>
      <w:r>
        <w:rPr/>
        <w:t>??D#}y/??cE'4p????Z??f?m???y??T#??..??b~D?2: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0'|?c#S??T&amp;??_q?</w:t>
      </w:r>
    </w:p>
    <w:p>
      <w:pPr>
        <w:pStyle w:val="PreformattedText"/>
        <w:bidi w:val="0"/>
        <w:jc w:val="left"/>
        <w:rPr/>
      </w:pPr>
      <w:r>
        <w:rPr/>
        <w:t>????#k?? ??I##?#g?</w:t>
      </w:r>
      <w:r>
        <w:rPr/>
        <w:t>瀾</w:t>
      </w:r>
      <w:r>
        <w:rPr/>
        <w:t>??.#?</w:t>
      </w:r>
    </w:p>
    <w:p>
      <w:pPr>
        <w:pStyle w:val="PreformattedText"/>
        <w:bidi w:val="0"/>
        <w:jc w:val="left"/>
        <w:rPr/>
      </w:pPr>
      <w:r>
        <w:rPr/>
        <w:t>??)r ??#???A?[?##?}???]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=K/?#????</w:t>
        <w:br/>
        <w:t>L?3(+?:?L#?#0?YWrN?&gt;Вr?u?e,:g}???4???!8?#r#&amp;?&lt;4#?$#?Y:#?t#?</w:t>
      </w:r>
    </w:p>
    <w:p>
      <w:pPr>
        <w:pStyle w:val="PreformattedText"/>
        <w:bidi w:val="0"/>
        <w:jc w:val="left"/>
        <w:rPr/>
      </w:pPr>
      <w:r>
        <w:rPr/>
        <w:t>h?#??#?*s</w:t>
        <w:tab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l#X??G??#Lb??,??~*?H</w:t>
        <w:tab/>
        <w:t>????#;?#?????#?#??~#??#K??]?##e#6???cG??g?z?#G?,?o?p]}?y?xm?J]?i?]D_</w:t>
        <w:br/>
        <w:t>ī??zr?u?#??#??t??`?6??#:###|+?{#?????60nm???s?#?#?#?????@g`B#C%???q\#):#?K&gt;qi???#???#?*z5w??O?u?j?ǖx??2#/?2??y]&gt;???</w:t>
      </w:r>
      <w:r>
        <w:rPr/>
        <w:t>轈</w:t>
      </w:r>
      <w:r>
        <w:rPr/>
        <w:t>o???*??^?# ??=G*??J?u?Yg:U?r??{#]4?#u</w:t>
      </w:r>
      <w:r>
        <w:rPr/>
        <w:t>諣</w:t>
      </w:r>
      <w:r>
        <w:rPr/>
        <w:t>??~????#l#=e?&lt;#l8???Y%???S&amp;?r?-??u?5??#?&lt;?8???v?)?#?&gt;??[~???k?y?7????k_?Za??`.? 5?J+?T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q`?=?C??????f?J?j?o??B?,l;????#????3+?s??##??????1??]?3#k1#????2=?3t?o??=???\??:???S????3?</w:t>
      </w:r>
    </w:p>
    <w:p>
      <w:pPr>
        <w:pStyle w:val="PreformattedText"/>
        <w:bidi w:val="0"/>
        <w:jc w:val="left"/>
        <w:rPr/>
      </w:pPr>
      <w:r>
        <w:rPr/>
        <w:t>#O?#{D&gt;???=?:???[????~?l_I??#K?v#???#?#}?;?b{?k?U??[6?:?$??g?#hFF?md!?+??D7</w:t>
      </w:r>
    </w:p>
    <w:p>
      <w:pPr>
        <w:pStyle w:val="PreformattedText"/>
        <w:bidi w:val="0"/>
        <w:jc w:val="left"/>
        <w:rPr/>
      </w:pPr>
      <w:r>
        <w:rPr/>
        <w:t>?6##M?</w:t>
      </w:r>
    </w:p>
    <w:p>
      <w:pPr>
        <w:pStyle w:val="PreformattedText"/>
        <w:bidi w:val="0"/>
        <w:jc w:val="left"/>
        <w:rPr/>
      </w:pPr>
      <w:r>
        <w:rPr/>
        <w:t>)????###L?##</w:t>
        <w:tab/>
        <w:t>?j? ?#?0?{??+?e#?pxj#?A??o</w:t>
        <w:br/>
        <w:t>&amp;?*z,O?f?′?YK?#??B?#D)???2#d??#??C??i#?[??K@"g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cZ0??h#?????#5??#|?#??&lt;J??#?e?D###???5?? E???l???n?Q+??∥A##???`b#?{??#?Q9?"#a?n#??? ??</w:t>
      </w:r>
    </w:p>
    <w:p>
      <w:pPr>
        <w:pStyle w:val="PreformattedText"/>
        <w:bidi w:val="0"/>
        <w:jc w:val="left"/>
        <w:rPr/>
      </w:pPr>
      <w:r>
        <w:rPr/>
        <w:t>+`E??KJ&amp;?a?C?}?9?gd#??S#.?qs0?#?E@9?X?6?P$?rT?fUD#Ge?s#s2#???(????#?Y?ue#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#M?#_?#b#??[?#?M?##???gt#oB9?"?A&gt;e?Y?#????P##?W???q</w:t>
        <w:tab/>
        <w:t>?#|1??S?&lt;?uLetU#??k?`b#XQ}?G??(kk/???#c?#??#??l?A#}#?68R?#?&gt;?@?) #</w:t>
      </w:r>
    </w:p>
    <w:p>
      <w:pPr>
        <w:pStyle w:val="PreformattedText"/>
        <w:bidi w:val="0"/>
        <w:jc w:val="left"/>
        <w:rPr/>
      </w:pPr>
      <w:r>
        <w:rPr/>
        <w:t>Z?.?????I*S?</w:t>
      </w:r>
    </w:p>
    <w:p>
      <w:pPr>
        <w:pStyle w:val="PreformattedText"/>
        <w:bidi w:val="0"/>
        <w:jc w:val="left"/>
        <w:rPr/>
      </w:pPr>
      <w:r>
        <w:rPr/>
        <w:t>?lU????#??/)@Q?;??D?S#g#n?|B?#:??#???6?U0??k??*0a#?##?M#?h??#o??e&amp;R????5EOm6?##???#?(s?rS#g?11?t&amp;?R?#???P??T??&lt;r?qI??@m?.?#?*???????W?R??#Ll?#or?$?????/9?#?tJOE`#?[{#:T?N?NS???##n???=?:#d?16S??&lt;s??8?V?#?6?z????p7l#??L#??g???EU"d2#`"A?rG?Q(BW##???.?m?b?#[???X#??#???#??????"0Q#??#GH??r#?Mɡ??A?y???G?#?I?2he#v?2##??I?/??*?? U$#?mFi7iQ?f??#??tUW??#[#??v?M?2W':#??{?#?#u?N?$e??O?#s?#?~c?</w:t>
        <w:tab/>
        <w:t>??@???X~Eg?M??#?TTo?#??r?=3???&lt;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m??T?-#?#???T?!;?#???</w:t>
        <w:br/>
        <w:t>4??dL?2W???D??e???T?n?2&amp;?d&amp;#LR?#[#?</w:t>
      </w:r>
    </w:p>
    <w:p>
      <w:pPr>
        <w:pStyle w:val="PreformattedText"/>
        <w:bidi w:val="0"/>
        <w:jc w:val="left"/>
        <w:rPr/>
      </w:pPr>
      <w:r>
        <w:rPr/>
        <w:t>H##?l?#?????#Qii#?YP?a(?`???#?"#E#??,??sQ?&amp;?# #?vl?,v~?A???9c9???19??)??L??#Tn?#?5$#?k????I?</w:t>
      </w:r>
    </w:p>
    <w:p>
      <w:pPr>
        <w:pStyle w:val="PreformattedText"/>
        <w:bidi w:val="0"/>
        <w:jc w:val="left"/>
        <w:rPr/>
      </w:pPr>
      <w:r>
        <w:rPr/>
        <w:t>mU6g?h?I1?#LR`#?*?k?G-#?%%?]W'??Ty/#?X#????#??:w??e#V?E##??6l?#??L?lX?т??#?]???\?##?u|Q?&gt;??#???#??m???(#?N?(#?##??X?#&gt;V6??mr??q??d##?#X[|H???()?9??,????\Qi-?M?vl(#}[r(?&gt;S</w:t>
      </w:r>
      <w:r>
        <w:rPr/>
        <w:t>倔</w:t>
      </w:r>
      <w:r>
        <w:rPr/>
        <w:t>AW?</w:t>
        <w:tab/>
        <w:t>?1??(;??0;o?</w:t>
      </w:r>
      <w:r>
        <w:rPr/>
        <w:t>顢</w:t>
      </w:r>
      <w:r>
        <w:rPr/>
        <w:t>#,R#?#n#e</w:t>
        <w:tab/>
        <w:t>?z</w:t>
      </w:r>
    </w:p>
    <w:p>
      <w:pPr>
        <w:pStyle w:val="PreformattedText"/>
        <w:bidi w:val="0"/>
        <w:jc w:val="left"/>
        <w:rPr/>
      </w:pPr>
      <w:r>
        <w:rPr/>
        <w:t>7T?#iv???Y0IE?#&lt;?"??n?Q??"?M??q#??3B?q??M#?/?#d??V6#@?3Uz?}?Zq_+g{?+????sw?U5???T#fe?#?n?tb??`b#?u:?h@?y*%?#G?]H##?"u#i?}#m??#???#??X???jd,????D?_2G#1A??(??:</w:t>
        <w:br/>
        <w:t>?#u;?ue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rF??l#ZE?&gt;??U?1???Q??&gt;r</w:t>
        <w:br/>
        <w:t>u?$?#?}Sv#?&lt;#???l#???W?#???:s???cs?!{?#??m{?E??#/E?8[b??{4e7?#???N?l?tbi??+p?S?/##?a?Zg?L??#y((?3Q;?}_?k?#???#^[#N?IL??i?Wl??#??#{?2??o#M??????:????W_??9Qp?:???o?##\0?#k?-?f???Z??4I&gt;?.?I???F?EsZ#???#???~?I?????^#9???O][G~)=?s?b?v???C]~#c?e#z?n??u?lX????.???]?&lt;???#?5rPNO??e?2s#p#?</w:t>
      </w:r>
    </w:p>
    <w:p>
      <w:pPr>
        <w:pStyle w:val="PreformattedText"/>
        <w:bidi w:val="0"/>
        <w:jc w:val="left"/>
        <w:rPr/>
      </w:pPr>
      <w:r>
        <w:rPr/>
        <w:t>8?tQ?#?-?\??;4??</w:t>
        <w:tab/>
        <w:t>a#?#L?t?*=#?2J??PE???R?n?IJ]?o#???W$??#??J???m???9???k7??*?T????+y ?:??,???#???</w:t>
        <w:tab/>
        <w:br/>
        <w:t>??????K?^??a?8??t?M?u^??#?L@v&gt;???##bd#4?F????#?U?V#??#m???W_v????_?M'??h??#Y??5R&lt;?GO??j??f??X[???$^?6?'?u?n</w:t>
      </w:r>
      <w:r>
        <w:rPr/>
        <w:t>磝</w:t>
      </w:r>
      <w:r>
        <w:rPr/>
        <w:t>9U#g??#L??b?Y&gt;?_?J??!#&gt;c???M?Ч&gt;????`?5?n|h?g???##c#J&gt;??I+?:vO;??#?!#?#&amp;???8#=?Ig#1????am???N?}V</w:t>
      </w:r>
      <w:r>
        <w:rPr/>
        <w:t>鮭</w:t>
      </w:r>
      <w:r>
        <w:rPr/>
        <w:t>?|?3????$&gt;?Cq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(s?:8?X?@2B#O???\???#?&gt;?5???6#?6?##]S0a~mn?7??#</w:t>
      </w:r>
    </w:p>
    <w:p>
      <w:pPr>
        <w:pStyle w:val="PreformattedText"/>
        <w:bidi w:val="0"/>
        <w:jc w:val="left"/>
        <w:rPr/>
      </w:pPr>
      <w:r>
        <w:rPr/>
        <w:t>??&lt;???t?:?x.???#%y?M#yZ#?#C?xp#???|#O???&amp;#1?,Ou?##?</w:t>
        <w:tab/>
        <w:t>?#?r?[?&amp;%g?G2J=(#?}Q?P?#iM#E?#?Ss(??=???k???k??#??##?2??X'utlm#}??T?Lwut?}j???IQ?M??#?2:m?2e???Y?F?#?"q9##4UO6?W?????2?]?1#?ǜU?c#?[N"vrr?1#ZР#?##???P???:BxR#?L?F??e`???e#??fVr??#????|???*v???1HX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Vk??&gt;?#??&amp;???</w:t>
      </w:r>
    </w:p>
    <w:p>
      <w:pPr>
        <w:pStyle w:val="PreformattedText"/>
        <w:bidi w:val="0"/>
        <w:jc w:val="left"/>
        <w:rPr/>
      </w:pPr>
      <w:r>
        <w:rPr/>
        <w:t>?m#%#a#dnA9#?:v/#?.????]{?(3V?'{?i??Xe3?+?)#Q{,w?q??#(j#E?,?=???YG?t:?`S??FLEJ????$UZa&lt;4</w:t>
        <w:tab/>
        <w:t>#R?)??)??g????2??|???R%#???P?#m??#?"?h#7?S?K???##*????4??J?1X[???Jz#?y???L2e;u?##)bU=?%s?JZ?#?#?V?r^#?T??6</w:t>
      </w:r>
      <w:r>
        <w:rPr/>
        <w:t>桯</w:t>
      </w:r>
      <w:r>
        <w:rPr/>
        <w:t>#ye?M#???#???????}?e&amp;???%g?t#g#?k/#?(@?KqV?ulF?#Ko???#T?</w:t>
      </w:r>
      <w:r>
        <w:rPr/>
        <w:t>讉</w:t>
      </w:r>
      <w:r>
        <w:rPr/>
        <w:t>^?o%?#?T????##C)??c??</w:t>
        <w:br/>
        <w:t>?3?3?????#?s?F?q?Yd#???</w:t>
      </w:r>
    </w:p>
    <w:p>
      <w:pPr>
        <w:pStyle w:val="PreformattedText"/>
        <w:bidi w:val="0"/>
        <w:jc w:val="left"/>
        <w:rPr/>
      </w:pPr>
      <w:r>
        <w:rPr/>
        <w:t>?1#?,????v#}?9#&amp;r???#?{1??Z?n?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P??a#??1N?f[r(?M?#9?T###??'???2??nc?H??R??#@X#?9??,?6??e'??*b?:???sX##???,;+##?K??#?3?Cc??@[6??,?i]??х??##2?)??M?#?^??o8</w:t>
      </w:r>
      <w:r>
        <w:rPr/>
        <w:t>餓</w:t>
      </w:r>
      <w:r>
        <w:rPr/>
        <w:t>????##???v???*upo?]w???~???#;?0?N????jT???}??o~3jN6</w:t>
        <w:tab/>
        <w:t>4s#v?a????x}&gt;#&amp;1?Ut#?Rt?^?#?%C?~?h????x??$/??7??#??ǜ??6??\?m??Y?2??{#??##bi?:???#?</w:t>
      </w:r>
      <w:r>
        <w:rPr/>
        <w:t>蕋</w:t>
      </w:r>
      <w:r>
        <w:rPr/>
        <w:t>?zX???3?da_?M????#?yoe</w:t>
        <w:tab/>
        <w:t>??b/?#}?5?!??#??1??^?m3%C?A?#O???{?,#?#xA??QL???z1o?D??</w:t>
        <w:br/>
        <w:t>m?)?#?SG?/_c???????#?w???????S??##??##(?#1?????</w:t>
      </w:r>
    </w:p>
    <w:p>
      <w:pPr>
        <w:pStyle w:val="PreformattedText"/>
        <w:bidi w:val="0"/>
        <w:jc w:val="left"/>
        <w:rPr/>
      </w:pPr>
      <w:r>
        <w:rPr/>
        <w:t>?2??Rm?</w:t>
      </w:r>
      <w:r>
        <w:rPr/>
        <w:t>戍</w:t>
      </w:r>
      <w:r>
        <w:rPr/>
        <w:t>N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[??:R? R`RE7?/#1??b#H9#k?1`??E??C?56r?]z????#??????@????b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u?C??o_S6!??f#??2v?E`????F#?O??P?#</w:t>
        <w:tab/>
        <w:t>?D#:?r?^???+</w:t>
        <w:br/>
        <w:t>#??=?I#?e?B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`(v?q?::#XK????*z??N{?5?????"@i</w:t>
      </w:r>
    </w:p>
    <w:p>
      <w:pPr>
        <w:pStyle w:val="PreformattedText"/>
        <w:bidi w:val="0"/>
        <w:jc w:val="left"/>
        <w:rPr/>
      </w:pPr>
      <w:r>
        <w:rPr/>
        <w:t>&amp;#?"JE??4#2}?????#8??CzmBE????rv?S#R6j?F???T4??q?U?n9v??$##8|T#0t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V#??#???_??v?###?8$?#L,h(?W?i3?8?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`??#??O?U?#M?#;vK{Yv?\?#k?)0?F??![??L?}?C?t?#?:K?k??G`??V?r?#M#???@M#??g??##tgmA?+????#?::?#?ayM#Juu?=??мBee?</w:t>
        <w:br/>
        <w:t>Lb?JE,e?????7##???{?/*##mXk???d??#t3??5??(??2`dU?#?&amp;2-Z?l###U}4??t#PzM?#?Zc#??#?Iv?z????+??hWi'^#???</w:t>
        <w:tab/>
        <w:t>PT?]??R?[???4M?hO??????/ ??o??S?+??"#??]#??O9?###jg#??s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4##L?#??Rx?</w:t>
      </w:r>
    </w:p>
    <w:p>
      <w:pPr>
        <w:pStyle w:val="PreformattedText"/>
        <w:bidi w:val="0"/>
        <w:jc w:val="left"/>
        <w:rPr/>
      </w:pPr>
      <w:r>
        <w:rPr/>
        <w:t>??####IEND?B`?%p##D#d#####################?#?#?#?####################################?b###?#</w:t>
        <w:br/>
        <w:t>?#########</w:t>
        <w:br/>
        <w:t>##c##?$####?#?#?######A##### #0#?#####?#####3#"?####?#####?#####?##?#?###?#######?b##?oo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???????82g-C??#Ko###############n#?Co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???????82g-C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n?IDATx^?#?]U??##????X?#)?b#??#??#b/???#?)"  M##G##Q??`!#???*</w:t>
        <w:tab/>
        <w:t>#HBo## ?d????=V#??{?{I^???N?????k?Zk?{3n?I)?'up?#w??#</w:t>
      </w:r>
    </w:p>
    <w:p>
      <w:pPr>
        <w:pStyle w:val="PreformattedText"/>
        <w:bidi w:val="0"/>
        <w:jc w:val="left"/>
        <w:rPr/>
      </w:pPr>
      <w:r>
        <w:rPr/>
        <w:t>?#B#???#?3g??q??v[??I#?{??5#%C#???@h ?d2??S\O?`?C??4B#???@h??#J2y?#???#?^????=???_%??</w:t>
        <w:br/>
        <w:t>#???B?#n?#??8F????##T#EC#???@h?$?G#y$5]?z?i??5#?-[\?-T?Yk??~g??1J#?=?XI&gt;q?#?#?#?#Z???d2s??0??&amp;#?? ??z???E?U?RC[????###[????#mYb?=???&gt;??&gt;??m+?1#??6? ?p6?#?#?</w:t>
      </w:r>
    </w:p>
    <w:p>
      <w:pPr>
        <w:pStyle w:val="PreformattedText"/>
        <w:bidi w:val="0"/>
        <w:jc w:val="left"/>
        <w:rPr/>
      </w:pPr>
      <w:r>
        <w:rPr/>
        <w:t>?#G??7^w?'#??#???d#??g*kI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$???*%?4??#??#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??vi?M6z?&lt;????K'???t???C#]???:z?t??k?#??_?&gt;??e?r}?3???"?yN?={?t?#k?O|???\???:???M_??Ji??W/?#?#?)k?#???o,?#zh???+??????\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??T^D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lt;??L?#?#?</w:t>
      </w:r>
    </w:p>
    <w:p>
      <w:pPr>
        <w:pStyle w:val="PreformattedText"/>
        <w:bidi w:val="0"/>
        <w:jc w:val="left"/>
        <w:rPr/>
      </w:pPr>
      <w:r>
        <w:rPr/>
        <w:t>?#?????5#???????q?V\K???Z*-?os?q??%?Z?#???)??\|^??????2K.???5??#?G?y</w:t>
        <w:tab/>
        <w:t>Wf??#vX&gt;???????`?y"?M_??????k7HK?}?'?m]??oi?u?"??|z[#x4?#?$?%l l l??</w:t>
      </w:r>
    </w:p>
    <w:p>
      <w:pPr>
        <w:pStyle w:val="PreformattedText"/>
        <w:bidi w:val="0"/>
        <w:jc w:val="left"/>
        <w:rPr/>
      </w:pPr>
      <w:r>
        <w:rPr/>
        <w:t>?Ms5??f?#E&amp;=o?(~??u?#+???#+?#????#?#??Y?</w:t>
        <w:tab/>
        <w:t>2Y:?w????W-???w???y??i??##???????????J#nX;M??Zq???9w???7??9???.??-oz?#??|?E??e??t???s??e?4e?#E}?Y'??Z???[?4#{##G??0?NF##jx?a#a#?????g??##?q?#?X1??Ok#]?^?^???#&gt;72Y:}?WL?#?b?o?#?{,??m??&lt;{?4k??#?,?V]m??&lt;8}?4?aN?-?????#???#?WM;?|?y?}WJ#=????????9+$?3S?WI#?#9??#6#60?6НL#??Nz??</w:t>
      </w:r>
      <w:r>
        <w:rPr/>
        <w:t>榬</w:t>
      </w:r>
      <w:r>
        <w:rPr/>
        <w:t>????-?f&gt;??#d?dz?bEZk????b?57???k?+=&gt;g?L??V]??d?#'??_n?#|0Qи??O,W??VL?,?t????,"?5??s#??????^?\:1#d#?hD#??^y?#W?????#N?c#??p?</w:t>
      </w:r>
    </w:p>
    <w:p>
      <w:pPr>
        <w:pStyle w:val="PreformattedText"/>
        <w:bidi w:val="0"/>
        <w:jc w:val="left"/>
        <w:rPr/>
      </w:pPr>
      <w:r>
        <w:rPr/>
        <w:t>??/?Ι=xsQ34?C#O?K?4#????k?????#}t???????~?A#?\z?C?????f=???k?i??)</w:t>
        <w:tab/>
        <w:t>??Is-?VY?Y?#^??[n???M???#'??M[)-??\#:?\R\??3?:#&gt;?'?]???</w:t>
        <w:br/>
        <w:t>O+"??L?D#L#?t^?#a?~??b???i?8&amp;?s???3???;??4c?9i??3M??m???,OT#</w:t>
      </w:r>
    </w:p>
    <w:p>
      <w:pPr>
        <w:pStyle w:val="PreformattedText"/>
        <w:bidi w:val="0"/>
        <w:jc w:val="left"/>
        <w:rPr/>
      </w:pPr>
      <w:r>
        <w:rPr/>
        <w:t>`]sS|?#??'#?K?m??J????W????|??w?N?#?#?_??#?|???w]!??#?.?,??_?Y%!?{???y?]2-????G?????/? }q??#~p.????,?????+?#}?9i?"?y?3?.?_,?|ˋK2?1sn??#E*??_??e##n?#?#i????qD&amp;A*#&amp;?tA"?p?{?W??&amp;#???}^?n?e?4y?????n??C?k?*V??]??????##?Lf=??Io???????x#???N&lt;y??&gt;'??????#:?}??&gt;_l???##?{$s?m???&gt;Tn?#?}?H?]?x?i???cK????-????g?bf?.&lt;??B##l#?V??????W?%M9?4???#D?z??[???]VK?#??"?#?z?M?Q??#????</w:t>
        <w:tab/>
        <w:t>#?|#???_?n?s?y??O?S?,?`?#?LE???R?(s??&gt;??(?s^#z??c#C#?},?#z??????y?</w:t>
        <w:tab/>
        <w:t>???s?,??&gt;s???#??n?I?I#?h9#????J=???=+??hYtNAn3#-~???{?#?:'M??#?,[??;.???I?~?y?#?(_#???????O?#?Q?Z#Cd?wL???i?6??#I?.RTm??[f?/(??D?O??}??#??\K??h?c???????#M??zE?~???#{#=?;?u?7?"??u??^????4?????N??xa:????:7?6%?k?&amp;}???4?)2?x?W#???`a??G?i????m?ZK#?t#? ???Uo?s????Lw??c???o?????o#?#???&lt;?Pz?#????4??I??.?r?Y</w:t>
      </w:r>
      <w:r>
        <w:rPr/>
        <w:t>鏧</w:t>
      </w:r>
      <w:r>
        <w:rPr/>
        <w:t>_????Qi??|7m????[7?5#v?#%??_h`?50D&amp;?f?jl??OI{?j???U??Hk???Z-#V???)S#?#A&amp;??c#K7??#eqr??O7?Q???K??'~%??????/?u????????D?Zl?+?5i??????&gt;?d?c???WZ???+V??????x?#?S#?A????%??i???B?m??2??/#n???'??#zD???~{?&lt;yr??V?G??l??##?-K[#=??&lt;??&gt;}????#</w:t>
        <w:br/>
        <w:t>|???Q?/9SOx@;U#2?#????G#M?G{????#?#??#]u?1????&gt;o???#ê?H?g?^7?}??o5???R7&amp;??i#;??#?;?Lg???t?oO^x?#~?n?8??#</w:t>
      </w:r>
    </w:p>
    <w:p>
      <w:pPr>
        <w:pStyle w:val="PreformattedText"/>
        <w:bidi w:val="0"/>
        <w:jc w:val="left"/>
        <w:rPr/>
      </w:pPr>
      <w:r>
        <w:rPr/>
        <w:t>#O#c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??&lt;???B&amp;?LL7???4e?#??o???~??i?????{q???i?O?wZ9M?s?t???Cv&lt;0??e;????&gt;?m?]??#?N:??t?o?O???#??#|?#0/??′?N;????/%1\q?#?3??^g?yf????K@#?n?</w:t>
      </w:r>
      <w:r>
        <w:rPr/>
        <w:t>馲</w:t>
      </w:r>
      <w:r>
        <w:rPr/>
        <w:t>?#????_????u?u????;m?????#o,??? =}??t??/}?K?K.?\??#}?;?I#_|?P_#&amp;LH????????9}M?:?#e?s??'??#?|#?#C???:?t??{?'??G?J???W#???r&lt;U#?C?W]uU??O?~??#??w?#???#Z?_J??#?7?|s?????t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?????&lt;:????????v?u?r&lt;????o?[Y???,??</w:t>
      </w:r>
      <w:r>
        <w:rPr/>
        <w:t>裏</w:t>
      </w:r>
      <w:r>
        <w:rPr/>
        <w:t>.??u?!?##&lt;?vL#?###??;????????#y?L??b#?`:??E</w:t>
        <w:br/>
        <w:t>??o n??#???t?g??G;?|????2????"#)_?xe?a??????|??????{Fz?&amp;??#-?}?h???C?;5?~?%??Z?????#???#B#?#?????w?3?v?i%#??#?Ho{???k^???#?7??M?????N???#?</w:t>
      </w:r>
    </w:p>
    <w:p>
      <w:pPr>
        <w:pStyle w:val="PreformattedText"/>
        <w:bidi w:val="0"/>
        <w:jc w:val="left"/>
        <w:rPr/>
      </w:pPr>
      <w:r>
        <w:rPr/>
        <w:t>7?&gt;??O????,???K?W???=?#??i??VK?|?3???????W???P?#`??o}+-??</w:t>
        <w:tab/>
        <w:t>0??a_#?g????W??$?o???+_?J?v?m??^???g=+}?3?)??????+G???_????s?)?</w:t>
      </w:r>
      <w:r>
        <w:rPr/>
        <w:t>馛</w:t>
      </w:r>
      <w:r>
        <w:rPr/>
        <w:t>????{???t?G????&gt;????4?x?%!Av/?ˋ?!|?$_??M6I???K?06?#?V_}????&gt;?l?=?(I?c#?X?k#?/?[u?UK#??]y???]v??@???M????-e?????{D5???+?1#???J:????f???6?#VX!?p?</w:t>
        <w:tab/>
        <w:t>C#"}M?8???-???6?|??7?!????#[?I?</w:t>
      </w:r>
    </w:p>
    <w:p>
      <w:pPr>
        <w:pStyle w:val="PreformattedText"/>
        <w:bidi w:val="0"/>
        <w:jc w:val="left"/>
        <w:rPr/>
      </w:pPr>
      <w:r>
        <w:rPr/>
        <w:t>???#:?#d2#0#?t????"*?Sx?#?&lt;)?q???o}5????#???t?#?N7#??t???KS?&lt;(M&gt;}?4??#?)g#?n??i?IW?;??#????E?nW??#?-??9]s?-??}????5?t?I%???,#</w:t>
      </w:r>
    </w:p>
    <w:p>
      <w:pPr>
        <w:pStyle w:val="PreformattedText"/>
        <w:bidi w:val="0"/>
        <w:jc w:val="left"/>
        <w:rPr/>
      </w:pPr>
      <w:r>
        <w:rPr/>
        <w:t>??}??'????/????##?w?a???O?A4#???]?JO??K??#?'&gt;??#k#???#%?s#???#</w:t>
        <w:tab/>
        <w:t>G##PC&amp;??3?:????o~3???/.=j?A{?W</w:t>
        <w:tab/>
        <w:t>?_????#nX?Et?=#?w??]??#?????#?g?hIB?,?LI(??_???O??</w:t>
      </w:r>
      <w:r>
        <w:rPr/>
        <w:t>矟</w:t>
      </w:r>
      <w:r>
        <w:rPr/>
        <w:t>#~??#^???????e??????#?O????#?,}??_O#.z?/?#????e?###</w:t>
      </w:r>
    </w:p>
    <w:p>
      <w:pPr>
        <w:pStyle w:val="PreformattedText"/>
        <w:bidi w:val="0"/>
        <w:jc w:val="left"/>
        <w:rPr/>
      </w:pPr>
      <w:r>
        <w:rPr/>
        <w:t>#@???'?d#)?s?##Q??+#0??!??=?y?^?#1##?G?B??/?|I^"l?D^?##?_?????#?##?T]?1Q????D?L:!?"P8?;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-?9E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?</w:t>
        <w:tab/>
        <w:t>##????To&gt;???*]??#???R???+?k_??t?g?N??&amp;=??}i?{?#?-?{</w:t>
      </w:r>
      <w:r>
        <w:rPr/>
        <w:t>釋</w:t>
      </w:r>
      <w:r>
        <w:rPr/>
        <w:t>????9?;??O?????#v(??d?t?i??#?&lt;?#??#'???????ZH????-????2?/?#?x?##??3??#?D?#O#O# ??w?[#?5?\S???#%0#?P#o?# &amp;??#?###e?g?#Q??I??G&gt;?#`!#Rq????v?$="#?#?S?? #?;#?</w:t>
      </w:r>
      <w:r>
        <w:rPr/>
        <w:t>瞛</w:t>
      </w:r>
      <w:r>
        <w:rPr/>
        <w:t>?&gt;??t?##?#W\????#i"?"?m#U0#?C??%###?QG#UFA?</w:t>
        <w:tab/>
        <w:t>???=?)</w:t>
        <w:tab/>
        <w:t>??# ?}#?#:?dB????#?$??}??K"?#E&amp;Dy???.???W???#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t#Q!#"??&lt;?#z?#?.?As9?d???4?##?s}&lt;c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R?^??r#????&lt;?Y}#??? ?@k?Y?x??_#???u4d?l?&gt;0-?Y??n;??"??[?? ?</w:t>
        <w:tab/>
        <w:t>#?p]??#?c?)Ns?7?!??o?_Z??J ?</w:t>
      </w:r>
    </w:p>
    <w:p>
      <w:pPr>
        <w:pStyle w:val="PreformattedText"/>
        <w:bidi w:val="0"/>
        <w:jc w:val="left"/>
        <w:rPr/>
      </w:pPr>
      <w:r>
        <w:rPr/>
        <w:t>V?J???????8%???i?=?O7N,RL?WU??;</w:t>
      </w:r>
      <w:r>
        <w:rPr/>
        <w:t>Ｓ</w:t>
      </w:r>
      <w:r>
        <w:rPr/>
        <w:t>???q??#?(?????Db#@d##???i#?#???#???Z?#]?</w:t>
        <w:tab/>
        <w:t>R =#???</w:t>
        <w:br/>
        <w:t>?#Rj?#d??%?\2??E/??#?GO_?ǐ/?#?r?##?(#?##???????#i/"??????#??/?</w:t>
      </w:r>
      <w:r>
        <w:rPr/>
        <w:t>袲</w:t>
      </w:r>
      <w:r>
        <w:rPr/>
        <w:t>&gt;d?????*?#??+?#Q#c#?!2x?s?S?</w:t>
        <w:tab/>
        <w:t>?#?#?????&gt;?!?n?????#???.??y?}$??}#?&amp;##Y?r.???2Z?h??J?@??c\?#?$o}?[K?#g?? ?#&gt;??\h???G?B#R\##t?PJR?I??^!I#?6d??:o??\V????#?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??#?ch#?~??&gt;?#??###`ê?[??=????sr?j?????,??#?#d#$1Z$?#g#i</w:t>
        <w:br/>
        <w:t xml:space="preserve">^??????}O???t??[#??/\!]??????B?"k?#N{8?p??KV?~(:a?d??wH?{???#?[?#L{??- </w:t>
      </w:r>
    </w:p>
    <w:p>
      <w:pPr>
        <w:pStyle w:val="PreformattedText"/>
        <w:bidi w:val="0"/>
        <w:jc w:val="left"/>
        <w:rPr/>
      </w:pPr>
      <w:r>
        <w:rPr/>
        <w:t>h#?x?D#??##?ú?r?-????~w?W?T??##??#X??#|?#?#?C:??S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?##??U#q???:?+??V[mU?;?(R[?.i&amp;?#6?#x????[?$&lt;????###?h?}</w:t>
        <w:br/>
        <w:t>?@?#?@###?$?</w:t>
        <w:br/>
        <w:t>??7{#8??=?G$#x??#G#QFv??? ??=#Hh??+</w:t>
        <w:tab/>
        <w:t>??????L?q#?!##?2F?T#?P?#</w:t>
        <w:br/>
        <w:t># #???????;i?c?9??? ]?'?A#??#A#?M9??#%#?p???'??#O#??????D&amp;?'??}r?(?#?`9P.H?</w:t>
        <w:tab/>
        <w:t>??x??,&lt;"}?-K&amp;(?~???#?#!?#!??gV?#???#?</w:t>
      </w:r>
    </w:p>
    <w:p>
      <w:pPr>
        <w:pStyle w:val="PreformattedText"/>
        <w:bidi w:val="0"/>
        <w:jc w:val="left"/>
        <w:rPr/>
      </w:pPr>
      <w:r>
        <w:rPr/>
        <w:t>??s??#??z,=|?U???m&gt;?L?Z1]????</w:t>
      </w:r>
    </w:p>
    <w:p>
      <w:pPr>
        <w:pStyle w:val="PreformattedText"/>
        <w:bidi w:val="0"/>
        <w:jc w:val="left"/>
        <w:rPr/>
      </w:pPr>
      <w:r>
        <w:rPr/>
        <w:t>##P#??*??~?</w:t>
      </w:r>
      <w:r>
        <w:rPr/>
        <w:t>巤</w:t>
      </w:r>
      <w:r>
        <w:rPr/>
        <w:t>??}xz?Z_??w???i???????#??n?&lt;??#4??i?:2!?#lH#????#??~??K?#DY?D#x?x???xΤ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# S#h?Cd#*?|?#?]8???+?&gt;#9s#?R#R#K??#?8-#h#??G@&amp;##?5D)?-?\?@C##@@.RJ?H??#.?#98aF??l?`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)???q?#K?'?.q????7?##?DZ??#?&gt;?X?W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sId#?"#?.??!????}??{?a??7#a?(?#V2iD#x#?h(#6e#??a#6b` ?</w:t>
        <w:tab/>
        <w:t>?~?#?(/#e??#</w:t>
      </w:r>
    </w:p>
    <w:p>
      <w:pPr>
        <w:pStyle w:val="PreformattedText"/>
        <w:bidi w:val="0"/>
        <w:jc w:val="left"/>
        <w:rPr/>
      </w:pP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92?8"#??&amp;xOx#d#d?#?G???_?.?????#???????/?0?{???q???????????#?]##)???m??Y?KoL{?u\??#??M????#/?#?E????d?#f???84E&amp;?l </w:t>
        <w:br/>
        <w:t>?c??X{?K`?#??h?Ma????#R!-C?</w:t>
        <w:tab/>
        <w:t>???^??#?#???#?F*##&amp;?#.#?D#`##?x??{?#?J?1#@??H{&amp;ui.dD'???d?_??_%?@??gc?v?/#?@(D#K,?D#?@??#P'</w:t>
        <w:br/>
        <w:t>?#!?VZ?L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?????xe.?r??##{DD4?#?C??#??,???.?#dD?#6#?A?r?uDX?# q#z?#a???8???</w:t>
        <w:tab/>
        <w:t>,?#B#??6#?l??4?#?P#?cr??╋?i}?#??#6?xτ#?#??#!????/M#m??t?+?K#?y?????????`?t???q##??#?2???J&amp;\ue?a?????b3d?c#??/O_???F#}!?h????/?#o?nh?$?C??}?i???TS?#?#??H?N#?l???????m?r?)ed#???#??#?)??_?*????#T?I?K?Uk?#Y#L##@HlN?##+N-?=8??#@C&amp;8?##&amp;j?.@?????#?&gt;d?i*?5???:&gt;???}????72?"?#???##?Dm?"?#?6? O?#B?H(??D&lt;##?##M?#,#j#CI?1V?t3F?t#r???,C#t?????v!##L '?#?#C?d~8U7jd??3a??A#?#$?##?TdBhF???</w:t>
        <w:br/>
        <w:t>)?52??????#?#2</w:t>
        <w:tab/>
        <w:t>2?#?U??\??????(]U#ǖ?(?M^??|?#??E4r?#?????'m??v_?B?}???I?#q???xq#??gW~x?o??N(R3?m??&gt;?M??#?9-s?#i??~V??i~?^@</w:t>
      </w:r>
    </w:p>
    <w:p>
      <w:pPr>
        <w:pStyle w:val="PreformattedText"/>
        <w:bidi w:val="0"/>
        <w:jc w:val="left"/>
        <w:rPr/>
      </w:pPr>
      <w:r>
        <w:rPr/>
        <w:t>?#R???u?</w:t>
        <w:tab/>
        <w:t>#????IS??#&amp;?)??s?##??o?##??/?#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?#T?y?T#</w:t>
        <w:br/>
        <w:t>?D#?????U#Ьu?#?D#6?#d?s@?Mq?#??p??\?g?$E ??#jRfdb 5?P##?#?#???????i.?#?&amp;??a#"/??r???(?!{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d?#?-#(?M?#?#D@??}#?K L.t#AA||O?{?"#?#")?#?#uG:?y ?7?{&amp;6#Qd#?2?l#?#?2v3]?#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??C&amp;Dm?#|#?h????.??&gt;PD#?#sT??#?#?0M:??t?o?O??????~*?h???*?/S^k??Bz?O?/??&gt;gC$#??~?ai?#&gt;??&gt;??i???????7?#O?'}??]???#????{??D##?</w:t>
      </w:r>
    </w:p>
    <w:p>
      <w:pPr>
        <w:pStyle w:val="PreformattedText"/>
        <w:bidi w:val="0"/>
        <w:jc w:val="left"/>
        <w:rPr/>
      </w:pPr>
      <w:r>
        <w:rPr/>
        <w:t>6~I]q?#?#??I??&gt;?`??V!##?#@##???7?#g?#o#P?h #?s#</w:t>
        <w:tab/>
        <w:t>?e?#?</w:t>
      </w:r>
    </w:p>
    <w:p>
      <w:pPr>
        <w:pStyle w:val="PreformattedText"/>
        <w:bidi w:val="0"/>
        <w:jc w:val="left"/>
        <w:rPr/>
      </w:pPr>
      <w:r>
        <w:rPr/>
        <w:t>m?C??D&amp;#</w:t>
        <w:br/>
        <w:t>#&lt;?)##???(?# ?? 4@#?`?#?#c?# #4?`#T?@&amp;??g#?_x?????f?mV?a?#m#E?O?##%?#vAn?C[??#?I##???h???dC,????4#?"?D?#^??#qA.??B?|?r????? L?=?'??#dD{|q??#?c#??%6?u?#??#</w:t>
        <w:tab/>
        <w:t>?)2!</w:t>
      </w:r>
    </w:p>
    <w:p>
      <w:pPr>
        <w:pStyle w:val="PreformattedText"/>
        <w:bidi w:val="0"/>
        <w:jc w:val="left"/>
        <w:rPr/>
      </w:pPr>
      <w:r>
        <w:rPr/>
        <w:t>I#"J??|3n?^??###??#?4##?##?##?g"#??q_#?g??D&amp;tNyBF}Qi??I?#?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U?uR?#T??y?8#&lt;c???????#.??#?]?^???CD"BY}??????#P&amp;??gNO{??e4??????&gt;=:]t??i??S?%S?K???4????</w:t>
        <w:tab/>
        <w:t>?f#??Tx?\D*??@#^??B???T?@#\9?D#??"#?t?</w:t>
      </w:r>
    </w:p>
    <w:p>
      <w:pPr>
        <w:pStyle w:val="PreformattedText"/>
        <w:bidi w:val="0"/>
        <w:jc w:val="left"/>
        <w:rPr/>
      </w:pPr>
      <w:r>
        <w:rPr/>
        <w:t>6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#/##?(?t##??"#?#6??=#?#???D&amp;##D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 #r3&amp;#[?#0F~??</w:t>
        <w:tab/>
        <w:t>?#?9?#?#??a??HS????</w:t>
        <w:br/>
        <w:t>?(8=#?@#??W? &gt;?#??=j???"#}#^c#? 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D@?#y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B6?#;?r????l?0$?2t</w:t>
        <w:tab/>
        <w:t>.CB?/1VR]\?QC?Dv????"?*B#?L`c#8?2(6z?&lt;?x2?w!2?#b?#?*??#??sRBG?Y#(?_?C</w:t>
        <w:tab/>
        <w:t>2</w:t>
        <w:tab/>
        <w:t>2#-R#?#???x?X#g?~ZZm????_?^z??K??`???</w:t>
        <w:br/>
        <w:t>???d?????w]????Vi???????O?N?u?]C??#Q=\??'U?~?#????#H?????</w:t>
      </w:r>
    </w:p>
    <w:p>
      <w:pPr>
        <w:pStyle w:val="PreformattedText"/>
        <w:bidi w:val="0"/>
        <w:jc w:val="left"/>
        <w:rPr/>
      </w:pPr>
      <w:r>
        <w:rPr/>
        <w:t>?w?RD#D-?4?7??</w:t>
      </w:r>
    </w:p>
    <w:p>
      <w:pPr>
        <w:pStyle w:val="PreformattedText"/>
        <w:bidi w:val="0"/>
        <w:jc w:val="left"/>
        <w:rPr/>
      </w:pPr>
      <w:r>
        <w:rPr/>
        <w:t>w?b#?C1v?#pe??h###G??A&lt;?s#f?#?Y?#{#?#????^</w:t>
        <w:br/>
        <w:t>??#??&gt;#??#?EF?#?%? ???#l?#?t#'?.#H:???N?1#??#</w:t>
        <w:tab/>
        <w:t>???# ?m?#????D,?#?#p?#3?1??#&gt;"#?#?#?K??u??'p?M{?YDP?#?A#?#c????9#O??#?w?#r?#z#????i.??1p?#2?(</w:t>
        <w:br/>
        <w:t>r??D#????f#?#??d??@???#9?hE&amp;9????#P????I?Р?е^?</w:t>
      </w:r>
    </w:p>
    <w:p>
      <w:pPr>
        <w:pStyle w:val="PreformattedText"/>
        <w:bidi w:val="0"/>
        <w:jc w:val="left"/>
        <w:rPr/>
      </w:pPr>
      <w:r>
        <w:rPr/>
        <w:t>#0'?tbz???#&gt;?tJ??G##?^???*?-??_??????????AoL?</w:t>
        <w:br/>
        <w:t>2y??H??z????K????"#6?G???J##?##}?M?R??EL?#???#k?4#??</w:t>
        <w:tab/>
        <w:t>O???/?Hk??S###|??&amp;?|#c?##p?&gt;??j?#N+???#??M??+Q###?(???AdTU?g?b6u?##???1##?k#</w:t>
      </w:r>
      <w:r>
        <w:rPr/>
        <w:t>葈</w:t>
      </w:r>
    </w:p>
    <w:p>
      <w:pPr>
        <w:pStyle w:val="PreformattedText"/>
        <w:bidi w:val="0"/>
        <w:jc w:val="left"/>
        <w:rPr/>
      </w:pPr>
      <w:r>
        <w:rPr/>
        <w:t>#!M?_+??o??/dd??#??d##i?6uH?q?#}"'?k?#82Q?t?"#&lt;?)?{)??#</w:t>
      </w:r>
    </w:p>
    <w:p>
      <w:pPr>
        <w:pStyle w:val="PreformattedText"/>
        <w:bidi w:val="0"/>
        <w:jc w:val="left"/>
        <w:rPr/>
      </w:pPr>
      <w:r>
        <w:rPr/>
        <w:t>e?X&gt;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/0#?@??Ww?~??I!????4s???Y??M?n?l#?&amp;o??;??oc??~[???_+#?#??V?k???#.:6-qЦ%?,u??+??L:??S??7\?N?n|:o?e???m?C?#</w:t>
      </w:r>
    </w:p>
    <w:p>
      <w:pPr>
        <w:pStyle w:val="PreformattedText"/>
        <w:bidi w:val="0"/>
        <w:jc w:val="left"/>
        <w:rPr/>
      </w:pPr>
      <w:r>
        <w:rPr/>
        <w:t>?i##g?#6??#?c]?RN?a3#????j-??#?Wv????{#?,?^Q??N8???</w:t>
        <w:tab/>
        <w:t>??s#~G???Z?7??~????_m?&gt;???_??G#??_h`?4#dR?? ?~###?^M#??S""?k?o???N??T?#z???</w:t>
      </w:r>
    </w:p>
    <w:p>
      <w:pPr>
        <w:pStyle w:val="PreformattedText"/>
        <w:bidi w:val="0"/>
        <w:jc w:val="left"/>
        <w:rPr/>
      </w:pPr>
      <w:r>
        <w:rPr/>
        <w:t>?##?-}?w{??#?δx#?,~?#?c?oN/??Vi?s?N?N?;_##&amp;??? ? ???5.?=#??U#??1=]p???i???????u?X5?d?????H%??fΞ?.??_??:$mz????Lz???L?&gt;?7i?#?GT?hC??~#2????_?N#h?L?#?#??mGe??#????%T??M@=?U?????M&amp;?????7"??#?`???oZ????#zH???oIk??Jy}j??5?O??oV?????|????+?I#?te???????zS#?&lt;4?S#?I?T##~?dt?I}SF?m????????=m??^}?~??##???'?l?"##??o?????9,? #?/#?X????#?_?E#?=}e???[l???????8#?#?r#?#??#7?zF#?d"0m?5?C?+?Nm?H?M?ue?#i_V'??#???#?c?0??%?l??</w:t>
        <w:tab/>
        <w:t>i??)?#rE?b??#?6mE???pk`#2?X?E??D??)</w:t>
      </w:r>
    </w:p>
    <w:p>
      <w:pPr>
        <w:pStyle w:val="PreformattedText"/>
        <w:bidi w:val="0"/>
        <w:jc w:val="left"/>
        <w:rPr/>
      </w:pPr>
      <w:r>
        <w:rPr/>
        <w:t>?U??6??N#?j+G#?#?#??#Q??Y?UE?]???????S"??Z&lt;?O#u???6#???`??q?m?????L?D</w:t>
        <w:br/>
        <w:t>Q??[?$t#6#6#60d#??2bA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?</w:t>
        <w:br/>
        <w:t>??W??c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,"60~?9???B#a#a#a#a#}l ?$?4?????????6#d#F???x3Q7???a#A&amp;A&amp;A&amp;a#a#a#?m ?$???#?g96&lt;?ǘ?&gt;6#d#d#d#6#6#6??#?L?z#Q#o&amp;?7#606l ?$?$?$l l l??</w:t>
      </w:r>
    </w:p>
    <w:p>
      <w:pPr>
        <w:pStyle w:val="PreformattedText"/>
        <w:bidi w:val="0"/>
        <w:jc w:val="left"/>
        <w:rPr/>
      </w:pPr>
      <w:r>
        <w:rPr/>
        <w:t>#??#?6??,?g#?#???#?L?L?L?#?#?#z?@?I#Qo#???D???#?</w:t>
      </w:r>
    </w:p>
    <w:p>
      <w:pPr>
        <w:pStyle w:val="PreformattedText"/>
        <w:bidi w:val="0"/>
        <w:jc w:val="left"/>
        <w:rPr/>
      </w:pPr>
      <w:r>
        <w:rPr/>
        <w:t>#?#?#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0??F4#???G#???????jX??L????'???{?3????#???Z?6??L{\]tB????#???#e?F?0#?#d#d?</w:t>
        <w:tab/>
        <w:t>?d?#O??#???z?y?%.?#`???W#?#</w:t>
        <w:tab/>
        <w:t>?#??i??:]99#v?\5#??1?-bd??#?-??6#~?x^E#???7??SU^??#?D#?#</w:t>
        <w:tab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?k[?n#??"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#???H`?UE##{]??LrcF~?E}U??5??|r??#?g]#? ?E?,??&lt;?$?d`2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.??O??.??#?#)??#Gd"????#?? ?&amp;#????}?-??H^?^?#??k?</w:t>
        <w:tab/>
        <w:t>#??? ? ??`?#??K&amp;#7y?#?|?+^1?\VF+# ???92??U?~?S?#?WE9"/??#? O.e???V.u?#4e?Rfm</w:t>
        <w:tab/>
        <w:t>=?"???</w:t>
      </w:r>
    </w:p>
    <w:p>
      <w:pPr>
        <w:pStyle w:val="PreformattedText"/>
        <w:bidi w:val="0"/>
        <w:jc w:val="left"/>
        <w:rPr/>
      </w:pP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A&amp;#3??%???&gt;F????|&lt;?(Z?)#?E??p?????#QU4%B?:#?}?_???*?Uw#`??!?#??#d#d20?Ty?U?????#?#?#???#?#6Z?d?H?o?s_{</w:t>
      </w:r>
    </w:p>
    <w:p>
      <w:pPr>
        <w:pStyle w:val="PreformattedText"/>
        <w:bidi w:val="0"/>
        <w:jc w:val="left"/>
        <w:rPr/>
      </w:pPr>
      <w:r>
        <w:rPr/>
        <w:t>u`?6m&amp;b?&gt;#?Mi9E#?#`?N?1???#;?]?? ??K#}?6?$?d`2#?</w:t>
      </w:r>
    </w:p>
    <w:p>
      <w:pPr>
        <w:pStyle w:val="PreformattedText"/>
        <w:bidi w:val="0"/>
        <w:jc w:val="left"/>
        <w:rPr/>
      </w:pPr>
      <w:r>
        <w:rPr/>
        <w:t>x????m</w:t>
        <w:br/>
        <w:t>??1?#?#??O?y???=#_G@=?dbSb????n?????rd'2iJ#?V?te_???c???L?L#&amp;?. T?#o?#p###w?Q?&gt;#??g#??Lr#7e??#?,??W?;?????MW)2A.ECU?-?? Dv&gt;*??d???J?A&amp;A&amp;?LtZI???SXm?m#E#?5??#??"??@??#A?Ξ?RD?K?U?j?"#?k??FvA&amp;A&amp;?M:A&amp;A&amp;?L##X#???2d?'_G##?/,V???#?_ъ#y???K???i ЪH?+? #????#o???t??t?L?L#&amp;??#?J?(?d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!#?#H?:?$2?N#?ko??]d92?;P@]?kIOǎ??Lt??Lr)A#9?#|?I?I??@$0\?##????Ys#y??]???6 ??#</w:t>
        <w:tab/>
        <w:t>2i??G??D?U?*w?.N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v"2</w:t>
        <w:tab/>
        <w:t>R#????5??'Nt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#??Q?\???|#"? S?'[???D?U?#i? ??"? ? ??F&amp;M??O{??#(?K7Y?%#?;"???</w:t>
        <w:tab/>
        <w:t>{)??Rw??I???,??,??</w:t>
        <w:tab/>
        <w:t>2</w:t>
        <w:tab/>
        <w:t>2Y?????/?Yb?*#?#??y??/?.hd??l?_##?L"?#d?D#??&lt;?$?d`2?#_#???#Q9#??2|j?~#?g?????3iZPU#?u???????p&gt;?W?S.?Hq??Hs#i4??H?#2</w:t>
        <w:tab/>
        <w:t>2Y??#??)%#?U)-??U??!u???p?I??+?G??6?u??[?m###????????#m????#?/??#d#d20?4})?i#?n?D?????M?#%??U??52??!??W????#?##</w:t>
        <w:tab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??#??Y?uRU##l??</w:t>
        <w:br/>
        <w:t>6???9ch?'@k?V???KQB???%????I??Cm?#?#</w:t>
      </w:r>
    </w:p>
    <w:p>
      <w:pPr>
        <w:pStyle w:val="PreformattedText"/>
        <w:bidi w:val="0"/>
        <w:jc w:val="left"/>
        <w:rPr/>
      </w:pPr>
      <w:r>
        <w:rPr/>
        <w:t>?</w:t>
        <w:br/>
        <w:t>2</w:t>
        <w:tab/>
        <w:t>2#?L# #</w:t>
      </w:r>
    </w:p>
    <w:p>
      <w:pPr>
        <w:pStyle w:val="PreformattedText"/>
        <w:bidi w:val="0"/>
        <w:jc w:val="left"/>
        <w:rPr/>
      </w:pPr>
      <w:r>
        <w:rPr/>
        <w:t>??y?ynk#A&amp;A&amp;A&amp;a#a#a#?m ?$???#??\?\x?a#c?#?L?L?L?#?#?#z?@?I#Qo#</w:t>
        <w:br/>
        <w:t>os?z?1?1?mm ?$?$?$l l l??</w:t>
      </w:r>
    </w:p>
    <w:p>
      <w:pPr>
        <w:pStyle w:val="PreformattedText"/>
        <w:bidi w:val="0"/>
        <w:jc w:val="left"/>
        <w:rPr/>
      </w:pPr>
      <w:r>
        <w:rPr/>
        <w:t>#??#?6???K?#/7l`??@?I?I?I?@?@?@o##2</w:t>
        <w:tab/>
        <w:t>#?mD?m?]o3?6</w:t>
      </w:r>
      <w:r>
        <w:rPr/>
        <w:t>涭</w:t>
      </w:r>
    </w:p>
    <w:p>
      <w:pPr>
        <w:pStyle w:val="PreformattedText"/>
        <w:bidi w:val="0"/>
        <w:jc w:val="left"/>
        <w:rPr/>
      </w:pPr>
      <w:r>
        <w:rPr/>
        <w:t>#?#?#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0??F??s?r??</w:t>
      </w:r>
    </w:p>
    <w:p>
      <w:pPr>
        <w:pStyle w:val="PreformattedText"/>
        <w:bidi w:val="0"/>
        <w:jc w:val="left"/>
        <w:rPr/>
      </w:pPr>
      <w:r>
        <w:rPr/>
        <w:t>?]##7c?#W? l l l l??</w:t>
      </w:r>
    </w:p>
    <w:p>
      <w:pPr>
        <w:pStyle w:val="PreformattedText"/>
        <w:bidi w:val="0"/>
        <w:jc w:val="left"/>
        <w:rPr/>
      </w:pPr>
      <w:r>
        <w:rPr/>
        <w:t>?#2</w:t>
        <w:tab/>
        <w:t>2</w:t>
      </w:r>
    </w:p>
    <w:p>
      <w:pPr>
        <w:pStyle w:val="PreformattedText"/>
        <w:bidi w:val="0"/>
        <w:jc w:val="left"/>
        <w:rPr/>
      </w:pPr>
      <w:r>
        <w:rPr/>
        <w:t>g"l l l??</w:t>
      </w:r>
    </w:p>
    <w:p>
      <w:pPr>
        <w:pStyle w:val="PreformattedText"/>
        <w:bidi w:val="0"/>
        <w:jc w:val="left"/>
        <w:rPr/>
      </w:pPr>
      <w:r>
        <w:rPr/>
        <w:t>#??`??????#?#?</w:t>
      </w:r>
    </w:p>
    <w:p>
      <w:pPr>
        <w:pStyle w:val="PreformattedText"/>
        <w:bidi w:val="0"/>
        <w:jc w:val="left"/>
        <w:rPr/>
      </w:pPr>
      <w:r>
        <w:rPr/>
        <w:t>?#7}??#W? l l l l??</w:t>
      </w:r>
    </w:p>
    <w:p>
      <w:pPr>
        <w:pStyle w:val="PreformattedText"/>
        <w:bidi w:val="0"/>
        <w:jc w:val="left"/>
        <w:rPr/>
      </w:pPr>
      <w:r>
        <w:rPr/>
        <w:t>#??P^?p8"a#a#a#sm ?$?$?????????6#d#F???3#?&lt;l l ?$?$?$l l l??</w:t>
      </w:r>
    </w:p>
    <w:p>
      <w:pPr>
        <w:pStyle w:val="PreformattedText"/>
        <w:bidi w:val="0"/>
        <w:jc w:val="left"/>
        <w:rPr/>
      </w:pPr>
      <w:r>
        <w:rPr/>
        <w:t>#??#?6??J?+</w:t>
      </w:r>
    </w:p>
    <w:p>
      <w:pPr>
        <w:pStyle w:val="PreformattedText"/>
        <w:bidi w:val="0"/>
        <w:jc w:val="left"/>
        <w:rPr/>
      </w:pPr>
      <w:r>
        <w:rPr/>
        <w:t>###Xx????/?#?y??????y??~??#)??Ud???????????o#?mj??#n#?1w??&amp;?4?v#?M]?:???B?.?m?f[{???]#??[???8????#?????#?+?i##?&lt;??t???#]?~???)?#Sw??v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?h?+g$*?3??F????3+#???g?]?d?????O|?#C?l?"?=?W??F?Vn;#?%}Q?&gt;?#</w:t>
      </w:r>
    </w:p>
    <w:p>
      <w:pPr>
        <w:pStyle w:val="PreformattedText"/>
        <w:bidi w:val="0"/>
        <w:jc w:val="left"/>
        <w:rPr/>
      </w:pPr>
      <w:r>
        <w:rPr/>
        <w:t>?m?6???q]y????$#??&lt;Ю?(?.?rsae???qx#?]?????K?h??#????????%#?И?{?#U?-#[??e)??;?i??s?_???l?m?=?`T?`8????#z????X#?{?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i???#e??b???C#?!#|]??</w:t>
        <w:br/>
        <w:t>#?z?#G????l???.K???#r?O??#??#?/?yO;jC?&amp;N?8$????,22#??#?#9y?#vLw?qG???O?R_?K;??=???,##???&lt;Y#?????16?I=</w:t>
      </w:r>
      <w:r>
        <w:rPr/>
        <w:t>鑶</w:t>
      </w:r>
      <w:r>
        <w:rPr/>
        <w:t>rs?}K6??&gt;KGj#?????</w:t>
      </w:r>
      <w:r>
        <w:rPr/>
        <w:t>苲</w:t>
      </w:r>
      <w:r>
        <w:rPr/>
        <w:t>9???xr??\U? ??t?\k|j???o??=e??g*?q??G^????+?^T????\??S?mubmYk???ηlH??d??????#?mO??#???`O?i???SO#&gt;?`{2?q????A?fA?.6?#?k?y</w:t>
      </w:r>
      <w:r>
        <w:rPr/>
        <w:t>￠</w:t>
      </w:r>
      <w:r>
        <w:rPr/>
        <w:t>?@?W?XFm?E&amp;#??&gt;}??#??q_??????A&g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??hS??jr-0x?</w:t>
      </w:r>
    </w:p>
    <w:p>
      <w:pPr>
        <w:pStyle w:val="PreformattedText"/>
        <w:bidi w:val="0"/>
        <w:jc w:val="left"/>
        <w:rPr/>
      </w:pPr>
      <w:r>
        <w:rPr/>
        <w:t>b#j?</w:t>
        <w:br/>
        <w:t>pt_?+??r2&amp;#?@?Ε????:#u??????D?"#?ZR?@K?fNh;#f?)??6H???rs"?&gt;u=9???#?8V????#[?{?A?</w:t>
      </w:r>
      <w:r>
        <w:rPr/>
        <w:t>爄</w:t>
      </w:r>
      <w:r>
        <w:rPr/>
        <w:t>r?/;w??@&gt;?D??%9?????:L?-??#ee?$???x,????a???3r??L??.???#?{?9@?`i???LX#,:??#&gt;#??#9?pX?ZP??#?#?z?##?s?#??L#E</w:t>
        <w:tab/>
        <w:t>?=x?5|ET?#?G##?#?y??hE?*??#</w:t>
        <w:br/>
        <w:t>??????#??л#?G?"2?`??&gt;?S @?\&lt;?"?#?x?J#r#??#?s??#m??'o?*#R?#e#?#?D#6?c??LΑ?P#????#??f??l#?|#??N?r?h#?5_"z#a?#?????w?#9##N?(??#?&lt;??Bn#?#?}?????{X#4??#?</w:t>
        <w:br/>
        <w:t>4?&lt;CK?#/??S#????`_7????{?/?T??[??&gt;#??#E?"8[?6#8J?U???O?u`Q#??!?#Y#??D}?t?O1??'i;?v?,?(R???#?d?A????##c.#*Yl?Hё??oS?#vO??/????CN#??^??P4gS\uv0?##m?##u&amp;#?!??Mt1?</w:t>
        <w:tab/>
        <w:t>#!??#JUd??,`#???m;?c?'-#????##??##$</w:t>
      </w:r>
    </w:p>
    <w:p>
      <w:pPr>
        <w:pStyle w:val="PreformattedText"/>
        <w:bidi w:val="0"/>
        <w:jc w:val="left"/>
        <w:rPr/>
      </w:pPr>
      <w:r>
        <w:rPr/>
        <w:t>?vs#????o??????@??Rw??X????%#(6R#pJF=Sd?g?#?[=?H???T?INF?^-?Z{??#?r?V??k?f??##YY?t?{?#??k</w:t>
      </w:r>
    </w:p>
    <w:p>
      <w:pPr>
        <w:pStyle w:val="PreformattedText"/>
        <w:bidi w:val="0"/>
        <w:jc w:val="left"/>
        <w:rPr/>
      </w:pPr>
      <w:r>
        <w:rPr/>
        <w:t>?r???aWO`??F?j??dwr?,ik??FD????F=9?????#El9??#F?#??#?????Y`&lt;?s?Z#2?$?#B?$9??T???H??3?A?D?????x??h?.?&amp;??L??i?{#???O??#?d?~??_?a??U#???#9????%??x#?V?6db?_?#9L?G##P?G&amp;?9?#T?TQ?^?3a??iSK#j???M5??~r?Ht?K???vs?:9}UD?#???'?Nd?'L)</w:t>
      </w:r>
    </w:p>
    <w:p>
      <w:pPr>
        <w:pStyle w:val="PreformattedText"/>
        <w:bidi w:val="0"/>
        <w:jc w:val="left"/>
        <w:rPr/>
      </w:pPr>
      <w:r>
        <w:rPr/>
        <w:t>??##??|z?#|#?&lt;9a?6??h???y?}#y[#'??.P????.d"??!??\m?X??j?H?</w:t>
        <w:tab/>
        <w:t>)???X#?##yf?g?R:D?s?vc??#8?.?цLD?#????Y??#o3&gt;5??~??q?$?"&amp;?[??#??i??I#[??*o?</w:t>
        <w:br/>
        <w:t>??r???#Q$??S?'"?c??{?#?h?Q2)??#4F??fu?#u?x?????(3?e 2Q??O?</w:t>
      </w:r>
    </w:p>
    <w:p>
      <w:pPr>
        <w:pStyle w:val="PreformattedText"/>
        <w:bidi w:val="0"/>
        <w:jc w:val="left"/>
        <w:rPr/>
      </w:pPr>
      <w:r>
        <w:rPr/>
        <w:t>?s^~?k?#c???#?#?{?~S?#~?o#?#Q#??2?-???@Jz?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A?t?d?Zй?~|v_?F]$S??_????9#]c?]??G??#R????T?)??"#??#MQ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+???##?iO?,?????-7#? ??$"?#D&amp;1i?w?B???????#?#J2)?Iq?#?#?#?#?#z?@?I#?#</w:t>
        <w:tab/>
        <w:t>?##6#6#60?#?????t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???T$?{#????/M?0?)e/????x??z??e??#|#??~{?o???[?????um??v?????DU_????SOU??$#????*Y???</w:t>
      </w:r>
      <w:r>
        <w:rPr/>
        <w:t>宲</w:t>
      </w:r>
      <w:r>
        <w:rPr/>
        <w:t>#????O?F?V?]w??)??,????d????d??*9???&amp;??=?Z??'???#WV?!??7?6???`?C?#??L??L0"#??</w:t>
        <w:tab/>
        <w:t>#?ZL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,c?=???1g??9\?? ?X??j&lt;##???#?Y?jK?j#?_???6m#?#??#???~#?N?'?Q#U??[???#?Q??#m ???k?#?T%#?|i???"?#;r? ?o???O{#Q?#?-?</w:t>
        <w:br/>
        <w:t>?#K??????,?D?ц%</w:t>
        <w:tab/>
        <w:t>;~?##??x???cm+?k?Fk???^?#??_e[us#$??D??=?`?#?##??ō?Z?#??|?j#?@Bmh??</w:t>
        <w:tab/>
        <w:t>#l#~#???F?V&gt;yl,f??+???\?M?8#?U^#?E?#???+???#B&amp;~,?#?r?Y}Z? lI?????lX#??#9??#?@??G?</w:t>
      </w:r>
    </w:p>
    <w:p>
      <w:pPr>
        <w:pStyle w:val="PreformattedText"/>
        <w:bidi w:val="0"/>
        <w:jc w:val="left"/>
        <w:rPr/>
      </w:pPr>
      <w:r>
        <w:rPr/>
        <w:t>??E??'[??i?[#?#?</w:t>
      </w:r>
      <w:r>
        <w:rPr/>
        <w:t>惡</w:t>
      </w:r>
      <w:r>
        <w:rPr/>
        <w:t>,???##?E%"+#??N?,??:!z??s#?</w:t>
        <w:tab/>
        <w:t>??#l??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???????c????@TF(0??7F?}~??2???#?т?#??y?&lt;???? #6??????"#? Cn&lt;?K#??\c??##???y??c?"???E???Gщ?#Y5'?U? #E?????O]db?X?#?{#D$W?g??#%??"#lA 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</w:t>
      </w:r>
    </w:p>
    <w:p>
      <w:pPr>
        <w:pStyle w:val="PreformattedText"/>
        <w:bidi w:val="0"/>
        <w:jc w:val="left"/>
        <w:rPr/>
      </w:pPr>
      <w:r>
        <w:rPr/>
        <w:t>?Wζh_sT#?x#?d?h?~)?#??ugS?r#r?g##?~8????7?/p??L?)?;???(y?v??Ψy?E?Z8U?u-?*???#\Sd?#B#k???xlde?G?#tfI?z????i-#?vQs?{??n?#?#h????:??,]?W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9[#???t???\8???q???M?)????(??3??E?6j?@.?g??(W#??iK?C???d?#?M?M?Z}#?,p@?6#5????@@?.???Z##2jK#?òa?@#cWj)#???##,x?g??D#хL?H</w:t>
      </w:r>
    </w:p>
    <w:p>
      <w:pPr>
        <w:pStyle w:val="PreformattedText"/>
        <w:bidi w:val="0"/>
        <w:jc w:val="left"/>
        <w:rPr/>
      </w:pPr>
      <w:r>
        <w:rPr/>
        <w:t>?-??"#??*</w:t>
        <w:br/>
        <w:t>?^.??|?d?"?????#?"#y????Ud"??|U??"?##</w:t>
        <w:tab/>
        <w:t>?#??}#k#&gt;?U5#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'9/??{##]?#?#????+??????t?")[???y? ?t?t???@?L?L2?=?hA?p#c?#V#?? -?#?9??#?.e???mdb??#?s#??cn"#???MIO9=#&gt;#???A#?R??</w:t>
        <w:tab/>
        <w:t>`?ǔD??D?!s.#geVT#?Y??#?"Q?CN'?K#??D?Wu?$'cn,Je???S????#?+??d";l??(?????s??,?#??W?u#e#Z?jO&amp;v??</w:t>
        <w:tab/>
        <w:t>?#????дFQe|#x#?9?6g???o4?;??n:2*?r?????,9i?j#?</w:t>
        <w:br/>
        <w:t>???u#???9uDg??%_?#?????y=???^?HV?h??*#h#F??6# ?{#?'?2?H[??</w:t>
      </w:r>
    </w:p>
    <w:p>
      <w:pPr>
        <w:pStyle w:val="PreformattedText"/>
        <w:bidi w:val="0"/>
        <w:jc w:val="left"/>
        <w:rPr/>
      </w:pPr>
      <w:r>
        <w:rPr/>
        <w:t>?.T???l%??R?vl??#Y^?^6;&amp;?U??g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b?+??#$j;7#??*?d?#??Ms=??#???#:???_???z,????C?)c???|#,</w:t>
        <w:br/>
        <w:t>?]???B#\(?g?m?q?%?$.?G??c?22#?6 ??n???????c?r?~???|????i??&gt;}K/???&gt;z?#??#???#Qz=????#el9?/??#????:0???3??</w:t>
      </w:r>
    </w:p>
    <w:p>
      <w:pPr>
        <w:pStyle w:val="PreformattedText"/>
        <w:bidi w:val="0"/>
        <w:jc w:val="left"/>
        <w:rPr/>
      </w:pPr>
      <w:r>
        <w:rPr/>
        <w:t>?oS?J9??sk;????????'?G?V&gt;d?s??K?v????X??NT??#?i??9Vy? ??oOc?:d#????:????z?Ok?\?~(/=?]gQ?#?.??#?n$?#(?m???Y?l$d??d[?e?2??.???-'?p??-??h?]??@k#??&amp;F?L?#?#?#?#?##)##2</w:t>
        <w:tab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h?cz&lt;??_g??K:??s???#E&gt;?k</w:t>
        <w:br/>
        <w:t>?n#???vi##??G?T??6lY??S7v?m#&gt;????&amp;??q?|{Nw????m??V??4?.?#e?&lt;X#?/?#?L??#?l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?[???MM#</w:t>
        <w:tab/>
        <w:t>??##??D?.??70???v??o?#???oX?=??i?y#?#??Mc?#???F???#t?T:?@??)?????"#??l??#????V????z?#?#R#R##X(m?;??SA?$L?D?N%??0#??=%cO?#h###?g??O@?9??##?p#?[R??AN??k##??:????DT????#0?$t??WK?Lt?I?`?"?V}?+?#,???z?@?n??##?Sbj+?d?#??##?#a~?Ow2?E&amp;#@##u?7?c?#??"##4?v#It%?*?#??;w#SGqm#?#?-?(?P}?????;#q(??Gt????:??^l???M?#?dd?]#??????#}??#5??Wx?A,a##?</w:t>
      </w:r>
    </w:p>
    <w:p>
      <w:pPr>
        <w:pStyle w:val="PreformattedText"/>
        <w:bidi w:val="0"/>
        <w:jc w:val="left"/>
        <w:rPr/>
      </w:pPr>
      <w:r>
        <w:rPr/>
        <w:t>t'????????#?7?#4?Jr)??##??#?9???.???e???###P?#3??+?#??yfu+??UQ??????"##????#s?lI?md??F}?#?/?MG?u??(?P#????????6mZj{??.i?}???y#o??S?o??v??/N#????g|???{?=?s?vu#R*???+?~???g?B?m?=??#?6???7?|?t?#?I=???{?????'???И???J#??6)??}y??/?M#td???Q?+?#??qk|?#}?&gt;}Z?[??#?P^????Q#9??f?i??y?u#?</w:t>
        <w:br/>
        <w:t>]?##?N&amp;#?##P??##?H#?#h????6#?#?#|*+?#?,?s?Bi#?)O{"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V?{P?o??}?qS?1?\$*9#?*??#?#[??Y??-?Q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D?Xg?:#U:??{?65?"? ?#??#z??f?4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|D?#]#?92?#lK##c??a??lD%@?#?#P??&lt;l+sUd"???{?x##??q?,?C?g??????1</w:t>
        <w:tab/>
        <w:t>????&gt;}$??#Y?#e}?q??y?;??</w:t>
      </w:r>
    </w:p>
    <w:p>
      <w:pPr>
        <w:pStyle w:val="PreformattedText"/>
        <w:bidi w:val="0"/>
        <w:jc w:val="left"/>
        <w:rPr/>
      </w:pPr>
      <w:r>
        <w:rPr/>
        <w:t>@?Q</w:t>
        <w:tab/>
        <w:t>####?N&amp;6?#???\?#?(p#@?4??#D?#A#?#'#l??5#??W#?dP???m#Ku?#Y???#?A?O=????z"(E#UQ?O?y2Q;?W??ζ?1#?#?P?##???"?:??????h#??#P,?QY?AFAF?m#???{?,|?*????4?/'?5w?#(?o#PW???#???</w:t>
        <w:br/>
        <w:t>?m?\{u2????M?{?????i??.?X5?]?.?#ф</w:t>
      </w:r>
    </w:p>
    <w:p>
      <w:pPr>
        <w:pStyle w:val="PreformattedText"/>
        <w:bidi w:val="0"/>
        <w:jc w:val="left"/>
        <w:rPr/>
      </w:pPr>
      <w:r>
        <w:rPr/>
        <w:t>,?6?Lb"#?#n/#?#?5l l??</w:t>
      </w:r>
    </w:p>
    <w:p>
      <w:pPr>
        <w:pStyle w:val="PreformattedText"/>
        <w:bidi w:val="0"/>
        <w:jc w:val="left"/>
        <w:rPr/>
      </w:pPr>
      <w:r>
        <w:rPr/>
        <w:t>#?#A#A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!???Kn#?i???)???</w:t>
      </w:r>
    </w:p>
    <w:p>
      <w:pPr>
        <w:pStyle w:val="PreformattedText"/>
        <w:bidi w:val="0"/>
        <w:jc w:val="left"/>
        <w:rPr/>
      </w:pPr>
      <w:r>
        <w:rPr/>
        <w:t>c?O??{???)???I#?I4?@#??5????#??L?N]?lM?\j??;#s??x?#Hz??????{2?F?6y?F|?;##???`#??????????`??_?#X???R}???e??#I?###????`??O?oO^U?O?#??bT?#???E4??C}V_:???</w:t>
      </w:r>
      <w:r>
        <w:rPr/>
        <w:t>側</w:t>
      </w:r>
      <w:r>
        <w:rPr/>
        <w:t>C?#a???'?</w:t>
        <w:tab/>
        <w:t>p#?#?4]{2a??t?"#y??#?#I#??##??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C#?G9?/B?##d?OO?MGji???%?#?i??????kO??/??9????g????4[n?]_??g?#?k??|u??#?c0#s??#?\#G??????q??j{##x??ǐ//&gt;SW??#?#?9??cˋ?S?N}J_?#m?????#?#??-?v#*'?##?p??H?##?D&amp;U???`?#??#U?@XV#?'??????????~WΧd#?????g?|?"#&gt;?y?c?#s&lt;???^{\#]?????d#?#?"?:2#?- bl?3?#.?4?????#(?#??? dB??</w:t>
        <w:tab/>
        <w:t>??jI?{?o?]?##??i?K#??4#[??1?d?I???7??|##??3??g??%#?*m?#??????#?#?????Nd??(##p#J?d5q&lt;#t#?#-??#?#0?#??}.k##~#Z?L????#tΠr?+'`U#cI(#?Uy?m??Ms[#]Y?#?qo#?T??1(??r?#??G.#??:???DL?j?{?##F##B??.6ЙL#?#8?#^???{?# ?Z#&gt;??v#.#?0#y?"0?##??M#?)"G#??&gt;?f??:?i??*???#??0?#??"???.R#??HO?F?V?&gt;RQ_"#?[i/K:"???c?r#?a#?g#??D#?##??`?lj?F1#|??</w:t>
        <w:br/>
        <w:t>p#^?#r#!2?jC????F?L|?92?{3?(?Nf?)??(rh#??c?Q?H?2"9??|?Gn??Fw"???s???#?G#&lt;B?kk#???VR*J??????~?o1?v?'??L&lt;0y2???dei2r?#h6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#??m?#?&gt;?#l??X#??R? rΑeU??f#???}?nq#l??g#?u#???9#??EI#1?Ms#?#??#F?#:????B#?&lt;еMAU#B#8#is?:?)w#?</w:t>
        <w:br/>
        <w:t>Ы?n&lt;????m???.??8?????*7?????o??mQn?A't&gt;6u?L?#?!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#???##5l l`,?@I&amp;????u?i????&gt;??????4e?t?u?</w:t>
      </w:r>
    </w:p>
    <w:p>
      <w:pPr>
        <w:pStyle w:val="PreformattedText"/>
        <w:bidi w:val="0"/>
        <w:jc w:val="left"/>
        <w:rPr/>
      </w:pPr>
      <w:r>
        <w:rPr/>
        <w:t>??:???+?Sv?w?|?Sa]?l*?L????????#?~???\????S?vy???&amp;z?}&gt;S?C?\????g?vrul9t?g?????#_N~????v?|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f?wn\??#?????jH?_gc??#?????6?M??r?rk?j#?/?n#K???##??U?k??.???{;?????Z?~lVW?V????g??'Q??~?=?{U?c??&lt;???5??*?P_??:?I?v??s#??X?=?###0?Y?R?W"??V#??#??s}?U?????ly?Q?#&lt;s?q?=?H^?YPC&amp;#??#??I?#F,#?X?!`D?#P??#a-xKh??"ò#?#??G?-??#???????#_?";#mkL*+?@S7#??#*????#z???X?ú?#?}N??#?sD^s?{?j??2*k?[???C?w]#?M???;?V?e?ZDd??#a????R?(????=n?7??????c??du$???#?З?[?c???</w:t>
        <w:br/>
        <w:t>T???w^l=a??tZ?U?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?i?y??????7???*b?H #???_?u?</w:t>
        <w:tab/>
        <w:t>#?5??D?l?#?</w:t>
        <w:br/>
        <w:t>?e?R#?#?2?&amp;?S??_??{-?#?$??,~??*2???#b#????UEL??#</w:t>
        <w:br/>
        <w:t>?-?j?Z???\?B?:#?#?HT#???d?&lt;?#т??M???????L#?#{#,##9??????B?O??}Ηi56?##?c?I#96v??&gt;u????}@!G?#'?&gt;??'r??'Y?Z??#9$6??c?9?.y???";??ylV?cuc?#?h=?,'???#?H?;J?Q????HG??k??(?d##??Y?F#?X??#i#v?</w:t>
        <w:br/>
        <w:t>??</w:t>
        <w:tab/>
        <w:t>#)?4?##?Y</w:t>
        <w:tab/>
        <w:t>&lt;?7k#VF?#y</w:t>
      </w:r>
    </w:p>
    <w:p>
      <w:pPr>
        <w:pStyle w:val="PreformattedText"/>
        <w:bidi w:val="0"/>
        <w:jc w:val="left"/>
        <w:rPr/>
      </w:pPr>
      <w:r>
        <w:rPr/>
        <w:t>#T?u??A?#??\#</w:t>
        <w:tab/>
        <w:t>?5??[?#?????,???G,#?{P??#???#??-=K#?H??8??s?i???#??#??9#?)#N??}Z/N?%}j#K?9#?/? ?|{#?i?z?~?#??? ??ХkO&amp;?@G"?*??\5&amp;E??qч??s????`uh?'#?YkU??:?@??v#??G?Z#v=?#C?#??#??$?w?#Uv?r??#&amp;???tn?#rd?}??N???F=E?6z?|r?x????~?9????e?D??#C&amp;??x?#tM???EaS</w:t>
      </w:r>
    </w:p>
    <w:p>
      <w:pPr>
        <w:pStyle w:val="PreformattedText"/>
        <w:bidi w:val="0"/>
        <w:jc w:val="left"/>
        <w:rPr/>
      </w:pPr>
      <w:r>
        <w:rPr/>
        <w:t>6?c?Dul?]?m?:?w???3B)?~d(v?z??#*BR}?M?7$??`</w:t>
        <w:tab/>
        <w:t>X??K#???y?9]y2??#?!#??l???4V^? ?B?u!"E$?t????X.????[##$|??ν???#u?#??-O&amp;U SE#?44F?U???M^??G??t-o?-y?rm"#????#?#k??????[???L???7e57rL??T??#??"}?U#?x??#??0o?65????!?{??:~?&amp;??x?9~/KN</w:t>
        <w:br/>
        <w:t>??Lh?;?K[?u'GZi?Am'S?}?+#?ud"#(? ??/0?Rxn#?62?#?6W??Db6O-O?#??#4?~#??#?T|#ZDU?</w:t>
        <w:tab/>
        <w:t>?Yo??##?n???#?Z??</w:t>
        <w:br/>
        <w:t>#eJv?##?#@?X???.5?1#??#??F#u?o##?B???2#O##P??k?E??`3?</w:t>
      </w:r>
    </w:p>
    <w:p>
      <w:pPr>
        <w:pStyle w:val="PreformattedText"/>
        <w:bidi w:val="0"/>
        <w:jc w:val="left"/>
        <w:rPr/>
      </w:pPr>
      <w:r>
        <w:rPr/>
        <w:t>??#???g|u?:?y?jC?F  ?????#????'#?*</w:t>
      </w:r>
    </w:p>
    <w:p>
      <w:pPr>
        <w:pStyle w:val="PreformattedText"/>
        <w:bidi w:val="0"/>
        <w:jc w:val="left"/>
        <w:rPr/>
      </w:pPr>
      <w:r>
        <w:rPr/>
        <w:t>k?2'?@T???(#P?\:?????&gt;??}Y#}I???,.Y2#hWE?Z{??m???F??#??k??Z$l?p??#??Jg??C,?Vv?W?_[[iQn??D?N^?#?#?#We??L?"?##.#??Z!??_?#m?##???@O??Ef</w:t>
      </w:r>
    </w:p>
    <w:p>
      <w:pPr>
        <w:pStyle w:val="PreformattedText"/>
        <w:bidi w:val="0"/>
        <w:jc w:val="left"/>
        <w:rPr/>
      </w:pPr>
      <w:r>
        <w:rPr/>
        <w:t>Z!???)?#G?F??@??????dH?92??(??#?R???##?N#????.</w:t>
      </w:r>
      <w:r>
        <w:rPr/>
        <w:t>罉</w:t>
      </w:r>
      <w:r>
        <w:rPr/>
        <w:t>??"#O#u???E?##l?U?y2?#??9?T?[  gHd?u ???Z?#?(#?#?[?v#??,A?(?#i?G?O??? ^?R?#9???@?rzo??$??3#? ??G?v?:^#?1-???r??? [?d?zJs?#n?E)=a?")?x??ic??L?2Q:Fa??#)@?Q)??0??#HQ&gt;??J?"j??</w:t>
        <w:tab/>
        <w:t>?{(v??dd7ǚ?D????Xμ#?L?#?Q?4W.???f????^??:#9;##??`????=#?#?+??m##?v?!?W#?X]??N?s??#)?kK&amp;&lt;?(С.???#d?{??RY#?Ж##??x??N]#d?(??</w:t>
      </w:r>
    </w:p>
    <w:p>
      <w:pPr>
        <w:pStyle w:val="PreformattedText"/>
        <w:bidi w:val="0"/>
        <w:jc w:val="left"/>
        <w:rPr/>
      </w:pPr>
      <w:r>
        <w:rPr/>
        <w:t>[?)g##?#????/?',#?:m??omG?5vO?:?)#?%##?_S?k??;#???d?VN##????c?#p?V????:#9l??f?^? #?g??#?;~?Lr9?:??k_?###!??)##d7E-?k?"2???o??|??k?p#?v??4?</w:t>
      </w:r>
    </w:p>
    <w:p>
      <w:pPr>
        <w:pStyle w:val="PreformattedText"/>
        <w:bidi w:val="0"/>
        <w:jc w:val="left"/>
        <w:rPr/>
      </w:pPr>
      <w:r>
        <w:rPr/>
        <w:t>?A?e,???0##???{?&gt;??с???оg,"yEc9?Q?UE&amp;????zh?~(?##K?~??/,yM&gt;j?go3v??{?????6?M#?eN?j???&gt;m?##?iq#-XEv?Y`???|#??m??u ##!{G?*R?6?I??iS{??P?Y#?? p?vd??y?????m?4?Os)5e???IX'??y??E?M?[?\c??;J###?I???wK{#???{?Mq??#&amp;O?\?\?9??=[??q???,Lz#</w:t>
        <w:tab/>
        <w:t>YG?^G?&gt;F??:??v#1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 ?pF?#?#?#?7?$?dt???w?;l`L?@72!?g</w:t>
      </w:r>
    </w:p>
    <w:p>
      <w:pPr>
        <w:pStyle w:val="PreformattedText"/>
        <w:bidi w:val="0"/>
        <w:jc w:val="left"/>
        <w:rPr/>
      </w:pPr>
      <w:r>
        <w:rPr/>
        <w:t>?#</w:t>
      </w:r>
    </w:p>
    <w:p>
      <w:pPr>
        <w:pStyle w:val="PreformattedText"/>
        <w:bidi w:val="0"/>
        <w:jc w:val="left"/>
        <w:rPr/>
      </w:pPr>
      <w:r>
        <w:rPr/>
        <w:t>#??k????'?EFr????Z?X?Q?3?/??r?'7^?</w:t>
        <w:br/>
        <w:t>y?A?+uly&gt;SV???*="?h?????.:???a?</w:t>
      </w:r>
    </w:p>
    <w:p>
      <w:pPr>
        <w:pStyle w:val="PreformattedText"/>
        <w:bidi w:val="0"/>
        <w:jc w:val="left"/>
        <w:rPr/>
      </w:pPr>
      <w:r>
        <w:rPr/>
        <w:t>釾</w:t>
      </w:r>
      <w:r>
        <w:rPr/>
        <w:t>?ta?1#??í#???.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#?a??#?N???f?mV*F@?#7#6??##8e???U_6?????S?(K}.#????"??Nn?|#</w:t>
        <w:tab/>
        <w:t>о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+7#?&gt;R#?x`?@Q? ???3?*?F??#]???t????#?U#??&gt;?? ?O?"?=?I?4?#&gt;???0#m#Z0??B?/}?G???n??rv&amp;???Q{?G??+?#9,B60#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1?#P?#y??#d????)Cy???%?##&lt;?</w:t>
      </w:r>
    </w:p>
    <w:p>
      <w:pPr>
        <w:pStyle w:val="PreformattedText"/>
        <w:bidi w:val="0"/>
        <w:jc w:val="left"/>
        <w:rPr/>
      </w:pPr>
      <w:r>
        <w:rPr/>
        <w:t>[?_GCs?eA?&gt;?M?]???#y?#p?????#???-?????????##Py#??"N???,#J??.?_?sd??E?VG#?E???#b???j#??c#q?#+?Y#?#?{t?9????g????/??\?#?Wk??#X,*#v?s?=?vd"?U??!/#`?##?L(o?A?#??#?%!?[?R#"?W??#??i???.~y??+???=}#Ll$??#P#p#N#@#?@?h#?Q7????T#?y CN?J??c?#mX??1f?#?WZP???6@???##??m?y??d?&gt;?#,??@/2????????Σ?\?(??8?LD)c?#???#??#?#??(?A?#?%#y?#U#~jK??5W/?^?</w:t>
        <w:tab/>
        <w:t>?#Pi/??ǖ?#?}??K??6j?eE?V?6m?3:?c?C?????=??r?#:???#??&gt;??L?d@nE??v???+???U?#???#?F{6?S??m(?#?I#?#'?A???db#]???{?]??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db?Z??\?^#???7?H#?&amp;#p?=#?n??"#?##c?V???#,?V???LU?'U??&amp;2??x?d?#F{5]????#???$??"R?}?P?Q?:(mta?V#3??s3#??#LANc?#????Yk??,Pf?{@??##m?o?#`?E?7??f|?????{???@???7???&amp;|[9???Os??</w:t>
        <w:tab/>
        <w:t>#?+#cΨ#1?g#????I?V?&gt;???U???????t?\?iZ(J?QW$?#??K?%K&amp;???#??&gt;???#?PzO?#Em+??d?h?i??&lt;#c????q??sOjs}???N\???-??2Tw?}?I??zj</w:t>
        <w:tab/>
        <w:t xml:space="preserve"> *??#b,D#0em?&lt;??_?2t??j??9?(/9r??#yx??/}i??_??C???????W??&amp;@}?5???(?3??\??8(C???2???v,V#?W?#'r???#???WN?a?#]?;?&amp;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2V6???s??O[?b^?q??g?#mX#x?I???x.??&lt;9]?L?ye^?}?vi?S???O?1G?v?#zZh??L?И\#?#?^!#-@?#?3??~?^??#?*2#x,iPN2#??)?P?#???r?ce?M;f#+??@??#A##?yne#?#?#?????Lv##U#S`ou?#z?oug??}OX?C:hZ??H???.?D #o#?#rZ2?#?T??uxr??O?[}?###?h?~???-a???9?/4 ??!????=?,,?? ? ?m#nA?o~?N#D?,?2???&gt;??#l`?I#}#}?@?@????@?I#?#]?</w:t>
      </w:r>
    </w:p>
    <w:p>
      <w:pPr>
        <w:pStyle w:val="PreformattedText"/>
        <w:bidi w:val="0"/>
        <w:jc w:val="left"/>
        <w:rPr/>
      </w:pPr>
      <w:r>
        <w:rPr/>
        <w:t>Z?S?m?m.D6?Lr?v#?SK?}K#?</w:t>
        <w:br/>
        <w:t>l?9?W?6??Tu#???????#?#?R+?=#????;?l7??????D??(?g?}θ?^??#0?16?u?6G??????_??#???K???K{2?&amp;?6$u??W{????T"???'#b7Zur'wb??:</w:t>
        <w:tab/>
        <w:t>?#:??A@u?/P#???=id?Y??#(??u?6k?y?k?_?P]6???ζ?M?#l:a&amp;??s_??????5?Q5#m##?????&lt;?????(c??#??E?y?i&lt;##:?e?\??^?????#?#i?a#hO&amp;,N#?N#?#??ZE",p?c?h??#EWy?##D#~b#`##?</w:t>
        <w:br/>
        <w:t>|=??T?"-##????X&lt;q???N})??#`?O'?r???#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!#??g?F#m?h?&gt;?c?9blZ##??#?x??\w|??:?kOqq?#m??##??ǒ??#σ#?#Z???qw?}wjs#2??rJ?{?K????????.@q?#?????????H?}=?3u?9</w:t>
      </w:r>
      <w:r>
        <w:rPr/>
        <w:t>昲</w:t>
      </w:r>
      <w:r>
        <w:rPr/>
        <w:t>M?r??#????&gt;T?{?C???e?#m?</w:t>
      </w:r>
    </w:p>
    <w:p>
      <w:pPr>
        <w:pStyle w:val="PreformattedText"/>
        <w:bidi w:val="0"/>
        <w:jc w:val="left"/>
        <w:rPr/>
      </w:pPr>
      <w:r>
        <w:rPr/>
        <w:t>?Q#?U#9y???Oe5#^?X???R_2@????(?E{?rR?{7?|s?\??g?</w:t>
      </w:r>
      <w:r>
        <w:rPr/>
        <w:t>瞎</w:t>
      </w:r>
      <w:r>
        <w:rPr/>
        <w:t>#K?j?&gt;U???u???=?#?K#?Bei{??6??n??6?"[PY?&gt;#??+7#??}d?c?LT?v?&gt;#??k??##?d_???M?#g?k?!???????#???#2?#??#?qh??E?%0?"#??H@u#?9?#???L???e???@&amp;G&amp;#?-1R_dA??C ?3?R#?#??#?SY#?#?}?##??^/??D@#D-?1#?!#c?N???L$#??ā&lt;u#^G6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Ar#?Kc??#@7v?.?v??5??$X?#R-Zy??#)?=?@i.y???#?#k???y?"&amp;?+B#?h_`g?</w:t>
      </w:r>
    </w:p>
    <w:p>
      <w:pPr>
        <w:pStyle w:val="PreformattedText"/>
        <w:bidi w:val="0"/>
        <w:jc w:val="left"/>
        <w:rPr/>
      </w:pPr>
      <w:r>
        <w:rPr/>
        <w:t>??\$??? M##%??#?#IX#???#(?#_#?#d??,??7??}?#??</w:t>
      </w:r>
    </w:p>
    <w:p>
      <w:pPr>
        <w:pStyle w:val="PreformattedText"/>
        <w:bidi w:val="0"/>
        <w:jc w:val="left"/>
        <w:rPr/>
      </w:pPr>
      <w:r>
        <w:rPr/>
        <w:t xml:space="preserve">?4?\?"`?H?:#?E??\??=##?-VdR_?\ST?#??\v|^?4??R? ??#?#?EC??D#O??*0?}#???z?92?# </w:t>
        <w:br/>
        <w:t>?{ T#??U#n???R#?#2?~?c??</w:t>
        <w:br/>
        <w:t>?U#?e&lt;U?d?1?\#?#?*'Y?8,?(?H?^7"pEwz#!???&gt;??Q#?????\#??\9?`|?????rь%y#1['???X{??###</w:t>
      </w:r>
    </w:p>
    <w:p>
      <w:pPr>
        <w:pStyle w:val="PreformattedText"/>
        <w:bidi w:val="0"/>
        <w:jc w:val="left"/>
        <w:rPr/>
      </w:pPr>
      <w:r>
        <w:rPr/>
        <w:t>#?y#?y#?L#~Udb#{#?????C??(P?U{29?ОIU?K?S??Rj?l?M??,?T???N.???l?.??AQQ??B#???K&amp;?F?#???,#??#R#&gt;#?#u #??Os??u?g?(?n#O&lt;##?</w:t>
        <w:tab/>
        <w:t>=?==v"#??w#??a#???v#?*??i?:?W#p?#j7??'#?#`</w:t>
        <w:tab/>
        <w:t>??,#?Fl#??H?-?h??G&amp;#?Wae??%M?Ml&gt;?M|?!?#(??z??F+U??Os??t??^#(?#?R????{~n?a?K'?#c?ǎ-??t'???)??u?4?x&gt;?@1?t?9-??'??u?M7??????m?O?S??};j?Jv?nN?\?W]uU?,u?N&gt;???qJN?z?sck??A?#9ru?&gt;???#o??#?a??5?X#;#.Y???????#??#???#~?[?x?c?c?@?@###2i??#?#?^C?#Ra#c?#F?L?U??'?F?K???N???K#)m??W???S?4</w:t>
        <w:tab/>
        <w:t>??:÷??K??Y]T?c4#c??GC??c?N8gc?9kO&amp;?/??#??=????]??n?m?hG@N#?W???H?/?=#?.?#?#;?{B?2?zU?M}?cо/G{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W?/u???|?,??i?C??&amp;"m#?U??_??e?@^?K#?'}k#?#?!?6?G? ???#?#???HO#9?#`??????U?U??}??#??K##?A@h?R#`#?(????#?"#?r?4l9??#?</w:t>
        <w:br/>
        <w:t>??Ac?#8d?}_???e##????#??#c?#?^.d?#_,?#z?GT06??#a^ǐ???;S???C#-I??#??3#6?##^#N???+?2?h?&amp;?&gt;?я?$????=uh##|???v?hC2??^Cu.???????o???&amp;M*?W?|V9?E???##}q)??m?}????K[VW?a??e?(???#????\??</w:t>
      </w:r>
      <w:r>
        <w:rPr/>
        <w:t>猗</w:t>
      </w:r>
      <w:r>
        <w:rPr/>
        <w:t>:v???mP#??Ё}?#w?qF?nk9?#?#F#?F&amp;???O#???#??D$?##?#&lt;#U^?f#?#???=#?*#0??e??~?(/?Α</w:t>
        <w:tab/>
        <w:t>?=p"??he??@[?CeER??v)#]?3?o??%#?#N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n?????c?#y??A"#T?#T?#??w??^72?#???#??w#?##??#mA^?#??##y??W?a#?6m?A#??[</w:t>
      </w:r>
      <w:r>
        <w:rPr/>
        <w:t>晗</w:t>
      </w:r>
      <w:r>
        <w:rPr/>
        <w:t>?</w:t>
        <w:tab/>
        <w:t xml:space="preserve"> j?L??#=g??#pj,?##????"\?I=E??W?S$e??2mdl"#Kd"k?"RPTX?P#?"? ????#t;fZ?x??N??@??%#????LT_)$#???+P?@????#Yx2?#?H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g?#0#??",?C#^E#???m??##??-???DQ#u?"T;~.m?&gt;%h???E;l?6###cA???db?Eyq??X?#xS??L&lt;p#?U#-m?#?J#?#B{&amp;Ui?:???1#?T??l?#???I??Q#p[2!?##/?!&amp;??=?*2?N??\?&lt;??#?#?</w:t>
      </w:r>
    </w:p>
    <w:p>
      <w:pPr>
        <w:pStyle w:val="PreformattedText"/>
        <w:bidi w:val="0"/>
        <w:jc w:val="left"/>
        <w:rPr/>
      </w:pPr>
      <w:r>
        <w:rPr/>
        <w:t>?</w:t>
        <w:tab/>
        <w:t>##?L?RU?yu???i.?##R?]??#?Ou?</w:t>
      </w:r>
    </w:p>
    <w:p>
      <w:pPr>
        <w:pStyle w:val="PreformattedText"/>
        <w:bidi w:val="0"/>
        <w:jc w:val="left"/>
        <w:rPr/>
      </w:pPr>
      <w:r>
        <w:rPr/>
        <w:t>u?Gx2?o#?@??" +7?)??E#????#8?W?m?????#Mdb?q:B??M?!?"??XR?#?#~?A#???j?,??t&lt;?F#&lt;?#x,??q?4????db7??@???s?n]J?I#?n?V?_+_[??#???#?#s</w:t>
      </w:r>
      <w:r>
        <w:rPr/>
        <w:t>崇</w:t>
      </w:r>
      <w:r>
        <w:rPr/>
        <w:t>???4?6}v)?&amp;?hK?]???A8a##?</w:t>
      </w:r>
    </w:p>
    <w:p>
      <w:pPr>
        <w:pStyle w:val="PreformattedText"/>
        <w:bidi w:val="0"/>
        <w:jc w:val="left"/>
        <w:rPr/>
      </w:pPr>
      <w:r>
        <w:rPr/>
        <w:t>t'???j??S??Z?&gt;t?(???qw?qG?+t#6#6#6#6??#???7?N:????#?(?????i/'|]#?#p???:?v???=?i???????+??j?#??.?d?#=??m[Uus2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=?F#u:#????#?E?#??</w:t>
        <w:tab/>
        <w:t>?##@^??#??|#?#?#L??L??c??Y[??##????.???v?,??ē??7?cLV?#w?q?#c?m?8???R?#????C#?M?R#???x?6)geDn[?N?M??&gt;?!o?#????#k?,?j#?#??O?f?l?27M???#???a???d?b?%????</w:t>
        <w:tab/>
        <w:t>.;A?##k???#:?&amp;?#?[?? ???#?"?#??#?=?#?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v??D?N??%'?#K??%#?#??@]??N#"k?#?????sN?!#??N-?'</w:t>
      </w:r>
      <w:r>
        <w:rPr/>
        <w:t>麩</w:t>
      </w:r>
      <w:r>
        <w:rPr/>
        <w:t>l?~??#e?###?a?&lt;t?l?=?PQ?' #?Z`U####?# ?###?%?##??M{?'O??#u^??</w:t>
      </w:r>
    </w:p>
    <w:p>
      <w:pPr>
        <w:pStyle w:val="PreformattedText"/>
        <w:bidi w:val="0"/>
        <w:jc w:val="left"/>
        <w:rPr/>
      </w:pPr>
      <w:r>
        <w:rPr/>
        <w:t>??'r???3??-???#o#?#?"1?J?U???#?)???I}?#m(*R?b?x??N???</w:t>
        <w:tab/>
        <w:t>2Z?v#1??|?????{</w:t>
      </w:r>
      <w:r>
        <w:rPr/>
        <w:t>銥</w:t>
      </w:r>
      <w:r>
        <w:rPr/>
        <w:t>??Z??w#??##?"à?#?#?#6??#?</w:t>
        <w:tab/>
        <w:t>?#?##???????H~#????#\#?9?S???*O?M{#?Hē?Rv#u???W??s??=E^????v?#????,?#&lt;#???#i?o</w:t>
        <w:tab/>
        <w:t>|?????D??5#db?P#??,#!?t??+k???i??t?.z#??</w:t>
      </w:r>
    </w:p>
    <w:p>
      <w:pPr>
        <w:pStyle w:val="PreformattedText"/>
        <w:bidi w:val="0"/>
        <w:jc w:val="left"/>
        <w:rPr/>
      </w:pPr>
      <w:r>
        <w:rPr/>
        <w:t>##??A?&amp;#hO&amp;,V@?Wy??`#?+z??,0?&lt;?Q?#[??-~E#"??A?\d?Sg#]?l"5#??S$!#E#&gt;-c??#?#???@#??#?,#??#??C?zo?"?+r#q[?</w:t>
      </w:r>
      <w:r>
        <w:rPr/>
        <w:t>枍</w:t>
      </w:r>
      <w:r>
        <w:rPr/>
        <w:t>$?@???#G?L&lt;yT???"?$##???j#??D????#$?H??#????t???t?#j?sD#???%G??* ??????1?^Q??LJ?</w:t>
      </w:r>
      <w:r>
        <w:rPr/>
        <w:t>誰</w:t>
      </w:r>
      <w:r>
        <w:rPr/>
        <w:t>###}</w:t>
        <w:br/>
        <w:t>P??'?|??L#mi#?/#?~?&lt;???m??#U-Nd?H,Y)?T#9#?P???????J???a?#?#@?#????x??DD??D#?v#???sdbO#??#?6?}=&gt;???_#xp#?R??)zRdR??+g/?l??#8?Q?M=??\Z??L??\?K{*??L????#?L??</w:t>
        <w:tab/>
        <w:t>??G?j#???sd?#???#?#???[?B??? ? ???#???d?#?r?#T#??g?^?RH?K?g.±{&amp;?4???6??#???m?I#X?%#?&lt;:#?;??g6??##?#??#?B?m?A&gt;??????[?#?j?!#??N[??l?PW???}&amp;??F??C{M&gt;j</w:t>
        <w:br/>
        <w:t>?##??a?#Fc??????? #?s?Yg</w:t>
      </w:r>
    </w:p>
    <w:p>
      <w:pPr>
        <w:pStyle w:val="PreformattedText"/>
        <w:bidi w:val="0"/>
        <w:jc w:val="left"/>
        <w:rPr/>
      </w:pPr>
      <w:r>
        <w:rPr/>
        <w:t>]j???/?l??#O#?/?6?#"??s?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Q7?.eс?~L&lt;G??????/~?=??.?#D?.u?di?W?&gt;??`?=?#z????n?mp2</w:t>
        <w:tab/>
        <w:t>?</w:t>
        <w:br/>
        <w:t>?</w:t>
        <w:br/>
        <w:t>#######?#?L#??b#?#</w:t>
        <w:br/>
        <w:t>#####x?##H2?)</w:t>
      </w:r>
    </w:p>
    <w:p>
      <w:pPr>
        <w:pStyle w:val="PreformattedText"/>
        <w:bidi w:val="0"/>
        <w:jc w:val="left"/>
        <w:rPr/>
      </w:pPr>
      <w:r>
        <w:rPr/>
        <w:t>MX???R?)}c?A}?oaT#,a#a#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3#??#???f?D????#?g?R??|gv?@???va?Q}??{?E?A?d?[?%&amp;?N?????s?g?(?O????g?#?#p#####-#?D&amp;#Zm?#p#=??k??#??'7x???$#? K#????/_9?#??{?</w:t>
      </w:r>
    </w:p>
    <w:p>
      <w:pPr>
        <w:pStyle w:val="PreformattedText"/>
        <w:bidi w:val="0"/>
        <w:jc w:val="left"/>
        <w:rPr/>
      </w:pPr>
      <w:r>
        <w:rPr/>
        <w:t>@?</w:t>
      </w:r>
    </w:p>
    <w:p>
      <w:pPr>
        <w:pStyle w:val="PreformattedText"/>
        <w:bidi w:val="0"/>
        <w:jc w:val="left"/>
        <w:rPr/>
      </w:pPr>
      <w:r>
        <w:rPr/>
        <w:t>?#??dBy?A?##A?(5?7?pòD?x?=?X??E?A7?G?p??#????#k#??$#???"</w:t>
      </w:r>
    </w:p>
    <w:p>
      <w:pPr>
        <w:pStyle w:val="PreformattedText"/>
        <w:bidi w:val="0"/>
        <w:jc w:val="left"/>
        <w:rPr/>
      </w:pPr>
      <w:r>
        <w:rPr/>
        <w:t>#??##???@_d#r#H=???"2#?%*+??#??-/'??#?ET?D#?##???b?*ra?o??'?H??</w:t>
      </w:r>
    </w:p>
    <w:p>
      <w:pPr>
        <w:pStyle w:val="PreformattedText"/>
        <w:bidi w:val="0"/>
        <w:jc w:val="left"/>
        <w:rPr/>
      </w:pPr>
      <w:r>
        <w:rPr/>
        <w:t>?##X?m`?????][O???!##???#(`?g???{2?3?e?AQ?@\с"</w:t>
        <w:tab/>
        <w:t>}?E#J?I?/?</w:t>
      </w:r>
    </w:p>
    <w:p>
      <w:pPr>
        <w:pStyle w:val="PreformattedText"/>
        <w:bidi w:val="0"/>
        <w:jc w:val="left"/>
        <w:rPr/>
      </w:pPr>
      <w:r>
        <w:rPr/>
        <w:t>?*?e?l?%2?QG.#??+??2E?#???????####P?$???@?n?SF</w:t>
      </w:r>
      <w:r>
        <w:rPr/>
        <w:t>崏</w:t>
      </w:r>
      <w:r>
        <w:rPr/>
        <w:t>??6#?(??L??I?O??m?&lt;????M?%H##?#%#??6c#M???#??#?#?</w:t>
      </w:r>
    </w:p>
    <w:p>
      <w:pPr>
        <w:pStyle w:val="PreformattedText"/>
        <w:bidi w:val="0"/>
        <w:jc w:val="left"/>
        <w:rPr/>
      </w:pPr>
      <w:r>
        <w:rPr/>
        <w:t>?dR??#??#?????{???gg?yf:?C?#????&gt;Sg??Cem9???-?p?</w:t>
        <w:tab/>
        <w:t>CexO#?F?? ;mr!??p#??G?"#}???s???z?=}?K?m#?]v?e%????.?-?t???Y?,l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##c#??0????R# ?#o?D??@\#E;???ò</w:t>
        <w:tab/>
        <w:t>??#?4##`O=??Uc?=? #??##???(r?A?&amp;#?y?#: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36?L#J{???K?#?#????E#j?r6J?#r??#???G,#[#??%#??F6?3m?qU??l??#?m?l=?!??K:??#c!?B####X?l?#?t#?F#????#g?{ ?}*±?)???#?&amp;y?v??o?</w:t>
      </w:r>
    </w:p>
    <w:p>
      <w:pPr>
        <w:pStyle w:val="PreformattedText"/>
        <w:bidi w:val="0"/>
        <w:jc w:val="left"/>
        <w:rPr/>
      </w:pPr>
      <w:r>
        <w:rPr/>
        <w:t>y4?????#_?#Av?3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C?@?@???o#A&amp;A|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#?.???N#? ?#?? u???n?mh?Y.??e?Q?Q##hG&amp;?8??V?#?#Am#[???,?q?6????h6??1_O:?h?;?e???/?</w:t>
        <w:tab/>
        <w:t>)??G??#Y?x??</w:t>
        <w:tab/>
        <w:t>??#??O??!D???C??#0?8?^#c?{P?L?8F#?7?mF????6?L?D?бZ?q?w#?o?;??#l]###Y?#?#?Eh??#??l9#</w:t>
        <w:tab/>
        <w:t>ty?ǎsG??)-???uDX#*r?}????</w:t>
        <w:tab/>
        <w:t>?uR.G???W#Y?l#G?@??0?@{2#?#_]ud"P??#,m? O_?2W?C???#T?sd?"?????(?%??4?#e??L?</w:t>
        <w:tab/>
        <w:t>#?##K???&amp;</w:t>
        <w:tab/>
        <w:t>???W[m?2??+?E?:R?vl#K?6???4?0#Q??8?Fj%l`l???q??zkjs}?_L???7?.?p????y</w:t>
        <w:tab/>
        <w:t>?j??#.??7a??????O??&gt;#J#[??J=?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#??m?:??4#???????+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S?M?i#"??^?#?t??m??\</w:t>
      </w:r>
      <w:r>
        <w:rPr/>
        <w:t>輩</w:t>
      </w:r>
      <w:r>
        <w:rPr/>
        <w:t>?x???CO?????6ОL??#?</w:t>
        <w:br/>
        <w:t>#=I??#???N?</w:t>
      </w:r>
    </w:p>
    <w:p>
      <w:pPr>
        <w:pStyle w:val="PreformattedText"/>
        <w:bidi w:val="0"/>
        <w:jc w:val="left"/>
        <w:rPr/>
      </w:pPr>
      <w:r>
        <w:rPr/>
        <w:t>?#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{2?g#&gt;?z/????^????x?Xt_#?##??#?"L?f||#q?9GB9?????6???%?*?#?yA#!?t.???</w:t>
      </w:r>
    </w:p>
    <w:p>
      <w:pPr>
        <w:pStyle w:val="PreformattedText"/>
        <w:bidi w:val="0"/>
        <w:jc w:val="left"/>
        <w:rPr/>
      </w:pPr>
      <w:r>
        <w:rPr/>
        <w:t>t###?U#?#?\9?#`?3&gt;+b??</w:t>
        <w:tab/>
        <w:t>#C#??}{y#W[??/??L#??H#?@&amp;EC??DTV?"??#??M?#?mD!} ?%]#uP??GiM???#?????a???db?*#?ui?#??R`?##g_'?FU?&amp;2?sELJu?t?U2?E#9??^?@?J??#?tA???$#??з?$C&lt;#?#####!#hO&amp;#z????-#[?i#???#??REMd#?</w:t>
        <w:br/>
        <w:t>?6-??#?(O9#??g?P??(????#?j??#d?ntQ?6?????o##Eh?G{Gu?R#d&lt;?##?#p?</w:t>
      </w:r>
    </w:p>
    <w:p>
      <w:pPr>
        <w:pStyle w:val="PreformattedText"/>
        <w:bidi w:val="0"/>
        <w:jc w:val="left"/>
        <w:rPr/>
      </w:pPr>
      <w:r>
        <w:rPr/>
        <w:t>,26ОL,?k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?x&lt;??D?</w:t>
      </w:r>
    </w:p>
    <w:p>
      <w:pPr>
        <w:pStyle w:val="PreformattedText"/>
        <w:bidi w:val="0"/>
        <w:jc w:val="left"/>
        <w:rPr/>
      </w:pPr>
      <w:r>
        <w:rPr/>
        <w:t>m??s?O[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??TV? ?z?D8?k?hO???v?f~?#?.2?##????L####?#?#?#?#*l`???S???B#a#a#a#a#=l ????#</w:t>
        <w:tab/>
        <w:t>#####?k#A&amp;A&amp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0??F#?Yx?a#a#A&amp;A&amp;A&amp;a#a#a#?m ?$???#?W#^i?@?@?I?I?I?@?@?@o##?n?))??A?@?@?@???60y?? ?A?#?b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??"*</w:t>
      </w:r>
    </w:p>
    <w:p>
      <w:pPr>
        <w:pStyle w:val="PreformattedText"/>
        <w:bidi w:val="0"/>
        <w:jc w:val="left"/>
        <w:rPr/>
      </w:pPr>
      <w:r>
        <w:rPr/>
        <w:t>#####?m#A&amp;aD??(&lt;????#?#?L?L?L?#?#?#z?@?I#Qo#</w:t>
        <w:br/>
        <w:t>?4??????L??&lt;?+t#6#6#6#60?</w:t>
      </w:r>
    </w:p>
    <w:p>
      <w:pPr>
        <w:pStyle w:val="PreformattedText"/>
        <w:bidi w:val="0"/>
        <w:jc w:val="left"/>
        <w:rPr/>
      </w:pPr>
      <w:r>
        <w:rPr/>
        <w:t>#?#??##6#6#6??#?L?z#??L?#/8l`??@?I?I?I?@?@?@o##2</w:t>
        <w:tab/>
        <w:t>#?mD?]?#?2?2?rP##2</w:t>
        <w:tab/>
        <w:t>2</w:t>
        <w:tab/>
        <w:t>2</w:t>
        <w:tab/>
        <w:t>#####?m#A&amp;aD??hPO&amp;?##60vl ?$?$?$l l l??</w:t>
      </w:r>
    </w:p>
    <w:p>
      <w:pPr>
        <w:pStyle w:val="PreformattedText"/>
        <w:bidi w:val="0"/>
        <w:jc w:val="left"/>
        <w:rPr/>
      </w:pPr>
      <w:r>
        <w:rPr/>
        <w:t>?#w?-???B#a#a#a#a#=l ????#</w:t>
        <w:tab/>
        <w:t>#####?k#A&amp;A&amp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0??F#?Yx?a#a#A&amp;A&amp;A&amp;a#a#a#?m ?$???#?W#^i?@?@?I?I?I?@?@?@o##2</w:t>
        <w:tab/>
        <w:t>#?mD?W#6#6#d#d#d#6#6#6??#????S\??????????#6#d?CyA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 ????#?#?#z?@?I#Qo#</w:t>
        <w:br/>
        <w:t>?,???? ? ? ????????6#d#F???+</w:t>
      </w:r>
    </w:p>
    <w:p>
      <w:pPr>
        <w:pStyle w:val="PreformattedText"/>
        <w:bidi w:val="0"/>
        <w:jc w:val="left"/>
        <w:rPr/>
      </w:pPr>
      <w:r>
        <w:rPr/>
        <w:t>?4l l ?$?$?$l l l??</w:t>
      </w:r>
    </w:p>
    <w:p>
      <w:pPr>
        <w:pStyle w:val="PreformattedText"/>
        <w:bidi w:val="0"/>
        <w:jc w:val="left"/>
        <w:rPr/>
      </w:pPr>
      <w:r>
        <w:rPr/>
        <w:t>#??#?6??J?+</w:t>
      </w:r>
    </w:p>
    <w:p>
      <w:pPr>
        <w:pStyle w:val="PreformattedText"/>
        <w:bidi w:val="0"/>
        <w:jc w:val="left"/>
        <w:rPr/>
      </w:pPr>
      <w:r>
        <w:rPr/>
        <w:t>####??nJq?#?#?#?#?##??I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/l l l`?</w:t>
      </w:r>
    </w:p>
    <w:p>
      <w:pPr>
        <w:pStyle w:val="PreformattedText"/>
        <w:bidi w:val="0"/>
        <w:jc w:val="left"/>
        <w:rPr/>
      </w:pPr>
      <w:r>
        <w:rPr/>
        <w:t>#?DT#Qi?@?@?@o##2</w:t>
        <w:tab/>
        <w:t>#?mD?w#6#6#d#d#d#6#6#6??#?L?z#Qx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?#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L???+t#6#6#6#60?</w:t>
      </w:r>
    </w:p>
    <w:p>
      <w:pPr>
        <w:pStyle w:val="PreformattedText"/>
        <w:bidi w:val="0"/>
        <w:jc w:val="left"/>
        <w:rPr/>
      </w:pPr>
      <w:r>
        <w:rPr/>
        <w:t>#?#??##6#6#6??#?L?z#??L?#/8l`??@?I?I?I?@?@?@o##2</w:t>
        <w:tab/>
        <w:t>#?mD?]?#?2?2?rP##2</w:t>
        <w:tab/>
        <w:t>2</w:t>
        <w:tab/>
        <w:t>2</w:t>
        <w:tab/>
        <w:t>#####?m#???x?)??A?@?@?@?@###2</w:t>
      </w:r>
      <w:r>
        <w:rPr/>
        <w:t xml:space="preserve">頊 </w:t>
      </w:r>
      <w:r>
        <w:rPr/>
        <w:t>?pD?#?#?#??@?I?Ixca#a#a#?m ?$???#?g#?y?@?@?I?I?I?@?@?@o##2</w:t>
        <w:tab/>
        <w:t>#?mD?W#6#6#d#d#d#6#6#6??#?L?z#Qx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w?</w:t>
      </w:r>
    </w:p>
    <w:p>
      <w:pPr>
        <w:pStyle w:val="PreformattedText"/>
        <w:bidi w:val="0"/>
        <w:jc w:val="left"/>
        <w:rPr/>
      </w:pPr>
      <w:r>
        <w:rPr/>
        <w:t>7??B#a#a#a#a#=l ????#</w:t>
        <w:tab/>
        <w:t>#####?k#A&amp;A&amp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 ?0??F#?Yx?a#a#A&amp;A&amp;A&amp;a#a#a#?m ?$???#?W#^i?@?@?I?I?I?@?@?@o##2</w:t>
        <w:tab/>
        <w:t>#?mD?W#6#6#d#d#d#6#6#6??#??8qb?+t#6#6#6#60?</w:t>
      </w:r>
    </w:p>
    <w:p>
      <w:pPr>
        <w:pStyle w:val="PreformattedText"/>
        <w:bidi w:val="0"/>
        <w:jc w:val="left"/>
        <w:rPr/>
      </w:pPr>
      <w:r>
        <w:rPr/>
        <w:t>L?0!?dP?E?Xxa#a#a#sm ?$???J?#?#?#z?@?I#Qo#</w:t>
        <w:br/>
        <w:t>?,???? ? ? ????????6#???###???j####IEND?B`??C##D#d#####################?#?#?#?####################################?b###?#</w:t>
        <w:br/>
        <w:t>?#########</w:t>
        <w:br/>
        <w:t>##c##?$####?#?#?######A##### #0#?#####?#####3#"?####?#####?#####?##?#?###?#######?b##??B#####??#</w:t>
        <w:br/>
        <w:t>?"?#?#???&lt;??#?B###############n#??B###??#</w:t>
        <w:br/>
        <w:t>?"?#?#???&lt;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BOIDATx^?#?#U?/-F##?????????##D##??#)??OP##?w?7A##P??##?</w:t>
        <w:br/>
        <w:t>#?  ??NzBH/????????i;?&amp;??&lt;????=?????V?sN?!CL?##?#;??#$#I@#?]###,hn#=z??| ?</w:t>
        <w:tab/>
        <w:t>#&amp;?.A?#$#I@#??L&amp;O?d*#?`?</w:t>
      </w:r>
      <w:r>
        <w:rPr/>
        <w:t>邆</w:t>
      </w:r>
      <w:r>
        <w:rPr/>
        <w:t xml:space="preserve">$ </w:t>
        <w:tab/>
        <w:t xml:space="preserve">H#?@##??d?)6}??e?I??7w?c?t????????v?f?9"#??#3?#??J#??$ </w:t>
        <w:tab/>
        <w:t>?d??{?Y???6?????e#[3+???2wn/;??#???e0gΜ?|T$#a@###j??#d2{??0??#?m?#H?##Y;??[P?Vi????W/ ???c]?o+$6?F_\???#S:7???f?hel##?@???&amp;#4??J?v2A?SP????dP?e?nH"?#??</w:t>
        <w:tab/>
        <w:t xml:space="preserve">???D#??I?9????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a??0?#?m??g2y?FvW????:?5?t??M7??I?z?</w:t>
        <w:br/>
        <w:t xml:space="preserve">???o#?E??G?i??????????~];??#*?So?8q#;?v?#?du?#Z?c?^v?????#;?ik??t???#?A'{??##??I?P?&lt;???#?T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n?7o?U+????0??????#???:v?`#&gt;?R???l?#?eJ???{??????c#??Z????um?m??}^!??????:[?^#?????##y&amp;;?????J???Yǐ.?~#??}?##??39??cB??{Y$"#a@###??@K??????o??&lt;?{N#7???f?</w:t>
      </w:r>
      <w:r>
        <w:rPr/>
        <w:t>蒗</w:t>
      </w:r>
      <w:r>
        <w:rPr/>
        <w:t>?3??#?\?&gt;?|??^?IG??d/#??{Vz?q=m??;??Y?)S{?&gt;?Q??':?A?l??#Y?m???Q???vY?~?WN&amp;_???d2{???5V?h3??????##6????v??=????Ba.r#????@T#?d??B##???&amp;r</w:t>
        <w:tab/>
        <w:t>?^!??{#??d{???#?#_???#??[&lt;??????e?\??]|?Zv???#+u?O|r#?;?LV??=:.???:????αN???[&lt;??7?&gt;w?SN?????6?M??</w:t>
      </w:r>
      <w:r>
        <w:rPr/>
        <w:t>睷</w:t>
      </w:r>
      <w:r>
        <w:rPr/>
        <w:t>pNe??.F##f??n&amp;?D? #A###?(#?'?9s{?'Wi</w:t>
        <w:tab/>
        <w:t>Y?e?#???s?y?LV?#???Z?/?????JK#k?/|??-X;#?#?{?E???^???+??#j??#???5??h#?R??g3f?x.?K^%L?6??N.?1&amp;2?M?Do????jF\????^?#?s?????an?????7?+%?#</w:t>
        <w:tab/>
        <w:t>??_?#s????[?f???f???_??#6??#_??3y???6w^??2w=?s?5r#x?)?\+X?n?DD??u???v?aU[????&lt;??u??BB??$?##??_3uV1????M?S?#3OH??Hd?$#_????0???#?#?#???-??##??#???]a3#&gt;n#??,h??nm???#$#??#??3??#???#}T7{????+??{?g???|???l%?##???8???z??v?kX?N????S???Y?VX~E??wW?#?hu??????o!?-7_9??g?a?m#???y8+?c??r???Mr2?1?%???,#??G#????m?#A???q?o??g"RY:I?#M?#Ν1?&amp;??</w:t>
      </w:r>
    </w:p>
    <w:p>
      <w:pPr>
        <w:pStyle w:val="PreformattedText"/>
        <w:bidi w:val="0"/>
        <w:jc w:val="left"/>
        <w:rPr/>
      </w:pPr>
      <w:r>
        <w:rPr/>
        <w:t>??'6??/?S????gndcn8????Hvg??Y?#?%?0???;#o???`GV?#????vw?n?qvZ#?|M_??????[n9??r?#iy????]??^?.#[???#?#m|?{??GV?a??H??3A0??g#??d??1P?]???L?h?^{?F&lt;r?</w:t>
      </w:r>
    </w:p>
    <w:p>
      <w:pPr>
        <w:pStyle w:val="PreformattedText"/>
        <w:bidi w:val="0"/>
        <w:jc w:val="left"/>
        <w:rPr/>
      </w:pPr>
      <w:r>
        <w:rPr/>
        <w:t>???H??\#/#O?a?n&gt;2?x?[??j?J?}]Y?gB"????#???#?{?2??&lt;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}?fy(???{A1?Y????#d?:??????:?#?A?cM?6s????6a??`??Z/?g???#?Q?g"2#???!Qz#?Q???S???????#2r?=+????#l?#????'#?5s2#uR'#q?#6}P??#???#hv????)?</w:t>
        <w:br/>
        <w:t>S?K??Lx??+??U?wsA#?#U-u#???#?-It?j?JO??O?_?"2i+?~?#?j??y?l?Wl???D</w:t>
        <w:tab/>
        <w:t>??{?1???D#?d??#~?#6???m?y6|?x{??g??+#??oz?F??O+T???7&amp;??&lt;???&amp;?%?</w:t>
        <w:br/>
        <w:t>??/|??z?#pl?R?gR?B#?4.??\`??q}O?1w?hs&amp;#?#??&lt;?l#?9??O???A???6??/?g#???????l??e??:?v??4???#s??K#X?#h%??s?Vm?o?{??3??Q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m?U/#F??:G? 2i\9?X?]EPf;???oo????&lt;ws#??6??7??o?IO\e??t????#?#r?F???}?#?j???|????:?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?~m#??H?D&amp;&amp;O?\?#?a#?+3??l#6lX?#H#[O??1cl???y?????N???S+??i?-4V????g??M#?~??yq##9s??#?)+??#????g?e??^?c{??8s</w:t>
      </w:r>
    </w:p>
    <w:p>
      <w:pPr>
        <w:pStyle w:val="PreformattedText"/>
        <w:bidi w:val="0"/>
        <w:jc w:val="left"/>
        <w:rPr/>
      </w:pPr>
      <w:r>
        <w:rPr/>
        <w:t>??3?????s?Q?#+?"q=s?e?S???_.?Js</w:t>
        <w:br/>
        <w:t>?U[ú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q???#??w?]v?]w??C??Q+x?#?S??W??ZH1??w!?w#??v?#'u????f#???F\???&lt;g##y?Z6?m??k?s??W??cW?t????q?&gt;??v??#??a??????)??o#????P???|?g??O?G#}4'?W^y?#|??????#??/??+D??СC??:?(????#????[v?##X?&gt;}l????1~??#??????j????#^(?WQn?}?g???????##?7???????_~??F?#?+e??o_???Z#;s(??#?&lt;bo??????v??W??????????)+?#????k?????.??R;?S??_s?5?o)M?</w:t>
      </w:r>
      <w:r>
        <w:rPr/>
        <w:t>熲</w:t>
      </w:r>
      <w:r>
        <w:rPr/>
        <w:t>???'???]u?U?s??`8~?w.$#~K?sα?N;-?Oыu?????a=!#?}??7???oh,C?_~y?9?\/??2??/??Ux?#?K#/???#E$???d?BX??@?#aS??&amp;&gt;?????W??e{??s???gllC3#$???6???l????#]k????}m?Sm?5??v=O??.?????+?Y???4?#?[?BG</w:t>
        <w:tab/>
        <w:t>?(v?e#??W?j???#??c#?}??????m?????/})???o|?~??_?A???#?C#9$??cG?z??c?##&lt;?z??a+???#|???????g9??/??/?K[s?5</w:t>
      </w:r>
    </w:p>
    <w:p>
      <w:pPr>
        <w:pStyle w:val="PreformattedText"/>
        <w:bidi w:val="0"/>
        <w:jc w:val="left"/>
        <w:rPr/>
      </w:pPr>
      <w:r>
        <w:rPr/>
        <w:t>e^?#_#?G#i[m?UN#??????c?9??b#[e?U?#??????[?w?7?s?=?#??|.;?s&gt;??|?[?#n?!?##8?#?|??????</w:t>
        <w:tab/>
        <w:tab/>
        <w:t>??r?-??#~??/??#v??V[-?#s?##?:?c???g???&gt;??????e??q^?^???s#????????SO=5?@?#???_??#???????W??#??c?E?n??##?????&gt;?t?bw?uW??H_###???{?K?^{?e;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Z#??8??5|?Ic?Q?R??Zwle^?????##{??6???????</w:t>
      </w:r>
    </w:p>
    <w:p>
      <w:pPr>
        <w:pStyle w:val="PreformattedText"/>
        <w:bidi w:val="0"/>
        <w:jc w:val="left"/>
        <w:rPr/>
      </w:pPr>
      <w:r>
        <w:rPr/>
        <w:t>&gt;x?#|??6??3m?c7?????#\b?#??F&lt;v???????Wm?Qv?y??k#???q??O?7^#?#???#???{??#????????j???#m?#w???x?#9v???</w:t>
        <w:br/>
        <w:t>#o#o#????}?&gt;?я??1??#j?n??{??#&lt;?P?ah?#?#???L???#????_??#??&amp;??#5?????W?????m?m????;?#</w:t>
        <w:br/>
        <w:t>???k#?B#????g?nNBk??FN(?'.???o?????3g????/~?????????\?#~????#?h'?p??p?#}q</w:t>
      </w:r>
    </w:p>
    <w:p>
      <w:pPr>
        <w:pStyle w:val="PreformattedText"/>
        <w:bidi w:val="0"/>
        <w:jc w:val="left"/>
        <w:rPr/>
      </w:pPr>
      <w:r>
        <w:rPr/>
        <w:t>#?%?\??#1??@#xO???x;!?@</w:t>
        <w:br/>
        <w:t>?#?@@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#??l.W?A?xA??Vh?s??9y9a?.$???g?_?</w:t>
      </w:r>
      <w:r>
        <w:rPr/>
        <w:t>圬</w:t>
      </w:r>
      <w:r>
        <w:rPr/>
        <w:t>x???#??#?#??S??TN?5?I]??CPYdR?R#?4&amp;3??#d!?Y?R}??;?##f/m????gW??Z??&amp;?[?##??o?a3?N?#??#S&amp;d?/=-##?ΚX`?l??{?m??qy?q????_?#?8??Y6x?(#;f??\x-?_?x??y???a/?#%?????Z??5?#J"d?%???"??rBx?7?o?&gt;.W?x1?????</w:t>
        <w:tab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s?#^??!C?;??N?`!#Bq????O?='=&lt;#?#?S?? #?;#?O&gt;i?=??=????Zk?c?? /?B??k#?m?U0#??8!K&lt;:&lt;??n?)??#'???o~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(q??#?QH&amp;?#?9qC?x&gt;g?qFN???</w:t>
        <w:tab/>
        <w:t>^?{_?.??6???_????mb~???</w:t>
        <w:br/>
        <w:t>?#!t???+$XVX#_?%N&amp;#????X?8??9##? L^#?k?B???#H?}??EN??q#E?a?F^?@????:_??#$??2j?'</w:t>
        <w:tab/>
        <w:t>?)?m\#?#??}Y#?t{=#?##?P??~3#}?-?n??d6dr?&gt;#?#?W#?l??x??^???g?k????.:?##&lt;0#1#?#?ǎ#?????????f?G4?uH?#?L ???$?Q?(Ob?(??={?J#r?##?@8?&lt;?B????##2^?J+?d#n??B?P?X?????{#X?x#(t?###?.?('%?#???(^???K??????!#?U?BWQ#/#?#y?#17?#&lt;?UW]5#'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#??#?</w:t>
        <w:tab/>
      </w:r>
    </w:p>
    <w:p>
      <w:pPr>
        <w:pStyle w:val="PreformattedText"/>
        <w:bidi w:val="0"/>
        <w:jc w:val="left"/>
        <w:rPr/>
      </w:pPr>
      <w:r>
        <w:rPr/>
        <w:t>#v#??X??###?K/??#??G?#??5A#?#/??#_????.?</w:t>
      </w:r>
    </w:p>
    <w:p>
      <w:pPr>
        <w:pStyle w:val="PreformattedText"/>
        <w:bidi w:val="0"/>
        <w:jc w:val="left"/>
        <w:rPr/>
      </w:pPr>
      <w:r>
        <w:rPr/>
        <w:t>??1????'?m??r?G??AA?W^ye??6?###</w:t>
        <w:br/>
        <w:t>u#q]q?#?!I#M???+$?aP#??????\????w_#?</w:t>
      </w:r>
      <w:r>
        <w:rPr/>
        <w:t>腉</w:t>
      </w:r>
      <w:r>
        <w:rPr/>
        <w:t>?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?##.??b?o??r??#HX?</w:t>
        <w:br/>
        <w:t>?/{#p??8Ol???s??????7?#??$?#y#q~#???##.????g???????????]???{??3O%FQ?</w:t>
      </w:r>
      <w:r>
        <w:rPr/>
        <w:t>詓</w:t>
      </w:r>
      <w:r>
        <w:rPr/>
        <w:t>g????M????;?l?????~}V????h?#%??D!b??9??#? #??}??'/_????\A????P?#?#?#??I'????ov?}??#?G#~?c#??#?9?w#?????8z???ǒ?</w:t>
      </w:r>
      <w:r>
        <w:rPr/>
        <w:t>蠃</w:t>
      </w:r>
      <w:r>
        <w:rPr/>
        <w:t>r?N8??#J?0#^</w:t>
        <w:br/>
        <w:t>?g#&lt;??F#m?##??jd?#?h?&lt;#a ??@ #??&lt;</w:t>
        <w:tab/>
        <w:t>cE??7?</w:t>
        <w:br/>
        <w:t>?W?=?'????&gt;??##A#e9#H??c??</w:t>
        <w:tab/>
        <w:t>?????!:?C4?#???!#E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}</w:t>
      </w:r>
      <w:r>
        <w:rPr/>
        <w:t>衇</w:t>
      </w:r>
      <w:r>
        <w:rPr/>
        <w:t>r?##??[rO</w:t>
        <w:br/>
        <w:t>??{?#D??q?)?????D?8???????`?##X??#?????8Nl##????D)?LH&amp;L#?PX,,"?L[!? L??#?#??#?#R????F??{w?p#???:?2w??|?5{??{??I????7?AW^V???p??a????l???k?t?c;lt?????????n??Di`=???*?</w:t>
        <w:tab/>
        <w:t>^#?p##,#/?????d??Q??x#X?X?E?s??</w:t>
        <w:tab/>
        <w:t>?q#?#t#?</w:t>
        <w:tab/>
        <w:t>_?E#?H#J#K#"C?#???!?qI#?r?c??6(Y?@j?jd??-??FQ???L &lt;?5x)?:u?</w:t>
      </w:r>
    </w:p>
    <w:p>
      <w:pPr>
        <w:pStyle w:val="PreformattedText"/>
        <w:bidi w:val="0"/>
        <w:jc w:val="left"/>
        <w:rPr/>
      </w:pPr>
      <w:r>
        <w:rPr/>
        <w:t>h??</w:t>
      </w:r>
    </w:p>
    <w:p>
      <w:pPr>
        <w:pStyle w:val="PreformattedText"/>
        <w:bidi w:val="0"/>
        <w:jc w:val="left"/>
        <w:rPr/>
      </w:pPr>
      <w:r>
        <w:rPr/>
        <w:t>#???#?ó AA?1#v??16?#?</w:t>
        <w:tab/>
        <w:t>?###&lt;+##R&amp;?u?I'?#O?#Yb????#1#V##?\?#:??#??`g}????Z?#?k##?.?#?C???????{?a???0?(??V?hx#X#?h##6e##?##???D ##{?'?#A?d#n</w:t>
      </w:r>
    </w:p>
    <w:p>
      <w:pPr>
        <w:pStyle w:val="PreformattedText"/>
        <w:bidi w:val="0"/>
        <w:jc w:val="left"/>
        <w:rPr/>
      </w:pPr>
      <w:r>
        <w:rPr/>
        <w:t>D?L?_Ed?vD</w:t>
        <w:br/>
        <w:t>?&amp;x?{(2#??(???vV?????n#??????</w:t>
      </w:r>
      <w:r>
        <w:rPr/>
        <w:t>瞱</w:t>
      </w:r>
      <w:r>
        <w:rPr/>
        <w:tab/>
        <w:t>#?m?=!?F?gy?77^?^??~??sY????=?^zq??{?m??wN???;ю????'?#f??g?&lt;#?#&gt;?P?3!d#Q##?F?^?r?F;(o?</w:t>
      </w:r>
    </w:p>
    <w:p>
      <w:pPr>
        <w:pStyle w:val="PreformattedText"/>
        <w:bidi w:val="0"/>
        <w:jc w:val="left"/>
        <w:rPr/>
      </w:pPr>
      <w:r>
        <w:rPr/>
        <w:t>??(*B7?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'#$d?????</w:t>
        <w:tab/>
        <w:t>?p?#J?P8</w:t>
        <w:br/>
        <w:t>???z#?#?#!#?#O;??#??Cs?#%?G?9?Ja.?L?u#?????H J??#?]?EN&amp;#</w:t>
        <w:br/>
        <w:t>??</w:t>
        <w:br/>
        <w:t>+??{/#+2B??#B?#k?]??"??????}.?#?Y#?#? ?A?#???P?8r?h!#?5??7##?u???? @7?}??oz??1?#?I??y"?6!#X?-?(l#m??'??????B=#??x???#????</w:t>
        <w:tab/>
        <w:t>???#?.?`"#?I[#BJ????=????V#??o?e##9?#???Y/{?W?m?G?????2?d?k?f#??#??g??sfZ??????mw?Q??%??wdy??o??J?????'?#?^vIU#s??Q`D$#????l??c?b?bm?{?g??'4??##?????g[o???-????K`U{????0?##!??Fg?X1j??`?2v#4d????`?#?E#o?</w:t>
      </w:r>
      <w:r>
        <w:rPr/>
        <w:t>馹</w:t>
      </w:r>
      <w:r>
        <w:rPr/>
        <w:t>bN!#vS???#????#~??A??7c&amp;D#!2#?J$????xG#?\#yB?##DB=??#1?9@?D]?ex??P?w?54??#?F??q?O?Y?x??##l??6?#??a?q#?a#1DH?]umF&amp;E9##??#??B@r??T??#????3#H#?u?#`?LD&amp;)J????y?7???^?q;{-#?W???#[???d/g???Ge??}?iG#z?#????SO?{?#qC?m^?#lh??+?&gt;?#???,4s?????/?G/???fo;???#?#'?]Q??QR???&lt;##?????</w:t>
        <w:tab/>
        <w:t>Sq??S?e??"#0#?AV$?i?#?C??#??=??#C?b?L?C????#?q2?</w:t>
        <w:br/>
        <w:t>#4?:?#??XH?????Q?$?##J##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{#5!3"1?#?A??#o#O???W??|7#?&amp;??f#&lt;/??R#??,</w:t>
        <w:br/>
        <w:t>dH?q2n##/??#γ-l(??&amp;ǜ#?#D@??&lt;</w:t>
      </w:r>
    </w:p>
    <w:p>
      <w:pPr>
        <w:pStyle w:val="PreformattedText"/>
        <w:bidi w:val="0"/>
        <w:jc w:val="left"/>
        <w:rPr/>
      </w:pPr>
      <w:r>
        <w:rPr/>
        <w:t>?##??, (???T8??t?#/#O</w:t>
        <w:b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:#?[?9??#q?#&amp;eQI#a#?u?d?{#,</w:t>
        <w:br/>
        <w:t>ǚ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T/????&lt;dA?-%?E(mE</w:t>
        <w:br/>
        <w:t>??3???;%?8??r?</w:t>
      </w:r>
    </w:p>
    <w:p>
      <w:pPr>
        <w:pStyle w:val="PreformattedText"/>
        <w:bidi w:val="0"/>
        <w:jc w:val="left"/>
        <w:rPr/>
      </w:pPr>
      <w:r>
        <w:rPr/>
        <w:t>??r#|?6?????;?#z?~~?a??z=?[?5???]l??w??d??&gt;?C$???</w:t>
        <w:tab/>
        <w:t>O^k???:^???s?~??_~a?z?B?n????/?Y????#?M? ?A??#[})(x?7V4a#?γ#?k?U???Q@(2#??</w:t>
        <w:tab/>
        <w:t>#9Ic?u?#D#???#$???#?#??#O??@(X????P??BQ??!!#</w:t>
      </w:r>
    </w:p>
    <w:p>
      <w:pPr>
        <w:pStyle w:val="PreformattedText"/>
        <w:bidi w:val="0"/>
        <w:jc w:val="left"/>
        <w:rPr/>
      </w:pPr>
      <w:r>
        <w:rPr/>
        <w:t>%</w:t>
        <w:br/>
        <w:t>q?3a?(c?;?#??#?B?#d?{?x??q??gn????s?&lt;?A??#?~b?(!.t#??xh??Z({BG(~?x???1?!#BX??0#?"???"?#qA.??B?&lt;p?|?k?##?I?#????##?##?#rC~?q?-?p??</w:t>
      </w:r>
    </w:p>
    <w:p>
      <w:pPr>
        <w:pStyle w:val="PreformattedText"/>
        <w:bidi w:val="0"/>
        <w:jc w:val="left"/>
        <w:rPr/>
      </w:pPr>
      <w:r>
        <w:rPr/>
        <w:t>#?lH??</w:t>
        <w:tab/>
        <w:t>aH???d??7?&amp;???L#?0?J??wsA##?#? 0&gt;????b@|?X??</w:t>
        <w:tab/>
        <w:t>?S#??#Tj?3a?)Nd??##D&amp;"?F?|[]?}?#T#?m</w:t>
      </w:r>
    </w:p>
    <w:p>
      <w:pPr>
        <w:pStyle w:val="PreformattedText"/>
        <w:bidi w:val="0"/>
        <w:jc w:val="left"/>
        <w:rPr/>
      </w:pPr>
      <w:r>
        <w:rPr/>
        <w:t>?1yR???Smfv??????#?#?#?:];??v?-S(#m???v????#???z??#????a???#?o?__{?f?+Ι??=ь?c'#?5#O?##?#??~#/#?2#??u?#o??#?#e??f??##V.</w:t>
        <w:br/>
        <w:t>#+###/?p##E? #?##??A?#Eǘ?LPx##J?D1D???#?x#7s°??P???7d??Ax??@\ 0t#!:?T?V?7^###?? #??9??@N##?#'?p?????#?'?}??1?#/??#i##??C^x1?.C?|fn?S?P!Iy??x?]????? aH?]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_b???(?!C&lt;;?????{?e??0????#(?"???y.%&amp;#?.?L??X8#^?ń#??g??o</w:t>
      </w:r>
    </w:p>
    <w:p>
      <w:pPr>
        <w:pStyle w:val="PreformattedText"/>
        <w:bidi w:val="0"/>
        <w:jc w:val="left"/>
        <w:rPr/>
      </w:pPr>
      <w:r>
        <w:rPr/>
        <w:t>?F@?q?#??Dd?V??h???8??^v&lt;????c?ζ?#?w??m?????9?l???m??j?y??mt?A??;????#??L#5???p????ff?R????a?&gt;?#@#e???8?o`?#????kAI#zC#?p?*F??)&amp;??\?3??`ac??/??&lt;#?z(8O?#!?A(?#??RP???s?\O"??##2???.?##?????f|?4&lt;#</w:t>
      </w:r>
      <w:r>
        <w:rPr/>
        <w:t>扱</w:t>
      </w:r>
      <w:r>
        <w:rPr/>
        <w:t>####*??w?1#?@?#???#EN??3&lt;#^???X##?=`?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&gt;&lt;#?#?D??K??}?#?'? I{?YxP?#?A##?:??#e3N?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G?#??u?m?x&amp;??'???7&amp;?#A##AA..('#?#.&gt;???u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?#?? #nZ'?"?</w:t>
        <w:tab/>
        <w:t>?U#@?p??H?Qr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s?}e?]???/?{??W_q?????[?5m?^??y#?k7???u?b#k??d?k??c#??fΛ???P??Y#l?Y|QK?#@#?P?#7??*=#???($?FnH?{?0#??#??##z??-?????z#??0o??'t???##?O</w:t>
        <w:br/>
        <w:t>^M???hE?zx???$~??</w:t>
        <w:br/>
        <w:t>##?q????#?Q???#???q?????#?A??&lt;?###$B???#b?x?#_???*3#?#?q#???#Bglp@??#?U{5?x?t? ?&lt;?=)?{#,u#</w:t>
      </w:r>
    </w:p>
    <w:p>
      <w:pPr>
        <w:pStyle w:val="PreformattedText"/>
        <w:bidi w:val="0"/>
        <w:jc w:val="left"/>
        <w:rPr/>
      </w:pPr>
      <w:r>
        <w:rPr/>
        <w:t>u\?|?n??#??#sC?;#??\W?#};i5???\?W3?^??rK6?eS?I?M???7????1??#~?{&amp;???i?_|????[m?+v???_??n9?{?&gt;{`??v?[??o?K???Z?#?#*I#=ν?a??'??h]8R???d?&amp;??{?##?e#???s???dM?*#y???.??f[??=?0#??U?Z?##?/??#;??S?????^?^???????dE&amp;i</w:t>
        <w:br/>
        <w:t>R#S???Y|??Dx?odO???7l???N??~%O?#?2???m??j?g#??W?m#??6??Av??7??#&lt;?????pK@d"2)??8?A?d?*?jd2c?t{????????????^??m?A/???#f???l????????</w:t>
        <w:tab/>
        <w:t>???v????#??o??#??S??#?d??+?p??%??????#?x~Y??#?#g???'w?v?n??#?g?W&gt;?&amp;T?ǔ?~??&gt;p?h?EI??M?.???3i;e???????????^s????/[?u???C#?7??,?????!?O#k???????????Wm′I-_?^?#??##%?#?#? ?#???r??;?^F????#?8??#o??q#???S?##?trq??#?YFf?{#?????</w:t>
      </w:r>
    </w:p>
    <w:p>
      <w:pPr>
        <w:pStyle w:val="PreformattedText"/>
        <w:bidi w:val="0"/>
        <w:jc w:val="left"/>
        <w:rPr/>
      </w:pPr>
      <w:r>
        <w:rPr/>
        <w:t>B,??[h??+y????#k?????????=&gt;f</w:t>
        <w:br/>
        <w:t>?_f#??&amp;jI???@#?d??#?99??</w:t>
        <w:br/>
        <w:t xml:space="preserve">??][?'PK????{?????~?,#??=#f-??&gt;#8p?5??h?#?+?b#?#x-m??$??%?#?#??!$Qt?y#???Uj???S#a?:?j?&amp;2#??#Q?Y?y?????????"?I[?&lt;?G?Z#?##????~?Xr[?????I-???,?I&amp;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hn?0tC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@d?(??y%??#T###&gt;$#hnz???T$#a@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?2&amp;?#a@#H??D J#Q?5?ke</w:t>
      </w:r>
    </w:p>
    <w:p>
      <w:pPr>
        <w:pStyle w:val="PreformattedText"/>
        <w:bidi w:val="0"/>
        <w:jc w:val="left"/>
        <w:rPr/>
      </w:pPr>
      <w:r>
        <w:rPr/>
        <w:t>##?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l#???Q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@2#D&amp;#Q2?R?#]+kX#h#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@d"#%?H?e??,?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?1 2#??A?b??ZY??@????Dd"2##?#a ##"#?(#D?+???=m?=???:#?????p??[y?s?v#?&lt;?_tQ?xf##`o#t?b?7c????q?[m?#????"#??#WF(?FJ?##EJ?(??#/;#?a???v?6?x???????#??#/?#$?6????S???w?y??U?xTGd$2#?,q????#r??5#?#)?"????#+N&lt;#?EyW"#??p??#?7?k|?\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,,NN?????g,R?R?m?#???d?+##h?X?#??1?T?#?t?q#{??I??_4?xNa8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l~?#?Z??jk??"?Z1 2#?,#d??_?gS????B?#*f'&gt;'?8/Q#?p#r???b#Cч??!?Z=??0?{j"#?@?$???LD&amp;?#?,#????d???????????YN&amp;?#?#?{d?#?</w:t>
      </w:r>
    </w:p>
    <w:p>
      <w:pPr>
        <w:pStyle w:val="PreformattedText"/>
        <w:bidi w:val="0"/>
        <w:jc w:val="left"/>
        <w:rPr/>
      </w:pPr>
      <w:r>
        <w:rPr/>
        <w:t>&gt;;y9yxx?l3AQ&gt;'???]#??dq?/??!2#??</w:t>
        <w:tab/>
        <w:t>?x??????P#f#|?k??wL#e???{%E?9?</w:t>
      </w:r>
    </w:p>
    <w:p>
      <w:pPr>
        <w:pStyle w:val="PreformattedText"/>
        <w:bidi w:val="0"/>
        <w:jc w:val="left"/>
        <w:rPr/>
      </w:pPr>
      <w:r>
        <w:rPr/>
        <w:t>'##KH#a?)&amp;#?#???#?H???yY??s?L?5?v??8T_?#c@d"2i#2Y\</w:t>
        <w:tab/>
        <w:t>x'?"B???1y?J&amp;?X?#?#???|??'??f?(???#?s?#?#$S?|s6z??_???#K?/i#@d"2i#2IM???P)?_?&lt;j!##?V&lt;????? a?#???#?)R?#?#?8?R4#H?????!??#?????DdR??#??c7WH&amp;(?x;???B?F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 ~h##?0??8h???#??|*y#?#???,?H???qI?#??L?92){V??0?{#?</w:t>
      </w:r>
    </w:p>
    <w:p>
      <w:pPr>
        <w:pStyle w:val="PreformattedText"/>
        <w:bidi w:val="0"/>
        <w:jc w:val="left"/>
        <w:rPr/>
      </w:pPr>
      <w:r>
        <w:rPr/>
        <w:t>?G?^?{#e?9W?E??wZ??L??)?#???=?0?U??Z??YR?E?~?HNd"2i#2Y\</w:t>
        <w:tab/>
        <w:t>??#?-'???#??{'E?#?^#???tz??/?#Q?N3'?2???F??O??/I\d"2i#2Y?</w:t>
        <w:tab/>
        <w:t>???K??V-9??f?][$??????Qe?P?q#?!?p?q5?Q?W?TkC?ED?b@d"2i#2Y?</w:t>
        <w:tab/>
        <w:t>?2/??0Wx??}??{'??</w:t>
        <w:tab/>
        <w:t>?J[???zI??g#n##=?J?#?6,?D?P/!??#??L?92)?r#?g?7?o????=?^F#e#;??IT?##o#???IQ#?V$U?#???d?#?Z?\?#w;?#??#?#?u?{:?g?</w:t>
        <w:tab/>
        <w:t>t?#&gt;SRV??ak?#W+9?#D</w:t>
        <w:br/>
        <w:t>?##"#?I????"#_?2v?(???</w:t>
      </w:r>
    </w:p>
    <w:p>
      <w:pPr>
        <w:pStyle w:val="PreformattedText"/>
        <w:bidi w:val="0"/>
        <w:jc w:val="left"/>
        <w:rPr/>
      </w:pPr>
      <w:r>
        <w:rPr/>
        <w:t>??@??K??#??????c?|???P?h%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iKd"2Y???(</w:t>
        <w:br/>
        <w:t>;??9?#?Z??B?###D?</w:t>
        <w:br/>
        <w:t>??#??}?p??Z?W???????##?o?</w:t>
      </w:r>
    </w:p>
    <w:p>
      <w:pPr>
        <w:pStyle w:val="PreformattedText"/>
        <w:bidi w:val="0"/>
        <w:jc w:val="left"/>
        <w:rPr/>
      </w:pPr>
      <w:r>
        <w:rPr/>
        <w:t>#j???Y?6f??U?r&amp;"?FH??kD&amp;"?6!???#?</w:t>
        <w:br/>
        <w:t>??@?</w:t>
        <w:br/>
        <w:t>;?*??W?{#ē???a?????]O?;?x#?#??#b\S?KL???QE?#?LD&amp;K?L?/\?#lvN?Y?q#$??j??z????????#?*#O%?G??JD&lt;??}q?#??L?8?,.??#)Ha`???Dd"2##?#a ##"#?(#D?#?^kQk??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?1 2#??A?V??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,?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@d"#%?H???k-jm?6m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???Q??????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Z\z?E????0?4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@####0?,2#??##?#a ##"?#&amp;N#???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M?O7#?@###?#a ##"?#?e?##?0?#???D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D? ?e&amp;?\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D? ?U*?T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L^~??E,????o?V?#w??z??#n??z???#zh?uC????^z?</w:t>
      </w:r>
    </w:p>
    <w:p>
      <w:pPr>
        <w:pStyle w:val="PreformattedText"/>
        <w:bidi w:val="0"/>
        <w:jc w:val="left"/>
        <w:rPr/>
      </w:pPr>
      <w:r>
        <w:rPr/>
        <w:t>#4?t,???h)????8??~???y??#t?STB#?u?#???N#????&gt;c/Z??-??q2????????????^??</w:t>
        <w:tab/>
        <w:t>???ɑ??k)??TI</w:t>
        <w:tab/>
        <w:t>?N8?J}?#?#?H??p#&gt;?P?E?F.E????l???er????#b?L.?&lt;|}?y?2?}8??{TJ;Yi/?^`s?i??#P???z{</w:t>
      </w:r>
      <w:r>
        <w:rPr/>
        <w:t>饗</w:t>
      </w:r>
      <w:r>
        <w:rPr/>
        <w:t>Z??&gt;????|??.ms#???????{??q#??c?*}?#j??KZ??#??#?C???K{###???.?q????m?uh?hN&gt;??\?7??\t?ˊ9??iX7\??#z(?#u(?#r?"??N&lt;&gt;?O???????oo??'?#?q??1?.???#?????????z&gt;&amp;?V?~?????#S\??c#??p</w:t>
      </w:r>
    </w:p>
    <w:p>
      <w:pPr>
        <w:pStyle w:val="PreformattedText"/>
        <w:bidi w:val="0"/>
        <w:jc w:val="left"/>
        <w:rPr/>
      </w:pPr>
      <w:r>
        <w:rPr/>
        <w:t>#?\#b?##?W??u???#3?!?????k#c&gt;^##?#???p?~]?&lt;??S??|?{??5S??u??"??S??O&amp;?R?I??# ??#:#?+.?#)?rt`?M??</w:t>
      </w:r>
    </w:p>
    <w:p>
      <w:pPr>
        <w:pStyle w:val="PreformattedText"/>
        <w:bidi w:val="0"/>
        <w:jc w:val="left"/>
        <w:rPr/>
      </w:pPr>
      <w:r>
        <w:rPr/>
        <w:t>?]??{??#??#*?2A???bL??!?#?#?#N?Rg#&gt;??#??+?"?#???#?p??2???F&amp;Es,S?./?a??9F?+????"Bq#seT?:V??+?p]y## ??#?h?s??e????#1??BL##</w:t>
      </w:r>
    </w:p>
    <w:p>
      <w:pPr>
        <w:pStyle w:val="PreformattedText"/>
        <w:bidi w:val="0"/>
        <w:jc w:val="left"/>
        <w:rPr/>
      </w:pPr>
      <w:r>
        <w:rPr/>
        <w:t>?"Y?##E?????m:&gt;???a^???q???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,{d?JJ</w:t>
      </w:r>
    </w:p>
    <w:p>
      <w:pPr>
        <w:pStyle w:val="PreformattedText"/>
        <w:bidi w:val="0"/>
        <w:jc w:val="left"/>
        <w:rPr/>
      </w:pPr>
      <w:r>
        <w:rPr/>
        <w:t>?Il?#y&amp;#?8#?#,??c+.??+????#?#z?WR??p#p???w?{-??o???FVE??#s#qb,?#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]dч????Wx??##T5??=#?#???5?CQ??c?)??????e#????</w:t>
        <w:tab/>
        <w:t>???-???7|mb????S?#?N?#zBed?$#z#???D#F#?3?=}ǘ??????^????#???T??&gt;?j?L?y&amp;nI#?Pa??#?#E]f??M??{???k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##???</w:t>
      </w:r>
    </w:p>
    <w:p>
      <w:pPr>
        <w:pStyle w:val="PreformattedText"/>
        <w:bidi w:val="0"/>
        <w:jc w:val="left"/>
        <w:rPr/>
      </w:pPr>
      <w:r>
        <w:rPr/>
        <w:t>#?Xne??&lt;??g?#CQ?F?#?2#?M##???#?Wa??-_??h?#;???:y}?#Z?&gt;v?S?????#??\?x]d#Z???[)T?DG?n??#I?</w:t>
        <w:br/>
        <w:t>??L|??w??]w?\a??_#{??s???-x#????lμw?wL????#z#?/4??&gt;??6B?-?#???#C???w?$\g???=??c?{.;?V##nt=u??G$?ICdR?g#{"???[4~??`q#$?9?&amp;????q#Y#?#?##-v#{x#??x?e?CL&amp;&gt;?0?W?[?6?Z??P#y(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{al??pI??|?Lb&lt;#?##s?'\?Z#</w:t>
        <w:tab/>
        <w:t>X</w:t>
        <w:tab/>
        <w:tab/>
        <w:t>??#c%?\\6e?q?s?#?o??</w:t>
        <w:br/>
        <w:t>?=??v#"??)??RD.1Nh?(?#???[Y??:?##+???:?##??kl8?f??t?D???#???J:#p???</w:t>
        <w:br/>
        <w:t>#?#?gbo?]?#?\??T?3??U?#</w:t>
        <w:br/>
        <w:t>?#)?0##????#*?T2?e??q?Vn??Z????=?#?#?</w:t>
        <w:br/>
        <w:t>#[?Q??#G????#???PO?$?{???DB?=;?##??1V???D?{#q????{/????1?W?X??#?##7#|M??#??H??]?&amp;.7'??#?#{5?`Wu?</w:t>
      </w:r>
    </w:p>
    <w:p>
      <w:pPr>
        <w:pStyle w:val="PreformattedText"/>
        <w:bidi w:val="0"/>
        <w:jc w:val="left"/>
        <w:rPr/>
      </w:pPr>
      <w:r>
        <w:rPr/>
        <w:t>?i?L?J?e#[?##)R???;h?#??C##ZA??#?^f????7??N??tk3&amp;?x, ?g7??\\?U?T?#?#Q(#o?eY</w:t>
      </w:r>
      <w:r>
        <w:rPr/>
        <w:t>晄</w:t>
      </w:r>
      <w:r>
        <w:rPr/>
        <w:t>$Q?#?o#[g,?\BeY??????/W?????f?e??b?#&amp;????|??#???s#a?</w:t>
        <w:tab/>
        <w:t>I%^???vozq?I&lt;?"o8?????#j8^????P?G(#'???U??T?Y?d#?X6H??uj?L?y&amp;??$?w{?;#?[?E?8???##?χ`#c??8?%??\@#??##?C#?\=&lt;#??+mc#???q?????=Jlq3g?(R?&gt;?Z#;T#??#*#?7??;?í?0\G#???</w:t>
        <w:tab/>
        <w:t>?C9?#]?B??????e?s?D??4?X??#??x??L#a&gt;-#?:.???k?sv?1??&gt;????{#??#?@?q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#?K}?W?&amp;??\c7?#c8??#?qq??~??Zu?#B??L#??)1?#????jQ</w:t>
        <w:br/>
        <w:t>????6k?`????f?#???6:?z???&amp;?B?????d?v?tM-???$?C&amp;^E2##?#a@#h##"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@###?1P#????y,?#?i???#_?#?Qo??#??1c????##??O??.</w:t>
      </w:r>
      <w:r>
        <w:rPr/>
        <w:t>縎</w:t>
      </w:r>
      <w:r>
        <w:rPr/>
        <w:t>B??lqo?????1#?K;?g??q??ч?#????&amp;?\6&amp;d@{q?g#??##????v?y??b???h?:E??&amp;??#?#l?z?????ze?\??#???v}??????</w:t>
        <w:tab/>
        <w:t>??#j?W?Lj?Vu??VMk$9????##_ n:?pEDB#?#7-?###?&amp;?#+V?#??BCAq-?h??#s%?7??#?+?2EM_???~},E@d?e#uBt?uBd,??a??B?#q8.o?H??#?]???o???}???z?????#m5#?#2uy??b??????2bkd|?A'&amp;?vY?V#jd=tM?+E?Uc?????#?+i??##?:??y???</w:t>
        <w:br/>
        <w:t>"$#Ρ#P##??#S?&amp;}qS??#+#???(?#Q?#RH,??????8B??##?#????#?k??{?</w:t>
      </w:r>
      <w:r>
        <w:rPr/>
        <w:t>腄</w:t>
      </w:r>
      <w:r>
        <w:rPr/>
        <w:t>??l?????8?g??#?pe#*-W??#??!#)(o?y?????z?&gt;^???#?#??,m?Bf?n#??@#???{??=??/?)?6b???k?Lby?3??#?/?????-jW???{#?BE#8?#??{0(#?J=T?N.??\??</w:t>
      </w:r>
    </w:p>
    <w:p>
      <w:pPr>
        <w:pStyle w:val="PreformattedText"/>
        <w:bidi w:val="0"/>
        <w:jc w:val="left"/>
        <w:rPr/>
      </w:pPr>
      <w:r>
        <w:rPr/>
        <w:t>#???1y??#qH#n??#?V?LBK:|#{0#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F?#ce?C??cN??#wo??R???P???P/?$B"(?X+y&amp;?Q:?\F??#???#?,9^?#B?!#?9??o??Js??#?|?0P#??#q?Y)??</w:t>
      </w:r>
    </w:p>
    <w:p>
      <w:pPr>
        <w:pStyle w:val="PreformattedText"/>
        <w:bidi w:val="0"/>
        <w:jc w:val="left"/>
        <w:rPr/>
      </w:pPr>
      <w:r>
        <w:rPr/>
        <w:t>???nm?mq?R?#Dh??#?J????b2q%?#=m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E????#??D?s/?L&lt;#?a#?SH&amp;(I?#8?D?D?}?????#?=?Z#M?&lt;a#z&amp;?`?p#??|E%L??X???k?&lt;??!l?</w:t>
        <w:tab/>
        <w:t>?=?pM??#?2)2&gt;?#?LV!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e?z"?v????$???;q??#?P</w:t>
      </w:r>
    </w:p>
    <w:p>
      <w:pPr>
        <w:pStyle w:val="PreformattedText"/>
        <w:bidi w:val="0"/>
        <w:jc w:val="left"/>
        <w:rPr/>
      </w:pPr>
      <w:r>
        <w:rPr/>
        <w:t>????С??|B?##s</w:t>
      </w:r>
    </w:p>
    <w:p>
      <w:pPr>
        <w:pStyle w:val="PreformattedText"/>
        <w:bidi w:val="0"/>
        <w:jc w:val="left"/>
        <w:rPr/>
      </w:pPr>
      <w:r>
        <w:rPr/>
        <w:t>??&lt;Y?R?pX?k?-?#?&gt;??s#3TV#?q#??j#?</w:t>
        <w:br/>
        <w:t>?.???A#r+?L?zW???-#?0?"+??yH???]#d?i??*?0#??##n#??#yj1)??#md?n?m?QS??#e?h?Kd"#h?$??rD????#???q?'#x?A#?]&lt;&lt;#&amp;???C#n??x&lt;??qy??^G?C#?#s/?7#ΥZ??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x#ea.??&lt;?##:##??</w:t>
        <w:tab/>
        <w:t>#????!???+??V^/?}W?7??W??,??#=?)?M?{???&lt;????V???|#</w:t>
      </w:r>
    </w:p>
    <w:p>
      <w:pPr>
        <w:pStyle w:val="PreformattedText"/>
        <w:bidi w:val="0"/>
        <w:jc w:val="left"/>
        <w:rPr/>
      </w:pPr>
      <w:r>
        <w:rPr/>
        <w:t>3?F?#b[</w:t>
        <w:br/>
        <w:t>1P;??J??(#??#nu?\#??{&amp;?#B??ed#zEa!???|??????????{~?l???I?uNp~#rs?##W?\?ot(???s?zW?E??R#??4=L??#?????9$?p?&lt;t#?#?J|M??S^7#W(?x?c7W?f??#???8?????иE\5b??i?)Vk#=z???????M?#?_?????wv?m??##?FI&lt;??#??????{?#Z?8???_?#</w:t>
        <w:tab/>
        <w:t>???#}Ч#?=??g????????g#?L|?E??13? ?p|??????}?x??7#0N????g#?,??|\??`??????C?q?</w:t>
        <w:tab/>
        <w:t>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2(??????c???y?Y8F??eP6o?#???C??n??l?d#c??uP??u?d???&gt;2</w:t>
        <w:tab/>
        <w:t>#?I%e1?n?ce}?]_O#??I?Y??j}VZ?j?V?k#W?j2X#??2??q?#?R?xk6??5k?L??I?????U)Qa`?c@d"?-q???D|?@???Dd"2##?#a ##"#?(#D?:??5?#Wà?Dd"2##?#a ##"#?(#D?,#??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?1??4y?d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a@####0 2I#?HX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??Ld?</w:t>
        <w:tab/>
        <w:t>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f??#a@d"2#?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??J?#a@d"2#?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??J?#a@d"2#?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Y??J?#a??i?I?"#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#'?L##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##D&amp;???</w:t>
        <w:br/>
        <w:t>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f??#a@d"2#?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??J?#a@d"2#?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??J?#a@d"2#?##?0????L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@####??DD*CB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5j??:Y??@????Dd"2##?#a ##"#?(#D?.?u???Z6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#?dt??`a??`@d"2#?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????Zj-#?@s?</w:t>
        <w:tab/>
        <w:t xml:space="preserve">#LE2##?#a@#H???$Ax"a#"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@d"2?5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: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*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*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*##???w?}?T$#a@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'#?!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@##D&amp;"#Yc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c@d"#%?H???sa@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c@d"#%?HV??Ra@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c@d"#%?HV??Ra@#hn#?~??H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?w?#?4*&lt;]?#O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+##?#a ##"#?(#D??d?##??Dd"2##?#a ##"#?(#D?Je?</w:t>
        <w:br/>
        <w:t xml:space="preserve">#?@N&amp;?#?'*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?##??HeH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-#]'+X#h?##??LD&amp;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c@d"#%?H?e??.??Z?F1 2#??L?#a@#H?@s?q?LE2##?#a@#H???$Ax"a#"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@d"2?5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: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*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*##??</w:t>
      </w:r>
      <w:r>
        <w:rPr/>
        <w:t>榱</w:t>
      </w:r>
      <w:r>
        <w:rPr/>
        <w:t xml:space="preserve">cǚ?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??#?I??D?2D?#a@#h???Dd"kL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2?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Mc?1#?@###?#a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Zd??t?n&lt;a@###Z0 2?W&amp;?T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2?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??a???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0?(#D&amp;"R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@d"#%??QKF??</w:t>
        <w:br/>
        <w:t xml:space="preserve">##?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D? ?u?~?K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?1 2#??A?%??d###?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#?d#?l???Rk?(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hn#5j??H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?$#O$,CD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D&amp;??#a@#H??D J#?,3Y??0 2#??L?#a@#H??D J#??RY??0 2#??L?#a@#H?@s??#ME2##?#a@#H???$Ax"a#"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@d"2?5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: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d??*##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@2#??F?#a*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@?##&gt;|??Q??:?x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`@d"?L^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D? ?e&amp;?\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D? ?U*?T###r2???&lt;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@####??DD*CB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5j??:Y??@????Dd"2##?#a ##"#?(#D?.?u???Z6?#???D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@2#D&amp;#Q2?#?dt??`a??`@d"2#?##?0????a???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??#?I??D?2D?#a@#h???Dd"kL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2?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d#?*?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???D#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7????"##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@d? 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@###Z0 2#??###?#a ##"#?(#D??d?##??Dd"2##?#a ##"#?(#D?Je?</w:t>
        <w:br/>
        <w:t>#??Dd"2##?#a ##"#?(#D?Je?</w:t>
        <w:br/>
        <w:t>#?@s?СCME2##?#a@#h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*&lt;]?#O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+##?#a ##"#?(#D??d?##??Dd"2##?#a ##"#?(#D?Je?</w:t>
        <w:br/>
        <w:t xml:space="preserve">#??Dd"2##?#a ##9?d?īH#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@d""?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2#D&amp;#Q2?#?dt??`a??`@d"2#?##?0??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Y????Zj-#??Dd"2##?#a ##?M?##6#?@###?#a ##"?#?e?##?0?#???D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D? ?e&amp;?\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D? ?U*?T###D&amp;"#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D? ?U*?T###??#</w:t>
      </w:r>
    </w:p>
    <w:p>
      <w:pPr>
        <w:pStyle w:val="PreformattedText"/>
        <w:bidi w:val="0"/>
        <w:jc w:val="left"/>
        <w:rPr/>
      </w:pPr>
      <w:r>
        <w:rPr/>
        <w:t xml:space="preserve">#d*?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##D&amp;</w:t>
        <w:tab/>
        <w:t>?#</w:t>
        <w:tab/>
        <w:t xml:space="preserve">?###?#a?##"#???1a@###?1 2#??A$?L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D&amp;"#a@###?1 2#??A$?TV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D&amp;"#a@###?1 2#??A$?TV?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D&amp;"#a@###?1??4p?@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@####???##D&amp;?</w:t>
        <w:br/>
        <w:t>O???##?#a?##"#ye?J?#a@#H??D J#?,3Y??0 2#??L?#a@#H?#d?????V?b;####IEND?B`?y?##D#d#####################?#?#?#?####################################?b###?#</w:t>
        <w:br/>
        <w:t>?#########</w:t>
        <w:br/>
        <w:t>##c##?$####?#?#?######A##### #0#?#####?#####3#"?####?#####?#####?##?#?###?#######?b##?ò####?#??#?#?#?V?b?#?#??###############n#?##?#??#?#?#?V?b?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#IDATx^?#?mUq????4?I,?HQ#{#c#K??$&amp;1?X?&amp;???]??#?0`7*6,`??"X#?#?{#?E???????#??{?s?{???;?y6g???5k??3???Xq?</w:t>
        <w:tab/>
        <w:t>'??~'???:?</w:t>
      </w:r>
      <w:r>
        <w:rPr/>
        <w:t>俔</w:t>
      </w:r>
      <w:r>
        <w:rPr/>
        <w:t>@J %?##/?k??v?3?8???;#?{??%?-S#)??@J?t`r?y</w:t>
      </w:r>
      <w:r>
        <w:rPr/>
        <w:t>痼</w:t>
      </w:r>
      <w:r>
        <w:rPr/>
        <w:t>~'?K/?$U#%?#H</w:t>
        <w:tab/>
        <w:t>?#??@#&amp;#]xa??z?????&lt;??#Xv?q???#n??\/???O??#?#?#r???K?#a6M</w:t>
        <w:tab/>
        <w:t>?#R#)?#L~???????O???N$v???:u]u????{??#%?+???#??R#?#?#?#?u?w`r?#WL#?~?o??O#d?9@???[??#?M???##????f?????g?E}?&lt;?#?o?MsN0#?4</w:t>
        <w:tab/>
        <w:t>?#l?#?#D#X??#?h??##&amp;8z.??&gt;c&amp;??o?S[#?-+?#??????-:0#??'?#?$??#?#?#L?#??\???n?e&amp;#???nW??&amp;?????&gt;??????o?9?#x?????u?g&gt;??#????\s?#e??oS?????v}?S??λ}y?s6/?z???#?U?q??'???%/?\|??N?????o???#??#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3?Jq22??4u u?u`</w:t>
      </w:r>
      <w:r>
        <w:rPr/>
        <w:t>劫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q???~}??ˊ#7?\#??7?l?{??#+V?#mt??#?|????|?~??w?V????K??6??????#?6??????m????????j????????#?#??k?????[#??#o?W?=??#????|O&lt;#?3"I`I#H#H#?J#V??????}??|?-;????+?^?Yw]r???</w:t>
        <w:tab/>
        <w:t>w??#???v????e???-</w:t>
      </w:r>
      <w:r>
        <w:rPr/>
        <w:t>眳</w:t>
      </w:r>
      <w:r>
        <w:rPr/>
        <w:t>????}?6?#7?\????+??_??#7*?#?m9??&amp;?ve???????#????v`?7}?#0??;t?oq????????s?r?w???v</w:t>
      </w:r>
      <w:r>
        <w:rPr/>
        <w:t>嵯</w:t>
      </w:r>
      <w:r>
        <w:rPr/>
        <w:t>?{????i?2#{#(ǘ?DS)QF?#??#?#?\?^???#????_Q#??[?o??#?A??c??9?#???d??_?y???w???#?*;?a??{7???#?\u?&amp;`r???V#_g??K?)?^??M?M?`U?s?#w?|????v????????Kw??7???r??#h\{??oQ23Ip?#!u u`????`r?U?????U?nx??+????`r?r??M?Z????u?????????r??????</w:t>
      </w:r>
    </w:p>
    <w:p>
      <w:pPr>
        <w:pStyle w:val="PreformattedText"/>
        <w:bidi w:val="0"/>
        <w:jc w:val="left"/>
        <w:rPr/>
      </w:pPr>
      <w:r>
        <w:rPr/>
        <w:t>?[^#LJ?????]w%#ZQ???M&amp;??[?[?r??{#?h???\zū??;???#?6??I.?#K0I#Z?F4sT&gt;#??O2?k'A?#?r??/6\5?????N.{?#??o???e.#??W?\q????o7??]w????F#???#2??#?\u?&amp;???n[#??[t#?#R?A?b??# ?C?d?????w?r????##l^6?h##?#%.???]??.???/#?s?d?#N2??L#D?'?h]???</w:t>
        <w:tab/>
        <w:t>`\s?????\??O?_?-?}^W???.??c?-?^uY?$??q????#)#?kU?o????cq?7(?{?#??C?)?#?E9?m???\o??q??,??s?u???WoVvz???N;?l??M:@??[????#?#\????O?Yy?so^????+??O???#w??D??t???#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??I'?#?K?XU???I)???y?v4?=#?7(?}??#gf???&lt;Ae#O?#^u???C?.?|????o??r?N?-??j?r???X???</w:t>
        <w:tab/>
        <w:t>??#?5??!?mS#sK`f0????????Ndmt??O??m?#??b?V?R??l]vy7?*?}??]???=??d????#?m???[-?y??of4~wzl??a9???m?O?g?`??f##?2X?:0?#_[???r???-?~???:#???#/?Ew???V??O????z:?f?y%?[_9}f?F8????9w(g???j?5???bR#??v?(?6~cW)?#e???\??=?#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nY.??^?u?5?##???????+??&lt;???.3I0I ][?D????o?S?\U?????#p????????r?/?-?}?q# ?e#&amp;??|?r?[?W.9n?#?m?#?+&amp;G?????y#f?oK`#L???????5?os##?LJTc??f?#(??D?V??U}?%????#???#s??x????r?</w:t>
      </w:r>
      <w:r>
        <w:rPr/>
        <w:t>釖</w:t>
      </w:r>
      <w:r>
        <w:rPr/>
        <w:t>KN?Y?`?d??S~?????#&amp;??S?x?r?_,W]yu9??s??_?I?}?o??~|?r???V#?w??M#Se&amp;???'??`]?????V?????h)ef2?CL#?]^?Jym??????{???????+?;~?c?I?29?u?#????r?n??2??7-'???????V???#*/????Q??r?m_\#r?W?#?{?#d?_J`?%?#&amp;W]u? ???ry?k?,????????:tmU&gt;8?S/??z??#? ?dv??2??z?rrr??s?.'?y?r??w+?|?E??#???g???o???^N?l???u?k?X#|??Co?t??????i?#?=????xmy?#?P??????~}?u??2q?##??A?#?V.??/#N&gt;???@:o?#4?&lt;??r?)?t?n}?h??_???q?E#?????#_?#???X?7s????O%M?~??~?#?i]?#D????/????????#?x?\?????!???#???O?|X??D?#eC?#'?[??Or</w:t>
      </w:r>
      <w:r>
        <w:rPr/>
        <w:t>雓</w:t>
      </w:r>
      <w:r>
        <w:rPr/>
        <w:t>?#Zé?\0s?Yg?}????????\_?|9??#??#?I?8?cLyM/??#s&lt;?#????r??#TN}?f?WnQN{?=?o?_9?w.???V</w:t>
      </w:r>
      <w:r>
        <w:rPr/>
        <w:t>崗</w:t>
      </w:r>
      <w:r>
        <w:rPr/>
        <w:t>mZNy??</w:t>
        <w:tab/>
        <w:t>;o_#?m?????&lt;??(w?t????w*oy??K{?_???#??}h?r?#?s??????O~R^?W??~??#0#z?e?}??^???7?!?#?9D??'???{?s?S&gt;??Ou??:???????????s??@??K.)????#^?????i?87?~??^W#&lt;?????9??#|?????{???N;??)3??????n#??9????o}?#y????uy???W&gt;?t#??o??O?b|????#/????S???w?W??U??????O?_J?ts??t?I??????{????b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#?_Ro|?#?_??n&gt;???#~??</w:t>
      </w:r>
    </w:p>
    <w:p>
      <w:pPr>
        <w:pStyle w:val="PreformattedText"/>
        <w:bidi w:val="0"/>
        <w:jc w:val="left"/>
        <w:rPr/>
      </w:pPr>
      <w:r>
        <w:rPr/>
        <w:t>?</w:t>
        <w:tab/>
        <w:t>X??'&gt;?/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?=?</w:t>
      </w:r>
      <w:r>
        <w:rPr/>
        <w:t>靚</w:t>
      </w:r>
      <w:r>
        <w:rPr/>
        <w:t>???w????d#???Te????:?83??b#?l2????#??#q????##(????r?'^YNz??ˉo?W9?w*'N2???</w:t>
      </w:r>
    </w:p>
    <w:p>
      <w:pPr>
        <w:pStyle w:val="PreformattedText"/>
        <w:bidi w:val="0"/>
        <w:jc w:val="left"/>
        <w:rPr/>
      </w:pPr>
      <w:r>
        <w:rPr/>
        <w:t>?*??!??#??#??#??}~?????T?p?#??????#_)g?qn??/?8??????z??#?Q&lt;?A#*?x?#?W????#&gt;??#/#}?C?_??_??????????g??[??????;?&lt;?#?(O{??v#o?q????=?z?#?X??j?r?#?&lt;??O????W#(?#??e/{Y??-oYp??#?????????g##?|?+ˋ^?????????w/7??M?????#?&gt;???vQ9???Nw*;?s?w?}??&lt;?#??#?????/{?G?</w:t>
        <w:tab/>
        <w:t>&lt;?</w:t>
        <w:tab/>
        <w:t>O(w????#???#?#?{??#??!&lt;?#_#???w?r????#s##?o?.?????#?Ё?????O?Zǜ:z[n?e'#?c~?#vX?|??v?2?s?9??I????x9?</w:t>
      </w:r>
      <w:r>
        <w:rPr/>
        <w:t>裻</w:t>
      </w:r>
      <w:r>
        <w:rPr/>
        <w:t>gd5??W&lt;c-??b????{wd????=?l??f?#_??B??X?#{l7?c#????G??&lt;?##(????;#?#?1#??8&gt;L?~??l?1#ez?-??d%?N"??N:????O??_?_??yR9???/?????^W?????????;?)_O9?{{?3~????##+g?zzy??R?p?#&amp;`???7?zU9?W????#j????9??????2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淾</w:t>
      </w:r>
      <w:r>
        <w:rPr/>
        <w:t>????????w\?9B?}?#?#&gt;?#?#????|d?????#tx???????6??????#&lt;?p?^?#sd#8j??;??N#_?????/-w????rЛ????????w??}??Ev?3#?????,?3~???=?=?;#??-n?#</w:t>
        <w:br/>
        <w:t>??&gt;???#??\v?e#0??_?U??G??e*???;???g&gt;s?w</w:t>
        <w:tab/>
        <w:t>?\^??###.rc,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##?#??l??#P@??##??g&gt;?.#C??#@?????N?&lt;#???G?#?M7?#/#6t#????</w:t>
      </w:r>
      <w:r>
        <w:rPr/>
        <w:t>擿</w:t>
      </w:r>
      <w:r>
        <w:rPr/>
        <w:t>_?7#X?#O#??#?u#?d%???#?(0???n#?#L?w?</w:t>
        <w:tab/>
        <w:t>$??L?t??u?????C???r??\~???????#y?????i</w:t>
      </w:r>
      <w:r>
        <w:rPr/>
        <w:t>傣</w:t>
      </w:r>
      <w:r>
        <w:rPr/>
        <w:t>?(?]t^??_?K/&lt;w??xR6?bB???.(???w??????u????|??/?^2??_xy9????Yg^?4#Y#??????s??+{?#?8y?o##??????D?H?H#G????#?#?8b?_?9F?#?#?s?)??#?##d#?#?"+8?#?????##??#??y?k:?#3"k?&lt;E?</w:t>
        <w:tab/>
        <w:t>P??#???~?{??^?я~Tnu?[u?????u?LD_??#Y#???</w:t>
        <w:tab/>
        <w:t>X?ё!}??#? ?#X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8q?@?????q#5#7?I?????#b@P`B???Kt#?{???]&amp;???}n?????(g?#?!#?#?!W@?u?#Z?5#&amp;#?M3?c?c??w,&amp;?A??C????#_?#J????:?@?H??#??6??,?#?_#???e???l?^xA9{R?:c??LJX?)??#?1#0?:?w-g|????\??l??{G??$+#L?????????#o?ry?#?*oT??c'%&amp;??*???g??????????M?D?/??#??##??e?#'??V???f?m:?#8#</w:t>
        <w:br/>
        <w:t>?G##???B????.#2Yōnt?r?;?a?w8o"z?Z?re?##??????#p|??????w???#e/2?_??#]?@??##t?##??????#Y</w:t>
        <w:br/>
        <w:t>~#?"#bnd=d#7??M;&gt;q?df8s?p????#e7?_?J?#_dt##|?j`?&gt;#???#Y#?#?d9##tP?-n????l#E?1/?}??&lt;?!#??g?#?]w??\??w?#C?</w:t>
      </w:r>
    </w:p>
    <w:p>
      <w:pPr>
        <w:pStyle w:val="PreformattedText"/>
        <w:bidi w:val="0"/>
        <w:jc w:val="left"/>
        <w:rPr/>
      </w:pPr>
      <w:r>
        <w:rPr/>
        <w:t>%?]v?e?$??"W@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m.#?????#j???#??3ГD=&lt;G?P?w??#??|#=p1#6????[?(.?#??N????~69???#?#??#??#?I??O~hx?5W?k&amp;?}?QG?#???#?#}???w?#????QT5??#.+??y?r?[????wr?[????]????????#??y???i?#???#?#L?#v???=??#???v{##M??F8t?##??{??##}?#?(_??W#.??#??????}</w:t>
        <w:br/>
        <w:t>??#X?GTM??v?u?D?Oy?S:?N9??#N?2#Y</w:t>
        <w:br/>
        <w:t>??8x??;??#??4#&amp;#??#-?)(#1###x#L??+???? x??#~d#8o??}???v?##??3#?v?a?#0??????]???#</w:t>
      </w:r>
    </w:p>
    <w:p>
      <w:pPr>
        <w:pStyle w:val="PreformattedText"/>
        <w:bidi w:val="0"/>
        <w:jc w:val="left"/>
        <w:rPr/>
      </w:pPr>
      <w:r>
        <w:rPr/>
        <w:t>?@?(sd}(E1#m??#0b?_???;?S#??'??eR?.?#?#</w:t>
        <w:br/>
        <w:t>???#?#??###?p??/??e#\D"(</w:t>
      </w:r>
    </w:p>
    <w:p>
      <w:pPr>
        <w:pStyle w:val="PreformattedText"/>
        <w:bidi w:val="0"/>
        <w:jc w:val="left"/>
        <w:rPr/>
      </w:pPr>
      <w:r>
        <w:rPr/>
        <w:t>(?w#&amp;0?9u7?S?E@??O??M?#?q0a?(##?ED???r0A??#/#&amp;?$#am#?&lt;?\5)????/N6?O[??u#?+?eG#^???G?#?mnU~q?;??v}w33?j?#?_#rr???{o?_??N6???/./?a?r??'6??b?8</w:t>
      </w:r>
    </w:p>
    <w:p>
      <w:pPr>
        <w:pStyle w:val="PreformattedText"/>
        <w:bidi w:val="0"/>
        <w:jc w:val="left"/>
        <w:rPr/>
      </w:pPr>
      <w:r>
        <w:rPr/>
        <w:t>?g?-?#&amp;d#8#?ED?D?8??????7N#?%? 2'?#?%r??D??f?</w:t>
      </w:r>
    </w:p>
    <w:p>
      <w:pPr>
        <w:pStyle w:val="PreformattedText"/>
        <w:bidi w:val="0"/>
        <w:jc w:val="left"/>
        <w:rPr/>
      </w:pPr>
      <w:r>
        <w:rPr/>
        <w:t>???#?}#*#8m"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-??r#?%m??yND???di#??K??#?8-???Q?##?#x???l??&amp;]#</w:t>
      </w:r>
    </w:p>
    <w:p>
      <w:pPr>
        <w:pStyle w:val="PreformattedText"/>
        <w:bidi w:val="0"/>
        <w:jc w:val="left"/>
        <w:rPr/>
      </w:pPr>
      <w:r>
        <w:rPr/>
        <w:t>Pp##?()!?2</w:t>
        <w:tab/>
        <w:t>?/??}??</w:t>
        <w:tab/>
        <w:t>325x?###2!*0dV##?L???/y#??%A??#??.?#?(??#?\?#&gt;??#?#`g}hC??Z?#?k?R#?#?#?????t#??ü?o"?\?`BZ??</w:t>
      </w:r>
    </w:p>
    <w:p>
      <w:pPr>
        <w:pStyle w:val="PreformattedText"/>
        <w:bidi w:val="0"/>
        <w:jc w:val="left"/>
        <w:rPr/>
      </w:pPr>
      <w:r>
        <w:rPr/>
        <w:t>#-??!|Д</w:t>
        <w:tab/>
        <w:t>??Bx??D##?}?K^?]#???#"H&amp;?50?8"#?&amp;?'=L0I0??????#}T9??-??i????r?#?)?????q?#w???}?#?t?r?#_~u??????w????##_v~?g?c????????5?M?#??N?#??i##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?l#</w:t>
        <w:br/>
        <w:t>?c???v?m;?##?7?#??8*J7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#$`t???????#85J?8`j??#?/##&gt;??p"x?p?3#?Js?#'NF?=??2#&lt;"#N]9????I#$#%??#?.?E###???#7?A??#??#?N##(#??o?yWZ?#2~#?????O?,?,?y?GDF#=?; ?\#Z??j</w:t>
      </w:r>
    </w:p>
    <w:p>
      <w:pPr>
        <w:pStyle w:val="PreformattedText"/>
        <w:bidi w:val="0"/>
        <w:jc w:val="left"/>
        <w:rPr/>
      </w:pPr>
      <w:r>
        <w:rPr/>
        <w:t>t?##?#|3?##?`^G?u?##'?gN#&amp;#??#?#0#%9B??f??=?i#M??Vh?±8*s????y?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g?#L#L?# ?3?o#9?#p?????y?r????#??'?c#??r?]?-Gm;?k????'&gt;??`??#s?a?#???#??l?\p?ee?)?????#???&lt;???O+O?s??x?Q#[%??D??'?#?^NI</w:t>
      </w:r>
    </w:p>
    <w:p>
      <w:pPr>
        <w:pStyle w:val="PreformattedText"/>
        <w:bidi w:val="0"/>
        <w:jc w:val="left"/>
        <w:rPr/>
      </w:pPr>
      <w:r>
        <w:rPr/>
        <w:t>??p?80*#?Spvd6??l?|?????/w?</w:t>
        <w:tab/>
        <w:t>Ο?##? M?????-???m?#???? ??&gt;#??09## ?9????#??C@</w:t>
        <w:br/>
        <w:t>?8h??@???d</w:t>
      </w:r>
    </w:p>
    <w:p>
      <w:pPr>
        <w:pStyle w:val="PreformattedText"/>
        <w:bidi w:val="0"/>
        <w:jc w:val="left"/>
        <w:rPr/>
      </w:pPr>
      <w:r>
        <w:rPr/>
        <w:t>??#??.w?#?&lt;`?i*?5??:?????#?=#6??##?#/???p'k?/?##h?#?###$??v?M?#0?9#?T]?ed??P?w??n??Q?#?)'??#Y?????d?v###L?'?#?##?T~8U?????g</w:t>
      </w:r>
      <w:r>
        <w:rPr/>
        <w:t>￠</w:t>
      </w:r>
      <w:r>
        <w:rPr/>
        <w:t>k??2?+$?a#?TfBjF???Ji7mf?"q?W)!??`?`2??_[}?=ɑ/?#v????#?8??~?(?=?#?I6???L6B?????????s?S^??+?&amp;???????I?#'v?]#~?&lt;?#???##S6~?_??σ?-??????&lt;????{9j?8N?-???qO#?H?2#??cb?B?='?p???</w:t>
      </w:r>
    </w:p>
    <w:p>
      <w:pPr>
        <w:pStyle w:val="PreformattedText"/>
        <w:bidi w:val="0"/>
        <w:jc w:val="left"/>
        <w:rPr/>
      </w:pPr>
      <w:r>
        <w:rPr/>
        <w:t>?bc#??A##??a?z?#5?##?h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OYF`??*p??:?#?</w:t>
        <w:tab/>
        <w:t>/l???q?l?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}#@R#B?#GM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#?9?M?</w:t>
        <w:tab/>
        <w:t>P:z??#??#\qД?9,@??#].Jz?##0d?#&gt;?#?!K###????##\??#?##???a?#??B###???Tx&amp;y*3!?!??##t??(?#??????g"?L@R#?? ?#o???FX#?3a#R`4-??8l#? ??#?</w:t>
        <w:tab/>
        <w:t>(k##f#????#'#???x9?}?)????r???&gt;?g9??{????g?;?v???????z??#?|t??#?#??????`?b?ǘ?wyp?z?ǘ?}??{??&lt;y?W???-??k??^=7Q#Ai??_JW#??????)??9????(?P???pd8T?y#"r6???qJ#</w:t>
      </w:r>
    </w:p>
    <w:p>
      <w:pPr>
        <w:pStyle w:val="PreformattedText"/>
        <w:bidi w:val="0"/>
        <w:jc w:val="left"/>
        <w:rPr/>
      </w:pPr>
      <w:r>
        <w:rPr/>
        <w:t>`?o.##?l?`~???Ц&gt;?</w:t>
        <w:tab/>
        <w:t>?B#OiJ#?c?t#?#G###h8Q??=#x?#??q?8M2##*m##????##&gt;s?$??G=???`&lt;h?E??7 J?#?#??#?8????t??#M?N?</w:t>
      </w:r>
    </w:p>
    <w:p>
      <w:pPr>
        <w:pStyle w:val="PreformattedText"/>
        <w:bidi w:val="0"/>
        <w:jc w:val="left"/>
        <w:rPr/>
      </w:pPr>
      <w:r>
        <w:rPr/>
        <w:t>?P?g?\??###???v?#p?4#??#????j# #?j#?#y?#0?#?#?????ao?</w:t>
      </w:r>
    </w:p>
    <w:p>
      <w:pPr>
        <w:pStyle w:val="PreformattedText"/>
        <w:bidi w:val="0"/>
        <w:jc w:val="left"/>
        <w:rPr/>
      </w:pPr>
      <w:r>
        <w:rPr/>
        <w:t>w#n ??@#???P??##%?d??7{/??###???7?i.#?#0@0#??d,#9???#?U?#?08?I#?C?Y2##?K@#M##H0I0????~?I?w?&amp;%??&amp;G?/???????\6??C#&gt;???N?_###??oZ#??L#???+.)o?</w:t>
      </w:r>
      <w:r>
        <w:rPr/>
        <w:t>駺</w:t>
      </w:r>
      <w:r>
        <w:rPr/>
        <w:t>l?&gt;?l?'??~?#</w:t>
      </w:r>
      <w:r>
        <w:rPr/>
        <w:t>倓</w:t>
      </w:r>
      <w:r>
        <w:rPr/>
        <w:t>QN8????*_;|?r???=#??6?qx??"??"Sa#??#??zN#BtΦ2#??U`H6???Y?L?z?v##Q.#?(?#?,?r##?????##???#?#??#&amp;8&lt;?</w:t>
        <w:br/>
        <w:t>'?F1@H?C##???#l#.?1?S?#L?6(?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2#{+??????c?</w:t>
        <w:br/>
        <w:t>@????#?</w:t>
        <w:tab/>
        <w:t>??#??Qk???#?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G??'#?w??,??e???M'?(#?)????u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QN?!K?2 ??#s????#5`Hf##?#y)?l#??`##??(?b????^J##E###""##?[Y?g4?</w:t>
      </w:r>
      <w:r>
        <w:rPr/>
        <w:t>礄</w:t>
      </w:r>
      <w:r>
        <w:rPr/>
        <w:t>?#c##=^?CI0I0Y[?0?8?????}??W?V????.w,???*??????#??O@?3??t???.w??S??v}@???=?&lt;??+?_?r?5#??l???i??]?z8???##??q{=??#D??0?Zp??p?l?##??8#??$8W?#?f??</w:t>
        <w:tab/>
        <w:t>D????}#?#?pp?gO??#??????^</w:t>
        <w:br/>
        <w:t>N#&gt;?#K6??7??d??%?# xV?p??O#?a?#?# ?V??Xc.?=#@'??J#9??gd ???O?B#????9##C????#?#&amp;???#@Z'??{?#?iO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B&gt;?g?c.?Q6|????#=??#?;?#8?#??????e.??1q?#??#</w:t>
        <w:br/>
        <w:t>p??##&lt;C???f#?#?D2?CA???`=##0Z?I</w:t>
      </w:r>
    </w:p>
    <w:p>
      <w:pPr>
        <w:pStyle w:val="PreformattedText"/>
        <w:bidi w:val="0"/>
        <w:jc w:val="left"/>
        <w:rPr/>
      </w:pPr>
      <w:r>
        <w:rPr/>
        <w:t>l??#Z???$#?</w:t>
        <w:br/>
        <w:t>#??k? #f?/}?&lt;??#*???????????r???l??-???]y?[w.{?b??.#*+&amp;`r????&lt;???,?]}???%4???#?W^?#ji?#?##E?pS????p##}qH???#6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</w:t>
        <w:tab/>
        <w:t>?_???VN;#P???p?</w:t>
        <w:tab/>
        <w:t>#??#?1&amp;#Y???#??tU??~?_?$?#?##e#??&lt;?Z}y?#f?#?q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#?H?#?P&amp;?_+#?y???/xd?Z#Bm??2?&gt;??8?&lt;?#?</w:t>
      </w:r>
    </w:p>
    <w:p>
      <w:pPr>
        <w:pStyle w:val="PreformattedText"/>
        <w:bidi w:val="0"/>
        <w:jc w:val="left"/>
        <w:rPr/>
      </w:pPr>
      <w:r>
        <w:rPr/>
        <w:t>??93#a#E#L?{m</w:t>
        <w:br/>
        <w:t>q/??#???#?w?v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~#?????u?!?8:??????g?S6òi?$?M??##??o??g?yFy?????L??6???xsy?#?.7??#?l??_?{~?Ye?C?R?&gt;?G?#G?,??pps?}?=d??@?#????DG??#??.Z</w:t>
        <w:tab/>
        <w:t>'??3L#?'??-??#?Wv????#'`r?r?I??#{}?|</w:t>
      </w:r>
      <w:r>
        <w:rPr/>
        <w:t>妻</w:t>
      </w:r>
      <w:r>
        <w:rPr/>
        <w:t>&gt;?+sqm??#??&gt;??????????|??vYJ?K</w:t>
        <w:tab/>
        <w:t>?)</w:t>
        <w:tab/>
        <w:t>$??H6?d&gt;#?#3^~C#???Dd?GL~#??????</w:t>
      </w:r>
      <w:r>
        <w:rPr/>
        <w:t>擓</w:t>
      </w:r>
      <w:r>
        <w:rPr/>
        <w:t>@?xX?#??g???#?M???r?I?r?]#09#??r??yJy???(?^??|?)g?t7l</w:t>
        <w:tab/>
        <w:t>$?$?4??q</w:t>
        <w:tab/>
        <w:t>#??`^Y</w:t>
      </w:r>
    </w:p>
    <w:p>
      <w:pPr>
        <w:pStyle w:val="PreformattedText"/>
        <w:bidi w:val="0"/>
        <w:jc w:val="left"/>
        <w:rPr/>
      </w:pPr>
      <w:r>
        <w:rPr/>
        <w:t>???^R~??#??~e??_??c??6[???~??η?uRJ?M???g??????-#??#?}&gt;???#{??|??+??{?|f%#??_?_</w:t>
      </w:r>
    </w:p>
    <w:p>
      <w:pPr>
        <w:pStyle w:val="PreformattedText"/>
        <w:bidi w:val="0"/>
        <w:jc w:val="left"/>
        <w:rPr/>
      </w:pPr>
      <w:r>
        <w:rPr/>
        <w:t>L?/??</w:t>
      </w:r>
      <w:r>
        <w:rPr/>
        <w:t>緆</w:t>
      </w:r>
      <w:r>
        <w:rPr/>
        <w:t>?)#m?i?C?"??q:j#?&lt;????????q?</w:t>
        <w:tab/>
        <w:t>??|?q?Y??#i?_##~33Y{?t^g???#2?#&amp;G??????G=?o?[o?]?x?S?#??Y?WM?8?)#?U?s?O?W#??????#???O?#</w:t>
      </w:r>
    </w:p>
    <w:p>
      <w:pPr>
        <w:pStyle w:val="PreformattedText"/>
        <w:bidi w:val="0"/>
        <w:jc w:val="left"/>
        <w:rPr/>
      </w:pPr>
      <w:r>
        <w:rPr/>
        <w:t>??S#sJ`50???`?/??N9il??q??26??W?y?Mq?5??#?#G#????O???###N?O??#3??#?u'???#???U0????????;??=?Q??????#??H??#?U?#Z???"?&amp;???????u??i??V?#???&amp;???mu?l?q23Y7#??#?c?#;;??c???}w?;?C'?S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Xl</w:t>
        <w:tab/>
        <w:t>?#&amp;(k?##????3???e????E?##Xc?##?#?#??#Tcu?v??{##?6%??#?Nf???'?IG?:?;#????l????????L?d</w:t>
        <w:br/>
        <w:t>???[?$e?:?:?:??#+W?0? R#R#R#R#??#?9#?????@S#R#6##X?b?#+J^)?????yt ?$?4??????u ?$?hn%?'??#</w:t>
      </w:r>
    </w:p>
    <w:p>
      <w:pPr>
        <w:pStyle w:val="PreformattedText"/>
        <w:bidi w:val="0"/>
        <w:jc w:val="left"/>
        <w:rPr/>
      </w:pPr>
      <w:r>
        <w:rPr/>
        <w:t>?#?#:?`?`?`?:?:?:0?#$??#?D#Y?#?e?c??&lt;:?`?`?`?:?:?:0?#$??#?D?D3?7????C##L#L#LR#R#R#??#?T???(#??#??u?u?G##L#L#LR#R#R#??#?T???h?h&amp;?f4?:?~?@?I?I?I?@?@???:?`?J4?#?????3??I?/}???W?#????g?`???!#|??}#??7???4??#?##?6?8??d???b?#^?3??????l??#?3#X???</w:t>
      </w:r>
      <w:r>
        <w:rPr/>
        <w:t>崎</w:t>
      </w:r>
      <w:r>
        <w:rPr/>
        <w:tab/>
        <w:t>&amp;</w:t>
        <w:tab/>
        <w:t>&amp;s9###?j#?&lt;?{7#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f$?#?k#?R}p??#sL#?"#??]c?##?3?}??d#??h?+#?#O?3?z?3??a#V?I??\##????#i???x?##????##?#?s#</w:t>
      </w:r>
    </w:p>
    <w:p>
      <w:pPr>
        <w:pStyle w:val="PreformattedText"/>
        <w:bidi w:val="0"/>
        <w:jc w:val="left"/>
        <w:rPr/>
      </w:pPr>
      <w:r>
        <w:rPr/>
        <w:t>4#L???##?###P?St??Y#????G???X#???;?!??{??[_??`?a9??</w:t>
      </w:r>
    </w:p>
    <w:p>
      <w:pPr>
        <w:pStyle w:val="PreformattedText"/>
        <w:bidi w:val="0"/>
        <w:jc w:val="left"/>
        <w:rPr/>
      </w:pPr>
      <w:r>
        <w:rPr/>
        <w:t>?</w:t>
        <w:tab/>
        <w:t>&amp;</w:t>
        <w:tab/>
        <w:t>&amp;S?</w:t>
        <w:tab/>
        <w:t>@?NT?.&amp;??;??;?!g?###?D@#</w:t>
      </w:r>
    </w:p>
    <w:p>
      <w:pPr>
        <w:pStyle w:val="PreformattedText"/>
        <w:bidi w:val="0"/>
        <w:jc w:val="left"/>
        <w:rPr/>
      </w:pPr>
      <w:r>
        <w:rPr/>
        <w:t>??#??c?Z??#?????G{?g#A#?m???#Z}4_??V?#?#?5</w:t>
        <w:tab/>
        <w:t>0</w:t>
        <w:tab/>
        <w:t>&amp;</w:t>
        <w:tab/>
        <w:t>&amp;S???R?#Z%(E?1??bS?:????##8x?O#}??Cn?#?X?2N?$?#?h|?`?}#?#?U)γ?1?Z`#???:(+J0I0#?c??I0I0?#L??#?m#Lje2#::?#&amp;#??#Y?R??XZ-^?#?c7??????????D/#</w:t>
        <w:tab/>
        <w:t>2#?&amp;?$??</w:t>
        <w:br/>
        <w:t>#c?%?$?,9???Wj?{#?Z??#Y???W???b?|??V?R)????-[</w:t>
        <w:tab/>
        <w:t>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?}jc?J\?????Lq?N??q4?f?#?#?#?%###</w:t>
      </w:r>
    </w:p>
    <w:p>
      <w:pPr>
        <w:pStyle w:val="PreformattedText"/>
        <w:bidi w:val="0"/>
        <w:jc w:val="left"/>
        <w:rPr/>
      </w:pPr>
      <w:r>
        <w:rPr/>
        <w:t>#?#}?|?`R?$|#F%#hk?|?4#?h?oü?</w:t>
        <w:tab/>
        <w:t>?####?`?w#C??###2"?@?c?N`?Sq??;J?#??#?b?q?I?????]k?????D#?r?1?##Ze???hd?&amp;??Xc?D|??c#?X????8???v#,kc?N?I?g#[*\L</w:t>
      </w:r>
      <w:r>
        <w:rPr/>
        <w:t>瓴</w:t>
      </w:r>
      <w:r>
        <w:rPr/>
        <w:t>?/?J0I0?#L????4???6#?"?V#?'??#???#G]???DN^???!?#?T?G?*???N??2`m??Kn??#3?a?#?Y?3?$?df0???1??o/T?????Fi#?з?!#?R?R?#????Gxc?L?????#|?hu??5mf#=?}#????mm?#?Y?J0??#km#L#L?##9?????;#)#?p?1????;V???#?(??I?m?o1??</w:t>
      </w:r>
      <w:r>
        <w:rPr/>
        <w:t>￤</w:t>
      </w:r>
      <w:r>
        <w:rPr/>
        <w:t>?wmV???[F7??%????@O%*?Dj????\</w:t>
        <w:tab/>
        <w:t>#?#F_?#?#???#G?##'+G??`?#???</w:t>
      </w:r>
    </w:p>
    <w:p>
      <w:pPr>
        <w:pStyle w:val="PreformattedText"/>
        <w:bidi w:val="0"/>
        <w:jc w:val="left"/>
        <w:rPr/>
      </w:pPr>
      <w:r>
        <w:rPr/>
        <w:t>p9???F?????#?J?1?h???uP#???\?#??JN?????x?t6?##i</w:t>
        <w:br/>
        <w:t>????#?#?#?t?S;?5?41#?N[Gl#ph#&gt;?s??]#?D????_??2V+???j??t???2?#??#??b?#?#?5?#???I#?T@#?Qs??2P0?#?#&gt;?i???g##/??Ф?R??Kr#&lt;??p???#?nMg&amp;*###?#??V?o?%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#L#L?#??I??#b4?*NE??#&amp;##?{#7##+??##:#???*k#L?#q#?(?Sv#????G?ǎ??#???@?I??h0???/?v?V?LF?Uf??c?=#?#??j?P#U?Q?????7??##M???I.??p?]&lt; 0?o?????\?x#Td#?:???)Ip###?I0I0#</w:t>
      </w:r>
    </w:p>
    <w:p>
      <w:pPr>
        <w:pStyle w:val="PreformattedText"/>
        <w:bidi w:val="0"/>
        <w:jc w:val="left"/>
        <w:rPr/>
      </w:pPr>
      <w:r>
        <w:rPr/>
        <w:t>&amp;?Mt??pb??*?#?g?[????#CY??_?I#??h??#=??????</w:t>
        <w:br/>
        <w:t>?F??????g?wQ#c?D'??{???):????#Tb?}##L??}qxZǒ?7&lt;?J0I0#</w:t>
      </w:r>
    </w:p>
    <w:p>
      <w:pPr>
        <w:pStyle w:val="PreformattedText"/>
        <w:bidi w:val="0"/>
        <w:jc w:val="left"/>
        <w:rPr/>
      </w:pPr>
      <w:r>
        <w:rPr/>
        <w:t>&amp;-#?N?N*?(??|4v#??q????l??#|??5f?d##:#L?m?ǖ????G??##^n#??#o??;3???#$?#?@27?,???;!??#????#???A??#}|N+#e#C?#SW?&lt;?#?</w:t>
      </w:r>
      <w:r>
        <w:rPr/>
        <w:t>鼇</w:t>
      </w:r>
      <w:r>
        <w:rPr/>
        <w:t>tgm???$#eY#??V?#/#p????@?I?I?I?@?@???:?`?J4?#e???#^?3?.?@?I?I?I?@?@???:?`?J4?#??QT??????@?I?I?I?@?@???:?`?J4?#e???#^?3?.?@?I?I?I?@?@???:?`?J4?#??QT??????@?I?I?I?@?@???:?`?J4?#e???#^?3?.???K/???2H#H#H#H#?C#V&amp;?$?f0?:?:?:0?#$????</w:t>
        <w:br/>
        <w:t>???#?#?#?/:?r?%?\R?J#?#?#?#?#?#</w:t>
        <w:tab/>
        <w:t>&amp;s#/A8#????U:?`?`??X?@?@???:?`?J4?#ed??y?@?@?I?I?I?@?@???:?`?J4?#eT?Qi?@???#???&gt;{?Q?#??#?</w:t>
        <w:tab/>
        <w:t>?</w:t>
        <w:tab/>
        <w:t>??#?#k@#??q?#W??o?v???y?k^??s??&gt;???m??hA#&gt;??c?????gq&lt;?]???s?=#?????#?]?el??9????o???p?z?#?#??/??c?C#9?k'&gt;]#?#/????t?F?s###H?|????,%so?X?1?#????]?eK??#??G?????@?d?%??6N?5#?Nk?z?5???'??z???!Y?F?_?=3v?#?!3?+???#????v&lt;??d?Q?r??#_\?\O{????##\v?}??H???94????w????w#?s?O??????&lt;??#??:?#?*z#G?=??7&gt;?</w:t>
      </w:r>
    </w:p>
    <w:p>
      <w:pPr>
        <w:pStyle w:val="PreformattedText"/>
        <w:bidi w:val="0"/>
        <w:jc w:val="left"/>
        <w:rPr/>
      </w:pPr>
      <w:r>
        <w:rPr/>
        <w:t>?t??~#??vФ/?????q###V}i#=??90#????g???gN?A}5??^#?y???[[?U?#?j??d?L?#?#[???x?w??||Nqlhk#?~???=?%#?#??e?#?(???Nh???????#???FNN?6?t??λ?</w:t>
        <w:br/>
        <w:t>?H???#??5#?u?{?/??\|M?~k?J&amp;??5??s??W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y??##?k?g?L?уl;##??t?E#?####B?t?P#@N?# ?#??F*?ug,??????#M?I 0? r"??FG?s#????x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O?[s?r??Тa?y??'#-??3d#?N/?6#?h?rVn?#?i?9I6?8#T???</w:t>
        <w:tab/>
        <w:t>?]6?????(P?9??^Ck#?#?ZC?</w:t>
      </w:r>
    </w:p>
    <w:p>
      <w:pPr>
        <w:pStyle w:val="PreformattedText"/>
        <w:bidi w:val="0"/>
        <w:jc w:val="left"/>
        <w:rPr/>
      </w:pPr>
      <w:r>
        <w:rPr/>
        <w:t>##sИn#??`K?'??wd??0??+?)?N;??u#U??o+H#m?????#2?#?+?#???88?? ?#??5#???xV?i?"??#,???#cQ?Q?#?</w:t>
      </w:r>
      <w:r>
        <w:rPr/>
        <w:t>￡</w:t>
      </w:r>
      <w:r>
        <w:rPr/>
        <w:t>????/3Q&amp;!????#??#?CC`%:#??##$4w9?#?1???Q</w:t>
        <w:br/>
        <w:t>/9#??QzF??D #??#?ij-j`#?W3f=S?(#??#?)??y?}t????#?,???f?S?7?U?q</w:t>
        <w:tab/>
        <w:t>p?#|J/}##??)юA????$w???t??A?g?Qo##???N?^ &amp;??3n???#|5?W#??n#L?3?D[e?Q?????1?mf#?&gt;??##E(?H3# ?r?##2?A??#tEu?b??#?T?e#??#?#tt????m:??</w:t>
      </w:r>
      <w:r>
        <w:rPr/>
        <w:t>螾</w:t>
      </w:r>
      <w:r>
        <w:rPr/>
        <w:t>#???M(???^?Y??Y##?t:????K#1{???~}?Uf?YBt???M?Vm??A??vPn???Y?n?'k$??#?G?r?c??G?C?</w:t>
        <w:tab/>
        <w:t>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L.?#h{p?e???5?:??Fl'????s?#k,?????#?#d5??Y?g???</w:t>
        <w:br/>
        <w:t>`?</w:t>
        <w:tab/>
        <w:t>\??Z?#?#?Y?l?x?2#??#oe&amp;1?R???(.?J#?rc?*???????tR?`"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WiB?#?q]##4???E_#.???#?:r?_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?D???z?c??W+?0?@F?,?"V=??^Z??4????#?0.??%?????##</w:t>
      </w:r>
    </w:p>
    <w:p>
      <w:pPr>
        <w:pStyle w:val="PreformattedText"/>
        <w:bidi w:val="0"/>
        <w:jc w:val="left"/>
        <w:rPr/>
      </w:pPr>
      <w:r>
        <w:rPr/>
        <w:t>E??+'-#F]??8`???'?&gt;0#?#$?c`???#?#?#BO?##??x?;??@??O???C?nT?7SMp?#\F?I-2?#?#E???]?#?Gz??@?</w:t>
      </w:r>
    </w:p>
    <w:p>
      <w:pPr>
        <w:pStyle w:val="PreformattedText"/>
        <w:bidi w:val="0"/>
        <w:jc w:val="left"/>
        <w:rPr/>
      </w:pPr>
      <w:r>
        <w:rPr/>
        <w:t>O{###9n??#?#L?|?&amp;?##?;tE?5?.##??IM9???e&amp;#d#??#?κ?#4##??????O?Z(B??q????I_???5#?}#w85?E=l9??M</w:t>
      </w:r>
    </w:p>
    <w:p>
      <w:pPr>
        <w:pStyle w:val="PreformattedText"/>
        <w:bidi w:val="0"/>
        <w:jc w:val="left"/>
        <w:rPr/>
      </w:pPr>
      <w:r>
        <w:rPr/>
        <w:t>#k???c??;GeZ&lt;??##?</w:t>
      </w:r>
    </w:p>
    <w:p>
      <w:pPr>
        <w:pStyle w:val="PreformattedText"/>
        <w:bidi w:val="0"/>
        <w:jc w:val="left"/>
        <w:rPr/>
      </w:pPr>
      <w:r>
        <w:rPr/>
        <w:t>?,?2??&lt;??=????Dz?L#???#?#l?a????#Yy???S????*=J#????B#??0;(?*?????3??##?#??}???[##(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x???N ?;^?8?2M?#xn?(7?o#Zt??!?{#???8?Ut???</w:t>
      </w:r>
      <w:r>
        <w:rPr/>
        <w:t>攋</w:t>
      </w:r>
      <w:r>
        <w:rPr/>
        <w:t>?%??????#n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%??=#?Q#?#?#??###?????v&gt;?2?#???w:??G?/k?e@?W????^#Jd#j?Nxi/f#??#?ǒ??]??#??q?OYS?#/)z&amp;??k?-?b</w:t>
        <w:tab/>
        <w:t>K?U?P?R???,dl01???~?#??`"?##"????..?? j??i,e</w:t>
        <w:tab/>
        <w:t>2h9?h???S?V?B?Pn]?`?#K#7Z?)n?????1??#_&lt;#??T?Er??#??i?#?j##~]&amp;q??#??8??# ??#АN?????o??XZ?##?m?v&lt;d##??S?##?#j?????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k##??S?_?'?#:?2#?|????x????Fv?##?P@??/????:???e9S?I</w:t>
        <w:br/>
        <w:t>u?PSN)???</w:t>
      </w:r>
    </w:p>
    <w:p>
      <w:pPr>
        <w:pStyle w:val="PreformattedText"/>
        <w:bidi w:val="0"/>
        <w:jc w:val="left"/>
        <w:rPr/>
      </w:pPr>
      <w:r>
        <w:rPr/>
        <w:t>M#:0????2H#H#H#H#?C#?#?#s?1s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m?#??g???s#?nh&lt;????3???hG???????j?aHFCs#z?#??#?+??}????#ZM?C????b?#;^?[4#]:0?###)%f???????g?&gt;???m???#?(|?q?##?????#0t_??W?h#????/'??g??o?Gr??w??#?##;</w:t>
      </w:r>
    </w:p>
    <w:p>
      <w:pPr>
        <w:pStyle w:val="PreformattedText"/>
        <w:bidi w:val="0"/>
        <w:jc w:val="left"/>
        <w:rPr/>
      </w:pPr>
      <w:r>
        <w:rPr/>
        <w:t>7\h??m$s??##g&gt;4.c2#W??36?fL.??NL?/?U????C?????#s??#????c?#?t#??#?W?+t5??}?Q#???#?#?# ??z?O?????&gt;?&gt;?H#]_??d??c&lt;d?|???#h=??]#??#?3?x?z&lt;?Nd??#f??D??#2$WB#7?"#???q??#F?</w:t>
      </w:r>
    </w:p>
    <w:p>
      <w:pPr>
        <w:pStyle w:val="PreformattedText"/>
        <w:bidi w:val="0"/>
        <w:jc w:val="left"/>
        <w:rPr/>
      </w:pPr>
      <w:r>
        <w:rPr/>
        <w:t>???????#?rQ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3?K?????#K??d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?@@?#Z?'@?{#??h?#??k ?X# |B?i?#?2??$#5.Ct??z?"G????#?z??k?#uz?. ???+???UP&amp;}Ч?u?#????x?q???e?#[?#X?F?n</w:t>
        <w:tab/>
        <w:t>$?,??I?d##??##n@???`?F&amp;????J?#??a 8#)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t?&gt;r?CNqm)#????Ss???G?#?5?#?R?.??ALNFν&amp;?(???a?9-?h?5'???#NLY#?#?κF13ie????21?,#?l?????y??2r#:?.0w?V??#0?????</w:t>
        <w:br/>
        <w:t>\?V&lt;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}?#?i??6??z?l??c#??g?h(P#=??p?#?oT??4`?(S?*?HJ???{##/#D??~(^-???</w:t>
      </w:r>
      <w:r>
        <w:rPr/>
        <w:t>靜</w:t>
      </w:r>
      <w:r>
        <w:rPr/>
        <w:t>6t????H+:V??R{E??W??U?R?!g???Y#??@??#3#??#???gU#&gt;k?%~?/G?@A#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9I?t?s?u??R?d?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?^??kt?&gt;#?Ud????t?#}{?#37?Ez??Ck#?#&amp;???)#s9H?\N##??V??{V?Y?????#5</w:t>
        <w:tab/>
        <w:t>&amp;?#??e?##[#0?!???{?P&lt;3#?H)</w:t>
      </w:r>
      <w:r>
        <w:rPr/>
        <w:t>駺</w:t>
      </w:r>
      <w:r>
        <w:rPr/>
        <w:t>?##??4#??HWP??10?&lt;?Y#?"L??%#?D#???y??????}k^?S?:KfR????T????-?#?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6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j|?##q?P|?A%V??J?1#t?</w:t>
        <w:br/>
        <w:t>?i???Z?#?#?##???8v?#??#=6?9??S?#?x?#7?#X%GeR?M?F???~??#?m,??j?of0ZZ0a??#??\R\???1`?um????,#j^E?(4fj?LK?rX?#???F`?{??Zuho??h]k##?##&gt;??4??1??3#??#???#?????? ??##?~?a*#?r#?5N???u?r???x#???#p(K?=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}??$?M?~E??gR?3????#t=??&gt;#b#?h'?</w:t>
      </w:r>
      <w:r>
        <w:rPr/>
        <w:t>缶</w:t>
      </w:r>
      <w:r>
        <w:rPr/>
        <w:t>??#Afi?#?%?t?&amp;G?MB9###?Vi'*?g#?#</w:t>
      </w:r>
    </w:p>
    <w:p>
      <w:pPr>
        <w:pStyle w:val="PreformattedText"/>
        <w:bidi w:val="0"/>
        <w:jc w:val="left"/>
        <w:rPr/>
      </w:pPr>
      <w:r>
        <w:rPr/>
        <w:t>?????G%??!-?????G?r#5???!O??R?I??V????D????#0i?</w:t>
        <w:tab/>
        <w:t>8##</w:t>
        <w:tab/>
        <w:t>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?A?r?5##??#*Ks#?^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[`2?.(S?`##?#?J?QV^</w:t>
      </w:r>
      <w:r>
        <w:rPr/>
        <w:t>抶</w:t>
      </w:r>
      <w:r>
        <w:rPr/>
        <w:t>??#??#0???##???@???U??b?:?#?=?#?#?f#4Z?????On?pRl)?"'E|*??#?#??p??#??Q#??????g*??M?E?r?-##?e?#?^_V???5?&lt;?#??#}j@5#&amp;????????.??##</w:t>
      </w:r>
    </w:p>
    <w:p>
      <w:pPr>
        <w:pStyle w:val="PreformattedText"/>
        <w:bidi w:val="0"/>
        <w:jc w:val="left"/>
        <w:rPr/>
      </w:pPr>
      <w:r>
        <w:rPr/>
        <w:t>?????$?Lh/?"C#??y;???u)?#T#? I?"?&gt;_??Ic??qD??}j??</w:t>
        <w:br/>
        <w:t>@?K{V???2??#}L????</w:t>
        <w:br/>
        <w:t>#???J?h#3j##?#(?dle&amp;?&gt;??.o?qm??#:??##^xaY?????~??</w:t>
      </w:r>
      <w:r>
        <w:rPr/>
        <w:t>裏</w:t>
      </w:r>
      <w:r>
        <w:rPr/>
        <w:t>^?????/F#</w:t>
      </w:r>
    </w:p>
    <w:p>
      <w:pPr>
        <w:pStyle w:val="PreformattedText"/>
        <w:bidi w:val="0"/>
        <w:jc w:val="left"/>
        <w:rPr/>
      </w:pPr>
      <w:r>
        <w:rPr/>
        <w:t>'??(??q?#]D??2???#y??????/???g???7?y?'s???????Α??!/_?#</w:t>
      </w:r>
    </w:p>
    <w:p>
      <w:pPr>
        <w:pStyle w:val="PreformattedText"/>
        <w:bidi w:val="0"/>
        <w:jc w:val="left"/>
        <w:rPr/>
      </w:pPr>
      <w:r>
        <w:rPr/>
        <w:t>????f?#?q}46# ?#?p#|?q?|???Gs#??5???m????OWb#???q??5?!]?&gt;??b#???5?\??ur}a=?5?&gt;9E{w#?zK_|.?oK??}?[#&gt;y?I.?#Y?e#??????#?#$?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g?%???_X-U?\??D???5#???</w:t>
      </w:r>
    </w:p>
    <w:p>
      <w:pPr>
        <w:pStyle w:val="PreformattedText"/>
        <w:bidi w:val="0"/>
        <w:jc w:val="left"/>
        <w:rPr/>
      </w:pPr>
      <w:r>
        <w:rPr/>
        <w:t>x]?#??&gt;?BPG??????l???d^??f;?#&lt;??v??q????#?#&gt;?v?;?C{?#}&gt;]#?k?x??ok?D??V?^? ?}#?#y??4#?4O#V?#?1?MC?5k????#??z\_}}D?E????%???? ?????#?=?Z#?uG??&gt;f?&amp;??'?#?????C#?5?.?#?tc?y???i#??,6:Fg?G?\t?em??d??#&amp;L\?</w:t>
      </w:r>
      <w:r>
        <w:rPr/>
        <w:t>囲</w:t>
      </w:r>
      <w:r>
        <w:rPr/>
        <w:t>(?????{m#?6#?#?:u?Xt??J?&lt;</w:t>
        <w:br/>
        <w:t>#DS??c?#?t??9??Mxh?hk#mF?9????m?#?V?o?`B;#?~??Q^##?##????#}LNyE#\##G??&gt;D???;?-`?##z?3????uD##?08#?y?n????T#???~??)??@M6?g\C#J#b?+?zX??x??}#???6??h???#??#?X#??I#q?q#cmo???v????N#?Zg??L#:??q????1?0?40jWt??u?#?#%?##§g#2#7p??98?*?#-o??F?rCt#??Q_??#&amp;N?y??("?Sw?TO\?1??N?y@!?:#??e#???#9?Z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#?#??#y;?&gt;__??(]??@E??#m\?c`V#0?~}??#{T#?A\#?I6#A,??</w:t>
      </w:r>
    </w:p>
    <w:p>
      <w:pPr>
        <w:pStyle w:val="PreformattedText"/>
        <w:bidi w:val="0"/>
        <w:jc w:val="left"/>
        <w:rPr/>
      </w:pPr>
      <w:r>
        <w:rPr/>
        <w:t>?#??##E?Zg???4???#?W???b?c?w????A.m????1c?6?#L#???:???%*?"##??}T?i??8*#){?1?"?Z#?#F&lt;c?r0r</w:t>
        <w:br/>
        <w:t>n???#+f8n?2p?????C??y??jQ#?????o???y#S;F?##j~*??]???z?_[?h??#????#w?r??#??ǖ&lt;#E??##?#$r??td?#?vn?##?#? #?s_?(??##?u?2#d??1w???r?5??90K?&gt;?#??yx??9?OKo???#q##B[?Q?#?#L???|??*e2???"?1?7vLk????*#?~d????;?S#?1?????g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E`\e#50???/???-'P+Q(z??."???cf?#?#G?+'????jl?K?l??V?#^d?C?chM[Q?4e#?????#???Cc?1?}oE?t???gi</w:t>
        <w:br/>
        <w:t>?&lt;#??DO|N-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#</w:t>
        <w:br/>
        <w:t>#?1?Sk?Y?</w:t>
      </w:r>
      <w:r>
        <w:rPr/>
        <w:t>槨</w:t>
      </w:r>
      <w:r>
        <w:rPr/>
        <w:t>?3</w:t>
        <w:tab/>
        <w:t>?2yxk#U1{????%&gt;????1?z??#??IK7?K?F??]?@{??+?#?#cmo????##\P????_????e???&gt;#?</w:t>
      </w:r>
      <w:r>
        <w:rPr/>
        <w:t>駟</w:t>
      </w:r>
      <w:r>
        <w:rPr/>
        <w:t>^v?i???g???&gt;????#?#;??#z?~?#?Cs????x?~?????}?#|?6?#??#?##~???.c?6?????-???ytY?#m?[??\h/9????,???v???##?i?????}|-}?&gt;?6?#????</w:t>
        <w:tab/>
        <w:t>k#?|?vq\?Cm?W?-??-=</w:t>
      </w:r>
      <w:r>
        <w:rPr/>
        <w:t>瓶</w:t>
      </w:r>
      <w:r>
        <w:rPr/>
        <w:t>?#|D??6Wdx???w5=??5^%?&gt;y???d,;##W_??&amp;9??k?d??e??#-#p&gt;"???j??????#?o?od-Y????F???8??#???????q+?W????c??&amp;???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D?g??SN(??X?a??,??5?\qQ??s?WTd?cd?D?s@?&lt;??#?2.####?,?k9B? ??G?a|w8?'my/y?9?1`"??#&lt;?&lt;??&lt;?sU$,??9?I?@??9????E#?~???^2r?????#?##??$k`R#Ht%:&lt;???%?##???М#??]?X#?#??Vv#?Т#?9h)(???{?#}\#????x##&amp;?????khC?#?q??9lL?+???A}??##?????=??#?????</w:t>
      </w:r>
    </w:p>
    <w:p>
      <w:pPr>
        <w:pStyle w:val="PreformattedText"/>
        <w:bidi w:val="0"/>
        <w:jc w:val="left"/>
        <w:rPr/>
      </w:pPr>
      <w:r>
        <w:rPr/>
        <w:t>m?#???#kt?5?A?Xt9Wv#?#_J?#??{??????@??#M?E###????L}?5?dt?P?????ry</w:t>
        <w:tab/>
        <w:t>#k?#3#7r?X??#w??:?5?#e#???óS??E??w?`#b5#??0??J.##??(Аsк?3S?</w:t>
      </w:r>
      <w:r>
        <w:rPr/>
        <w:t>玤</w:t>
      </w:r>
      <w:r>
        <w:rPr/>
        <w:t>5g?'#?##?"?h?X?##</w:t>
        <w:br/>
        <w:t>Τ#?*?B?Q_P16#t????J??~##?}([n??@?#?S?V??W ??#.?(Wd/??#@k??#?#??"????63i????sM#??K;#*?#d???</w:t>
        <w:tab/>
        <w:t>#????BD?P4?t?i???#k&gt;?&amp;??x#?#???h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t????e?+?2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l?Kq##?|?Ub_?!]#K?e(~?!??6?;#_?##???#?*;v^??c?v5}u???G?l??#tL36t#?E?y{#'?i?r#[6#?N?qo/?i???a??{??#????1c???#?O??&gt;?a{???#&amp;?</w:t>
        <w:br/>
        <w:t>0?/???\?\??</w:t>
      </w:r>
    </w:p>
    <w:p>
      <w:pPr>
        <w:pStyle w:val="PreformattedText"/>
        <w:bidi w:val="0"/>
        <w:jc w:val="left"/>
        <w:rPr/>
      </w:pPr>
      <w:r>
        <w:rPr/>
        <w:t>Z##L?#6h##U?O#I#I##?#??T?????#?VnY#???F?#k?????K?os[????z6#L|#P#?{z=T#?q#@';jNP?T-#?S</w:t>
      </w:r>
    </w:p>
    <w:p>
      <w:pPr>
        <w:pStyle w:val="PreformattedText"/>
        <w:bidi w:val="0"/>
        <w:jc w:val="left"/>
        <w:rPr/>
      </w:pPr>
      <w:r>
        <w:rPr/>
        <w:t>}uM?1##?????G#k??gR;!#i???}</w:t>
        <w:br/>
        <w:t>?{#.???|??Z#?v???6???{[#*???$[?y?Oh???.?s??L? U##???#:???#?1?1??I"?G##Z&lt;?F3m?&gt;=?{|}t????6?k?#jk?}#?@?'??u?&gt;??#j'!?[{#?J:Z?vx?v???Zk?#???:&gt;??????s?&amp;&gt;f????h????kr?u&gt;??x0?i"#??[&lt;????S'Jā?H?#?+?6δ??#O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eh5!???7??8?Θ?|?4?6???#???K@</w:t>
        <w:br/>
        <w:t>?#???Q?g&lt;m?????":#?</w:t>
      </w:r>
    </w:p>
    <w:p>
      <w:pPr>
        <w:pStyle w:val="PreformattedText"/>
        <w:bidi w:val="0"/>
        <w:jc w:val="left"/>
        <w:rPr/>
      </w:pPr>
      <w:r>
        <w:rPr/>
        <w:t>[???C:?#ir?:?&amp;C??v</w:t>
        <w:br/>
        <w:t>#t?n?K#&amp;?k????H??ox????##?!;?#Lb ??#r?ZKwp??#???q???##???jm????#Y'#u,6#?v#*}j#S#?a?S?n'?Y;?)??</w:t>
      </w:r>
    </w:p>
    <w:p>
      <w:pPr>
        <w:pStyle w:val="PreformattedText"/>
        <w:bidi w:val="0"/>
        <w:jc w:val="left"/>
        <w:rPr/>
      </w:pPr>
      <w:r>
        <w:rPr/>
        <w:t>e?#2????|j</w:t>
      </w:r>
    </w:p>
    <w:p>
      <w:pPr>
        <w:pStyle w:val="PreformattedText"/>
        <w:bidi w:val="0"/>
        <w:jc w:val="left"/>
        <w:rPr/>
      </w:pPr>
      <w:r>
        <w:rPr/>
        <w:t>h???t?j???^?c#?#??t\o|?h???~&lt;#}`?j/?##??A???#~?l3#L?Db\?\?8a??P????# ???O;??? ?`N_??#?H0??u???q?X?I?#???Eq1#??ck#????]?????)E?!?##T?'p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MT????#?i?i#6???N?@.??~?q=[?@∥JA#?'??6-??????}K???#k#?&amp;/#'9T??%{??&lt;?r}?#?&lt;??'[p?o9Z?}??????M?W??]??/#p??%?????ζ#?x0?#??A??]?#y-??#x%a?~??P??#Qs???##g???+????2????~V&gt;??Ow#??#E??,??1Y?#?W?\y???X?q?i???}?k?i?xz##?#}?y??[??e&lt;]?#?#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v?C?;#??#4?##?P?H???B???o?c???h?q%o??#}[?F!E?6?OчWx?&gt;???</w:t>
        <w:tab/>
        <w:t>??????]?:?J?YcC?1%#???????P??B????</w:t>
      </w:r>
      <w:r>
        <w:rPr/>
        <w:t>抌</w:t>
      </w:r>
      <w:r>
        <w:rPr/>
        <w:t>4#??06tXc?#?#z?Oz#Q?]#?^?????##j?:В#&lt;?Gv?'+???i=EC????9?m?#?G}???6?NH?|b#?#&gt;?^?f?FZ#?c????w???G???x???V4??'??????#??bM#4?h???l?u[???J?&gt;????????M3?1m?;?q`?#?\?#z6dP??:?  ?c?^N???#??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L?#Д?u ?q????5??fl?#q#??#Lj##??1j@??</w:t>
        <w:br/>
        <w:t>#?Z?M?$E?)?k??[?K#??????L`??##h??G??\#??4?QG=????X.?(??z/??!#??6???3</w:t>
      </w:r>
    </w:p>
    <w:p>
      <w:pPr>
        <w:pStyle w:val="PreformattedText"/>
        <w:bidi w:val="0"/>
        <w:jc w:val="left"/>
        <w:rPr/>
      </w:pPr>
      <w:r>
        <w:rPr/>
        <w:t>???#qM&lt; ?S?#&lt;??}?#???jN@#M??#%??#Pi#;AN##?#m?k9D?'@??n???#??W?#????####?#?]???1`?r???</w:t>
        <w:br/>
        <w:t>lZ?%???k??g#??\s??~L 2#8jmF?Ik##?#???z?@=??2"#E?2?8??????DNK}?#??DN,:#?###~? ?0?t?Q??D?gyq?r?R.#U?@??#Yt???]?-?#??#?#A?#?k???5?</w:t>
      </w:r>
      <w:r>
        <w:rPr/>
        <w:t>乲</w:t>
      </w:r>
      <w:r>
        <w:rPr/>
        <w:t>J9?Z6???O?E_2?d?Y#4##+</w:t>
        <w:br/>
        <w:t>#?)?k9i?a?3s?Q?%???Mw</w:t>
        <w:br/>
        <w:t>5??u????#?#[z??N??&lt;?##?1??y?????\%#e??`?????G?8?tC?&amp;??2#??&gt;=?Y????m?#??c#??*?v ??#???g</w:t>
      </w:r>
      <w:r>
        <w:rPr/>
        <w:t>裠</w:t>
      </w:r>
      <w:r>
        <w:rPr/>
        <w:t>K?#??y?yN#&amp;B5/??`L????G????P9K?0#?r?&amp;&amp;ew#s??&lt;&lt;?7??2~9?h?n,??\?^n?Bkaj#</w:t>
      </w:r>
      <w:r>
        <w:rPr/>
        <w:t>葦</w:t>
      </w:r>
      <w:r>
        <w:rPr/>
        <w:t>R??@?#??D#???[@??_?#2?#?Q??C_?|j?2</w:t>
      </w:r>
    </w:p>
    <w:p>
      <w:pPr>
        <w:pStyle w:val="PreformattedText"/>
        <w:bidi w:val="0"/>
        <w:jc w:val="left"/>
        <w:rPr/>
      </w:pPr>
      <w:r>
        <w:rPr/>
        <w:t>???????ct#</w:t>
        <w:br/>
        <w:t xml:space="preserve"> &lt;?sE??v(+q?R???@?#?????T?σ##n_??e?##??]#?;#?????=??#?uW??#?t??&gt;)3??l?u??]6)}??ks??I,???^v?#?Sk#m?????m?+2???.?U[?Z)-?#</w:t>
      </w:r>
      <w:r>
        <w:rPr/>
        <w:t>鍺</w:t>
      </w:r>
      <w:r>
        <w:rPr/>
        <w:t>?[#???VU??W~@#C?4/x??S??#??[%#W*??RI??J?j#?</w:t>
        <w:br/>
        <w:t>? ???</w:t>
      </w:r>
    </w:p>
    <w:p>
      <w:pPr>
        <w:pStyle w:val="PreformattedText"/>
        <w:bidi w:val="0"/>
        <w:jc w:val="left"/>
        <w:rPr/>
      </w:pPr>
      <w:r>
        <w:rPr/>
        <w:t>.???f\ ,??ZL#??ki???$F?r?Zt)????\J? ?ua)$??#??#_??\?5???</w:t>
        <w:tab/>
        <w:t>BG?Qrp???]Fn?c2#?h~#L???ā?V?/##r?#?#?</w:t>
      </w:r>
    </w:p>
    <w:p>
      <w:pPr>
        <w:pStyle w:val="PreformattedText"/>
        <w:bidi w:val="0"/>
        <w:jc w:val="left"/>
        <w:rPr/>
      </w:pPr>
      <w:r>
        <w:rPr/>
        <w:t>?I,s??]"?1?R?#??q4</w:t>
      </w:r>
      <w:r>
        <w:rPr/>
        <w:t>昝</w:t>
      </w:r>
      <w:r>
        <w:rPr/>
        <w:t>?^2?\??#???Btc???i9T???s?#??|?6?\F*?a+?P#?&lt;?????#?#?9??5?</w:t>
        <w:br/>
        <w:t>??S?e???Zv#3?8#?T@?#b#????M?Yl?4?1?g###@</w:t>
      </w:r>
    </w:p>
    <w:p>
      <w:pPr>
        <w:pStyle w:val="PreformattedText"/>
        <w:bidi w:val="0"/>
        <w:jc w:val="left"/>
        <w:rPr/>
      </w:pPr>
      <w:r>
        <w:rPr/>
        <w:t>LZ??fO??[?i1-#h????"P9??Rz?????JY?V4??F.??j#?(???##??Gd??|&lt;?B&lt;???lTvёSS#?c??&gt;F??2P???L?#?LE?????y#h?t??p????#??jk??6w????|Q?#?V?#z?#`#??}?8??nF=s???#?&lt;?#????R?2`??:?&lt;#?1O??A???3m?#xIZ????V?0???*?#???0?U}q&gt;#4??#?m??kY??\`2?P??#s)??S?@????#</w:t>
        <w:tab/>
        <w:t>&amp;#?E????&lt;?SJ#H#X[:?`?`R???8??R#?_#??d?2?z?S?RN=??Q????mok????????n?????U?-??:?????]?W??U?</w:t>
        <w:tab/>
        <w:t>'???W?:???2q??k\?Fk????#?e?|???w?]&lt;??u#?|?]?#h#?? ??hG????y?????d1$#?#????X????[?#?Y#?6???i???я?????????</w:t>
      </w:r>
    </w:p>
    <w:p>
      <w:pPr>
        <w:pStyle w:val="PreformattedText"/>
        <w:bidi w:val="0"/>
        <w:jc w:val="left"/>
        <w:rPr/>
      </w:pPr>
      <w:r>
        <w:rPr/>
        <w:t>TV?</w:t>
        <w:tab/>
        <w:t>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e??`?# ????## ???Qɑ???O??x?&lt;0??iL&gt;?????X#7??????/??qk???F#@Vr?У</w:t>
      </w:r>
    </w:p>
    <w:p>
      <w:pPr>
        <w:pStyle w:val="PreformattedText"/>
        <w:bidi w:val="0"/>
        <w:jc w:val="left"/>
        <w:rPr/>
      </w:pPr>
      <w:r>
        <w:rPr/>
        <w:t>???h#4^t???y'0q`?g??y?0#???&amp;?&gt;]?2q&gt;???#/#???#?)98?i?"??/#?#?z#m?5'?K?E?#x?#??G?!g?σ#?#???q-?#Au??f?#?)u`:0? ?#?kN?#L?#??h+#??.?e#7?????##?h?t\0??m(rn</w:t>
        <w:tab/>
        <w:t>?~#$##?????qt#}Qut?|#?#D#?</w:t>
        <w:br/>
        <w:t>?Q?,~?#????</w:t>
      </w:r>
      <w:r>
        <w:rPr/>
        <w:t>剖</w:t>
      </w:r>
      <w:r>
        <w:rPr/>
        <w:t>???D@.???#??????? ##&lt;?"#?+9?~???#?2????^A#|{F?#?$?###?#2?x?@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I8M?#P?5#M??@T?</w:t>
      </w:r>
    </w:p>
    <w:p>
      <w:pPr>
        <w:pStyle w:val="PreformattedText"/>
        <w:bidi w:val="0"/>
        <w:jc w:val="left"/>
        <w:rPr/>
      </w:pPr>
      <w:r>
        <w:rPr/>
        <w:t>?9O?$F#?Iw?#???d?(G#H??N#??=???J ?c`8&lt;WT??O?IY??_#??I?# ?</w:t>
        <w:tab/>
        <w:t>o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t7d##??9??,&amp;?D?A??9x4?#?2m?y?'????#j??9(K??#??0??k-??*??y?/'?"9?##?#?Or???X?M?L?5???\?#??###?2y###1??+???#?#?:?1?t{##?????</w:t>
      </w:r>
    </w:p>
    <w:p>
      <w:pPr>
        <w:pStyle w:val="PreformattedText"/>
        <w:bidi w:val="0"/>
        <w:jc w:val="left"/>
        <w:rPr/>
      </w:pPr>
      <w:r>
        <w:rPr/>
        <w:t>#$?##?I-3i??e&amp;n??4?G?#?#????3#=????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C?#?ct##'?NL?i??D??#E?i?&gt;#?</w:t>
        <w:tab/>
        <w:t>??I???DE??B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5??</w:t>
      </w:r>
    </w:p>
    <w:p>
      <w:pPr>
        <w:pStyle w:val="PreformattedText"/>
        <w:bidi w:val="0"/>
        <w:jc w:val="left"/>
        <w:rPr/>
      </w:pPr>
      <w:r>
        <w:rPr/>
        <w:t>#?%????D?W?##??2#?#tp?{,????6#tS#?`????gb???]i]#x#V</w:t>
        <w:br/>
        <w:t>?r?$?`-##?I???3###wj#N?#?5ci??#d?g?r?Jh??x??U?^???##Ew*?cM?%S?#??x??#B(??XjW?8\#????d&amp;?2??I?E?#????YYY?3???{?S??;?.D``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?HO##1?`#?\???##??'c?6???U??_??D#???#?/?fkKY??D??F?Q?")7#?=???#&gt;eDr?q??0m?Ah#A?!?0?PjYQtZ1r??##?##h???^4g#???%?????=?Vf?q#+3??#?###D?##?i#????Vf?Y???##/?i???:H#??&amp;#x?/???h</w:t>
        <w:br/>
        <w:t>???5=??j#???"?N????l???Ёq`?@?R#?k`"?W??5l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sb~?H??v&lt;?#???##7?? ??Q?;?V4?i?D??~jJ???B??9?{??W?##J#Y??dE/??=.?#T?#Lt8@{#?????#*#?[#???I?P=#?w??#??c3?\??????????##?A##?@???G#C#?"???`?"?.?F??K???#?5?DP?#M???)?P??f?#it.Э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  <w:br/>
        <w:t>o7???NV????KQ??X?q?D@#{?LN2n??#^?Zm?&gt;T##?#?C??BT?x???.? ??^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??)??3UF?????????6\g?,'??zH?&gt;0???O&lt;h^??#????Hf??Ξ#?????s}??#?^D'3v#7?M?e?&gt;+W?{?e?\??r??e????###?A??#??b??b?U?????#?? ueVYg??0ay?I.?L???b##D?é?#?#$?l?#?#?#?:?:??:??`B?|#gN=x????????#@??5??#"?YK#???#Иc???#~pP6?#m]&gt;#cis~H??unО????&lt;??Gs?s?Ew??1r#???g?i??ǘq[z.y?#|?d#???#u???w??g{c?m?Z??t`?_?#)?#7???#???*</w:t>
      </w:r>
    </w:p>
    <w:p>
      <w:pPr>
        <w:pStyle w:val="PreformattedText"/>
        <w:bidi w:val="0"/>
        <w:jc w:val="left"/>
        <w:rPr/>
      </w:pPr>
      <w:r>
        <w:rPr/>
        <w:t>?/#E??</w:t>
        <w:tab/>
        <w:t>#|?#</w:t>
        <w:tab/>
        <w:t>???t?nd????#L?#??#</w:t>
        <w:tab/>
        <w:t>??e?5??=?G=?Q?#</w:t>
        <w:br/>
        <w:t>?.#?=4?]??????&amp;:#?&lt;????#:P??B6###?&gt;#?[???\#~????CNX?]~???(??+?#?????????=???ww?N###cK??S??[c?_?#????G?C[</w:t>
      </w:r>
      <w:r>
        <w:rPr/>
        <w:t>鋯</w:t>
      </w:r>
      <w:r>
        <w:rPr/>
        <w:t>??#???#=w?#k??#??</w:t>
      </w:r>
    </w:p>
    <w:p>
      <w:pPr>
        <w:pStyle w:val="PreformattedText"/>
        <w:bidi w:val="0"/>
        <w:jc w:val="left"/>
        <w:rPr/>
      </w:pPr>
      <w:r>
        <w:rPr/>
        <w:t>??o??#?#%?c?9Y)##$#?S#?#&lt;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?#a|?#@?#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i9#?#'c?c?S#???#NM#rP??#,?E?y??aB??`#&amp;??#?1r????5&gt;?Z?Zt??</w:t>
        <w:br/>
        <w:t>?Z?R###???????Y#??Y??]&amp;}??g#?'???(?#X9#?;?##</w:t>
        <w:tab/>
        <w:t>tuD?????#???ts#{?&gt;k#P?.3?QH)'</w:t>
        <w:br/>
        <w:t>#Sd??]???%2?HQx??#?##??</w:t>
      </w:r>
    </w:p>
    <w:p>
      <w:pPr>
        <w:pStyle w:val="PreformattedText"/>
        <w:bidi w:val="0"/>
        <w:jc w:val="left"/>
        <w:rPr/>
      </w:pPr>
      <w:r>
        <w:rPr/>
        <w:t>?{??#???????D#?qn#??w?w?Qd?g2????#???G?j#?#Z?M?##&lt;#q??w&gt;?????*z?</w:t>
      </w:r>
    </w:p>
    <w:p>
      <w:pPr>
        <w:pStyle w:val="PreformattedText"/>
        <w:bidi w:val="0"/>
        <w:jc w:val="left"/>
        <w:rPr/>
      </w:pPr>
      <w:r>
        <w:rPr/>
        <w:t>&gt;?#?y?s#?????##?l?K??~??&lt;?##????d4#&lt;q??`?l"??l??z;?;%7?#?#&amp;??w?#</w:t>
        <w:tab/>
        <w:br/>
        <w:t>?f?s?[+@?#,</w:t>
      </w:r>
    </w:p>
    <w:p>
      <w:pPr>
        <w:pStyle w:val="PreformattedText"/>
        <w:bidi w:val="0"/>
        <w:jc w:val="left"/>
        <w:rPr/>
      </w:pPr>
      <w:r>
        <w:rPr/>
        <w:t>?`?(?G?2?h$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"G:??H?[#S4?DB[9?X?R??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8?#}j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y4?}##??d?#&amp;?????D?###??????#???0wp??#?##??glz##f?#?#?V#?3??H???#?#?##&amp;??</w:t>
        <w:br/>
        <w:t>????=f??F:##?Y?$?#?G?#k?*???n?l???5P?5@Z#0A??#?c?#Y??##??[o?Z?????</w:t>
        <w:tab/>
        <w:br/>
        <w:t>?l+3?#?#??j{</w:t>
      </w:r>
    </w:p>
    <w:p>
      <w:pPr>
        <w:pStyle w:val="PreformattedText"/>
        <w:bidi w:val="0"/>
        <w:jc w:val="left"/>
        <w:rPr/>
      </w:pPr>
      <w:r>
        <w:rPr/>
        <w:t>??q&lt;???#SY#?(??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#&amp;#%??#Z??#?k&lt;?q?5&gt;#p?????K??#?#$???L?#6?'???</w:t>
        <w:br/>
        <w:t>&amp;?3fs[##|?^?#e#0?#???f&amp;?D?%i??X{#?zIS#???Y?}#</w:t>
      </w:r>
    </w:p>
    <w:p>
      <w:pPr>
        <w:pStyle w:val="PreformattedText"/>
        <w:bidi w:val="0"/>
        <w:jc w:val="left"/>
        <w:rPr/>
      </w:pPr>
      <w:r>
        <w:rPr/>
        <w:t>??#LTJ?#???E?sN-G????#}?#?#?#&amp;?#p8H?#=f]???3??#&amp;*</w:t>
      </w:r>
    </w:p>
    <w:p>
      <w:pPr>
        <w:pStyle w:val="PreformattedText"/>
        <w:bidi w:val="0"/>
        <w:jc w:val="left"/>
        <w:rPr/>
      </w:pPr>
      <w:r>
        <w:rPr/>
        <w:t>?#?L?5N#?·;?#&amp;n?#.#??)??i?zE0?F+C?`?e?##|???#e??r??#g?d????#?-G?#Z?L"#???4'??O#?@?3T?##&amp;#W#%#??</w:t>
      </w:r>
      <w:r>
        <w:rPr/>
        <w:t>噗</w:t>
      </w:r>
      <w:r>
        <w:rPr/>
        <w:t>?????e+?ne?</w:t>
        <w:tab/>
        <w:t>#?##?f$?r???#?&gt;??n?W????O.??+_?J?'?xE???#?qPL#???n?,???16??~?#G??\m0#??#?r?o}?[W?#/??1?#???8&gt;??}?#^??#??w?O?COs?h"#?G?&gt;?{_3???(?8o?Yz#?0#??\?#??_?#y?{??N??l?C[??;?E?c^q.?y????&gt;?1?Lz?.rbδ?#:5??;?</w:t>
      </w:r>
    </w:p>
    <w:p>
      <w:pPr>
        <w:pStyle w:val="PreformattedText"/>
        <w:bidi w:val="0"/>
        <w:jc w:val="left"/>
        <w:rPr/>
      </w:pPr>
      <w:r>
        <w:rPr/>
        <w:t>?#-?S?1?##?????Z?9?????#L??????##?ɡ\#?.#4???#?2???)??#F?X??%??#????i##?#?</w:t>
        <w:tab/>
        <w:t>?0D.??^t?#C?#nlrZ2P#?#x?q?????`~q?5?r^?tk?5??I??5`NZO?????&amp;:-#{???!}?:i??g#?##|</w:t>
        <w:br/>
        <w:t>`???S?Q:'0a?#p?#=?3?)?#?um?q5####ah???c\o? ?#`??+#q?#k??#?[?A???:?#?V#b08?uX#0?=:cE??AY?d:}|???#8f3??#?j??????c?cy?^?i??C???vyL3V+k^#??7????|</w:t>
        <w:tab/>
        <w:t>lc?% u?-?C??#???Z?`M?=i?#TK#&amp;?X3-?4QB?]??m?v??#?#</w:t>
        <w:tab/>
        <w:t>&amp;#??'?$?#?#,?#,#??2????{_?Kz-??I?[)y?&amp;???1|?z??PM??J#?U|S\&lt;LS?Om??5#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^#?#?a??#?иC?U??v???Ny]???T&amp;?}&gt;???:?3?O?##??j??9????#?????#?k?[NsH???X=s????[?#?F?zC:?#2?l?foc?/#?$(}i?x#C{?.#?`??K#&amp;(S?X?#???</w:t>
        <w:tab/>
        <w:t>!x?&gt;?#???/?#?6#i???"??##c7Ek??3???Mz?M???)???#-?#????#&amp;?z?6V%;?#8?(??##H6?A?SP2@?P???q?AbP???#|?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@4/?N%IV#?:???.S?uj???w##IGu?*#`м#,?G??C*??Ω??.???A??C'??.?????????&gt;?#?1z?NT@"y?/???'y?O#??#d??(?e??="??##:x?r??S???O?????NR?N#2W?J?!y?N#?##?lfi?#eC8L#?"#-?+#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????##7????##??}K)?#?&gt;R##??]z?"G???#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RX??CэN??#??)#9#????3#????#*?+?T3??#=4?1?"P#??#?V?</w:t>
        <w:tab/>
        <w:t>M?@]?&lt;?F#???c?#??</w:t>
      </w:r>
    </w:p>
    <w:p>
      <w:pPr>
        <w:pStyle w:val="PreformattedText"/>
        <w:bidi w:val="0"/>
        <w:jc w:val="left"/>
        <w:rPr/>
      </w:pPr>
      <w:r>
        <w:rPr/>
        <w:t>?i? B#'=к?n</w:t>
      </w:r>
    </w:p>
    <w:p>
      <w:pPr>
        <w:pStyle w:val="PreformattedText"/>
        <w:bidi w:val="0"/>
        <w:jc w:val="left"/>
        <w:rPr/>
      </w:pPr>
      <w:r>
        <w:rPr/>
        <w:t>&lt;??#9#9}#?O2j##H&lt;#????2????gQW?#??I???e?#?n??#i????????#??#??###??x????#?????@g??6+W?s?9em_#?-oyK??&gt;??Ov?)?\????\~?_t&lt;??w???E;&gt;???/?#|?##|?#???O~????/?????x:?*??'??F#У#?B?{??#-???N:i?v?#???-?|,??;t?</w:t>
      </w:r>
    </w:p>
    <w:p>
      <w:pPr>
        <w:pStyle w:val="PreformattedText"/>
        <w:bidi w:val="0"/>
        <w:jc w:val="left"/>
        <w:rPr/>
      </w:pPr>
      <w:r>
        <w:rPr/>
        <w:t>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cA??#?k??#??;??NZ??##???{[?H??o?#???</w:t>
      </w:r>
    </w:p>
    <w:p>
      <w:pPr>
        <w:pStyle w:val="PreformattedText"/>
        <w:bidi w:val="0"/>
        <w:jc w:val="left"/>
        <w:rPr/>
      </w:pPr>
      <w:r>
        <w:rPr/>
        <w:t>?M???#O?</w:t>
        <w:tab/>
        <w:t>?#==???w&gt;uO;??#????w????H??Q??#??Ss?^?#?j=4???n7??y?Wl?{?#?d?&gt;g?#?$#????h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Z???}$+?s?#??tV??-[?/?P6"y?</w:t>
      </w:r>
    </w:p>
    <w:p>
      <w:pPr>
        <w:pStyle w:val="PreformattedText"/>
        <w:bidi w:val="0"/>
        <w:jc w:val="left"/>
        <w:rPr/>
      </w:pPr>
      <w:r>
        <w:rPr/>
        <w:t>??aN?qd ?F&gt;5?d*_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1???W?Z#0a##?@#?q?#J#??#P????o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RR?v?r'?'t?@A??(</w:t>
        <w:br/>
        <w:t>??'???p??=cH?4????CY%?(?h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M?U#??J#r??d??:??#?#?#?;\????????1#???</w:t>
        <w:tab/>
        <w:t>@$Sw??#???#?#Sk??)?#e? ??q%S?#</w:t>
      </w:r>
    </w:p>
    <w:p>
      <w:pPr>
        <w:pStyle w:val="PreformattedText"/>
        <w:bidi w:val="0"/>
        <w:jc w:val="left"/>
        <w:rPr/>
      </w:pPr>
      <w:r>
        <w:rPr/>
        <w:t>?y?M#?#??##???"??#?U?=x#0:?#?#f???F??#z?s=b?}6???p?</w:t>
      </w:r>
    </w:p>
    <w:p>
      <w:pPr>
        <w:pStyle w:val="PreformattedText"/>
        <w:bidi w:val="0"/>
        <w:jc w:val="left"/>
        <w:rPr/>
      </w:pPr>
      <w:r>
        <w:rPr/>
        <w:t>?#?x???E?V????|#jv???k????v?#x?zK?j?&amp;}?NOc#?]#0?"+#TD#???{4??*#?v?GyZ???S#?#?????o}??T?C???b?#R[W#o#??#n#/}F##T???:????#??U?#</w:t>
      </w:r>
    </w:p>
    <w:p>
      <w:pPr>
        <w:pStyle w:val="PreformattedText"/>
        <w:bidi w:val="0"/>
        <w:jc w:val="left"/>
        <w:rPr/>
      </w:pPr>
      <w:r>
        <w:rPr/>
        <w:t>4FK??|&lt;JV??##??hG?#??1+? #?#?uG?#[NL?S?z.Y</w:t>
        <w:tab/>
        <w:t>t#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)?P??|?#899?Y#:?*xp?#???1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UeN</w:t>
        <w:br/>
        <w:t>?d?.#?7#?2M?l?;F?b#???1?8N9?#??x?#?V?+?{???Ez??b-c##?l??d#?5&gt;??##=??r??#?##?/</w:t>
        <w:tab/>
        <w:t>?D</w:t>
      </w:r>
      <w:r>
        <w:rPr/>
        <w:t>篔</w:t>
      </w:r>
      <w:r>
        <w:rPr/>
        <w:t>?u?#?]a?"?K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??(*???E#)???FT?2E??\?O#?-??o+c????#Os???gG50Q???#|z#?i-Vf?@`h????q{?#?#j??uF?#Z^#?y???[,??u#O?)?#??%?h'593??????W#??</w:t>
        <w:tab/>
        <w:t>?#??P?0??i|#l???^.#k?#?k?#?+????80???3o# ???Gv#}S#.=?#?1???m?#L#?J#?#QAjh[{##???:??Q</w:t>
        <w:tab/>
        <w:t>3:l9?h?Q??#?T?#K!??@H#aLY}n#_?E????#Ljc??E4$????#P?8?##??@???8</w:t>
      </w:r>
    </w:p>
    <w:p>
      <w:pPr>
        <w:pStyle w:val="PreformattedText"/>
        <w:bidi w:val="0"/>
        <w:jc w:val="left"/>
        <w:rPr/>
      </w:pPr>
      <w:r>
        <w:rPr/>
        <w:t>9?#5???#?]N5?????E????6"??1ē???#L????????j????}7e#Q??##??X=s#</w:t>
        <w:tab/>
        <w:t>?e?}z/}??h?y?#?&gt;]??]v}&lt;E?wP?&lt;=?Q????9?#{H#??_R0??]?Yx?1?P+3??cDu??q?D?1##?,????Ctd?s?#i?2:a?!???k????\#??#4??^?b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zc?\#?????q#M??|???t5?##?&gt;?@?Zw???????o#?Z)#??&gt;#???[##e??W??qZ#&amp;?S##4'?#?#sv##/?#?V?X?##??p?S?w?E?#?#x?9?9OxU?i???#L?y?#eh&lt;##??hI?????.#??l3??!&gt;#?}#&amp;??P?Z?#O&lt;qp#?#~?`?5!??#wM?e^?c?i?1????b?9?v???k?#?#0Y?B[#@???a?#?#,c#H0Y????#d?_</w:t>
        <w:tab/>
        <w:t>##?#L#&amp;???????9=R???E??'&gt;?????/sS#??G?-5\?L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tΣ??????}Z???#eH?i??Z?!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~[2???&gt;?x?+#?#?????(k-??%?</w:t>
      </w:r>
    </w:p>
    <w:p>
      <w:pPr>
        <w:pStyle w:val="PreformattedText"/>
        <w:bidi w:val="0"/>
        <w:jc w:val="left"/>
        <w:rPr/>
      </w:pPr>
      <w:r>
        <w:rPr/>
        <w:t>#D?##6}P?o??#??ψ#??Gv?1\?x?R~?#RFx#H8m6#????_??g?#cA?w??r#-}#??#G#?K;#?d#?#O???y7??3#?#?3???Ce?6\??3?#.???w?\??whI##?z&amp;~?c\K?8??Ю9y??#5#?#?Z???#?Y?#2#?}?9Vo???C?|?#????L|N#~C|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##?#w#??"]?FE?s???/tj#?r#50Q#(?#????M?YF?#i#???b???HX#??#~??;}j#?qq??</w:t>
      </w:r>
      <w:r>
        <w:rPr/>
        <w:t>泦</w:t>
      </w:r>
      <w:r>
        <w:rPr/>
        <w:t>#</w:t>
        <w:br/>
        <w:t>0?#?#t???j??:^???R#???w8??@T?\?#?#D?+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N?8w?%?#k?</w:t>
        <w:br/>
        <w:t>?#:&gt;?Y?*?$h,?#?\q??g?1?~?N?????o??Z?aP|??????r?</w:t>
        <w:tab/>
        <w:t>'?6#?{?a?Uyx??\}??C#?#?1#?5??@Q???#?#?h#=?M?h?????#?##m?[??AS?##?6??#?Sm???#?pp?6?#&lt;C?e?2??#?#???L??#?hl???&gt;?j??????B?3??#&gt;/?Kt???U?j???i??L#&gt;??u?o??#?u?#??z#m?y?#??!????|_?i???</w:t>
        <w:tab/>
        <w:t>??T?1?S?s#r?2#E?##/{??!?#?Z#%&gt;??#??(?u#?##"?###??9?I#$gQN#?#??&lt;##8(#E#]xf#.#?g8I??????#}??#??##?h??#????##</w:t>
        <w:br/>
        <w:t>&amp;?&gt;Qg#???y???kz??????</w:t>
        <w:br/>
        <w:t>Z7?r#|???$?S?</w:t>
        <w:br/>
        <w:t>??c,????g?c##??g?##&amp;##??{#??%??#??iwrC??s? 2#&amp;???&lt;??|?L???r,2vd3#?Cs?{?,#?Z??M???}?,Q????2#???%#?#?</w:t>
        <w:br/>
        <w:t>??#?!?1#m??Emo#?##c? '??L?yB???&lt;&lt;???#?x?]+?#3W?#?=##???v?C?#D?я?5?n#?0?+??D#@D0#???i?#??F_f##?#? ??y?!?(#g?39M?G#?;?Y?S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##??v?M??#T???Z??\#?^??/:?????u??rX-K?????K??,?e?3?X## ?s_9V &gt;??}F?|?2[?.#?I##?(?#???c?##?</w:t>
      </w:r>
    </w:p>
    <w:p>
      <w:pPr>
        <w:pStyle w:val="PreformattedText"/>
        <w:bidi w:val="0"/>
        <w:jc w:val="left"/>
        <w:rPr/>
      </w:pPr>
      <w:r>
        <w:rPr/>
        <w:t>}????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lc?#c?DQ2F#?`??&lt;s??##`4|#?Z?????</w:t>
        <w:br/>
        <w:t>&amp;?T???c??p#?D??3#?[?9?Xr?#???e??B#??#c??I?*?7?IK???\?#???L???R##??j???#?G|??O?Lf:S??80?#?W+B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+?S?;fs????#O&lt;??5&gt;???????g$#?????3GE??$? 8?1?#?~?@NK?r??#Q Z???????2??#??/#???z?7???qI????1???F?5???rV_?A???""h(?#5?#K?p?(???G{#1?#2L???t&lt;????#??e7ctk??|??2B#?I_$9???1#??Qk?N???|?H~?0#??,+?#?%???Cr??!:c??{PCzS{#ym?)D?#????????+@?m#c?##?l??1?#?#?9#???9??G?S???#??:?r?Yg?U?J#?#?#?#?#?#</w:t>
        <w:tab/>
        <w:t>&amp;s#o5#&gt;??C?#??Q???/}??#t????????y?&lt;??????K44??l??????#M?O??b?qY??Z???ohm??##??C???j7?o????{?G?yh?1???1???#?????</w:t>
      </w:r>
      <w:r>
        <w:rPr/>
        <w:t>僲</w:t>
      </w:r>
      <w:r>
        <w:rPr/>
        <w:t>?k#?#?xh\?w?4#???X]??b?]??&amp;??Q??6l??MW9!#</w:t>
      </w:r>
    </w:p>
    <w:p>
      <w:pPr>
        <w:pStyle w:val="PreformattedText"/>
        <w:bidi w:val="0"/>
        <w:jc w:val="left"/>
        <w:rPr/>
      </w:pPr>
      <w:r>
        <w:rPr/>
        <w:t>???sám??DE?S|?@O&lt;2???')#?r??}?##?6??##?RB?i9,??'4???g?P?}&gt;C????^?1#????#'??#?0??N?A?1???%##7z??????.:[?5?????J?G[??rv?a??iM?8?1k&amp;?].???W?K?Q?1???$~?/}m?q?i?7_d?#!g?B?f??)?[4?x0#???C?4?G?|?u????&gt;?dF???Y??#??</w:t>
      </w:r>
      <w:r>
        <w:rPr/>
        <w:t>潔</w:t>
      </w:r>
      <w:r>
        <w:rPr/>
        <w:t>????#??#w&gt;r4?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*?;x#I#????/???@Z??!?!?@??tK???X???le\.?1&lt;0?#9?#&amp;n????_rd????v##w?5????#2hE??#?#q?l]??#?1y?Q['???1K??&lt;??+#?#???:r#?;##??Lk?##'##?6??^F0???N??['</w:t>
      </w:r>
    </w:p>
    <w:p>
      <w:pPr>
        <w:pStyle w:val="PreformattedText"/>
        <w:bidi w:val="0"/>
        <w:jc w:val="left"/>
        <w:rPr/>
      </w:pPr>
      <w:r>
        <w:rPr/>
        <w:t>k???</w:t>
        <w:tab/>
        <w:t>1?l???]?\c+#@?#,#??'?#?!{??/&amp;?? ?# ?!??r?r?1[?b?H?f?C`"???=???;R?)F2?#f??GIq.??k(?P#9d?S?Z???iy`}?J?8#?!???#?;#????}???????#??! #??C??g?5y{?wj??D??</w:t>
        <w:br/>
        <w:t>l##}?%??#??b????? ??p?7?###???{1Sv#???:#?#</w:t>
        <w:br/>
        <w:t>##?#N?6?##???#T?.???gN&lt;???###??#?σ?????&gt;</w:t>
        <w:tab/>
        <w:t>&amp;?</w:t>
        <w:br/>
        <w:t>?~-*</w:t>
        <w:br/>
        <w:t>?#?g^nq?(??PO???e,?~G??#????L?K-???Vi?&amp;?i#9c?|##???L?*?YL0a-"#^jb?q?^?s#?l#Hx??`"CV??lK?^??F?\?[?r?q Х?hD`#?@?#9?c??S?@%?i?G?![?^??Fv p??^?</w:t>
        <w:br/>
        <w:t>|&lt;(j#2?t??#?v?&lt;?a??#o5?r?S##0#?x9?+</w:t>
        <w:br/>
        <w:t>&gt;#e?#5??8?#?u?t??x#U#??ǔS??72[Q#t??+3?4VT@?)#?##????` ???.?pGD??(/??|lEc?ksV?B{:r??UsVcy?/4??&lt;4?##?R???}?#??W??J6-??FO???2#e#r*?##?#N?#?uV???&lt;3?Y?#9#.?O?P#L?#?@??;?O!0?[`?{O????# j?#?Zd??</w:t>
      </w:r>
    </w:p>
    <w:p>
      <w:pPr>
        <w:pStyle w:val="PreformattedText"/>
        <w:bidi w:val="0"/>
        <w:jc w:val="left"/>
        <w:rPr/>
      </w:pPr>
      <w:r>
        <w:rPr/>
        <w:t>#???V,???\Gk6?R??#y??I?^?#[f#Z??&gt;3?)#v??n-??U??GY#??y_??#??G(#?#??(5?#,???x#S+?h??#i,??"#??K#??#???#?L??#L??c??9;/?8-/=F0?C?[?QwH##r?</w:t>
        <w:br/>
        <w:t>J???#???L#?Q??#b}`?`R#;#S}?$YE#v?U?}D#D???H?4N</w:t>
      </w:r>
    </w:p>
    <w:p>
      <w:pPr>
        <w:pStyle w:val="PreformattedText"/>
        <w:bidi w:val="0"/>
        <w:jc w:val="left"/>
        <w:rPr/>
      </w:pPr>
      <w:r>
        <w:rPr/>
        <w:t>L&lt;?R?$???}εy??#?x??R?i?\%#?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}M+???#Z?#?y???A?#b)??aqUr??{Ilh?ku???(??j??ZpL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_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\?_#??#?q?`?</w:t>
        <w:br/>
        <w:t>?y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?MN?#S94??N?il?3?##?S?[???_-??rV?????#cO#LZ?$?l??0k`"#bi????#;?1#??#?##?n????c&amp;W#????#(zIMs?v?e?X?#?F3?I0?Ah#?I??fZ3j#?"Sm?z[W:?#?????#u?#=??&lt;??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:??D?#t?84~??5-#c3#???#?{?#?\???%????Ъ#?? B5?8O?D?N??w?W??/?#???@??!????C??s?X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jM??v #?#????7??#?</w:t>
      </w:r>
      <w:r>
        <w:rPr/>
        <w:t>謕</w:t>
      </w:r>
      <w:r>
        <w:rPr/>
        <w:t>?;??9???z&amp;##?i??'?#mUjR#5T*??8?6?#??n???R?D#2?k?4?g?Y?Z\#|?[?ZM?|???9?#9????#?x???#w?B??k??(?4|?i?#???#?/m#??1|??D&gt;???y~?c#????(?##?i?p)?jn}?X???Q/Z??4?g?&gt;i&lt;?I?i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g?q??#?E,?,. ?&lt;S??#?#?#$?dV6U&amp;??(v?N8u`??@?I?I?I?@?@???:0#LTK?&amp;Gm?y?{?j?E?#E#???p?B???HGc?&amp;?O6?b?G&lt;?##???7???#??x^?S?v???w??z'??e/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(??h*??N#X###</w:t>
      </w:r>
    </w:p>
    <w:p>
      <w:pPr>
        <w:pStyle w:val="PreformattedText"/>
        <w:bidi w:val="0"/>
        <w:jc w:val="left"/>
        <w:rPr/>
      </w:pPr>
      <w:r>
        <w:rPr/>
        <w:t>&amp;#8#?7t#"r???y????a???;?1?W}?#h?1??y#p?)@?v??#z??3???@C?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/?2?#S??#K?#S?</w:t>
        <w:tab/>
        <w:t>?WNYNU`##s#??9h?ubBQ???j9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U?@Fc?yD ?Y#?#&lt;###?????&gt;??#F?3W#?&lt;R?N?S?)??5?#??D??&lt;*#????</w:t>
      </w:r>
    </w:p>
    <w:p>
      <w:pPr>
        <w:pStyle w:val="PreformattedText"/>
        <w:bidi w:val="0"/>
        <w:jc w:val="left"/>
        <w:rPr/>
      </w:pPr>
      <w:r>
        <w:rPr/>
        <w:t>xF?#?#???X??k??????L?,@??Q#?3</w:t>
        <w:br/>
        <w:t>????\{&amp;#??</w:t>
        <w:br/>
        <w:t>D&lt;?#L#B??&amp;~???#?Y%N??|S#?^#F??#K?#?yj`??K\1S??@'#J-????X?}#?A?#?2?!e????#?#?#Lh?##???Y?##?%?/?a?#?#?#L?##?L?S??#??#]???'=???Ν?&gt;??c?O??S????7#???6&lt;????#????{???????##-~?w???o?#k?2??##"~?#=??/???x&lt;?6C????:?2J#?#,k###&amp;ZD???D##?###?2?#?U[???</w:t>
        <w:tab/>
        <w:t>Y???{???)z#???{??)"?#+o#???{?#`??x???w#</w:t>
        <w:br/>
        <w:t>?K#?#=#^#?6??#+?/?/u`5###&amp;8B#%##</w:t>
      </w:r>
      <w:r>
        <w:rPr/>
        <w:t>牃</w:t>
      </w:r>
      <w:r>
        <w:rPr/>
        <w:t>??????,N?7?#@???L"x(?w?????r?#(jJ#?r?#?##?@#*1?#h#(??h??x?`?N(?P??z?#??####?2##??Q=????###???3#}9?(|??xN?#8??h?Z?S??\b##=?8?#C</w:t>
      </w:r>
    </w:p>
    <w:p>
      <w:pPr>
        <w:pStyle w:val="PreformattedText"/>
        <w:bidi w:val="0"/>
        <w:jc w:val="left"/>
        <w:rPr/>
      </w:pPr>
      <w:r>
        <w:rPr/>
        <w:t>?T##m??z?8#??(#?'hl@:0#L6 ???L'?:?:?:0?#$?$Pf?:?:?:0?#,?0??2?????r?#Kp-Zj??Fo,?!?U?[?vch?6???lH&amp;?3??????%???v??9</w:t>
      </w:r>
    </w:p>
    <w:p>
      <w:pPr>
        <w:pStyle w:val="PreformattedText"/>
        <w:bidi w:val="0"/>
        <w:jc w:val="left"/>
        <w:rPr/>
      </w:pPr>
      <w:r>
        <w:rPr/>
        <w:t>???m?vT?)L?)?m?-</w:t>
      </w:r>
    </w:p>
    <w:p>
      <w:pPr>
        <w:pStyle w:val="PreformattedText"/>
        <w:bidi w:val="0"/>
        <w:jc w:val="left"/>
        <w:rPr/>
      </w:pPr>
      <w:r>
        <w:rPr/>
        <w:t>?h?#c??OyEG??k???B????????</w:t>
        <w:br/>
        <w:t>&lt;</w:t>
      </w:r>
      <w:r>
        <w:rPr/>
        <w:t>螽</w:t>
      </w:r>
    </w:p>
    <w:p>
      <w:pPr>
        <w:pStyle w:val="PreformattedText"/>
        <w:bidi w:val="0"/>
        <w:jc w:val="left"/>
        <w:rPr/>
      </w:pPr>
      <w:r>
        <w:rPr/>
        <w:t>?s?x??}??##???a?i#??w??7??:??}??X??#C?},???#??C#?#?Lk?'#?#+???#?7N[?g|#+??&lt;f?#?</w:t>
      </w:r>
    </w:p>
    <w:p>
      <w:pPr>
        <w:pStyle w:val="PreformattedText"/>
        <w:bidi w:val="0"/>
        <w:jc w:val="left"/>
        <w:rPr/>
      </w:pPr>
      <w:r>
        <w:rPr/>
        <w:t>D#?#Lp?rp?1"?SG?Y#m?#ppH:Y??U??3?#??????@#&amp;??H\pw,~$?7???7??"??1? ?)?#$h?8w????#?????:h?0t#`?;?#??k?#r??#??w_#B?1?%??G#?#:??%?]???r#??#?#?v#??-?,c?5Z:0??^#???R?l?#&amp;e??x???P Tsp^???q0r'*???###,?G##+????#m?qL:???0??#?m?`???#&lt;j#[??qf?#r?1k?@_?[?x,?v~??#?wЬ?????#h##w??1JV}?N#:p?\??c?2?dF?????#??~zY??7??μ???~??S?~????D?w/}?K??????c?Yh????&gt;?q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Gc?I{}?#?i?=4?{??&lt;?'?##@?{?O+[??_4????v4??=??##???N{?I#]|?|A#9k#???g?Kk%:#??e,????u?5q&gt;??</w:t>
      </w:r>
    </w:p>
    <w:p>
      <w:pPr>
        <w:pStyle w:val="PreformattedText"/>
        <w:bidi w:val="0"/>
        <w:jc w:val="left"/>
        <w:rPr/>
      </w:pPr>
      <w:r>
        <w:rPr/>
        <w:t>?L4?&lt;?#:?/#?$???.?h??!&gt;????#)?e+?#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w??w?##D??#?93wz??#1##?P???#????`#t????X?#_&lt;g^??e##29D##?r##o?Dkt}n?#z?^2##?#???w5??o#???????W??hD0A6??j??##????p#?</w:t>
        <w:br/>
        <w:t>#$c=??#??]:?e??#?r-?^??#&amp;#-N???y????##?"pwn?[#X?1?w?`\?p&gt;?#tr??w?hE?#??N??#?#??)???#_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=ci\??#&amp;???&gt;#[</w:t>
      </w:r>
    </w:p>
    <w:p>
      <w:pPr>
        <w:pStyle w:val="PreformattedText"/>
        <w:bidi w:val="0"/>
        <w:jc w:val="left"/>
        <w:rPr/>
      </w:pPr>
      <w:r>
        <w:rPr/>
        <w:t>Lh??'#???#8#??&gt;#$Z#o????(c???,????&amp;#?#T???.#?`?2r??0n#?# G?H?&gt;*!y?2??.???#????HpZ?P??=??G??U+??\Z??????T??lT??!y ???V#?e&gt;1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?me&amp;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kk#??????E???y?#?c?n-#m:???)???t`"'?|?#L????U?#?П{??#?9*#V?Y,?RQ?##??z?#????c?k?#???????3?W??xyEm?#z-??2?2#???U#!?????(?K?#?LQ ??Wd/#?=#??K?$?#??#??Q{#Z3??}???I?Qf?li????g??`??%?d???????#VM??4|??hce#??gr??8h#??;U???"g?##?U"???yLI??xqO?v??#????`?l?6^m??kY?g#j/#??Z?@?E/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J???g??{?O#Z?t`i?d=#??&amp;?Y*I#H#XL#X???N+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R#R#R#?Ё#?9??VAx???#=??G#???b??##=???}??#M{l[?k1eК????????,??P?ie??#0?#$??!??v.#?##?Ho??????o|?u?w#??F8N???#????|???uz8o#3????5p?#|0#?#5~?#}h??#??w?#????&gt;?h????</w:t>
        <w:br/>
        <w:t>?</w:t>
      </w:r>
    </w:p>
    <w:p>
      <w:pPr>
        <w:pStyle w:val="PreformattedText"/>
        <w:bidi w:val="0"/>
        <w:jc w:val="left"/>
        <w:rPr/>
      </w:pPr>
      <w:r>
        <w:rPr/>
        <w:t>?k?#?i#?EkF?#?i??a???&amp;#</w:t>
        <w:tab/>
        <w:t>D=: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Z??#?#G?N?#&amp;8F??3??)???Z?#</w:t>
      </w:r>
    </w:p>
    <w:p>
      <w:pPr>
        <w:pStyle w:val="PreformattedText"/>
        <w:bidi w:val="0"/>
        <w:jc w:val="left"/>
        <w:rPr/>
      </w:pPr>
      <w:r>
        <w:rPr/>
        <w:t>?Dg</w:t>
        <w:tab/>
        <w:t>_????AN?&gt;?s#)???3###?"###p?#??????k?</w:t>
        <w:tab/>
        <w:t>@?#4[2?/|???##?uO;#&lt;??q?#Djk?.#xx??P??#t8y??&amp;?d??##??#&amp;?t#??&gt;y.?#?$F?}?It??&amp;#??;J@#&gt;Z`????]sU?5?????t#Z?#???#~#??'?ZY??B??##/?</w:t>
      </w:r>
    </w:p>
    <w:p>
      <w:pPr>
        <w:pStyle w:val="PreformattedText"/>
        <w:bidi w:val="0"/>
        <w:jc w:val="left"/>
        <w:rPr/>
      </w:pPr>
      <w:r>
        <w:rPr/>
        <w:t>4=?#?"#L#?13a|###?} ??:??o?@B#?`?? g?##E?? "?8?D#????g?Lp????&gt;G#?fr?8M#6??#????Z?Us?8j#??#?o?i[??LHY?h #/####^#9???#?EO#?v?Fk?#??R?k????Ё#??b#}??#?;?#*?Ce$w??;?y?##??j{+r???=??##?h?#6?Lj???ko??@ó)?h?o?i#????#??#6?}(3a?#H?#?v#h?3+I#?\?T##+W?z?%???#`?Z????%</w:t>
      </w:r>
      <w:r>
        <w:rPr/>
        <w:t>嗿</w:t>
      </w:r>
      <w:r>
        <w:rPr/>
        <w:t>?ey?s?S????w?x?'?##M???e?]?CW?4?x??=?N}????}na&lt;??w&gt;.}?}?{/&lt;?##mi?#??????F4??#????"???N;???#??#r#0??K;.?gn???v?J??#???/???X#.??w??v#n???4/?+??#O?&amp;i?Ko??#?]?SN9%?d?(F##9###9Nw&gt;#L?=N??Fg???h?q?}t?Ο?8??\qμ????"??#Zr?z?c?v????&amp;#?????_#??#?#?!#.##q?I#?^-??#?e??EG??q&amp;8L##?|#X?.G?w#&amp;##?;}z;?NN???i?#??Ct??1#`?S?=`?t?#L4wE?#B??#Hy?,?6???}#?0G??###'?$?d??bh?#?e#&amp;C?%?</w:t>
      </w:r>
      <w:r>
        <w:rPr/>
        <w:t>鑻</w:t>
      </w:r>
      <w:r>
        <w:rPr/>
        <w:t>?????}_?#?S?'#?#?????i?X??#'?\##Q&amp;?U?(?#??i?#?v???\Z4k??</w:t>
      </w:r>
    </w:p>
    <w:p>
      <w:pPr>
        <w:pStyle w:val="PreformattedText"/>
        <w:bidi w:val="0"/>
        <w:jc w:val="left"/>
        <w:rPr/>
      </w:pPr>
      <w:r>
        <w:rPr/>
        <w:t>???1?%??t ?d##?4?4????#</w:t>
        <w:tab/>
        <w:t>&amp;</w:t>
        <w:tab/>
        <w:t>&amp;?5?</w:t>
      </w:r>
      <w:r>
        <w:rPr/>
        <w:t>媼</w:t>
      </w:r>
      <w:r>
        <w:rPr/>
        <w:t>?W:???##?L?S??0ep?QG-??/&amp;?&gt;}\?q??#?nC??uI#cy#?nCY?9?`2??#?#??=?)ox?#z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##?m*?{m#l&amp;?o~??g?}???[??s??&gt;??7?щ??6??sh#??#:#???#??l4o?]?"??I@??##p#???7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Z'h"?k?5CNq#?0/????#9??5???#???K:??5O??N?yJW?Y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d7???[?5??2?xC~?#?Zv?;?8??+??{?Ss#?OK?&amp;?d?#????(?P?#?(#??#??????#E?5??e#?}t?2??d?#&amp;?#????##9#??wh????#C????)#D?#&amp;??#?k??c?#9Kv|riM"P?_???.#????y???5d*}r`??И5F#]#?d.Q#=`?.??\=0P_?J?k?@H???b???#&gt;Z?</w:t>
        <w:tab/>
        <w:t>s?=?@?Zg?y:</w:t>
      </w:r>
    </w:p>
    <w:p>
      <w:pPr>
        <w:pStyle w:val="PreformattedText"/>
        <w:bidi w:val="0"/>
        <w:jc w:val="left"/>
        <w:rPr/>
      </w:pPr>
      <w:r>
        <w:rPr/>
        <w:t>????#?#L?@?##^#?#?#``z&amp;e??#X?Ο?"B7n#U?#???#^##E]???#??#C ?##E???{4T??PQ??Y#J ?9?#c?-0a|?ц~#(|?"???z??I&lt;???#?#[?%???h?##~??@?L#O:?????5??##9(??#\?+#?:#???$k????'????i-?#3??&amp;#&lt;#@??l?5#??V??Q?X?#??5?&gt;?d</w:t>
      </w:r>
    </w:p>
    <w:p>
      <w:pPr>
        <w:pStyle w:val="PreformattedText"/>
        <w:bidi w:val="0"/>
        <w:jc w:val="left"/>
        <w:rPr/>
      </w:pPr>
      <w:r>
        <w:rPr/>
        <w:tab/>
        <w:t>v??#?U???#?r'&amp;?#?#2&amp;?z?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Z?S?????N+?w#?A?2#d?c?R??l,????????F#b???#??#??-??u?/9"9?V</w:t>
        <w:tab/>
        <w:t>?##wJ??#m5Oo???sw^??#?ah?5N+#??#?xY?Vj?|#?????q?#i.?#?#A[@?#G?e}??</w:t>
        <w:br/>
        <w:t>????_el???&amp;?e??#L??B#HZe)???#^/v??9#??#</w:t>
      </w:r>
    </w:p>
    <w:p>
      <w:pPr>
        <w:pStyle w:val="PreformattedText"/>
        <w:bidi w:val="0"/>
        <w:jc w:val="left"/>
        <w:rPr/>
      </w:pPr>
      <w:r>
        <w:rPr/>
        <w:t>???O?2?@G?#???iK???G???Gg#?#???h#?W#?`#39E?#???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"??????r#|</w:t>
        <w:br/>
        <w:t>4#Lb?#??S#</w:t>
        <w:br/>
        <w:t>]?|?4#</w:t>
        <w:tab/>
        <w:t>{f#???X:??</w:t>
        <w:tab/>
        <w:t>&lt;·##ц??p?##C#'?k???8RE??J]&gt;#у??k#??G#|?5??/?W-?V?'?S??##m?[k?6?s?{_???#h?`?#?:UV?rP?h?-?&lt;#???S#dT?#m?A!=???-?A?#9s??#?"e?#;??&amp;L?U?w?Q?!?#?|?#WQ?G?^????7?NJm=cR?#?ZY????2#????#r*?K?S??#????'???# ??#?Z????a????%Y?,4#ed?#??#??(?#??a?}??/?#;?#&lt;?^I??O?V? ?#7?hm#y?NA?υ9,?L%?d??##?)???MG#Le??Q?HL?6?S)?@I#[l#??Ce?8#o#O??m??x?????5?#????##?j#L??C?c.?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PsQyQY</w:t>
        <w:br/>
        <w:t>&lt;8?#???y_?v???*r?^??\bp#KW#*#?#.??Z#??##?}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}????g?#?###?#@?*b&amp;#u?#No?i?!?]??+W?|??%????#{??e%#{??#??+Wv??3_?#??ū}?{?K|F?'&lt;?</w:t>
        <w:tab/>
        <w:t>##????g#??5???G#?##?????|?&amp;?bL?a #?g??YG?????????#?Q.??3??#O??m??e???;?Q|?shim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C?#]##???#t?G??|?????#??#??8g?K?#??g?5v#?8|j????Z_?????9p?t??k?5??V?%~?l#Y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t?1D??????????</w:t>
        <w:tab/>
        <w:t>&amp;kH??#d?q?0?#</w:t>
        <w:tab/>
        <w:t>4"????s#,G???#4:.9????\}?###-#y?2r??#?9???S???Fs???`##?yt??#rv`V_?6?v##?&gt;#?#??EN]??k?:2?~</w:t>
      </w:r>
    </w:p>
    <w:p>
      <w:pPr>
        <w:pStyle w:val="PreformattedText"/>
        <w:bidi w:val="0"/>
        <w:jc w:val="left"/>
        <w:rPr/>
      </w:pPr>
      <w:r>
        <w:rPr/>
        <w:t>??f?#?W?#?????~?3?Z?##?u??_?{??????n#?#~}?????^J/h+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</w:t>
      </w:r>
    </w:p>
    <w:p>
      <w:pPr>
        <w:pStyle w:val="PreformattedText"/>
        <w:bidi w:val="0"/>
        <w:jc w:val="left"/>
        <w:rPr/>
      </w:pPr>
      <w:r>
        <w:rPr/>
        <w:t>?O0Y?#^tPI~?&amp;?L???S#zu ?$#$?D?@?@???:?n?I???i#?v?X???i?f?5I{#&gt;?S??Q&amp;????$/?#??`??Jm??I#?k?^?V?[??#?.?</w:t>
      </w:r>
    </w:p>
    <w:p>
      <w:pPr>
        <w:pStyle w:val="PreformattedText"/>
        <w:bidi w:val="0"/>
        <w:jc w:val="left"/>
        <w:rPr/>
      </w:pPr>
      <w:r>
        <w:rPr/>
        <w:t>Mm#??????m??</w:t>
      </w:r>
    </w:p>
    <w:p>
      <w:pPr>
        <w:pStyle w:val="PreformattedText"/>
        <w:bidi w:val="0"/>
        <w:jc w:val="left"/>
        <w:rPr/>
      </w:pPr>
      <w:r>
        <w:rPr/>
        <w:t>im\?#?Mo^?T?}??#m#3??&amp;??#7?i?5q?#k?C@#</w:t>
      </w:r>
    </w:p>
    <w:p>
      <w:pPr>
        <w:pStyle w:val="PreformattedText"/>
        <w:bidi w:val="0"/>
        <w:jc w:val="left"/>
        <w:rPr/>
      </w:pPr>
      <w:r>
        <w:rPr/>
        <w:t>h?m??s#r4Z?_2?#???r???o??a????!?#???V?{?!h??&amp;#?#?Q#???{4Ю??#?fS1?#?5g?W#_???m?^{a???5?##?b</w:t>
      </w:r>
    </w:p>
    <w:p>
      <w:pPr>
        <w:pStyle w:val="PreformattedText"/>
        <w:bidi w:val="0"/>
        <w:jc w:val="left"/>
        <w:rPr/>
      </w:pPr>
      <w:r>
        <w:rPr/>
        <w:t>4?y?l#??sg#}e??`?(?o?????'?r?NNF?N#?#??##?X?#?h|???#Gmj:????</w:t>
      </w:r>
    </w:p>
    <w:p>
      <w:pPr>
        <w:pStyle w:val="PreformattedText"/>
        <w:bidi w:val="0"/>
        <w:jc w:val="left"/>
        <w:rPr/>
      </w:pPr>
      <w:r>
        <w:rPr/>
        <w:t>O#??#7?#???SP#0?[F??/R??i?h#~"?#h#???v?#??#?Mk??#A</w:t>
      </w:r>
    </w:p>
    <w:p>
      <w:pPr>
        <w:pStyle w:val="PreformattedText"/>
        <w:bidi w:val="0"/>
        <w:jc w:val="left"/>
        <w:rPr/>
      </w:pPr>
      <w:r>
        <w:rPr/>
        <w:t>d????@O?#??D??vR?g.???#?##r?&gt;#?+???##d: ?#j?,^[kR#??Z?#`?tA???#k?????&lt;}??#??X?[?#1??80?r?#Q#Ed?#J?R?8?ZT/C??l#??′2#??#J??wEx?Q?6Qxw?5#?!(#??B+?S##t?#=#?xeN??H???#r??3?Y?#Q?:??#3?8???k???h8#?#???/?{T?6</w:t>
        <w:br/>
        <w:t>#t?Xk?@[??4???N???u?ua&lt;?\\##::????e(y{?#?Z#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c0?J#???</w:t>
        <w:br/>
        <w:t>#[?Q?%??#??6/??I?8?l???%??D?#?</w:t>
        <w:tab/>
        <w:t>? 0???#??[`???@?d@R@9Lw</w:t>
        <w:br/>
        <w:t>??V#???W?Qzy?????j??#P???;E#??#ψ?)8????g_?#?Z?l??,??;8?G0##N##????3??c?_sZ8,9j?#?????x6?}-c?f?]#&gt;VM##?]-???'??g?#&lt;??????##*U#x??#?k=#????h?;U#??l?l??U`r?I'???k_?Z?}?????}?H???w??3R?-?(?###??{?N###:??#?#h?g?N##t?+J?%?G#qDG??J???M??#?&amp;?3W??V?$??'4"??#??{??g???#y?#?s??1.|A#^?x?w?Q?????#??wHO?{??o&gt;?M?+&lt;I???????????#m?'}r??#YK???????u?#z#}.?m?#ch,?gNQ??Yz?k#??Q?$#?"????u?#?y??K??9?#d&gt;#?i]?K#?????}?Z??80?!#?#?G?*?w?C?#?#?`??YG#?1?????!?7F????Qj9#?N4$##7&amp;?)y??p#dl#??Ht?o#??D[x???{?;??]??#@?h+#:??#*??)??#?#dE?.?9?#???3?????b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#?o?:???#?Ho??g?Zo#?@?u?&gt;?</w:t>
      </w:r>
    </w:p>
    <w:p>
      <w:pPr>
        <w:pStyle w:val="PreformattedText"/>
        <w:bidi w:val="0"/>
        <w:jc w:val="left"/>
        <w:rPr/>
      </w:pPr>
      <w:r>
        <w:rPr/>
        <w:t>?yF????&amp;??\gU#?#d+]??c#?#?n??#?#???G?#?k?###???h?##&amp;R )?;?(p#?G??",??`k#??&amp;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</w:t>
      </w:r>
      <w:r>
        <w:rPr/>
        <w:t>泦</w:t>
      </w:r>
      <w:r>
        <w:rPr/>
        <w:t>???+r#??d?#RT?@??????*????!?x5????{9??#?(??H|?##??????#=?#?????</w:t>
        <w:br/>
        <w:t>?????T#;?</w:t>
        <w:tab/>
        <w:t>??N??b6???#&amp;?2?</w:t>
      </w:r>
    </w:p>
    <w:p>
      <w:pPr>
        <w:pStyle w:val="PreformattedText"/>
        <w:bidi w:val="0"/>
        <w:jc w:val="left"/>
        <w:rPr/>
      </w:pPr>
      <w:r>
        <w:rPr/>
        <w:t>+C#?+@?#?x_?1`R?#????!G8??###??|#?p??b?#u]???K#?#?ю|9??##)?6U?y??;:Jw"2&amp;)??</w:t>
        <w:tab/>
        <w:t>/;?#?#?"B=?#C???#m##???=?##????#]?&gt;Z?#?Prt?DC?&gt;?##&amp;r??`??????y)???*_xd*?f&gt;?F??#}??#??B????#M?u?]?#^~?]K&amp;?  ?U??]??&lt;??&lt;j?kA?,?`O@Y#A??u?#?V?%{#h??mT??#?c?_R?##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o?[???#???"6/#?#???'' %#O#???R???????sP?.?R??2??K?-??##1wD??+??[|#??#+???r???%?S??5V?g?#@6?(?v?J???;-/??c?Y`?,?????6F#?*?Dy???JJz?%??^g?c_?"`?y???[?,d??</w:t>
      </w:r>
    </w:p>
    <w:p>
      <w:pPr>
        <w:pStyle w:val="PreformattedText"/>
        <w:bidi w:val="0"/>
        <w:jc w:val="left"/>
        <w:rPr/>
      </w:pPr>
      <w:r>
        <w:rPr/>
        <w:t>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V}??Xk?t?(?#?\?5?#?!MM#F#FI;H;H#??@?I*F:?????u ?$?hn%?&amp;3????+N&lt;?ēW? u u u u`V#8?##Lf#^?K?K#H#H#X?#</w:t>
        <w:tab/>
        <w:t>&amp;??eV?:?:?:0?#$??#?D#?et?:?:?`?`?`?:?:?:0?#$??#?D#?fT?:?:?`?`?`?:?:?:0?#t`2?#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R#R#R#f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#R#R#??#?T???h?H&amp;?e#?:???@?I?I?I?@?@???:?`?J4?#et??D???????@?I?I?I?@?@???:?r???#_?J#?#?#?#?#?#</w:t>
        <w:tab/>
        <w:t>&amp;s#/A8#????U:?`?`??X?@?@???:?`?J4?#ed??y?@?@?I?I?I?@?@???:?`?J4?#eT?Qi?@?@?I?I?I?@?@???:?`?J4?#eT?Qi?@???#?#w\?+e?:?:?:?:0?#$??!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#R#R#V?@?I?IFc?#?#?#s?@?I*??J??YF?#?#</w:t>
        <w:tab/>
        <w:t>&amp;</w:t>
        <w:tab/>
        <w:t>&amp;</w:t>
        <w:tab/>
        <w:t>&amp;?#?#?#s?@?I*??J?QiF??#?#</w:t>
        <w:tab/>
        <w:t>&amp;</w:t>
        <w:tab/>
        <w:t>&amp;</w:t>
        <w:tab/>
        <w:t>&amp;?#?#?#s?@?I*??J?QiF??#?#</w:t>
        <w:tab/>
        <w:t>&amp;</w:t>
        <w:tab/>
        <w:t>&amp;</w:t>
        <w:tab/>
        <w:t>&amp;?#?#?#s???#?#{l?+e?:?:?:?:0?##s?1</w:t>
        <w:tab/>
        <w:t>&amp;?</w:t>
        <w:br/>
        <w:t>/???#?#?#??#???2+M#H#H#?[##LR??V???2:O#H#H0I0I0I#H#H#?[##??#b=##-V??####IEND?B`?mV##D#d#####################?#?#?#?####################################?b###?#</w:t>
        <w:br/>
        <w:t>?#########</w:t>
        <w:br/>
        <w:t>##c##?$####?#?#?######A##### #0#?#####?#####3#"?####?#####?#####?##?#?###?#######?b##?U####??#?j?u@?e?Sg???#?U###############n#?U##??#?j?u@?e?Sg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#?$Wy?-'&gt;?;?#?P?y?+m??s?qw6??l??]i###?#"G?</w:t>
      </w:r>
    </w:p>
    <w:p>
      <w:pPr>
        <w:pStyle w:val="PreformattedText"/>
        <w:bidi w:val="0"/>
        <w:jc w:val="left"/>
        <w:rPr/>
      </w:pPr>
      <w:r>
        <w:rPr/>
        <w:t>##c??g??1??###LN&amp;#????R?3?#</w:t>
        <w:tab/>
        <w:t>$j?????+w????}?p??&gt;???O??#????C??_??</w:t>
        <w:br/>
        <w:t>?W ?#??#????:</w:t>
      </w:r>
      <w:r>
        <w:rPr/>
        <w:t>峟</w:t>
      </w:r>
      <w:r>
        <w:rPr/>
        <w:t>?l??\?/?ˋ?????#?@~#?+#"?|?+_</w:t>
      </w:r>
    </w:p>
    <w:p>
      <w:pPr>
        <w:pStyle w:val="PreformattedText"/>
        <w:bidi w:val="0"/>
        <w:jc w:val="left"/>
        <w:rPr/>
      </w:pPr>
      <w:r>
        <w:rPr/>
        <w:t>??k??o~+?5?+?_??</w:t>
        <w:br/>
        <w:t>?W`</w:t>
        <w:tab/>
        <w:t>W ??7????o}??W?????]#v?&gt;;??s?#f???#??#5#&lt;G???w???%\?|??</w:t>
        <w:br/>
        <w:t>?W ?#?#?`????a???V??}?#???N{@M?????</w:t>
        <w:tab/>
        <w:t>???9?k?????O&gt;?? ?#?{ ?##}#?#L????##???k?#@.Z#???gg?3#???s???#?=?yg?m+#li??r????ijv?sK</w:t>
      </w:r>
      <w:r>
        <w:rPr/>
        <w:t>眃</w:t>
      </w:r>
      <w:r>
        <w:rPr/>
        <w:t>?o?#h??F~#??@?=p?)#4G?'?##&amp;#z'?|z-f2#???K?fA?#??#?D,?m???#L#:?,Q?G#9???@~#????????Yq#f?^#^??#??_tZx????+^yn??W/?#?_?ua??x?OM?6?.???d9?#?????E/=?l???{L??????|??0=}f???X6?B#8&gt;????P???????7?yV8~?q???M[O#???K2#T#??\y93Y???L?i~#??@?#??#??a??l?O?\???k?)??*?C?C#???S?N9??k#?%????O??,&gt;?r?????</w:t>
        <w:br/>
        <w:t>???/????????_)Z??y????#?z|?Oo??#???a?????#\##??4?</w:t>
      </w:r>
    </w:p>
    <w:p>
      <w:pPr>
        <w:pStyle w:val="PreformattedText"/>
        <w:bidi w:val="0"/>
        <w:jc w:val="left"/>
        <w:rPr/>
      </w:pPr>
      <w:r>
        <w:rPr/>
        <w:t>??&amp;?????|?????M?Y???|D?#K~#??@~#,?#(??#?+[??nf?o='#??_~I???ψ??}f#?~L??_fs??x#L##????×?t#??#_?(????_f??????z???~H??]#&gt;??s?.</w:t>
        <w:tab/>
        <w:t>????kk##????#???&gt;?n0??w.??????o?</w:t>
      </w:r>
      <w:r>
        <w:rPr/>
        <w:t>聾</w:t>
      </w: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v.</w:t>
        <w:tab/>
        <w:t>??|Q????\q#7??7?b??hI7Q&gt;B?G??=??#w?????_#L??#</w:t>
      </w:r>
    </w:p>
    <w:p>
      <w:pPr>
        <w:pStyle w:val="PreformattedText"/>
        <w:bidi w:val="0"/>
        <w:jc w:val="left"/>
        <w:rPr/>
      </w:pPr>
      <w:r>
        <w:rPr/>
        <w:t>?)?????o?</w:t>
      </w:r>
      <w:r>
        <w:rPr/>
        <w:t>悻</w:t>
      </w:r>
      <w:r>
        <w:rPr/>
        <w:t>?w?????T0?#f??p`???3???p?#?#O~??????C?o??W?#~t#`?+?s#?S??7?uQ??w?#;-??o##???w9??</w:t>
        <w:tab/>
        <w:t>7?tz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????#?#?????#rf??C&gt;@???#?O????pIx?o#\V????/??}??90????[?#??/1#\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??s??i0</w:t>
        <w:tab/>
        <w:t>?H??D??9?#?#6m8</w:t>
      </w:r>
    </w:p>
    <w:p>
      <w:pPr>
        <w:pStyle w:val="PreformattedText"/>
        <w:bidi w:val="0"/>
        <w:jc w:val="left"/>
        <w:rPr/>
      </w:pPr>
      <w:r>
        <w:rPr/>
        <w:t>W??é?{h??#?5??#???+0?'=Y]%+????Fr???#L??&gt;}?NzT?? n??a??f#?????#*6??D?#???7???_?e\?9??t7?????? |???~?#^/??_?WG6????nf??w_#~???</w:t>
        <w:br/>
        <w:t>?#.#mm?F#x??ts?J8???*#???i?=4T?D?1#__???!#)??[??K0???7?[#L??}W????U?P?Lr#??#??,??#0~?]#k??/?k????????7?#???w?o?#??#???8?'_!?#?]##???&gt;?Q???}???o?~Qx?{?#????ó?pq?%??Ew?????-7?#????p??????~+#?[?vNx?~-??/?j##}L??yl????08X#??+~???Q#?Yah?#??`8??##e??#??#WF0???</w:t>
        <w:br/>
        <w:t>n???#????##??z?#???[nM??93?A??#T?b??</w:t>
      </w:r>
    </w:p>
    <w:p>
      <w:pPr>
        <w:pStyle w:val="PreformattedText"/>
        <w:bidi w:val="0"/>
        <w:jc w:val="left"/>
        <w:rPr/>
      </w:pPr>
      <w:r>
        <w:rPr/>
        <w:t>??/?/??M??#&gt;q{y???#?'o&lt;7|?????^6#????????R6?/?_?e_??#?#??{KM?'#Y#??_??\#^????o?UiW?7?u^??Y?*???/??/?g&gt;?&lt;?B????yw/w?#??=?Lk?c2??I??C???O|?'#?R4#/?~?#0??kp#?#K{?#?????/???§???/?#H?#?=rj?&gt;}???Wn??W?^?u?^?#???Kg&amp;</w:t>
        <w:br/>
        <w:t>?f??K???}?{L???)??#?[?:???6?73?`.J!???L.???~?e#gg#C??q??6N???=???#|A\7M???%?;????1?#Lr ??##?&gt;??+5???#?~???#??}??G??r???C??#z#??E0????§n_#??_o??0?&lt;#?=B???)?5????_????#?????\???%H?##?b???2?LP,?</w:t>
      </w:r>
      <w:r>
        <w:rPr/>
        <w:t>詴</w:t>
      </w:r>
      <w:r>
        <w:rPr/>
        <w:t>???3??Zr0???c???#?B???????'|???R$?T??????##?I`??'?tM??^#~??#?O~?K?M?{Gx?s?*??+?#&gt;?????B?;???????????bV?@(?(8?#?m?</w:t>
      </w:r>
      <w:r>
        <w:rPr/>
        <w:t>諔</w:t>
      </w:r>
      <w:r>
        <w:rPr/>
        <w:t>3??#?#@N?z????q??#????s?=#??????#C!?????f???=|?E??qs#==|????w?U??7?;#????V?????C?a?M??zs#??/?#??#?#L~?#,??7??O?#o9'|?3??H??#?tnx!?^&gt;??O-x?i?#LN?8????kw?????C??&amp;|??+?^??|??^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/?bC?4?{rq}??????;????#}</w:t>
      </w:r>
    </w:p>
    <w:p>
      <w:pPr>
        <w:pStyle w:val="PreformattedText"/>
        <w:bidi w:val="0"/>
        <w:jc w:val="left"/>
        <w:rPr/>
      </w:pPr>
      <w:r>
        <w:rPr/>
        <w:t>O</w:t>
        <w:tab/>
        <w:t>W??+?:o_h)?%tT=1L</w:t>
      </w:r>
    </w:p>
    <w:p>
      <w:pPr>
        <w:pStyle w:val="PreformattedText"/>
        <w:bidi w:val="0"/>
        <w:jc w:val="left"/>
        <w:rPr/>
      </w:pPr>
      <w:r>
        <w:rPr/>
        <w:t>&lt;-|???S??3?}m?</w:t>
        <w:tab/>
        <w:t>??</w:t>
      </w:r>
    </w:p>
    <w:p>
      <w:pPr>
        <w:pStyle w:val="PreformattedText"/>
        <w:bidi w:val="0"/>
        <w:jc w:val="left"/>
        <w:rPr/>
      </w:pPr>
      <w:r>
        <w:rPr/>
        <w:t>??|??</w:t>
      </w:r>
    </w:p>
    <w:p>
      <w:pPr>
        <w:pStyle w:val="PreformattedText"/>
        <w:bidi w:val="0"/>
        <w:jc w:val="left"/>
        <w:rPr/>
      </w:pPr>
      <w:r>
        <w:rPr/>
        <w:t>???'(????r??????'???????e???/?m|?#?8?n????=?5??s?b?#??RIK?s=??]/?#?3??1??h_????~7?h/?l???f;????Cqs&gt;????|&amp;???H??#_#??:m5???u9?9e?[?7\??????#??g#^?'ox?L????_#??R?o??0.?0??k???#??8|W0???????&amp;|??#??7?#&gt;}????#?~???G##&gt;}????cg??=yMx?v??#}v???X????q?????(????#??O?#~??o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??#?#ǎ##?w#??=?yOx??\r?????????? j?&gt;?????????????yN#??#?S???{???я~4γ?k?#?o}?[??~u?cG????y?U??????[????????#8??#/#;w???O???({&gt;ox?#?^??</w:t>
      </w:r>
    </w:p>
    <w:p>
      <w:pPr>
        <w:pStyle w:val="PreformattedText"/>
        <w:bidi w:val="0"/>
        <w:jc w:val="left"/>
        <w:rPr/>
      </w:pPr>
      <w:r>
        <w:rPr/>
        <w:t>??0????_?U??#&gt;#???'&lt;?y?#??;?##?o??o???7???}?{_x?K^#???g?#o?1????|z)}+??????????{?s?????gG?q??????#?K?IOzR?</w:t>
      </w:r>
      <w:r>
        <w:rPr/>
        <w:t>馛</w:t>
      </w:r>
      <w:r>
        <w:rPr/>
        <w:t>?????w?????e?=##????|e\??f#?#?????#?S:?g=?Y?oE?;???\K??#?sf?t??#??]?#CF\X???????????e??+o#??????']#&gt;~?#??0????k???#&gt;??m???????к?x????a?E??s?xc??g?#</w:t>
      </w:r>
    </w:p>
    <w:p>
      <w:pPr>
        <w:pStyle w:val="PreformattedText"/>
        <w:bidi w:val="0"/>
        <w:jc w:val="left"/>
        <w:rPr/>
      </w:pPr>
      <w:r>
        <w:rPr/>
        <w:t>?w16_??</w:t>
      </w:r>
    </w:p>
    <w:p>
      <w:pPr>
        <w:pStyle w:val="PreformattedText"/>
        <w:bidi w:val="0"/>
        <w:jc w:val="left"/>
        <w:rPr/>
      </w:pPr>
      <w:r>
        <w:rPr/>
        <w:t>??9B?#i(jjjBKKK?????h#???Cccc(++#k?</w:t>
      </w:r>
    </w:p>
    <w:p>
      <w:pPr>
        <w:pStyle w:val="PreformattedText"/>
        <w:bidi w:val="0"/>
        <w:jc w:val="left"/>
        <w:rPr/>
      </w:pPr>
      <w:r>
        <w:rPr/>
        <w:t>???q^WWWx??#???+LMM?????C#??p???yN?????s?</w:t>
      </w:r>
    </w:p>
    <w:p>
      <w:pPr>
        <w:pStyle w:val="PreformattedText"/>
        <w:bidi w:val="0"/>
        <w:jc w:val="left"/>
        <w:rPr/>
      </w:pPr>
      <w:r>
        <w:rPr/>
        <w:t>????#&amp;&amp;&amp;?###D@)??X#9r$&lt;?q?##?R?_#?-[aU?"#?p?</w:t>
      </w:r>
    </w:p>
    <w:p>
      <w:pPr>
        <w:pStyle w:val="PreformattedText"/>
        <w:bidi w:val="0"/>
        <w:jc w:val="left"/>
        <w:rPr/>
      </w:pPr>
      <w:r>
        <w:rPr/>
        <w:t>a???avv6\s?5?~?????&lt;?????qT??^q?#??O~r????x.????|???????,2?????b???.#?`?r?J?#f"?j??_##?????</w:t>
        <w:tab/>
        <w:t>##?y?##??G????O? 766F??????9?x???????7??~?xd _???6]???&lt;#ˇ&gt;?8OV????y?#g?}vx??#7???o#g?qFx?k_{7Ct_#??G??;::????CUUU8??5\#?,F???ò#?#??3?9?,???#?#+?1#???????_???##??7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&gt;??[?g????Syg??#&gt;?#?#????????????{?????????#.{?.?dO???????~?#??|u?#5??????????#?p?|?????J?~##B??/?#_?!#?????_??_???&lt;?</w:t>
      </w:r>
    </w:p>
    <w:p>
      <w:pPr>
        <w:pStyle w:val="PreformattedText"/>
        <w:bidi w:val="0"/>
        <w:jc w:val="left"/>
        <w:rPr/>
      </w:pPr>
      <w:r>
        <w:rPr/>
        <w:t>#6??????{?#</w:t>
      </w:r>
    </w:p>
    <w:p>
      <w:pPr>
        <w:pStyle w:val="PreformattedText"/>
        <w:bidi w:val="0"/>
        <w:jc w:val="left"/>
        <w:rPr/>
      </w:pPr>
      <w:r>
        <w:rPr/>
        <w:t>??4?Y?N:8#??Z0????#??????_#????8??#??&lt;%#?##??W?}?N??#???????#o??|??#B??zj##?xz?_#??????|?;##***?????F??O??O??n????/#?##</w:t>
        <w:br/>
        <w:t>#\???r##?3??}?AF##?&lt;~???d?DP?{}# ?y?k^##???k/ &lt;?я???y#?,????&lt;???#x%?v???c#?X?#?G??O{/#????|?`,+y??##?xQ`?$K?#?p#&amp;K7?9???5K??qi}#??????mS???2??Eg?#]???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#??????|?+??_?????????m?=6?????-L??+\??=q???X???????o?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7</w:t>
        <w:br/>
        <w:t>##????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?</w:t>
        <w:br/>
        <w:t>##G??w?G???????t4??E????????????#\5?5p???|k??????#}</w:t>
      </w:r>
    </w:p>
    <w:p>
      <w:pPr>
        <w:pStyle w:val="PreformattedText"/>
        <w:bidi w:val="0"/>
        <w:jc w:val="left"/>
        <w:rPr/>
      </w:pPr>
      <w:r>
        <w:rPr/>
        <w:t>?#??##??????'#FY??:?w?#??I????@???N?#|?c#####??</w:t>
        <w:br/>
        <w:t>#????o???#z2#Y??)]L???##?-oyK?????????=&lt;???v?D^#?D???-Y????#?`)??!??#??,??#X???#`?R?'?????`?~#?#?#???[n?@,#&amp;0??%???+?_w?u?</w:t>
        <w:tab/>
        <w:t>??#???}?&lt;??Y?B#??????????|??C?-?s0??)????b_???cza???y!]7;??+??M?????????Z??R?E??K#?Be???#n]?_?#_???O#?-|#??g??F\X7??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}`???~#?\??l?d??p)?D0????a??#?'?ix?#?#????</w:t>
        <w:br/>
        <w:t>#?#.?LU#??/|?#????~???G??#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??s]E{???S_???.?FWp##t?#8?%???#]ji? ?*~??~-\v?e??N???}?u?]?#8*??h?e</w:t>
        <w:tab/>
        <w:t>#&gt;?qO??#(?????Q???Gd</w:t>
        <w:tab/>
        <w:t>?????w??##?k??m???R?+??,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????4???~??kH???/?U??q???????#`??$0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w?;??5k??k#(:????Q'ihh?????A</w:t>
        <w:tab/>
        <w:t>??y?s"sq?~??d(.????;??%?\??W?? ??`1`2??/?6W?????#}?i???yv??</w:t>
      </w:r>
      <w:r>
        <w:rPr/>
        <w:t>韣</w:t>
      </w:r>
      <w:r>
        <w:rPr/>
        <w:t>#?{?y#?q?#a`` ?#?&lt;##+??????#?????M?)~???#b?O?/#?#$?/#4</w:t>
        <w:tab/>
        <w:t>?G?)|5?????a?#???&gt;??????#$#???##???z\#E?;?#_?Nx??#?z??????g?</w:t>
        <w:tab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#???~Z??Hk45???e#??D`??????Sggg?</w:t>
        <w:br/>
        <w:t>#B#</w:t>
      </w:r>
    </w:p>
    <w:p>
      <w:pPr>
        <w:pStyle w:val="PreformattedText"/>
        <w:bidi w:val="0"/>
        <w:jc w:val="left"/>
        <w:rPr/>
      </w:pPr>
      <w:r>
        <w:rPr/>
        <w:t>??##????????L#????</w:t>
      </w:r>
    </w:p>
    <w:p>
      <w:pPr>
        <w:pStyle w:val="PreformattedText"/>
        <w:bidi w:val="0"/>
        <w:jc w:val="left"/>
        <w:rPr/>
      </w:pPr>
      <w:r>
        <w:rPr/>
        <w:t>o|?#??????????Sd??y#???j#?%?\#_#???G?;J?FW7?,E?Y#?????/???&gt;?#?8#???:?n ?'?###?:??=s?j##^5???LB??&gt;_??Ff?r??#0?f"#??+#???o_t?9_??#?#?#?}tE?#?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?#??#{?^#???+{r9????'I???r#??S0?#?q???:?#?x??~??%0q?~7???#</w:t>
      </w:r>
    </w:p>
    <w:p>
      <w:pPr>
        <w:pStyle w:val="PreformattedText"/>
        <w:bidi w:val="0"/>
        <w:jc w:val="left"/>
        <w:rPr/>
      </w:pPr>
      <w:r>
        <w:rPr/>
        <w:t>##?#u#d?`?I{?8?c9"J??V#L???x???$#??##???#?#???#????u#?#?#?y???#??#`r???\{E???&lt;k^f?#2?????#vozQ??##???a?????^#&gt;??#??s??p??#:#??246??#?:????a#??[#??+?pd?H?Tx?#g?O??6?m?x??K#@O?F??@?A?/??????e#?;?#???F?e#5m?B`?1#-???P?G#&amp;#?z?,??N?#h??##?K???O&amp;?~???8?0??yl#C#LdBz`dV#???????#?usy-#????E?#0?VS??\?#?X?W??#v#??m?[???#??.?G?#??????{??9?7?0?S0?V???##-H????'?|}?#Y??#&amp;#??????I64?#???R`b8???9???0#?#L?c??u???#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?7??|G???H???F&gt;?n?+?#?###_|'.?#4w???~#???#</w:t>
      </w:r>
    </w:p>
    <w:p>
      <w:pPr>
        <w:pStyle w:val="PreformattedText"/>
        <w:bidi w:val="0"/>
        <w:jc w:val="left"/>
        <w:rPr/>
      </w:pPr>
      <w:r>
        <w:rPr/>
        <w:t>O~?kB???z?p??ha?#?#??%#?g'??#3?e#P?#K???#_#</w:t>
      </w:r>
    </w:p>
    <w:p>
      <w:pPr>
        <w:pStyle w:val="PreformattedText"/>
        <w:bidi w:val="0"/>
        <w:jc w:val="left"/>
        <w:rPr/>
      </w:pPr>
      <w:r>
        <w:rPr/>
        <w:t>???x?6#?5T?n?2#?2??4??х#^##?l??FMW?#X?vA?+#?(?;?w;?w??8??&lt;#???(i&amp;'rsy?^#???`??G&gt;2#?@?|?q??^??D@?=???Jd/#??H?.####?3?&lt;3?#</w:t>
      </w:r>
    </w:p>
    <w:p>
      <w:pPr>
        <w:pStyle w:val="PreformattedText"/>
        <w:bidi w:val="0"/>
        <w:jc w:val="left"/>
        <w:rPr/>
      </w:pPr>
      <w:r>
        <w:rPr/>
        <w:t>C?n??u???????B?##?&lt;?d4nO?.?{]#Z?Bo??M</w:t>
        <w:tab/>
        <w:t>F?#m?lM#L??#"??##q#??????yzm?#0#%</w:t>
      </w:r>
    </w:p>
    <w:p>
      <w:pPr>
        <w:pStyle w:val="PreformattedText"/>
        <w:bidi w:val="0"/>
        <w:jc w:val="left"/>
        <w:rPr/>
      </w:pPr>
      <w:r>
        <w:rPr/>
        <w:t>!?`+?e??b?#-??V\?#?#'??|u2&lt;m9`?M??&gt;#?|?#??I#&amp;?# ,g?????#?\}U????Gz??G&amp;???#?#??8|?b?q?H?5?#?#????{/#?/?L\?#b????p?'?=#??/#k?#?=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?x?TR?#???#G?FI-????k??H?N???l??;?u??h?O??O#3?????g#?]?#??#?##\#CPu'?K8?N:???48@@R??fhX#??8 ??5??#]?e</w:t>
      </w:r>
    </w:p>
    <w:p>
      <w:pPr>
        <w:pStyle w:val="PreformattedText"/>
        <w:bidi w:val="0"/>
        <w:jc w:val="left"/>
        <w:rPr/>
      </w:pPr>
      <w:r>
        <w:rPr/>
        <w:t>??!???a^#?#M??!#?ul?5?C?G??c?E$ z,??#?em?E?#m?#&lt;#G#I q9?[?#0?##h?.?2Y?6T???#t{??n??&lt;#??e#????K/??6#?+?#0?q??1?X ??cT??#&amp;?4#?s?#?????E??L?f?#????-??x#9?n????9??`?##?k&gt;?#??</w:t>
        <w:br/>
        <w:t>?\#?#p?w#????U??a#9?#??#?o##?f??-ǐ????#???H??Sv??????Z\3/?##}vm??g?S??#n~??)|ZZ?O?Z#???fK???(??#r????gO?N?F?F#i?M~#?#??fJ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??#?:??&amp;?"8???-???</w:t>
        <w:br/>
      </w:r>
    </w:p>
    <w:p>
      <w:pPr>
        <w:pStyle w:val="PreformattedText"/>
        <w:bidi w:val="0"/>
        <w:jc w:val="left"/>
        <w:rPr/>
      </w:pPr>
      <w:r>
        <w:rPr/>
        <w:t>???D??(?k?#?kT#?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7W?##?# ??5????#jnO@?#d#2#]GMMM1?Kp?@??7X@?e???.=sQ#C5#???#`d</w:t>
        <w:tab/>
        <w:t>?##???b@???t^##??@??O?F?D?t?Z#P#?y*?K?31#Y?LJ[,??????&gt;?L?L$1#??#U!?QAv????????=a#2??R?$?#?C???\??#??#????#??:??#?zE???#&gt;??g????E????#??M???p?#</w:t>
      </w:r>
      <w:r>
        <w:rPr/>
        <w:t>熳</w:t>
      </w:r>
      <w:r>
        <w:rPr/>
        <w:t>O?5N?uF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?#H???p?-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t &lt;?κp?#B?#_#f?t{#}?Ma??#???????$1#]#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k?#E?VI???Y??#^??#?iPSy#G???5J#?`b? ?(?Q?#??$??L##G?#?i????Pk?#!#M#*p??x?#c???T?)????`?{G???#|?M?\[[[?0??Eh?&lt;oAT#??Kp?x??Z#{]G#~?xn?sw?-????usy?t=??W</w:t>
        <w:br/>
        <w:t>?#??b4????_?[?#$`???~z?\N0r{&amp;??r????-)???##?#$????nH?Qz?????K?L ?x~'?;?h.#?I0??x??,c1?????#?s??%0q?./eL?J'?L???#???##??I#&amp;'k???|Nb#(\&gt;?!4??_?*??#??s?{wXq?w#I#???&lt;=?66`P&gt;#???o?????G6??</w:t>
        <w:tab/>
        <w:t>#?x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?}???_?????????#??L4?Ih??#I???I??#?&gt;?#&gt;??8:WT#@4?i`(#???YhL?????0#?j0#E;#???#?Qd##?^(P?#5#</w:t>
      </w:r>
    </w:p>
    <w:p>
      <w:pPr>
        <w:pStyle w:val="PreformattedText"/>
        <w:bidi w:val="0"/>
        <w:jc w:val="left"/>
        <w:rPr/>
      </w:pPr>
      <w:r>
        <w:rPr/>
        <w:t>??$?J`??#?4?</w:t>
        <w:br/>
        <w:t>?#??G#??x??#[?Kc????#Ld#???#?'#L#??N7???-+?Q#=&amp;?##???#??$?y??'?I6?:??##I#?</w:t>
      </w:r>
      <w:r>
        <w:rPr/>
        <w:t>霵</w:t>
      </w:r>
      <w:r>
        <w:rPr/>
        <w:t>c??,?$F?/#??#/Y??e^S?{n)RKW??????#]????c#?#Q????eAH}?s???F-#??&lt;#???#?|?r?`"#'#?zR</w:t>
        <w:br/>
        <w:t>=?xIK)#?4?H`??#?#???d#Mzo?D</w:t>
        <w:br/>
      </w:r>
    </w:p>
    <w:p>
      <w:pPr>
        <w:pStyle w:val="PreformattedText"/>
        <w:bidi w:val="0"/>
        <w:jc w:val="left"/>
        <w:rPr/>
      </w:pPr>
      <w:r>
        <w:rPr/>
        <w:t>?A?#OIC??$#??##Nv???/?2?????o??p??O#+??&lt;?WW?k??"?s??"?\#??#_#??#</w:t>
        <w:br/>
        <w:t>??|&lt;??s??o&lt;?1L???3_????##T???|??)??#}?##?????|?7#??a?Z4??4?</w:t>
        <w:br/>
        <w:t>5`#?du#??:?l?#?#????G?Cc?r#?$???}????#?Z?F??H#??+?#??(?q?2/#?y?&amp;</w:t>
      </w:r>
    </w:p>
    <w:p>
      <w:pPr>
        <w:pStyle w:val="PreformattedText"/>
        <w:bidi w:val="0"/>
        <w:jc w:val="left"/>
        <w:rPr/>
      </w:pPr>
      <w:r>
        <w:rPr/>
        <w:t>??M??x?#v#@?A?"?&lt;#??#??S\?RC?g2#?t??Xt#?##?{?#??9|2#?[?????#?)?M?I;?h?;K#%hy}?#?s=?%%e{??????C?#????;</w:t>
        <w:br/>
        <w:t>N??u?O?I????2??#7D?#?#%??#???y?\~V??:???? ?)?#?y??#m#?R`????#????y&amp;9#?,8,u???A</w:t>
      </w:r>
    </w:p>
    <w:p>
      <w:pPr>
        <w:pStyle w:val="PreformattedText"/>
        <w:bidi w:val="0"/>
        <w:jc w:val="left"/>
        <w:rPr/>
      </w:pPr>
      <w:r>
        <w:rPr/>
        <w:t>?#^???TW#???g??????|V?\?&amp;?}???##_#n????e???;k?)??o=?9???3?w~?}z</w:t>
        <w:tab/>
        <w:t>Q?##???]#??k#4F#???????#0??#)U?#4|?t?i??,.L??#CZOT???#?j_????O??-p??t??du##?#????s??/?*?#?#??*??!3?o]?K???qk?KU1#`4??&lt;??26AD7Y?V,?;?????1?{?7@(?c{#??#???3##??#??o???f&amp;i???#???&gt;?B?O#?e?i\&amp;]X??l?????#?#??@?~?z'?JU']?d?y??????/?_????|????~??y?????s??l8z?`d&amp;W^rQx?#O</w:t>
        <w:tab/>
        <w:t>O{???Y#??!?</w:t>
      </w:r>
    </w:p>
    <w:p>
      <w:pPr>
        <w:pStyle w:val="PreformattedText"/>
        <w:bidi w:val="0"/>
        <w:jc w:val="left"/>
        <w:rPr/>
      </w:pPr>
      <w:r>
        <w:rPr/>
        <w:t>?^?9??=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?~???????b??|??</w:t>
        <w:br/>
        <w:t>??</w:t>
        <w:br/>
        <w:t>h?}?G??#?`??????pac?_??]????????????O~#`?</w:t>
        <w:br/>
        <w:t>??k?????#?+&lt;?9???????s_&gt;#??`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?????#???@#&amp;'??9?,?@?#????/5%?????????p?D#?4E#??_?l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nK?e#?/?YEXp]??%????????o?$??2&amp;?v??@#&amp;9???5.#???r??B`??o+??m?/??#?##??#.9??p?#?g&lt;?v\??#???#?w}??á?yn?~???w7????&gt;??m#&gt;???????b??????#&amp;I?H????&gt;E#$?,?#I#I?Nv;i???#i?1V??#j?O##????#O?,u??D??m??????????3??5?#??#z?F??#?????T#.&gt;??8MM???S?$?????????~?#???????7|??_-?X_h#???#X?#?#????P?+#?#???2?pg??#??i??(?????~?v?~##???O?e???%#N??)??|`??9&lt;?T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9.???J???</w:t>
        <w:br/>
        <w:t>???</w:t>
        <w:br/>
        <w:t>=#ma??m?o????{?#aak9?,?n</w:t>
      </w:r>
      <w:r>
        <w:rPr/>
        <w:t>櫗</w:t>
      </w:r>
      <w:r>
        <w:rPr/>
        <w:t>?#?I2???j</w:t>
        <w:tab/>
        <w:t>#</w:t>
      </w:r>
      <w:r>
        <w:rPr/>
        <w:t>拸</w:t>
      </w:r>
      <w:r>
        <w:rPr/>
        <w:t>?n#Em#3????D?#?H#/?"?????&l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#s_??}?###w???#?#?b??#??m???W??#?##o???#</w:t>
        <w:br/>
        <w:t>#??K?#j?#w?m??Ag1????X#?r0????#???.7#?^?6?e?+po_??b&amp;??ó?'7??=?{ ow|r?????u???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i??_?????@~#??????]??## ?{ ?#?{ ?#?y#?`??#xB])?v????@~#???#w??#??#?)?#?=??#?=??#?#r0??4#L??@~#?????#L?h?7?rF3???h8?###?@#&amp;9??`??#?=??#?#r0?o?e?D????1????w\?=??I#&amp;9???@~#?????#L?h?7?rF3???h8?###?@#&amp;9??`??#?=??#?#r0?o?e?D????1????w\?=??I#&amp;9???@~#?????#L?h?7?rF3???h8?###?@#&amp;9??`??#?=??#?#r0?o?e?DK#Y~xǎ?????u???e'}l??jU??[?#????Nz#K=??,??k?????&gt;8F???c#&amp;9?????cǎ??|??'?????=?#?},#Z??vyA?d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/???\???#?z9??#?@#&amp;9????&gt;?#t??SüT0(6?#?#??#}?</w:t>
        <w:tab/>
        <w:t>?&lt;?N#k1H#oO?U</w:t>
        <w:br/>
        <w:t>$#{MN?????r_?#9??`?hC{o??3}?o#_j?b?%1??.?YC??J??J#B??&gt;??G?y?i???$???go????,??I~C?/7?#F###?????, ??#3(u?'c????#?##???b???????/#L?@T|?93???#?ur0???~#????o?</w:t>
      </w:r>
    </w:p>
    <w:p>
      <w:pPr>
        <w:pStyle w:val="PreformattedText"/>
        <w:bidi w:val="0"/>
        <w:jc w:val="left"/>
        <w:rPr/>
      </w:pPr>
      <w:r>
        <w:rPr/>
        <w:t>##?d?5?~?#???????#?</w:t>
      </w:r>
      <w:r>
        <w:rPr/>
        <w:t>刾</w:t>
      </w:r>
      <w:r>
        <w:rPr/>
        <w:t>x4_? ?2??????u_???f&gt;?[b,?O?!??#?r#?`????#&amp;?2?I)???\ú?N`?x??#</w:t>
        <w:br/>
        <w:t>?</w:t>
      </w:r>
      <w:r>
        <w:rPr/>
        <w:t>唀</w:t>
      </w:r>
      <w:r>
        <w:rPr/>
        <w:t>??1#Gt?[?r5??,???eVi?R??#?##F?&amp;##?R#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 #?#L?W0?X&amp;?[|???7d-?\?#Cr3?b&amp;??I?PJ?O???</w:t>
        <w:br/>
        <w:t>J????#???#??Nt#???^]}??#???????#?#Lr0?_???H#?'???N?TppJ?????m$?#???I)#6#;9??+?&gt;?X?????+##?w&gt;??#?#?#~???9??`r??I#$??bq&gt;?LVc#td#?m?#F#???I?/?##?#?,?,G?/??l??8?`16?y&lt;?A1#?#L?70?-?4#_##)%??|?l#V??H`?"??H)`?aK???#??$#v??u??\??eu?t#~7???#?#?!~0??9??`r????nA?Da?Y?W#HJ%?e???h&amp;??#????b0Q?OZGrk-??$FT</w:t>
        <w:br/>
        <w:t>$?&gt;??0?#?#????#?9??`r??Ib%????D?4?l?n#?rIeE??2?l(rq?pq?`S?zZ#?d#?|_?+#???&gt;x??????$#??#L4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?;+l?#$?Udkw-#L?G#??P?#?D??~W#r|?h?#???'#wq @:???? ?@#?#Lr0?_?$?`d?nrk??/I#?w?"??W*?q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  <w:t>???d??1?91,?+~?O#&amp;)#,?tR?L1?#??0?#Lr0???n?#h7]??u??#??#?????B###?LJ#W#hJ???TX?</w:t>
      </w:r>
    </w:p>
    <w:p>
      <w:pPr>
        <w:pStyle w:val="PreformattedText"/>
        <w:bidi w:val="0"/>
        <w:jc w:val="left"/>
        <w:rPr/>
      </w:pPr>
      <w:r>
        <w:rPr/>
        <w:t>??=#?x~?????????u}??B??@????}?d?Lr????D#|?h?f?##.?#????Jn??S?o?#%-??#X?#,????5?#6`??$#??#0IeQ?#?TS???:Q????F???#??C=?zK?_??,?Ia??????#?#J??#????g?`??I#&amp;?s0?#?\Y)C~??&lt;E??jn?#?P??#?%#,u???I#L???y??s??t????a~??w?r0???~##??b]??J????NB????%4#######k$'??|??#??????/#?#L?w0?#?{?A?i~M??@#&amp;9??`??#?=??#?#r0?o?e?D??#Q??|T??#??{ #?#Lr0???#??e?#9??7?o?|T??##?A?#???#Lr0??$?#?{ ?#?}#?`??D??~?#?|???&lt;?#~??@#&amp;9??`??#?=??#?#r0?o?e?D???g?*???7?Y?#9??`??I~#??@~#,?#??$???}#??GD???Qy~#???S???o?|?A~#??@~#???2r0??4#L??@~#???r?#L????????#??#?=?`?#?:?[??V??#??@~#??@~#,?#??d##/#?| ??#?=??#?{ #?#L??X~#??@~#,?#??$???}#?#?|t??#?=??I#&amp;9???@~#?????#L?h?7Q&gt;*?G??=??#9??`??I~#??@~#,?#??$???}#??|T??#?=p?)???7C&gt;?? ?#?{ ?#?{?d?o|?#9???????#??#???#(?#9??,g??=??#?=??{ #??&amp;Z?M?????y~#??@#&amp;9??`??#?=??#?#r0?o?e?D??4#???@~#?`??I#&amp;?=??#?=??{ #??&amp;Z?M??J?Qi~#??@#&amp;9??`??#?=??#?#"???#?|?A~#??@~#?????#9??@?#$?{ ?#?{`??@#&amp;?M???dG2?z?(8?##&lt;?@#&amp;9??`??#?=??#?#r0?o?e?D????3?????&lt;?{ #?##??64????P??#j??CM#?#?BM=??sjl??:??P??#Z?[Bcck?kj</w:t>
      </w:r>
    </w:p>
    <w:p>
      <w:pPr>
        <w:pStyle w:val="PreformattedText"/>
        <w:bidi w:val="0"/>
        <w:jc w:val="left"/>
        <w:rPr/>
      </w:pPr>
      <w:r>
        <w:rPr/>
        <w:t>?-???%4??????#??Bckkhn???????k{?g^c[{h?h</w:t>
        <w:tab/>
        <w:t>??-???-?wv???????#?z{C??@?###}??a`l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?#?????71#F&amp;'???X?##</w:t>
      </w:r>
    </w:p>
    <w:p>
      <w:pPr>
        <w:pStyle w:val="PreformattedText"/>
        <w:bidi w:val="0"/>
        <w:jc w:val="left"/>
        <w:rPr/>
      </w:pPr>
      <w:r>
        <w:rPr/>
        <w:t>??Ca`????;2#zG?&lt;6#?7N?????2??????0:1##?#ù?#.????.???</w:t>
      </w:r>
    </w:p>
    <w:p>
      <w:pPr>
        <w:pStyle w:val="PreformattedText"/>
        <w:bidi w:val="0"/>
        <w:jc w:val="left"/>
        <w:rPr/>
      </w:pPr>
      <w:r>
        <w:rPr/>
        <w:t>?u???&amp;?5???5???&gt;T??</w:t>
        <w:br/>
        <w:t>?W7??&amp;?V????PSS#?k????PQQ#?x?b????#6rM8?#??V??#?9?z?Us[[hio#M??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EM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"T?W??*?U?:^k?\??2?U?#????#?C#????#::ZCo_G??j</w:t>
        <w:tab/>
        <w:t>???a?+?U?\#??vUX?nu?\?:?^?*\????j?p????:&gt;?)[?y????V???</w:t>
        <w:b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W??&lt;?w?9??#?#W]}i8???s?8=???3?#??&gt;?????i??~?Y????|&amp;?O#??q&amp;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_}#?]?}T?qs&gt;?K}SUh??{:[??Pw##?#?7????'k???#?@???</w:t>
        <w:tab/>
        <w:t>L*#???z@#0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h#??##??7##,???h4[#?BcS[??X?# ??</w:t>
      </w:r>
    </w:p>
    <w:p>
      <w:pPr>
        <w:pStyle w:val="PreformattedText"/>
        <w:bidi w:val="0"/>
        <w:jc w:val="left"/>
        <w:rPr/>
      </w:pPr>
      <w:r>
        <w:rPr/>
        <w:t>?????1T?E?i#\???,?|;#?????N?.???'4w?#(????'??#F #####c#a||C???#6Ln###6?I?1o#?#`???084#??D@####?#608Tb??+#??049??5?s/? \r??#d*##????r^+j#??????##a~#?+1?##@y(?#L0?#I?#????#?l?=?Z??s#T[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?Bee#?+#?LeU??^YX?&lt;???}i???????,T?U?0q&lt;??@??R??l#??CY??b?Ua?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W\#?8]#?q&gt;?U+??Xn??#?</w:t>
        <w:br/>
        <w:t>#fU?f???a5????a L????#?a??;\s???K.##]~Y?????.#?_zi???K??\#.??p??#$W?5??p|?`###???#?a?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?'?vcx?#n??X#</w:t>
        <w:br/>
        <w:t>#lP8??/#?##?4?B#?#X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#`#$M0#?H</w:t>
      </w:r>
    </w:p>
    <w:p>
      <w:pPr>
        <w:pStyle w:val="PreformattedText"/>
        <w:bidi w:val="0"/>
        <w:jc w:val="left"/>
        <w:rPr/>
      </w:pPr>
      <w:r>
        <w:rPr/>
        <w:t>?741???#?F??Jj#</w:t>
      </w:r>
    </w:p>
    <w:p>
      <w:pPr>
        <w:pStyle w:val="PreformattedText"/>
        <w:bidi w:val="0"/>
        <w:jc w:val="left"/>
        <w:rPr/>
      </w:pPr>
      <w:r>
        <w:rPr/>
        <w:t>#??????</w:t>
      </w:r>
    </w:p>
    <w:p>
      <w:pPr>
        <w:pStyle w:val="PreformattedText"/>
        <w:bidi w:val="0"/>
        <w:jc w:val="left"/>
        <w:rPr/>
      </w:pPr>
      <w:r>
        <w:rPr/>
        <w:t>???Zx?s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???6&gt;??6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5@??#??`'=??#0?###C??a#????#?l#?L#?#,el|2????#?#&amp;#áw#F36#3#??'???#?{???"?M#M#?{ι?K.?#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?????P</w:t>
      </w:r>
    </w:p>
    <w:p>
      <w:pPr>
        <w:pStyle w:val="PreformattedText"/>
        <w:bidi w:val="0"/>
        <w:jc w:val="left"/>
        <w:rPr/>
      </w:pPr>
      <w:r>
        <w:rPr/>
        <w:t>???V*?*##F??q?q]j#????#?Y??Zp#h##?k??q?j9?z???#?#(?\??VA?34uu?&amp;F??Ma]?z#MYXSy]X_?&amp;?3?aZ?~}?(#h?~]?Z?5??|M?*?}?#?O?a?J'??Z#*??r#k#?#?nā????~u([?&amp;??_???j?5a</w:t>
      </w:r>
    </w:p>
    <w:p>
      <w:pPr>
        <w:pStyle w:val="PreformattedText"/>
        <w:bidi w:val="0"/>
        <w:jc w:val="left"/>
        <w:rPr/>
      </w:pPr>
      <w:r>
        <w:rPr/>
        <w:t>?\?r#?#K?#?(?\#?????P^_#?mm???=?#n?~W?yC???\v#@r??+#?+?#W\yU???y??U?#l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gUu#?N=?;#??:?Y=,?#??#?&amp;??#{?#?gx??_#???g??1??{`?????????#?s??\??????#oy?[N?#X?n]??r????1??/</w:t>
      </w:r>
    </w:p>
    <w:p>
      <w:pPr>
        <w:pStyle w:val="PreformattedText"/>
        <w:bidi w:val="0"/>
        <w:jc w:val="left"/>
        <w:rPr/>
      </w:pPr>
      <w:r>
        <w:rPr/>
        <w:t>?w?????w??n?)Λ???7???q??#w?#??9????.??c?/??h??????U?\?a?H?a###F???#???#x#`S???jq???#?`?&amp;#?#&amp;R?o??#?#C+ ??`X??KL???m#`?1?-]m?JG</w:t>
      </w:r>
      <w:r>
        <w:rPr/>
        <w:t>耝</w:t>
      </w:r>
      <w:r>
        <w:rPr/>
        <w:t>t2???Ppw</w:t>
      </w:r>
    </w:p>
    <w:p>
      <w:pPr>
        <w:pStyle w:val="PreformattedText"/>
        <w:bidi w:val="0"/>
        <w:jc w:val="left"/>
        <w:rPr/>
      </w:pPr>
      <w:r>
        <w:rPr/>
        <w:t>?4??F?42*H??u?#?</w:t>
        <w:br/>
        <w:t>?%#?b????Xo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???p??c?+x?#?S?"#Z?reX?z#@#?##?#=?#L??@d=?????#?j?M?????#X????#?#./?#?E??f?jγ?s?# k8?#??F?&amp;\y?#I3??????9?##??Κ?+qG]#?#???</w:t>
      </w:r>
    </w:p>
    <w:p>
      <w:pPr>
        <w:pStyle w:val="PreformattedText"/>
        <w:bidi w:val="0"/>
        <w:jc w:val="left"/>
        <w:rPr/>
      </w:pPr>
      <w:r>
        <w:rPr/>
        <w:t>#?#??????#p?#"k#?J?#`?</w:t>
        <w:br/>
        <w:t xml:space="preserve"> ??W?r5?VG@??f??##UMu#??##?{?7?#??#j??e??#8?????2?Z?~M3???|??V#?6????##?U??.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Y??r%?##?kmū??#@??5?p#??*#0???#?=#????A?H?k[8xx_x?3?#??U?#??/^#???g/?.~&gt;|&amp;}6?{n|??w&gt;?N???#?#?ǖ=??b##?m.#L4????????u?#?4?????/??</w:t>
        <w:tab/>
        <w:t>F#?????{'???????#t##??##%`Yh??#???? R?h##V</w:t>
      </w:r>
    </w:p>
    <w:p>
      <w:pPr>
        <w:pStyle w:val="PreformattedText"/>
        <w:bidi w:val="0"/>
        <w:jc w:val="left"/>
        <w:rPr/>
      </w:pPr>
      <w:r>
        <w:rPr/>
        <w:t>?Z]Y## 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(?#?#?F'?H??@?&amp;?;????Q9F?Q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{0??o?7l??????4?</w:t>
      </w:r>
      <w:r>
        <w:rPr/>
        <w:t>撝</w:t>
      </w:r>
      <w:r>
        <w:rPr/>
        <w:t>t###?U?&amp;????q??y?#??&amp;??F??#??)?_#?(?"??</w:t>
      </w:r>
    </w:p>
    <w:p>
      <w:pPr>
        <w:pStyle w:val="PreformattedText"/>
        <w:bidi w:val="0"/>
        <w:jc w:val="left"/>
        <w:rPr/>
      </w:pPr>
      <w:r>
        <w:rPr/>
        <w:t>?0</w:t>
      </w:r>
    </w:p>
    <w:p>
      <w:pPr>
        <w:pStyle w:val="PreformattedText"/>
        <w:bidi w:val="0"/>
        <w:jc w:val="left"/>
        <w:rPr/>
      </w:pPr>
      <w:r>
        <w:rPr/>
        <w:t>?#??p###</w:t>
      </w:r>
    </w:p>
    <w:p>
      <w:pPr>
        <w:pStyle w:val="PreformattedText"/>
        <w:bidi w:val="0"/>
        <w:jc w:val="left"/>
        <w:rPr/>
      </w:pPr>
      <w:r>
        <w:rPr/>
        <w:t>]#}?#??*?:#n#`j?9?\quX?J#?[K7??.t?2XFd)??n?#?[#J9?R</w:t>
      </w:r>
    </w:p>
    <w:p>
      <w:pPr>
        <w:pStyle w:val="PreformattedText"/>
        <w:bidi w:val="0"/>
        <w:jc w:val="left"/>
        <w:rPr/>
      </w:pPr>
      <w:r>
        <w:rPr/>
        <w:t>?V#?2?#\KU?????}S???#?C#j?D#?#8?z??# i????#?X#?|#@????#??r??:X?ZF?e2?2?#?????#"+y]#??:T#&amp;????Z??.#?T?????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#?????#D5#(?#?????ZXO-?????#??X???dM?#S5:L??</w:t>
        <w:tab/>
        <w:t>P?#Z2?r@???P-?U?#?#_k?X??j?G#.?:?p?#f?..???f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PO#?0#??fg?,?#.?|d#??YN?????&gt;???Y???R?]n&gt;??#?o_?'N?&gt;?~#???r~Z/??????%'???N???#N4???E?M ?#L?_??p#i?#?????????q}??w#???g?S???W?0???|?]?y?x_.?????wok??#?f???#?#"?`B#i???0??R??E#??%?h?}#,D??o?</w:t>
        <w:tab/>
        <w:t>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1</w:t>
        <w:br/>
        <w:t>#L#?[0???H????</w:t>
      </w:r>
    </w:p>
    <w:p>
      <w:pPr>
        <w:pStyle w:val="PreformattedText"/>
        <w:bidi w:val="0"/>
        <w:jc w:val="left"/>
        <w:rPr/>
      </w:pPr>
      <w:r>
        <w:rPr/>
        <w:t>#P#F??</w:t>
        <w:tab/>
        <w:t>?+?? ??3u?#?w??#46o#????3?aj?t?ek?is?qk??D?a#?</w:t>
      </w:r>
    </w:p>
    <w:p>
      <w:pPr>
        <w:pStyle w:val="PreformattedText"/>
        <w:bidi w:val="0"/>
        <w:jc w:val="left"/>
        <w:rPr/>
      </w:pPr>
      <w:r>
        <w:rPr/>
        <w:t>64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kx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(#ka##lw??j#??#???-SVU#???I</w:t>
      </w:r>
    </w:p>
    <w:p>
      <w:pPr>
        <w:pStyle w:val="PreformattedText"/>
        <w:bidi w:val="0"/>
        <w:jc w:val="left"/>
        <w:rPr/>
      </w:pPr>
      <w:r>
        <w:rPr/>
        <w:t>./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?;2#??'U??*?s%`R?g?]#??J]?0?:@?F0#`с???C#S??{????s#H:?C+??~????`r?#?#0p#?</w:t>
        <w:tab/>
        <w:t>(??5#?#??u????(#?u?#hx#c?????Z?A/??T3?????Z?}\V?_W?{?U?l??l????Yf?rk+????#?X??#0?l=?U#P#?G#?#?i?#??6+w{2"&gt;W?/???+q?]7ǖ??xV?yM??e'{?a??????.9?#??#</w:t>
      </w:r>
    </w:p>
    <w:p>
      <w:pPr>
        <w:pStyle w:val="PreformattedText"/>
        <w:bidi w:val="0"/>
        <w:jc w:val="left"/>
        <w:rPr/>
      </w:pPr>
      <w:r>
        <w:rPr/>
        <w:t>?????E??l??`#?i????d;?F??w??l???#BZ.??W??l??c?#'?A;?&gt;???z???]#L???5??#t??K9#4??Aw}#@##?h;?-U?L:?t\Y`I?n?uU?&amp;??(i???[?9???R?#$</w:t>
        <w:br/>
        <w:t>??k</w:t>
        <w:br/>
        <w:t>???Z????\#uOE#??????,G??Fh5??82??##?J#?T#?##?#\\???#?D?O#.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!^??0Z?#?c#V?ifW??'l?u??</w:t>
        <w:tab/>
        <w:t>?25#???{???v*?"??3M???#&amp;#&amp;C??#?A?Um??%6#??V?K.87\}?ō??4B#?#D*?N??Epo?D*??#@?uo??#Е?pu?#.?</w:t>
        <w:br/>
        <w:t>?#?##09??,?#?h?a5uw##?H;?#MH????{??^k#??1????[??#?$#Y?#??#??u5??DdU?#6DZ??^</w:t>
      </w:r>
    </w:p>
    <w:p>
      <w:pPr>
        <w:pStyle w:val="PreformattedText"/>
        <w:bidi w:val="0"/>
        <w:jc w:val="left"/>
        <w:rPr/>
      </w:pPr>
      <w:r>
        <w:rPr/>
        <w:t>??###??0##2?</w:t>
        <w:br/>
        <w:t>5#?_#A#?`?J&gt;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6??##?Y##G `y@L??d#??j?#?R???????#?r?,?r??b#5#VE?5????#0?#??q}???#dj`/#Y?L????t??*8???e#?a.~?#?&amp;#?qw?&gt;k?#?#</w:t>
      </w:r>
    </w:p>
    <w:p>
      <w:pPr>
        <w:pStyle w:val="PreformattedText"/>
        <w:bidi w:val="0"/>
        <w:jc w:val="left"/>
        <w:rPr/>
      </w:pPr>
      <w:r>
        <w:rPr/>
        <w:t>V?#G?q^v?,?dm??'yU??(??k??v??i_#???&lt;!?k^?##'#&amp;Y??M?r?';#?x#????GL???=?R.?,3Yh??=??z?#u#?R?#?c=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&amp;???????###?</w:t>
      </w:r>
    </w:p>
    <w:p>
      <w:pPr>
        <w:pStyle w:val="PreformattedText"/>
        <w:bidi w:val="0"/>
        <w:jc w:val="left"/>
        <w:rPr/>
      </w:pPr>
      <w:r>
        <w:rPr/>
        <w:t>???????B'hl???#?&gt;#pm)&gt;??</w:t>
      </w:r>
    </w:p>
    <w:p>
      <w:pPr>
        <w:pStyle w:val="PreformattedText"/>
        <w:bidi w:val="0"/>
        <w:jc w:val="left"/>
        <w:rPr/>
      </w:pPr>
      <w:r>
        <w:rPr/>
        <w:t>?hu4??CFH?L##???#??##?#?O?##01??#7???##1??k:l??#??#L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`'##????##???#a#?2l#1Ld-n?*?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.?8???4"??N*##?v?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8pu?rmjanU?3.@C?y??????#?#</w:t>
        <w:br/>
        <w:t>##0i??</w:t>
        <w:tab/>
        <w:t>*???p?-?????n\`?#?Dp#&amp;W\v#@#?#&lt;?#E##Y#p??#??????eFZ?#?#??0???*4?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?h?Y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h??H9?U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??_!?q?#P##@?#Q?#??#? R??U??X??#????T?D#?#????????#?u?9?Z#?????t??????#1?36:?l0??L?????~?#?#?48-6?i9?u?#1??\.??h##K?5?2?|_?Y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$6????8?Qκ?Nt2??&amp;#Y???^?Z??Hh??Z?&amp; ??tCf??????rK9??s?#?x#?##?#?#sK`)2??V\80#D?:?D?%*?6Fk#??{KwW?a?0#?`c8ptw??R##\</w:t>
        <w:br/>
        <w:t>S[t?4"??w?`#?;?o?#??#3?#]}??`(?#&amp;??#Ld???y?&gt;??a??uz#?g?#ld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(???1#e#0?@d#`#??%?y#=eD0?=u?yg?+</w:t>
        <w:tab/>
        <w:t>_?""??#??b?Vm!4??Z?#???R?^R#?(?T:E=I?#?e?F???#?{#???kR#1B</w:t>
      </w:r>
    </w:p>
    <w:p>
      <w:pPr>
        <w:pStyle w:val="PreformattedText"/>
        <w:bidi w:val="0"/>
        <w:jc w:val="left"/>
        <w:rPr/>
      </w:pPr>
      <w:r>
        <w:rPr/>
        <w:t>?l?mut?3?#(=1???#}??&lt;\z#?##?ED?##T#?K)??U??ty?????#0?#</w:t>
      </w:r>
    </w:p>
    <w:p>
      <w:pPr>
        <w:pStyle w:val="PreformattedText"/>
        <w:bidi w:val="0"/>
        <w:jc w:val="left"/>
        <w:rPr/>
      </w:pPr>
      <w:r>
        <w:rPr/>
        <w:t>~%?Ap?</w:t>
      </w:r>
    </w:p>
    <w:p>
      <w:pPr>
        <w:pStyle w:val="PreformattedText"/>
        <w:bidi w:val="0"/>
        <w:jc w:val="left"/>
        <w:rPr/>
      </w:pPr>
      <w:r>
        <w:rPr/>
        <w:t>U??#T?e#]R?##</w:t>
        <w:br/>
        <w:t>#?##p?#</w:t>
      </w:r>
    </w:p>
    <w:p>
      <w:pPr>
        <w:pStyle w:val="PreformattedText"/>
        <w:bidi w:val="0"/>
        <w:jc w:val="left"/>
        <w:rPr/>
      </w:pPr>
      <w:r>
        <w:rPr/>
        <w:t>#X?d?j`'#??`#Uj&amp;#}??2????W?}m???</w:t>
        <w:br/>
        <w:t>?i??T?#0u?</w:t>
        <w:br/>
        <w:t>?a=???</w:t>
      </w:r>
      <w:r>
        <w:rPr/>
        <w:t>越</w:t>
      </w:r>
      <w:r>
        <w:rPr/>
        <w:t>?M?n84#???#?F-?V5?LC#?##?4?#h(?Mh2-? o#Y?3\???9??&amp;???Nr????"?#??4??&lt;{Y???L?9k?#??)?^O#&gt;???p???$?p?#?d???&gt;1????R.?7\b8??#??##????g??D`??rK9??s?8???4##?7r??F?</w:t>
        <w:tab/>
        <w:t>??Rj`&amp;??##,?#7WStm?0??R#i??"w?1ioF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#?[?hjb??H?b????'twjp1?}}?{h0?x8??j3,d??a?}a??a&amp;?</w:t>
        <w:tab/>
        <w:t>?dz{??-?n?#F?PF7N?1?OFa(C#?Opy</w:t>
      </w:r>
    </w:p>
    <w:p>
      <w:pPr>
        <w:pStyle w:val="PreformattedText"/>
        <w:bidi w:val="0"/>
        <w:jc w:val="left"/>
        <w:rPr/>
      </w:pPr>
      <w:r>
        <w:rPr/>
        <w:t>??Z?.RS?D#?p#?#???#\p#`r#F?-#??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?#??~#9##Dl?##U\?j?~?h$?</w:t>
      </w:r>
    </w:p>
    <w:p>
      <w:pPr>
        <w:pStyle w:val="PreformattedText"/>
        <w:bidi w:val="0"/>
        <w:jc w:val="left"/>
        <w:rPr/>
      </w:pPr>
      <w:r>
        <w:rPr/>
        <w:t>#???V@5??#?#]#???E#?L"f#@?"P2??{ tw?#.?###?K.? ??#?uj##??#f###?R??j-?????]??##?!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R)##D?t_U?v?P#&amp;??#?a#2???l#FQ?U??#?rDy?I#??2#?UE!^A^???b##??##?\%#?a[#??W??^K#v#?##?#?#?#????</w:t>
        <w:br/>
        <w:t>X-??0?#e??R?@?#???#&amp;&gt;7?#??I#??\O##??&lt;#n?T?f6?&amp;k??Iv??}?&lt;"Y?$?_?;???</w:t>
        <w:tab/>
        <w:t>??##&amp;</w:t>
        <w:tab/>
        <w:t>????d4?D9??)??G.u??#????#HV7I?Xv#?XT#??#&amp;?Y?~????`6#??@??y%5#Gm|??????l??EDW??"?p?&amp;??Z??@b?{d%?txm?5???#1Y#?h3I#?V+#I??¨?#Q???p?NB{1???P???q4?-??v??;???{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]Q???l??Ln?#F????%#</w:t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#???#??\??</w:t>
      </w:r>
    </w:p>
    <w:p>
      <w:pPr>
        <w:pStyle w:val="PreformattedText"/>
        <w:bidi w:val="0"/>
        <w:jc w:val="left"/>
        <w:rPr/>
      </w:pPr>
      <w:r>
        <w:rPr/>
        <w:t>c?@u??3???V#$1z?#?u#?#?z?W?&lt;?z?=V?$h?T????# #L\?j#&amp;o??????x?I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"??aZ?#d???[W_?#2?JF??L`#k#??j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x?j?#$e???</w:t>
        <w:br/>
        <w:t>*??#{5</w:t>
        <w:tab/>
        <w:t>E??#??##?</w:t>
        <w:br/>
        <w:t>?\</w:t>
      </w:r>
      <w:r>
        <w:rPr/>
        <w:t>帝</w:t>
      </w:r>
      <w:r>
        <w:rPr/>
        <w:t>?Fd-??##1??\?#]L##l#?#??eT</w:t>
        <w:tab/>
        <w:t>$1#?#pj#?:??#0?]#F2?z?g[??*@??#Щ?=.1@???:#?##Xk?;`\??^?#?#&amp;?0??#?#z?@6|S+?Ls#I??#?h#???????$???@7=???|#???d?#@? ?#?4??r??x#|"0Y?#???,p\#???f#????#&lt;?1?`1#a&gt;?e?!Km?#?X`K#??#?F??cN??bal!?$#?|?-?&lt;#???T'##("3??e##L$Fh!??Y:#??,J#?6Ro?##$</w:t>
        <w:br/>
        <w:t>?#?#t#A?#??Tt??#.?##??n?#?/pmi|?#?#?v@?#?POO???#?d???L??l?+??q?{?`??w(l?} l??k#.?</w:t>
        <w:tab/>
        <w:t>?d#`?#?N#??F??&amp;\^??#???#?J#? ?? ?/3?/???p?#???'????</w:t>
      </w:r>
      <w:r>
        <w:rPr/>
        <w:t>謵</w:t>
      </w:r>
      <w:r>
        <w:rPr/>
        <w:t>f?????U?#_</w:t>
      </w:r>
    </w:p>
    <w:p>
      <w:pPr>
        <w:pStyle w:val="PreformattedText"/>
        <w:bidi w:val="0"/>
        <w:jc w:val="left"/>
        <w:rPr/>
      </w:pPr>
      <w:r>
        <w:rPr/>
        <w:t>????XV????#??e&amp;####"?3i#?U[w/?###??a#f#Y??@]#L#??bZp??d?Nf??W^?#??`à##??#3Q#??#1??a????#?##h?##???F</w:t>
        <w:br/>
        <w:t>? R?=1?k#@??nN???9*#Ce?U?U?g?Y#7.?M????$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L??d$##??#?Z??j?Ze?##S#??}#???????~_?6R????J#?PZ??00##frlhI#?Rω#???2??D?##?K???"??&gt;m?Af?2?2?#EZlC??&lt;"?</w:t>
        <w:br/>
        <w:t>?O#)#E???#??&gt;##??#?#?</w:t>
        <w:br/>
        <w:t>??]??6?#Pr??p? ??7?????g???&lt;??.w#? ?z#?#?#??#$? 5&amp;$??n?#y#f0?#?2+?Oi#D?p7&lt;?</w:t>
      </w:r>
    </w:p>
    <w:p>
      <w:pPr>
        <w:pStyle w:val="PreformattedText"/>
        <w:bidi w:val="0"/>
        <w:jc w:val="left"/>
        <w:rPr/>
      </w:pPr>
      <w:r>
        <w:rPr/>
        <w:t>?V+???j'#??`?_1?##?&amp;#?,t#?.??[K?V#"?`?{?</w:t>
      </w:r>
    </w:p>
    <w:p>
      <w:pPr>
        <w:pStyle w:val="PreformattedText"/>
        <w:bidi w:val="0"/>
        <w:jc w:val="left"/>
        <w:rPr/>
      </w:pPr>
      <w:r>
        <w:rPr/>
        <w:t>??+h?L?Q2?GG????-a?#a??a??#a????,??mvo?#;???3a?&amp;??#??#7# 2??2?8???k?Y??Θ?8L]?Z#??##?u#?T#?MV???ē*d??_??E??#05Dv?#*?\?J?J#??Q*?b)#??Y?0?#?1535p?M=?#???????M??y&amp;d?#&amp;W^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0ZJa|??*@?R=?P^@??,##?LN?0k?u;??B?DFb#?Z#,?H.?|?#%??????#d?c?#1?</w:t>
        <w:br/>
        <w:t>#??Pn???.?Vj*|g?X#?#????b??#?Q?## j0??#???#pb?zXH</w:t>
      </w:r>
    </w:p>
    <w:p>
      <w:pPr>
        <w:pStyle w:val="PreformattedText"/>
        <w:bidi w:val="0"/>
        <w:jc w:val="left"/>
        <w:rPr/>
      </w:pPr>
      <w:r>
        <w:rPr/>
        <w:t>?%?#</w:t>
        <w:tab/>
        <w:t>?H???a#?##??#&lt;??a(??&amp;#+I?lj?D?{?$??%?C1?h#??/Jy:?C?K#N?^??TV?I?WlW???????n?K?0??K;Z?????@??##??##?tqa|#0??pb]-?/$/Z_??J?DZ#?u?X??m?#??#?:?#?o?(??#2#Xpi??{K??f?#G???#d)??A#t##?a#[????`#?]#??]{#???#6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uK!?+#</w:t>
        <w:br/>
        <w:t>?]???#??#?#?X?k#?,@\|?Y?*#?J@"?M1r?#??$f???TX##????#3??z???\?E#C???#???#?????A?d#,????v?Z]?C?y???wMDv???1?b?#?T</w:t>
      </w:r>
    </w:p>
    <w:p>
      <w:pPr>
        <w:pStyle w:val="PreformattedText"/>
        <w:bidi w:val="0"/>
        <w:jc w:val="left"/>
        <w:rPr/>
      </w:pPr>
      <w:r>
        <w:rPr/>
        <w:t>H?*?E?6??:#,A??&lt;##x?????F????#?:??2?2B{#QW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wY??#?(?5V(????H,?s???#??;,?w1#D??uU</w:t>
      </w:r>
    </w:p>
    <w:p>
      <w:pPr>
        <w:pStyle w:val="PreformattedText"/>
        <w:bidi w:val="0"/>
        <w:jc w:val="left"/>
        <w:rPr/>
      </w:pPr>
      <w:r>
        <w:rPr/>
        <w:t>pT???}?#####C???E?qu#?[C&amp;????j%??d?#P????M?#&amp;</w:t>
      </w:r>
    </w:p>
    <w:p>
      <w:pPr>
        <w:pStyle w:val="PreformattedText"/>
        <w:bidi w:val="0"/>
        <w:jc w:val="left"/>
        <w:rPr/>
      </w:pPr>
      <w:r>
        <w:rPr/>
        <w:t>?#???#?K##n?#</w:t>
        <w:br/>
        <w:t>W?nX&gt;3???=??g??S?????|zp\#???r?#D?2??#\DMFv??h#x???(SQ|Gh??#?By#??}m'$???=??#t#"mLM#??M???p?</w:t>
        <w:br/>
        <w:t>U??1??0?A?5Nm#???N#d??ca??#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n?#W?V#?M??????′#f??b?#?V#???A?????/??GS,?#??</w:t>
        <w:br/>
        <w:t>?`?.?u0?</w:t>
        <w:br/>
        <w:t>?G@?e=2sIj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'?|L?_?uh ??#6??62#:#?+#`t??$_??8??"?????##B??#4##t?+?"??Q??Q#k0?*#??##?????((#:k1?5#cY@?b?\?b?\?HA???#,??_?+Kv#Cz#?EM??wC~M?#H?`??#??2???(???###?K?N#??Z?N</w:t>
      </w:r>
    </w:p>
    <w:p>
      <w:pPr>
        <w:pStyle w:val="PreformattedText"/>
        <w:bidi w:val="0"/>
        <w:jc w:val="left"/>
        <w:rPr/>
      </w:pPr>
      <w:r>
        <w:rPr/>
        <w:t>L?#??KK?#W???J???#P.?^?E4W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D_nO~1m????#y#p???????????ǐ#?S1X????C8?t2??~?fZ?????d??.???z???##_:g?O?</w:t>
      </w:r>
      <w:r>
        <w:rPr/>
        <w:t>竔</w:t>
      </w:r>
      <w:r>
        <w:rPr/>
        <w:t>????????.?????##??wv???#??1b??-\^?M??a,M|?a?V?#P?#?#rM??4?#???#?FwY??#?#D:ug?N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F?d?`@???N?\#???h'V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????w}???p??Ma?ca'??49'S?w?? ?o&amp;L8f?#*3?????E6EM????#j#????????????v??T##l##????Z</w:t>
        <w:tab/>
        <w:t>#?@+?,?@??[K#?#f#:?L???X??1?g#???GH? ??#f?c???l??!j?#"?0??A@#?d=??#?+????_##r??B?##?*2#"?0??#?5Fs?</w:t>
        <w:br/>
        <w:t>?#??(*#?tS?,`#?s?bt?#*,#??#???a?F{E#?Y??Abf??#?Y??`??tg#??UdD?_?d???##_@??!?@??&lt;C?##??###??\#I??fR#?X#?#vU#?X#??????e?I?M??????Y?])????(???U?9=???σl????k?a#???`???#]#L?q?u?]q#?yK??#h?u#n+#w?9#???,?d#?e??_??{?`:&gt;?'{|YP?#??-#?ǒ@?W??mg?3#????r??m&amp;#??{??Rb#?!???-???*??pE#?[?j?h$#</w:t>
        <w:br/>
        <w:t>??h?"??&amp;+?_?l????Hv;???$?n?#???HL?S'ig4o?l79#?#??}#^?!??#u?6#&amp;3??v?&gt;??x8t????~?</w:t>
        <w:tab/>
        <w:t>??##?D0??#V?##?8?D0?#?l?L?pWU</w:t>
      </w:r>
      <w:r>
        <w:rPr/>
        <w:t>襇</w:t>
      </w:r>
      <w:r>
        <w:rPr/>
        <w:t>?#?#?#&amp;m-?6?e??))??Wt7???`??0# ??T?-#^#&amp;</w:t>
      </w:r>
    </w:p>
    <w:p>
      <w:pPr>
        <w:pStyle w:val="PreformattedText"/>
        <w:bidi w:val="0"/>
        <w:jc w:val="left"/>
        <w:rPr/>
      </w:pPr>
      <w:r>
        <w:rPr/>
        <w:t>c?:Tq#???oK#`??9?R?k#???2.??#?y5??E'?#?#?</w:t>
      </w:r>
      <w:r>
        <w:rPr/>
        <w:t>了</w:t>
      </w:r>
      <w:r>
        <w:rPr/>
        <w:t>?#^?M?D?????1?##?## ?(?##??#?k??Z?#??y2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&amp;#|???1?34X&amp;S??????n%_??B???#@?#t?h?n1Du?x?m</w:t>
        <w:tab/>
        <w:t>#?H9?L!???_#??#D?y??#X#?##Y#x?#???U#S#?*?#??c4???#?1?^?#???#(#h&amp;???s?]?Y?Y?#?Y*#??g??O???h?)???b?+?/</w:t>
      </w:r>
    </w:p>
    <w:p>
      <w:pPr>
        <w:pStyle w:val="PreformattedText"/>
        <w:bidi w:val="0"/>
        <w:jc w:val="left"/>
        <w:rPr/>
      </w:pPr>
      <w:r>
        <w:rPr/>
        <w:t>@?v????KS#?&amp;????x:.?;???b???p??I???1????^?dT??;}.#&amp;?#?R7H?#?&gt;J?B??5??g???K7???7Y#??`Q?E?#'????m??${C?y????{???u???D}?i.??~%?#?#pTp#\"3AOi#8#bM.#D??f????f?#$</w:t>
      </w:r>
    </w:p>
    <w:p>
      <w:pPr>
        <w:pStyle w:val="PreformattedText"/>
        <w:bidi w:val="0"/>
        <w:jc w:val="left"/>
        <w:rPr/>
      </w:pPr>
      <w:r>
        <w:rPr/>
        <w:t>??2Z????v??#?eD?n.?a*?~gN#?;#?}o8m7n"#?~F?C?E###??W2?V???Ma????C7?L##?%Dx??*s???l?a?i??y?#v????</w:t>
        <w:tab/>
        <w:t>?'#?^?#????8#?9#?5?#^+(?b???(?#&amp;Dl???20!V#?+?_</w:t>
        <w:tab/>
        <w:t>#??#E?#M+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p?#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$&amp;`Z??~+6??aW#?]??GR?P???S#r???:O?##?#?K??B???n.H#?D</w:t>
      </w:r>
    </w:p>
    <w:p>
      <w:pPr>
        <w:pStyle w:val="PreformattedText"/>
        <w:bidi w:val="0"/>
        <w:jc w:val="left"/>
        <w:rPr/>
      </w:pPr>
      <w:r>
        <w:rPr/>
        <w:t>#?RW??;?#\V#^?????Dt_]##?Q????</w:t>
        <w:br/>
        <w:t>e?-?(hU?j?Id!&amp;-ιī?</w:t>
        <w:br/>
        <w:t>I?H??H</w:t>
        <w:br/>
        <w:t xml:space="preserve">?!?1$X?V????&amp;#-?m??n2c?E </w:t>
      </w:r>
    </w:p>
    <w:p>
      <w:pPr>
        <w:pStyle w:val="PreformattedText"/>
        <w:bidi w:val="0"/>
        <w:jc w:val="left"/>
        <w:rPr/>
      </w:pPr>
      <w:r>
        <w:rPr/>
        <w:t>?6?##1????a?^u??j</w:t>
        <w:tab/>
        <w:t>??ΙM?#?1i"?c#,r9???*</w:t>
      </w:r>
    </w:p>
    <w:p>
      <w:pPr>
        <w:pStyle w:val="PreformattedText"/>
        <w:bidi w:val="0"/>
        <w:jc w:val="left"/>
        <w:rPr/>
      </w:pPr>
      <w:r>
        <w:rPr/>
        <w:t>??AN?M??H##_#????j)??b????????!=??A?6???$?H#</w:t>
        <w:tab/>
        <w:t>??sI?"?#Y??[?q??,?x0I?.{a??.J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^?Rn???#]?4?o9?tC?L?_b#?N?M????Mn??&gt;?</w:t>
      </w:r>
    </w:p>
    <w:p>
      <w:pPr>
        <w:pStyle w:val="PreformattedText"/>
        <w:bidi w:val="0"/>
        <w:jc w:val="left"/>
        <w:rPr/>
      </w:pPr>
      <w:r>
        <w:rPr/>
        <w:t>Z</w:t>
        <w:br/>
        <w:t>d??r??cH?'?#??t?f?k#]????e?#?c?xu#5#K?? 2?Y??p`"?##???1??QQ#1a?N?6??oG#???c?#X#?$??M??_b?C?</w:t>
        <w:tab/>
        <w:t>Z?I???f???#3???v???s???[6??]?tC7???###{B?s?##?C4V?#ffv??X#????#^??Z^#d*Dym?&lt;#z;?yh????=?P?{I"d4?????##1??#}d=%R?l?e</w:t>
        <w:tab/>
        <w:t>zF?e?ê#?nF???^b#???X?2?E??I#bw?}T(?B?!??{#??##v??a? ???}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?k.)#I?#W</w:t>
        <w:br/>
      </w:r>
      <w:r>
        <w:rPr/>
        <w:t>亖</w:t>
      </w:r>
      <w:r>
        <w:rPr/>
        <w:t>4?#k?wa+</w:t>
        <w:br/>
        <w:t>?Fr#??wdoV?@???vb8od#?#+?[?q.?]v?2?#??4??#?Q#?-7?#6#kr??"?s?+?h#?0?E#*?^????s#?n?#?#??#?%?X6E?2?J????#??#?o#?[y??#???$?b#?#k??b&gt;;??#?????g??[&gt;kO?-?X???X?#????;?O#???|?Z?9?9?~q`?E?4?O??????5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N?~??RF?LZ/;28?f?n??#K???~?#??f?urceo?tCe??}u3??~$</w:t>
      </w:r>
    </w:p>
    <w:p>
      <w:pPr>
        <w:pStyle w:val="PreformattedText"/>
        <w:bidi w:val="0"/>
        <w:jc w:val="left"/>
        <w:rPr/>
      </w:pPr>
      <w:r>
        <w:rPr/>
        <w:t>?&amp;?H????:??????Kb?eU</w:t>
        <w:br/>
        <w:t>?uw5Y?P?#"td(?^7&lt;6?</w:t>
        <w:tab/>
        <w:t>????"????v@??##"+??a??S?#???H/?C???#??!F???fv?zɑ#n</w:t>
      </w:r>
    </w:p>
    <w:p>
      <w:pPr>
        <w:pStyle w:val="PreformattedText"/>
        <w:bidi w:val="0"/>
        <w:jc w:val="left"/>
        <w:rPr/>
      </w:pPr>
      <w:r>
        <w:rPr/>
        <w:t>ǎ?)#????#?Q3!?# ???a???~#0##P?#?2??#?#w?F?#Mj?@?n??z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?f??O#???TQ9????:?&amp;???#T?wc?tdg???z??#???#@2FX?#E&amp;{)6?k?#?#?y#??KDY??#???</w:t>
        <w:tab/>
        <w:t>In#LV^V0?s?.?# &amp;#b???.V??A??#kh?#?"w??2C??I?#?D}D01??P&amp;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.??zQH7?=???O` ?e?##?????THL??V"ˉ?</w:t>
        <w:tab/>
        <w:t>?Fx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.#??0a?#?]?</w:t>
      </w:r>
    </w:p>
    <w:p>
      <w:pPr>
        <w:pStyle w:val="PreformattedText"/>
        <w:bidi w:val="0"/>
        <w:jc w:val="left"/>
        <w:rPr/>
      </w:pPr>
      <w:r>
        <w:rPr/>
        <w:t>#&amp;Fm??D?R?^??D??V?/n?\?</w:t>
        <w:br/>
        <w:t>?3%7W1xd?k??#?,d!0?Q$w?|#?R?#?&amp;?%????R??#?????s#?R#x?dX?`??x????{Y?dV??}v#??I=V???h??Z#L???[Yw\:??a??</w:t>
        <w:tab/>
        <w:t>&lt;KQ??&lt;?&amp;?Y???V??oA#h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?#*#??=Jb?;Q[?-#X????#8DCi??&lt;?$??N??#?V#?I??#3?s#????6#?l?#??"???f2?w?:###?1#????MO???#v??8??Z]?V#H? ??</w:t>
      </w:r>
    </w:p>
    <w:p>
      <w:pPr>
        <w:pStyle w:val="PreformattedText"/>
        <w:bidi w:val="0"/>
        <w:jc w:val="left"/>
        <w:rPr/>
      </w:pPr>
      <w:r>
        <w:rPr/>
        <w:t>?1Mx0@b??#%?G?b??Z?N#????-#"???M)??&gt;#ExX?}?+?W#K?1X#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\??96???P#?,x?E?A0C?</w:t>
      </w:r>
      <w:r>
        <w:rPr/>
        <w:t>顔</w:t>
      </w:r>
      <w:r>
        <w:rPr/>
        <w:t>??H/?$#</w:t>
        <w:tab/>
        <w:t>?#?-?#{??#???l?6\}?e##??)#?????]</w:t>
      </w:r>
    </w:p>
    <w:p>
      <w:pPr>
        <w:pStyle w:val="PreformattedText"/>
        <w:bidi w:val="0"/>
        <w:jc w:val="left"/>
        <w:rPr/>
      </w:pPr>
      <w:r>
        <w:rPr/>
        <w:t>E=??W??1?7#~???T?~! ?"#T?E##C#?#n?J??##?[,??#?Q^?&amp;# ?3#?)?#??Dva?-u?#h?m??#?BO#??p?r]n0#E?f?M##??k?k#??#6?L?V#????h]?'#?????#?#$????</w:t>
        <w:br/>
        <w:t>??s#??????#P?#?Ky??V???Asv#??H#8??=y@??$??'W?/#3)#y{??&gt;#????h#??|??#?$?(#?d???I#=#h#K9??SJ3?κ?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4?)~??"Rd$5??:?k?</w:t>
      </w:r>
    </w:p>
    <w:p>
      <w:pPr>
        <w:pStyle w:val="PreformattedText"/>
        <w:bidi w:val="0"/>
        <w:jc w:val="left"/>
        <w:rPr/>
      </w:pPr>
      <w:r>
        <w:rPr/>
        <w:t>#?#?d?????/??#??r)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b.</w:t>
        <w:tab/>
        <w:t>,???|?G+?|#??3?a???X?PP!????#rK??h%C?#&amp;?#?6?#d4o??)??v?&lt;#? ??x???o#7#?5??w$l???4??#rM6?J????K??6?i?l?n#`??n??#???4??W</w:t>
        <w:br/>
        <w:t>?A:2?#?en?U???^#+##?[#??hk?qm#?Fu%#5#?#\???=</w:t>
      </w:r>
    </w:p>
    <w:p>
      <w:pPr>
        <w:pStyle w:val="PreformattedText"/>
        <w:bidi w:val="0"/>
        <w:jc w:val="left"/>
        <w:rPr/>
      </w:pPr>
      <w:r>
        <w:rPr/>
        <w:t>???!h@???qL??#?L???O=:?#?d?L??d/???'?Q0?uT?t*??A#*?"#0#}=?;#z##*#c?[?#?##Cq??P????1?#pRO???eWd-,[?a???????+M?#`#(1#?y?#??/?X6???eM.?#k??FZ???7z?#0Ph?er"?#?5??L`?Cd??c#?????##j##m?#{;n?n?d???;?/#L|???#?5?v'kK?#5?.?HZV#??~??#??Tf?l`#?}??ZK6*4#F??=?{???s?#?Y??U?</w:t>
        <w:tab/>
        <w:t>?#CV'(&gt;????#??.?#??T?",#L???$??s?x?(?#???LJQ?#V~</w:t>
      </w:r>
      <w:r>
        <w:rPr/>
        <w:t>獘</w:t>
      </w:r>
      <w:r>
        <w:rPr/>
        <w:t>??#??r?f#??[?Ds?!1??#.??V}?#??###5?&amp;&amp;</w:t>
        <w:br/>
        <w:t>#?#</w:t>
        <w:tab/>
        <w:t>??.??f?#????#?#??#2?[,xH??f#?:q5???t???G:?#:p#)Z?{Df?#0?AN?a??n#O??????[??}G??Ow??#D69#$[`&amp;#?M6#(?7</w:t>
        <w:tab/>
        <w:t>3?&lt;?.8</w:t>
      </w:r>
    </w:p>
    <w:p>
      <w:pPr>
        <w:pStyle w:val="PreformattedText"/>
        <w:bidi w:val="0"/>
        <w:jc w:val="left"/>
        <w:rPr/>
      </w:pPr>
      <w:r>
        <w:rPr/>
        <w:t>??#??8A#?#?fU?G??^#???*???0`?#sl?b#e?#\?Dn?????g)y]y?T##8,&lt;?uv#?d??B?po?#&amp;</w:t>
      </w:r>
      <w:r>
        <w:rPr/>
        <w:t>渠</w:t>
      </w:r>
      <w:r>
        <w:rPr/>
        <w:t>??П?2?~?D'?om#W??2?#?v94?K??????2?V??lx??#&amp;??5.8X?7f??r*T???????X?????Q#????9?\?\?*c#?V#??]?]?#?ci??kB##?"?##\??#H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(_?Te#??\0?*??h$</w:t>
      </w:r>
    </w:p>
    <w:p>
      <w:pPr>
        <w:pStyle w:val="PreformattedText"/>
        <w:bidi w:val="0"/>
        <w:jc w:val="left"/>
        <w:rPr/>
      </w:pPr>
      <w:r>
        <w:rPr/>
        <w:t>??(??B???F??t?#?;s??\?{??e???@vP??#?#???6??Ac????h?</w:t>
      </w:r>
    </w:p>
    <w:p>
      <w:pPr>
        <w:pStyle w:val="PreformattedText"/>
        <w:bidi w:val="0"/>
        <w:jc w:val="left"/>
        <w:rPr/>
      </w:pPr>
      <w:r>
        <w:rPr/>
        <w:t>?#??%?a</w:t>
        <w:br/>
        <w:t>*?j&amp;????&gt;??'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:_?Dv4??bqdD?W?\S?#??QK?{'7U</w:t>
        <w:br/>
        <w:t>???y?#??B#Px,?XK1?ltG:??uq?#!v"?l?f5&amp;o?R??dn#EvC_#?H,?R?L?9#???Ka?#^?0?-??:pcu?N:#?.[?#zm??#?1?#?V#:?H#??'I9%2#]\?2??#?=???%#?#f?#?\?N?????;???#???#n}?m??[</w:t>
        <w:tab/>
        <w:t>#&gt;?#a??</w:t>
        <w:tab/>
        <w:t>(?o??X?~#,e3Z?64?</w:t>
      </w:r>
    </w:p>
    <w:p>
      <w:pPr>
        <w:pStyle w:val="PreformattedText"/>
        <w:bidi w:val="0"/>
        <w:jc w:val="left"/>
        <w:rPr/>
      </w:pPr>
      <w:r>
        <w:rPr/>
        <w:t>???#???1o???"?#c??&amp;#??????p?</w:t>
        <w:br/>
        <w:t>??[j&gt;??7A???F??^?N##U6?V#S!j?&amp;_F?u?#u?????#???x##?#?U#??_e#pa"#?DJ;E6r??#??Zu#?##?.!?Ta?k#?B???d#???# ??;L?l?</w:t>
        <w:br/>
        <w:t>s8??2?C##p?wb}#.?.j?#?Ax?0</w:t>
      </w:r>
    </w:p>
    <w:p>
      <w:pPr>
        <w:pStyle w:val="PreformattedText"/>
        <w:bidi w:val="0"/>
        <w:jc w:val="left"/>
        <w:rPr/>
      </w:pPr>
      <w:r>
        <w:rPr/>
        <w:t>?d&amp;V?U###?tM?&amp;?%g?#VR??$T?F+l??K#E?#?E#;??</w:t>
        <w:tab/>
        <w:t>#j#?r+u#</w:t>
        <w:br/>
        <w:t>?#??jMV#D?Ц?#fh Z??k?K???#??#?G#??#??#???p?/</w:t>
        <w:tab/>
        <w:t>/x???k`?3???#J?}VN#L#?)~?|??`5?Ib#ISM?p6?7m??X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y2????:w???~5,e?B~??^?:???/??/q#????????N8?L:#?#J?sz??_??:??</w:t>
        <w:br/>
        <w:t>??'m?k?α?\??=???#?????#?U?'i#XZ?Q?^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amp;$6R#?$#h%?4?j??#$?vE??##??#???#=?#?#^)?ni?6?I##?j%#d?w???%???#??#?#?,#2??"?}?C?$??O#????p=?d#y'{q??#6B?.]\h$6??,?8??l?D?#?#?i#?d??'?i?#?0?#?^??n?-K???bj?Ib#E???#?w#?&amp;?&gt;??c#``?c#{??/??&lt;#??#?</w:t>
      </w:r>
    </w:p>
    <w:p>
      <w:pPr>
        <w:pStyle w:val="PreformattedText"/>
        <w:bidi w:val="0"/>
        <w:jc w:val="left"/>
        <w:rPr/>
      </w:pPr>
      <w:r>
        <w:rPr/>
        <w:t>3?r???F???R???*?#@26E?z\x5?Pf3`r?#??}#Bm?1?5?H#QeA?fR?K#?)]#C=??5??#!??-?Hu?#?}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S??#???##?@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?[/??##??+?ZIJZ?y??n5?#?d#M????V"p?T##]i?##I?M?U-???#?</w:t>
        <w:tab/>
        <w:t>x?GC#?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?K?????}?#?????u2???#8?Lh?#??=?!????#???f?#???#s#Y??##?=???#?9?#&lt;?#?.??A?r?eK??#???2_??W?#&amp;?o'?#?O##????|tm?,pu#</w:t>
        <w:br/>
        <w:t>[?!1#V?#7?L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?#G?=I?"??1i?}##???#??^?</w:t>
        <w:br/>
        <w:t xml:space="preserve"> ?Axn+?SZ?_E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????`tF#?M?w?]?##Ln#L??z[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+#?N??K????????#Im?:?</w:t>
      </w:r>
    </w:p>
    <w:p>
      <w:pPr>
        <w:pStyle w:val="PreformattedText"/>
        <w:bidi w:val="0"/>
        <w:jc w:val="left"/>
        <w:rPr/>
      </w:pPr>
      <w:r>
        <w:rPr/>
        <w:t>f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\??&lt;#[U???e?#%?m#VC?M???8?j??ph[#?.??Kk!</w:t>
        <w:tab/>
        <w:t>?#?5?K??`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ё</w:t>
        <w:tab/>
        <w:t>@#?z</w:t>
        <w:tab/>
        <w:t>@2?K?H?j???#?#?^#???*??Q~?]U#?M#T?#$([_G~J#?X???\FN!??a?V#6OD@#?t????#??e&lt;6????#eVzJ*?X?? 1k#?Q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#H}?\`/??n??n?????#R????#?#??#0i0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f3?#v]kx??^#??????????;??_'5 ?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???|?+#?%????#?#?f?DLT#8"#1Qю?D???N??s?#?bQG??9&amp;?J#??#????tou#,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c??B#?n?#w??T#-0##b???tR?J?3@??</w:t>
        <w:tab/>
        <w:t>??&amp;##w?:#?P^?H?##??#&amp;?#???L?#??#O##???#??P??J6?? LxS?OR??##?#??&amp;;g6?J?at?[K#b].XJ,9??Kq???V#??|?\h??#?$l?t??o??#?&amp;$?cb#c?M## C??#?\?%?#????'?#q?# ?###+V]AD?y#j#?j???##?W?vRK?aY???J????&amp;@??W??#?#</w:t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#{kl?`?#?/?lXK#_3?#??</w:t>
      </w:r>
      <w:r>
        <w:rPr/>
        <w:t>梭</w:t>
      </w:r>
      <w:r>
        <w:rPr/>
        <w:t>???#hD7#L?!??#?M6$?W??.RX/???D@B+??#??{#??hb?m?q!??4u7#??#[*#?=??X8??;ó^??????????z?????#??4?,#L?#s?#U]%Q?,?\?v??i}?/##?#?$J??????W??mIu??%??????Y??Fk)?#4#?????#X~??8#7$?l?#?j##:??##-V#??4[n?#X?d??F@#`t#?#?\?1i?C?#ZI#"l##??w0Y#??b???c#??,??##?9?#?8?L????#L?o?$+?8MQ]??)?E??+e????#r-?j</w:t>
        <w:br/>
        <w:t>q\=e#Y?ga-??k</w:t>
      </w:r>
    </w:p>
    <w:p>
      <w:pPr>
        <w:pStyle w:val="PreformattedText"/>
        <w:bidi w:val="0"/>
        <w:jc w:val="left"/>
        <w:rPr/>
      </w:pPr>
      <w:r>
        <w:rPr/>
        <w:t>??#???^KtW?#???\?*#ms#-e%V#???o#?#??#?v2??'#C`?#??2?#???)#?a</w:t>
      </w:r>
    </w:p>
    <w:p>
      <w:pPr>
        <w:pStyle w:val="PreformattedText"/>
        <w:bidi w:val="0"/>
        <w:jc w:val="left"/>
        <w:rPr/>
      </w:pPr>
      <w:r>
        <w:rPr/>
        <w:t>#*&lt;:ń{??&gt;rPZ`nc???U?????#k[?D????By?*?Bb?#?#a#?#u\Sμ???%W???í4+]6#?L0</w:t>
        <w:tab/>
        <w:t>u</w:t>
      </w:r>
    </w:p>
    <w:p>
      <w:pPr>
        <w:pStyle w:val="PreformattedText"/>
        <w:bidi w:val="0"/>
        <w:jc w:val="left"/>
        <w:rPr/>
      </w:pPr>
      <w:r>
        <w:rPr/>
        <w:t>???6?]???A6???#?_5?*Fz?</w:t>
      </w:r>
    </w:p>
    <w:p>
      <w:pPr>
        <w:pStyle w:val="PreformattedText"/>
        <w:bidi w:val="0"/>
        <w:jc w:val="left"/>
        <w:rPr/>
      </w:pPr>
      <w:r>
        <w:rPr/>
        <w:t>A?#fш?M?n?*]b|#3?</w:t>
        <w:br/>
        <w:t>?[+j&amp;?#J?[g??&gt;%?-?L3????#u(???6\^?????##?#???V???????wóí???g#&amp;&gt;??6S?&gt;??&lt;.?=???#?#???D???n?#???O#(%F/tb???7??#$%#%</w:t>
      </w:r>
    </w:p>
    <w:p>
      <w:pPr>
        <w:pStyle w:val="PreformattedText"/>
        <w:bidi w:val="0"/>
        <w:jc w:val="left"/>
        <w:rPr/>
      </w:pPr>
      <w:r>
        <w:rPr/>
        <w:t>???##g?fH@?K#KZ7??q&amp;#i*??#7#V#L#??-?#??xO???:?j"vU#P0?m?Q##??n3?B?]?##?d?###?j?6rJ##?lY????#?e?????#w2???R?d?wńEJ???Rp? ?]C? d?LF????U??o i?</w:t>
        <w:tab/>
        <w:t>??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  <w:br/>
        <w:t>?##?###&amp;?# ???#??#?yfW?F#?##YGF{=`?q?V?#L(#9?s&amp;?##\e#?X##7??]??L?=1?????Qm????#??#H#?#??#P?Q??8?F2?#?#d??~u##L????????X??r?#??k?*???N</w:t>
        <w:br/>
        <w:t>#?)????K#??j?=??0??#??D??z??X?]?;V?#0??#?##??\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Yh?!?#U?#?##j 0?:?W#</w:t>
      </w:r>
    </w:p>
    <w:p>
      <w:pPr>
        <w:pStyle w:val="PreformattedText"/>
        <w:bidi w:val="0"/>
        <w:jc w:val="left"/>
        <w:rPr/>
      </w:pPr>
      <w:r>
        <w:rPr/>
        <w:t>?bh/?P??u??&lt;X?Z?u?</w:t>
        <w:br/>
        <w:t>?{?9$?q??cb#}J?c?;???#`%???k'r</w:t>
      </w:r>
    </w:p>
    <w:p>
      <w:pPr>
        <w:pStyle w:val="PreformattedText"/>
        <w:bidi w:val="0"/>
        <w:jc w:val="left"/>
        <w:rPr/>
      </w:pPr>
      <w:r>
        <w:rPr/>
        <w:t>?k?l? ,????Qj?q?F?^&amp;?#&lt;zlY`?2?S?mqjB#??#g#????49F2#?|??#???#?#??g8??##K???6%iC?XK-U=#???F??,`? ?R#?l?u6?)#?b???$m??Z??[&amp;+??#??#??F#)??#?n???g???&amp; L?e/?ǖ?'?H?'????K&amp;??</w:t>
      </w:r>
      <w:r>
        <w:rPr/>
        <w:t>顆</w:t>
      </w:r>
      <w:r>
        <w:rPr/>
        <w:t>?A?s???nKC??U}?#????%6??e$?`#?#?#??ps???H?(?#D?v?#?</w:t>
        <w:tab/>
        <w:t>??#?]@i#&lt;?,∮?{??$?N??z?#H?,?n##???#</w:t>
        <w:tab/>
        <w:t>?a#W#]M#?;#?#???</w:t>
      </w:r>
    </w:p>
    <w:p>
      <w:pPr>
        <w:pStyle w:val="PreformattedText"/>
        <w:bidi w:val="0"/>
        <w:jc w:val="left"/>
        <w:rPr/>
      </w:pPr>
      <w:r>
        <w:rPr/>
        <w:t>Dq###~???"|#?#????????P6???Y?f+n?z?##??#?P#rzk??;?[??&amp;?YFt</w:t>
        <w:tab/>
        <w:t>&amp;?eq,rI?d??E7#?#?el??Qj?FsY##??#+i???#&lt;@??$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?0Q#}??#???,#t??#??fc6?#0?9T?U?#ots#????W?6R+i##,???U#s??c?#?.?5?d#0??S?:#??s?z0?#?7?B??k?\??]?</w:t>
        <w:tab/>
        <w:t>????????U##$?DЙ?#????`R??PZ?&lt;#??c?m-/?-#</w:t>
        <w:br/>
        <w:t>?#Si!#??H?F\????</w:t>
        <w:tab/>
        <w:t>V#l????j#?n#?#?l`x##?sY6"?iH?Sz#? 1=#Yc?r&gt;?????????1d??4#M?T#D?g?A#?R#p??#?i ?#?d?@Y??&amp;D??,?s-e?N??/</w:t>
        <w:br/>
        <w:t>L?#x??e?.#?4???'??t?yS?#H???w)?&lt;m?#?d#G?Y?M??=.G#?N??c?;?O??kT|}N?f&gt;???aR???C_g#???MX4j</w:t>
        <w:tab/>
        <w:t>?##b?[####??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"?,K?P??b?1I?,??##?##??z##4?V&amp;sK#?#??#???+ ?GU?&gt;???#c?#?????{????Q2?#???\4?#L?S?~#B?&amp;?Y#pum2,?i#?d#0???v#d????j??</w:t>
        <w:tab/>
        <w:t>.?????#v???"31,?D???:]6?R?#D#?X????/???#p@#[#96##4#L`#???[???0?TF???eH?!??#???#??~4#?U#?|?+##;##}U?j7???R*?#Q#??#C?a##?.??A??F?u+?Fd.</w:t>
      </w:r>
    </w:p>
    <w:p>
      <w:pPr>
        <w:pStyle w:val="PreformattedText"/>
        <w:bidi w:val="0"/>
        <w:jc w:val="left"/>
        <w:rPr/>
      </w:pPr>
      <w:r>
        <w:rPr/>
        <w:t>?##F#0)?}e?2??U#"?qA?#Va_?B#??# T?b=#I?=?Y?</w:t>
        <w:br/>
        <w:t>??`y?4???J?vL?m##?U???????V?0$??c??%?M#H?#?[:(?B?b#???d??????M-#L?y`??2~????o?????|#??,?H??Ft????C#?\&gt;1#</w:t>
      </w:r>
    </w:p>
    <w:p>
      <w:pPr>
        <w:pStyle w:val="PreformattedText"/>
        <w:bidi w:val="0"/>
        <w:jc w:val="left"/>
        <w:rPr/>
      </w:pPr>
      <w:r>
        <w:rPr/>
        <w:t>rb(??g_#cI???g?y?zl?,(????I?z???9??&lt;?dò??????E?I??.?6#o???$D_?!M?!)_?#?$d??%`??????a???PV?q?^?4??x?#??~??qo,_k?##]?????sps5#?#?</w:t>
        <w:tab/>
        <w:t>?#{?[V?p_??bP??%???Q\=#m???YF#S?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?Z\??г??#????#??Id'???-??3?fB??0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?(??7E?d#??fY?(??&lt;#\Z1iQ##`?y+?</w:t>
        <w:tab/>
        <w:t>???a;B?PW%#?#?#?#?I(?{;U|{b??fjr?#P?J*#?##r#Dj??8?X1y??gU?B_{?#?##?##?##?Ep??##?#??μ5F??</w:t>
      </w:r>
    </w:p>
    <w:p>
      <w:pPr>
        <w:pStyle w:val="PreformattedText"/>
        <w:bidi w:val="0"/>
        <w:jc w:val="left"/>
        <w:rPr/>
      </w:pPr>
      <w:r>
        <w:rPr/>
        <w:t>#(?#;?##?z?N????nU#?ui#?eqD?B?3? ??,6??H#&amp;##ej{y??L?A???"????k?1?U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6v???;#????_??</w:t>
      </w:r>
      <w:r>
        <w:rPr/>
        <w:t>間</w:t>
      </w:r>
      <w:r>
        <w:rPr/>
        <w:t>#YF?????}##5?????sb~l????y??i#D?#?(?#~V#n??eA?f??#7?`?Nk?v@?#????e???????JJ2N#?Rn?R??+)??9?g&gt;????????:)|?c,##g?7n?e??*k??? yX?v??My*??#??$#a#L??u????y$F?#?K</w:t>
        <w:tab/>
        <w:t>?^4???R??#],+I##[?+???#??#?]&amp;??bd5?,?L?J?#M,+?l?7@)?QJ3I7[???y?u#.?:???j??.`??#??pC?e ??"?3F?#?#F#?#?9??[??#?????#ui??##??b#S??#V?#S???Ga?n??8????#o-+G??#D??90Q+9@n?,e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-?h?e?Q\????&amp;? ?O??M?????S#???L?</w:t>
      </w:r>
      <w:r>
        <w:rPr/>
        <w:t>悙</w:t>
      </w:r>
      <w:r>
        <w:rPr/>
        <w:t>l%dx#`?#3? 9?h?Z???2IфE#??c##'rfH???щlG?{???5??#`???#IP#????~?#?:##??#&amp;#?L??I2??????Pl?)?(??k?##?8</w:t>
        <w:br/>
        <w:t>?#M??IT?dhx/`ф#?B?b#n?:3? #?#ZHQ#D?A?WtI?i##?##P*#í?2t7???w?#???%?S0?##?#?&amp;?.#g?3?#?;#?R?{?#$n???#??F?eS?M?uuQ?K ????&amp;u#?x#p#Q??]2#*.t?l??????dmO2???)O??`?ds??R?q??5?</w:t>
        <w:tab/>
        <w:t>X|?#??x#kI?cr#%#??U?m?21Y&amp;?u?9?#?$7_??d?G?-Xl???R?h??#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</w:t>
        <w:tab/>
        <w:t>??b&amp;/Zv?#??E#?#?n?2#??##89??##b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m?????&lt;#??{???O????Y?????p?&gt;???????^?v?6?qg??=ǔ?.'s-???d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+??M4?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?;S#?#?[?#I'#?#??P?` ??7#?:U</w:t>
        <w:br/>
        <w:t>?0?#^??CZ?/?t?&gt;</w:t>
        <w:br/>
        <w:t>?G#?!??#?S?a?????#??</w:t>
        <w:tab/>
        <w:t>F?tJ?L?"B?&gt;2??M##:#?#R?s???#f??#?-h#??5?#3???</w:t>
      </w:r>
    </w:p>
    <w:p>
      <w:pPr>
        <w:pStyle w:val="PreformattedText"/>
        <w:bidi w:val="0"/>
        <w:jc w:val="left"/>
        <w:rPr/>
      </w:pPr>
      <w:r>
        <w:rPr/>
        <w:t>1~?#?{#=O?#??a?:?????0????;?f??!??#$vP?!Q?#??Jv#?[#?\??X???#??#??KO#?=?#??D???#???#E?A?\??#??? ??</w:t>
        <w:tab/>
        <w:t>r??]???/]???Y?*#?ZDo#?b?#? ?##*?M?l??n.??N?oc#??@?#?Q9???7(??????#40?5?Tay???K?G???h??'0?o?}}?h#</w:t>
        <w:tab/>
        <w:t>???uuo?#&amp;?K#`?4?:?!#?????###(</w:t>
        <w:br/>
        <w:t>?5?L?@?#/??#?#7z???</w:t>
      </w:r>
      <w:r>
        <w:rPr/>
        <w:t>樘</w:t>
      </w:r>
      <w:r>
        <w:rPr/>
        <w:t>?"?tY5x|??q?#?YK? =G??L?}?#?5=???d?'???~?</w:t>
      </w:r>
    </w:p>
    <w:p>
      <w:pPr>
        <w:pStyle w:val="PreformattedText"/>
        <w:bidi w:val="0"/>
        <w:jc w:val="left"/>
        <w:rPr/>
      </w:pPr>
      <w:r>
        <w:rPr/>
        <w:t>?s?O{???w?g???3k???N#u??6??%{??#p?????</w:t>
      </w:r>
      <w:r>
        <w:rPr/>
        <w:t>岶</w:t>
      </w:r>
      <w:r>
        <w:rPr/>
        <w:t>.???h??J???.#???#??sJl???q/?Z.#L?(??:-qG?u?e?$#??#?#????&gt;{????I??</w:t>
        <w:tab/>
        <w:t>#?N???]?C I</w:t>
      </w:r>
      <w:r>
        <w:rPr/>
        <w:t>瓖</w:t>
      </w:r>
      <w:r>
        <w:rPr/>
        <w:t>/~M#?@/{ú_????q,?GX?×??##G#QO???p?#.#F"?0?????e?+?</w:t>
        <w:tab/>
        <w:t>?a</w:t>
      </w:r>
      <w:r>
        <w:rPr/>
        <w:t>識</w:t>
      </w:r>
      <w:r>
        <w:rPr/>
        <w:t>56?#&lt;?b#?I|????g#%e?##?#?vrJ0?j&amp;ü#?eG?a?KY?#?&lt;?q+?Y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#</w:t>
        <w:tab/>
        <w:t>???#</w:t>
        <w:tab/>
        <w:t>?{i??k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H#??&lt;???4@?#?d##?%U?</w:t>
        <w:tab/>
        <w:t>??I?`?#?dz#?+?g</w:t>
        <w:tab/>
        <w:t>???"#&lt;`bU`3?a)?#?5V#0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^???M??a?m#K??мZ-?#???#*#???</w:t>
      </w:r>
      <w:r>
        <w:rPr/>
        <w:t>擌</w:t>
      </w:r>
      <w:r>
        <w:rPr/>
        <w:t>#&amp;??{b5?Q{?##????1??,?a?Y?*?#??#~</w:t>
      </w:r>
    </w:p>
    <w:p>
      <w:pPr>
        <w:pStyle w:val="PreformattedText"/>
        <w:bidi w:val="0"/>
        <w:jc w:val="left"/>
        <w:rPr/>
      </w:pPr>
      <w:r>
        <w:rPr/>
        <w:t>?.'#A#?# ???#??w???0?#????f?E?n?-A?I ?}??_???D#?=?.'^#??(?##?#Q?????{??#???Y???##???^#????&gt;?F#`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π?5?##?x??o#`??o?Z7#0</w:t>
      </w:r>
    </w:p>
    <w:p>
      <w:pPr>
        <w:pStyle w:val="PreformattedText"/>
        <w:bidi w:val="0"/>
        <w:jc w:val="left"/>
        <w:rPr/>
      </w:pPr>
      <w:r>
        <w:rPr/>
        <w:t>??$??s?'0??l&amp;{?g????#?|??Y??.</w:t>
      </w:r>
      <w:r>
        <w:rPr/>
        <w:t>昴</w:t>
      </w:r>
      <w:r>
        <w:rPr/>
        <w:t>#?#??v???w##&lt;K?A2???$#?-I?##???}??4?u?b#?#?#z?##?S&lt;`N???ks????I?#7?????G??n??y???G?B'?Q??t?x???9?n##o?t??7??Z??#??????????#+m?m$`??##?R??b?o?h###?wsId(qD&gt;W?#??b#^?Z??Wt22o???\?????##b?#?o????#V"K?#L??#@?n??A?#?a%}?##bt?L?]D?</w:t>
        <w:tab/>
        <w:t>?j????d#??n@d#.?]?#??={?O??#?????f"??QI?.???a.h$#?4??P6Q?v#QC{#??\??#P?m?#?T1:??-?^"K?eT`/1??RK?`5I???</w:t>
      </w:r>
    </w:p>
    <w:p>
      <w:pPr>
        <w:pStyle w:val="PreformattedText"/>
        <w:bidi w:val="0"/>
        <w:jc w:val="left"/>
        <w:rPr/>
      </w:pPr>
      <w:r>
        <w:rPr/>
        <w:t>#^zY?????#_#?=??p?#?+??6?0?E???8!??q#FP#????#?##?##?????i#2#?ǜ+I?!?J?@??.?Pu?c?????1?uD?T?F#V#</w:t>
      </w:r>
    </w:p>
    <w:p>
      <w:pPr>
        <w:pStyle w:val="PreformattedText"/>
        <w:bidi w:val="0"/>
        <w:jc w:val="left"/>
        <w:rPr/>
      </w:pPr>
      <w:r>
        <w:rPr/>
        <w:t>?Uz?A?`???~#????I??#P!?#wV-?]???`??H2?c??L??#S3???m7E?b?#?x?+?#??@#??#??#??5??f&gt;???_#L##FC???EY??M#?#???fG?Y??s?lA??z~?@??xg??b#?&gt;?'##fG??O???s????[l??????@"yO#?%f?lRv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m?sH??5r;??#t??=,?t0I#Ξ?"w???l?}h?(?@(?:K7^B?,?#dJ??`?EO7h??^?#????K# ac+</w:t>
      </w:r>
    </w:p>
    <w:p>
      <w:pPr>
        <w:pStyle w:val="PreformattedText"/>
        <w:bidi w:val="0"/>
        <w:jc w:val="left"/>
        <w:rPr/>
      </w:pPr>
      <w:r>
        <w:rPr/>
        <w:t>\,???N?##?k?n#+#[?+N?#?-x#I?#????????)?#ptw?ē)h#=??z??e?S7I?Fq??Q#?!#??F??#p</w:t>
      </w:r>
    </w:p>
    <w:p>
      <w:pPr>
        <w:pStyle w:val="PreformattedText"/>
        <w:bidi w:val="0"/>
        <w:jc w:val="left"/>
        <w:rPr/>
      </w:pPr>
      <w:r>
        <w:rPr/>
        <w:t>M??Xck#7?#???#???:#v?#k?????n?a7??;?E##?m??Y?/n?##?ES??????`??e?#??#?\]ú???A?=?#%e????2(???#?1?TV?j??p?Y??#????G=6&lt;?#?#?az??###?(?S??O;#?w??#NY?:9??l ??V?#u????F?k#?h]#?%2??#tAi?1?#zCl???#?e??Ё????##4#?&gt;?K@#(#??P????D?)#?*??????Z#B=??#h??1?2?f</w:t>
      </w:r>
    </w:p>
    <w:p>
      <w:pPr>
        <w:pStyle w:val="PreformattedText"/>
        <w:bidi w:val="0"/>
        <w:jc w:val="left"/>
        <w:rPr/>
      </w:pPr>
      <w:r>
        <w:rPr/>
        <w:t>??c?</w:t>
      </w:r>
    </w:p>
    <w:p>
      <w:pPr>
        <w:pStyle w:val="PreformattedText"/>
        <w:bidi w:val="0"/>
        <w:jc w:val="left"/>
        <w:rPr/>
      </w:pPr>
      <w:r>
        <w:rPr/>
        <w:t>0#5#?}#?y?||#?a??n2???#?!?5??##\?r??"?pl</w:t>
      </w:r>
    </w:p>
    <w:p>
      <w:pPr>
        <w:pStyle w:val="PreformattedText"/>
        <w:bidi w:val="0"/>
        <w:jc w:val="left"/>
        <w:rPr/>
      </w:pPr>
      <w:r>
        <w:rPr/>
        <w:t>q##a#???q?_?</w:t>
        <w:tab/>
        <w:t>?4??D???2?\?O???g??F?&gt;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</w:t>
        <w:tab/>
        <w:t>??!_?3X#-?t?4?,v??Y#?r??K???a?F???k#?????#Hgm???@?yY?\#?4?M@??Mv/{??X??k?????d?;?O#$?wi??E-???</w:t>
        <w:tab/>
        <w:t>???5v???a?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 ?#F;??#,?t?#$d?#?#]\??#K'?%&amp;(?L?#?#K?}/</w:t>
        <w:tab/>
        <w:t>?f????cqG#I??@?J?)?2@???#QT?O?V??4.?Y#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?^???#</w:t>
      </w:r>
    </w:p>
    <w:p>
      <w:pPr>
        <w:pStyle w:val="PreformattedText"/>
        <w:bidi w:val="0"/>
        <w:jc w:val="left"/>
        <w:rPr/>
      </w:pPr>
      <w:r>
        <w:rPr/>
        <w:t>?#?#????#*[#???4?"dx#0???:\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]th#L:??#W-??^?$???u??###???~.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~e8???#&lt;###?p??a?#?x?#?##???G&lt;</w:t>
        <w:br/>
        <w:t>`???#??~d#?SO=-?u??a]E</w:t>
      </w:r>
    </w:p>
    <w:p>
      <w:pPr>
        <w:pStyle w:val="PreformattedText"/>
        <w:bidi w:val="0"/>
        <w:jc w:val="left"/>
        <w:rPr/>
      </w:pPr>
      <w:r>
        <w:rPr/>
        <w:t>?Y6#j??D9I4Y#Z?#b??e?k#.-kY#F+?X#?#]su?????{?@#?????Z???#?c?Y?#0??Dq?H-</w:t>
      </w:r>
      <w:r>
        <w:rPr/>
        <w:t>穩</w:t>
      </w:r>
      <w:r>
        <w:rPr/>
        <w:t>`?'?X?^?i???G?Wa?#?B+??}#F??+??U?a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???m#P?#??^???S&lt;&amp;??}?p,???9#???7x?K3??Nt???c&amp;?g??n???????zo?#????[??ng&gt;?Lv??#?i???}q?s????&gt;???;?#?e?-##[#+#H,dh????$E?[2?Xo???(#?#X?#????Z???7???uE??!?m?G;</w:t>
        <w:tab/>
        <w:t>j&amp;'?M?# ??????p`?^?K?q</w:t>
      </w:r>
    </w:p>
    <w:p>
      <w:pPr>
        <w:pStyle w:val="PreformattedText"/>
        <w:bidi w:val="0"/>
        <w:jc w:val="left"/>
        <w:rPr/>
      </w:pPr>
      <w:r>
        <w:rPr/>
        <w:t>?##?eI?L6#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#?3?L???+k;?#???#L?#?5</w:t>
      </w:r>
    </w:p>
    <w:p>
      <w:pPr>
        <w:pStyle w:val="PreformattedText"/>
        <w:bidi w:val="0"/>
        <w:jc w:val="left"/>
        <w:rPr/>
      </w:pPr>
      <w:r>
        <w:rPr/>
        <w:t>?lc????ed?7?#??#??}?Hz?N??^?Z#?#%qcY9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Q??????]#??</w:t>
        <w:br/>
        <w:t>X&lt;"??~?Q?#???????0=L a#??H??#@y??###?3O?????5Ei|??#?z?#????#?#`??.#??5?9Q;?9#???!</w:t>
        <w:br/>
        <w:t>?uk/?@??2oC??JH??b?#?L-##? ?q#3?#?vA#c?*??nb~+?m??6?#tL4?@??KVB?M#?y???XN0h?a?w?0?</w:t>
        <w:tab/>
        <w:t>rh?</w:t>
      </w:r>
    </w:p>
    <w:p>
      <w:pPr>
        <w:pStyle w:val="PreformattedText"/>
        <w:bidi w:val="0"/>
        <w:jc w:val="left"/>
        <w:rPr/>
      </w:pPr>
      <w:r>
        <w:rPr/>
        <w:t>?`????G=?#?&lt;kf???2#???&amp;??x.-??Z?7y/?????#8??I??Q</w:t>
        <w:br/>
        <w:t>7?Or??&amp;j?r??,?f??Ha&gt;7??,?GrQe]d?#???R&gt;???/@`??qo~_?;??J??*?????(?v?jG?n.?D??%??=??/?? ?S#X`?sb?\?w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l?k(0ZI?p??#+?##L??&lt;??4?^2H??QQ#?????6D?h!??3??f##?B?!?l3w?????#?#??.?o#??Z???q????w#8#?#??????#??h'?[#;*Z??5T!#?*[#??#?|8??a?1??##?G??##???????D#??????????ùg?M}?#"???'?y?????N5#????5?#</w:t>
      </w:r>
    </w:p>
    <w:p>
      <w:pPr>
        <w:pStyle w:val="PreformattedText"/>
        <w:bidi w:val="0"/>
        <w:jc w:val="left"/>
        <w:rPr/>
      </w:pPr>
      <w:r>
        <w:rPr/>
        <w:t>CA^???`?TL*?e?P</w:t>
      </w:r>
      <w:r>
        <w:rPr/>
        <w:t>澋</w:t>
      </w:r>
      <w:r>
        <w:rPr/>
        <w:t>mo?L?i?f?+?h)]dMn?#&amp;Q+#L?ft3)???#&amp;?U?T6#DV#C??#??ah?#??Gd ??#@'?L??L?#?U#? ??,???Xpc5#?l?V#=?#??R?e0</w:t>
      </w:r>
      <w:r>
        <w:rPr/>
        <w:t>朐</w:t>
      </w:r>
      <w:r>
        <w:rPr/>
        <w:t>o?#?j???Sgl#????{:???m#????$</w:t>
        <w:tab/>
        <w:t>4??#?|??+??H?T?#?Jm3??l??A#Y#???H?I!?#M??#G?W#0?</w:t>
        <w:br/>
        <w:t>#??7</w:t>
        <w:tab/>
        <w:t>lY ;Yp\?MQ#?#?#eT#byy]^??#`?bg?n+??#k??&lt;?H?\</w:t>
        <w:tab/>
        <w:t>?V?D?#?&amp;?Ti?}?#??NB??.?#?#}?#?V#?D#???w?#?K?FIVdR?6???????#??x???fHX?KK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KA~zNG???uf?Zs%p??l?#!???M0??(??:?N???Wdo#Db=.?#2{?%??G??z?###N}??ù?zD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0??&lt;B???ca!??z#Z??~lx?#q?=?#?&lt;???κ###?(2I?p#`R?kh?k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C#???]#?5?#??.[h?wzwO#y&gt;M?#?k%??#??{J??#@?#$?#]Y?#+??Q?q?*??#?"#R?h?}+?Q?iM?#?/#(???w?#???#?u??w?O#??????#MK'#&amp;??}?K??#]M?7?#"#$-vR?kj???$?A&amp;??s?s??/??K6##???#?n??#?ed???????/???'??J???/Eh#?8'?3??##?x???T@P#????#???`???????$?dE???4]??#?#??n??R#G:?,`d#8?K??R&lt;??#?\&amp;?I?K#?8D0????n??##?x6??n1C]=????l?#{?##??R"??\?#??##?#/3#@##K??H:#?#???q}??Bd'#??B3??w'S??B?F?0???##?</w:t>
        <w:br/>
        <w:t>?\c??n$?o??B?-?~#`# ??-d?O##S?$S?#?j$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L??]#???#3!</w:t>
        <w:br/>
        <w:t>l' ?u?F#</w:t>
      </w:r>
    </w:p>
    <w:p>
      <w:pPr>
        <w:pStyle w:val="PreformattedText"/>
        <w:bidi w:val="0"/>
        <w:jc w:val="left"/>
        <w:rPr/>
      </w:pPr>
      <w:r>
        <w:rPr/>
        <w:t>??^#?`#??nb?!?^?:#???p?</w:t>
      </w:r>
      <w:r>
        <w:rPr/>
        <w:t>駇</w:t>
      </w:r>
      <w:r>
        <w:rPr/>
        <w:t>???????NlXy?ia?g??#?#?wVXu???#+?}|???+?|?#???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Oj?8`2@B?</w:t>
      </w:r>
    </w:p>
    <w:p>
      <w:pPr>
        <w:pStyle w:val="PreformattedText"/>
        <w:bidi w:val="0"/>
        <w:jc w:val="left"/>
        <w:rPr/>
      </w:pPr>
      <w:r>
        <w:rPr/>
        <w:t>?#??Xe?UA?z</w:t>
        <w:tab/>
        <w:t>??</w:t>
      </w:r>
    </w:p>
    <w:p>
      <w:pPr>
        <w:pStyle w:val="PreformattedText"/>
        <w:bidi w:val="0"/>
        <w:jc w:val="left"/>
        <w:rPr/>
      </w:pPr>
      <w:r>
        <w:rPr/>
        <w:t>??d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QDo?#??#?j?e#?&amp;#</w:t>
        <w:br/>
        <w:t>#FP)p??#]Z#???ts#a?wj#?D##`#??#s#?1#Sd#1??#I']Y~/0X_#??M??#;j?u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m#[K'???u:#*&amp;???#????f??????</w:t>
      </w:r>
    </w:p>
    <w:p>
      <w:pPr>
        <w:pStyle w:val="PreformattedText"/>
        <w:bidi w:val="0"/>
        <w:jc w:val="left"/>
        <w:rPr/>
      </w:pPr>
      <w:r>
        <w:rPr/>
        <w:t>##,?:]???L4??#??&gt;#?&lt;#&gt;??P*#&amp;?!d?4??/?????x?'%??#?#g#u#kˊ#\S?f6Y?m%?Q?/?</w:t>
        <w:tab/>
        <w:t>)?#?s#?$?g???S|</w:t>
      </w:r>
    </w:p>
    <w:p>
      <w:pPr>
        <w:pStyle w:val="PreformattedText"/>
        <w:bidi w:val="0"/>
        <w:jc w:val="left"/>
        <w:rPr/>
      </w:pPr>
      <w:r>
        <w:rPr/>
        <w:t>?h??:??_?rXh?0??#'#???????#?????u#?(?l:&amp;?K`??#&amp;i#??/|ax?;?ywho:?O~?q??$???#&gt;p?uI???AS?????#sn??2Fp)67Y?+?#S?#0i3\#?W; R(?B68 ??.?#:,#4????*?|7D?#fb4WO?#L#???qo??.3?Mh???}?{#?#???!Z??????1"??(A2???$??#??</w:t>
      </w:r>
    </w:p>
    <w:p>
      <w:pPr>
        <w:pStyle w:val="PreformattedText"/>
        <w:bidi w:val="0"/>
        <w:jc w:val="left"/>
        <w:rPr/>
      </w:pPr>
      <w:r>
        <w:rPr/>
        <w:t>#AO?0g##b???1?I??5??b??O14?~&amp;?#?##??0??{#??#$L???:?M?#"3i?E?`?</w:t>
        <w:br/>
        <w:t>K???u???&gt;?10?G??#???</w:t>
        <w:br/>
        <w:t>???#?? t??$t??0??8?\sa?_yQ#Xyi?]yq???Pq?9???#&amp;??????\uū?o?fb??:?e?</w:t>
      </w:r>
    </w:p>
    <w:p>
      <w:pPr>
        <w:pStyle w:val="PreformattedText"/>
        <w:bidi w:val="0"/>
        <w:jc w:val="left"/>
        <w:rPr/>
      </w:pPr>
      <w:r>
        <w:rPr/>
        <w:t>?#(juI?V4??*??hX?r</w:t>
      </w:r>
    </w:p>
    <w:p>
      <w:pPr>
        <w:pStyle w:val="PreformattedText"/>
        <w:bidi w:val="0"/>
        <w:jc w:val="left"/>
        <w:rPr/>
      </w:pPr>
      <w:r>
        <w:rPr/>
        <w:t>?[QPo?-rw#u?`(#????'p+?6te5?^????]</w:t>
        <w:br/>
        <w:t>?#???G#x#0?????/;?#???E+?#j#??##?V??</w:t>
      </w:r>
      <w:r>
        <w:rPr/>
        <w:t>袲</w:t>
      </w:r>
      <w:r>
        <w:rPr/>
        <w:t>#Jaja?#I+yI?M#,f?7???^Z?###I#?????Zy???a!V$?.#5???Z#`t2`??=9?=?????5??g#?.???&amp;y#? ?m??&amp;?</w:t>
      </w:r>
      <w:r>
        <w:rPr/>
        <w:t>鳛</w:t>
      </w:r>
      <w:r>
        <w:rPr/>
        <w:t>???3???#???L?Xj[?3?w??K????u?c</w:t>
        <w:tab/>
        <w:t>??{??????_?O?;/??ct??K??t#??##:????#??????#B</w:t>
      </w:r>
    </w:p>
    <w:p>
      <w:pPr>
        <w:pStyle w:val="PreformattedText"/>
        <w:bidi w:val="0"/>
        <w:jc w:val="left"/>
        <w:rPr/>
      </w:pPr>
      <w:r>
        <w:rPr/>
        <w:t>w#E,v??#??:??n/?????O#&amp;????o#??#yC?st??#&amp;?O7?7???~v{?S0?Z??hm?T(5?k#?a?{??y?+?L##0?#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#???#?##b?V?!?2#??#</w:t>
      </w:r>
    </w:p>
    <w:p>
      <w:pPr>
        <w:pStyle w:val="PreformattedText"/>
        <w:bidi w:val="0"/>
        <w:jc w:val="left"/>
        <w:rPr/>
      </w:pPr>
      <w:r>
        <w:rPr/>
        <w:t>??#????#to?[2#3#?</w:t>
        <w:tab/>
        <w:t>??#?#MV#?O?#?~##????#??u???????m;???.?#4??e%?X?</w:t>
        <w:br/>
        <w:t>?qym?d?#?vC???`8#???2??2??#???~%?#?[?51B|=L????#?A/9?1???#?#??#??8/??(?]wY?XY?*?*l)?&amp;l??2l??2LW]#6W^#??_#??0?8?p#.?G?????)?#fB#&lt;Y?u?</w:t>
      </w:r>
    </w:p>
    <w:p>
      <w:pPr>
        <w:pStyle w:val="PreformattedText"/>
        <w:bidi w:val="0"/>
        <w:jc w:val="left"/>
        <w:rPr/>
      </w:pPr>
      <w:r>
        <w:rPr/>
        <w:t>;#?H??er`?P##j?6aYw??#\#</w:t>
      </w:r>
    </w:p>
    <w:p>
      <w:pPr>
        <w:pStyle w:val="PreformattedText"/>
        <w:bidi w:val="0"/>
        <w:jc w:val="left"/>
        <w:rPr/>
      </w:pPr>
      <w:r>
        <w:rPr/>
        <w:t>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`b9wF??##?"?D??#?z?b?#?6?$##?#??h*5#?</w:t>
      </w:r>
    </w:p>
    <w:p>
      <w:pPr>
        <w:pStyle w:val="PreformattedText"/>
        <w:bidi w:val="0"/>
        <w:jc w:val="left"/>
        <w:rPr/>
      </w:pPr>
      <w:r>
        <w:rPr/>
        <w:t>^a#?????.???Du?VA#v???#)?#</w:t>
        <w:br/>
        <w:t>7?*?#??~?)?##??&amp;2?[??#?????#?;#??X?#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??#~?</w:t>
      </w:r>
    </w:p>
    <w:p>
      <w:pPr>
        <w:pStyle w:val="PreformattedText"/>
        <w:bidi w:val="0"/>
        <w:jc w:val="left"/>
        <w:rPr/>
      </w:pPr>
      <w:r>
        <w:rPr/>
        <w:t>K2???zz??s??g6</w:t>
      </w:r>
    </w:p>
    <w:p>
      <w:pPr>
        <w:pStyle w:val="PreformattedText"/>
        <w:bidi w:val="0"/>
        <w:jc w:val="left"/>
        <w:rPr/>
      </w:pPr>
      <w:r>
        <w:rPr/>
        <w:t>?????b#?2#</w:t>
        <w:br/>
        <w:t>??Q?Nh??v"??</w:t>
      </w:r>
    </w:p>
    <w:p>
      <w:pPr>
        <w:pStyle w:val="PreformattedText"/>
        <w:bidi w:val="0"/>
        <w:jc w:val="left"/>
        <w:rPr/>
      </w:pPr>
      <w:r>
        <w:rPr/>
        <w:t>#?6)????v??#&gt;?##??b??@8??m#??t????i???#????H???#?#?qa0I??E?R???#K?#??R</w:t>
      </w:r>
      <w:r>
        <w:rPr/>
        <w:t>蹔</w:t>
      </w:r>
      <w:r>
        <w:rPr/>
        <w:t>m??=?#???%?k#В??st?^l?????I?pv?t</w:t>
      </w:r>
    </w:p>
    <w:p>
      <w:pPr>
        <w:pStyle w:val="PreformattedText"/>
        <w:bidi w:val="0"/>
        <w:jc w:val="left"/>
        <w:rPr/>
      </w:pPr>
      <w:r>
        <w:rPr/>
        <w:t>???!#?R???X6Fr???##?[Z???`?;#F??m#??(.rKLN??%???# )$*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p????#??J?t???5###bn?}@??2??2###$??5?fb??4y#?#$3Ddmc?NY?m??V?%T??:##ld#??lw"?F?D_O??&amp;F??#?9',#?~t#?#??m##A|o???%e(?#????#`V????N}l???C??#??+.</w:t>
        <w:br/>
        <w:t>????##??5??</w:t>
      </w:r>
    </w:p>
    <w:p>
      <w:pPr>
        <w:pStyle w:val="PreformattedText"/>
        <w:bidi w:val="0"/>
        <w:jc w:val="left"/>
        <w:rPr/>
      </w:pPr>
      <w:r>
        <w:rPr/>
        <w:t>?W?M5?????Ua_?Lk??z&gt;7?</w:t>
      </w:r>
    </w:p>
    <w:p>
      <w:pPr>
        <w:pStyle w:val="PreformattedText"/>
        <w:bidi w:val="0"/>
        <w:jc w:val="left"/>
        <w:rPr/>
      </w:pPr>
      <w:r>
        <w:rPr/>
        <w:t>Su??#?#?x??U##?"Ge#?#??????&amp;?L?JH4?1?1\?.???r#??#p?a(?=?\?f?#?##?aE^???-?AtM##m????+Dz?q#????2#?#?##?&gt;?)???#m??2??Nd#????LFkY??????#?#(V3#L?##]Y?"</w:t>
      </w:r>
    </w:p>
    <w:p>
      <w:pPr>
        <w:pStyle w:val="PreformattedText"/>
        <w:bidi w:val="0"/>
        <w:jc w:val="left"/>
        <w:rPr/>
      </w:pPr>
      <w:r>
        <w:rPr/>
        <w:t>sn????##??#@Zy?F#F+??m#RL.#L?s??)??e?9?Bb#~?? -?3?#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gm??n??p&gt;??\0?#&lt;??v??ea?#?1#{#R??c?5#F????#}?&lt;/?y???z#6la0I#6?#?#??#_?A,???#??u??I#?1?#?]?t3&amp;??n?T?+QG??QF??)?'?s:?H???rn7??DYO</w:t>
      </w:r>
      <w:r>
        <w:rPr/>
        <w:t>朖</w:t>
      </w:r>
      <w:r>
        <w:rPr/>
        <w:t>????Z??e</w:t>
        <w:tab/>
        <w:t>#@?z[&amp;,?</w:t>
        <w:tab/>
        <w:t>#???Y2?Ж7?P?-z)??&gt;b?#?#Y#????God+T?? ??R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W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6B</w:t>
        <w:tab/>
        <w:t>?ArLz?????#??8I$?F?A2#5???0?i???PJe?h.kp???o2c$?l?y[bb"??r??j?ee????#?Zfpq?#"47?S!?#0??##*???"??PH#?g?#V\tN?????p????K????????)X???ak????##ee??:#h?##?j?N????.#?vjx?##??###s?R+^7?[?)?h?yL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##`??{[9'?0?b??N]K1?V?#???[?#</w:t>
      </w:r>
    </w:p>
    <w:p>
      <w:pPr>
        <w:pStyle w:val="PreformattedText"/>
        <w:bidi w:val="0"/>
        <w:jc w:val="left"/>
        <w:rPr/>
      </w:pPr>
      <w:r>
        <w:rPr/>
        <w:t>????*?s#??g?pYH?I?sby? cT#?zYHlf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?z?St?E####8t???b?.?w??#?4q,V#n?#xza.#</w:t>
      </w:r>
    </w:p>
    <w:p>
      <w:pPr>
        <w:pStyle w:val="PreformattedText"/>
        <w:bidi w:val="0"/>
        <w:jc w:val="left"/>
        <w:rPr/>
      </w:pPr>
      <w:r>
        <w:rPr/>
        <w:t>????M'#6??;?#?#Xt??$?n?{</w:t>
      </w:r>
    </w:p>
    <w:p>
      <w:pPr>
        <w:pStyle w:val="PreformattedText"/>
        <w:bidi w:val="0"/>
        <w:jc w:val="left"/>
        <w:rPr/>
      </w:pPr>
      <w:r>
        <w:rPr/>
        <w:t>L??+??A_zF?=#?#?s??@*???#?b&amp;iD???bc?#???)??#G??Z#????N#0????k??r?#????##_?b?R?N?#??sY#L?#?#?\?#?v-%f??2?,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#.]?t|Y??#???g??#=???|#??~??'?,???##?k??W?V###6?f1G2??IJ41Q?#{??J:}????.#???j"??pk??O?^B/?^?^D1??##????#&amp;?M???a??S?##W#?G?#??C]w?&amp;4?i??Y???[??&lt;#?\??P"?8?`bh0#_?`9H?#??#A?c##??????;?A#???5??#?X#?D!#??B??|#?##?}z???#aK?#+/||Xw#???+???#a?a]?N?????#IY??@???aokE8?_##?3????p1z??#???-#?#'??@#kbUX??0\?#??#9??3##i$???^kb???#???##0??U{0?6??#r?4??0</w:t>
        <w:br/>
        <w:t>?</w:t>
        <w:tab/>
        <w:t>?4###T??9# ?##?G#????????j#?#??r}????E??LD???N#?#w#.,#6???PZd$#c#S{/?gN#H7@?G??#?t}#?C??&lt;8??`a??$?J/#??#??aM?6?????#&lt;?#??]??#???$????#@?}????@3???9??ds&lt;??????.?G??%P?zM???3#?Rn?b?g?#?|?</w:t>
        <w:tab/>
        <w:t>}?tl&gt;?b???{???#??R?g??\.!?</w:t>
      </w:r>
      <w:r>
        <w:rPr/>
        <w:t>甎</w:t>
      </w:r>
      <w:r>
        <w:rPr/>
        <w:t>3{3gYT1?J##_#?,t-???5?&amp;?????##?u?#??P##3?-j(?????????Df#?E}?#??S{?W??D?#?\m??h'????{?#?D#?^?[???#$#0##K</w:t>
      </w:r>
    </w:p>
    <w:p>
      <w:pPr>
        <w:pStyle w:val="PreformattedText"/>
        <w:bidi w:val="0"/>
        <w:jc w:val="left"/>
        <w:rPr/>
      </w:pPr>
      <w:r>
        <w:rPr/>
        <w:t>???+j?H?A??o?B</w:t>
        <w:tab/>
        <w:t>??????&lt;????H?????H?|??Lx???#&amp;?pg?&gt;r?^({?Zjg?</w:t>
      </w:r>
    </w:p>
    <w:p>
      <w:pPr>
        <w:pStyle w:val="PreformattedText"/>
        <w:bidi w:val="0"/>
        <w:jc w:val="left"/>
        <w:rPr/>
      </w:pPr>
      <w:r>
        <w:rPr/>
        <w:t>??&gt;HX?A????2??#wK#?[?????t???mQ?!;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|^X</w:t>
      </w:r>
    </w:p>
    <w:p>
      <w:pPr>
        <w:pStyle w:val="PreformattedText"/>
        <w:bidi w:val="0"/>
        <w:jc w:val="left"/>
        <w:rPr/>
      </w:pPr>
      <w:r>
        <w:rPr/>
        <w:t>?????Pq?E??##?????a?fQ??l???P?ua?le#?\#vuV??&amp;??#?m]u??????</w:t>
      </w:r>
    </w:p>
    <w:p>
      <w:pPr>
        <w:pStyle w:val="PreformattedText"/>
        <w:bidi w:val="0"/>
        <w:jc w:val="left"/>
        <w:rPr/>
      </w:pPr>
      <w:r>
        <w:rPr/>
        <w:t>??1?y#=?#C?#)?b?????##I#??&lt;o?#%??{+</w:t>
      </w:r>
      <w:r>
        <w:rPr/>
        <w:t>擾</w:t>
      </w:r>
      <w:r>
        <w:rPr/>
        <w:t>?#?????#?l?K2#??@Q#??4#XLj4??</w:t>
      </w:r>
    </w:p>
    <w:p>
      <w:pPr>
        <w:pStyle w:val="PreformattedText"/>
        <w:bidi w:val="0"/>
        <w:jc w:val="left"/>
        <w:rPr/>
      </w:pPr>
      <w:r>
        <w:rPr/>
        <w:t>7????}?#o?_^?p?u?&gt;L?C??|#?c?{}?#??k#??b?_??m#??#b?#?N???#P?8?f#I##B?H#?;z( #]\?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$????#p1?#`f?`???b?Q?#??UC??</w:t>
      </w:r>
    </w:p>
    <w:p>
      <w:pPr>
        <w:pStyle w:val="PreformattedText"/>
        <w:bidi w:val="0"/>
        <w:jc w:val="left"/>
        <w:rPr/>
      </w:pPr>
      <w:r>
        <w:rPr/>
        <w:t>?p??j)#?&lt;,Y??}##???S?NZ.#????{????I???g&gt;</w:t>
        <w:tab/>
        <w:t>?YwS)q??zQ??$ ?#m#?b?(#??}?n.#4#??D??#&lt;??L?R?do??#?ltVv?4bH?L?V:?,#Jn??}fc??#??????z?X*?.?\#Z?dE?r????j&amp;1??_YH??*tP??|[l?K?y??##;)???m?#?Dp?e?a+?0??d$W??my?8#????#?eH???X?###??[q???#oDD?j?D???????Q'?]/??'}#?#*???#???С?Wb#?z?q????###?5??????</w:t>
        <w:tab/>
        <w:t>.??z??</w:t>
        <w:tab/>
        <w:t>7??t}oH?%M#?5r?De?NXw?Ea??#??.#P`#?W^#???&lt;L?</w:t>
        <w:br/>
        <w:t>?eW?V#H???`?ua#???1??p?</w:t>
      </w:r>
    </w:p>
    <w:p>
      <w:pPr>
        <w:pStyle w:val="PreformattedText"/>
        <w:bidi w:val="0"/>
        <w:jc w:val="left"/>
        <w:rPr/>
      </w:pPr>
      <w:r>
        <w:rPr/>
        <w:t>???#a#??vX?#?Ц???^Q?R)1o##m8p?\???dh?/??&amp;????#?#?`??#?#d????$??(h^Gb$??</w:t>
        <w:br/>
        <w:t>u?`#???#??\##?#?#?+?w;#?#?+??z4?*@?#??C??n???2#G??###??.@??#??NK?v?????h?n?T##[]\wC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v`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????;?qd#??B?Z</w:t>
        <w:br/>
        <w:t>&lt;J??#???##j]&gt;?K.???f]???T</w:t>
        <w:br/>
        <w:t>???Bv2#c)?T???d#??n##???#$J#E?=B?:???B6'????\K??o?|_#?j?w?l?#Y</w:t>
        <w:tab/>
        <w:t>??:(??^b???F`*s??</w:t>
      </w:r>
    </w:p>
    <w:p>
      <w:pPr>
        <w:pStyle w:val="PreformattedText"/>
        <w:bidi w:val="0"/>
        <w:jc w:val="left"/>
        <w:rPr/>
      </w:pPr>
      <w:r>
        <w:rPr/>
        <w:t>#???????j??#?H#?;x/???#`?Jp#??{c#,2??#?=</w:t>
        <w:br/>
        <w:t>?#I?M(9###??.?#cT?#L,??#o??</w:t>
        <w:tab/>
        <w:t>?#?^m????$V#???l???????pq?P"??N??&amp;????az?#4#?</w:t>
        <w:br/>
        <w:t>p??D??#?lA???G?F#Q</w:t>
      </w:r>
    </w:p>
    <w:p>
      <w:pPr>
        <w:pStyle w:val="PreformattedText"/>
        <w:bidi w:val="0"/>
        <w:jc w:val="left"/>
        <w:rPr/>
      </w:pPr>
      <w:r>
        <w:rPr/>
        <w:t>?$f???wrK?K#</w:t>
        <w:tab/>
        <w:t>?n?#Y#?R#?T^B?/?Q{?e?n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v??a?????#??</w:t>
        <w:br/>
        <w:t>?+/</w:t>
        <w:tab/>
        <w:t>U??e?^#jW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$k}?#[?kV??G??!?#re?</w:t>
        <w:tab/>
      </w:r>
    </w:p>
    <w:p>
      <w:pPr>
        <w:pStyle w:val="PreformattedText"/>
        <w:bidi w:val="0"/>
        <w:jc w:val="left"/>
        <w:rPr/>
      </w:pPr>
      <w:r>
        <w:rPr/>
        <w:t>?M?D#L?.,K?#Y?^#?#--oH?9"&amp;#Zf?P/k#W?? Z#?I#?$??[u/?|?B?`; a??.?X?#????w??`?N??L???"@?#?##?;#Y??|???##?##??V@?}??*?)+?{L0#?????!?????M?####??#H7?As#??-?xn???{k???!???;?m#N??N?e?u?[???$???1?|?g??4??????F?Ad#?l?@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v??##????Y1??6R??b??h?#LN?G?y\??&amp;[????</w:t>
        <w:br/>
        <w:t>±?</w:t>
        <w:tab/>
        <w:t>??v?? $?К#6??)?@???(?#(#??c??t?Ft???8uYV?.?#?#?{#?."?z#??##?;#??8j?"E#e&amp;??l??.?%#?M6m????lLZ?`#k#?I?[??#c?</w:t>
        <w:tab/>
        <w:t>??QAW?b#&lt;?{i?k??#Σ?(?]#?&lt;t#?d#???c?+##??b?VJ???"E-m?ke???B?U??V@?g?????k???+B=a?m?^#6?_#Z??$4?w?`?????#z?`??#?ξ??0#?\#k86&gt;#???)d?E?d??.??#?Z??#?&lt;?l?P???##2?cE_????0??#X?#?Ao#HZ;,qbX0?@FK??%#????##d"#L#???+3?c????"???"???##?)???nL&gt;d?#???Z#??|A??M#??#B1d#V?!s??#??#?</w:t>
      </w:r>
    </w:p>
    <w:p>
      <w:pPr>
        <w:pStyle w:val="PreformattedText"/>
        <w:bidi w:val="0"/>
        <w:jc w:val="left"/>
        <w:rPr/>
      </w:pPr>
      <w:r>
        <w:rPr/>
        <w:t>??##?B?$A#??T#??#?mv#?1?#8###+#???/?5X#?$?'?cv#P??s??(?^Z???*?g??|?)?(}7????'r?e?W?a?'??x?#J?#f?_?w)_?|#??1?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</w:t>
      </w:r>
    </w:p>
    <w:p>
      <w:pPr>
        <w:pStyle w:val="PreformattedText"/>
        <w:bidi w:val="0"/>
        <w:jc w:val="left"/>
        <w:rPr/>
      </w:pPr>
      <w:r>
        <w:rPr/>
        <w:t>?#F??'-??#T,/?##a#,#w?#b##??|o?&gt;?&lt;?Ff?{?`?#?Y?\=Fw??##&lt;?#???#???aX</w:t>
        <w:tab/>
        <w:t>?.???$?dj#`B#&lt;??I?#?puM?#???##?4C?w"?,?"c?#l?eV#</w:t>
        <w:tab/>
        <w:t>v?u?z??P???^0#??;HYzF??#?FF?u?ag?E???#D}#?#]^?1)?.4##?s?al?5a#=dp?</w:t>
        <w:br/>
        <w:t>&gt;_?#i???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k?8:??Uac?*t???#9#??w?[??#??e???\?#a???}?uQU?gRMw??W#?e{?rZ?V?#?##?z?2????*[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c#?B#?z??????tl??p?=?q?5#Z????b.K?????M?Zm???C#??????.??</w:t>
        <w:br/>
        <w:t>??B?K?</w:t>
        <w:tab/>
        <w:t>?F?#Dj2F?EW??#?#,Fv???#?#??t?R??#P(???&gt;??k?#</w:t>
        <w:tab/>
        <w:t>?#???6??gh|v(#?_L0??????</w:t>
        <w:tab/>
        <w:t>#M#?????q??????{???????#????</w:t>
      </w:r>
    </w:p>
    <w:p>
      <w:pPr>
        <w:pStyle w:val="PreformattedText"/>
        <w:bidi w:val="0"/>
        <w:jc w:val="left"/>
        <w:rPr/>
      </w:pPr>
      <w:r>
        <w:rPr/>
        <w:t>7#'?K??%}]?8J}?e?+-??#??=????w#????#_???#??e#???????xmRr?#???#?k???/?M??~???</w:t>
      </w:r>
      <w:r>
        <w:rPr/>
        <w:t>煮</w:t>
      </w:r>
      <w:r>
        <w:rPr/>
        <w:t>O#?#?K#pi9?Wl??V?y&amp;??##~?##l?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?#u?#F?V#?X??h??X???%?V??h&amp;=?.?#?0???,?8*?#&amp;Q7?6??#?z#=@&amp;?</w:t>
        <w:br/>
        <w:t>$?T?]#-K#+#H???#a??B?</w:t>
        <w:tab/>
        <w:t>!?#?!?{##</w:t>
        <w:tab/>
        <w:t>[??</w:t>
      </w:r>
    </w:p>
    <w:p>
      <w:pPr>
        <w:pStyle w:val="PreformattedText"/>
        <w:bidi w:val="0"/>
        <w:jc w:val="left"/>
        <w:rPr/>
      </w:pPr>
      <w:r>
        <w:rPr/>
        <w:t>??O#?z#???(???C#6?????/#L#(#Sc#?95?s-:A#?????B#lcd?0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:?????????k??#u????0#C??Y#??#0R?e?3?&gt;?#???3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#{?#n?#?#???P?g??PQ?.??#D*??$??|^W?&amp;?A?_?k?Z</w:t>
        <w:br/>
        <w:t>V?##??2##?Z??_#p#????????P#???7??uj?{?U?Q??#???#kk?VLQI?k?z????# ?#?|?uo-@?&gt;b?.&amp;??#a##T??J?%'?YQ8V#?? ě???</w:t>
      </w:r>
    </w:p>
    <w:p>
      <w:pPr>
        <w:pStyle w:val="PreformattedText"/>
        <w:bidi w:val="0"/>
        <w:jc w:val="left"/>
        <w:rPr/>
      </w:pPr>
      <w:r>
        <w:rPr/>
        <w:t>p???!?kxd0L#?S???#?I%?7#;?????&gt;???????~?????a??6????B?&amp;=?#=sY?в#??##?d#????#??n)#H??#?n#д?dL???d?S$???F?s??v??#YQ?#XRX???&gt;#??t"#r#Y?????n/#`)0??'&gt;#?S?&gt;?w?B??^%f?7v#?&amp;XI??#`??7??Jd???;d$??G#iW?Wx?UA??%?J#??^#???##6#?"??tU?a??#"????Q?</w:t>
        <w:tab/>
      </w:r>
    </w:p>
    <w:p>
      <w:pPr>
        <w:pStyle w:val="PreformattedText"/>
        <w:bidi w:val="0"/>
        <w:jc w:val="left"/>
        <w:rPr/>
      </w:pPr>
      <w:r>
        <w:rPr/>
        <w:t>##!??`###???#0a"?kR!~?##?Nf#?a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~?h/??`'?'vg?</w:t>
      </w:r>
    </w:p>
    <w:p>
      <w:pPr>
        <w:pStyle w:val="PreformattedText"/>
        <w:bidi w:val="0"/>
        <w:jc w:val="left"/>
        <w:rPr/>
      </w:pPr>
      <w:r>
        <w:rPr/>
        <w:t>?l#L?y??#4??{##?#?#??#p?#LH??M/?I=?S#????u?##?#?7???ZuI???0#???#7?@x??6?#D?"??!??#??&lt;e?7&lt;m?'?2?#n#n</w:t>
        <w:tab/>
        <w:t>7O???##0????###?????u0?u#0?X}?#?em?,_#?W?TD?R#(? +f???j?##?@??3#??I`??7##?$C?7??z]????=B?e?m??0?g?#P????`?.??NPq??c?G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@B.L??01C????d??X</w:t>
        <w:br/>
        <w:t>?PX?:cj,-??,P</w:t>
        <w:tab/>
        <w:t>??#?#3???}Nl5Au##4w/x???&gt;???J?</w:t>
      </w:r>
    </w:p>
    <w:p>
      <w:pPr>
        <w:pStyle w:val="PreformattedText"/>
        <w:bidi w:val="0"/>
        <w:jc w:val="left"/>
        <w:rPr/>
      </w:pPr>
      <w:r>
        <w:rPr/>
        <w:t>?{_}??`4k??s?#z?h#?s??#?K???N????s?mi??U;P&lt;/</w:t>
      </w:r>
    </w:p>
    <w:p>
      <w:pPr>
        <w:pStyle w:val="PreformattedText"/>
        <w:bidi w:val="0"/>
        <w:jc w:val="left"/>
        <w:rPr/>
      </w:pPr>
      <w:r>
        <w:rPr/>
        <w:t>2O?L??#zf#D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^x?d,?(!#??X#sQ?#???#I?#?T??x[?!???hx#?d?b#?#?##w?KL$m#?2`?1eYK??d??,3I?y,?h?k?????-DlY???I?P?]#M^??&lt; c~?#{+?#??H??:????</w:t>
        <w:br/>
        <w:t>???$??</w:t>
        <w:tab/>
        <w:t>,#I#?</w:t>
      </w:r>
    </w:p>
    <w:p>
      <w:pPr>
        <w:pStyle w:val="PreformattedText"/>
        <w:bidi w:val="0"/>
        <w:jc w:val="left"/>
        <w:rPr/>
      </w:pPr>
      <w:r>
        <w:rPr/>
        <w:t>???$?-??K##?d??E?w?G?N00v!#DS?#?l??5?nb##?!???</w:t>
        <w:br/>
        <w:t>?L??}Lxo?{l?#+??,?bh?{B??#s?_???G?????H?3#?j"??a(??#?#?#?4#|#3k?##?#??&amp;##;pwu#???#??R??</w:t>
        <w:br/>
        <w:t>[1?;0?#?I??)\]??F?y?)?: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F?A~???66?#%???r.#???##U??{??:]???#???3?P</w:t>
        <w:tab/>
        <w:t>0?UWF0????f??r??{????g???U###0?b??#\`#U???##?l?D??6??IS</w:t>
      </w:r>
    </w:p>
    <w:p>
      <w:pPr>
        <w:pStyle w:val="PreformattedText"/>
        <w:bidi w:val="0"/>
        <w:jc w:val="left"/>
        <w:rPr/>
      </w:pPr>
      <w:r>
        <w:rPr/>
        <w:t>`#c?y??z?N#???6#???]???f#`?#?????#D?+???`?;?cjW?A?w0?E?F7???h'?$?n?Dkf????a???e?I??{?k#???e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e?^??#%?Jv??n'#O?F??#3??(?L?~,?&gt;?_#L#??GM?M$?B??#W??h?9#??"?? z??cM?##i~1].#&amp;?O</w:t>
        <w:br/>
        <w:t>??7??#???x??g?/#&amp;?F??#??:0?m1A???R?5?tcQ#?S???#wQ;bv?z7?1??Ul#8##?v???d$??</w:t>
        <w:br/>
        <w:t>??8?</w:t>
      </w:r>
    </w:p>
    <w:p>
      <w:pPr>
        <w:pStyle w:val="PreformattedText"/>
        <w:bidi w:val="0"/>
        <w:jc w:val="left"/>
        <w:rPr/>
      </w:pPr>
      <w:r>
        <w:rPr/>
        <w:t>??"I?`#??8?? n?Q??#?LF?#O??F@e#?W?X?~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dFf???z[?uq?h?B}??#?]??#?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Х????f#?AJ????yW#3)?)??p##9?f?????$???#?#? ?S?????B#9'?WQ?#?2u?5a#?0?MU??\?{??p?Pk?N2?;n;?#3#???,V)S??)??#?b??P?k?##R?#/?=U?1???T?Z#???:?Uv??R+ih??#X?Xd#????#???.tgY???z??j??e#`?U???{??</w:t>
      </w:r>
      <w:r>
        <w:rPr/>
        <w:t>躊</w:t>
      </w:r>
      <w:r>
        <w:rPr/>
        <w:t>??`##5#4j*?</w:t>
      </w:r>
    </w:p>
    <w:p>
      <w:pPr>
        <w:pStyle w:val="PreformattedText"/>
        <w:bidi w:val="0"/>
        <w:jc w:val="left"/>
        <w:rPr/>
      </w:pPr>
      <w:r>
        <w:rPr/>
        <w:t>#??#?#????=V?+O?`?:#?\G?f#.???J??h+?X~??#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%t??## ??##w???h\?#K?\6??#\#T?g$???3??#_#???kG?6?s??D?1?%=?#?#(??sy??=??\'#?=????#??#?I???b:##??#??q?,#q???Y???6??'?*0%?#?x#?'Z?\F?`?n?4:?7?$?31#oRA9???MZ?LN#L,-??n</w:t>
      </w:r>
    </w:p>
    <w:p>
      <w:pPr>
        <w:pStyle w:val="PreformattedText"/>
        <w:bidi w:val="0"/>
        <w:jc w:val="left"/>
        <w:rPr/>
      </w:pPr>
      <w:r>
        <w:rPr/>
        <w:t>.??Zd"???[??#P?q#</w:t>
      </w:r>
    </w:p>
    <w:p>
      <w:pPr>
        <w:pStyle w:val="PreformattedText"/>
        <w:bidi w:val="0"/>
        <w:jc w:val="left"/>
        <w:rPr/>
      </w:pPr>
      <w:r>
        <w:rPr/>
        <w:t>?#???e=?&gt;???dE]Y???t?R?#?#?~??##?#hы^?k?^?I?#?#?!?d`?Pa??'##??5l????5??H#?a(#</w:t>
        <w:br/>
        <w:t>Q]j(#?"?b?i?qsm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]6???e?y??6s???_?f#?l???q?k?#??[?0??Q2????Gv?I?</w:t>
        <w:tab/>
        <w:t>?DFu?^#?\#?)?X{?T#&gt;/?W?</w:t>
      </w:r>
    </w:p>
    <w:p>
      <w:pPr>
        <w:pStyle w:val="PreformattedText"/>
        <w:bidi w:val="0"/>
        <w:jc w:val="left"/>
        <w:rPr/>
      </w:pPr>
      <w:r>
        <w:rPr/>
        <w:t>[</w:t>
        <w:tab/>
        <w:t>???&lt;??jh?#0???L???`KY8?Y##?t??#?n????#?,??]?</w:t>
        <w:tab/>
      </w:r>
    </w:p>
    <w:p>
      <w:pPr>
        <w:pStyle w:val="PreformattedText"/>
        <w:bidi w:val="0"/>
        <w:jc w:val="left"/>
        <w:rPr/>
      </w:pPr>
      <w:r>
        <w:rPr/>
        <w:t>?#?Yu]]?b?J?#?Q#F5,A6?k?l??j??T#??N?#=?/ky?j?1?</w:t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M??"??&lt;##??X?Ea#?`?&amp;??#?^q#Pi#PZ?</w:t>
      </w:r>
    </w:p>
    <w:p>
      <w:pPr>
        <w:pStyle w:val="PreformattedText"/>
        <w:bidi w:val="0"/>
        <w:jc w:val="left"/>
        <w:rPr/>
      </w:pPr>
      <w:r>
        <w:rPr/>
        <w:t>fwG?D?q?#{??V,8#?uE )?7s?|#?bY?????c?</w:t>
      </w:r>
    </w:p>
    <w:p>
      <w:pPr>
        <w:pStyle w:val="PreformattedText"/>
        <w:bidi w:val="0"/>
        <w:jc w:val="left"/>
        <w:rPr/>
      </w:pPr>
      <w:r>
        <w:rPr/>
        <w:t>p#?a?##t#&amp;?FTW#Qt??%#p]?:p$&lt;?e#???O?W???-??l0I?F?#??r??????D?*h#|???\?#%?)??#?????,?#???A?R??d??$!xrQ%#??g#?#?(?b???mk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U#L?y?A#?Mǖ?#?=?H?##?O??:~N?η#{?O3I ??/#??#g##??#W?X#sm??#???h?fA?#X?7R??n?;???2#t?#??@/x##???f?w#?:</w:t>
        <w:tab/>
        <w:t>u???G9#sK#?n?r9?</w:t>
      </w:r>
      <w:r>
        <w:rPr/>
        <w:t>悥</w:t>
      </w:r>
      <w:r>
        <w:rPr/>
        <w:t>?[?,?~???k60N???</w:t>
      </w:r>
      <w:r>
        <w:rPr/>
        <w:t>暤</w:t>
      </w:r>
      <w:r>
        <w:rPr/>
        <w:t>???0F??(}M?6Oa??O????&amp;?###?6#(??J?????B??w?X?J?z?v#q???a#??S?U??&amp;2?????J?#?</w:t>
        <w:tab/>
        <w:t>?m??4GVbAK]c|Oh?M?:#??</w:t>
        <w:tab/>
        <w:t>#?#P??0?_h??+???a|?ua+??V??.#hY##???CD7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???v???9G???)?_</w:t>
        <w:tab/>
        <w:t>HTb????Wc?#?a#?0?#?W2?h?:@??\????I?B???#4j]#??????#R#?T?#~#?85????F?</w:t>
        <w:tab/>
        <w:t>?#???@#?##]`???#??#8?&amp;?##,#G?L?{l??6?7?[?pf?##?:Ht?&amp;??^-?H##</w:t>
        <w:br/>
        <w:t>??#&lt;?s?#??'&lt;%?? ?#&gt;x??Ib ?y*#f)#??B13??#??rK#????#L?mI?'??B??A???`?N?X#.???8#???#?&amp;#(?#o?????q?????????w??#?(i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TO`R??##o?#??-X?L#KJ??????y,#L??h?`?#??v??.?#?}7??</w:t>
        <w:br/>
        <w:t>?ywM.?c?#??Ik?t/??:?\]??E?`??E#??#??X?фE?????%?U??R*?f?#$#?h???x,???D7#?#???Y???&amp;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l#&lt;6b?##??M#</w:t>
        <w:br/>
        <w:t>??{?#??DWU#@?o???#0?O?@#??&gt;*pO???b9??k)]RE(l?? +(?J|m?#U?U}?]#Z#?{pyu]E???a#e39$?0?ii???#??5aGy?I??aF?{?#?#f???.;H???8-p??V?\#?#?-??W?#?E??r??4?j??B?tw???##?J#?WS#?7?D@?Y?#&amp;?#D5??#\Ou#C#@Q#8??,##?(?#?????&gt;tw?P?8ti?p??K?c??r?2X#`b?F#lE@1#?&amp;[?^)f?????;`???m?##Q</w:t>
        <w:br/>
        <w:t>*?XV??&l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#?????e?I?????d???? k?,"??$#?s</w:t>
      </w:r>
      <w:r>
        <w:rPr/>
        <w:t>賜</w:t>
      </w:r>
      <w:r>
        <w:rPr/>
        <w:t>?~q?L?G???#?????C#&amp;'##N?$?????R??j#?pj ?_??</w:t>
      </w:r>
      <w:r>
        <w:rPr/>
        <w:t>鋝</w:t>
      </w:r>
      <w:r>
        <w:rPr/>
        <w:t>ZZ#L?&amp;??#?'#y??I#?U?,#c??8?|??n'</w:t>
        <w:tab/>
        <w:t>???0?</w:t>
        <w:br/>
      </w:r>
    </w:p>
    <w:p>
      <w:pPr>
        <w:pStyle w:val="PreformattedText"/>
        <w:bidi w:val="0"/>
        <w:jc w:val="left"/>
        <w:rPr/>
      </w:pPr>
      <w:r>
        <w:rPr/>
        <w:t>?Nb`???9????9'0q?oz#?(j1`?#?</w:t>
        <w:tab/>
        <w:t>n.]]???U??K?????N2?;#?w?L?LN??e?+\a?1?#??&gt;?#???;</w:t>
      </w:r>
    </w:p>
    <w:p>
      <w:pPr>
        <w:pStyle w:val="PreformattedText"/>
        <w:bidi w:val="0"/>
        <w:jc w:val="left"/>
        <w:rPr/>
      </w:pPr>
      <w:r>
        <w:rPr/>
        <w:t>#?U?#.?.t#?*????#?#?=??I??KFpu</w:t>
      </w:r>
    </w:p>
    <w:p>
      <w:pPr>
        <w:pStyle w:val="PreformattedText"/>
        <w:bidi w:val="0"/>
        <w:jc w:val="left"/>
        <w:rPr/>
      </w:pPr>
      <w:r>
        <w:rPr/>
        <w:t>#$?#????c#?$?????aK?7????XpyM??e?fEx"?#?</w:t>
      </w:r>
    </w:p>
    <w:p>
      <w:pPr>
        <w:pStyle w:val="PreformattedText"/>
        <w:bidi w:val="0"/>
        <w:jc w:val="left"/>
        <w:rPr/>
      </w:pPr>
      <w:r>
        <w:rPr/>
        <w:t>?????#?#?!l'??NW#??CGá#??`&lt;à????#??!???G???{#?EE%F?#}????5?#q|#?????????0F??f?#wP??PWu8?[##v?Qz?P~~?i}h[]??????&gt;%?A`&gt;z??0?i??%$J?^???+C?9&amp;??*##1DW?#LE?c??a?0#&gt;?X?D5?#5</w:t>
        <w:tab/>
        <w:t>5?#?#??#$?##?6?##??Q?1?f?(+YMkL??.+?#?b?#@??^\#p?#??Z-q#??{sL?????c?'???,&amp;&gt;v?????*?#??2??Zb???j?fW??#k?A??!??#`?6?u?`R??*~f?qO?%#H?d?H$7T#??g?#i??N#?k? i&amp;???^[??o1??#l??N???##;????m(5???????w?#?#???#?Yζ&lt;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#??#?#??O??#???_?#?eJ?g2?i}???s?????e?~??+-??5??s?R?N???5ap#?????2#?#?Л</w:t>
        <w:tab/>
        <w:t>Oi</w:t>
      </w:r>
    </w:p>
    <w:p>
      <w:pPr>
        <w:pStyle w:val="PreformattedText"/>
        <w:bidi w:val="0"/>
        <w:jc w:val="left"/>
        <w:rPr/>
      </w:pPr>
      <w:r>
        <w:rPr/>
        <w:t>?:?L??)#s?o?9%#I#??</w:t>
      </w:r>
      <w:r>
        <w:rPr/>
        <w:t>伮</w:t>
      </w:r>
      <w:r>
        <w:rPr/>
        <w:t>-\\j#???~??#.=???M???#??##lC,??#&lt;??&gt;.?L0?##e#A3#???#(#h'#???'FxmD7?h?"??#+??J??R:Hf?#rK???????#??a???&gt;"?L?[S??h??</w:t>
        <w:br/>
        <w:t>?[???Y?DT??a#-?y##~##?"??#@i'?dp????6?</w:t>
        <w:tab/>
        <w:t>?&gt;?:?j? ??\???RKG?#?##??O?#???/#?n?!#??#??0?&amp;#?#?\?#b#HY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c?!$???#?#??c?#4?#xkn?]Q???.#y&amp;[?625#m#[i?+_?#0??&amp;1?0???U?SpYY?8#$?Ev?#?H#2?m??#3?g#?B#b?wY??m?_?%?-?h_#?[??</w:t>
        <w:br/>
        <w:t>???)E?M??^?7`?#?u#J?O#&amp;??_?{#?@K??3??H??5k??</w:t>
      </w:r>
      <w:r>
        <w:rPr/>
        <w:t>紜</w:t>
      </w:r>
      <w:r>
        <w:rPr/>
        <w:t>?&gt;c?Kv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#|u#??9?</w:t>
      </w:r>
      <w:r>
        <w:rPr/>
        <w:t>圯</w:t>
      </w:r>
      <w:r>
        <w:rPr/>
        <w:t>?H???d?{????#?#mc9???#?????#?#юW0??J?5?##?#?#?F\[??jA???#I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&amp;?????B#c?;???#I#?#??#?Z????I?]2?k?##1aq?#i#?D #??#a?#DA</w:t>
      </w:r>
    </w:p>
    <w:p>
      <w:pPr>
        <w:pStyle w:val="PreformattedText"/>
        <w:bidi w:val="0"/>
        <w:jc w:val="left"/>
        <w:rPr/>
      </w:pPr>
      <w:r>
        <w:rPr/>
        <w:t>??P?Q#??#??4???.??)?\?0??#&amp;?c?`#An????#?#jD#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#????#jk#l#?.#?#??Y???HZ????#?&amp;?*jt?S?k?e?Z?e5?R??7?[{y#????ZDx:/n??*???w#????&gt;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##8H#??x}???#?i?#?#hl rj#??#?#???#?[?P#?#?I?8d#???#ШsY?W#g#1'?y0?#?F?O#}???#_&amp;#?\??lx?w[??6?2#K]?</w:t>
      </w:r>
    </w:p>
    <w:p>
      <w:pPr>
        <w:pStyle w:val="PreformattedText"/>
        <w:bidi w:val="0"/>
        <w:jc w:val="left"/>
        <w:rPr/>
      </w:pPr>
      <w:r>
        <w:rPr/>
        <w:t>#"??8??&amp;\#??[,Ji?b{??D?/@6?OBP?@bI?.@??????##?vWw?'T?r3???N??m??#&amp;#?48?#R?@,#??#?##?#?9?L?!?w??????I???/</w:t>
        <w:tab/>
        <w:t>???E??9?,??=#n?V4?f#g\Z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#??)i?????*?t#,?N??X?0?01?D??]##?;-??{kP??D?.#A??S??##"?#0??_^#?</w:t>
        <w:br/>
        <w:t>z??d%?#?(Y?#?$?i?##B%?s?#7n??M,?h?,?L????A#??#7??#?z?#6???Q?#l?d????ZC?Q??j@u?h eb#?N*???RQ?|?v?S?????k?E</w:t>
      </w:r>
      <w:r>
        <w:rPr/>
        <w:t>熪</w:t>
      </w:r>
      <w:r>
        <w:rPr/>
        <w:t>K)+5</w:t>
      </w:r>
    </w:p>
    <w:p>
      <w:pPr>
        <w:pStyle w:val="PreformattedText"/>
        <w:bidi w:val="0"/>
        <w:jc w:val="left"/>
        <w:rPr/>
      </w:pPr>
      <w:r>
        <w:rPr/>
        <w:t>?##3?'##??#??,4 ?#?^?n~x?#_#?????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!??#.??1l$?w?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??ck\[??#`#??B??}?v#"ws?#lm-</w:t>
      </w:r>
    </w:p>
    <w:p>
      <w:pPr>
        <w:pStyle w:val="PreformattedText"/>
        <w:bidi w:val="0"/>
        <w:jc w:val="left"/>
        <w:rPr/>
      </w:pPr>
      <w:r>
        <w:rPr/>
        <w:t>=</w:t>
        <w:tab/>
        <w:t>?#??</w:t>
        <w:tab/>
        <w:t>#??j?h?#5??bua{??j?GY??Gm?e###?.+???#??DdV,s/+?.-?a</w:t>
        <w:tab/>
        <w:t xml:space="preserve"> ??G[?x#??vY?????=M?b#I??0?#F??=?#?+??#3?#??=R??VK##?7K?J!p#?K??b#*_??d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@d(?DqY)?#f????2?FoY?Q6b?b,?(?##\h??K??~_m?ER^##p?]]???m?K#?!??#??#?KF6#]##???k4??6?1#eR?D?#y##pkm@???#?PIxj#??nb?z??-???#{#L?S???c7?]?4</w:t>
      </w:r>
      <w:r>
        <w:rPr/>
        <w:t>趣</w:t>
      </w:r>
      <w:r>
        <w:rPr/>
        <w:t>^?#?????#?d?#????'?Lm??</w:t>
        <w:br/>
        <w:t>#?!???b-?Ez?#ì;H?r3a?k#??+?#5??G#?sC#?;WQZe?#?g?#a?:3?/#????G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g?0??EI?=?]#??m?#??v?#P?#s??7???s??</w:t>
        <w:br/>
        <w:t>##Q##?h??{/??{???????#?t#a?;?1??t)9??M???K????.??#?=??2'0?.??wǒ?n???S?G}-?Z`#?0?N?7?5#??##`#?v}??~</w:t>
      </w:r>
      <w:r>
        <w:rPr/>
        <w:t>￡</w:t>
      </w:r>
      <w:r>
        <w:rPr/>
        <w:t>c;^?#?#?2(q?6?]?b???[#?y{po???]??.?#?I?</w:t>
      </w:r>
      <w:r>
        <w:rPr/>
        <w:t>緘</w:t>
      </w:r>
      <w:r>
        <w:rPr/>
        <w:t>?????A6H]?M^#?$</w:t>
      </w:r>
    </w:p>
    <w:p>
      <w:pPr>
        <w:pStyle w:val="PreformattedText"/>
        <w:bidi w:val="0"/>
        <w:jc w:val="left"/>
        <w:rPr/>
      </w:pPr>
      <w:r>
        <w:rPr/>
        <w:t>?8#;+?'??.????#`????#\???A?#???????%U??###?6??????m???-t??76?#,|o##?a?????-Al7I?#?&gt;???#?(???#(f??Rz~#0#$,x?#??Dr???6?{??#6#</w:t>
        <w:br/>
        <w:t>??k?5?,C??&amp;?-#?#K??l???\??Xh?u???PQ3!K#???</w:t>
      </w:r>
    </w:p>
    <w:p>
      <w:pPr>
        <w:pStyle w:val="PreformattedText"/>
        <w:bidi w:val="0"/>
        <w:jc w:val="left"/>
        <w:rPr/>
      </w:pPr>
      <w:r>
        <w:rPr/>
        <w:t>#L?i?#??`+#]#Q'?&gt;#???FF??`#%?e?8#?T0?D??#????</w:t>
        <w:br/>
        <w:t>?W?#???????uah#L?W#6L??#"?Z???J???#?#n~r???/#/x??=#?8#??N??{4?p?-???#?#??#?}??#???#8?k$V?u##c?gH+}J:y?#??b?#?N?</w:t>
      </w:r>
      <w:r>
        <w:rPr/>
        <w:t>￠</w:t>
      </w:r>
      <w:r>
        <w:rPr/>
        <w:t>??dow?##??`?m?k#]??????q#,?X#@?#dz?b?#zF#??#????0?&gt;?#?tP6??e??#?#??I</w:t>
      </w:r>
    </w:p>
    <w:p>
      <w:pPr>
        <w:pStyle w:val="PreformattedText"/>
        <w:bidi w:val="0"/>
        <w:jc w:val="left"/>
        <w:rPr/>
      </w:pPr>
      <w:r>
        <w:rPr/>
        <w:t>##C\?#??o??#*????</w:t>
        <w:tab/>
        <w:t>???.?:?#{d#?M?##3#???#?#?#gg7?`??Ii?r??@???I#K?V</w:t>
        <w:br/>
        <w:t>?M?_#??#????D?#8?##??Y3#p3?MV?y&amp;??b??piu?R??f?????2?=#??#q#L,??c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#?H??A?a?2*d??##???b##2??H?Fa#Dn</w:t>
      </w:r>
    </w:p>
    <w:p>
      <w:pPr>
        <w:pStyle w:val="PreformattedText"/>
        <w:bidi w:val="0"/>
        <w:jc w:val="left"/>
        <w:rPr/>
      </w:pPr>
      <w:r>
        <w:rPr/>
        <w:t>??#Ft##H?F?HFa"?#H??a??h%??##?6XIa????f#?o%?kf?p#Qu?#??8?&amp;?q??c????9&amp;?##?#?NTU#,?AVB?.?0?##?jS?#$???#??#???b2??~o#L#W\#?#\\?#H#%W,?R??0?u???</w:t>
      </w:r>
    </w:p>
    <w:p>
      <w:pPr>
        <w:pStyle w:val="PreformattedText"/>
        <w:bidi w:val="0"/>
        <w:jc w:val="left"/>
        <w:rPr/>
      </w:pPr>
      <w:r>
        <w:rPr/>
        <w:t>?iO?#???#????????#?#?9??t??[??0???#?p?$????m?###4?q?#??? vF?u?@##?~?v?@?A?9??"z#?#%%#?\p??W??#E??1?A??{qO</w:t>
        <w:tab/>
        <w:t>#l?G??{#O??e?#?#XD??=??#W.g##[#??R??Yg#?1??????I??:-?e#?Fj!?w# }L??##j??i???4@??!4???-9????</w:t>
        <w:tab/>
        <w:t>?$?hR?:v??</w:t>
        <w:tab/>
        <w:t>????q#??O?#????U#??|?H?_?8??O?;y}Zp#??n?f?#$?o7r#?V[j??#???\?9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$?</w:t>
        <w:br/>
        <w:t>?????&amp;z???D#?^?*??YqX0??</w:t>
        <w:tab/>
        <w:t>?##??8???#?#?l???#???G??m??F2??##?KK?}#w?8??#M^4??N??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i?u?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t???(#U}??j?hZ?????M4?????l?-l?#?6?z6#V?4;#?]??f?o?5W#\]W]@#???qj#Xpy?Q???&lt;??????#Oyf#??#&amp;w&lt;?#??????o</w:t>
        <w:br/>
        <w:t>7#&gt;#?O????9###`#7?l</w:t>
        <w:br/>
        <w:t>ǐ?#n{???!J?;?o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5?}#?#=2#]R?</w:t>
        <w:tab/>
        <w:t>_??l????#?1F????&amp;d!?L##D??#?#?$?</w:t>
      </w:r>
    </w:p>
    <w:p>
      <w:pPr>
        <w:pStyle w:val="PreformattedText"/>
        <w:bidi w:val="0"/>
        <w:jc w:val="left"/>
        <w:rPr/>
      </w:pPr>
      <w:r>
        <w:rPr/>
        <w:t>^#p_</w:t>
      </w:r>
    </w:p>
    <w:p>
      <w:pPr>
        <w:pStyle w:val="PreformattedText"/>
        <w:bidi w:val="0"/>
        <w:jc w:val="left"/>
        <w:rPr/>
      </w:pPr>
      <w:r>
        <w:rPr/>
        <w:t>?(d#???/?#?~?'X##?#???##??#?</w:t>
      </w:r>
      <w:r>
        <w:rPr/>
        <w:t>葅</w:t>
      </w:r>
      <w:r>
        <w:rPr/>
        <w:t>??N?#?n&amp;?'?S"#q#M?#?#G??0j?^??~???#??9^?9~?^??NY??[?(?.?????w?&lt;??o??ob8?,??u?kz??W???u?</w:t>
        <w:tab/>
        <w:t>@N##G???7a?v??(??#?#%2###F?{?????.??#??D?0??b??h#?T??#0R???QF?6?#???D??</w:t>
        <w:br/>
        <w:t>???#C?#?$?Dv?%T`%C??&amp;`%????%#qAd#??#\?LV#Xbi#?tm!4?#Y?#o%???##|?Ma∥C?K???;#nz?S??s'?)</w:t>
      </w:r>
      <w:r>
        <w:rPr/>
        <w:t>駢</w:t>
      </w:r>
      <w:r>
        <w:rPr/>
        <w:t>0m.E#????#?</w:t>
        <w:tab/>
        <w:t>?f?$@2?vaIS??f?l#?#???#?v?m??#?#?a?E?or.?;###?6\]?+?#????u#???#?v?&lt;???ob?O{nx?m?"?##??M#??#6r</w:t>
      </w:r>
    </w:p>
    <w:p>
      <w:pPr>
        <w:pStyle w:val="PreformattedText"/>
        <w:bidi w:val="0"/>
        <w:jc w:val="left"/>
        <w:rPr/>
      </w:pPr>
      <w:r>
        <w:rPr/>
        <w:t>g#?T???q?0???#O8?k?Η?g=?e?#lJV??</w:t>
        <w:br/>
        <w:t>f?#`??#??u$C#??#0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??,|#?tE?#Z</w:t>
        <w:tab/>
        <w:t>??# t##:#?,D???J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y#?U?#?#`?#^??Z???#$?#?$?Jg#?&gt;@B???H7?)??&lt;`b^?# &gt;??#X??8??'qoM?~??#:?a???Y^`?? ?e#??#??##i##d#?s##?</w:t>
        <w:tab/>
        <w:br/>
        <w:t>??X*5%?? ???##?E#;)????"??t#*??*Qto??????^v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rv#.??#a?</w:t>
        <w:tab/>
        <w:tab/>
        <w:t>??H?</w:t>
      </w:r>
    </w:p>
    <w:p>
      <w:pPr>
        <w:pStyle w:val="PreformattedText"/>
        <w:bidi w:val="0"/>
        <w:jc w:val="left"/>
        <w:rPr/>
      </w:pPr>
      <w:r>
        <w:rPr/>
        <w:t>#???$?##2DGE?d?FXd&lt;?Y??z\Du?[n??#wT/????F##</w:t>
        <w:tab/>
        <w:tab/>
        <w:t>????????J???a?7Xe#?#sL#?i??????H7?V??4?y#?tk?q??\???F?O?-&lt;??ω??????&amp;?(??#}c#?1=E????a3???[??;:B`@?X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.</w:t>
      </w:r>
    </w:p>
    <w:p>
      <w:pPr>
        <w:pStyle w:val="PreformattedText"/>
        <w:bidi w:val="0"/>
        <w:jc w:val="left"/>
        <w:rPr/>
      </w:pPr>
      <w:r>
        <w:rPr/>
        <w:t>u??Z???~?#?#+??</w:t>
        <w:br/>
        <w:t>cD?m?6O?@X??&gt;r8??~#Vs0#@#9d#??}a#?#?rG?;?#P;6?#?#h#7???'??#???;?3#?{??P??#a'E"?5?C?F!??#?t#????p{??z`#j#???##F#?GmC?#?##}??z?#?##?D}C?#?#V1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E5#h??#d~#?9#2@??!4#[#?~#??#s??`2?4L??!?#A###DF?nd?#?&amp;???#??C3?#}#U?s0?#?q?#????]u?)???jY?W?x??L???#z??W?i'??#E?#?Jl??##?5?</w:t>
        <w:br/>
        <w:t>my???#L??r??4n:????}??#?#???#??c7\O#???F??FW??;?[??&amp;(Z??#?a??##$?0?#?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##(#??~#L?(??f?ukr???#????H?E#???[Yf?N?P??#?d?#?3!?#?;????3?????tR?k?????[?L?#?g`&gt;3#??D??I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'O??k???#????1????`??^?[??#?;t?(??#???}??v#</w:t>
        <w:br/>
        <w:t>??fwP)x3?ibsh]?&amp;t?|7?Gi?5M??#?qJ?#?l#??#H?#?|?#q??$????qx?3?##B#</w:t>
      </w:r>
    </w:p>
    <w:p>
      <w:pPr>
        <w:pStyle w:val="PreformattedText"/>
        <w:bidi w:val="0"/>
        <w:jc w:val="left"/>
        <w:rPr/>
      </w:pPr>
      <w:r>
        <w:rPr/>
        <w:t>?n4?a</w:t>
      </w:r>
    </w:p>
    <w:p>
      <w:pPr>
        <w:pStyle w:val="PreformattedText"/>
        <w:bidi w:val="0"/>
        <w:jc w:val="left"/>
        <w:rPr/>
      </w:pPr>
      <w:r>
        <w:rPr/>
        <w:t>;#?#{?m?#??###(z#?R?]?r??X??pa#?0?rC?#T??M??A?~d##??58?X#?(??*??e?  2??#+#v##? E-##???b^?(??h'?Q#??1?</w:t>
        <w:br/>
        <w:t>?G?{"??#?=96?;{#f??~??s?????~?F#?I:##HrY%?Q|?????????n????#?7??#</w:t>
      </w:r>
    </w:p>
    <w:p>
      <w:pPr>
        <w:pStyle w:val="PreformattedText"/>
        <w:bidi w:val="0"/>
        <w:jc w:val="left"/>
        <w:rPr/>
      </w:pPr>
      <w:r>
        <w:rPr/>
        <w:t>#??|G#l?6??&amp;]?%j'?{?d?#H??R'###n&gt;~&lt;?#???#?#?-??L?7???#$#nb????D?`+##$?#?}???????J?KFa'?h'#?#o`?1$# ???M?f?-???n?`B?7??#C????#4???3????q?\???1?#5r_#?tK???' Pw?I??m?,?#?l{7???l???#0?)?dR???k?#???'???0?#k</w:t>
        <w:br/>
        <w:t>#?##{?#?nM?</w:t>
        <w:tab/>
        <w:t>??????#Dg?&amp;Rk/??#0?#??`"?</w:t>
        <w:tab/>
        <w:t>y</w:t>
      </w:r>
      <w:r>
        <w:rPr/>
        <w:t>嘶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????P{???W?-??l?b??</w:t>
        <w:tab/>
        <w:t>3??u???</w:t>
        <w:tab/>
        <w:t>??e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??^?Jt???$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F????c??`##j###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  ?#c???? b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82</w:t>
        <w:br/>
        <w:t>???#?i??#??e"?A#?##F]#??#??#h#ч??[F???#?Q?##?</w:t>
      </w:r>
    </w:p>
    <w:p>
      <w:pPr>
        <w:pStyle w:val="PreformattedText"/>
        <w:bidi w:val="0"/>
        <w:jc w:val="left"/>
        <w:rPr/>
      </w:pPr>
      <w:r>
        <w:rPr/>
        <w:t>??8&gt;]X?#?2&lt;??k?????0??kl???#?#??k??#</w:t>
      </w:r>
      <w:r>
        <w:rPr/>
        <w:t>峕</w:t>
      </w:r>
      <w:r>
        <w:rPr/>
        <w:t>?#Aka0???H##/?n???K#????#J?w]?)?????m?????</w:t>
        <w:tab/>
        <w:t>#T?ZV?m???j$?#,%vT??tR?</w:t>
        <w:br/>
        <w:t>?</w:t>
      </w:r>
      <w:r>
        <w:rPr/>
        <w:t>敘</w:t>
      </w:r>
      <w:r>
        <w:rPr/>
        <w:t>?n??##??c?#+???D???#?#0?#?#?E#??q##?G`&amp;6?#??#?-#?\c??,?h.E?Q"??`5?sz?"??#S/?M#???@?,??m??#?,?????s#7??a#??</w:t>
        <w:br/>
        <w:t>?]?y??FBq??#"#`#6?u??#</w:t>
      </w:r>
      <w:r>
        <w:rPr/>
        <w:t>気</w:t>
      </w:r>
      <w:r>
        <w:rPr/>
        <w:t>"????Nt?Y?4n?E???[k#?l?u#????#?$?-#?#?#??9???#n???#?&lt;B1?#????|?????6?d#@sS8??p?#;u????L??#??a9?W##??#?#7l?#O:?#?_#?&amp;????????#??U?Q?##?Gt#E}B0?###s@#?QU?#F?9#??????Ld???&lt;z?#?9w??G#?1?1??#?L_\# ?#?~?K???~{#?!?=?1бr??a?#?u?????L??&lt;?Q@d#V2#???F?'?a$??#?#m??so.?????N??#?#N4i?#??????????????????o??#????]????&gt;??O???w},?h??#?#??##e?y##m??N?@#?b?{7?b??n?kkl?P#e???12?????H???yg?</w:t>
      </w:r>
    </w:p>
    <w:p>
      <w:pPr>
        <w:pStyle w:val="PreformattedText"/>
        <w:bidi w:val="0"/>
        <w:jc w:val="left"/>
        <w:rPr/>
      </w:pPr>
      <w:r>
        <w:rPr/>
        <w:t>??0???##"?#???M??IR?g???X?#l??</w:t>
        <w:tab/>
        <w:t>??L??#?m???????o?H?</w:t>
        <w:tab/>
        <w:t>??Q?g???</w:t>
        <w:tab/>
        <w:t>#0?$?#^e/v4&lt;|#n?###3?R??###rM?p??#&amp;?#??????{)?B????#?NK?#?o??Lo)#K?R??:##?o#?6##@??F#??c???B?????#?#?##?K????X?u??;#?#9#?#Z#э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A??0Y?:??#Lj?</w:t>
      </w:r>
    </w:p>
    <w:p>
      <w:pPr>
        <w:pStyle w:val="PreformattedText"/>
        <w:bidi w:val="0"/>
        <w:jc w:val="left"/>
        <w:rPr/>
      </w:pPr>
      <w:r>
        <w:rPr/>
        <w:t>???-#??Ox:?_/</w:t>
        <w:br/>
        <w:t>?|?#??^??W?=?b?#?O???z?#`?#?#??# ?m?\?U#??????1@????#??0##??#?+?#?M?e7#?,F?c#?a#??D?c?V??</w:t>
        <w:br/>
        <w:t>#??#V?AF##t?!4???#??yl#m#?#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U#??#?M??R#??????=?#??0?&lt;?O?#????c?#?e?m?#?{C+#???#??#\???!a???8###{?+????&gt;?K</w:t>
        <w:br/>
        <w:t>?J?-#D?-???K?d#?2Ba?B?wB?#?#rLl?+?X?q\VB#???usńD?a'`???V?)?lt?y&amp;t]?I,9#??0M????j?G#?wR??Zb?t?#</w:t>
        <w:br/>
        <w:t>#???f#???d?#?Y#?)#$+}?#4#?Y?R?#?w?#,?#?d+n*AF??#?d-[?FFr??-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|??8???# ??#Y?##K??E[?@?#?~?5?</w:t>
      </w:r>
    </w:p>
    <w:p>
      <w:pPr>
        <w:pStyle w:val="PreformattedText"/>
        <w:bidi w:val="0"/>
        <w:jc w:val="left"/>
        <w:rPr/>
      </w:pPr>
      <w:r>
        <w:rPr/>
        <w:t>?[?#??(Y_#n#n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</w:t>
        <w:tab/>
        <w:t>?{???mD??????#?#?x#0Fa#?#?p??k??##?a???}LFc</w:t>
      </w:r>
    </w:p>
    <w:p>
      <w:pPr>
        <w:pStyle w:val="PreformattedText"/>
        <w:bidi w:val="0"/>
        <w:jc w:val="left"/>
        <w:rPr/>
      </w:pPr>
      <w:r>
        <w:rPr/>
        <w:t>??#"#,3??(#w?#J???????#???$#d;??F#(#1&amp;??y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G?#???#hcq~??6?:#D?#d1&lt;?_#?a)#??##??#??0?qAEf21#?#f#d#1??k?#??????????f??w+#@??????E'B"?lv?a?y????|?</w:t>
      </w:r>
    </w:p>
    <w:p>
      <w:pPr>
        <w:pStyle w:val="PreformattedText"/>
        <w:bidi w:val="0"/>
        <w:jc w:val="left"/>
        <w:rPr/>
      </w:pPr>
      <w:r>
        <w:rPr/>
        <w:t>o#.?&gt;?i??w##?#?#p?#???|????##C?qo??Lw??#?^{X?#???1,?#?#t</w:t>
        <w:br/>
        <w:t>?:N??N??f?`m?ml##f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#0???`?#?##ezNS?#1}#??~s=n??#??#??8##?9???7?m????A?0???[c#?##?#?`%?(0?=Da?#\?a'?q?#M?#0?#Lfa#?f#??n}#y#$ 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:?#??#?#??#!??#5?:?i?{U?@?t????&lt;#?&amp;??=?k?Z^?#????#?S?|?S?#w? ??^?#hw,;2??iDc?0???!?s?#Fd?L#?</w:t>
        <w:tab/>
        <w:t>?#?#?#Y?#Jd%??##sA"0#$#?L??"?#??+?8E}????j2??#?X#?#%Q????r??#?v?|???&amp;F##??</w:t>
        <w:tab/>
        <w:t>?#@e</w:t>
        <w:br/>
        <w:t xml:space="preserve"> ?#?l?8B?#???#t?#L#L6e</w:t>
        <w:tab/>
        <w:t>???#&amp;??&gt;???-zD?[-??O6?K??~+uQ??b/?S?????????/????????d??v#s?9???cb?{?</w:t>
      </w:r>
    </w:p>
    <w:p>
      <w:pPr>
        <w:pStyle w:val="PreformattedText"/>
        <w:bidi w:val="0"/>
        <w:jc w:val="left"/>
        <w:rPr/>
      </w:pPr>
      <w:r>
        <w:rPr/>
        <w:t>?#?{,?#?t?J,?"??!?-???r??I?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~??#?S???e'?#??#??g#?t??\?</w:t>
        <w:br/>
        <w:t>??&gt;#</w:t>
        <w:br/>
        <w:t>?2?</w:t>
        <w:tab/>
        <w:t>??9&amp;?#?&amp;"??8??k#???Qb?#"???5?}{? ,y#?\??Fx????4?\?i?{d.??#?#???</w:t>
      </w:r>
    </w:p>
    <w:p>
      <w:pPr>
        <w:pStyle w:val="PreformattedText"/>
        <w:bidi w:val="0"/>
        <w:jc w:val="left"/>
        <w:rPr/>
      </w:pPr>
      <w:r>
        <w:rPr/>
        <w:t>#?????#0???7=???G??????8#??</w:t>
      </w:r>
    </w:p>
    <w:p>
      <w:pPr>
        <w:pStyle w:val="PreformattedText"/>
        <w:bidi w:val="0"/>
        <w:jc w:val="left"/>
        <w:rPr/>
      </w:pPr>
      <w:r>
        <w:rPr/>
        <w:t xml:space="preserve">?a#?`*j*;#?Yu#?z?j;`(?Xf/@s#???'?#0??#??^z??D/?#?##????##Tn#T#?9#???t?#??,??]#3)#?????#n?zC?M7?_#?q?sí7&gt;)&lt;?)?#??#?G8~K,M#Er"??}????#D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N4?Q#Wsa???G6??n??:?Z</w:t>
        <w:br/>
        <w:t>?#</w:t>
        <w:br/>
        <w:t>F??"?#??T???V???#?#??k,j*sZ?@d!?</w:t>
        <w:tab/>
        <w:t>..A?#.?f#7?#`2F??8?bFG??F?????P?lC#?#g#?L-???{@??##&amp;#&lt;?#??bC?|???W#)^??S?W?????"???f?????y</w:t>
        <w:tab/>
        <w:t>\?N??u?R7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?2i=i??'?K?I?H??n??/?ω#???tLi?n?8#?#P?qmY#??????6?{h?</w:t>
      </w:r>
    </w:p>
    <w:p>
      <w:pPr>
        <w:pStyle w:val="PreformattedText"/>
        <w:bidi w:val="0"/>
        <w:jc w:val="left"/>
        <w:rPr/>
      </w:pPr>
      <w:r>
        <w:rPr/>
        <w:t>oO?8??#L##?#?qg?2Y:?K?#w?@,?H#.???$-#"}$*?S#8&amp;+?J?#?#*?#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$?j?#??#t???u?v?J????6b?y?\?N#???V?`Fpm?M??#{DL????#??#&lt;##??-w??&amp;?#??#3??l?a#???t?qS???0@####???}???????;qa?R?k#@?????n8?D??##?##-?#?#?##???DsQw?#?8#h#f:H??Y???^#:?e2H??m?ɑ??p???p#?v?#?#+!??I?#O???#?W??u?iO6.??#???Na???\??./E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2##?A??!?????\n???(?r#???#n?A2??h,s2#?#???B:?#b?(?b?I-d4?#???#?#???8?F?#?!?~#P</w:t>
        <w:br/>
        <w:t>#???P?J6#0??/g&amp;???0?h?#sH???v</w:t>
      </w:r>
    </w:p>
    <w:p>
      <w:pPr>
        <w:pStyle w:val="PreformattedText"/>
        <w:bidi w:val="0"/>
        <w:jc w:val="left"/>
        <w:rPr/>
      </w:pPr>
      <w:r>
        <w:rPr/>
        <w:t>??j_????S?#?(:_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!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?n?}?"?6J#??8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p?g##?'#I??#?R`2#?*#F^?#? pz????&amp;?.#j</w:t>
      </w:r>
      <w:r>
        <w:rPr/>
        <w:t>芽</w:t>
      </w:r>
      <w:r>
        <w:rPr/>
        <w:t>J#???#???????j#X,|???C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A?S@???-?X?Hl|?##?5/LD???Szb##?#"?l??&gt;?~2??A?#??/#?</w:t>
        <w:tab/>
        <w:t>?#?;?????</w:t>
      </w:r>
    </w:p>
    <w:p>
      <w:pPr>
        <w:pStyle w:val="PreformattedText"/>
        <w:bidi w:val="0"/>
        <w:jc w:val="left"/>
        <w:rPr/>
      </w:pPr>
      <w:r>
        <w:rPr/>
        <w:t>c??#?nt##?eU6#(Fr?</w:t>
      </w:r>
      <w:r>
        <w:rPr/>
        <w:t>搶</w:t>
      </w:r>
      <w:r>
        <w:rPr/>
        <w:t>; ??z\S?##??N??</w:t>
        <w:br/>
        <w:t>??&gt;p8?#L ?##0f?Kf#????k#vA??#je???SW#Z?v????$_d##le#?]?(#??Z2??$$?#+?#?d#?%;???#`2,??????~#k/#?A?????,??????+?(??gh?{t?9#??#n#??FA?g????[?#n=??p?-w??#L?????&gt;#???2&lt;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##F#??X????##\????J0#?</w:t>
      </w:r>
    </w:p>
    <w:p>
      <w:pPr>
        <w:pStyle w:val="PreformattedText"/>
        <w:bidi w:val="0"/>
        <w:jc w:val="left"/>
        <w:rPr/>
      </w:pPr>
      <w:r>
        <w:rPr/>
        <w:t>5?r?#&amp;?P?+jT???###&amp;#?#.c??.?Q??=5#??####??##c|?A??#Z?#?G?G&amp;#??#0#g??</w:t>
        <w:tab/>
        <w:t>n.sLF#?</w:t>
      </w:r>
    </w:p>
    <w:p>
      <w:pPr>
        <w:pStyle w:val="PreformattedText"/>
        <w:bidi w:val="0"/>
        <w:jc w:val="left"/>
        <w:rPr/>
      </w:pPr>
      <w:r>
        <w:rPr/>
        <w:t>##H?#?Q?\?rf???##?b?M?R#??&gt;#?b?(?#????#??A/#??AM?R????~?eAn?8?2m??Y#S???2??k#??+##</w:t>
      </w:r>
    </w:p>
    <w:p>
      <w:pPr>
        <w:pStyle w:val="PreformattedText"/>
        <w:bidi w:val="0"/>
        <w:jc w:val="left"/>
        <w:rPr/>
      </w:pPr>
      <w:r>
        <w:rPr/>
        <w:t>}#?R`???8?3#Zv~#4?%?$???#??#?t#??#{?X?#</w:t>
      </w:r>
    </w:p>
    <w:p>
      <w:pPr>
        <w:pStyle w:val="PreformattedText"/>
        <w:bidi w:val="0"/>
        <w:jc w:val="left"/>
        <w:rPr/>
      </w:pPr>
      <w:r>
        <w:rPr/>
        <w:t>???N?8?#?v?J,??c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U??#?V#`?&amp;B????Xn??)?#?</w:t>
      </w:r>
    </w:p>
    <w:p>
      <w:pPr>
        <w:pStyle w:val="PreformattedText"/>
        <w:bidi w:val="0"/>
        <w:jc w:val="left"/>
        <w:rPr/>
      </w:pPr>
      <w:r>
        <w:rPr/>
        <w:t>?z????#L?N??3?#V#?'#?Zr#??"#?##q????-??4!?;#??"?O?s2#??#?l??U?#?}3?d#F?#01aq;.??o??B??C#%?#`^2??f?O)?#??ò##q?Q??</w:t>
        <w:tab/>
        <w:t>#|J???#?????fr???#?##;#??0??{#????-???N?aDs</w:t>
        <w:tab/>
        <w:t>$?????~??#?????&gt;?Ov????L???q?5a???GJ?##k</w:t>
        <w:tab/>
        <w:t>?N???#&gt;BA?????ě?#?#?#?p?????M?E/?=##FX?#sKto!?+??J?+#d?????#?##???s#y?h?Uen??#?P$# ???-??Aí#?X[?h/??#?1?# ##??bTY#?tu</w:t>
      </w:r>
    </w:p>
    <w:p>
      <w:pPr>
        <w:pStyle w:val="PreformattedText"/>
        <w:bidi w:val="0"/>
        <w:jc w:val="left"/>
        <w:rPr/>
      </w:pPr>
      <w:r>
        <w:rPr/>
        <w:t>???2#AK##T`(#??S##6?#?#@#???TFqw???E5????401q1#?b?X??#?#HY?Z???f?!????K,?S?FRj?\e?|?a?Yv?{?O?+#??#`#???*????|?J?g#C?????:f?w?Yш?^2??)i??"Sw?Y?Dru#??A?%][?#?T#?$?M7#?b??n#c#?V7#??Q?###?f4t</w:t>
        <w:tab/>
        <w:t>*?#???$=L???]##}LF(?b3?M?-1?#????????n?##???H??????6???5??}7??Mv#8#?df??PG#?f?Xdr?#b?|g</w:t>
        <w:tab/>
        <w:t>????? ?#?v?M?D???##?</w:t>
      </w:r>
      <w:r>
        <w:rPr/>
        <w:t>肉</w:t>
      </w:r>
      <w:r>
        <w:rPr/>
        <w:t>??"?p&gt;?e??#?le?,##31Q?#=??#&amp;F~</w:t>
        <w:tab/>
        <w:t>#?#???#ky?p[????ud.?l?#?t?_#z?^#???~?xKx?dG8#?&gt;??%??9??#n#?#?????~??</w:t>
      </w:r>
    </w:p>
    <w:p>
      <w:pPr>
        <w:pStyle w:val="PreformattedText"/>
        <w:bidi w:val="0"/>
        <w:jc w:val="left"/>
        <w:rPr/>
      </w:pPr>
      <w:r>
        <w:rPr/>
        <w:t>/{?#??I?#z?#?WFa#??##sK?#??R?^7?D?D??#???8#</w:t>
      </w:r>
    </w:p>
    <w:p>
      <w:pPr>
        <w:pStyle w:val="PreformattedText"/>
        <w:bidi w:val="0"/>
        <w:jc w:val="left"/>
        <w:rPr/>
      </w:pPr>
      <w:r>
        <w:rPr/>
        <w:t>=#?##t?Z#??@8??*???f7?1?</w:t>
        <w:br/>
        <w:t>+???H6??#?!??~?&gt;=#?#?##)??)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YqR?#62$#?n.'???0L?h?#??F?#???:???|X???#?h\^#?]o??.??Q??</w:t>
      </w:r>
    </w:p>
    <w:p>
      <w:pPr>
        <w:pStyle w:val="PreformattedText"/>
        <w:bidi w:val="0"/>
        <w:jc w:val="left"/>
        <w:rPr/>
      </w:pPr>
      <w:r>
        <w:rPr/>
        <w:t>d?w?Nz.?]?}:?#?x?????J?????n#????=/#l_??L.??v\?)??t???c-~uY??????k???{??????</w:t>
        <w:tab/>
        <w:t>#??$?f1?f???mo??z5e?B-}??*???PWU#??}n???#??Q??yv?k#'??????e?cO#rQ?]b'F??#Bvfl?'?#??</w:t>
        <w:tab/>
        <w:t>R??/?#?K?}?</w:t>
        <w:tab/>
        <w:t>#?y?#??Lh##XF#?</w:t>
        <w:tab/>
        <w:t>??[?K=d;?{?Kf?f? ?{k#????8????3???#Om-????,V#6S????Q$e#??h#????X?????;?M7&lt;)#g:t???#?;</w:t>
      </w:r>
    </w:p>
    <w:p>
      <w:pPr>
        <w:pStyle w:val="PreformattedText"/>
        <w:bidi w:val="0"/>
        <w:jc w:val="left"/>
        <w:rPr/>
      </w:pPr>
      <w:r>
        <w:rPr/>
        <w:t>h????_??#?0J??&gt;?^0?=d??e:#?#!?,#?iX1??#W??_?#???7?Ih&lt;??ˊ?ǐ?#nE??k?x##?#??4????a#A#??y?8O??#?|kx??^#??#?&lt;??U????l!?#?=#]XDh!?#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1?0#?;f=?#ee?;?b????k*f???#K?#X??Y?L?#i?U#?eF#??d??</w:t>
        <w:br/>
        <w:t>??"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;?e6???k+??#?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5#;#????3?({?#??/?8??sr?##&amp;</w:t>
        <w:tab/>
        <w:t>#?F&gt;###E</w:t>
      </w:r>
    </w:p>
    <w:p>
      <w:pPr>
        <w:pStyle w:val="PreformattedText"/>
        <w:bidi w:val="0"/>
        <w:jc w:val="left"/>
        <w:rPr/>
      </w:pPr>
      <w:r>
        <w:rPr/>
        <w:t>????#?$??#??U?#??v5?YT?uv??`??+i9.?#N??1??4???K??9?cs;n?#?#$???I?#?,???R`???n?#&amp;??????W????B}?Z@em?fZ???P?????P_W#?????6?C?n}??_#j??;N????2#??#?*???5a??UL????k?w?n??~???z??p-5??-[#???#o]5=?#?i?[#? #8| ??L#??ш#&gt;J?????#?#o?N#v??h?#$</w:t>
      </w:r>
    </w:p>
    <w:p>
      <w:pPr>
        <w:pStyle w:val="PreformattedText"/>
        <w:bidi w:val="0"/>
        <w:jc w:val="left"/>
        <w:rPr/>
      </w:pPr>
      <w:r>
        <w:rPr/>
        <w:t>##?g??#?O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!4?6?3?????h3??#?uy??-?i#%??=??:|?&amp;??????#?v@g#?\1?#=e/QY#`&amp;??=?J????#=?^D?)?og?i^gI??####H#?&gt;????o</w:t>
        <w:br/>
        <w:t>7???t??????#W?????nB?#???#??##?#p??????????#??</w:t>
      </w:r>
    </w:p>
    <w:p>
      <w:pPr>
        <w:pStyle w:val="PreformattedText"/>
        <w:bidi w:val="0"/>
        <w:jc w:val="left"/>
        <w:rPr/>
      </w:pPr>
      <w:r>
        <w:rPr/>
        <w:t>?w_??p?#5?L##?#*?Zo+FoE?a?!?##??[,c#?</w:t>
        <w:tab/>
        <w:t>??]P??r&amp;#0##R?RD???????&lt;3?`?1?d??#?????h?#(?HA?O5?\#?#?#??8?#?#&lt;#Pd@D{9)ě??|\`C#?n</w:t>
        <w:br/>
        <w:t>=??#??8#I#??ka0)#$??#|?a+6??L?#?h|# dG?n+;????/</w:t>
      </w:r>
    </w:p>
    <w:p>
      <w:pPr>
        <w:pStyle w:val="PreformattedText"/>
        <w:bidi w:val="0"/>
        <w:jc w:val="left"/>
        <w:rPr/>
      </w:pPr>
      <w:r>
        <w:rPr/>
        <w:t>}##J???Nǘ?w?8##I?9#N#[??$p???N?U???I#?????</w:t>
        <w:tab/>
        <w:t>???#?$???#?O?#7???5??f</w:t>
      </w:r>
    </w:p>
    <w:p>
      <w:pPr>
        <w:pStyle w:val="PreformattedText"/>
        <w:bidi w:val="0"/>
        <w:jc w:val="left"/>
        <w:rPr/>
      </w:pPr>
      <w:r>
        <w:rPr/>
        <w:t>?##T????ua}??#P???4?W???Z:#?*????#PY?????u?#??#@V????(??5??ukVp|?o?#??a?j?e?j?Ua?k??:?]{]??#U</w:t>
        <w:br/>
        <w:t>ZeT????o??Hx?[?#P1,w3B7?S7?Z??h)???9###???#`???;???&lt;??O?j?x????*Cm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z\{?_L ??k#????#9r???(.???$?{??X?y?{##$!?$zs7??zC#$?{?#??#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???b'?$q??;??i3wJ&amp;s???g??{?&gt;?</w:t>
      </w:r>
      <w:r>
        <w:rPr/>
        <w:t>獻</w:t>
      </w:r>
      <w:r>
        <w:rPr/>
        <w:t>#?8q?#^?9?????g=?t?5?v?|#?b}??a#a#?P?#?5???*?+??GU#?Kk?#?~i&amp;#&amp;?.#0?!?#f&lt;LP?#?##?Z??UT?;n??%?Y?????3???#v?#?N??#???3#?, r???????O???#?0#?#;???2??D#~??#Ew)g$:NA###Em?^#@?{?QLEl#???u??????b??#???Z?#s#?B%??</w:t>
        <w:b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T#9&amp;*=?6#/????#s??#:??2E?#&amp;?#?##??&lt;^0?????`?#?#D??v?#???VJ&gt;&amp;#??V</w:t>
        <w:br/>
        <w:t>o??Y?#?1eL??#B?#?$#??#</w:t>
        <w:br/>
        <w:t>#bc'v?c??j???|#?d???B?X(?#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\t?x???t&gt;=??x???0????\@"#?#??#?pV?i?#???#Hr?s,?p??#l#H??P??X8f??a?m-?F?f%QJ+#&amp;?#??e?##?d?"?s</w:t>
      </w:r>
      <w:r>
        <w:rPr/>
        <w:t>靶</w:t>
      </w:r>
      <w:r>
        <w:rPr/>
        <w:t>d)@??|'?2?.?#?\#???M\37o?gj?}???#???C?-????#?kA???#?</w:t>
        <w:br/>
        <w:t>!??#d??c?1?#?</w:t>
      </w:r>
    </w:p>
    <w:p>
      <w:pPr>
        <w:pStyle w:val="PreformattedText"/>
        <w:bidi w:val="0"/>
        <w:jc w:val="left"/>
        <w:rPr/>
      </w:pPr>
      <w:r>
        <w:rPr/>
        <w:t>?M"?9ph7#???#?[????@??#??vJ???.??J#?#??NB?q'?G????#i??e??ч???&gt;B?Gqm??JF#&amp;#?(?/??v?_????#?#?Oc?x?</w:t>
      </w:r>
      <w:r>
        <w:rPr/>
        <w:t>祙</w:t>
      </w:r>
      <w:r>
        <w:rPr/>
        <w:t>#H??G???</w:t>
        <w:tab/>
        <w:t>R?????t?2?K?R#X?R???]?IN?h?|?#v??#?_?#^x?(???W?s??g?B? ?G=??W??UB?##a#?5??D?~W?{??#?W???#F%7???</w:t>
        <w:br/>
        <w:t>`Q?.-?#??^K##U#?UaGOTD?Q#H1#\f??_?g{T?Q</w:t>
        <w:tab/>
        <w:t>?#3OL#?p?#?` ##O`??#&amp;?_?U##?+l?FZ</w:t>
        <w:br/>
        <w:t>:???j#????k5J??_.#</w:t>
        <w:tab/>
        <w:t>?_W#???[??4?#\c</w:t>
      </w:r>
    </w:p>
    <w:p>
      <w:pPr>
        <w:pStyle w:val="PreformattedText"/>
        <w:bidi w:val="0"/>
        <w:jc w:val="left"/>
        <w:rPr/>
      </w:pPr>
      <w:r>
        <w:rPr/>
        <w:t>i?Ddp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o?#?Ak?#0</w:t>
        <w:tab/>
        <w:t>?#?</w:t>
      </w:r>
    </w:p>
    <w:p>
      <w:pPr>
        <w:pStyle w:val="PreformattedText"/>
        <w:bidi w:val="0"/>
        <w:jc w:val="left"/>
        <w:rPr/>
      </w:pPr>
      <w:r>
        <w:rPr/>
        <w:t>?(??w?eX?}##?u?%???u?#??g#????p#???bhj#??#C???VЭ???[?D??B?m[i??L?2?#K??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d#qw??u?#W??kl</w:t>
      </w:r>
    </w:p>
    <w:p>
      <w:pPr>
        <w:pStyle w:val="PreformattedText"/>
        <w:bidi w:val="0"/>
        <w:jc w:val="left"/>
        <w:rPr/>
      </w:pPr>
      <w:r>
        <w:rPr/>
        <w:t>#uW?:???ZfK#??\?#v???Kl??_b??/??0?u?V??`(?G???#??/a#&gt;r????v?B###??%??h?#v??&gt;#a#%W#:#?a##~?0??p*?`3???[y</w:t>
      </w:r>
    </w:p>
    <w:p>
      <w:pPr>
        <w:pStyle w:val="PreformattedText"/>
        <w:bidi w:val="0"/>
        <w:jc w:val="left"/>
        <w:rPr/>
      </w:pPr>
      <w:r>
        <w:rPr/>
        <w:t>@?i=##??G`#C##?!???#??g???EN</w:t>
        <w:tab/>
        <w:t>QY???K?#A?:?@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q?#Y?#???#?#+?#????(TX?#???#?#?????#n2???(6???w??#??J?k???#?o??^}?#B?#?#]#?#$o]??^{?=???.?[,#p??p3 #??9??8##?Q?c?#??_JK?|#?#n???U#E/#?i#?_???##8_Qq#?\????R?2???|i</w:t>
        <w:tab/>
        <w:t>}???J?#?e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O?G?#.?=?VuvT??PL?e??#?w??QM1#?#?'???I?????s??z_#m?#&amp;????#?#7CsM?????J??#?m?c ??????&amp;????`?|ni???+y#?</w:t>
      </w:r>
    </w:p>
    <w:p>
      <w:pPr>
        <w:pStyle w:val="PreformattedText"/>
        <w:bidi w:val="0"/>
        <w:jc w:val="left"/>
        <w:rPr/>
      </w:pPr>
      <w:r>
        <w:rPr/>
        <w:t>T?o#ch?#??#?1##???</w:t>
        <w:tab/>
        <w:t>6?#?X.?7??????E??#Xl??f???fi1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F%#d?D??~?e???#?##???#??a#??# ?n?P??S?a?##?</w:t>
        <w:tab/>
        <w:t>??k! ????#?*?RM?~;eZzHRT].?##?##&gt;??#????##R?Q.?^XI/?V?</w:t>
        <w:tab/>
        <w:t>##?t+?]y"e#@d7Lf#??#???k#?#?#P#?rR#?^????K??~?7?#??!??????O#?j}??@??? y.??w?#???Y4?K?????v#??/?&gt;o?/~?ο?]{?·?????G@?#`#T???-?#?&lt;?#??(#h?#9E??#n???:??X???r#?#</w:t>
      </w:r>
    </w:p>
    <w:p>
      <w:pPr>
        <w:pStyle w:val="PreformattedText"/>
        <w:bidi w:val="0"/>
        <w:jc w:val="left"/>
        <w:rPr/>
      </w:pPr>
      <w:r>
        <w:rPr/>
        <w:t>,#&amp;?</w:t>
        <w:tab/>
        <w:t>??????b?#?O???",??~???9???}#???N#?#?|?W?1#??b??/#xq??#5???%#p?#Z?#V&gt;??#(#?)?#???</w:t>
      </w:r>
    </w:p>
    <w:p>
      <w:pPr>
        <w:pStyle w:val="PreformattedText"/>
        <w:bidi w:val="0"/>
        <w:jc w:val="left"/>
        <w:rPr/>
      </w:pPr>
      <w:r>
        <w:rPr/>
        <w:t>b0?*M?&amp;#?#?hT#&amp;?3Ab#?d??I'E#;x???$#?????W?f??1^?!(*?m?^?[x??m?mx#?CF????u??r0x[l#F??c????KYvz??#-V??F?:?????#??o?G?#???A???0?#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??#??#?Л??#qw?}d@##?u??Z???d??I2d#?^%???##x?_#??GN??3????#?qI???^??#4?L??#??c?^?U?k?c6B????^???2?%?#z?HX?Z??#?##^?m?XL#q/l?K?{?#?#????$,&gt;??v???</w:t>
      </w:r>
    </w:p>
    <w:p>
      <w:pPr>
        <w:pStyle w:val="PreformattedText"/>
        <w:bidi w:val="0"/>
        <w:jc w:val="left"/>
        <w:rPr/>
      </w:pPr>
      <w:r>
        <w:rPr/>
        <w:t>??3o?c?{??v#@?x?#?^?q#I?^?&gt;jPU#s?RC,:/?)????t???V&gt;o??p?:2?8???00?#?#</w:t>
      </w:r>
    </w:p>
    <w:p>
      <w:pPr>
        <w:pStyle w:val="PreformattedText"/>
        <w:bidi w:val="0"/>
        <w:jc w:val="left"/>
        <w:rPr/>
      </w:pPr>
      <w:r>
        <w:rPr/>
        <w:t>?G./#y????&lt;+#?d]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!??#@#BN?@</w:t>
        <w:tab/>
        <w:t>??##??Z#?#??#49r}?_n&gt;Z##%??'#??A#&amp;???|p0#?p?\&gt;?R????7#??U??#??:@??_???'?c?#????#?^??zI?#?Q?????Z?[t=F?r(#{???qu#?Y?1Лg##H`??</w:t>
      </w:r>
    </w:p>
    <w:p>
      <w:pPr>
        <w:pStyle w:val="PreformattedText"/>
        <w:bidi w:val="0"/>
        <w:jc w:val="left"/>
        <w:rPr/>
      </w:pPr>
      <w:r>
        <w:rPr/>
        <w:t>??#?ò#?()??</w:t>
      </w:r>
    </w:p>
    <w:p>
      <w:pPr>
        <w:pStyle w:val="PreformattedText"/>
        <w:bidi w:val="0"/>
        <w:jc w:val="left"/>
        <w:rPr/>
      </w:pPr>
      <w:r>
        <w:rPr/>
        <w:t>6??</w:t>
        <w:br/>
        <w:t>0H?#"?H??6# ?]R?&gt;?%??VQ??+???=??[?c?#?#??]#?#}??[#??F?g??,y#?[?&amp;???*/?z??v?f?6n???#?QH?#????u?/??mqW???(qQ5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?r#?Jh#?KLL?#?c7,c#0?3z?:[G??u?#?`#?)k#??#?&lt;???}??#????Q#?8??#???&gt;##?#?}T?#7Z#?D??v???#????(????W?#?c#???^{????co??.#(?νc{????(?6G?nQ??#?#???*?#??w8?\J#?%????YV#?????OQ??jo?W?"?t?j?j??</w:t>
      </w:r>
    </w:p>
    <w:p>
      <w:pPr>
        <w:pStyle w:val="PreformattedText"/>
        <w:bidi w:val="0"/>
        <w:jc w:val="left"/>
        <w:rPr/>
      </w:pPr>
      <w:r>
        <w:rPr/>
        <w:t>9-?"???##??dT#????+?K?,???E??Q_z???H?a??B??#?</w:t>
        <w:br/>
        <w:t>??E?J/??#|???s???2?????#?w?#B????(???Xcs7&gt;?#?ZLp??F?#?R#;Q?r????M?&gt;b$?Hh????#_R??+&gt;v?\.z;???H#L$_?#???#?U#@RT???F?#??F#???d?:2??x??#(:??j?#?#?;#?a?#q}tT.?.+?</w:t>
      </w:r>
    </w:p>
    <w:p>
      <w:pPr>
        <w:pStyle w:val="PreformattedText"/>
        <w:bidi w:val="0"/>
        <w:jc w:val="left"/>
        <w:rPr/>
      </w:pPr>
      <w:r>
        <w:rPr/>
        <w:t>xf?T?:y?M??mS?L??),??1???iSm#?#????ms2???#6w?l?;}??8s??8w??&lt;?&amp;?e?v???m???-?E?#(????;#??Kl?b#</w:t>
        <w:br/>
        <w:t>?????p#??h#?????</w:t>
      </w:r>
    </w:p>
    <w:p>
      <w:pPr>
        <w:pStyle w:val="PreformattedText"/>
        <w:bidi w:val="0"/>
        <w:jc w:val="left"/>
        <w:rPr/>
      </w:pPr>
      <w:r>
        <w:rPr/>
        <w:t>#?59#?E$t?P9??);?#w?^C?I?Gz????P?##|?L?}#??##=t??Fl???I?`??w???#W?#v??c?(#??{?u{????g^??#?W??#??w?#?7?????U??7#(M#?</w:t>
        <w:tab/>
        <w:t>??#4??e</w:t>
      </w:r>
    </w:p>
    <w:p>
      <w:pPr>
        <w:pStyle w:val="PreformattedText"/>
        <w:bidi w:val="0"/>
        <w:jc w:val="left"/>
        <w:rPr/>
      </w:pPr>
      <w:r>
        <w:rPr/>
        <w:t>/#u??;??##?Xw?%?N%L?OD?###F?#W)[???Z?^??U&amp;^????s???Tm?F?</w:t>
      </w:r>
    </w:p>
    <w:p>
      <w:pPr>
        <w:pStyle w:val="PreformattedText"/>
        <w:bidi w:val="0"/>
        <w:jc w:val="left"/>
        <w:rPr/>
      </w:pPr>
      <w:r>
        <w:rPr/>
        <w:t>?Z*???%?Q</w:t>
      </w:r>
    </w:p>
    <w:p>
      <w:pPr>
        <w:pStyle w:val="PreformattedText"/>
        <w:bidi w:val="0"/>
        <w:jc w:val="left"/>
        <w:rPr/>
      </w:pPr>
      <w:r>
        <w:rPr/>
        <w:t>0????^0?DN?@N?U5x??v??E</w:t>
        <w:tab/>
        <w:t>#τW)?#??;?h??????`2VH#?s?z</w:t>
        <w:tab/>
        <w:t>???B??#?u#??&amp;?????4?Y?:HK-!?????~#?T#R[L?Q~9??\)&amp;I???"</w:t>
      </w:r>
    </w:p>
    <w:p>
      <w:pPr>
        <w:pStyle w:val="PreformattedText"/>
        <w:bidi w:val="0"/>
        <w:jc w:val="left"/>
        <w:rPr/>
      </w:pPr>
      <w:r>
        <w:rPr/>
        <w:t>DrU#.??#wW#.????h#????+h#\?2?#?`?#%0??j?AkD????h#?d?iO?????=???/?G?#?G#??A?jo#?rl?tKM?l?R'Y??T?i???n?S?-?19%??b?,3?gR*?R3lr#???9v#K?t???aS&amp;M??IS,?m???-s?#??!??b?#Sm??i63?%?#`?Nc9??L?n?#N?$T,{\Z?L?PH?(</w:t>
      </w:r>
    </w:p>
    <w:p>
      <w:pPr>
        <w:pStyle w:val="PreformattedText"/>
        <w:bidi w:val="0"/>
        <w:jc w:val="left"/>
        <w:rPr/>
      </w:pPr>
      <w:r>
        <w:rPr/>
        <w:t>??#*?#{???λ?o}?{??????J?#w?&gt;?\w???=??3?g????#/?Mo????+?(?|?.??=\^???[?{?1Y#?#?,????1?#?:O#TV;,?#???R?E??zI?</w:t>
        <w:br/>
        <w:t>??F#]y#*???Y?Z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A#L</w:t>
      </w:r>
    </w:p>
    <w:p>
      <w:pPr>
        <w:pStyle w:val="PreformattedText"/>
        <w:bidi w:val="0"/>
        <w:jc w:val="left"/>
        <w:rPr/>
      </w:pPr>
      <w:r>
        <w:rPr/>
        <w:t>~N?_?#,?[#?W? =4Xy*\S!??r#Q?d)#?L?#????##\??k</w:t>
      </w:r>
    </w:p>
    <w:p>
      <w:pPr>
        <w:pStyle w:val="PreformattedText"/>
        <w:bidi w:val="0"/>
        <w:jc w:val="left"/>
        <w:rPr/>
      </w:pPr>
      <w:r>
        <w:rPr/>
        <w:t>,????????????????????#???gm9?###-##a???{?^XX??v}#;#&amp;W?^??#????# iii?&amp;?A5?P????##?O#???##??#?])-/v?(??#_??</w:t>
        <w:br/>
        <w:t>??-%??Z??Q#??_?A#?"??qkle?MF#=??????????#????.&gt;#?#$?b"#??#?"?K#?}?,??{?#/?c?S#?4#Cj????###?</w:t>
      </w:r>
    </w:p>
    <w:p>
      <w:pPr>
        <w:pStyle w:val="PreformattedText"/>
        <w:bidi w:val="0"/>
        <w:jc w:val="left"/>
        <w:rPr/>
      </w:pPr>
      <w:r>
        <w:rPr/>
        <w:t>#??t??u#I?D??&gt;=U??f?&amp;?#K#??2?s#D)#-C?##M??f???Α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RR-??s?'??9w??'@K??3?YcU??X?O??=$(#?q?#y??A{?g???w?o#W?I?##X??????v??\?R???????????3??co??$e?m/?r?23}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??e?l"b#?#&amp;?#?#??#g</w:t>
        <w:tab/>
        <w:t>?#-??????P##?'## ?#??D?#??mU???x??#??&amp;?wt#??r?J?7QX0??b?#4??#?s??0?vr??M??h???b? ##????#???v?????+??K?&gt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P#?#,z?G??_??'??#h?Y??w?}??#X???##W%e?#@T&amp;#??#,??F(#Y?eS?I?n#H##???r#s??#L?(W/?)#LT?^??</w:t>
        <w:br/>
        <w:t>5???#?#$?)????zZ$#??#?E#{w':#????##?????vjlu#??M?v#?}#??!?o??=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?L??e?g???L???i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???????T#&amp;i#?@a?</w:t>
      </w:r>
    </w:p>
    <w:p>
      <w:pPr>
        <w:pStyle w:val="PreformattedText"/>
        <w:bidi w:val="0"/>
        <w:jc w:val="left"/>
        <w:rPr/>
      </w:pPr>
      <w:r>
        <w:rPr/>
        <w:t>???F???&gt;###?#?</w:t>
      </w:r>
    </w:p>
    <w:p>
      <w:pPr>
        <w:pStyle w:val="PreformattedText"/>
        <w:bidi w:val="0"/>
        <w:jc w:val="left"/>
        <w:rPr/>
      </w:pPr>
      <w:r>
        <w:rPr/>
        <w:t>?# i##,#Ni?J:??&lt;?o"???@#?#?#*3??B????XG?R????{??~#P#&amp;???c??3?=oo^???#?meU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]???q??#???o?[???'????y&amp;?K?/?)??#&lt;v?7{j[?QfI????#P#?4??*rW</w:t>
        <w:tab/>
        <w:t xml:space="preserve"> #"^?#V??:#Z?&gt;??kf]K#@?#??????J?##??e0?j1##????#3U#?R?S~I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T?-#???l?v#Z\S#??-??F'f?Y???\_#`?*0# ####?C???#?M`#b'?_?E?`/1+??O</w:t>
        <w:br/>
        <w:t>uZ,F#??5U#?#8</w:t>
        <w:br/>
        <w:t>???P`&amp;*#?^?#???u?##???:?#?#3Q?HulT??r\Y??!?mM?#@z:#?a$???#??##??z#?.XJ7!?]??v#t#2K(0o?b#??)S#????9?gec?1?b##?Sl?l??=#P?</w:t>
      </w:r>
    </w:p>
    <w:p>
      <w:pPr>
        <w:pStyle w:val="PreformattedText"/>
        <w:bidi w:val="0"/>
        <w:jc w:val="left"/>
        <w:rPr/>
      </w:pPr>
      <w:r>
        <w:rPr/>
        <w:t>5#??l?7s&amp;La?#L??#3??</w:t>
      </w:r>
    </w:p>
    <w:p>
      <w:pPr>
        <w:pStyle w:val="PreformattedText"/>
        <w:bidi w:val="0"/>
        <w:jc w:val="left"/>
        <w:rPr/>
      </w:pPr>
      <w:r>
        <w:rPr/>
        <w:t>?</w:t>
        <w:br/>
        <w:t>?4!#?Tg!b(#?T?L##?#?s?##)??e#?#?h?4??#s???t?#`?tX???YV???#??fw#?#|?9{???#??]{##n?</w:t>
        <w:tab/>
        <w:t>c?#X???(#[k???#?#??p?c?ɡ?#?S:????7?M2??#??O??#0?&gt;???}?##??#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  <w:tab/>
        <w:t>F_LEzG?:#?7F.+???D?)#@?h"#r?</w:t>
        <w:tab/>
        <w:t>\?qo*#?#?#?P????</w:t>
      </w:r>
      <w:r>
        <w:rPr/>
        <w:t>蜪</w:t>
      </w:r>
      <w:r>
        <w:rPr/>
        <w:t>??mw?8??#?L8??##??r?b%rg5&amp;?n5#v#???jQ??&amp;?????,0???#??[????W#&amp;coZ? ?#X??&amp; ??##??K?#????#+ 1?P#P??*?#;?E'#?l-S_x?##0##M</w:t>
        <w:tab/>
        <w:t>?]?W???#r??#P????#$?4?h?&amp;"?Z:?#4:#??n@?#??,?Yvv?????w?J{#`??#??#?&amp;#?#?#p#??g?#?&gt;?9?ED?a#.(??|#0?Q&amp;Mb[?D??&gt;ar?2###"F1Y`#`Ldy#@ ?1#?I??5</w:t>
        <w:tab/>
        <w:t>?I# R#?</w:t>
        <w:tab/>
        <w:t>,S##?+@??`6b7?9n</w:t>
        <w:br/>
        <w:t>?v?##4I??1=s?U#l?#4?:q?????IH|??9???##+?Ke??RF|?v?[???????m?ɡ?#???^????'</w:t>
        <w:tab/>
        <w:t>#&gt;o?#?#D^|?#?U?;??z?#??`zb##?#??`&amp;?Mh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"??##F\#z??##b#??"?\cb$????s</w:t>
        <w:br/>
        <w:t>H?#SUa</w:t>
        <w:tab/>
        <w:t>?M??Tu?F??#?U??&gt;?:#84#?#(rcy?+X#??F??*5/&amp;?{?{`?&amp;"#[jH????f??#?sU`2V?#?I?z#K` a9??h??`?#??^??3???BL/-??"#????#?#J???L..J?;??/#&amp;R?</w:t>
      </w:r>
    </w:p>
    <w:p>
      <w:pPr>
        <w:pStyle w:val="PreformattedText"/>
        <w:bidi w:val="0"/>
        <w:jc w:val="left"/>
        <w:rPr/>
      </w:pPr>
      <w:r>
        <w:rPr/>
        <w:t>&amp;#+)?D?V?[j?US?&amp;?#???????,#a##??j???:#?v#?#E?t ???????#c;?#??#;###???J?P?}/??a1#n?</w:t>
        <w:tab/>
        <w:t>F"??#?t#i##u1?$W?&gt;kh?#??bB</w:t>
        <w:br/>
        <w:t>???0?)?E??????#??k#|O?##r????\#??tD????8xq=?#?#m???2?&lt;????????GN?`???:z?^4#U#?H$?%=?T?C'i?m?#?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?y?!l????d????q?S#y|?^#T^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ν?</w:t>
      </w:r>
    </w:p>
    <w:p>
      <w:pPr>
        <w:pStyle w:val="PreformattedText"/>
        <w:bidi w:val="0"/>
        <w:jc w:val="left"/>
        <w:rPr/>
      </w:pPr>
      <w:r>
        <w:rPr/>
        <w:t>@?5J??#$0#</w:t>
        <w:tab/>
        <w:t>?z??M%??H#?&amp;&gt;?M?#sh??7</w:t>
        <w:br/>
        <w:t>T?.7?S?#?4?]p|-??40##Mb.??&lt;ZL??u</w:t>
      </w:r>
    </w:p>
    <w:p>
      <w:pPr>
        <w:pStyle w:val="PreformattedText"/>
        <w:bidi w:val="0"/>
        <w:jc w:val="left"/>
        <w:rPr/>
      </w:pPr>
      <w:r>
        <w:rPr/>
        <w:t>z9?????VJXu??:[?'*e??Wo?%a??#D##&amp;???L?#?KM???=v ??#~?4?????}?????d?#$?!`#o}`!?1#??K???????=#F?P_??/)###??X?!?#?K???ra#yWF?X</w:t>
        <w:br/>
        <w:t>#|#9'??"?$#????4?=p]u??$#?t???эN?V?M?c???Dzqs??????(?#???UlE#?#?#=#?#6?????"?KWYB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7I?A?}?MLL??i#wi##po?u??JR#?###1#?#?C??#?D?7#?#DR?H`"r{?q\??????#</w:t>
        <w:tab/>
        <w:t>?~?kH????p?????П???1???#?q`?{#?(U?B?dū?|#??</w:t>
        <w:br/>
        <w:t>#n??n#?&gt;*?$5?#B|#???чq?=nOQ????^G??d?#?7.?o/???o??Z?X??W??#ā#???##???Q?Bl??#?##???I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b8#?#"???=&amp;??}?(#*?0c?4,##ca?uY?2?????5##UTj^?Gn8?'?#[#'?-?u?#?????Q'?S??=?##&amp;##?$#Ap?R#???????v7X.?"E</w:t>
        <w:br/>
        <w:t>???U##)??hY##)Q#?\\???pm?+?K:</w:t>
        <w:br/>
        <w:t>?m?"5????j#k]n?n??</w:t>
      </w:r>
    </w:p>
    <w:p>
      <w:pPr>
        <w:pStyle w:val="PreformattedText"/>
        <w:bidi w:val="0"/>
        <w:jc w:val="left"/>
        <w:rPr/>
      </w:pPr>
      <w:r>
        <w:rPr/>
        <w:t>??!##}??W?A?/??#W#???C?# ,;#?K#?#0?#{a?n#?N"??lt??#??=?????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X?%%?G`##)??RR##?####?#&amp;:?LD#?x?##Z?#K??? #88???Ρu:?G????+L"=???????i9#?ij?#??y????{?J??Y#&gt;LQI</w:t>
        <w:br/>
        <w:t>=?Q6?~##???)#s/?????=???#'(^J#x?e?C??'?~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N^?????#0?#????????J????[\?#??</w:t>
        <w:tab/>
        <w:t>]?#??#?R#?#?&amp;#?#?#?##?##</w:t>
      </w:r>
      <w:r>
        <w:rPr/>
        <w:t>寈</w:t>
      </w:r>
      <w:r>
        <w:rPr/>
        <w:t>=?X_??Ram?U# #V=?g?c##?Y?xtN??m|?.#???"#??#?E?#?#?:?4?\q??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_K??G?Il?????CO@,??%?D?D?`%##?# #??%)#??N?d# ?B?.??t?.#?##?w?#q#`?##??#??E??#rI:#???#?|?f]{#?K???D?n?*?Y?^#$#n###tv2J?#?#o???3#?[???# \###$??=x#?</w:t>
      </w:r>
    </w:p>
    <w:p>
      <w:pPr>
        <w:pStyle w:val="PreformattedText"/>
        <w:bidi w:val="0"/>
        <w:jc w:val="left"/>
        <w:rPr/>
      </w:pPr>
      <w:r>
        <w:rPr/>
        <w:t>?&amp;??h???D??R8p?9##?#3?#(b,??rW?#??{i.???^?#??#LF?%v"0?L??ks??C???}?##??#?D?OA?v??Ds??????S?*??#</w:t>
        <w:br/>
        <w:t>U??]??#??(</w:t>
      </w:r>
      <w:r>
        <w:rPr/>
        <w:t>墊</w:t>
      </w:r>
      <w:r>
        <w:rPr/>
        <w:t>???ES???]'?(#??#??2?????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=????H???##@#.?6????:?#?#??#@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#?%?##???v?# 46?2?#??</w:t>
        <w:tab/>
        <w:t>???Lz</w:t>
        <w:tab/>
        <w:t>?_?E# ??ˋ?u?#F?3"1#?SOn#?#E??P8G?G?##?_#,?E?#,\????#6?C?</w:t>
      </w:r>
    </w:p>
    <w:p>
      <w:pPr>
        <w:pStyle w:val="PreformattedText"/>
        <w:bidi w:val="0"/>
        <w:jc w:val="left"/>
        <w:rPr/>
      </w:pPr>
      <w:r>
        <w:rPr/>
        <w:t>Rc?O=????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_1:Z????B#</w:t>
        <w:tab/>
        <w:t>?H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?#T?a+;??R#</w:t>
      </w:r>
    </w:p>
    <w:p>
      <w:pPr>
        <w:pStyle w:val="PreformattedText"/>
        <w:bidi w:val="0"/>
        <w:jc w:val="left"/>
        <w:rPr/>
      </w:pPr>
      <w:r>
        <w:rPr/>
        <w:t>?V?m5J%??#)#B?A#b?</w:t>
      </w:r>
    </w:p>
    <w:p>
      <w:pPr>
        <w:pStyle w:val="PreformattedText"/>
        <w:bidi w:val="0"/>
        <w:jc w:val="left"/>
        <w:rPr/>
      </w:pPr>
      <w:r>
        <w:rPr/>
        <w:t>??~?(!???&gt;?`###P??????vQ??##;;?p{?</w:t>
      </w:r>
    </w:p>
    <w:p>
      <w:pPr>
        <w:pStyle w:val="PreformattedText"/>
        <w:bidi w:val="0"/>
        <w:jc w:val="left"/>
        <w:rPr/>
      </w:pPr>
      <w:r>
        <w:rPr/>
        <w:t>#X#?"???##???e&amp;?}#?D?d#PQ?,??#$?#IW?##??#"?DKg"#D?3#??B#?#??#D??#?D????|=!?ZrL???&lt;?##I?G?Uxp????#?H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W-[g#??$##O?#??m##!?}??Q?##??x?z?%?&lt;?{??????H$E#U?Xm?wSPr#}M?:z??#?&gt;?r?^??&gt;?????#OQt?d??###n#@???":??u</w:t>
        <w:br/>
        <w:t>?uc#8??</w:t>
        <w:br/>
        <w:t>B?X?"?$?7?+???#</w:t>
        <w:tab/>
        <w:t>#?4#&amp;?#?##?9?*?`?Q??Υ??B???t??</w:t>
        <w:tab/>
        <w:t>h#?#T}"???o?t-bO~?#K8p#?#?jY?s?JN???#?????O#L??&gt;??????Os????c?q?}?[???~??_??_|????j??j?+*?y#+;]Y??d/#L##?D????)?@?:?B:`#}??}{???3#??/#9!|##Lv?#V?#???v?B?"##m?l?N?ET8?#Pi#?HWa?#??4?~U#F{##?|??#?Y??z???J????#?H?p#?q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A?;??"??8?q?C`#??#C?%##?U8?A???_@???y#?$?#??#G#?u#?;#?~??K?#E#G?B&lt;?&gt;?{?#J?&lt;`???( ?=??3$#??a\???a{`,#???###?Ba?.#??*?{???q????u???#????#?&amp;?#G]K?n#????#?#??w##L?Yb?J?(?</w:t>
        <w:br/>
        <w:t>??#y?i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I??4*??2(??&amp;?{????#?????F#w??##?</w:t>
        <w:br/>
        <w:t>W?s#??I???|W(s??V5L#V?u?O#?G#??????\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???0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#??OR??^??~?#Σ?0%A?#?#?3??n?4:W?Nr??#??9?]</w:t>
      </w:r>
      <w:r>
        <w:rPr/>
        <w:t>稩</w:t>
      </w:r>
      <w:r>
        <w:rPr/>
        <w:t>??d?x?</w:t>
        <w:tab/>
        <w:t>#?^??k?=G??=??##</w:t>
        <w:tab/>
        <w:t>hr?#|????#Рs*?:y?X?*????~a1?????#?()??,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??[I:?##?$??E??Dv???X#B?n??#Z??6?mw???@??</w:t>
        <w:tab/>
        <w:t>#a?C1?ζf?G??P?????Z#?V?#??H?QY?^??#??#@;#"?D!?</w:t>
        <w:br/>
        <w:t xml:space="preserve">s??T$?4?(?j???????)?20?S&amp;??dD? u?#? </w:t>
        <w:br/>
        <w:t>??~?p#h(#+??-</w:t>
      </w:r>
    </w:p>
    <w:p>
      <w:pPr>
        <w:pStyle w:val="PreformattedText"/>
        <w:bidi w:val="0"/>
        <w:jc w:val="left"/>
        <w:rPr/>
      </w:pPr>
      <w:r>
        <w:rPr/>
        <w:t>#??F??H4??w?</w:t>
        <w:tab/>
        <w:t>??R?g##R??G}???</w:t>
      </w:r>
    </w:p>
    <w:p>
      <w:pPr>
        <w:pStyle w:val="PreformattedText"/>
        <w:bidi w:val="0"/>
        <w:jc w:val="left"/>
        <w:rPr/>
      </w:pPr>
      <w:r>
        <w:rPr/>
        <w:t>#(?U??n??W??a?C?~'??#???##???#?3???o?#??#~l?????S?a??#??G?#?}#?T??.u|#????#???##?u?</w:t>
      </w:r>
    </w:p>
    <w:p>
      <w:pPr>
        <w:pStyle w:val="PreformattedText"/>
        <w:bidi w:val="0"/>
        <w:jc w:val="left"/>
        <w:rPr/>
      </w:pPr>
      <w:r>
        <w:rPr/>
        <w:t>\\/?b???*#X?# ??JeId?????M#???#?^?D.'Ej?(##,a??-#?#?L??_m#???4?6E~??$De??#K?</w:t>
        <w:tab/>
        <w:t>?t#</w:t>
        <w:tab/>
        <w:t>??#?z?G?S$???'*4Xm</w:t>
        <w:br/>
        <w:t>??"??$?po??8?)?m-#??Lbc??#???w?2?????@k)??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ì??????ce 5?=#?@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?dC#?</w:t>
      </w:r>
    </w:p>
    <w:p>
      <w:pPr>
        <w:pStyle w:val="PreformattedText"/>
        <w:bidi w:val="0"/>
        <w:jc w:val="left"/>
        <w:rPr/>
      </w:pPr>
      <w:r>
        <w:rPr/>
        <w:t xml:space="preserve">FZ??#?EFX??#? #@h?#???{#???# </w:t>
        <w:br/>
        <w:t>?k#???#??FC???E???W?ú????# ??*Q--?H%??M??vR;??C?"##?s\Vb#???E\??S9?n?c??V&lt;G?э???#?##:)??#?t8???}=@Bc(F##?.???#??Vk#C?8#?9??#c?G??Z?6???6-?#x?H??%??я?~#?????%?KL?#+b,</w:t>
        <w:br/>
        <w:t>#??n???v#H*???$!?r??# ??#???!?c%?+????@??????#?#?~z?#??|?=??#???????#?^?#/?i#~?#{#???y#?T?"1?#T&amp;?M%?#??????#??V?##?'&lt;?? ?#??y%?F?#P????D;?hW?5?#`#?h????$#??Zb#?##i-B???!??#?U?x?K???R?X??D&lt;aR?#?R#??y#?'8J??4?z???$?'?T[[#?q?#2%[?&lt;Q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?\?$# !@#o?2x?????`?&lt;???#o?c????????_??#?#F7#N??#?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}?#@#???'?oxn]/\{&lt;f???X??=?[#?d?KN##?7?#Dr%?##?????rK?#?.W??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:?#y?it?0::?)??#g5"#G?;Z9?Pa???kK?ku?#??&gt;#?ng}#"??#X#?6Ez??R7E4??#?0A????#??QG???s???z?"??}xT#.+??#u?A??+?]\0#%#*#??bb)?*?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??x?I?R&amp;?????'??????y?n#??#Q6w?#/3?&gt;)w?s??.?O???#??#?m?7#???&gt;n??#??????#y%?[#I?;?5?w???]????#???^;|?!2?_??M5##?????=@?P"??I##I'??#?J##U^IDAT??&amp;W#LEL@:??#?H ???pa??"??#T??^?#=#^Y?Q?]??oc{#n?v\Wm??D??z?(?L@???.?3hi??lo`_#????#t?*m#P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k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?\q##???2#,??=y??? ?|?0#???$?????~????U?u%#?#?$????,#u];?#???]?#?#c##|,#?e&amp;?7?##&amp;:_2?%??tz??u#??5??K???Z#?`??Z?V??R#?tZ?#]?^???</w:t>
        <w:br/>
        <w:t>\N^?WI?</w:t>
        <w:br/>
        <w:t>?????qt#</w:t>
        <w:br/>
        <w:t>?? #??V###???.F'??#b5???a!z#m?a#d?###?6?N?#?????U?#?#s??r+?#??#?#?#2?Iy?#[x?m??</w:t>
        <w:tab/>
        <w:t>?&lt;???]?%# ?#X#??h.1</w:t>
        <w:tab/>
        <w:t>??#??W##??#?###?l??#En??(?D#???(?D#?'??#;?B???R??t?q?|#??u7 ???'#{#09a?N#??z*?#{????}??</w:t>
      </w:r>
      <w:r>
        <w:rPr/>
        <w:t>歳</w:t>
      </w:r>
      <w:r>
        <w:rPr/>
        <w:t>??#?'{??W&lt;#xp?0zF'?,?????8???#P#??Qz?#??m%???#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@?*@?????f?"?#?#1?j@??e?rE`#?#q??eU#4?#JY?2?#</w:t>
        <w:br/>
        <w:t>?#?v??????#rD??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\hQ#cT????-???#RT?#???T?_?`5?k[K#?#?q?!?#c0??? ??\</w:t>
        <w:tab/>
        <w:t>&lt;.?L?]Ea?%??##???2???#?Z?#N?_??J`"???#-0?`??#???\c?u&lt;7Wp??##??x#R#e????</w:t>
      </w:r>
    </w:p>
    <w:p>
      <w:pPr>
        <w:pStyle w:val="PreformattedText"/>
        <w:bidi w:val="0"/>
        <w:jc w:val="left"/>
        <w:rPr/>
      </w:pPr>
      <w:r>
        <w:rPr/>
        <w:t>:Np#????????#?Y?z lW#??#w??[|?R?###kPHo'5?#h???{#???R??n??]Z?O??0bg/#?#!??(?h?#?##??u??#(]???T?</w:t>
        <w:br/>
        <w:t>#?</w:t>
        <w:br/>
        <w:t>#V"d#ZM##????B?(??K??h(???NQt??G*??#?u}?D?c2Q?#??i?p???"????D.????&lt;##?S?S????4?-???+</w:t>
      </w:r>
    </w:p>
    <w:p>
      <w:pPr>
        <w:pStyle w:val="PreformattedText"/>
        <w:bidi w:val="0"/>
        <w:jc w:val="left"/>
        <w:rPr/>
      </w:pPr>
      <w:r>
        <w:rPr/>
        <w:t>Gn?9??#"=b'N&lt;B????#/?#??c???oo????????&lt;f??E?#0y?W??????{#??0,???a#Wc???#pt?Y?:Dk??H`#r#???!?#????#?e#??"#)??@^WK?#?|'#?</w:t>
        <w:tab/>
        <w:t>??.MD?*?L#???L#]#?fi0#??#?t?J#?#WW#?4a??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T%?A#?D?=)?c=_%r???c???B0?R???@?????[?dd8#?`ze?$?0?</w:t>
      </w:r>
    </w:p>
    <w:p>
      <w:pPr>
        <w:pStyle w:val="PreformattedText"/>
        <w:bidi w:val="0"/>
        <w:jc w:val="left"/>
        <w:rPr/>
      </w:pPr>
      <w:r>
        <w:rPr/>
        <w:t>:|###c?N?I#??4???r`r?n.#m]'?'h+??#?&amp;#??#="?=?m#L?f1#D??0\7#L#?#o?#??x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???#? &amp;?X??O[#?#???R??w??#A]?9???#??###.#?##[#??????ru??0#&amp;#M#?f#??#o?????=#|#</w:t>
      </w:r>
      <w:r>
        <w:rPr/>
        <w:t>綻</w:t>
      </w:r>
      <w:r>
        <w:rPr/>
        <w:t>?rU$?#*?p?u?V#&amp;?J?"?b#</w:t>
        <w:br/>
        <w:t>#N??u##??|wF!?#p?6?F?f$@D.?#|}?r??&amp;???#?&amp;"?O#?I?#??K??8Oz??L#?9.?T#?N#T=????w?G8?1{???v??=v#f?m??o#??~?-??#??N&lt;?4.?#?h:?&amp;E#?#Z##&gt;i????V??#L!??j???p^#????;???z##?Om?I#???[??(?]#??#???#uj?</w:t>
        <w:tab/>
        <w:t>[??#px?E???_?~????J?W##.?????5hi#?w</w:t>
        <w:br/>
        <w:t>T?#?#?s?R*a-#??v?.??xY#?????###?????g?h?#?I?.</w:t>
        <w:tab/>
        <w:t>???+#??#"&lt;#H?c??L?#???`?#??7??????#W#?5</w:t>
        <w:tab/>
        <w:t>#??]o?b5?#"??=?????{Nv???</w:t>
        <w:tab/>
        <w:t>`#??e????^?#?^xp???#??????#ZJ`v?&gt;??%?!MC#\?#?BZ$??=??#?#??#??l????#6?^?!#?vF#?Ll?#??[J#??f&gt;?!#?#?j?U?#?"??+kZBp3?#-M??o?V??q?uw???]=?C?xi".?{???q??/Xw=?_?#@?v####K</w:t>
        <w:tab/>
        <w:t>?#?4?#?</w:t>
        <w:tab/>
        <w:t>,'#h|#El??</w:t>
        <w:br/>
        <w:t>?</w:t>
        <w:tab/>
        <w:t>???#?#?q#Y?{?</w:t>
        <w:br/>
        <w:t>?#?#6?&gt;!!?Kù??e5?U?N#?E?G?N?=???v??#?z_??w??????????##?{#"'??#?w???{?qX?#???g??#?#????q????.#?x?B?##??Z\?W?+?#F[???</w:t>
      </w:r>
    </w:p>
    <w:p>
      <w:pPr>
        <w:pStyle w:val="PreformattedText"/>
        <w:bidi w:val="0"/>
        <w:jc w:val="left"/>
        <w:rPr/>
      </w:pPr>
      <w:r>
        <w:rPr/>
        <w:t>???Z???+QSKU|=?J?#{</w:t>
        <w:tab/>
        <w:t>M????Z?*tX?#?T?B@?D-w?W]#+?J`(???o??p#,?I_???#j???R?q?,?#:g#?aQ?b][</w:t>
      </w:r>
    </w:p>
    <w:p>
      <w:pPr>
        <w:pStyle w:val="PreformattedText"/>
        <w:bidi w:val="0"/>
        <w:jc w:val="left"/>
        <w:rPr/>
      </w:pPr>
      <w:r>
        <w:rPr/>
        <w:t>?`3?#?????~????$#?d?X?%Dsi}?r?6?##????^??s??D?#??#"???$#?@0VIf&amp;?#D?##v5`2??+#kr?s?C?#?#??&lt;?????6w?k?#?;?##????o?D?e??#@?%?#i#?W?o?#G#r?`|?*##i#??</w:t>
      </w:r>
    </w:p>
    <w:p>
      <w:pPr>
        <w:pStyle w:val="PreformattedText"/>
        <w:bidi w:val="0"/>
        <w:jc w:val="left"/>
        <w:rPr/>
      </w:pPr>
      <w:r>
        <w:rPr/>
        <w:t>#??,?&amp;_?gRGe??j??#?????K????#??7T#????+#Y#?N??l%?l?2?i??v?ZJ???I$?G?#?~?C@?l?##?`?2??#c????*rg</w:t>
        <w:tab/>
        <w:t>pBX?@"Z?</w:t>
        <w:br/>
        <w:t>?Q##?q??O`x??#'?]?W?|??|??J??-&lt;c??]??V?#h&amp;#??'??##w?#?`?y?????#??=??#??C???O?IJ?R??s?(??v??k??:??@??v???M?#?#Z##??$|K7</w:t>
        <w:tab/>
        <w:t>???:???#?H????#%-F=P?&gt;$??#?T???BhW?F?B?Q?;KI?*?? ?^????#$#???r?A?3/?##U#,?q??\?sQT??I??cQT#Cn7-??p?/?`Fh?#?I???;</w:t>
        <w:tab/>
        <w:t>d???~??#?%#?dmC?#?9?#?K??,?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q#?I??</w:t>
      </w:r>
      <w:r>
        <w:rPr/>
        <w:t>ぉ</w:t>
      </w:r>
      <w:r>
        <w:rPr/>
        <w:t>?-9  ?)?*?+??d???`???x?##:#??'??Bxs?&gt;??#???"'A..?G??Q</w:t>
        <w:br/>
        <w:t>??#?hU?-#???q#x?OQ9b!;1,?#[#/Υ??f??f?AwE??#1R??'??YL??#|?ń????^dy[??DfM?w?-sfY???VS?#??Yuy?#</w:t>
      </w:r>
      <w:r>
        <w:rPr/>
        <w:t>箳</w:t>
      </w:r>
      <w:r>
        <w:rPr/>
        <w:t>?#o??sf???[Q?#+??hkV/?#??KH##T2#?O?J??#HL?x?3###vc??#?8??????&gt;#?%#V?_D?2?E?D???]???]&amp;0???]k????D??#Z</w:t>
        <w:br/>
        <w:t>?~??|?</w:t>
        <w:br/>
        <w:t>[x??V??c????&lt;~#?? e</w:t>
      </w:r>
      <w:r>
        <w:rPr/>
        <w:t>韰</w:t>
      </w:r>
      <w:r>
        <w:rPr/>
        <w:t>?#/?^{?~????~J?#???9z#?#?#?#{?s?/z? ?#??.#?##?#T?"????V?</w:t>
        <w:br/>
        <w:t>#^?h.??#?#J&gt;??L??fEl#??^</w:t>
        <w:br/>
        <w:t>^`#x$2?U?^}H#??T?Q?e#?*##??.*#??t??#?##?#?V</w:t>
      </w:r>
    </w:p>
    <w:p>
      <w:pPr>
        <w:pStyle w:val="PreformattedText"/>
        <w:bidi w:val="0"/>
        <w:jc w:val="left"/>
        <w:rPr/>
      </w:pPr>
      <w:r>
        <w:rPr/>
        <w:t>?T2?:?s?Fb=,G???N?Pc?I:O###??2?#?Vu??w?W?h??????#L?#??#?t??????H?w???U??_??_???x??;?#w??бW{}??r??C???_???#f?o?????\@#???I?D??#q??#?T?"??##`&lt;???[M#?#+??}I?#Z??9#e???ZA?c?F+??r6-?-#WX??U???i?2?#h?_??n?5?2????}2}?3l???y?R??#0#m#hf??j?-??V+??fR9VQ??</w:t>
      </w:r>
    </w:p>
    <w:p>
      <w:pPr>
        <w:pStyle w:val="PreformattedText"/>
        <w:bidi w:val="0"/>
        <w:jc w:val="left"/>
        <w:rPr/>
      </w:pPr>
      <w:r>
        <w:rPr/>
        <w:t>?q5??M7?t?*?YfZT^?u#</w:t>
        <w:tab/>
        <w:t>?^)8??R?x?+QF???R?F###??z</w:t>
        <w:tab/>
        <w:t>d?2*?@????Ih?&gt;?p?H??I</w:t>
        <w:tab/>
        <w:t>?$H?K^??Pce??9??X?Ж.??#l?S#?]G#?#??}?&gt;j/~?&lt;}??#?H?$b#V?#X?#t0D???#?u#U#??D?&amp;?##?1??V?#?(?]??(@E"?????h%-?##E??W##?0j?VT#+#,?#It]?[k?Z??Y</w:t>
        <w:br/>
        <w:t>K???#?\V?ya#Sq???V?#O#??#&amp;?0b#??#@h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n#T??{?#??{Vx?N#?/?=????f?x`#????|##5?#??P??5%W??C?D?#?D9$?z(?37??#o?ZXFSu?5?&gt;4?`#?????(?*?3??#?^?c%##l??[m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z????[????q?"??b[?z??]??Jr7#$???s?o?b??,o?*[?t??~?v+??D?????#??6????#???X?TFv6c?eM?</w:t>
      </w:r>
      <w:r>
        <w:rPr/>
        <w:t>鏵</w:t>
      </w:r>
      <w:r>
        <w:rPr/>
        <w:t>P*&gt;j?=?#??r?##p?L2?3</w:t>
      </w:r>
      <w:r>
        <w:rPr/>
        <w:t>貨</w:t>
      </w:r>
      <w:r>
        <w:rPr/>
        <w:t>??????z_QX?j?9??F?)?(K?|????1?|#,k??m#??#P|xO?=tD?L#)M?????????y???oX##??7?.?j#?y??&gt;@$]#lQ???I?</w:t>
        <w:br/>
        <w:t>dz??\??GC?n???;?G??-?K????4QEXu??jR#F?~?????Q?pT?Q??U?Q!??HW????#V?eT??#h??}U?#?c#?m?l#X???#????#5?KN??-?B???F?#??Rp#?</w:t>
        <w:br/>
        <w:t>@io???</w:t>
        <w:tab/>
        <w:t>s?u{v??`?#{A?3???#L??/?4.?f~?#?a#???|?W?&lt;.???~?&gt;???#m???D&amp;?Л?#?l?#/??qk?</w:t>
      </w:r>
    </w:p>
    <w:p>
      <w:pPr>
        <w:pStyle w:val="PreformattedText"/>
        <w:bidi w:val="0"/>
        <w:jc w:val="left"/>
        <w:rPr/>
      </w:pPr>
      <w:r>
        <w:rPr/>
        <w:t>X?GZ?V?????J#???s?#m??:??wF:G??|#F?s?fG#F??;?#?##???M?l?m#?M?.???r??r?#[?f1#?????x??#X???&lt;??g#?9VT?ζl^n#`'?W#&lt;??eKn?#Kn?e?o?%w?fw?#[p???^??h?-??6??r##4?k??nfy?#??????4?n?q#I??m?Msm??y##???a?ysf:`?=??#x?,?K˙??6??f?#???^n?M?Xy?Zk,ZcO??3ívfo????1???c??W??#???</w:t>
      </w:r>
    </w:p>
    <w:p>
      <w:pPr>
        <w:pStyle w:val="PreformattedText"/>
        <w:bidi w:val="0"/>
        <w:jc w:val="left"/>
        <w:rPr/>
      </w:pPr>
      <w:r>
        <w:rPr/>
        <w:t>?? ??.??N?#z#?#?!*#??4y^Oo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"]??{?`??x?#???M%?#??*5???W##|?J???7?#?D?D#DuFT?p???E??Ev?#?Z###?x???]L#V"??:??JVT?d[???#?NXm?J???#Dx)?#h:##1?6\^####??????|?#???2??W?J:@?# ??4???#??#??#?#\D:G??'?x?#c#"?d?u?????????m?!????q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s?_G?h??J?#?4#?#??#???o#????J#?}U6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?f?#?i?&gt;yE</w:t>
      </w:r>
    </w:p>
    <w:p>
      <w:pPr>
        <w:pStyle w:val="PreformattedText"/>
        <w:bidi w:val="0"/>
        <w:jc w:val="left"/>
        <w:rPr/>
      </w:pPr>
      <w:r>
        <w:rPr/>
        <w:t>?6?D?i#n?mE??#`??#0?Bj#?##</w:t>
      </w:r>
    </w:p>
    <w:p>
      <w:pPr>
        <w:pStyle w:val="PreformattedText"/>
        <w:bidi w:val="0"/>
        <w:jc w:val="left"/>
        <w:rPr/>
      </w:pPr>
      <w:r>
        <w:rPr/>
        <w:t>?I=?QS???#Ka]</w:t>
      </w:r>
    </w:p>
    <w:p>
      <w:pPr>
        <w:pStyle w:val="PreformattedText"/>
        <w:bidi w:val="0"/>
        <w:jc w:val="left"/>
        <w:rPr/>
      </w:pPr>
      <w:r>
        <w:rPr/>
        <w:t>?j</w:t>
        <w:br/>
        <w:t>}Y</w:t>
      </w:r>
    </w:p>
    <w:p>
      <w:pPr>
        <w:pStyle w:val="PreformattedText"/>
        <w:bidi w:val="0"/>
        <w:jc w:val="left"/>
        <w:rPr/>
      </w:pPr>
      <w:r>
        <w:rPr/>
        <w:t>??#@;?6"???????e?#</w:t>
      </w:r>
      <w:r>
        <w:rPr/>
        <w:t>嬶</w:t>
      </w:r>
      <w:r>
        <w:rPr/>
        <w:t>??u?c+b&lt;#T????"?o??G??2fG?Uql9o?#?V????[j???,??,?u+?u+?+##X#?I???,f</w:t>
        <w:tab/>
        <w:t>?f?Z</w:t>
        <w:br/>
        <w:t>?-??#-??0#-a,??V,??0#F?#?</w:t>
        <w:br/>
        <w:t>?`}b??w??Lc??;????jw?m)??K??a+pi?Y??6?Z@O?%#?:?*?l?E???#??#?|c?}0Te???l?9?i#=??v##??w?*z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?##?#?k?z###?#?n?LA?h??zZ#?###?G?jn##?#????#B?,x#UT???&amp;!jK??????F}?k???^??U??K?*?X???#-Dv?#?&amp;|#???J??T?QI?? c#)#_?#]?G;???)????t#:?##i)??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??</w:t>
      </w:r>
    </w:p>
    <w:p>
      <w:pPr>
        <w:pStyle w:val="PreformattedText"/>
        <w:bidi w:val="0"/>
        <w:jc w:val="left"/>
        <w:rPr/>
      </w:pPr>
      <w:r>
        <w:rPr/>
        <w:t>]#L?'?"???#k?e#???</w:t>
      </w:r>
      <w:r>
        <w:rPr/>
        <w:t>籆</w:t>
      </w:r>
      <w:r>
        <w:rPr/>
        <w:t>T?k??m0?2??##? ###?h??G??#0??##??#?</w:t>
        <w:br/>
        <w:t>?&gt;?##?#ó?exN=k??#??nx??9?#~?#??#??r ??#?#/????j#0??%???t#Q#A???q?!T?8w?5bp?#???|kL??#qw</w:t>
        <w:tab/>
        <w:t>L?#??j?#?j?##H4#?z?????#?# ??##??##!??U#&gt;??U&amp;??N?_)@??u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#Zi[6???</w:t>
      </w:r>
    </w:p>
    <w:p>
      <w:pPr>
        <w:pStyle w:val="PreformattedText"/>
        <w:bidi w:val="0"/>
        <w:jc w:val="left"/>
        <w:rPr/>
      </w:pPr>
      <w:r>
        <w:rPr/>
        <w:t>?a??F???5Ka#?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B}??e?_n?#?u???????k#??5#m5???;#!-#?z?κ#?_#?Y##??#`b?#j?b[?JK#?#_???y=.??\#g?"?eh;?t?</w:t>
      </w:r>
    </w:p>
    <w:p>
      <w:pPr>
        <w:pStyle w:val="PreformattedText"/>
        <w:bidi w:val="0"/>
        <w:jc w:val="left"/>
        <w:rPr/>
      </w:pPr>
      <w:r>
        <w:rPr/>
        <w:t>?-??????Evq?J??9??]d??</w:t>
      </w:r>
    </w:p>
    <w:p>
      <w:pPr>
        <w:pStyle w:val="PreformattedText"/>
        <w:bidi w:val="0"/>
        <w:jc w:val="left"/>
        <w:rPr/>
      </w:pPr>
      <w:r>
        <w:rPr/>
        <w:t>?#j?#?[?#?#?T/@&gt;#?#&amp;#c?0?##d???F?#0H??^\_#?3????[???-???J^????{?g??F#5?-I4?j??#???BW??b'J6T??J#</w:t>
        <w:br/>
        <w:t>#m??y(tW?C?zU???#P??K???x?GuZT?F?D?#??#1#1%??^??_J?H###??^?O??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_*F?Y?]#L????zM???D?Y?r??????v-??c#(?????}d?eDu?d#??,?$O?#l??O??</w:t>
        <w:br/>
        <w:t>@#?7?_???</w:t>
      </w:r>
    </w:p>
    <w:p>
      <w:pPr>
        <w:pStyle w:val="PreformattedText"/>
        <w:bidi w:val="0"/>
        <w:jc w:val="left"/>
        <w:rPr/>
      </w:pPr>
      <w:r>
        <w:rPr/>
        <w:t>???'?f#0?cl?Y?#????ri%rG40?????#E?I##?;??#??"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##;??^l?k!?W#?#p??????#`i?%@t????#l???S #x?##M?D???#&lt;?&gt;?#M`???m???F??V[A?</w:t>
        <w:br/>
        <w:t>@e?#??*D????6klZl?#0?J?a?R??%?e?i#?7,?</w:t>
      </w:r>
    </w:p>
    <w:p>
      <w:pPr>
        <w:pStyle w:val="PreformattedText"/>
        <w:bidi w:val="0"/>
        <w:jc w:val="left"/>
        <w:rPr/>
      </w:pPr>
      <w:r>
        <w:rPr/>
        <w:t>#?M??~1#?~k?##m??</w:t>
        <w:tab/>
        <w:t>??~?mflZ#0?O??</w:t>
        <w:br/>
        <w:t>??e????~##??:φ%V?5??W??</w:t>
      </w:r>
    </w:p>
    <w:p>
      <w:pPr>
        <w:pStyle w:val="PreformattedText"/>
        <w:bidi w:val="0"/>
        <w:jc w:val="left"/>
        <w:rPr/>
      </w:pPr>
      <w:r>
        <w:rPr/>
        <w:t>V?}?#??=%+??5v?r?=?ThgZK?</w:t>
      </w:r>
      <w:r>
        <w:rPr/>
        <w:t>宭</w:t>
      </w:r>
      <w:r>
        <w:rPr/>
        <w:t>?\O??"`w?v?n??`g?</w:t>
      </w:r>
    </w:p>
    <w:p>
      <w:pPr>
        <w:pStyle w:val="PreformattedText"/>
        <w:bidi w:val="0"/>
        <w:jc w:val="left"/>
        <w:rPr/>
      </w:pPr>
      <w:r>
        <w:rPr/>
        <w:t>?????#?&lt;?`w?</w:t>
      </w:r>
    </w:p>
    <w:p>
      <w:pPr>
        <w:pStyle w:val="PreformattedText"/>
        <w:bidi w:val="0"/>
        <w:jc w:val="left"/>
        <w:rPr/>
      </w:pPr>
      <w:r>
        <w:rPr/>
        <w:t>?6?#?#HXj}????,{???J#.?#?</w:t>
        <w:br/>
        <w:t>?Uyx#?J?+?J?"?D?##UBE??-IE#]@W5a@C?CI?#</w:t>
      </w:r>
    </w:p>
    <w:p>
      <w:pPr>
        <w:pStyle w:val="PreformattedText"/>
        <w:bidi w:val="0"/>
        <w:jc w:val="left"/>
        <w:rPr/>
      </w:pPr>
      <w:r>
        <w:rPr/>
        <w:t>?E???{u`&gt;{?&gt;??#D?L??%?{v&gt;?D%^??(h@??r?????{?#D?##???u#?#?Y#?/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#?#C?l?e4e(?-?x&amp;?#?#?#?#WQ#'???#x?V</w:t>
        <w:tab/>
        <w:t>#?#???M?C}??N?$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?d#?????CM?p?dPL~6#Lp??p??g????c??}?##???#1&lt;-#???CW??(?#)?B$?????T???d8?#C?R_fmu##????&amp;??????j#*?##?#?"ka????JZX?H&gt;I3?##?^?}??#?K8?##??b9?Z#:?#??Q???m ?l</w:t>
      </w:r>
    </w:p>
    <w:p>
      <w:pPr>
        <w:pStyle w:val="PreformattedText"/>
        <w:bidi w:val="0"/>
        <w:jc w:val="left"/>
        <w:rPr/>
      </w:pPr>
      <w:r>
        <w:rPr/>
        <w:t>.?#??+??Q???rrVYn#L%g??nY#??#&lt;r?,?|?Bn?2?????D??~3??~#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??q1#??o^?Xjy#?Hc[?&amp;@???q???X&gt;?s???U#??</w:t>
      </w:r>
      <w:r>
        <w:rPr/>
        <w:t>毱</w:t>
      </w:r>
      <w:r>
        <w:rPr/>
        <w:t>??a]06?#?a]#?#???m??m?d?v????b;F??(#?????+?Jj??%f2?{?#0#</w:t>
      </w:r>
      <w:r>
        <w:rPr/>
        <w:t>護</w:t>
      </w:r>
      <w:r>
        <w:rPr/>
        <w:t>a?]?h'#t?#?o???z??u?#?t?t]K?#U#???M?#U?b??:W?#??r)J#??#??o#l?{?????#?kjq_?t?=*/?#-e'??D?{C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_J?*#?6??k?0S~???????Zm|'rM??*#?#??(X?~&amp;??KZ|?/#????????]i?8??t#?}?5##?p??8q???#???sk{#?_:?O~?Ot#?;h":?????z:?b??#,\[?u.?C??#Α?N?$?Gx??u??????.&lt;{?G???D?_#??9???/]????t???8????????%5?{?[???FU{????H??6??Z???$##??P??????##????*o*??z\[5#B-?b???}?#?R</w:t>
        <w:br/>
        <w:t>##4?{R?w?C,#?#a???####?k???b#6b?#QD##??x??#??x?#?\#SYM???J\q?0?BF</w:t>
        <w:tab/>
        <w:t>##?)#|?a3Z??#?#????*t?U??/##?#??-K??cK?u?#I# R?2#?U\k?m#??#????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????-??&amp;?????#????mv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c?{a##??#Q[#?#?L?#?A?d?????##?G#??Ξy??^?#&amp;??#L????Z??#?x?*1#1O?#?#?e*???5?)??u#U##$####1Og&amp;?#?Q</w:t>
      </w:r>
    </w:p>
    <w:p>
      <w:pPr>
        <w:pStyle w:val="PreformattedText"/>
        <w:bidi w:val="0"/>
        <w:jc w:val="left"/>
        <w:rPr/>
      </w:pPr>
      <w:r>
        <w:rPr/>
        <w:t>??T?####?#?#J3/#??(?N??&amp;,???WKT??YZ?DS?r????B?q?i??#?6?#?v%{#o????#?FW#&amp;2?2nc?d?Q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?#?k?~?`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o0?Z#t##_?O##??k??#=#???1??/g??##&amp;2??#?/???'??|??Yt??~#??o?Y?I??d##?#getx?#L?3?J?+W@?|}???o????1&lt;???v???s$#? ?????K?,y??F#?h??~e???#L???o??#,|#??lZ` -?I3#?"???M??)???#@????~2?#?oF??`[q!i(jJb~i##?U?#A?`?m??????$?r%M?X#?!?x???V????????U?i[?*???C`??M?%?*#?#.??S?#??Z?(Y#s?#??a??`i??k?#W?pm??+???%??6;?Um?qa</w:t>
      </w:r>
    </w:p>
    <w:p>
      <w:pPr>
        <w:pStyle w:val="PreformattedText"/>
        <w:bidi w:val="0"/>
        <w:jc w:val="left"/>
        <w:rPr/>
      </w:pPr>
      <w:r>
        <w:rPr/>
        <w:t>#??????C#F???gy-#?#6B???#???^y?9{??7????#?????? ??0?#???R?Δ##????BR</w:t>
      </w:r>
    </w:p>
    <w:p>
      <w:pPr>
        <w:pStyle w:val="PreformattedText"/>
        <w:bidi w:val="0"/>
        <w:jc w:val="left"/>
        <w:rPr/>
      </w:pPr>
      <w:r>
        <w:rPr/>
        <w:t>,????9w?z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J?U#?&amp;????R?*???t?rK?W?r?Q#?F????{?2mM,U?S?D??:???V</w:t>
      </w:r>
    </w:p>
    <w:p>
      <w:pPr>
        <w:pStyle w:val="PreformattedText"/>
        <w:bidi w:val="0"/>
        <w:jc w:val="left"/>
        <w:rPr/>
      </w:pPr>
      <w:r>
        <w:rPr/>
        <w:t>6/?)?Q?:?C??/?!???*H?#?_?#Ld??2#??'???#]???&lt;2?2??-^?#?H&gt;????#&lt;?YI8?##&amp;#"]k,[#?N?y90?}????</w:t>
      </w:r>
    </w:p>
    <w:p>
      <w:pPr>
        <w:pStyle w:val="PreformattedText"/>
        <w:bidi w:val="0"/>
        <w:jc w:val="left"/>
        <w:rPr/>
      </w:pPr>
      <w:r>
        <w:rPr/>
        <w:t>?*y}?N`9???{</w:t>
        <w:tab/>
        <w:t>Ln,s?#k#???#}#?Q?A??D3??zO?###??L??&lt;[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F??Y?????)?L_#?1?pt???}??V?5?w\3r??#8]??;I?kk?d9??!???5#?6?U#</w:t>
      </w:r>
      <w:r>
        <w:rPr/>
        <w:t>貪</w:t>
      </w:r>
      <w:r>
        <w:rPr/>
        <w:t>6W=?#?f?hb0uh3???!_?u?m/Yg#?</w:t>
        <w:tab/>
        <w:t>k?#??#l"##?fkm{1?d-b=??g#L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{#??q?a7??6??q~???V!p#?J`2?E+?##?#P?#?(#H?#j?????&lt;e?#???##"-H.?N?????#P?#KmWS?#h?a????h?##l?]?f?Di</w:t>
      </w:r>
    </w:p>
    <w:p>
      <w:pPr>
        <w:pStyle w:val="PreformattedText"/>
        <w:bidi w:val="0"/>
        <w:jc w:val="left"/>
        <w:rPr/>
      </w:pPr>
      <w:r>
        <w:rPr/>
        <w:t>???#???C??f?&gt;???{??]??}?#??#?#?s????,?r???T(S??(**/?\???PB$?,{`:}#?#??^5#C?EoQ#?^t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?#?#"##^B?"????|?jx?7?rU?#?:?W.V#?X?B?#??#?I?\???!??#?4?1</w:t>
        <w:br/>
        <w:t>????</w:t>
      </w:r>
    </w:p>
    <w:p>
      <w:pPr>
        <w:pStyle w:val="PreformattedText"/>
        <w:bidi w:val="0"/>
        <w:jc w:val="left"/>
        <w:rPr/>
      </w:pPr>
      <w:r>
        <w:rPr/>
        <w:t>?#?/?oxu`??#??\c</w:t>
      </w:r>
    </w:p>
    <w:p>
      <w:pPr>
        <w:pStyle w:val="PreformattedText"/>
        <w:bidi w:val="0"/>
        <w:jc w:val="left"/>
        <w:rPr/>
      </w:pPr>
      <w:r>
        <w:rPr/>
        <w:t>^`!?{####\S#,???2#????v??}?#P]???}#C&gt;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_?C???%3???&amp;0%=??g#????#7[`k?c#?O#&amp;?h$#</w:t>
      </w:r>
    </w:p>
    <w:p>
      <w:pPr>
        <w:pStyle w:val="PreformattedText"/>
        <w:bidi w:val="0"/>
        <w:jc w:val="left"/>
        <w:rPr/>
      </w:pPr>
      <w:r>
        <w:rPr/>
        <w:t>?q????#j#.??????u??*-?lq?#SU#x????.???az???@</w:t>
      </w:r>
    </w:p>
    <w:p>
      <w:pPr>
        <w:pStyle w:val="PreformattedText"/>
        <w:bidi w:val="0"/>
        <w:jc w:val="left"/>
        <w:rPr/>
      </w:pPr>
      <w:r>
        <w:rPr/>
        <w:t>??Q?3?A?Y?V?3?N;?#??:m?#?#????{hk?i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????R??)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b2</w:t>
      </w:r>
    </w:p>
    <w:p>
      <w:pPr>
        <w:pStyle w:val="PreformattedText"/>
        <w:bidi w:val="0"/>
        <w:jc w:val="left"/>
        <w:rPr/>
      </w:pPr>
      <w:r>
        <w:rPr/>
        <w:t>??#?[?????0??m?*??*rQ*?#?R?#?b#???R?;????J???J???#+E?i? ????YW?v??#e#?V#$???Q#X?6?K###?#???k</w:t>
      </w:r>
    </w:p>
    <w:p>
      <w:pPr>
        <w:pStyle w:val="PreformattedText"/>
        <w:bidi w:val="0"/>
        <w:jc w:val="left"/>
        <w:rPr/>
      </w:pPr>
      <w:r>
        <w:rPr/>
        <w:t>??#X1t?m#?#B?#q&amp;?]?:?9@??#QV#?!?##9#????m###?S?#?G#??{?a{??3??????o?a?##?????#?M@?[?_?o3.???=??I~?^X</w:t>
        <w:tab/>
        <w:t>e?# ??K?#+qf?#S????Da?}?Goo#??#&amp;?#CT#?O???GEf?w#4???~&amp;?*#??,?y?.???#</w:t>
      </w:r>
    </w:p>
    <w:p>
      <w:pPr>
        <w:pStyle w:val="PreformattedText"/>
        <w:bidi w:val="0"/>
        <w:jc w:val="left"/>
        <w:rPr/>
      </w:pPr>
      <w:r>
        <w:rPr/>
        <w:t>?4??4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eQI|???z???I?</w:t>
        <w:br/>
        <w:t>c?*#?he#!??Z?c?C=_FC#??#??d,@#?#n??1??#|#? Z?(?dMC?</w:t>
      </w:r>
    </w:p>
    <w:p>
      <w:pPr>
        <w:pStyle w:val="PreformattedText"/>
        <w:bidi w:val="0"/>
        <w:jc w:val="left"/>
        <w:rPr/>
      </w:pPr>
      <w:r>
        <w:rPr/>
        <w:t>:L2?##Y#?M?j???t##s?;???#?#\l#??{Hf#?#?l&lt;?D?</w:t>
        <w:tab/>
        <w:t>????##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c&lt;=g&lt;f?.|?[?5z[T&gt;?J???#?|F?m?_??###5?#&lt;?##?_#?BP??#???t??@?</w:t>
      </w:r>
    </w:p>
    <w:p>
      <w:pPr>
        <w:pStyle w:val="PreformattedText"/>
        <w:bidi w:val="0"/>
        <w:jc w:val="left"/>
        <w:rPr/>
      </w:pPr>
      <w:r>
        <w:rPr/>
        <w:t>#u?^???#f???#?}?n#???Cv????#??#??C?v??#;2b?##Q?}?#??v#ǎv?.@g??##$v??#?z4?:/#I?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+??##S^c#y+?#W??A$??U2j??A{?BЯ@#?d??J?#D?#?@e'#Q</w:t>
      </w:r>
    </w:p>
    <w:p>
      <w:pPr>
        <w:pStyle w:val="PreformattedText"/>
        <w:bidi w:val="0"/>
        <w:jc w:val="left"/>
        <w:rPr/>
      </w:pPr>
      <w:r>
        <w:rPr/>
        <w:t>h?`l+#??</w:t>
        <w:tab/>
        <w:t>???</w:t>
        <w:br/>
        <w:t>??q5U9D5##?#?#?????&amp;????#N?{???w???o/&lt;???}?)???##?\&lt;k#/??#?^?K?#??a?}?-{?????o_???e?#(????=??);~?Q?x##?#7X#?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#?e?#?^???i(??#?GM??Z?%#??rWz?Pp?u?X????R???</w:t>
        <w:br/>
        <w:t>?H,?P?=#?^#T?#@T?H?Ei?????s??#?`#Q?#?5??#L&lt;?R?#8#?n???8$???#?#t??#L??n?+???0H,???w|?P.w?????^?#???M??</w:t>
      </w:r>
      <w:r>
        <w:rPr/>
        <w:t>朗</w:t>
      </w:r>
      <w:r>
        <w:rPr/>
        <w:t>?l#???%?] ????P`?w?S</w:t>
      </w:r>
    </w:p>
    <w:p>
      <w:pPr>
        <w:pStyle w:val="PreformattedText"/>
        <w:bidi w:val="0"/>
        <w:jc w:val="left"/>
        <w:rPr/>
      </w:pPr>
      <w:r>
        <w:rPr/>
        <w:t>???l3o?j?T???J?#?+Cш??+??#1#</w:t>
      </w:r>
    </w:p>
    <w:p>
      <w:pPr>
        <w:pStyle w:val="PreformattedText"/>
        <w:bidi w:val="0"/>
        <w:jc w:val="left"/>
        <w:rPr/>
      </w:pPr>
      <w:r>
        <w:rPr/>
        <w:t>##?#x#??^?,???1#D,####</w:t>
      </w:r>
      <w:r>
        <w:rPr/>
        <w:t>鵃</w:t>
      </w:r>
      <w:r>
        <w:rPr/>
        <w:t>??##??А#=4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;#?{??{?S?={?????g?O#`?`y??~????{#??|&gt;?~???]#s?={???v?#?#???#?#F?#??#8??0`?#P????#v?@?#:?#?</w:t>
      </w:r>
    </w:p>
    <w:p>
      <w:pPr>
        <w:pStyle w:val="PreformattedText"/>
        <w:bidi w:val="0"/>
        <w:jc w:val="left"/>
        <w:rPr/>
      </w:pPr>
      <w:r>
        <w:rPr/>
        <w:t>?C,##R#~?##?##??Q????v?&gt;?}?|?=??</w:t>
        <w:tab/>
        <w:t>^\??9IA????</w:t>
      </w:r>
      <w:r>
        <w:rPr/>
        <w:t>闟</w:t>
      </w:r>
      <w:r>
        <w:rPr/>
        <w:t>?3?&lt;c?????{?#{??i#??#??[?##??h#????????,_???#0##?{l???&lt;???.@??</w:t>
        <w:br/>
        <w:t>?J?|;E#q#?# #???##?I#?!f?</w:t>
        <w:tab/>
        <w:t>??#(???F??#t?#?#?^?#"?:a?#??</w:t>
        <w:tab/>
        <w:t>D|_?##3Q?#??##?B??#?[?# 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}4M?c]?Y????????w? ??n??C?rg????M+??m???Zp#J?@??&lt;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gt;_9#?O#&amp;???N???#?#??fB?U?N?#]?W[WB@?+?y#%5?#sa!?mr?7m??^}?9??????\??5?*???!?U}Qz#}#??#?a4IR]?=??6@r?&gt;\`w#.?#?##??#?#?#&amp;#???#???=d#0?',??##3X&gt;x?N?*:u?n#?&gt;z?=??=v??#?W?aO=q?=??#?????~ОA?~????#?s???#/??#??O?#?e??????##??$?@?x?μ???}?EX?K??/??o</w:t>
        <w:tab/>
        <w:t>,?3.?a??##_???#?8?L??;???K?#?7?o?4##??#????/???&gt;??u?g?*@99.TI???M???&lt;:6Μ5?#??@&amp;??j"??1?=##F/???;#??:#??zqW???#???{??## "???????}##????u?#3?A ?#????</w:t>
      </w:r>
    </w:p>
    <w:p>
      <w:pPr>
        <w:pStyle w:val="PreformattedText"/>
        <w:bidi w:val="0"/>
        <w:jc w:val="left"/>
        <w:rPr/>
      </w:pPr>
      <w:r>
        <w:rPr/>
        <w:t>-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7??%??Jh.t?Tk?#?#?1??#?^#?##??:t#??#C#?s??#??c#?U'?o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2?2??#]??????x|5~?V###?#@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???I??&amp;q??*</w:t>
        <w:tab/>
        <w:t>#-??? ??&amp;?;pU?#"?E?\]??#????F?Bur??#BA?`d#6??)m?#??e?b?R?7??\??Zr?-?&amp;Y`#?#?Gi?r?</w:t>
        <w:tab/>
        <w:t>M#?-v#M?#?#+6s?=??$L?AX?C'##?t#P9??#??#`??????O?o?=}??p??,#{#?_x#?x#?x?Y?+g?b&lt;?n?$??);??&lt;i?Q??#@"???#/?ko#&amp;??#?7#?w.??K?????##y??3???????#?#?#??#?=h#]??????4??2/???u??|?????c???#Y3??rzz?M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~???S##?-?C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.?"#l#?e?qa??t?]?#??+#?#???P??#??#pqБ?#??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??w#??Nt,????????z?]?"0?`??H?a_gJ?g?8??/?$??o?&lt;??j?I?????c{?5???????##???????D? =#?~??#S???&gt;??c?7yH?N????#?e????1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&gt;'o?5u?p???????#.\??????{?=?=?#T??#E?h?3#?u@?{v#&amp;??T{??J?z?)??###?????e???*c??J`#Ш???A??#??M|?;m#%J?deR?w?e?c@'gY??)6-3#?:?S?w??#6g?,?;k??4?F???[m#o?w?Ba?*o?2?DY# PY??/?zBW?aK?#?6&lt;@?=????{??#?????e?T]|?m;??k?????#?]?v?#n??Cvx?#?=B??#"?z?F?pW??N5#|PO?_uy#!?y$4n?&gt;?#?p)E%#RT?v??[l???v??[l??y?c3????#?#pL?n????&lt;?$*#3fΜi?)?W\`k#??V9#?m??#?a??8L??Zb#2?z??3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R?0 ?</w:t>
        <w:tab/>
        <w:t>0???##?]?####v1##?????'C?n3?#\#??#.##??\h*???##y</w:t>
        <w:tab/>
        <w:t>?}????#)dY:M???D?^?2za??o???&gt;#H??#?#?7???#????\_#?#?Y??9o???$?$#k?+#-c.P</w:t>
        <w:tab/>
        <w:t># Tl??!???&gt;??x`?k?s?#?#r???~??#?09???O~????`?e?P?#p#AP#?H7?`##?##?lj??j#??1?.??</w:t>
        <w:tab/>
        <w:t>?'?Jz(D5ZF?#?$??#ZmS??r#???(?U0??#F&amp;?@2?P#&gt;?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R?MV?#????f0??dY?&gt;?fx#??)????#?g*U}gP?~.#??"?&lt;?F#0???\?K#Ы?&lt;???]?d???????iO?~?V?]O#?y?#?M#??6w##?#?????#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?4?a:#?</w:t>
      </w:r>
    </w:p>
    <w:p>
      <w:pPr>
        <w:pStyle w:val="PreformattedText"/>
        <w:bidi w:val="0"/>
        <w:jc w:val="left"/>
        <w:rPr/>
      </w:pPr>
      <w:r>
        <w:rPr/>
        <w:t>0dgP?#P?##?&amp;O?#?,3c#???&lt;???_???????M?fS??#KI?D'?^G???#-}#?m#????E#</w:t>
        <w:tab/>
        <w:t>??</w:t>
        <w:tab/>
        <w:t>ta?e?#d?1?#?A&gt;+?Q#?#??#D?#S#L????rK??Q/#_?A??N?</w:t>
      </w:r>
    </w:p>
    <w:p>
      <w:pPr>
        <w:pStyle w:val="PreformattedText"/>
        <w:bidi w:val="0"/>
        <w:jc w:val="left"/>
        <w:rPr/>
      </w:pPr>
      <w:r>
        <w:rPr/>
        <w:t>#??w#/V! a???#L,;&lt;#,?h#?&gt;??</w:t>
        <w:br/>
        <w:t>0#??d?=RL@"??#p#@#z???n? #??~??###??$f&amp;??@#Yo??#?lWW??#???#H$3?d#о??'?#?!?Y?z</w:t>
      </w:r>
      <w:r>
        <w:rPr/>
        <w:t>ぉ</w:t>
      </w:r>
      <w:r>
        <w:rPr/>
        <w:t>??1#??e6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z?/;?D?Z??$"6*s?#?##El???g?yRNI#e?##r\?o??t?^?????#???#??z6??x#e5#.^&amp;????^?f?M?u8`?F?Θ??M#$&amp;#&amp;?)l?2?&gt;#???Q?#l?1?##?@?#??-??*???A?##v??g?g?ζ?3#???P</w:t>
        <w:tab/>
        <w:t>X????-?`A?#???]|?~??_??K??/?jw.Ya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R?d?F?#?N|V#??#??k??H</w:t>
      </w:r>
      <w:r>
        <w:rPr/>
        <w:t>垸</w:t>
      </w:r>
      <w:r>
        <w:rPr/>
        <w:t>?L?#??{??:#??g????u??'=??q?Α???q#?I?&lt;i# t????????#?W/??h#?H?#???#`??#x???z?S???##?"W??</w:t>
      </w:r>
      <w:r>
        <w:rPr/>
        <w:t>楅</w:t>
      </w:r>
      <w:r>
        <w:rPr/>
        <w:t>`?###b##?h?nDxws??&gt;?m?tc?#?#1?#?#:,?#?###?H?#?##T?2#xh?#?YO#??#H???#D?#?54?K?x#!??#v#???:?</w:t>
        <w:br/>
        <w:t>??? ?r?p?L??/??z?W?Lt???????u?C`#C##B2??#Ld???#`#?b?`#@?r`#?w9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Σ?%??&gt;???6?#w?????:2?U?Ie1T?\??#??#s?#4jX??8?L??_?{????5?</w:t>
        <w:br/>
        <w:t>???]_?g#?]R#$?"?#?]?$qm?_???8I#???F#1##`5???##?##IO???g?F#????0c"??|??7?e??seg??r'?o?Z?T???-]n#7??-[??u#?</w:t>
      </w:r>
    </w:p>
    <w:p>
      <w:pPr>
        <w:pStyle w:val="PreformattedText"/>
        <w:bidi w:val="0"/>
        <w:jc w:val="left"/>
        <w:rPr/>
      </w:pPr>
      <w:r>
        <w:rPr/>
        <w:t>???[??O~?#{?#?#????K?&lt;b#?&amp;</w:t>
        <w:br/>
        <w:t>8&amp;?1????t^??/?R'#,)??}#2?,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???##$??#????`???#?</w:t>
        <w:tab/>
        <w:t>&lt;??#N????#m??#VZ)?"n??Nk##??(??+W?E#???#n6??@????0?##*??#??#l#0#??~??#?#?R??!f??##b##?{?&amp;f?(?~#H ?!?#??#\QQX?D|_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/??H?P?|</w:t>
        <w:tab/>
        <w:t>????B?????#??#}#Y#&amp;##??H?</w:t>
      </w:r>
    </w:p>
    <w:p>
      <w:pPr>
        <w:pStyle w:val="PreformattedText"/>
        <w:bidi w:val="0"/>
        <w:jc w:val="left"/>
        <w:rPr/>
      </w:pPr>
      <w:r>
        <w:rPr/>
        <w:t>#6C##????#13?????DLC#Yn?d#B`#?@?##A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h#p#8%??d#Ivs#?3???z?#?c??#@!????#0</w:t>
        <w:tab/>
        <w:t>?????:w2??s#?gy?Z?2??E?#??[!?d;??{%?R?????P????x#E#?W#?#???F?4?D?#Er??4'??7y??#?#?~???&amp;edbH'??#``py?O#8&amp;?4R##?#??#$X?)-%}*}??Z???t8???#C#?#??UdN?eY0?i???mq.,?#?s?_?l??]??J????t+?#0y?#??_????????^{??????#Ι???</w:t>
        <w:br/>
        <w:t>pL??#T??.`?#####o?;?&amp;2R?И.??v</w:t>
      </w:r>
    </w:p>
    <w:p>
      <w:pPr>
        <w:pStyle w:val="PreformattedText"/>
        <w:bidi w:val="0"/>
        <w:jc w:val="left"/>
        <w:rPr/>
      </w:pPr>
      <w:r>
        <w:rPr/>
        <w:t>???#??#??##)???i?K?#0?-m#`?9????^2?=#@(?#?m[??h???\Zr???#???"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bw??(?????(Q?#?q??????pi%?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"1?[@?#?XG#???b?#;???0#?G#???#?6###?gw????#??!y#???#c?d?#?? `28?kG?????</w:t>
        <w:br/>
        <w:t>&amp;?#?C?????????##a????p?qb#a##?l??M?????~???c?^????Km?я~???Z?#??u???/?#Z??}?y?5??#??{?s]???L??)????z?X#4??#+?#&lt;?##u?Sh??#??w#?5??r]_?n~* (#???#?l?}4J?G`??g%??_?#?l?#7?????][,?C#*r?L?????M??#???i?\OYS?#.??_?W;mu?&gt;#c?n'i#r1M?fS#?l?j??oSa'?f?Y??K???d?&amp;????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W?k????????o?y?d???s.??HM?a))30?3?</w:t>
        <w:tab/>
        <w:t>??#8??;?v`?#?`]##s#-}o???@C#????}#8###?????Y?#@#?&amp;???#?l???;?0+Lx???r+??^j##-??(?#&lt;H##??{#??</w:t>
        <w:tab/>
        <w:t>??]??;?;K?0#??#T\?##!#[ #?Db;??$#??#??+?W`??ra?yDn,}?###??&lt;???????{??????#</w:t>
      </w:r>
    </w:p>
    <w:p>
      <w:pPr>
        <w:pStyle w:val="PreformattedText"/>
        <w:bidi w:val="0"/>
        <w:jc w:val="left"/>
        <w:rPr/>
      </w:pPr>
      <w:r>
        <w:rPr/>
        <w:t>#tQ?#??##I`(???#e??&gt;r???#0??????2??????uW?##\#d???pk#?d??u2?Z'##@h???</w:t>
        <w:br/>
        <w:t>???????#'?7?s,?#@##&amp;#?#?#?????k##</w:t>
        <w:tab/>
        <w:t xml:space="preserve"> ?,?'#?~?/?v?W?G#i"?]ZF#??D#??|##??E????#wU????(0o?#Z?za????#??#?????#?w#QY#?$#!???#?" ?]?]?#3?#?Hw?~?3"0?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b?q9M#?$?g?#lg?L?${?|?&gt;#???</w:t>
        <w:tab/>
        <w:t>!?K?/??9##?</w:t>
      </w:r>
    </w:p>
    <w:p>
      <w:pPr>
        <w:pStyle w:val="PreformattedText"/>
        <w:bidi w:val="0"/>
        <w:jc w:val="left"/>
        <w:rPr/>
      </w:pPr>
      <w:r>
        <w:rPr/>
        <w:t>0?R#(???d???????c{??7m???a#?piM##4`'#2?#?9?A#?`L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#?</w:t>
      </w:r>
    </w:p>
    <w:p>
      <w:pPr>
        <w:pStyle w:val="PreformattedText"/>
        <w:bidi w:val="0"/>
        <w:jc w:val="left"/>
        <w:rPr/>
      </w:pPr>
      <w:r>
        <w:rPr/>
        <w:t>Z#####b1,???&gt;b5?##???&lt;?##4?g???&gt;#7?l\l??#$N?%#?JF??z?#&amp;Z'??#DlC"??#C?1?A??q?U??h_#</w:t>
      </w:r>
      <w:r>
        <w:rPr/>
        <w:t>￡</w:t>
      </w:r>
      <w:r>
        <w:rPr/>
        <w:t>P\E??Q???&amp;??&gt;?f?lW?## ?(+#?#??R##?u(?+??#/#?Du?LA##l???^F#:?5</w:t>
        <w:br/>
        <w:t>x??&gt;v?y7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F`&amp;C|##4G#L??`r?#?/?</w:t>
      </w:r>
    </w:p>
    <w:p>
      <w:pPr>
        <w:pStyle w:val="PreformattedText"/>
        <w:bidi w:val="0"/>
        <w:jc w:val="left"/>
        <w:rPr/>
      </w:pPr>
      <w:r>
        <w:rPr/>
        <w:t>??{?2???&amp;#y}#@2#;??##</w:t>
        <w:br/>
        <w:t>7??#?2??????c?$??#,#c#??J?%?G?u?#?p?d#s</w:t>
      </w:r>
    </w:p>
    <w:p>
      <w:pPr>
        <w:pStyle w:val="PreformattedText"/>
        <w:bidi w:val="0"/>
        <w:jc w:val="left"/>
        <w:rPr/>
      </w:pPr>
      <w:r>
        <w:rPr/>
        <w:t>???????\5JRw&gt;???C?$?:XI5M??)?!#??o)t#??h???mR_?DH??x?X?A?[+??EE96?H?)??2#??d##?%V?.#?.??&lt;?3#A=#K?Nb&amp;Y#a???0?M#Pq??c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e?##?:###Hf2$?O?M????l????a#=?n???=?#_???#????^8s?f????v##I?0</w:t>
      </w:r>
    </w:p>
    <w:p>
      <w:pPr>
        <w:pStyle w:val="PreformattedText"/>
        <w:bidi w:val="0"/>
        <w:jc w:val="left"/>
        <w:rPr/>
      </w:pPr>
      <w:r>
        <w:rPr/>
        <w:t>??#H0?##d?#?##?D?</w:t>
      </w:r>
    </w:p>
    <w:p>
      <w:pPr>
        <w:pStyle w:val="PreformattedText"/>
        <w:bidi w:val="0"/>
        <w:jc w:val="left"/>
        <w:rPr/>
      </w:pPr>
      <w:r>
        <w:rPr/>
        <w:t>??&amp;?0#?1#??d?L?1?}#4??8v#??:#?dh?d?*#?Y:???6???d??n?U$,?u?%c#X(#?r?6?m?#?#z?@"?###%??2?j?+?&gt;?#</w:t>
        <w:br/>
        <w:t>??{K?+?(??On(??b&amp;]?L#???Kz?#?#XM??A ?#????D?CI?j#L_##?????#E?Y##?#?P?</w:t>
      </w:r>
    </w:p>
    <w:p>
      <w:pPr>
        <w:pStyle w:val="PreformattedText"/>
        <w:bidi w:val="0"/>
        <w:jc w:val="left"/>
        <w:rPr/>
      </w:pPr>
      <w:r>
        <w:rPr/>
        <w:t>?##`???à??~?#/#?a#?#?#&gt;??s?#????~#???`"???c?9??-_?=#?&gt;???</w:t>
      </w:r>
    </w:p>
    <w:p>
      <w:pPr>
        <w:pStyle w:val="PreformattedText"/>
        <w:bidi w:val="0"/>
        <w:jc w:val="left"/>
        <w:rPr/>
      </w:pPr>
      <w:r>
        <w:rPr/>
        <w:t>??#K</w:t>
        <w:tab/>
        <w:t>lA??</w:t>
      </w:r>
    </w:p>
    <w:p>
      <w:pPr>
        <w:pStyle w:val="PreformattedText"/>
        <w:bidi w:val="0"/>
        <w:jc w:val="left"/>
        <w:rPr/>
      </w:pPr>
      <w:r>
        <w:rPr/>
        <w:t>w`#??#@#?%c#????##??}4t?A#</w:t>
        <w:tab/>
        <w:t>????&amp;??z?ut#?F???#????#?h#???4?#??V?X#&amp;??%WV'#H#?_9y#=?]C??#?^??[??E$#?S????##C"?B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??2#?#?x4?#I423#??5??)???C0?##</w:t>
        <w:tab/>
        <w:t>??G#"?###?,?h#z?4?Y#???L\]??&amp;?9{&gt;}?#?&amp;?d?#?;Vl???Ds!?????#?????_????2??A??#K?#c???&gt;?Y???#?t##C#?# L??v?a)?#?g#?##.?I????&gt;i"n???-#?SY??y??J#:-s?|???%?~?f7?r#?`???Qj????????##2??/?HbT??.??t#??%#q#?X??????M#?#?%?"???##(??#8?p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]????K?C??p?Q?W..?H??u#JC?b?##@TFg???##??#?s??#??Ds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??2???</w:t>
        <w:br/>
        <w:t>#d?#&amp;cu????##??e</w:t>
      </w:r>
    </w:p>
    <w:p>
      <w:pPr>
        <w:pStyle w:val="PreformattedText"/>
        <w:bidi w:val="0"/>
        <w:jc w:val="left"/>
        <w:rPr/>
      </w:pPr>
      <w:r>
        <w:rPr/>
        <w:t>2??n??=h ??#&amp;c?q??#?##??/?#\p#??&gt;C??+]???F#??F$??B?U?Q..U#?U?%??0Z??QYfeeE?Q?b=wD#[rs</w:t>
        <w:tab/>
        <w:t>X??#cQIs#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h###???,?C&amp;?MLDn.?#?#+#C@?</w:t>
      </w:r>
    </w:p>
    <w:p>
      <w:pPr>
        <w:pStyle w:val="PreformattedText"/>
        <w:bidi w:val="0"/>
        <w:jc w:val="left"/>
        <w:rPr/>
      </w:pPr>
      <w:r>
        <w:rPr/>
        <w:t>??#L????k???##????0b#?DX1?&amp;?qqM'#x# 2#0?5G??9.?/\Bo?</w:t>
      </w:r>
    </w:p>
    <w:p>
      <w:pPr>
        <w:pStyle w:val="PreformattedText"/>
        <w:bidi w:val="0"/>
        <w:jc w:val="left"/>
        <w:rPr/>
      </w:pPr>
      <w:r>
        <w:rPr/>
        <w:t>?#O?a??GG???????W???d/?z?riI?a?#[?~??\O?????r&amp;#?$???M?#?#?M$?W#^)??#qY??m#?H?#??I??#????t)D??x&amp;?</w:t>
        <w:br/>
        <w:t>#F??##3q??p??~'??s##El%4#%#VWn?;n_H?v???,#?#r1??Ё??"&amp;"q?C??V#??#</w:t>
        <w:br/>
        <w:t>##H?#%?E???I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A#?H/Q]?#?#T????\Z?#?k</w:t>
      </w:r>
    </w:p>
    <w:p>
      <w:pPr>
        <w:pStyle w:val="PreformattedText"/>
        <w:bidi w:val="0"/>
        <w:jc w:val="left"/>
        <w:rPr/>
      </w:pPr>
      <w:r>
        <w:rPr/>
        <w:t>?#???B??##Kp?#`?tr?a?J?g#????k?Y??#13??#????`D?{??(?&gt;#?##"??#`??#Ke?U?1??@#'?#?/?L?#?#&amp;??D#I#?)+\??j??m?a)#???=u???2?u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$,?6?</w:t>
        <w:br/>
        <w:t>?T?'#!]`??0?L??????N"W?</w:t>
      </w:r>
      <w:r>
        <w:rPr/>
        <w:t>砄</w:t>
      </w:r>
      <w:r>
        <w:rPr/>
        <w:t>?#??rq?#8#{#?b$##?5g?6w#?#+???j?b?\d???PA#-?w`#0y?~??_?7??K{??W&lt;?R?:?#?@#?m#:T??m#n?##??Σ?H#?##??##?O?M?`??&lt;</w:t>
        <w:br/>
        <w:t>2?$p`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m?E???Y#vy?V\A?#~;#pT????p?J#???#L????F#w?##Ct?g???4#??#.b##c#?u?Q?q@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K?D{y?&lt;?`!?#{?#S??'??Q].??:???%?;p</w:t>
        <w:tab/>
        <w:t>X???aΣ##???(?#??H?#????F#K???Z"`:??f&amp;_S{#??W??^#??#5з?A?I?G?,KC1Jy?\??#?#|3Bz-`р#K???#??P&gt;?zjD##?#?x?#uV??u1#??##???#QH0#??^0#???d?F$??#+oc?_??E?z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dF??3?DED??#&amp;7?|#e##]???h?#. iq</w:t>
      </w:r>
    </w:p>
    <w:p>
      <w:pPr>
        <w:pStyle w:val="PreformattedText"/>
        <w:bidi w:val="0"/>
        <w:jc w:val="left"/>
        <w:rPr/>
      </w:pPr>
      <w:r>
        <w:rPr/>
        <w:t>?`rl+`?#??}?m?????????W^?p?!?{H?0???1?]?#???2?5M?3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9.i?w?##??ARY???2??i???i3#?y?,??3(#?5m??t?"??:?????0?l??#?~?r?n??#|????n??R6?u?#&amp;#?P?#i#Zz?#%#*?C#_..</w:t>
        <w:tab/>
        <w:t>?#????s??#P?$G#?g?S?Q?@Qd}???$?K?#(yf;?qI??? C?u?d??e#??#??y?????H+#\X??</w:t>
        <w:br/>
        <w:t>X????I??#??u}3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_%0?%?K "-DQ[?M"???K4#(??m??*(γ:??\#?"*???\?3Q?p#$^?#???z??^?##</w:t>
        <w:br/>
        <w:t>? ?+?]y%?</w:t>
      </w:r>
      <w:r>
        <w:rPr/>
        <w:t>適</w:t>
      </w:r>
      <w:r>
        <w:rPr/>
        <w:t>?#???[~??#e??A?@#?,?#?]?')#S???\i&amp;??R#?&gt;{? `"W???lV&amp;???sm??`$*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[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#???e???_?;#|?9??gr?H?h?a#?n ?Q?o#?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?J?C??*?2</w:t>
        <w:tab/>
        <w:t>#Q?Y?@?#??d?O##??@???#???</w:t>
        <w:br/>
        <w:t>9</w:t>
        <w:br/>
        <w:t>P??#??#???#??+?En?)?O&amp;?Qi?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????*?</w:t>
        <w:br/>
        <w:t>`?r?#(???M?$#?#?g???a0C</w:t>
        <w:br/>
        <w:t>??9(#%rm??|$?{?E?????##?D?^#$~#??#%??D?br?y-.#??B#</w:t>
        <w:br/>
        <w:t>??#?(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??h#c?#z#'7W?d???H????Q??&gt;?G??????-#_????# Q?#X???(?#@?"?T?1j?*?)*?C3?#??#g"?'=E?A1GF#@?v?????#?a#??_?h??????%c,}D9")???u4?</w:t>
      </w:r>
    </w:p>
    <w:p>
      <w:pPr>
        <w:pStyle w:val="PreformattedText"/>
        <w:bidi w:val="0"/>
        <w:jc w:val="left"/>
        <w:rPr/>
      </w:pPr>
      <w:r>
        <w:rPr/>
        <w:t>?#??#6??NC??0a??#3??K#\#?####%#v??b??t???S??Z?^#`2S"&lt;?E?RY?t??]???#?#?80b/?J???????}{6#&amp;?#?!O??[???#WL#n???</w:t>
      </w:r>
    </w:p>
    <w:p>
      <w:pPr>
        <w:pStyle w:val="PreformattedText"/>
        <w:bidi w:val="0"/>
        <w:jc w:val="left"/>
        <w:rPr/>
      </w:pPr>
      <w:r>
        <w:rPr/>
        <w:t>#$J???-S?C?W#?????,e??^2???????0#v??4iA:#@Y?&gt;?#z?y??r?Fn?97?E???c?M#?#????j?:/?#Eh?E?b???#[??|?`1?=?$Bw?~'Q?Fg&amp;!?W????'U??#??'\Xb??#O~?\g??G&lt;?+b0?J????e???#??o??2i/?d????5#?a?##?#?u-1?^?G???#?lb{??'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?#???Ci??#Es??4???K???T?7?b=?RG~In?&amp;/???)?ro?D:##?%*??N</w:t>
      </w:r>
    </w:p>
    <w:p>
      <w:pPr>
        <w:pStyle w:val="PreformattedText"/>
        <w:bidi w:val="0"/>
        <w:jc w:val="left"/>
        <w:rPr/>
      </w:pPr>
      <w:r>
        <w:rPr/>
        <w:t>)Es???</w:t>
        <w:br/>
        <w:t>&gt;6??7?)+)@#????</w:t>
        <w:br/>
        <w:t>?U</w:t>
      </w:r>
      <w:r>
        <w:rPr/>
        <w:t>￠</w:t>
      </w:r>
      <w:r>
        <w:rPr/>
        <w:t>????0?r)r#a`3?V??f"a&gt;?sJRa&amp;?#}##QI#B?5?O??v2q#MCl?N</w:t>
        <w:tab/>
        <w:t>?)?I6?"#??n??m#`?r?</w:t>
        <w:br/>
        <w:t>????#?????E?1???#&gt;??^z1a?d,??W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?;?/?DJ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?1;#w[VT|r??C?0?%{?,?G??#3#</w:t>
        <w:tab/>
        <w:t>?=#@?{?-?s????#R^??]??$}6??#???l?[=Dz#%??J?##?;#1???</w:t>
        <w:br/>
        <w:t>?d?OIB#?QV?F</w:t>
        <w:tab/>
        <w:t>?#?#?+?\??z?8??sE?.w?#N]jt</w:t>
      </w:r>
      <w:r>
        <w:rPr/>
        <w:t>宦</w:t>
      </w:r>
      <w:r>
        <w:rPr/>
        <w:t>#?\W#h??#???+Y2#?UJ&gt;rqi?#??#?xI#?#?#?)??h??a?#????0?A%YF#???~?f/??U????</w:t>
      </w:r>
      <w:r>
        <w:rPr/>
        <w:t>媁</w:t>
      </w:r>
      <w:r>
        <w:rPr/>
        <w:t>1#???d?o?@/Q_oX??##?f?x%%6?</w:t>
      </w:r>
      <w:r>
        <w:rPr/>
        <w:t>紲</w:t>
      </w:r>
      <w:r>
        <w:rPr/>
        <w:t>?`????#??-?&lt;?K9'##???;#?Dw&gt;#`ZUuX?K}#?S#`#??^U#?#$?N???M??##?y??0OU?#."#k???I&amp;#")??##M#LH#????P?*#???g?V/6#?L%?k:#]??LV??o{U??q?m?#0??'?d#?T?#??#????|?/???/Fo?#S#?U#/?(M"*|(?R-???Y?y&amp;?H&amp;?A???q?3xN???#&amp;?pc-\???U?@#)?#?,?h???VUSie????#??n?C?N???Tk{?m??#L*??y???#@?#??^?#?S"l"??????!?#??b)??#R5??W??????#b!?&lt;?##x</w:t>
        <w:tab/>
        <w:t>??&lt;#D.-??o"1Q./?Wq@?J???xw#??#V?#4???g%#Cb%??$?#?G?????????1?|=?=1?|????#-?R?X??[?#?*G/FQ'w??&lt;?#?? ??u???[???0L#!??R*?#KG????5????,^?#:??</w:t>
        <w:br/>
        <w:t>#:?P?D#;L?L?U?*??DEo?m#?#E@?2)?'?L#?#??4/WBh05??#u???.?V?&amp;?O?9??$*f#H*?2#V??????q#?Y?#f#?l/??????m?</w:t>
        <w:tab/>
        <w:t>???#?#????U??H7??_FSY?zKW?#%?</w:t>
      </w:r>
      <w:r>
        <w:rPr/>
        <w:t>鍼</w:t>
      </w:r>
      <w:r>
        <w:rPr/>
        <w:t>##??#</w:t>
        <w:br/>
        <w:t>?#??6?e????????bw??RYy??5VS]</w:t>
      </w:r>
      <w:r>
        <w:rPr/>
        <w:t>鍬</w:t>
      </w:r>
      <w:r>
        <w:rPr/>
        <w:t>??z?r/?"?)*?wM?????????R??D?#o?[g[??&lt;\ZA#Y??[o??-??#?%?#?J?(?K??Lv??!1#5???T?,?x%`#j</w:t>
        <w:tab/>
        <w:t>`t</w:t>
      </w:r>
    </w:p>
    <w:p>
      <w:pPr>
        <w:pStyle w:val="PreformattedText"/>
        <w:bidi w:val="0"/>
        <w:jc w:val="left"/>
        <w:rPr/>
      </w:pPr>
      <w:r>
        <w:rPr/>
        <w:t>?q?????G?ы??5?&lt;{^???$</w:t>
        <w:br/>
        <w:t>+#VT????i"???H!?r?</w:t>
        <w:tab/>
        <w:t>p###??I#MEu#&amp;C??`6Q?|#??*#??L?'#b?G#c0????L&lt;Y???e'??j`#</w:t>
        <w:br/>
        <w:t>#????)urw?N#Q^u##?f??m?C]+##???vy??l?##?`$?#Sqi???#?\,###?#(^#1%?]W#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##Y3###?+???b????#?L#Xt??(?]???r?Y7#$??nvW??9tm\????</w:t>
      </w:r>
    </w:p>
    <w:p>
      <w:pPr>
        <w:pStyle w:val="PreformattedText"/>
        <w:bidi w:val="0"/>
        <w:jc w:val="left"/>
        <w:rPr/>
      </w:pPr>
      <w:r>
        <w:rPr/>
        <w:t>?I?-"?o#`???????r#?h?{</w:t>
        <w:tab/>
        <w:t>0?#0??#{?????x??#?K?^?*QA??S??U#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#)u3?9t#"??Sj\?#q#!?#</w:t>
        <w:tab/>
        <w:t>m??,_????^Dc?'^x???##2?Q#E??Y#Hm?0%f????#?p?m?z^P#?x?O?\#}i(????rM??#?5#?????rYq?j????#?3z?/???#???Μ?`?5"#VT2%j#???+?O</w:t>
        <w:tab/>
        <w:t>?#?J??r? ???F#?a?#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y#??q?&gt;?'??&amp;???J???#Z?,W?#13?*M?jr(v6?#??</w:t>
      </w:r>
    </w:p>
    <w:p>
      <w:pPr>
        <w:pStyle w:val="PreformattedText"/>
        <w:bidi w:val="0"/>
        <w:jc w:val="left"/>
        <w:rPr/>
      </w:pPr>
      <w:r>
        <w:rPr/>
        <w:t>&amp;??##?^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#%U?psm?YJX?Fo?[? R??B/##?T?x#E</w:t>
        <w:tab/>
        <w:t>?[r??L?4??N#8T?1e?#??D@@@?"??#/????#G?F+?N?</w:t>
        <w:tab/>
        <w:t>??u5q?D??L????K??U#J:?A?K???#x?id5??)??]2??6#v2?p?</w:t>
      </w:r>
    </w:p>
    <w:p>
      <w:pPr>
        <w:pStyle w:val="PreformattedText"/>
        <w:bidi w:val="0"/>
        <w:jc w:val="left"/>
        <w:rPr/>
      </w:pPr>
      <w:r>
        <w:rPr/>
        <w:t>#6???VYd#?#7?rj?????;p???o???&lt;?w????z?)?+?#??#?##?`#?????9#??U$?#?Q?1</w:t>
        <w:tab/>
        <w:t>??##1??|?cw?D?m?k#?#???6?Rx??2????x?E??v?y??b?:?????*</w:t>
        <w:br/>
        <w:t>?j#?#F#W_#?,=f#??kq??T??Bt?FJ??^???#V\@???#?=#?Xvs?^#R?9??H</w:t>
        <w:tab/>
        <w:t>????j??\???D?\Jbt}$#?#?%v?#?Zbb'??sex?#?]Dp??#Px5?-5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?????M8?</w:t>
      </w:r>
    </w:p>
    <w:p>
      <w:pPr>
        <w:pStyle w:val="PreformattedText"/>
        <w:bidi w:val="0"/>
        <w:jc w:val="left"/>
        <w:rPr/>
      </w:pPr>
      <w:r>
        <w:rPr/>
        <w:t>f[__#??#?e?Ol?b0?#????,????M?`%?0#?3#??}(9?# i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  <w:br/>
        <w:t>???ь&amp;?h/??+?v?Z2??#??F&amp;#"?R#</w:t>
      </w:r>
    </w:p>
    <w:p>
      <w:pPr>
        <w:pStyle w:val="PreformattedText"/>
        <w:bidi w:val="0"/>
        <w:jc w:val="left"/>
        <w:rPr/>
      </w:pPr>
      <w:r>
        <w:rPr/>
        <w:t>?fg??k*???2b#???1?sm#?N??P#???????##n?+?v??[??!?F??D?.?#??#&gt;Y??l?#</w:t>
      </w:r>
      <w:r>
        <w:rPr/>
        <w:t>牙</w:t>
      </w:r>
      <w:r>
        <w:rPr/>
        <w:t>#Lh?5??[????[?m+?E?η??W?a?P???&lt;??v#0??#??????c?&gt;?o?r?x(??9?u+S?+?q??_???S#=??M]I??N??'??0#5#??.?#?#y?e?7?m??/??}I?=??sD&gt;??#J?TV?Z#.?R?[?#-?#$?#.P/#??&amp;??2?d?J??l=3??f?#T?X6nB???o?#*??[?&amp;?V????y?##??o?##?D??Q??\{b%</w:t>
        <w:br/>
        <w:t>#??T????o??#LblQn?jm)Rkt?#?G?c*#+?K?\##1#/?`(???m-??NM??u???~???#????????V4???^?l?*&gt;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K?U?</w:t>
      </w:r>
    </w:p>
    <w:p>
      <w:pPr>
        <w:pStyle w:val="PreformattedText"/>
        <w:bidi w:val="0"/>
        <w:jc w:val="left"/>
        <w:rPr/>
      </w:pPr>
      <w:r>
        <w:rPr/>
        <w:t>??#?Ψ`[??#+??,zK?Uh??A?h</w:t>
      </w:r>
      <w:r>
        <w:rPr/>
        <w:t>跭</w:t>
      </w:r>
      <w:r>
        <w:rPr/>
        <w:t>5?SZo7.?lS</w:t>
      </w:r>
      <w:r>
        <w:rPr/>
        <w:t>笴</w:t>
      </w:r>
      <w:r>
        <w:rPr/>
        <w:t>)??1?X????2#Zf?^??e?=k?e??3?o^?c%U]VV?kK??i7?c?J???f??J??????.?lSt?????)#??R?????-?l??y6??&lt;??B??0?n\Vh%??V???n?%.?R?k,????k??c??=}?C;????????#????????Z??Zc?^kb?sK?&gt;\Z#??eS?n??~??c?}?Y##??M???#??U?-Z]f7.?b3oZ??;e?*?????????#4??????#??w??M#s??;?l?#[l?-#-{?j?[i#3????m*?g?]m3</w:t>
      </w:r>
      <w:r>
        <w:rPr/>
        <w:t>毣</w:t>
      </w:r>
      <w:r>
        <w:rPr/>
        <w:t>#?#?ykm#??ykl??U?_c?Y?h?mo??Q?q?5?????G?_?#{v[s?#?#???u#????&gt;??6?I???Y?zwq?α??#???w????k?#?#:d??G?m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5????????5??:#?h??#Lbfr??x?|A'??w?????7??{??#g???o?W??mb?????#???????~?K??}?G???+??o8#??1??#?_sn</w:t>
      </w:r>
    </w:p>
    <w:p>
      <w:pPr>
        <w:pStyle w:val="PreformattedText"/>
        <w:bidi w:val="0"/>
        <w:jc w:val="left"/>
        <w:rPr/>
      </w:pPr>
      <w:r>
        <w:rPr/>
        <w:t>}?????3jl??l??k?йuoz?_q?`??S???????????~??????????????&amp;?&gt;'???#???&gt;??%????K????/??_????#~??n???M?m#?й#?ou??[??c??????????#?-|??????;$??&lt;??????#??o4?7?????_??????#?&gt;??_???????f??x#?s ?#?#??9#??5?x1#?/"?#??@&lt;#?9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X&lt;#?9#ρk?#1?ē?'Q?f#???s ?#1??`#?I&lt;#?9#ρk?#1?ē?'Q?V#???s ?#1??`#?I&lt;#?9#ρk?#1?ē?'Q?V#???s ?##]?o??o#??7??@&lt;#?9#ρO;#????1?|?#/&gt;.???@&lt;#?9#?#LbV#??x#?s ?#?&lt;#b0?'?5O???,~;??@&lt;#b0??$#?x#?s ?#?&lt;#b0?'?5O???4~+??@&lt;#b0??$#?x#?s ?#?&lt;##L?GJ|&lt;?? ?#?#??@&lt;#&gt;?#??$#??E"?#?#???5ρ#L?It???????o??#???#Lb0??$?#?#???5ρ#L?It?(~???]?????</w:t>
      </w:r>
      <w:r>
        <w:rPr/>
        <w:t>姝</w:t>
      </w:r>
      <w:r>
        <w:rPr/>
        <w:t>#1??`#?I&lt;#?9#ρk?##]?????#??7??@&lt;#?9#ρk?#1?\?#?p?"#ρx#?s ?#1??`#???s ?#?#??9#?I&lt;??y#?of??y&lt;#?9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??s ?#?#??9#?I&lt;??y#?o??[i&lt;#?9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??s ?#?#??9#?I&lt;??y#?o??[i&lt;#?9??u????-#?o#ρx#?s ?#?0#b0??#/#??E$?#?#??@4#b0??$~#??@&lt;#?9p?s #?x#]?$?????x#?s #?#Lb0??@&lt;#?9p?s #?x#]?$??J??x#?s #?#Lb0??@&lt;#?9p?s #?x#]?$??J??x#?s #?#Lb0??@&lt;#?9p?s????_???#?#?#??@&lt;#?9?i???~??#L&gt;?###???s ?#?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+?Yi&lt;#?9#ρk?#1?ē?'Q?f#???s ?#1??`#?I&lt;#?9#ρk?##??##??2#n??####IEND?B`?3z##D#d#####################?#?#?#?####################################?b###?#</w:t>
        <w:br/>
        <w:t>?#########</w:t>
        <w:br/>
        <w:t>##c##?$####?#?#?######A##### #0#?#####?#####3#"?####?#####?#####?##?#?###?#######?b##?}y####'???"???Qa???s?#Yy###############n#?Qy##'???"???Qa???s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}#x#?u??k????#?l???L?%Y?,??bF?bf???Y?#b;??д?#?4????9??V?$+?K???#??#gΜ???6????/?h#?w?}#??c#?#0F?#?????~{????~#F??#?????#AcOc#?#0F?##h`??##?h#??&gt;??#?###`??1#m##</w:t>
      </w:r>
    </w:p>
    <w:p>
      <w:pPr>
        <w:pStyle w:val="PreformattedText"/>
        <w:bidi w:val="0"/>
        <w:jc w:val="left"/>
        <w:rPr/>
      </w:pPr>
      <w:r>
        <w:rPr/>
        <w:t>L????????}???????^X???/???N?##5[?G##i??Y#????##c#?#0F@#?????h??#?#_~y?G?3[?_T??X?]??=?1???????ь10?1#?9??9?w0???/</w:t>
        <w:tab/>
        <w:t>#M?)#G#@#?#Dz??^???su????M#Xwn?????????x?w#???6{o?</w:t>
      </w:r>
    </w:p>
    <w:p>
      <w:pPr>
        <w:pStyle w:val="PreformattedText"/>
        <w:bidi w:val="0"/>
        <w:jc w:val="left"/>
        <w:rPr/>
      </w:pPr>
      <w:r>
        <w:rPr/>
        <w:t>0i??1??Xl#s??#?s??#???j?V??`"?^?#y?i???o?7??#Dz7#&lt;</w:t>
        <w:br/>
        <w:t>0n?%?9??^#??t?zE?X?#?b?#c##s?Ms?uf?)#G??f?чC?{_?6tAmm/?m??##~8P#??o?O?j~K:??'D?#?|?#</w:t>
      </w:r>
    </w:p>
    <w:p>
      <w:pPr>
        <w:pStyle w:val="PreformattedText"/>
        <w:bidi w:val="0"/>
        <w:jc w:val="left"/>
        <w:rPr/>
      </w:pPr>
      <w:r>
        <w:rPr/>
        <w:t>???{I?h?7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P#?e??</w:t>
        <w:br/>
        <w:t>#n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W$$t?'??DzZ#?xu=??.x??A:#?</w:t>
        <w:tab/>
        <w:t>&amp;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X?#+Sc##s@?#?????_??6u???\?p4???~????7???????#??7?A!?#?#?????m?{???}~???7?0i?#???L?????]1p?k?\??#??#wr?????#???????!?VM????????L????#?#?#+##X?9`?#c#?i#?4s??o?1?k&amp;?/??b?A??nZ??#p????O?????oq??@??O????#?N#???&gt;#?e#?????#?8#o??m#?]#??{??q??@</w:t>
      </w:r>
    </w:p>
    <w:p>
      <w:pPr>
        <w:pStyle w:val="PreformattedText"/>
        <w:bidi w:val="0"/>
        <w:jc w:val="left"/>
        <w:rPr/>
      </w:pPr>
      <w:r>
        <w:rPr/>
        <w:t>L???{0???!??:?#??u????u?#o???r?A??#?m?m?????#????$j?$2V??</w:t>
        <w:br/>
        <w:t>?#?#8{?p</w:t>
        <w:tab/>
        <w:t>-???ū"??Yw?:u???????)?oj&amp;?Eltw??wGIIw??t????o?;???#F0?#z?????'?t#&gt;?\&lt;????{S??????7?2?j?#??'#?}???GN??o?A???j{/#??##?#??#?#?Q?@???o_</w:t>
      </w:r>
    </w:p>
    <w:p>
      <w:pPr>
        <w:pStyle w:val="PreformattedText"/>
        <w:bidi w:val="0"/>
        <w:jc w:val="left"/>
        <w:rPr/>
      </w:pPr>
      <w:r>
        <w:rPr/>
        <w:t>???i?2m??_??/???;0?5???h?????i???n??fM?#_?`?_?????##O?##q^U%Z?#???BS\wt??[??????????????\?U?D?}?[&lt;??ǘ#&amp;?K??D??*oi#??????"?o##?3c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q?1#?#???K??\"????~|??`|?? ~??oX7R?F#~h?????##?W_w???###?4#?|I?\?B?^?7#?!??</w:t>
      </w:r>
      <w:r>
        <w:rPr/>
        <w:t>巘</w:t>
      </w:r>
      <w:r>
        <w:rPr/>
        <w:t>1?n|K???&gt;????&amp;#]? &amp;.#??i??</w:t>
      </w:r>
      <w:r>
        <w:rPr/>
        <w:t>勦</w:t>
      </w:r>
      <w:r>
        <w:rPr/>
        <w:t>???'??K???&amp;dh&amp;#??&lt;AD=?6??#?o?``????у???##??H6&gt;h??g/?÷_}??)??:?n??c#`????&amp;??k&amp;? B?W#</w:t>
        <w:tab/>
        <w:t>?G##??#??##??e#?#?3#}l??`#??#Y#???#??е??5@?p?7??????#??: 8?#?C?M?#3?w?????=??t7~M</w:t>
      </w:r>
    </w:p>
    <w:p>
      <w:pPr>
        <w:pStyle w:val="PreformattedText"/>
        <w:bidi w:val="0"/>
        <w:jc w:val="left"/>
        <w:rPr/>
      </w:pPr>
      <w:r>
        <w:rPr/>
        <w:t>?w??[?????k?50???f???)L?#</w:t>
        <w:br/>
        <w:t>?W;??B??</w:t>
        <w:br/>
        <w:t>Y?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y?J[$?&lt;?&gt;{#??v#?o??k???Z??x=?#^?#?wV;?O????-?5?5F??#p?`???t?-?4??????Oj!#?g_/n#O??Ma?|?#????????#???</w:t>
        <w:br/>
        <w:t>?#?#m??}??G???#Mf?Y#?9??=????_x???#?m?Ld`???+@?#c?#ρ?????o?~??&gt;q#o????&lt;</w:t>
        <w:tab/>
        <w:t>$}?vR'????#om????z?q5?n?#|'+??##.????i#???h?|?S|I3????LQ?m?U?#?E?#??-??#???'#???#0???O&gt;#?????G7a9????#??_#?~?s?M31??#?j!??K?Y??3O}?#???#m?o</w:t>
        <w:tab/>
        <w:t>n_~??Gy##?{#o??#H:k`?Vr#?Q8#??xQ?#??O#????_#|J{#?q|?#?=?H?IK???\???% ?</w:t>
      </w:r>
    </w:p>
    <w:p>
      <w:pPr>
        <w:pStyle w:val="PreformattedText"/>
        <w:bidi w:val="0"/>
        <w:jc w:val="left"/>
        <w:rPr/>
      </w:pPr>
      <w:r>
        <w:rPr/>
        <w:t>MT???#???#?$?J?r??z?Hx}?##L~*?h\?m@??{???_??#??\7!?=?'??7#o)0????G??#{??????</w:t>
        <w:tab/>
        <w:t>??\ū?#??#?~?(???x#???#?I3?4a&lt;?b?#?##&gt;</w:t>
        <w:br/>
        <w:t>8?A`@D?G??L?&amp;#</w:t>
      </w:r>
    </w:p>
    <w:p>
      <w:pPr>
        <w:pStyle w:val="PreformattedText"/>
        <w:bidi w:val="0"/>
        <w:jc w:val="left"/>
        <w:rPr/>
      </w:pPr>
      <w:r>
        <w:rPr/>
        <w:t>#??????#_?G?q_2????}?#?}?????}???r#?4?????#/#N?kWO???#?##S?a??x?????##?#??#??G?{0??Z&lt;??}????#o????z??Z#?3??#o??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}?h#K????[??sx5"??#?????W???#????j???#o?|W&amp;??3??FM$V#l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}?a&gt;5#V3s??X?#????]R,##}?Q?#z?'?w?3?lx??#???s???;x???5??V?d???{O;?_??[?+???O????x??i??@?&amp;????O?? g9N?#9OsM??#??S???/ ??????7?.???</w:t>
      </w:r>
      <w:r>
        <w:rPr/>
        <w:t>誶</w:t>
      </w:r>
      <w:r>
        <w:rPr/>
        <w:t>?=?#?k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$?????#?1?j??S?r?{????3l??K:????G?g?_N?#/??r[?????#?m#??x?}??A0???</w:t>
        <w:br/>
        <w:t>???#?R&lt;#o$w????f?#?Q&lt;#o.#?7?????x=?'^Ν??#"Q?\???S0?k$#LLGA?#??q#?w]??#G???#?rm#?W?^EJJ</w:t>
        <w:br/>
        <w:t>Μ9?#?c?=?#G?4?#??G#}T#?"?^y?#??? l?Y?&amp;?g?AAA#"##??K/i??kS#?~?)?n???0&lt;??C??"??????q????z???QWW???p?w??o??</w:t>
        <w:tab/>
        <w:t>e??}??????{?.?????8q#O??4???????#k??#??S??4???#?O&lt;?#V?\???2???i?_[[?ZJ?j?&amp;???W_ETT#?????Wyw#`d??]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OS??9&gt;??#?&gt;?&lt;#,??#7n????#?#?###??'u????x?&lt;?-?????&amp;i?#???L?.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1kb?H##?@??#&gt;?q</w:t>
      </w:r>
    </w:p>
    <w:p>
      <w:pPr>
        <w:pStyle w:val="PreformattedText"/>
        <w:bidi w:val="0"/>
        <w:jc w:val="left"/>
        <w:rPr/>
      </w:pPr>
      <w:r>
        <w:rPr/>
        <w:t>#\8?77???rK??|#^?#?W??h?9??b?|??&amp;#/#?G?#X4%#C:Eb?xT?#?;o??</w:t>
        <w:tab/>
        <w:t>?/(l&gt;?@</w:t>
        <w:br/>
        <w:t>???</w:t>
        <w:br/>
        <w:t>]??#??g???####?#???##,X??S?b?I?3g?????#EEEx??#???#///m?????#7n??M???#??????w???????j?b?O?eRR#: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??%????c?j`??????#???b???????%K?h??|?o?V???a?!77#?Ν??e?Y???6;;;?^?Z?#???1j?(??G#$#?1c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#_#?S?LA?##?q?{# ?????#??{?v???#</w:t>
      </w:r>
    </w:p>
    <w:p>
      <w:pPr>
        <w:pStyle w:val="PreformattedText"/>
        <w:bidi w:val="0"/>
        <w:jc w:val="left"/>
        <w:rPr/>
      </w:pPr>
      <w:r>
        <w:rPr/>
        <w:t>?????#O;_???1R???#?qm{zz?????O??)?N?6M??s?=?m#?Fi["?d?&lt;?^?z?????i????#t??</w:t>
      </w:r>
    </w:p>
    <w:p>
      <w:pPr>
        <w:pStyle w:val="PreformattedText"/>
        <w:bidi w:val="0"/>
        <w:jc w:val="left"/>
        <w:rPr/>
      </w:pPr>
      <w:r>
        <w:rPr/>
        <w:t>?w??^C?k???#??????m????9s&amp;z??a???5#?/##??}#LnO0#???q??c?Z?\y???xw?F??#?W|\?#^Z?#??v?#?q?#?#.??G+?F?j?}? ????x???P?w#C:G#L?b?4&lt;??k?0??K'??{?j??????!????B?1?q\??</w:t>
        <w:tab/>
        <w:t>B?V__?</w:t>
        <w:tab/>
        <w:t>|?6D##?h?"????#:?M???7?????{?#?l##?7??#!?Z?????M???q???#&gt;|???#sP~~?&amp;x???0a?#?Z???6#?##??R"?####?</w:t>
      </w:r>
      <w:r>
        <w:rPr/>
        <w:t>榁</w:t>
      </w:r>
      <w:r>
        <w:rPr/>
        <w:t>P?N?4@??1m+V???K????k?0}?t?[?N?T?\??</w:t>
        <w:tab/>
        <w:t>^????%\???x???q?k?1?????j?#`#?F#@?'??/?#L##d?e|#?d?m?i#?????#?}????l#`#-H???"????#^</w:t>
        <w:br/>
        <w:t>??#"#;vd??y#X?????#???u?k#???u?]##?</w:t>
        <w:br/>
        <w:t>L?$i?</w:t>
      </w:r>
    </w:p>
    <w:p>
      <w:pPr>
        <w:pStyle w:val="PreformattedText"/>
        <w:bidi w:val="0"/>
        <w:jc w:val="left"/>
        <w:rPr/>
      </w:pPr>
      <w:r>
        <w:rPr/>
        <w:t>v6???B?#??#3?:}K??##?????#}????xv@#&lt;?;?#?#??{?g????#?}?g|???,/?</w:t>
        <w:tab/>
        <w:t>?F_?#??w???C9#w\??##Rp??C??S????#/=?#?}</w:t>
      </w:r>
      <w:r>
        <w:rPr/>
        <w:t>矽</w:t>
      </w:r>
      <w:r>
        <w:rPr/>
        <w:t>?Dk#?????#???f?R#?"?e?-#NV?j?&lt;k9NLIb??????E?/[?L#???z????j?Q?#?WV??D#??G5#-##?e?#?#???_????&amp;`##?#'??3335?#?H?#1O??I@A?;# #.\@cc#._????k}?U ?&lt;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??????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1#??9?h#r?r?#???ht?!m?A???#,666#`?IM???I?|?#??D?#???[#S4???,</w:t>
      </w:r>
    </w:p>
    <w:p>
      <w:pPr>
        <w:pStyle w:val="PreformattedText"/>
        <w:bidi w:val="0"/>
        <w:jc w:val="left"/>
        <w:rPr/>
      </w:pPr>
      <w:r>
        <w:rPr/>
        <w:t>?###?????/u^#????k??Ν;???$?'?,?</w:t>
        <w:br/>
        <w:t>EC#@?? ?q##l??sP??G###&lt;!???y?&gt;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c?Ml|M??I??#??O????h?oA????#????#??\??#?[????S#???#i?z??#??2?$#?y????'???[7??i2[???#???#???##w?R???Gi?&gt;#???K/???"?????f?#????Y????$#?####??9VH{#?"&lt;?V/?j??#??#p#P#?#??S?#1#?IM5#?U????!C??7#???k?={V?#dU.?#t?#D?9???X#%?G??%#?O&gt;?i</w:t>
        <w:tab/>
        <w:t>??v?v????Ws?DV?~???\#?#-H?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"pE3#a.f8?~d?????&amp;?/?h~?/??#y?##?##?w#?I#C?*Z??#??i?#'N??F@Q??}??#?d???#??#</w:t>
      </w:r>
    </w:p>
    <w:p>
      <w:pPr>
        <w:pStyle w:val="PreformattedText"/>
        <w:bidi w:val="0"/>
        <w:jc w:val="left"/>
        <w:rPr/>
      </w:pPr>
      <w:r>
        <w:rPr/>
        <w:t>J#???J?\????O4#?GL\????$?iR?)?* )#???w?y?rs?#???#b[TMnL.??&amp;?)?d?#?e??$())?????z?&amp;7 ????#??w???z?????c?)?_?N????g??##?##J#?74S?##~????????g??S.v#?&lt;?#?#5#/d?????#???&gt;GY?&gt;??#??v"???K1}D#???????[#?"4E ??_4#??V`"?#????#/^?q#?a}##?M?@??#;vh?T#t??1#8p??&amp;?#a?????#O??M?w#,????E?#4h??)+y###M??9JL["t??$Z???"?e?=t?P</w:t>
      </w:r>
    </w:p>
    <w:p>
      <w:pPr>
        <w:pStyle w:val="PreformattedText"/>
        <w:bidi w:val="0"/>
        <w:jc w:val="left"/>
        <w:rPr/>
      </w:pPr>
      <w:r>
        <w:rPr/>
        <w:t>?#j</w:t>
        <w:tab/>
        <w:t>Ld#,}?s</w:t>
        <w:tab/>
        <w:t>O!f ??#???#??$?W?grm?*d?*?^?O4</w:t>
        <w:tab/>
        <w:t>#?r?U?Vi???'`$#?#g" ###?#??;::Z3??v##1#?#?{??#?(???##??A?H??????#l?M?&amp;%?+??'@!ǜ6Q</w:t>
        <w:br/>
        <w:t>#?e?Y???`"v8###M?&amp;+#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.v7?.?Y# '''?F?</w:t>
        <w:tab/>
        <w:t>???DnZ&amp;?4yX?"R??`"?)?1m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#?#??\?+?F??????7??#P??#&gt;?</w:t>
        <w:tab/>
        <w:t>&lt;moy#L#tǔ??ū?f5??#???!?#?#???N?Db??x$F???O????"4d???#?#???!?F?E???#?#?;?S#?"D??#?CV??o?=WV?b~?</w:t>
      </w:r>
      <w:r>
        <w:rPr/>
        <w:t>ㄛ</w:t>
      </w:r>
      <w:r>
        <w:rPr/>
        <w:t>#? ????k</w:t>
        <w:tab/>
        <w:t># ?</w:t>
        <w:br/>
        <w:t>#?## #?*?|?~??%?K?GV?]V??lD??&gt;#j"KZ##?x???#A-|???#??5??t??E[@#P?#??KLJ2~?I#!Md??C&lt;?DS??I#?`"??X`D?#?#P##Wrr?#?b</w:t>
      </w:r>
      <w:r>
        <w:rPr/>
        <w:t>撱</w:t>
      </w:r>
      <w:r>
        <w:rPr/>
        <w:t>?E??s5?G?I?j????x??#??,????&gt;?m?#?Hd??QL]?##|#~{{{??w????M?a??`"j?&lt;4?#d? 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amp;???#??@??D?#(#)7??5#&amp;?(M~??|#??###L?#??c?x?#&lt;?#o?1??S???U??#?}?5m?9?&amp;O#???#??5?|oQ???/??##????m?r??,?#?d6???#4w4#K?#`yw?1#-i&amp;b?#?#??4###?</w:t>
        <w:tab/>
        <w:t>69?#o?6?##A%?#???T?,#&amp;'#?#F????#~???#51??##?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\V?r#?.?D#+??#qш#gr+3??Q?D???`r?=?h@"@)?#??</w:t>
        <w:br/>
        <w:t>_??D#E??_??W??"?*c$B]?@#E#?#=zh?EqC#?)?&lt;y?v?)?B?#т?&gt;?##?F?'?]@\?E?V?B?5r^?#?D?#?,?#?Z?+#a??  .#z?'#L!??&gt;el#0#?##B#?B?</w:t>
      </w:r>
      <w:r>
        <w:rPr/>
        <w:t>釅</w:t>
      </w:r>
      <w:r>
        <w:rPr/>
        <w:t xml:space="preserve">?i2h?h+??L8y8??%???=?=`"?J?\C?.?.#?###L~*@h?u????6a#?#;#/?Y?#/#&lt;o9#O?#?g#2#75?#.?x?Z??O&lt;?#??M#?}C2?}??????cu?X#?!?^p?A???g??J?JD/?X#d?+^R-??D?##???SD?f#6}Y???WV?????4##?b?##?#????l???_sA#s??#??V&lt;??E#?8## </w:t>
        <w:tab/>
        <w:t>9-2C#?,j??#??]#???,t?=X?#9V#?##4??#0#o*?5D##?#  @??p&gt;B~K??D$?(}#??#??\#?H#?r?????#?#??'?#?G?Q4##h???,#?Qd????^??n?Gynb?~?&lt;#?2</w:t>
      </w:r>
      <w:r>
        <w:rPr/>
        <w:t>鏌</w:t>
      </w:r>
      <w:r>
        <w:rPr/>
        <w:t>???????{?</w:t>
        <w:br/>
        <w:t>????S,9?F,@(?#?????)?D#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]:/?4#Q???(+?W?k?f"#I?#?TB??#?#`?#!?S#+?$O?D??##?#???lS???#3?(???A$B#l#??? d??`/#q?#???</w:t>
        <w:tab/>
        <w:t>?</w:t>
        <w:br/>
        <w:t>????#?i????o+??+?S?#2/?a???{%?E????GK?J3#?^?@?R#3??{"???P+{?,##,?o#VBL?9U@?#8!?eU/?#?D??@??#S??#8?#_?2</w:t>
        <w:br/>
        <w:t>L$?B#???"ODhJ_?0#?,?s#?B?K?Dh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@?t/?ZLfb?#P??</w:t>
        <w:tab/>
        <w:t>??=?6!????#.\?ys</w:t>
        <w:tab/>
        <w:t>???#s?8#??%.???'?(#??YH???#0?%?&gt;?#\b[?@??S?)`??# #3??4?#`J??#?#?8#??Si&amp;??&amp;%?X?NLwbΓ? ?#?3?k"J3#$??*D??</w:t>
        <w:br/>
        <w:t>????t???C??r??</w:t>
        <w:br/>
        <w:t>??</w:t>
        <w:br/>
        <w:t>&amp;??#y(#D?? ?</w:t>
      </w:r>
    </w:p>
    <w:p>
      <w:pPr>
        <w:pStyle w:val="PreformattedText"/>
        <w:bidi w:val="0"/>
        <w:jc w:val="left"/>
        <w:rPr/>
      </w:pPr>
      <w:r>
        <w:rPr/>
        <w:t>@??@?v??</w:t>
      </w:r>
    </w:p>
    <w:p>
      <w:pPr>
        <w:pStyle w:val="PreformattedText"/>
        <w:bidi w:val="0"/>
        <w:jc w:val="left"/>
        <w:rPr/>
      </w:pPr>
      <w:r>
        <w:rPr/>
        <w:t>]{?????</w:t>
      </w:r>
    </w:p>
    <w:p>
      <w:pPr>
        <w:pStyle w:val="PreformattedText"/>
        <w:bidi w:val="0"/>
        <w:jc w:val="left"/>
        <w:rPr/>
      </w:pPr>
      <w:r>
        <w:rPr/>
        <w:t>x??#/U???U</w:t>
      </w:r>
    </w:p>
    <w:p>
      <w:pPr>
        <w:pStyle w:val="PreformattedText"/>
        <w:bidi w:val="0"/>
        <w:jc w:val="left"/>
        <w:rPr/>
      </w:pPr>
      <w:r>
        <w:rPr/>
        <w:t>xu?#&lt;s?0??}1??&gt;?????????f`##?\?##?O?E??z?Z??V?E?#G??LD??B???@??#|?*?????? ?!?????W?#x#??#???.?#?YE??"?E#? #????\HcY??P#?#0??###Ye?*X"?E~(R_4###Y??iJ#?#f?#A-?\@H#M??#?p&amp;?g#?"?E???#</w:t>
      </w:r>
    </w:p>
    <w:p>
      <w:pPr>
        <w:pStyle w:val="PreformattedText"/>
        <w:bidi w:val="0"/>
        <w:jc w:val="left"/>
        <w:rPr/>
      </w:pPr>
      <w:r>
        <w:rPr/>
        <w:t>F#??#`"?e#/$?i?#????,,,4#C?'?#-B??????Dv</w:t>
        <w:tab/>
        <w:t>?I?\?%?^LG"?ō'?{?E?#?????b??#?hl"??h#?#p#o,#_</w:t>
        <w:tab/>
        <w:t>??OV?###?#k??O#/?O?H?'??br??##G?%!?s?,??!A?)?D?r?h?r??</w:t>
      </w:r>
      <w:r>
        <w:rPr/>
        <w:t>待</w:t>
      </w:r>
      <w:r>
        <w:rPr/>
        <w:t>{Q?</w:t>
        <w:tab/>
        <w:t>#p??n???##?</w:t>
        <w:tab/>
        <w:t>#???????˙lW??C??)0?????2?@???L?!KS@&amp;?T###?#`r?B??:N?#-##M&gt;??5???&gt;dz???s?7?=?0F</w:t>
      </w:r>
    </w:p>
    <w:p>
      <w:pPr>
        <w:pStyle w:val="PreformattedText"/>
        <w:bidi w:val="0"/>
        <w:jc w:val="left"/>
        <w:rPr/>
      </w:pPr>
      <w:r>
        <w:rPr/>
        <w:t>#?=?(@??+#-?O??#&gt;??S#&lt;?Y?F??j6#?pF??????x?Oo?7???'?????LD?+?Y#?xR??Z?h*?#? vx?]?#Y?#?,#"#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O4##?#G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???U???E?#s?h#?@F?^#A-?#?A#??I4(#&amp;"?#?D?#Q,@(?h ?#??,l#?D#K???-`"???#0m#`"??D'f*?V?E+#?B??#T##??S?#?$?'???(0?Z+???@T#??g?c#??eH#??_4 </w:t>
      </w:r>
      <w:r>
        <w:rPr/>
        <w:t>黀</w:t>
      </w:r>
      <w:r>
        <w:rPr/>
        <w:t>?h1?]&amp;c*?)O-1#</w:t>
        <w:br/>
        <w:t>)/?.?#?:9^?!}#####?2#K??#B?/???K?p?#???I??e????#??6?##+#.#??#?G#??RL?D?.#??H#?t?9-F????)?\??E?A7m?C1??#??</w:t>
        <w:br/>
        <w:t>#n?:j?r#??q??A???#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1n?0???Y#??#?m???{?a?##?G?L?o?#x???[#???9?##???\???##}??#?h??^m??</w:t>
      </w:r>
    </w:p>
    <w:p>
      <w:pPr>
        <w:pStyle w:val="PreformattedText"/>
        <w:bidi w:val="0"/>
        <w:jc w:val="left"/>
        <w:rPr/>
      </w:pPr>
      <w:r>
        <w:rPr/>
        <w:t>Y??Y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DH??M#?#?*##&amp;N1z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[#???#x??#a&amp;???Sd?p"?}??D?</w:t>
        <w:tab/>
        <w:t>?-\?#M??`?x!?7?@F?~</w:t>
      </w:r>
      <w:r>
        <w:rPr/>
        <w:t>伢</w:t>
      </w:r>
      <w:r>
        <w:rPr/>
        <w:t>y</w:t>
        <w:tab/>
        <w:t>@???#l??4?t?&gt;e?+#(??S#kr/2#?#?&amp;?#A.?#y&amp;#??#3?h,b##?A#?r?0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0#?#?"?K#?V?n?=?##?^?Y?A</w:t>
        <w:tab/>
        <w:t>h???#?69N?E#eK??#?&lt;?~#r???2??##??8#?#E3?#1s?????#?C??#pQ#??@?????#?I??JF??#?7?#??</w:t>
        <w:tab/>
        <w:t>8?K???)??oki#?###??#??#??#??###?o?#,?;#U#????5??1y"zu?a#?#?0#??&lt;??T??##???!?x)&gt;??o?%??4?}??/$QK?r@??###?4?[E?+`?cE ???##??#L#?xx?&amp;&amp;T|????*[??'#P?/z?D&lt;?D?"#d?\S?h5z?G#?"t?yG?V??M}?V!#'???</w:t>
        <w:br/>
        <w:t>???hF?#+???l9V?-#??,?#0"??}?8??&amp; "f2??X?]??????&gt;??jn????~?#?5??L##d&lt;??2~-??m?D?X.*#!7/?#)$????2id#5??????#?#J??]??Uk*;iK#?G??f6?k&gt;-?16-?MssR????Y??e&gt;????H???4??# ?$#E??W??40?M?#??#</w:t>
      </w:r>
    </w:p>
    <w:p>
      <w:pPr>
        <w:pStyle w:val="PreformattedText"/>
        <w:bidi w:val="0"/>
        <w:jc w:val="left"/>
        <w:rPr/>
      </w:pPr>
      <w:r>
        <w:rPr/>
        <w:t>?#??#/c?3gq??G?%?[?&gt;#?##p?##9.?:?h?#???V</w:t>
      </w:r>
    </w:p>
    <w:p>
      <w:pPr>
        <w:pStyle w:val="PreformattedText"/>
        <w:bidi w:val="0"/>
        <w:jc w:val="left"/>
        <w:rPr/>
      </w:pPr>
      <w:r>
        <w:rPr/>
        <w:t>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?#?o??{?T??&gt;???#r?#L:c,M^?????????*3??%?7?s?g?3?m</w:t>
        <w:tab/>
        <w:t xml:space="preserve">??4?y?AMK1?##?c??#&amp;?#Y#L?' </w:t>
      </w:r>
    </w:p>
    <w:p>
      <w:pPr>
        <w:pStyle w:val="PreformattedText"/>
        <w:bidi w:val="0"/>
        <w:jc w:val="left"/>
        <w:rPr/>
      </w:pPr>
      <w:r>
        <w:rPr/>
        <w:t>?i?????SE?DC?Q?#?????@?#5#?????#?]m?????3?#&lt;#?Wz???F????c?~,ab???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??q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V-??g?}??#??#?###?A?zc??(-*?)????p?g#?#?6?ao%????K;??????V??-????#0Q??</w:t>
        <w:br/>
        <w:t>?o???#@#g??P??"w??Q???GP??|?M2???(#P?.????M??)????8?kK</w:t>
      </w:r>
    </w:p>
    <w:p>
      <w:pPr>
        <w:pStyle w:val="PreformattedText"/>
        <w:bidi w:val="0"/>
        <w:jc w:val="left"/>
        <w:rPr/>
      </w:pPr>
      <w:r>
        <w:rPr/>
        <w:t>??#??#???[z????p}m5,#????????</w:t>
      </w:r>
      <w:r>
        <w:rPr/>
        <w:t>偧</w:t>
      </w:r>
      <w:r>
        <w:rPr/>
        <w:t>??D????!_??]?~?*#&lt;~#W_y#????#?-]???#?v????IS^#B?????rR?}????</w:t>
        <w:tab/>
        <w:t>???U?e?"?</w:t>
      </w:r>
      <w:r>
        <w:rPr/>
        <w:t>建</w:t>
      </w:r>
      <w:r>
        <w:rPr/>
        <w:t>??:??:</w:t>
        <w:br/>
        <w:t>#?v}?l?_S??##??1=gs`??9?????_# 6?#?#?Wr??#?,????#?C#q?;?xS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??4#ob#?##%L[3j</w:t>
        <w:br/>
        <w:t>#???Cym?j#????1??6?Wy???:?f??#??</w:t>
        <w:br/>
        <w:t>??y)??#/&lt;???g##?#?b5]#?5?2?1F?#?##???M.( ??oj?2C??s?:???#tZ#X??GK?f??#&amp;?#P?v??~?i?m9???1#??#??f?S?&lt;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???#????;6???5n?ǚ?FS0??g??##cL?9`?#c#|?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s??#?#0?@;?#&amp;?#?[?J??#?#?#?7?##???&lt;h#?p41??!?9??##L???M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?#0??###L?9`?#c#?{##`bL?vO"c5??#5?????#0??###L?9`?#c#?{##`bL?vO"cuj?N?9`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?#?#0?@????;Z*?k?~?#???#?c?#c##s?K#L?I`##c##s??#?##?#???H?-c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o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^??#?#Ac!`?#f##`b??#&amp;?#0?1#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&amp;Q?'????aVv?8#??K?##?#`b??1#?9`?v?##L?I??I?K^M#}7?#c#?0s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1#?9??9p??/??#F3???#?#0?1#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?# l,D?9`?#c#?##?#`b??9`?#c#?{##`bL?vO"cef??9`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?#?#0?@??#&amp;?$j?$2V???#?#0??###L?9`?#c#?{##`bL?vO"cUj?J?9`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?#?#0?@????;????h?##s??#?#0????????#??#&lt;?8??3?1#?9ps##`bhe?Vj?#c##s??s?##c#?{##+3cun?#c##`b??#&amp;?#0?1#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&amp;Q?'??*5V??#0?#&amp;#?#`b?#c##s??s?##c#?{##?RcUj?#c#h`????h?##s??#?#0???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#?#0?1#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&amp;Q?'??d??U?1#?u?#&amp;#?#`b?#c##s??s?##c#?{##?????,?gy?s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1#?9??9`??1??=?nw%c#g???9?3#????g??h?##s??#?#0?@;?#&amp;?#&lt;#????1#?9`??s?###L??1#?9`?v?##L?I??Id???1#?9`??#&amp;#?#s??#?#h?#0??D?D??X?#s??#g????Oa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#c##s?#s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#?#0???9`??#&amp;?j?#?#0?@??#&amp;?$j?$2Vf???#?#0??###L?9`?#c#?{##`bL?vO"cUj?J?9`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?#?#0?@??#&amp;?$j?$2V???#?#8{?'?|#?#c`?#c##s??#?;#??#`r??g#g?x?#0?1#n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9`?#c#?{##`bL?vO"cef??9`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?#?#0?@??#&amp;?$j?$2V???#?#0??###L?9`?#c#?{##`bL?vO"cUj?J?9`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??#?#0?@??#&amp;?O|??f??1#?9`?#c#??#0??#Rc!a?#c##s??s?##c#?{#??J?8?X##s?_g##`b??#&amp;?#0?1#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&amp;Q?'?????Y]#??x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W#?##??#?]???q?#?????+???8w?</w:t>
        <w:br/>
        <w:t>._???W????t?#?\y#?/??#.???+8?#\?x</w:t>
        <w:tab/>
        <w:t>?g??#?o?x#?/\@?8{???&gt;??g/???8}?,N7J;??gN?d?)?:s#??6??F?:???N?#?1??'o6?????8v?ǜ:??y??#8??#&lt;??x????????w??Go`??g7?l?##?c??MX?f5?Y????Q?b#??W";'#?NX`a#s;7,?v?#3+?Z?#VVl????????###;`??-?m#0k?</w:t>
      </w:r>
    </w:p>
    <w:p>
      <w:pPr>
        <w:pStyle w:val="PreformattedText"/>
        <w:bidi w:val="0"/>
        <w:jc w:val="left"/>
        <w:rPr/>
      </w:pPr>
      <w:r>
        <w:rPr/>
        <w:t>?::b??3,?#????]???#?????#{G7X????#.????w?#_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??x,?????#g?%??#??_#???%??H?GUC</w:t>
      </w:r>
    </w:p>
    <w:p>
      <w:pPr>
        <w:pStyle w:val="PreformattedText"/>
        <w:bidi w:val="0"/>
        <w:jc w:val="left"/>
        <w:rPr/>
      </w:pPr>
      <w:r>
        <w:rPr/>
        <w:t>??</w:t>
        <w:br/>
        <w:t>.???Gn&lt;??_~#.?#(++?#ǐ_????T#??b?????@qf#??@}y##???h#?\?`?`!?#Y 92#</w:t>
        <w:tab/>
        <w:t>~?Ht????#??-?x?#?-??l*??d 0=#??i??IF\|#?#???X?e;#z?9&lt;??K????x??q?????c8v?8??8????c?##?c?у8?gQ?&gt;V??a??y?9s#?????#8##???#???83u2#X0#?#?]?d#??#6#L??????k?x??M@!?\z?</w:t>
        <w:br/>
        <w:t>???"#?#????#q??U6n?x???#?#?????&lt;?;???q??#h&lt;?m#?S?)???l???3#&lt;?O??3##</w:t>
        <w:br/>
        <w:t>???O????#??###?S?p??#&lt;~#?N??~g?]??#???#?&gt;??_{#???#???c&lt;????~p/?n#hlZ??#?a??mhX?#+6n?Z~?Z?#u???]?</w:t>
        <w:br/>
        <w:t>e</w:t>
      </w:r>
    </w:p>
    <w:p>
      <w:pPr>
        <w:pStyle w:val="PreformattedText"/>
        <w:bidi w:val="0"/>
        <w:jc w:val="left"/>
        <w:rPr/>
      </w:pPr>
      <w:r>
        <w:rPr/>
        <w:t>+PF0Y??#?v?0???|+;X?:???##ll0?z1#??a??</w:t>
      </w:r>
    </w:p>
    <w:p>
      <w:pPr>
        <w:pStyle w:val="PreformattedText"/>
        <w:bidi w:val="0"/>
        <w:jc w:val="left"/>
        <w:rPr/>
      </w:pPr>
      <w:r>
        <w:rPr/>
        <w:t>?l???#f??0?</w:t>
      </w:r>
      <w:r>
        <w:rPr/>
        <w:t>澖</w:t>
      </w:r>
      <w:r>
        <w:rPr/>
        <w:t>?X??#??</w:t>
        <w:tab/>
        <w:t>:##a??%?XXa???af?E????#?#T?g?ǔ?#0s?\?_`????0r?#L?4#S?????0|?#??&lt;##???d?=r?d????qw?&lt;#??Ux??'q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C?????p#O\?R8[????#i?1H???H,??=????#?6V?</w:t>
        <w:br/>
        <w:t>#F??#?=?Q##?p#??</w:t>
        <w:br/>
        <w:t>.f??pt???##}??#?????x?#??9??k???????A??-???#?????????s?O??t?#?##??Q#9r#???FI</w:t>
      </w:r>
    </w:p>
    <w:p>
      <w:pPr>
        <w:pStyle w:val="PreformattedText"/>
        <w:bidi w:val="0"/>
        <w:jc w:val="left"/>
        <w:rPr/>
      </w:pPr>
      <w:r>
        <w:rPr/>
        <w:t>???~??#??(uuC)A???##?c????0?#;?c##??#?/???#?##~Y?p???#?%0?@ #@9Gm?h$W.??#???8O#?&amp;#?##?##?B??,A??9</w:t>
        <w:br/>
        <w:t>???#*#????m'#?#P?????#???##gD#?v??x#G</w:t>
        <w:tab/>
        <w:t>#??=???hO#??:??Gq??#??z#?N??#?yMj!O=??????????#??##?q?Λ?e#V?_C?X?5????z?#?Z???U??o@iu</w:t>
      </w:r>
    </w:p>
    <w:p>
      <w:pPr>
        <w:pStyle w:val="PreformattedText"/>
        <w:bidi w:val="0"/>
        <w:jc w:val="left"/>
        <w:rPr/>
      </w:pPr>
      <w:r>
        <w:rPr/>
        <w:t>*W?@yC#??V"=?#3?a?#?:m#?Μ?i??a′?#1i</w:t>
        <w:br/>
        <w:t>#?l??0?B?`0?</w:t>
        <w:br/>
        <w:t>c'???9</w:t>
      </w:r>
      <w:r>
        <w:rPr/>
        <w:t>氱</w:t>
      </w:r>
      <w:r>
        <w:rPr/>
        <w:t>uA?o(??#ag?#GK#,??#??,??E?????f3??o??s??Y???3s?&lt;??-??##X/????'??&lt;???cm?sQ??qr???-?##l?#7?\CJ|</w:t>
        <w:br/>
        <w:t>b?#Q?_?k.???#???lo#/#78PH{PKr??????3}:l,#T????JM?#E?E??#????????#?#AG</w:t>
        <w:br/>
        <w:t>??vs#?(#{?e&lt;??+?A?x?????X?e##z?9\?#X?~3n&lt;?#???#???"#z?y#???#??#;v#G##?]?PRY?#{wb#??</w:t>
      </w:r>
    </w:p>
    <w:p>
      <w:pPr>
        <w:pStyle w:val="PreformattedText"/>
        <w:bidi w:val="0"/>
        <w:jc w:val="left"/>
        <w:rPr/>
      </w:pPr>
      <w:r>
        <w:rPr/>
        <w:t>k#?ee</w:t>
      </w:r>
    </w:p>
    <w:p>
      <w:pPr>
        <w:pStyle w:val="PreformattedText"/>
        <w:bidi w:val="0"/>
        <w:jc w:val="left"/>
        <w:rPr/>
      </w:pPr>
      <w:r>
        <w:rPr/>
        <w:t>v?UaKm#VW?aCY</w:t>
        <w:tab/>
        <w:t>6##`K~&gt;6d?:5#+r3?"3?v??q?/#?Z#&amp;V??J???;x??N?]?*?v??????????8?í??WRR????h??????#?H#9w?A??#?H?8??#?X?#&amp;?#??4???F#9G??9?:h?:?m?m?LZ#?v? !@r\?#?3?v???#?D?u?# &amp;???h?"H#9z#?##?c???~?;z#;?e?9r#{?#??#???/??W_?#?&gt;?-??a?Z?B#?i?jX?#+V???5+?z-???z?Z?#u????HM?j?\?z~?&amp;?T?h@?*j'u+??[?9?#kK{??tdA-d?B#XQ?Xlc##g#,Y##{[wx8#??##?#?(+??k???}[?a???P?#??eH??FlX###????</w:t>
      </w:r>
    </w:p>
    <w:p>
      <w:pPr>
        <w:pStyle w:val="PreformattedText"/>
        <w:bidi w:val="0"/>
        <w:jc w:val="left"/>
        <w:rPr/>
      </w:pPr>
      <w:r>
        <w:rPr/>
        <w:t>?-?)???@S???+ll?`k?#[###W?:???f0K'^?#N??f63????#??#?????#?#Ak??#?8y???##A?4???ˇ@A?r?&amp;?lg?9?&amp;N???#?%??????#???\#?T??v5??s?##?%4?ER{?V???}#?&gt;??###??O#??lGN????</w:t>
        <w:tab/>
        <w:t>#??#&gt;??M[????#??A#?</w:t>
      </w:r>
    </w:p>
    <w:p>
      <w:pPr>
        <w:pStyle w:val="PreformattedText"/>
        <w:bidi w:val="0"/>
        <w:jc w:val="left"/>
        <w:rPr/>
      </w:pPr>
      <w:r>
        <w:rPr/>
        <w:t>?????~4q?"??A#9?g?}#?k????????b?!#=|#?#?????l?4?6##f#d??Y?b?1#????B?v?g"on??=??í:k???w??&lt;?????</w:t>
      </w:r>
      <w:r>
        <w:rPr/>
        <w:t>蘶</w:t>
      </w:r>
      <w:r>
        <w:rPr/>
        <w:t>??#???C??v?D??&amp;??Z?~?4a?????#</w:t>
        <w:tab/>
        <w:t>u.?6?G#?)?(???z?l??n??y????U?k8{?A?#?#????#?Y??l?8##?ir$#2#?^?YK?]4s?{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p?#??#?4P9B.d##???2(d?o??U#?#?U#?#?u?))??P???b?h+QPV??r\?##?a??????#E?#??Eyu#J*??b</w:t>
      </w:r>
    </w:p>
    <w:p>
      <w:pPr>
        <w:pStyle w:val="PreformattedText"/>
        <w:bidi w:val="0"/>
        <w:jc w:val="left"/>
        <w:rPr/>
      </w:pPr>
      <w:r>
        <w:rPr/>
        <w:t>V?\</w:t>
      </w:r>
    </w:p>
    <w:p>
      <w:pPr>
        <w:pStyle w:val="PreformattedText"/>
        <w:bidi w:val="0"/>
        <w:jc w:val="left"/>
        <w:rPr/>
      </w:pPr>
      <w:r>
        <w:rPr/>
        <w:t>+Vb#?1????ê??G???U??k???RAm?b%5#?MVn!?PP'D'!91</w:t>
      </w:r>
    </w:p>
    <w:p>
      <w:pPr>
        <w:pStyle w:val="PreformattedText"/>
        <w:bidi w:val="0"/>
        <w:jc w:val="left"/>
        <w:rPr/>
      </w:pPr>
      <w:r>
        <w:rPr/>
        <w:t>?\#?.??2r#%????A#5?#yO#N=???&gt;FP?Brr?f?{????#&gt;?{?}?w??3?|?]&lt;??x???#?#?]?i?9}?#?9#???#Mxg#?????F#?Y#?&gt;#j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@&gt;?#A?"???`c?H?????#??#n?^###??y0?7#?#?$7_$?,E???H??#Aj#MH????#?Ee(?\???#HL??#???#;??1?#?=??#"?_?V?O???s/?$????у#?k#???#p??#40??e??3'q??a??#?????v??#T?9???a?58D????#p?#??#8?x##/??B?##\&lt;?#\h\?p?????3mz???????#y??r?TF?#Q??????gs??&gt;??(Q2I&gt;?#??P#lz?#I?J?.?]L??7??#???##?1n?D??`?#?`?#W????+W??#???q?#??Cz</w:t>
      </w:r>
      <w:r>
        <w:rPr/>
        <w:t>衇</w:t>
      </w:r>
      <w:r>
        <w:rPr/>
        <w:t>??F????????????#fK???r?m?i???????&gt;g?S+?~#????!x???#??*????%?#??H`#?9K?[&gt;/??r?#I?`??/?#??"9??p???f?Nj#k?#4??????j#??TV???#?%?(.?FQy#</w:t>
        <w:br/>
        <w:t>?*)?D?#byA&gt;???!??##??X?,#?i?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???&lt;##???</w:t>
      </w:r>
      <w:r>
        <w:rPr/>
        <w:t>檆</w:t>
      </w:r>
      <w:r>
        <w:rPr/>
        <w:t>5##?E?oB??#?uhX}???o+???]?##?J?????C\z#v#:?#r(5</w:t>
      </w:r>
    </w:p>
    <w:p>
      <w:pPr>
        <w:pStyle w:val="PreformattedText"/>
        <w:bidi w:val="0"/>
        <w:jc w:val="left"/>
        <w:rPr/>
      </w:pPr>
      <w:r>
        <w:rPr/>
        <w:t>u?w?#?????P##??[????G#??/????jO???%?ovF&amp;??#???A</w:t>
      </w:r>
    </w:p>
    <w:p>
      <w:pPr>
        <w:pStyle w:val="PreformattedText"/>
        <w:bidi w:val="0"/>
        <w:jc w:val="left"/>
        <w:rPr/>
      </w:pPr>
      <w:r>
        <w:rPr/>
        <w:t>?0?=?+4#???Kx???ti#NR?;?m?tn8{?#??????v?Gq?&lt;?Y:=?#?_???D??#??G?s???#8???&gt;TP#:JP:?q?u7?R?Q??##[;?#?#?+#?#???#??????</w:t>
        <w:br/>
        <w:t>?4???#?`?QT???#$r???Dm???)&lt;??x?#????\##?##?#??_zU3e?!???y?A#?uj*</w:t>
      </w:r>
    </w:p>
    <w:p>
      <w:pPr>
        <w:pStyle w:val="PreformattedText"/>
        <w:bidi w:val="0"/>
        <w:jc w:val="left"/>
        <w:rPr/>
      </w:pPr>
      <w:r>
        <w:rPr/>
        <w:t>[w??#(Z??=?I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??#???#a??#(?????</w:t>
        <w:tab/>
        <w:t>?#?????#?3\|#,??$z?4#?,M???(!?v?$??p?#?3\?4????OJ???,?#l?n???</w:t>
      </w:r>
    </w:p>
    <w:p>
      <w:pPr>
        <w:pStyle w:val="PreformattedText"/>
        <w:bidi w:val="0"/>
        <w:jc w:val="left"/>
        <w:rPr/>
      </w:pPr>
      <w:r>
        <w:rPr/>
        <w:t>S?????&amp;rF?[?~??.?(?`?y?&lt;?4?|??j?|?5???m??U?W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2H?p????#?-#??&amp;?#?-?#??6?0?;?Z!?t?????\-???#2?&gt;??u?#5?K#??D#L#HD?8EM?$?v</w:t>
      </w:r>
    </w:p>
    <w:p>
      <w:pPr>
        <w:pStyle w:val="PreformattedText"/>
        <w:bidi w:val="0"/>
        <w:jc w:val="left"/>
        <w:rPr/>
      </w:pPr>
      <w:r>
        <w:rPr/>
        <w:t>p?}#?4</w:t>
        <w:br/>
        <w:t>?\##H</w:t>
      </w:r>
    </w:p>
    <w:p>
      <w:pPr>
        <w:pStyle w:val="PreformattedText"/>
        <w:bidi w:val="0"/>
        <w:jc w:val="left"/>
        <w:rPr/>
      </w:pPr>
      <w:r>
        <w:rPr/>
        <w:t>?B?$??#?i?:t?#?m?*?#(?+?}??P? p#?V?? PPZ?&lt;</w:t>
      </w:r>
    </w:p>
    <w:p>
      <w:pPr>
        <w:pStyle w:val="PreformattedText"/>
        <w:bidi w:val="0"/>
        <w:jc w:val="left"/>
        <w:rPr/>
      </w:pPr>
      <w:r>
        <w:rPr/>
        <w:t>D??UX?L6</w:t>
      </w:r>
    </w:p>
    <w:p>
      <w:pPr>
        <w:pStyle w:val="PreformattedText"/>
        <w:bidi w:val="0"/>
        <w:jc w:val="left"/>
        <w:rPr/>
      </w:pPr>
      <w:r>
        <w:rPr/>
        <w:t>L???&lt;??#B&gt;?e?!+k9?R??????;#?#?X??O/?b??#$6?~#???#?G??-?Y?#??.&amp;?:#B##H##$??#y?\?g!?^Oc&amp;N ??##~&gt;p?????#,???$4#?#??0DD?"&amp;~)vl???K?g?.??E" ?#????u?#P??p???3##&lt;???KY#&lt;#??</w:t>
        <w:tab/>
        <w:t>&amp;##4#??Stl#@9????C8#???M'#:@p?E#?E??y#??w??Y??M??W#??#sqH(?-???'???M#?4?#B?i?&gt;l?#Ye??,(EPx#b</w:t>
      </w:r>
      <w:r>
        <w:rPr/>
        <w:t>陜</w:t>
      </w:r>
      <w:r>
        <w:rPr/>
        <w:t>K?(??#yUu???#?J?]?F#?a???*???</w:t>
        <w:br/>
        <w:t>??#</w:t>
        <w:tab/>
        <w:t>????&lt;?}&gt;J##</w:t>
      </w:r>
    </w:p>
    <w:p>
      <w:pPr>
        <w:pStyle w:val="PreformattedText"/>
        <w:bidi w:val="0"/>
        <w:jc w:val="left"/>
        <w:rPr/>
      </w:pPr>
      <w:r>
        <w:rPr/>
        <w:t xml:space="preserve">??+?+??GM?9??_??/??#_??????}#????'??##qp?~#9@?}?.,?#?n??4??"@?=?H?#?8???E?!??}?##'?q#g#*g??,??wH#??|"??B\?]?F?H??bU?O?`??|W2P????S?1#???W#F#n???L??2??#(#?#)# ??#0?k(# </w:t>
        <w:br/>
        <w:t>P?3#zU???u???TY9F?S{??s8??U??4?D???8q?"???"??&amp;#s??yj#?p?+?S?:N#,??c/?H&gt;?A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"?r?f?#[??? ?????I?</w:t>
        <w:br/>
        <w:br/>
        <w:t>]#</w:t>
        <w:br/>
        <w:t>#z##[!????#?KK??#"??]X?????3?&amp;???\??#L?r?B#?v???#?4o##??k#P?j?#"#(??6?a?V</w:t>
      </w:r>
    </w:p>
    <w:p>
      <w:pPr>
        <w:pStyle w:val="PreformattedText"/>
        <w:bidi w:val="0"/>
        <w:jc w:val="left"/>
        <w:rPr/>
      </w:pPr>
      <w:r>
        <w:rPr/>
        <w:t>?jh?#Ti=??:</w:t>
        <w:br/>
        <w:t>??b???#8:#v?.?6y#F##?a??a???D#????b???Xlk?#Sg`#m?s??D@?#"?#?N????#Sg?3?'*1#&gt;A&gt;??#?:{6f?????3????#</w:t>
        <w:br/>
        <w:t>kj#?6r?</w:t>
        <w:tab/>
        <w:t>`??????</w:t>
        <w:tab/>
        <w:t>??|6#4#i^#m??C#?=?Z?Gp???Ps9t?#??#??M?)t#?Q?}?-.)?.?W?##G)?s??8?#????##5H?8#??"???FM??#b#?+?$|#?d??#x????#</w:t>
      </w:r>
    </w:p>
    <w:p>
      <w:pPr>
        <w:pStyle w:val="PreformattedText"/>
        <w:bidi w:val="0"/>
        <w:jc w:val="left"/>
        <w:rPr/>
      </w:pPr>
      <w:r>
        <w:rPr/>
        <w:t>#????CK?[???#??|??#ē?#\~?Y\??I|N??=?mg??r?&amp;4???#b#?w=?o=5?Zj?e?EHNJ?"r9{??u?n???!?#??O'?????|?vB@id;O????_??f0??#!??&amp;?H??l??W4#?;(??[?15E?5#=???X=#)0?k????Ts#Z????? 3~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???#t?s#???Z3?Bte"?s?#KS6??\[??*uTi@?OM#ez??^???i??Y#???</w:t>
        <w:tab/>
        <w:t>????#zg??a~#?-{#?????#]z#?8Mw????=??}E#~????#??##?m???0?d??#??y?+?r??J</w:t>
        <w:tab/>
        <w:t>*#&amp;%????+??#?????Y^RN??#y??X?U?????H???f9Ri???$??#U?x???#??# ?knj'u#*4k</w:t>
        <w:tab/>
        <w:t>#????&amp;?B??,?oh0FM???cGc(??a??[_???#???@?#]ЭcWt??#=?uA?#?Н?????$?????????#?#?1k?l??F??#{#??uWc?}?|??##?##8#?b?9?#9??????# ?i&amp;#$45]??#"bv#s?E???3?_=t#g?#j?q?#O?gY??&lt;K??s?#???m#?t??];q????X???y??????(,?#?8#7O?g??H8?z??#??O??x?&amp;??`?5??## ??????|?Q\]???$8## $!#?=&lt;`#????N##???#NR?#?#?}#q?#?u?f$#??????g8?# 0?}?.?#P??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s???&amp;????????(?#fu??#??*?Aoz2##SkGs#??8S?D??*??#Ts?l??????2??*-?#??</w:t>
      </w:r>
    </w:p>
    <w:p>
      <w:pPr>
        <w:pStyle w:val="PreformattedText"/>
        <w:bidi w:val="0"/>
        <w:jc w:val="left"/>
        <w:rPr/>
      </w:pPr>
      <w:r>
        <w:rPr/>
        <w:t>???!`"??????&lt;?=?~????L????????&gt;F#?#??t?=?X?Ct?=??#??^????w??c???Ct??w?$??w#?@#S#9N?v??]X###?? l:??#zp??#?#??UT??(?k??'e$?K?D??D.I?#?'?</w:t>
      </w:r>
      <w:r>
        <w:rPr/>
        <w:t>髴</w:t>
      </w:r>
      <w:r>
        <w:rPr/>
        <w:t>#??#?+,??L???</w:t>
        <w:br/>
        <w:t>?#&amp;?H?]???\M?)?"?B#???9W?Ob?a-#??"7RC??J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q?9|?P???#]?vC??]йc#t??+:?s/:?}/??#t????#??w??:?#?w??#=?vń?h?|8?J??</w:t>
      </w:r>
    </w:p>
    <w:p>
      <w:pPr>
        <w:pStyle w:val="PreformattedText"/>
        <w:bidi w:val="0"/>
        <w:jc w:val="left"/>
        <w:rPr/>
      </w:pPr>
      <w:r>
        <w:rPr/>
        <w:t>#Z?#$*#GH"???e?^?#??yv</w:t>
        <w:tab/>
        <w:t>?K#??W?????+##H#??s?F?cNL???????x?9:+??vi#.????#&gt;b#??q??B???@?</w:t>
        <w:br/>
        <w:t>??#j#??M??#?~zí??/eY#??#?%A???#?%&gt;#?a"???9$???&lt;###?#jL?4##?p???S?ID;!??P?r?2?z??V???##]]?#??e)p!p?E??3$???K#???S????O=?#?x???%?p??#?? #&amp;H??]?#?gL???9Y??????e?#??#??y##z?#???#i#???{?n??I??U???Voz##?#?#2??_l?</w:t>
        <w:br/>
        <w:t>?8nN3?s?r&gt;??y?#J??9??d[[??#???Di#z5?v?\z5R?h??ij ?\?##?-`??;??~??#}??#{??##?c##?&lt;D??#A? 5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'?Q?#"#?&amp;????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#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?#9???#??k??=?/?#H?4?+.?&lt;?hj)'???</w:t>
      </w:r>
    </w:p>
    <w:p>
      <w:pPr>
        <w:pStyle w:val="PreformattedText"/>
        <w:bidi w:val="0"/>
        <w:jc w:val="left"/>
        <w:rPr/>
      </w:pPr>
      <w:r>
        <w:rPr/>
        <w:t>??ZFE#?#??b?"??#?#???"#??#s9</w:t>
        <w:tab/>
        <w:t>??9???????K8#1???#0?!oRM/?</w:t>
        <w:br/>
        <w:t>F????'?/????7?M#??]??;5?.?v???? ? ?#w??Nt??#?????&gt;?I??;#D:???#?;;??=?</w:t>
        <w:tab/>
        <w:t>,#?.?1t?#,</w:t>
        <w:tab/>
        <w:tab/>
        <w:t>?BG[???X?e#??Ls???B</w:t>
        <w:br/>
        <w:t>???/??w?`qJ&lt;?#D?o#?h`B?#??&lt;#??)#s?Z?#?9??r??O#h#X#</w:t>
        <w:tab/>
        <w:t>*?iN?G7?s&lt;g?x??#*[Y???##?GFD?l&gt;??Sfb???0u:Mn??E????#S#J?W"????Z9?#?G/??*z?э:????+?[0???????#??;&lt;??#$??#4&amp;#&gt;a?????9S0?i1N??#.&lt;??#&amp;b"?G#?s7vP[?g/vQc]0c?#?r??!?G?h!W###B</w:t>
        <w:tab/>
        <w:t>r?H?N?_#</w:t>
        <w:tab/>
        <w:t>&amp;#Pk9q?##Vo????#`?#W???J?2=???.?@o*,@?u??Wq0??(MH?|??*#+?"?5?L[??#?o?`"??#Z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p#?~i?Y?T?#OV#M???o???9???v+r_#?&amp;???&gt;??&amp;??}#&amp;?#??#\m?% (mD@DV?#?0#}??n??T'4?</w:t>
        <w:tab/>
        <w:t>#m?#!qI?aJ??'?b????G?ePkX???\??-????#???zM{##????K*?&amp;q#Y??#?R,_N.%G&lt;?</w:t>
        <w:br/>
        <w:t>?#tjj??#L?#???????D#oB??r??j?</w:t>
        <w:br/>
        <w:t>.??!?????p##??#??w?&gt;4Yu?????</w:t>
      </w:r>
      <w:r>
        <w:rPr/>
        <w:t>垎</w:t>
      </w:r>
      <w:r>
        <w:rPr/>
        <w:t>?t?}?#r???Vr#?!?#?t??#?????}???&gt;?#wK#й#={wG????ǖy??#H+)?v#V????F`###?###?A#$D#?#1ki?!Z</w:t>
        <w:br/>
        <w:t>S?p??O??4?#?_L[gh#???4?I&lt;?d?/Q3?ep?#?#'??a?'`</w:t>
        <w:br/>
        <w:t>#+?#"?????d??w#c?L@VA.9#?C!Ф$??-??&amp;?*~V#L??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-#???###"????B@H8#?=?????(#nN?b;+L?;#S#LC??p??p??'p???p?\??</w:t>
      </w:r>
    </w:p>
    <w:p>
      <w:pPr>
        <w:pStyle w:val="PreformattedText"/>
        <w:bidi w:val="0"/>
        <w:jc w:val="left"/>
        <w:rPr/>
      </w:pPr>
      <w:r>
        <w:rPr/>
        <w:t>???#???#H??í#}3?~?&gt;q?{#?h!??#D?#?\??r????4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?'?K??*/???D??4??#zT????w???(mGΩ#M?S2O?Ln???-??:6???[##S?OSv???5?? `?#P??#U??????/?s???~j#?i?H?#??Lo"Z?&gt;?##???#?L??&amp;?0?b!?OP?l?#?t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?\?I?#?G???#(ukPCP???RZG???D??##Jh?*#???+????@??W??F?0?;?^I??M?Z??0??n???P#L</w:t>
        <w:br/>
        <w:t>??TR#*?V?O?Ybz*"?F`&amp;?+#?#}i??|???:##?F???^4qu?=????@?;?D#?v??????#??=??????p???C?{?B?N4???a#? (q)R#?a??I?#4?@r?+?3?#?b?#?C?D4#!?#L4w?#?#?w???9~#?#??##?=K#.1em?#?#??It#?%#F??#G?#\khF\C3?]??p?b??*D$$!?&lt;V4A&gt;???y?L??#???##[[8?: "f)?}???`?#Zb#?6?0?q??8i#?Q?qXL??X8ZY0?&lt;F?#??3Fa?i8??#8??c??s#??Q?5??3?t?A?c#?C4uΙ6</w:t>
      </w:r>
    </w:p>
    <w:p>
      <w:pPr>
        <w:pStyle w:val="PreformattedText"/>
        <w:bidi w:val="0"/>
        <w:jc w:val="left"/>
        <w:rPr/>
      </w:pPr>
      <w:r>
        <w:rPr/>
        <w:t>???qzk</w:t>
        <w:tab/>
        <w:t>_?#??"A?????aΧ</w:t>
      </w:r>
    </w:p>
    <w:p>
      <w:pPr>
        <w:pStyle w:val="PreformattedText"/>
        <w:bidi w:val="0"/>
        <w:jc w:val="left"/>
        <w:rPr/>
      </w:pPr>
      <w:r>
        <w:rPr/>
        <w:t>?1s?#?#8##???!?o#LL#????$dQ?7????~Ai?&gt;?zb5#??#??#?[?aH??#?J+Q??????Vs?e0??#???f##?C#??#?.1#??#?)???m???d?#? ??#W????'?8&gt;F??#?#??#ǐ`l?b????##???FR??#?? ??F[R#?</w:t>
        <w:tab/>
        <w:t>?I??????X?#???Et#.,?$)_??t#J+#?XU?@??4aQ????Y?N#@?#@?R??&amp;W"??)("W??3??_????f????x#?D?????DW??:?????QS??q???#?I???????#(??t???D3?????????{</w:t>
        <w:tab/>
        <w:t>:?#2?:`?I?Z[???##%Wq?f??#I?s?-?r??#.\q#?4###?]?Ij#???5#????.????4#????#j(B?[?#f#8F?J?5?^???I????#??#??5???1?f?m#7f</w:t>
        <w:br/>
        <w:t>?z#b?}?gf"?n?#???_G2&gt;?#??HK?@6??#:(?y???;??`#b?\3#E?cz??#?9?|&amp;?s#?I?O#?#3?`??#?9##'????i?^??!I7#??#????#?}?v`???s#?[??#^??????PN3??#?#?1#?s?0?GL?;##z??????#L?r?#p???#d??m?,iΡH???a???W[???`?w|??G0??#?F"#?!??:??n???V!??#???#?##d#???+/?_?#/?G?##w?&amp;?r#??#@#3?Z?/?6??"'p?ZL???????Zr#5?z*?(v#??:#?W#?\??.,`RVN??*???h#?&amp;"1##?J??K##!????%?d???</w:t>
        <w:tab/>
        <w:t>X5?LH???/?3???Q??Swt??#A?#?}#????#??#??wv???Ag?#?</w:t>
        <w:tab/>
        <w:t>6?vB???|?=#??????#h???#?R~??????}w?w?n#&lt;|0???7#0a?:A?(??(y####</w:t>
        <w:tab/>
        <w:t>i??H;F?8A?9u?##???u???i0#??#:b#?4#??#??t?&gt;B?ì??M??U$?1??#??M???w?</w:t>
        <w:br/>
        <w:t>? ??{?~?#:?&amp;?H??-E##v###?9?Q#1(?/AV?r,?K??@&gt;?3?э9#IIiX8#?#??#[?#X&lt;"?O#</w:t>
        <w:br/>
        <w:t>;[&amp;??Yo??#?#?5a8???5~?h?"?Q?F</w:t>
        <w:tab/>
        <w:t>?&lt;?????n?L??g#?R[?J???#?????s??#??J#???25?#?=???8?#8?`?#6??aF?~???~C??{????%???#G??[o??O?E?#??==]k?`u???[???????9???~O?J??????#u?'??????~?~rNu????$???#9??x???????#f?U??1M???X????W?#1w??J??Q&amp;_$?????'??o??'_y???azVe .-#???ob2??7?F?P??xX#L?#??S???h&amp;5$?##???o???4?#WLWRJB^??"?#</w:t>
      </w:r>
      <w:r>
        <w:rPr/>
        <w:t>甔</w:t>
      </w:r>
      <w:r>
        <w:rPr/>
        <w:t>??U???B#</w:t>
        <w:tab/>
        <w:t>?`?</w:t>
      </w:r>
    </w:p>
    <w:p>
      <w:pPr>
        <w:pStyle w:val="PreformattedText"/>
        <w:bidi w:val="0"/>
        <w:jc w:val="left"/>
        <w:rPr/>
      </w:pPr>
      <w:r>
        <w:rPr/>
        <w:t>??a???UZ??2q-&amp;##?/???</w:t>
        <w:br/>
        <w:t>#R-???#yt/6_d?!##?['????#???#H???]?B?#-??p"??qS[#???P? p????&amp;?"Z???@? r???#]yl?{???#?#w?????^?#GH.#c|?#??#?r?I?##?)I?BS?Q#?1?#H??t?A?cSK#</w:t>
      </w:r>
    </w:p>
    <w:p>
      <w:pPr>
        <w:pStyle w:val="PreformattedText"/>
        <w:bidi w:val="0"/>
        <w:jc w:val="left"/>
        <w:rPr/>
      </w:pPr>
      <w:r>
        <w:rPr/>
        <w:t>?x9I?#I?#E%?G????w??~{??L??VP@o!??E?$)5????1??#?Z?#?L????#??J#Wj?g&amp;?J??E??f%??e###??$?;NLa??K?h}#K#?XX3/?l\?[???y#??#{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?#5????#?y$??8##vn?e?#_~?q?#??##;??a??v??#??n?L??l??4??%???n?K??q3?S{9?}7?&lt;|`A??|?HL???I?6???&lt;?y??&lt;7???w????v?????^?????iM?~???#LD?*a)BN#?t@#_SB?%0?#^#?r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?4#&amp;??#r??\K}????' "??#x?|M??#`?#&amp;#BB?I?d|#`I?Z##?;?&amp;,!y#?k??z?#&lt;??x??q?y?2#?#C#?KOBtr&lt;?RRH??3:????#4????d?3YI???J?V???6#??h#RG??v??dQ?#1???????V?7? 9_J-??@S??#?·?S#????f#??c?#????t#?e,?d#?a??D????D?#?????^[#</w:t>
      </w:r>
    </w:p>
    <w:p>
      <w:pPr>
        <w:pStyle w:val="PreformattedText"/>
        <w:bidi w:val="0"/>
        <w:jc w:val="left"/>
        <w:rPr/>
      </w:pPr>
      <w:r>
        <w:rPr/>
        <w:t>#??#?#?-##?'??A#?n?%w#0?B??D?G?D@?##?w ??`r???X?P##Mw??w?#?KB~??"?&lt;?#\#(#?##?#????SHi?W"8??</w:t>
        <w:tab/>
        <w:t>?#??N3???%?t#M???7???6J?##??x?ovN????d??R?!h#d??pW%?2#?#M#??x#??mGpp(?H???{?|H???????#?Qq#e?I#?#?0#??Q??!???*?wW1#&lt;#a&gt;s&gt;\##?#+C??D?.#</w:t>
      </w:r>
    </w:p>
    <w:p>
      <w:pPr>
        <w:pStyle w:val="PreformattedText"/>
        <w:bidi w:val="0"/>
        <w:jc w:val="left"/>
        <w:rPr/>
      </w:pPr>
      <w:r>
        <w:rPr/>
        <w:t>W?y##???1j4?4N#?gQ?</w:t>
        <w:tab/>
        <w:t>????q??y?</w:t>
        <w:tab/>
        <w:t>\|????[?w?~l?#?v?m???2??&lt;?[K?=?W#-R?:~?#?r?@??Y??-,????#???Z`?Y#??8oM</w:t>
      </w:r>
      <w:r>
        <w:rPr/>
        <w:t>絼</w:t>
      </w:r>
      <w:r>
        <w:rPr/>
        <w:t>????W?F#E??.N?=????wY?#?#????:??Ks?cD&gt;??[Zh?~?#????d?Z???A?M-b?w%/?&lt;??x??1QM?`?_G???</w:t>
      </w:r>
    </w:p>
    <w:p>
      <w:pPr>
        <w:pStyle w:val="PreformattedText"/>
        <w:bidi w:val="0"/>
        <w:jc w:val="left"/>
        <w:rPr/>
      </w:pPr>
      <w:r>
        <w:rPr/>
        <w:t>c?:0Q#L=`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?M???????????4????4#??7#/?`??2xr??#??j??5</w:t>
        <w:tab/>
        <w:t>56z?i#?d_????#????)9#Q@???{??????,???5H^?J?{#bS???#?&amp;(1?#`?%??d#?U7m??#?#??67?!Y?c#?p#*??#PX?@?#j%??????#???P?</w:t>
        <w:tab/>
        <w:t xml:space="preserve"> ??MJ?C??V1?</w:t>
      </w:r>
    </w:p>
    <w:p>
      <w:pPr>
        <w:pStyle w:val="PreformattedText"/>
        <w:bidi w:val="0"/>
        <w:jc w:val="left"/>
        <w:rPr/>
      </w:pPr>
      <w:r>
        <w:rPr/>
        <w:t>?h/'?h?#?_#&lt;?UL??#???R#LJ</w:t>
        <w:tab/>
        <w:t>&amp;?j\?sU?l?@SZ=M_???#x#j$?B#0?F~???h&amp;??%Z#=?##???t?@???N#6??2?#??&gt;?/Iy?@?#,`r????&amp;??M?#??.?v????G?{?##?????=0C#59?H?ShJ#??8#d???$9?S??8u??3?(?s?#?bd??O?#?w`"&amp;/?P$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g????#?`???D?##?!?#?R??#?/i?7??GpP#??[?*?&gt;+"?###?Tj0Y?TJ??QU\?5?TV?k?</w:t>
        <w:tab/>
        <w:t>l</w:t>
      </w:r>
    </w:p>
    <w:p>
      <w:pPr>
        <w:pStyle w:val="PreformattedText"/>
        <w:bidi w:val="0"/>
        <w:jc w:val="left"/>
        <w:rPr/>
      </w:pPr>
      <w:r>
        <w:rPr/>
        <w:t>?l?#ǎ?[o?~?1%?K?k?n?#??#?f1#???3c</w:t>
        <w:br/>
        <w:t>S?O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y???#8????\dg?#a#??2'??[??A????#?s?*x?#??v?#f`c#?%?#"?11L??m?#x;?b3##9???Za.??"U</w:t>
      </w:r>
      <w:r>
        <w:rPr/>
        <w:t>溼</w:t>
      </w:r>
      <w:r>
        <w:rPr/>
        <w:t>'"O??O?#??^-h?SY#?`o?5?{?7?0#y??AS#D#"j??#??W}???#?o?#(#?s???#?"R???#??ou&gt;?T}m#??Z</w:t>
        <w:br/>
        <w:t>(oeyj?8?#L??wT</w:t>
      </w:r>
    </w:p>
    <w:p>
      <w:pPr>
        <w:pStyle w:val="PreformattedText"/>
        <w:bidi w:val="0"/>
        <w:jc w:val="left"/>
        <w:rPr/>
      </w:pPr>
      <w:r>
        <w:rPr/>
        <w:t>?tJ=X?f</w:t>
        <w:br/>
        <w:t>&amp;????J?5`?P????k???&gt;U??#UMR?"Я@?#4u#9?#?n???#?Я??#MiDJ?kJ?Q`s????g??#/??#7??q#b3????sF?'/OG!?N?f#??##?:|?M&gt;E#9????#??#?|T?\??a?*?L?4^I?d%??V??J?c?#???#?#E4wi?</w:t>
        <w:tab/>
        <w:t>=?*?d??$n1?BbQ?#VF??#3#\4Wb~V##?SI??Ep?a?/?M??^e??i??x??!?tW'??:i`"????}#??#????##v%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:?g?N??$;???Y?h???#??K????#?\z?????K#????????#??9?L?#?)??K3Q#l??G9?#"????"?#?"??Q???)?E(l?s_?=X#??#p??k??p????1&amp;d=?w1A???Utd&lt;?????????##X?1&amp;:#K??l?$.#;</w:t>
      </w:r>
    </w:p>
    <w:p>
      <w:pPr>
        <w:pStyle w:val="PreformattedText"/>
        <w:bidi w:val="0"/>
        <w:jc w:val="left"/>
        <w:rPr/>
      </w:pPr>
      <w:r>
        <w:rPr/>
        <w:t>Wk;###?mx?^?D?Wn`??#4k?1??s???????#o??&amp;#??p~G=?dX#?j#5??#?,??#?\,?##a?Y?t0g??#h|???##?&amp;?c?.l?????`+I?-4?Z??brq#?#D???#Η????k??s???mC</w:t>
        <w:tab/>
        <w:t>s??1??*&gt;??\$?2ssK?????D????Q#???[???bR-z??)?-@?7??j&amp;"???E??;?I?c??T?R##?M?6???</w:t>
        <w:br/>
        <w:t>??#??#L?C?S2Fi&amp;?s???#@?????u`?#??F?)#S?/??M?D:?#V???9?#S??#?????K?)M#?4e?R???d?]MTS??V???r?[??#|?#?k?;#?A|V#2?????i?#m.??nF3#? ;"##I?k#?#??#?#\#K????j??2##???`?M???k?#G?F}##)???t%m?+?n?</w:t>
        <w:tab/>
        <w:t>###-????????t????I?#??R~#?]3g#x*?Ti`??$?p0?F(&lt;Wh??W#?9??t??#??.?0????#???p????#?$?&lt;# ?z#?h"l]??t'?t???R?# :?#???I@??K???f?"#Qs??##w?!L?2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fM?#?X?E?#??IGr?</w:t>
        <w:tab/>
        <w:t>?</w:t>
        <w:br/>
        <w:t>@H?3?&gt;??x?c#??#?C?##_@?#?#?X#?OK??U?A?#???/2h)??}#?!?y#??R?@#B.????#?#??)S?i?N????zf#H???</w:t>
      </w:r>
    </w:p>
    <w:p>
      <w:pPr>
        <w:pStyle w:val="PreformattedText"/>
        <w:bidi w:val="0"/>
        <w:jc w:val="left"/>
        <w:rPr/>
      </w:pPr>
      <w:r>
        <w:rPr/>
        <w:t>?u4??{-S???#??6&lt;m?(?2??у??#?.???a-S??w:??#??]#?x,?f????3????3???l&gt;\mY???#?##?Q#]&gt;?#?!?a~???!?##Y?r###6??-?5#?%?###-#0?z?y&lt;?4#F2?Z????#???f-;??|l\#?4??}?M`?_1????oyO??-`"μ9??:??#U?#?aM</w:t>
        <w:tab/>
        <w:t>t%???HM#?zM?)?Дy?9??#я??</w:t>
      </w:r>
    </w:p>
    <w:p>
      <w:pPr>
        <w:pStyle w:val="PreformattedText"/>
        <w:bidi w:val="0"/>
        <w:jc w:val="left"/>
        <w:rPr/>
      </w:pPr>
      <w:r>
        <w:rPr/>
        <w:t>??$?`??V#l??E??o?##=#&amp;-9??#V#&amp;</w:t>
        <w:br/>
        <w:t>m?#????F[#X?n??B??#b+$??????</w:t>
        <w:br/>
        <w:t>&lt;????4??{s+$?|r?VG?????# ?c??#?????##??w??##?.?C##??#??ē#?J????kM8J?,</w:t>
        <w:br/>
        <w:t>&gt;?d??)?&gt;(???.</w:t>
      </w:r>
    </w:p>
    <w:p>
      <w:pPr>
        <w:pStyle w:val="PreformattedText"/>
        <w:bidi w:val="0"/>
        <w:jc w:val="left"/>
        <w:rPr/>
      </w:pPr>
      <w:r>
        <w:rPr/>
        <w:t>`N2??</w:t>
        <w:br/>
        <w:t>I?H#?|YB?K#????+Kj?TR??I?J</w:t>
        <w:tab/>
        <w:t>@?&lt;^?6?#/'?^F#?J?#!?4#&lt;</w:t>
        <w:br/>
        <w:t>?T?#?*??#??-?&amp;??5[#L?$#A0?|o#?#??w??t?#??????`??n##I?"?TD3#SW??]5??#5???F???????_:r#??:?</w:t>
        <w:tab/>
        <w:t>??`??&gt;??j##?i6?=</w:t>
      </w:r>
    </w:p>
    <w:p>
      <w:pPr>
        <w:pStyle w:val="PreformattedText"/>
        <w:bidi w:val="0"/>
        <w:jc w:val="left"/>
        <w:rPr/>
      </w:pPr>
      <w:r>
        <w:rPr/>
        <w:t>??#??#??#;#?y???#??1#?#?#нi???!Y#?*##Z???#?~#xd?c?&lt;???L##?0à##??</w:t>
        <w:br/>
        <w:t>u??#r#Y?#?E"?????iQ#hI?;?#??#W7w&lt;?2#?L?H-#39?</w:t>
        <w:tab/>
        <w:t>#+X`k</w:t>
        <w:tab/>
        <w:t>"i</w:t>
        <w:br/>
        <w:t>?b#J#?a?'?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</w:t>
        <w:br/>
        <w:t>?@#?K?n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|#c9#?6?##i?U?a5w*?l-X??#??Z&amp;????u?9??I`??-??Z5??gm`#?Z#??pW|F???IJ?G????m(g??X???##?#?F?n?#?&lt;##???4???}V?#yO?]?#4?[#?#?j????%-?tE/??#ef?/(??(u??.?@???rR???#??g}#?oz-B??W?s`"?#mI?C-???</w:t>
      </w:r>
      <w:r>
        <w:rPr/>
        <w:t>溦</w:t>
      </w:r>
      <w:r>
        <w:rPr/>
        <w:t>4#=???`bJ???nN#?#7##y??#0QB\M2???t?)??T?m??K?j?d?????bz=S???e#W?{??B?&gt;???/?P#&lt;?V"#Q#??ě#?v~??s%}?k#??"#??.MK?3#6U3</w:t>
      </w:r>
    </w:p>
    <w:p>
      <w:pPr>
        <w:pStyle w:val="PreformattedText"/>
        <w:bidi w:val="0"/>
        <w:jc w:val="left"/>
        <w:rPr/>
      </w:pPr>
      <w:r>
        <w:rPr/>
        <w:t>?9?</w:t>
      </w:r>
    </w:p>
    <w:p>
      <w:pPr>
        <w:pStyle w:val="PreformattedText"/>
        <w:bidi w:val="0"/>
        <w:jc w:val="left"/>
        <w:rPr/>
      </w:pPr>
      <w:r>
        <w:rPr/>
        <w:t>#0Y?L?u#?b?F?#</w:t>
        <w:br/>
        <w:t>?B4#-??#?b#?????n???##RI?#r??¨??"#?j????W# ?????KY?E#?0????B#?s'??##I?r####H:?#??&amp;?{#??QHt?!??*?{???6?IB^???x#?^?~?#K7??:?w#=??ō???f?`x?#?#S#?h&amp;??fa????&lt;n##T#a3]ccXd+???2x?##C#v1??#@?P</w:t>
      </w:r>
      <w:r>
        <w:rPr/>
        <w:t>芙</w:t>
      </w:r>
      <w:r>
        <w:rPr/>
        <w:t>?#?????#r?Z??G?##f?mX???G?#?2??$?? 2 H#?AN????"??6?#s'N??Y?h#,??B|?????????)`,-?ao?#??F???#</w:t>
        <w:tab/>
        <w:t>u_#???)pc?_7?#vc???#???j\?#C??h?MC|h#?O###zz91?#?m??x3?&gt;S?72#?i?}?</w:t>
      </w:r>
      <w:r>
        <w:rPr/>
        <w:t>捌</w:t>
      </w:r>
      <w:r>
        <w:rPr/>
        <w:t>wY?\????%S?,6_????Z:?K?P??#2??]???Xx??eFT,?#c???'?e?f?"`???-`?#Pj#??#"W?]??)r?-#??"??#T??)3??_?w?V?|}???L#/????7???#g?]j????#~2???Q+#?j??f[?????Z?D@M?*??#?#pS3??B??%??&amp;?&lt;d??Z?AS?/??#D#??#??#?Y#o#s'?jygO#H##??2?M#??_#???"#o6z+?T???q##|#?bMNa?(?y?#??'#L???b ?J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QM#?????=n???B???#?v??/?6RA?E??#H?#??&amp;Y?E???#?#?#???\K#+?sO???u?7?Hs?=$??)##?M???&gt;?H??#?#?N?1_#??n?C??Y??'?$7#M[?:?#?x???n?#?#??b?\???#N? ?q!??#?u?t?#:T??R_???5?#K??#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r??q?h#;?#U?#M4??#?}?~P??|###:?lD~$?1!R????#?#?P##Yke??5f??i???Ψ?y#N3&amp;Od&gt;.[?[0#?#L???+?a</w:t>
        <w:br/>
        <w:t>MSsi?rpsd??#??#k??7u"\?9,??s&amp;N??s1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Se???\&amp;??f."?#0g?#X?#GIxig</w:t>
        <w:tab/>
        <w:t>{#{??? M????t??@G??#?a??5??g?K???3_?%???+#q??YG???|?#??X#??q#?:???#?H?e;K#o?|h#?????PT??}?!?D?o*??#U+???#u?z??;??Wi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HJ3P???)?D? ?d?:?^#R4?2?7#&amp;????????e??5%#?ZQ??Vz[??#??Z?N?#oJ?3?`?"???j#j2?I??S?@?O?K]C?U??ZCS+??)#H?!}2?M?4??[M??L???#?#??!</w:t>
        <w:br/>
        <w:t>??f#!?Y^?#"?4???#@?R#a?</w:t>
        <w:tab/>
        <w:t>i#?-U##L????&lt;Z##??j-#?#??d??-??-?</w:t>
      </w:r>
    </w:p>
    <w:p>
      <w:pPr>
        <w:pStyle w:val="PreformattedText"/>
        <w:bidi w:val="0"/>
        <w:jc w:val="left"/>
        <w:rPr/>
      </w:pPr>
      <w:r>
        <w:rPr/>
        <w:t>?%M??M??w</w:t>
        <w:tab/>
        <w:t>b?`C???m?#?</w:t>
        <w:br/>
        <w:t>f??#???#?#?]j?#B????Ij????%?d??P#-&amp;7?#};?d#{W?ef?#???#!xt"?ta?IW1kq?D?w?&amp;"??}#?.?%?#_=?{W???#?h??E~dX?.??2##s? x?#?.#???3#o7#q?##dCO';s</w:t>
        <w:br/>
        <w:t>?</w:t>
        <w:tab/>
        <w:t>x????/????|???#??t#;??w7?#?`????&amp;?#?-?HR#??@?mL??#??m??;</w:t>
      </w:r>
      <w:r>
        <w:rPr/>
        <w:t>踰</w:t>
      </w:r>
    </w:p>
    <w:p>
      <w:pPr>
        <w:pStyle w:val="PreformattedText"/>
        <w:bidi w:val="0"/>
        <w:jc w:val="left"/>
        <w:rPr/>
      </w:pPr>
      <w:r>
        <w:rPr/>
        <w:t>?(??7K"?#jp???-?w@##2??,j#s?#?Y??B##L[8#??aX9;b&lt;???cFc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?#9[c#????'&lt;???|`C??z?#?-?F0k?{[?!,(??g#"c??~?L#?8?k3#X#?d????NS[ ?I?$?&gt;#N?#?dg?L#?L?sZ+?&amp;#??X?`?z##???&amp;?E?$S?{?)??y??O:üokY#e#??b9?</w:t>
      </w:r>
    </w:p>
    <w:p>
      <w:pPr>
        <w:pStyle w:val="PreformattedText"/>
        <w:bidi w:val="0"/>
        <w:jc w:val="left"/>
        <w:rPr/>
      </w:pPr>
      <w:r>
        <w:rPr/>
        <w:t>??9??#??m1c?@??#?`'#dE??6??{???z?R{4#??4?#????#?V?H??4</w:t>
      </w:r>
    </w:p>
    <w:p>
      <w:pPr>
        <w:pStyle w:val="PreformattedText"/>
        <w:bidi w:val="0"/>
        <w:jc w:val="left"/>
        <w:rPr/>
      </w:pPr>
      <w:r>
        <w:rPr/>
        <w:t>%K???#?M?M???iS}R??07?oM???r?t!??]d??-Y???????;&gt;??C????d?[[?ij??\#?=?R??=Wk??u??]K??#??y?#e????7??,M#?[k?)??1????:?O?WS???y?#=?#?&gt;j%B#kMLZZD?#??#???*?Dj?7J?3</w:t>
        <w:br/>
        <w:t>Q|??#WI?/ChB"*?1#?7?&gt;?#?o??I#?w#@?&lt;%Mx######?2j!?*9F#\?1oW#?#2pQK9_?#^??%9?h?*??Jz?'X#]??3?W?.}0?3k?t?^#?|%)</w:t>
      </w:r>
      <w:r>
        <w:rPr/>
        <w:t>橍</w:t>
      </w:r>
      <w:r>
        <w:rPr/>
        <w:t>?d??? ??:#H????;???J,J#??z?7?O???#??}zcd?n?=r#??#?Ik"??&amp; ?v#??O@??4?y?1?o#&amp;??#????i?#?sg`#y?b#?J?I*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{##?#A??e##I[?##???XD???#?c3?#GN!6?.???H?FLj4#?#0K?#?=?`?Z*??o?#3#??\?#,?E#+&amp;%?=w&gt;?#?`g?#????g8??m##0?ZADb*#??@?8????S??t?M0</w:t>
        <w:tab/>
        <w:t>?#?##?h&amp;??s`?G#o8R?#?##???4????$?C?Ve6???#fN6#?N??#5,I#s??g'Μ?f?? ?</w:t>
        <w:br/>
        <w:t>+X??&amp;?T???????</w:t>
        <w:tab/>
        <w:t>??Γ#??E?f1O2??Z&gt;???p???#??#?2?#??7???]Q#???#???9?#"?????_P?y#?_k??V?r}??ZD???????\r}??????te??w]-F?1?X?/?[??Bs?l?sI?????????c[3nj?#&gt;???`?##??</w:t>
      </w:r>
    </w:p>
    <w:p>
      <w:pPr>
        <w:pStyle w:val="PreformattedText"/>
        <w:bidi w:val="0"/>
        <w:jc w:val="left"/>
        <w:rPr/>
      </w:pPr>
      <w:r>
        <w:rPr/>
        <w:t>??;^[?#??7?##?6"Q?#?#??g#dJ##?#?N??G#9?m??4J#*#?gH?K]?8?{?`a?M?#{??_[??f#]???+o-#??+Q#?#!??[?w#?R??f?#-#Q??.#=5#)?E#?h%Z#???}</w:t>
      </w:r>
    </w:p>
    <w:p>
      <w:pPr>
        <w:pStyle w:val="PreformattedText"/>
        <w:bidi w:val="0"/>
        <w:jc w:val="left"/>
        <w:rPr/>
      </w:pPr>
      <w:r>
        <w:rPr/>
        <w:t>?G\f+??T3n?l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R3##?KG?I?;5?h ]I?w?ru?I?/??v?D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1???&lt;??c??</w:t>
        <w:br/>
        <w:t>#?OB??td8?F??T?;?F??L?YN????I?#?f?xo[X1_?</w:t>
      </w:r>
    </w:p>
    <w:p>
      <w:pPr>
        <w:pStyle w:val="PreformattedText"/>
        <w:bidi w:val="0"/>
        <w:jc w:val="left"/>
        <w:rPr/>
      </w:pPr>
      <w:r>
        <w:rPr/>
        <w:t>?K?AKH?#,?d1?\At|#???#N2&lt;&lt;:#??#?#?W,#s?#E?X#???#?Xa?#A?p#p?g?'\?%f?#vnv$??anm?*?#p???3??l##1}?,?&gt;?&amp;?IX0??P?m?#?&amp;|##?1uJ#cM?#&amp;????#?? ?#???cI@#?b??{##HZ???#9##7g#????c??6#?v####?s???3</w:t>
        <w:tab/>
        <w:t>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\Lp?A????#??&amp;?UL??j?*?5T??????##H.???4}#d#1)?{??#?#??9}.????M?n#?@??T#??m#??"?tq%?z7~?E?:??K-??i#d????????q??4?s?o%/???1m??[]?#?6je?#????y</w:t>
      </w:r>
    </w:p>
    <w:p>
      <w:pPr>
        <w:pStyle w:val="PreformattedText"/>
        <w:bidi w:val="0"/>
        <w:jc w:val="left"/>
        <w:rPr/>
      </w:pPr>
      <w:r>
        <w:rPr/>
        <w:t>?(Y)#yY???\?kXK??#9e?t?????$?g?!?B/&lt;!??y?#?#?J~#XV??yzmgΨp??r##dq??#?"#??h??f##^j??3#H?##?k??Tb?#??%?|9W??L?"Z??#???Z#I???H?W#t?$V?%x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X?x#????^Y$?{t??/y?n?=?H??????i??GW??=?c??}?h$##?6&amp;;?#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:2?? ?f#r??#?i&amp;</w:t>
        <w:br/>
        <w:t>}??m?x?9?#3#a?#"??#)^??,Оn??k?4#?L?##??Q?:?????R??r?"B??#?7|</w:t>
        <w:tab/>
        <w:t>k?x?+?#^A?p?q???+?0Xp?#A??#?&gt;N?v'Q???]???i##g+XS#pr!??X???##6?1c?LL#7#?????"F?K?{"?#'#P#?1</w:t>
        <w:br/>
        <w:t>&gt;#?#???##??w?#d??pjL?#?P?,????#?}h##H????P?;#^#?@/#,?7#3?L??br ?6??r?????1.*?#&gt;F#Y?U$??VT#?+P]U#O#?,s3?DR??</w:t>
        <w:br/>
        <w:t>?/?]gN?8??###EAX##?#??D??9??&amp;#?l^????~G???8#?6??^?l?C#{?RUEek?????e?h?2??Q???#??eu"M???J?V?5?g??R???#9????##?%n?e??</w:t>
        <w:br/>
        <w:t>?~//??E?"</w:t>
        <w:br/>
        <w:t>q?qHII@Zj"?J*?H????$??????s???M?2?LR?#rE^F?r???##?#w?ú?;?v?#?^??Q?[PISH#?#*?40j{?j?#3#?~?&amp;T?G)??q!##/E?###?j?'#?O</w:t>
      </w:r>
    </w:p>
    <w:p>
      <w:pPr>
        <w:pStyle w:val="PreformattedText"/>
        <w:bidi w:val="0"/>
        <w:jc w:val="left"/>
        <w:rPr/>
      </w:pPr>
      <w:r>
        <w:rPr/>
        <w:t>?\?#?DF?.??"-+k9??????.Z1???:?S3?F??n????#?t?#?cJ?I*8</w:t>
        <w:br/>
        <w:t>af3#o5#?##P?k??#;??yX????2??(??? R#`?|o</w:t>
        <w:br/>
        <w:t>;????)??##?$??w?##'?#NV#???#??&lt;???#G????K???????.?/?h?"H?9??w'p?x????#?#?r??#?9?t&amp;X,?AAo?#?S?#k,?</w:t>
      </w:r>
    </w:p>
    <w:p>
      <w:pPr>
        <w:pStyle w:val="PreformattedText"/>
        <w:bidi w:val="0"/>
        <w:jc w:val="left"/>
        <w:rPr/>
      </w:pPr>
      <w:r>
        <w:rPr/>
        <w:t>?#??b??n#3?#?IO??#'`!?v#'{?1?||&amp;s?1?1)=?9?????#??#?#.~?# ?##?|C?,??x{????c9^?#???</w:t>
        <w:tab/>
        <w:t>#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=????#?fc#wW{??a?#??#?qf??[%?"??4?3?Z1J?Q???#????D?'??n?#????d#?#,G???+?S? ??-?A???#????????#?Y?_?]????_Zo?T????##L?v???6?=?o</w:t>
        <w:br/>
        <w:t>(?a?</w:t>
        <w:br/>
        <w:t>w</w:t>
      </w:r>
      <w:r>
        <w:rPr/>
        <w:t>動</w:t>
      </w:r>
      <w:r>
        <w:rPr/>
        <w:t>?###&lt;?#^?Is?#M?k??????5u??#30?j!?##S?XJS?7&lt;???A?Ro#Ox????%`????-??#f\??"????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r#</w:t>
      </w:r>
    </w:p>
    <w:p>
      <w:pPr>
        <w:pStyle w:val="PreformattedText"/>
        <w:bidi w:val="0"/>
        <w:jc w:val="left"/>
        <w:rPr/>
      </w:pPr>
      <w:r>
        <w:rPr/>
        <w:t>??F#???????6?&gt;??vc??X?q'?oC?#?X?#?#?#??3:~##H"?%#??#!.?&lt;_?F??g!?)?VR?p?##Q-???##??</w:t>
        <w:tab/>
        <w:t>6????=g#z???N@??#E???@T,?;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e?#?-???S##okT-???8_lM#??^h?wD??=??,P?i?? [?#? ??#)#f?^&lt;#K#??ǔ1??8#γFcY?3R#=?E??t'???@o*#??&lt;??M??v`?w;x?:??f1#?#?#?R#q?+?r#?5?~??F?#?#?#7?#??a??!??;#c?Q6z?`L?4?#?xX???&amp;#??Y~'?#?# ?1c?#?#?b??#?????L???,95?^a?#?f?#@??U??#?#??R?!4???S?#??n?S[2??$?#??#?i#???9??s?f?99#+?Q??w'?#?`9#"Q)\p$?d?E?t?G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4?I??3t??m#?3????b?*]?x??#=_#?#??#?MO?#j~?T?w]????Fm?(??#odS? ???k(?G?[LSzy$?[k??????</w:t>
        <w:br/>
        <w:t>L??r?M?5m?</w:t>
        <w:tab/>
        <w:t>=??#?4G???Cq????#?##?.???N?'&lt;SA=?SD?u?6uM!ǔ??#??X##????S?mj#??`2?%^GL????b#??1S??t#&lt;Y?5$4#~L?b??T#,??y</w:t>
        <w:br/>
        <w:t>?^8#3#-???=v#L?2hQ#u_zse2??T#&lt;H???L??q7?#L??f#?5#??]?.?#?j#?uL#XG;?D???W?????'P????kQ$n?##?K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???5+6?#?Z????@f</w:t>
      </w:r>
    </w:p>
    <w:p>
      <w:pPr>
        <w:pStyle w:val="PreformattedText"/>
        <w:bidi w:val="0"/>
        <w:jc w:val="left"/>
        <w:rPr/>
      </w:pPr>
      <w:r>
        <w:rPr/>
        <w:t>??'#Y1?s'???#?3???{c???G^$???&amp;?</w:t>
      </w:r>
    </w:p>
    <w:p>
      <w:pPr>
        <w:pStyle w:val="PreformattedText"/>
        <w:bidi w:val="0"/>
        <w:jc w:val="left"/>
        <w:rPr/>
      </w:pPr>
      <w:r>
        <w:rPr/>
        <w:t>[?}?#?#?2B?'k)v???g~?pO??S[?G9#????6??d##??#?L???I?3l#I???1??t??(?qQ?3?</w:t>
        <w:tab/>
        <w:t>#&gt;#</w:t>
      </w:r>
    </w:p>
    <w:p>
      <w:pPr>
        <w:pStyle w:val="PreformattedText"/>
        <w:bidi w:val="0"/>
        <w:jc w:val="left"/>
        <w:rPr/>
      </w:pPr>
      <w:r>
        <w:rPr/>
        <w:t>O??\D??s&amp;?N#!?xyS#!???#???##??-,??`#?</w:t>
        <w:tab/>
        <w:t>##???90gN??L?8y?h??###M?4?%?/?</w:t>
        <w:tab/>
        <w:t>[jR.#6??^#??1r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]c?#y?'??~#?%?#?$1%?f?D#E???#??p??B#Jn%$(??O#h"??9?##4?5n??[#??!??I/??#f?e??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(???s?a??PrB7??Ф#?p??&gt;??#?#e1K?#B#?(`B??#M\#?#2?!??\??,??%z??</w:t>
        <w:br/>
        <w:t>k?\?C?C?????D(?b?"#~#???w~i???#??t?O?????#??QrDy??]y</w:t>
      </w:r>
      <w:r>
        <w:rPr/>
        <w:t>巟</w:t>
      </w:r>
      <w:r>
        <w:rPr/>
        <w:t>??#?##?????z4n?w?#X##?`??~??</w:t>
        <w:br/>
        <w:t>?4?M???\???#у??CUK?????}*?&lt;#????2e?</w:t>
        <w:tab/>
        <w:t>!??????Q^_??#M?.?P#e?#A#?#?l###</w:t>
        <w:br/>
        <w:t>/?suc#&gt;/?=?#?lf?#?##?#0s#?6??</w:t>
        <w:tab/>
        <w:t>?#?0? 4???y#3??U#?k?4#?Y9?&amp;)#?#????{?"???#+#????]k7n???z#L??W-5?j??K??H#MX5L?#*??" B??f*{6??'?T#L?e?M"^?O'#?o/t??#?{?`#azx??A??c?#???(?#{c??#??Lq,N??`SF$?b? ?B??a#?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9?|/K??Y#??#????H??####??#iOS#?? ?#yQ?##pdl?#?#?#?#?=##?F.?#?#|?Q^?? ^B???X??b[#?δ?K</w:t>
        <w:br/>
        <w:t>?????+???]&lt;#r????#O?IZx?/l?#?g???#c ?Tf#??w??#J?? G?&amp;?I?c e#????wI#?C"#B?$8 ?#?#?? ?sa#H??Po'\???#??9l"??1?7?#ē#_??</w:t>
        <w:br/>
        <w:t>aP?#5*7$2w[&gt;##?7???#?K##?^??Z???f?3&amp;??s¤</w:t>
        <w:tab/>
        <w:t>#q??6#&amp;??W ?E??5x5k?,?;#?#?????o(????8?#j~?#?#Yf??5?v??#?????&lt;Q?F~S?M??TKQ??e?Oq??{?V??~P~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9???h-(?&gt;)!??/?#??A1u?k??O??r~#???"uM#?#L?0?C?#[3?:#S??L?2#?Mf#?T</w:t>
        <w:br/>
        <w:t>??t#???9??6?#"@2??#gN??#?iL?&gt;???##?????+#?</w:t>
      </w:r>
    </w:p>
    <w:p>
      <w:pPr>
        <w:pStyle w:val="PreformattedText"/>
        <w:bidi w:val="0"/>
        <w:jc w:val="left"/>
        <w:rPr/>
      </w:pPr>
      <w:r>
        <w:rPr/>
        <w:t>?"???#Q'?.z??M0Y??????$?wQ;?</w:t>
      </w:r>
    </w:p>
    <w:p>
      <w:pPr>
        <w:pStyle w:val="PreformattedText"/>
        <w:bidi w:val="0"/>
        <w:jc w:val="left"/>
        <w:rPr/>
      </w:pPr>
      <w:r>
        <w:rPr/>
        <w:t>[h???^^????</w:t>
      </w:r>
    </w:p>
    <w:p>
      <w:pPr>
        <w:pStyle w:val="PreformattedText"/>
        <w:bidi w:val="0"/>
        <w:jc w:val="left"/>
        <w:rPr/>
      </w:pPr>
      <w:r>
        <w:rPr/>
        <w:t>B?3?Q\?#L????+?xn</w:t>
        <w:tab/>
        <w:t>?.?H5?????#?+?b</w:t>
        <w:br/>
        <w:t>c:?#j2u?6?&gt;O ?~#&amp;?L##F7?#???}{c?##??#??#??##b????s[?]?"p?0#?K#?2?#???r???{?d?3#n?%??I#?I??C)#rD#y??9?i?#?Hzr?P;</w:t>
        <w:tab/>
        <w:t>[8#?#???c??#'T$?#=???~#?~?+##d#?????u???-53#q?A??#`%D?2YN?`N4</w:t>
        <w:tab/>
        <w:t>?0???Y??@#?#k????[????#???.,##?#/`?????Sf`??#0x#3?R#??)+???R2?????OH`??X?I$5##??4??F#? j&amp;K?#"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&lt;??#?;???$|x:#[§?{.KI$?27?,??"""???$??#????#?2v? ?b???4U???(U#+????2S??fk??#Fp&gt;?$?~#</w:t>
      </w:r>
    </w:p>
    <w:p>
      <w:pPr>
        <w:pStyle w:val="PreformattedText"/>
        <w:bidi w:val="0"/>
        <w:jc w:val="left"/>
        <w:rPr/>
      </w:pPr>
      <w:r>
        <w:rPr/>
        <w:t>#%?f</w:t>
      </w:r>
    </w:p>
    <w:p>
      <w:pPr>
        <w:pStyle w:val="PreformattedText"/>
        <w:bidi w:val="0"/>
        <w:jc w:val="left"/>
        <w:rPr/>
      </w:pPr>
      <w:r>
        <w:rPr/>
        <w:t>????P??#?'N???s?}?#\?a\`??K?[?]#?S#g?w?=????-?K????R??##Y?7??V??-</w:t>
      </w:r>
    </w:p>
    <w:p>
      <w:pPr>
        <w:pStyle w:val="PreformattedText"/>
        <w:bidi w:val="0"/>
        <w:jc w:val="left"/>
        <w:rPr/>
      </w:pPr>
      <w:r>
        <w:rPr/>
        <w:t>??w}?.#&amp;J#h?yd_y?</w:t>
        <w:br/>
        <w:t>??YKi&lt;?:???#/?4?^???l???`?"?U???#??!@????r#??ic5#?4???[?&gt;n</w:t>
        <w:tab/>
        <w:t>??#?&amp;????7wz?81????=?!a?m,p??#a??#?Y?Yb?s???S?\???</w:t>
      </w:r>
      <w:r>
        <w:rPr/>
        <w:t>酪</w:t>
      </w:r>
      <w:r>
        <w:rPr/>
        <w:t>?????\~[?y#V??_?#I?#r#?y?#\C?~%</w:t>
        <w:tab/>
        <w:t>z?0??#"?Z#?(`?#?h.b?"??#???E??K0#cP*??[N?~</w:t>
        <w:b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IcFa??&lt;r8??#??4KY3.$'?##</w:t>
        <w:br/>
        <w:t>??H 9S??lj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Q?o?#?#4eME#??b#NE#9??)?X#?#˙?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$?YHw??"</w:t>
        <w:br/>
        <w:t>??P#???`uI"#z?Ss?p???#?q?#?=?0?3???eX???n?U4#2????@??%x7?#b???8??;??c?|f#Hǖ?u???#?#???#V#33?n?##?????#Ma?=]p]#??B7?$?I|:?%?#???#d?0??i?#?###B?????#5?`?2??+9??#&lt;y?#?]???8?[?#R??)X?O#?0j/^#v?#??????h????##g?</w:t>
      </w:r>
      <w:r>
        <w:rPr/>
        <w:t>敵</w:t>
      </w:r>
      <w:r>
        <w:rPr/>
        <w:t>4OVi@?PS??a)pe??h:;l9?#?#&amp;#?i?a#?ZV?\I??l?#?#1</w:t>
        <w:br/>
        <w:t>?ǎ`</w:t>
      </w:r>
    </w:p>
    <w:p>
      <w:pPr>
        <w:pStyle w:val="PreformattedText"/>
        <w:bidi w:val="0"/>
        <w:jc w:val="left"/>
        <w:rPr/>
      </w:pPr>
      <w:r>
        <w:rPr/>
        <w:t>???qw</w:t>
        <w:tab/>
        <w:t>7#z?##&amp;z?D??z9?w?1???z?#??T??(y??K?#S?GdN{#??*WogM3?hM#@?????#???#k??3?&lt;?</w:t>
        <w:tab/>
        <w:t>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d]??9?#'?&amp;?5?SQQ#&lt;&lt;&lt;?)x?t2?&gt;r?-?G%M?+?(?}?7?&amp;?o??r=?4u#?]? ???S&amp;???gk?</w:t>
        <w:tab/>
        <w:t>##D`?#,</w:t>
        <w:tab/>
        <w:t>?FP?/??</w:t>
      </w:r>
      <w:r>
        <w:rPr/>
        <w:t>馺</w:t>
      </w:r>
      <w:r>
        <w:rPr/>
        <w:t>?#?$r=????C#??#x???MKs??"?t]?????%zv?????_???w? ?#=#?,%???I??&amp;?? ?? ??&amp;?JF?#0!#????yt??U?|M???#?????</w:t>
        <w:tab/>
        <w:t>??UBw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8#?U?&amp;Q/???#??O%?#?J?i#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g?H?,?0#s?????g?}v??#????IKp?&lt;##)?O?&amp;aC|#6%??6?#?&gt;?#%9??q$?C?!l?D?????T?_#?|w#d8??rW3</w:t>
      </w:r>
      <w:r>
        <w:rPr/>
        <w:t>乛</w:t>
      </w:r>
      <w:r>
        <w:rPr/>
        <w:t>????k#??lQI??x?YU??#?p?x?????#W#e?3#?]????h?#?!?8?#ucXG?#?x?9:#?2?~6=?2???|Ga###??#m???X??[?##????#??##9?a?#a?P#??I??~#?Ed??%???L?$?#?</w:t>
        <w:tab/>
        <w:t>L]#?l?#?a4??tg#`|?#?#??@DPK??u???#MT%x?B#&gt;?T?mi#??!#?</w:t>
      </w:r>
      <w:r>
        <w:rPr/>
        <w:t>鉰</w:t>
      </w:r>
      <w:r>
        <w:rPr/>
        <w:t>$Wf&gt;o#"#???`??</w:t>
      </w:r>
      <w:r>
        <w:rPr/>
        <w:t>㎝</w:t>
      </w:r>
      <w:r>
        <w:rPr/>
        <w:t>?X???????#G??#?re#V?Vky??Y#ǎ???a????&gt;???r:#??#u???p#`&gt;?u?????,?#?U??9?????#????????T??9M??d??M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??oz????O?1J????????}???#Ld0d???(?{?#?IS?W^##?~S?R#F????B?cz?)H??????)?##&lt;?}#T?e#????#?9p????$??x#?0vvc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&lt;O6tS?????"?p?iFS?#?z?3#z???#????X??#d??????#?z???1?#??A?5?c#?Q;YE?d#???$aW#LV?M?N?#??*##-A?R????#?TV$`?#`*?)?H</w:t>
      </w:r>
    </w:p>
    <w:p>
      <w:pPr>
        <w:pStyle w:val="PreformattedText"/>
        <w:bidi w:val="0"/>
        <w:jc w:val="left"/>
        <w:rPr/>
      </w:pPr>
      <w:r>
        <w:rPr/>
        <w:t>?Z??d4??w??##w??F??%#?R????#???1????Lh8o:K?K1?&lt;#??-??f?#???e8[??c#q?#?J[$??E??#?#?#?G#D#?lL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j#???G?K##??z.B#]?k??P#Is??%??L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?)Nbs??#?#</w:t>
      </w:r>
      <w:r>
        <w:rPr/>
        <w:t>餼</w:t>
      </w:r>
      <w:r>
        <w:rPr/>
        <w:t>H.?EBA$?$??C&amp;??#"?~#??P??#??K?P#?x?NT&gt;# s</w:t>
        <w:tab/>
        <w:br/>
        <w:t>?,G?&lt;?S?o8?#)?#s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?QX`k???{#?t#?e?{&lt;S??S+I?K@bL"Mf??G#$$?#ē?#????#J???????~X??</w:t>
        <w:br/>
        <w:t>O???g#?`g?&lt;Tf??</w:t>
        <w:br/>
        <w:t>b2??#???####'ri&gt;,7??iav?:A7?S?B?#????#??R\ǖ???2???7?~l&lt;?####?r?##?s??#?(-???q?#1#s?uE??#???????80Q?#M-##x?;????D-6?#S9?L##"?E??7?E?,^ow?~???6?k=??#?####?????????:?B???&lt;&lt;#:??T??y?#iz&gt;u?l#p0?O????#@9??6???V?#?#r?a?#4#?G?#,???jkO??w[?Z2?z#=???Mu??#5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h???#??p?^=?g/t??#????????G?????"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?##?;?????;Y|k???"??$#????@@?%wR??:#E???)?\?#I?"?;?#k??#?R-????C???bZ#?b?+/e?#???o9?'?L&lt;?O???`??"???8??X?\\??#?????"\????#?{?o`?#z[#?xa)?&lt;?</w:t>
      </w:r>
      <w:r>
        <w:rPr/>
        <w:t>肛</w:t>
      </w:r>
      <w:r>
        <w:rPr/>
        <w:t>O?]&lt;???????2??A#??\??&amp;?#8/D</w:t>
        <w:tab/>
        <w:t>????</w:t>
        <w:br/>
        <w:t>U????#X????5,d</w:t>
        <w:br/>
        <w:t>??????##?</w:t>
      </w:r>
    </w:p>
    <w:p>
      <w:pPr>
        <w:pStyle w:val="PreformattedText"/>
        <w:bidi w:val="0"/>
        <w:jc w:val="left"/>
        <w:rPr/>
      </w:pPr>
      <w:r>
        <w:rPr/>
        <w:t>?##?iH?JE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WRS?NCz5K?#? ??#?E?=J?b??&lt;Ji,B?##$?#?#,?]?#jI?r??M???#?&amp;????@Gw&lt;??k???%??@S##??##c#?4???&gt;?G"?##?q%???#??3#?#?v&lt;&gt;5%#?T??#??;?#?#?R3I??it? (????f???o?????a?&lt;y?%?#?\??#???"?T"???}?\?P_.*6?$k?d#?#?bG,u?@??lx?]??#??#z?[n&amp;j?#!)???r??r??_Y##H?^.?#FYD??#???B?x?#??]?#?J?(?D~#?????#9F???`?N$??'?`??A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5#?#???7?wY#?A?V?hzM9?V??)??#I?L???`#g?$?#.vv#L</w:t>
        <w:br/>
        <w:t>hA?Y?AC??sO???</w:t>
      </w:r>
    </w:p>
    <w:p>
      <w:pPr>
        <w:pStyle w:val="PreformattedText"/>
        <w:bidi w:val="0"/>
        <w:jc w:val="left"/>
        <w:rPr/>
      </w:pPr>
      <w:r>
        <w:rPr/>
        <w:t>??#&lt;z?A??##j"???Cg????g_????#?#?#?.?A????#?6og?=?H3??$??'?"`??q'????P#??4?M???R????</w:t>
        <w:br/>
        <w:t>gRMW?J1o?|????d</w:t>
        <w:tab/>
        <w:t>?ZMM???#(RD???#</w:t>
        <w:tab/>
        <w:t>$%#b#,#[?v??E?cC??D??+?!i?J?? ?`??'6??5??L??@J??"|,???&amp;#(?A$?#?8.?J###?</w:t>
      </w:r>
      <w:r>
        <w:rPr/>
        <w:t>￥</w:t>
      </w:r>
      <w:r>
        <w:rPr/>
        <w:t>??xts</w:t>
      </w:r>
    </w:p>
    <w:p>
      <w:pPr>
        <w:pStyle w:val="PreformattedText"/>
        <w:bidi w:val="0"/>
        <w:jc w:val="left"/>
        <w:rPr/>
      </w:pPr>
      <w:r>
        <w:rPr/>
        <w:t>#?X??$?K?d;??r??</w:t>
        <w:br/>
        <w:t>\#??$=5?? g?</w:t>
        <w:tab/>
        <w:t>S??oY`A?7???##?????l?#I??T??'"?4#?#$#??H-?G#5???X?$?#Q???^???#?_fU#2ylbI2b##</w:t>
        <w:tab/>
        <w:t>&amp;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{??7??aC???~?</w:t>
        <w:tab/>
        <w:t>22?????#???JF8????8?</w:t>
        <w:tab/>
        <w:t>1???\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zp#?U8????#y?#//Gl????J?=q#|??bYv2?&lt;.?#%?U#?8/l??x??=?q??,O#$#?#?75?z&amp;s??(Czr#????#5#?##d?#?E%!b?=??NK]N.?????9?oW,]8?ck?dz??#s????r?7#</w:t>
        <w:br/>
        <w:t>?L?r-S?"+-Di2jA?#??#?}???Q?U?#?#mSr</w:t>
      </w:r>
      <w:r>
        <w:rPr/>
        <w:t>懺</w:t>
      </w:r>
      <w:r>
        <w:rPr/>
        <w:t>?#?&lt;?#&amp;?pG~Q#??z?#\=[?ЬekE#????#???&amp;.j&amp;???1?5λ????#?c?_?.?N???#?1?? j#?1???#7|#???&gt;!?9???#5?y##q??</w:t>
        <w:tab/>
        <w:t>[?l?Hx?N?#L#$?.f?Z?w???]k7S???*L3/#?]LI5?D?E????f###??H???R?WJ#39d</w:t>
        <w:tab/>
        <w:t>+7#11dmU9.??A??ll?*???#??#d&lt;H??=NT???</w:t>
      </w:r>
    </w:p>
    <w:p>
      <w:pPr>
        <w:pStyle w:val="PreformattedText"/>
        <w:bidi w:val="0"/>
        <w:jc w:val="left"/>
        <w:rPr/>
      </w:pPr>
      <w:r>
        <w:rPr/>
        <w:t>%xxu.5?L\??p?:#?(?7Ez??#F#MW+#??f??t?P??'?5?????W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[?\???`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Pk?bl?'M]?4#.f???##???V?#??dj##???|O?A#=?¨%#??#zy#?]1?V##H??$r;)?cj#S??.G~}</w:t>
        <w:tab/>
        <w:t>?#?"#1e?l#62:?D??#|J??"$0?$21</w:t>
        <w:tab/>
        <w:t>K???3(4</w:t>
        <w:br/>
        <w:t>K??#??{##j#R+#??`??j?,r#5###W??#??#?#1#??I??J?#??8?\?м?E?-?#??`????&amp;??##?J?#k????^u5|###?##?N?</w:t>
        <w:tab/>
        <w:t>n?zl?e?X?</w:t>
        <w:br/>
        <w:t>? ?#VO???#f?#7#3{wa"??????t????/?t??"Vo</w:t>
        <w:tab/>
        <w:t>1??#!e?????x&gt;#L?##?#?D3????-?#[??????6+?=i?Dj#?#??]i??D?V?n?0?f???f!%"T#2?!i]O?a?2</w:t>
        <w:br/>
        <w:t>-?Y#L???4*???V????#?</w:t>
        <w:tab/>
        <w:t>S????[?k</w:t>
      </w:r>
      <w:r>
        <w:rPr/>
        <w:t>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|-I?jj&amp;???"?hq%?Z?`R&amp;???Kj??_A?`F?K!-?J??r??`R?t.E?u(b??#????Zzh#???</w:t>
        <w:br/>
        <w:t>?#??#?$????[4#???-?N6#???l\!??H??7)#??#?#?m?X#?L`??Yr&amp;??]?'?&gt;zV(??##?a:??#??p(eKlQH?$/)#e?9??#??? ???R#I?f????,?#P2??*?uUB???*?(</w:t>
        <w:tab/>
        <w:t>Q#?(jA?i,L??t6#???#?,?Bv?2#Q??nX??5?L?_?`??b?x?&gt;{!#?t?##????#?#S?d#L##??l??##?j????G??FeI#?? F??P[</w:t>
        <w:tab/>
        <w:t>?7?L??3?#MO??#&amp;`??y?#?#A#??###3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b????5?i?[?a%??#?@??##?A?#??A#???rfQ?c??</w:t>
        <w:tab/>
        <w:t>c5?ub?dR??vHe#?B&amp;z??#?,!&lt;?wg???a?????5?#???J??н?#LL?ub??]?K??)?Q{?#9?"???-J?#KO??u???/??Z;X?@"?.#?ELAN???V#&amp;??3#=#??Wwtg???}?</w:t>
      </w:r>
    </w:p>
    <w:p>
      <w:pPr>
        <w:pStyle w:val="PreformattedText"/>
        <w:bidi w:val="0"/>
        <w:jc w:val="left"/>
        <w:rPr/>
      </w:pPr>
      <w:r>
        <w:rPr/>
        <w:t>bZ#{?#_=?#7v??#z)?Y#??P#?nx??L??#??RC#??L??f?????E?d-]?W1?DR??kY??0GW#5?#??b?*???l?????##??"?{#???IN?b??/??VRV???</w:t>
        <w:br/>
        <w:br/>
        <w:t>?</w:t>
        <w:br/>
        <w:t>l,.?jo??}#??i#N##????m?#?1V???\&lt;??#?o.??$?#?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8??#[#?Z?##?sp???#??Q?X??`##3?G??Ld??C#S???,B</w:t>
        <w:tab/>
        <w:t>S??D???S%??_?5{6"4-#?[X?~s</w:t>
        <w:tab/>
        <w:t>?x???y(??pN-?#zee??L?W*?%?&lt;I\A#"2"h##?R??#P*?#m,F??Z?of2?U????Y????\0c#?</w:t>
      </w:r>
    </w:p>
    <w:p>
      <w:pPr>
        <w:pStyle w:val="PreformattedText"/>
        <w:bidi w:val="0"/>
        <w:jc w:val="left"/>
        <w:rPr/>
      </w:pPr>
      <w:r>
        <w:rPr/>
        <w:t>??CR????F?R??'???"8?Q?#</w:t>
        <w:tab/>
        <w:t>#</w:t>
        <w:tab/>
        <w:t>?/</w:t>
        <w:tab/>
        <w:t>???(#*?3?##??#S?,?K?#?ō`R???o#??7</w:t>
        <w:tab/>
        <w:t>??F?;,#f3g???4?!#?)??}????????5??@?l????v?????##???l?j/c_?#W???&gt;?#?-(???</w:t>
        <w:br/>
        <w:t>?O?#????L??4#?D:??/??2??:o_?S??D???my-???=#SO*?&lt;##?C0?-?#?#?T?#?r???z??_??1?&amp;???&amp;##???H?#?Z??"L?;#CF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0z?h?c?W?E?p`m%?:?#??`??p,u?C?7:vd##??#^?d?Zr'k?0???$?#kB??^\??X#0??[#</w:t>
      </w:r>
    </w:p>
    <w:p>
      <w:pPr>
        <w:pStyle w:val="PreformattedText"/>
        <w:bidi w:val="0"/>
        <w:jc w:val="left"/>
        <w:rPr/>
      </w:pPr>
      <w:r>
        <w:rPr/>
        <w:t>?I?y?##???K??Z#5?2j$##?????</w:t>
        <w:tab/>
        <w:t>???</w:t>
      </w:r>
    </w:p>
    <w:p>
      <w:pPr>
        <w:pStyle w:val="PreformattedText"/>
        <w:bidi w:val="0"/>
        <w:jc w:val="left"/>
        <w:rPr/>
      </w:pPr>
      <w:r>
        <w:rPr/>
        <w:t>(??A1???rf=&amp;?#H+)?"??f?c??@?#q???θV??C?</w:t>
        <w:tab/>
        <w:t>X???#x|{#?#?????2????8??????O0YO????Z?#??)?#</w:t>
      </w:r>
    </w:p>
    <w:p>
      <w:pPr>
        <w:pStyle w:val="PreformattedText"/>
        <w:bidi w:val="0"/>
        <w:jc w:val="left"/>
        <w:rPr/>
      </w:pPr>
      <w:r>
        <w:rPr/>
        <w:t>???H??????b?#[2M?",c??|?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W#dE!,1?@##?0#??1af?#C#??????CN</w:t>
      </w:r>
    </w:p>
    <w:p>
      <w:pPr>
        <w:pStyle w:val="PreformattedText"/>
        <w:bidi w:val="0"/>
        <w:jc w:val="left"/>
        <w:rPr/>
      </w:pPr>
      <w:r>
        <w:rPr/>
        <w:t>#k?r????EzE6##S#????(r#???#?V#b</w:t>
        <w:br/>
        <w:t>??#U?</w:t>
        <w:tab/>
        <w:t>??JQN???M</w:t>
      </w:r>
    </w:p>
    <w:p>
      <w:pPr>
        <w:pStyle w:val="PreformattedText"/>
        <w:bidi w:val="0"/>
        <w:jc w:val="left"/>
        <w:rPr/>
      </w:pPr>
      <w:r>
        <w:rPr/>
        <w:t>?????#&amp;Ne?#g?o?????#y9%????|r</w:t>
        <w:br/>
        <w:t>B####??w_?#?"$2?#??4o#?-8?#?</w:t>
      </w:r>
    </w:p>
    <w:p>
      <w:pPr>
        <w:pStyle w:val="PreformattedText"/>
        <w:bidi w:val="0"/>
        <w:jc w:val="left"/>
        <w:rPr/>
      </w:pPr>
      <w:r>
        <w:rPr/>
        <w:t>{_?X???s?A??1??#???#??#h5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?N?FW?</w:t>
      </w:r>
      <w:r>
        <w:rPr/>
        <w:t>滘</w:t>
      </w:r>
      <w:r>
        <w:rPr/>
        <w:t>??3qcfv###?PAp?????#q1?????W?T???e</w:t>
        <w:br/>
        <w:t>???#?62?s=???&amp;??Bf_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aC?#?l??</w:t>
        <w:tab/>
        <w:t>L???,#1?'??{jJ?+/JSsS[?k?e?J??k?,1??RD??x??V2?VQ?r#9???Q2??Q|?Z ?5??|???m#?#?o#L?&amp;?{K:??#??##л??</w:t>
        <w:tab/>
        <w:t>??1?l????D?????&gt;*#?t?U???jZ???#?8{W[?F??+?</w:t>
      </w:r>
    </w:p>
    <w:p>
      <w:pPr>
        <w:pStyle w:val="PreformattedText"/>
        <w:bidi w:val="0"/>
        <w:jc w:val="left"/>
        <w:rPr/>
      </w:pPr>
      <w:r>
        <w:rPr/>
        <w:t>?,?@M???v???#?,??1??b??1L?1?I?&amp;2_?#?q??#?Lf#n?##6TbEr##????^?j??</w:t>
      </w:r>
    </w:p>
    <w:p>
      <w:pPr>
        <w:pStyle w:val="PreformattedText"/>
        <w:bidi w:val="0"/>
        <w:jc w:val="left"/>
        <w:rPr/>
      </w:pPr>
      <w:r>
        <w:rPr/>
        <w:t>YW}?0_d?!?#h?j#o.??u[??k?F?g#?????&lt;?#??Ξ)?S??#? 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L?QB??b?#e?L?X?? ?@?]?[U(?)-?? ?Z?#???2?#T??????</w:t>
        <w:tab/>
        <w:t>???#???#?1??4-#??????x|k##?P??4??L?R??;??D#?</w:t>
      </w:r>
    </w:p>
    <w:p>
      <w:pPr>
        <w:pStyle w:val="PreformattedText"/>
        <w:bidi w:val="0"/>
        <w:jc w:val="left"/>
        <w:rPr/>
      </w:pPr>
      <w:r>
        <w:rPr/>
        <w:t>wE)S?T#(?$??PF#N??#X?PI???##?C2H?'9?C?h)?#H?X##O?!?dn?X??h?N#l??2??'?q#D??I\8S??#?#ej?4??IlN</w:t>
        <w:br/>
        <w:t>"??IA#?vj*#?#r'??x*??^50?dU??#?h???`?????r?Wt#???s??"??Bxb2??3???#?/????F??$R##_?#X,??T&amp;q\??BWc#???F??#|@09?1?E?F??(????0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wq?a??{wc??=?}##%#qL??l?Y?&gt;&lt;??_?X&lt;o#?##?O??#?#?Y??b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k?~??+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$??m#??c2?P?O?????pU?X?~7%?[z?#1??'???????#?G?Md???S?~S????</w:t>
        <w:br/>
        <w:t>?0?~??#Y??uL]?E#*yf#/?E{?`????faa??#??#^K??W`"??</w:t>
      </w:r>
    </w:p>
    <w:p>
      <w:pPr>
        <w:pStyle w:val="PreformattedText"/>
        <w:bidi w:val="0"/>
        <w:jc w:val="left"/>
        <w:rPr/>
      </w:pPr>
      <w:r>
        <w:rPr/>
        <w:t>??X##M?&amp;??M??#\?\???Sk??s???_]&lt;???&lt;PN.?t</w:t>
        <w:tab/>
        <w:t>^##&amp;?sf&amp;[{'</w:t>
        <w:br/>
        <w:t>#???6k#f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9w&lt;??@?w,?1?m$??a*?=?k??Z?#=????H#V-??{#????{??1h?p$q???????I???L????</w:t>
        <w:tab/>
        <w:t>?????J???=?^c???D2???+?M???#T??k??H%?????/??#??_Q?#FS</w:t>
      </w:r>
      <w:r>
        <w:rPr/>
        <w:t>甔</w:t>
      </w:r>
      <w:r>
        <w:rPr/>
        <w:t>!??#?JJ??`???ˋ#p?&lt;P]?k?J??B\?Ii_v4?U??,?6?o*???,S??#?5?U??$#eG?/?Ez???#?#*{?Qu??W#?Mu0+?`B q]??#????'"?f&amp;?f&gt;?)G\????)J?/4??</w:t>
      </w:r>
    </w:p>
    <w:p>
      <w:pPr>
        <w:pStyle w:val="PreformattedText"/>
        <w:bidi w:val="0"/>
        <w:jc w:val="left"/>
        <w:rPr/>
      </w:pPr>
      <w:r>
        <w:rPr/>
        <w:t>??l?""??#W?#??e???`?zP?#0#|#?  *???#C????T?-OEtf#?#{Q???U(W?`-#&lt;??ll??#_?`#?</w:t>
        <w:br/>
        <w:t>?w??##ˊ?r&gt;??&amp;?i?##???Z??bp?4_#</w:t>
      </w:r>
    </w:p>
    <w:p>
      <w:pPr>
        <w:pStyle w:val="PreformattedText"/>
        <w:bidi w:val="0"/>
        <w:jc w:val="left"/>
        <w:rPr/>
      </w:pPr>
      <w:r>
        <w:rPr/>
        <w:t>?#?h??i31??`v##[;#???V??#|r%#?S' ?r8?3??#???}Y??4??????Xwf?N:S???##? ???Ng#V{? ,,??-?2##?(?2#?????#iL ?I??7?l?8??G?##??????gv?0?V???R??????}??E0??????5????????C??o?]???bG?#?/???&gt;?:??????y?X????~?#?V?s4?_???s??</w:t>
      </w:r>
      <w:r>
        <w:rPr/>
        <w:t>鴇</w:t>
      </w:r>
      <w:r>
        <w:rPr/>
        <w:t>??#?????#X????5'?#S#Q#?r#J%m?9?D?#?|W#E}?#fK?&gt;?q??U+#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@=???s?]??????+?#?&lt;?###]?I??;[0K?#?#??)?0??#,S</w:t>
        <w:tab/>
        <w:t>&amp;?fOf#?)?f??~??z?V#j,S??`</w:t>
        <w:br/>
        <w:t>?^\m??;#]z#(z#??l8?X?[###H??#IaF?}#?"b#???#?z?g?Z#???#&amp;n#b?????#??r~???#RM@!GR?:,#?,#K?w`?S\???2##?]??#??%8??#??2*?'#?X?e[y!??)?##??[?py]#K?2?1#?r?+?#???q</w:t>
      </w:r>
    </w:p>
    <w:p>
      <w:pPr>
        <w:pStyle w:val="PreformattedText"/>
        <w:bidi w:val="0"/>
        <w:jc w:val="left"/>
        <w:rPr/>
      </w:pPr>
      <w:r>
        <w:rPr/>
        <w:t>M]??|q????t?=Q??UaL?H??T??X2r0?N??#f?M??%??"???##w????=?#;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??l#?y??t4^B?#P??C#???,^#?4???YX?R?Q??%I#??DV??]???f??;72?|#M?.??&lt;</w:t>
      </w:r>
    </w:p>
    <w:p>
      <w:pPr>
        <w:pStyle w:val="PreformattedText"/>
        <w:bidi w:val="0"/>
        <w:jc w:val="left"/>
        <w:rPr/>
      </w:pPr>
      <w:r>
        <w:rPr/>
        <w:t>#?0#)?_??#,?dN?,Vvd*z#?a?)??####?8#^?#]????#?Y3#\9{.?U]??#Y?L???Q??\???L3de$??%?%?} K#X/?#_??/a1???=???v???y#K)WRK?+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#?????@??F?#???usN?#N1c_?FOF,??&gt;?f</w:t>
        <w:br/>
        <w:t>?&amp;9?&lt;?MBK?????.?#?#?"??f.e%?o?}L???d??+?G/??,Q`???#r&gt;S3??="w?yK??#??) ?AR?#1%?##??"?"??2?(?/#cj?T?I[:??#dp?s?j0?S?V&amp;?&lt;??V#?}T??}?r???z?~?#W?N##{??_D?5?91??"?_4???(L?@#?B?d???$?#??Y?[###???#?:?#?R????~?#6#?????C40??g#???##&amp;???RU???F?E?^??[#t??</w:t>
      </w:r>
    </w:p>
    <w:p>
      <w:pPr>
        <w:pStyle w:val="PreformattedText"/>
        <w:bidi w:val="0"/>
        <w:jc w:val="left"/>
        <w:rPr/>
      </w:pPr>
      <w:r>
        <w:rPr/>
        <w:t>=?r?#k?w</w:t>
      </w:r>
      <w:r>
        <w:rPr/>
        <w:t>鉾</w:t>
      </w:r>
      <w:r>
        <w:rPr/>
        <w:t>?{?9??u#R;)??fRR???##H#?u???&amp;2#?e?##?I6=?r</w:t>
        <w:br/>
        <w:t>???%as???}????#?#?</w:t>
      </w:r>
    </w:p>
    <w:p>
      <w:pPr>
        <w:pStyle w:val="PreformattedText"/>
        <w:bidi w:val="0"/>
        <w:jc w:val="left"/>
        <w:rPr/>
      </w:pPr>
      <w:r>
        <w:rPr/>
        <w:t>??h?#SSV?U5%8??</w:t>
        <w:br/>
        <w:t>??????8?????8?Om+##;??w#?#o????t?`#Q?qJ1???i???U?2j#I????iZ??$3?n#3???f?#</w:t>
        <w:tab/>
        <w:t>?y#?N?#X???c?E?&amp;O??M?;??MB#&amp;?</w:t>
        <w:br/>
        <w:t>???#+!.M?F??? ,h??C?,&amp;j??CJn&gt;cN?#??#??Y?p?V?A#3;;??8#f?###??E#?9#?4mQ#a*??XF?s??###/%?$P3</w:t>
        <w:tab/>
        <w:t>?5??#??q???`F77?wfJ#?cI</w:t>
        <w:tab/>
        <w:t>??G??q&lt;w#???2?$#?5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9zp??T#?#?W??HuE?</w:t>
      </w:r>
      <w:r>
        <w:rPr/>
        <w:t>檬</w:t>
      </w:r>
      <w:r>
        <w:rPr/>
        <w:t>.??B'??&lt;$??#?#?#?e?2#??"j?4s??##???a?$?</w:t>
      </w:r>
    </w:p>
    <w:p>
      <w:pPr>
        <w:pStyle w:val="PreformattedText"/>
        <w:bidi w:val="0"/>
        <w:jc w:val="left"/>
        <w:rPr/>
      </w:pPr>
      <w:r>
        <w:rPr/>
        <w:t>#?Y?]??|#??-?*?#u</w:t>
        <w:tab/>
        <w:t>nm#fMi&amp;?f.y?L?D/??????V</w:t>
      </w:r>
      <w:r>
        <w:rPr/>
        <w:t>里</w:t>
      </w:r>
      <w:r>
        <w:rPr/>
        <w:t>?B??(#S#??????:???#y????~Q,?#O?#Y??O????##?#?_[??2?e0?e?|?</w:t>
        <w:br/>
        <w:t>?i???3}`?,?s??U??#????je?#ЦT?????????q?4q?;Q#q????\v?pa?##g{#?\?Κ?A?#b??#?&lt;i&lt;5???6????c&amp;#??i??????#~L?x?Iru??</w:t>
        <w:tab/>
        <w:t>??p?#&amp;?#&amp;?z?g?###</w:t>
        <w:tab/>
        <w:t>#V#ΚKojV?#??#M</w:t>
      </w:r>
    </w:p>
    <w:p>
      <w:pPr>
        <w:pStyle w:val="PreformattedText"/>
        <w:bidi w:val="0"/>
        <w:jc w:val="left"/>
        <w:rPr/>
      </w:pPr>
      <w:r>
        <w:rPr/>
        <w:t>#&amp;?Y</w:t>
      </w:r>
    </w:p>
    <w:p>
      <w:pPr>
        <w:pStyle w:val="PreformattedText"/>
        <w:bidi w:val="0"/>
        <w:jc w:val="left"/>
        <w:rPr/>
      </w:pPr>
      <w:r>
        <w:rPr/>
        <w:t>?s?.?C`?N`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(?</w:t>
        <w:br/>
        <w:t>b??+'???RI?`?#?D.?#1g?#,r??v#</w:t>
        <w:tab/>
        <w:t>?????\?|R?#??&amp;??r????|??S#?@#d??? yx?v??##7r????#??%q8????Y!?#???,?;#?:X?#U.#?Xl?&lt;???^?????4#/?b?????D???#??#???D#&amp;Ht#`?@#ò??K8??L|Ciz?A`X&lt;S??#?@xl#?###?#?Zb#?v!??J</w:t>
        <w:tab/>
        <w:t>(?H)(d?"d???? ???9#?I?S?a???</w:t>
      </w:r>
      <w:r>
        <w:rPr/>
        <w:t>＇</w:t>
      </w:r>
      <w:r>
        <w:rPr/>
        <w:t>?r#+???</w:t>
        <w:br/>
        <w:t>b%??bf`VX?l????M?????</w:t>
        <w:tab/>
        <w:t>?@????y#'VEtw?G??"|t?#?3#?8?</w:t>
      </w:r>
      <w:r>
        <w:rPr/>
        <w:t>漼</w:t>
      </w:r>
      <w:r>
        <w:rPr/>
        <w:t>t?|?F?g###?l?C"g#O3\.?##H?h?&amp;?T#H*kJ???y???#?#??JeI!3#????#l??k#????1?g??^}0c@/????#???f0Q?#??(#Y????R????????w?)????#eF???}??O##???T??~???P#J#R}??f???2i5gbk????_?`?W3?##S??R?L5#?A???#+#)@?#r??\??i??*#??x?3????%`?F?Y?mi?d!,#?e?bX?#??%o????(#0Ng???LS/??'#?J;???#?#??#????Q#?b#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?????O^d#:w?a??J?:???0?~F?w??Lz#P?t?^#,}z??f???h????#??#?a???e?#??_?Lz-eS?fS3??M???2?d</w:t>
        <w:tab/>
        <w:t>_#???l?/????#3#????{?2&amp;?#???x#?#&lt;??}?q??g#?x?????D#)???P?k-S?/w??Zr'+B=??y??j&amp;?5O?#LB#A&amp;?y#?#k#?U?L!?F?X7??#?m??N?#w??Y????#??#??#K??1??!?#Ct,=??3#??#q)y?I?E2?|?</w:t>
        <w:tab/>
        <w:t>#?yeH]^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,D??IF`@8f?Y?9$??Yc???#???#X?7,??\?#??κ)?q#?h?ˋZ??#?:??#S??#;?5??&amp;R%2????#??1?#??g!+9???y????Fn?????X??????"#3Sp??L?Y??#?(-+B%#?c</w:t>
        <w:tab/>
        <w:t>&lt;???c?#?</w:t>
      </w:r>
      <w:r>
        <w:rPr/>
        <w:t>褥</w:t>
      </w:r>
      <w:r>
        <w:rPr/>
        <w:t>,???4Y#d?6?3;?##?!#a?E?^??8?#.?#??,?6????#?\P?\?i*#??TV?Jp?????N???D?#?9?#??5Z?^F??MmS??~?#ESrO?K#??lMZ?????60i???V3?B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k</w:t>
        <w:br/>
        <w:t>4?</w:t>
        <w:br/>
        <w:t>&amp;?&amp;?2#??\C?#ns????#?#0?y?h??jf??Lkя??fV##F?#=???;zw?Y#F?j#??#O;?M?d?$??2??I</w:t>
        <w:br/>
        <w:t>?#L?8?u?#</w:t>
        <w:tab/>
        <w:t>$?1p?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3??k???Swt??ˋ?&lt;</w:t>
      </w:r>
      <w:r>
        <w:rPr/>
        <w:t>泦</w:t>
      </w:r>
      <w:r>
        <w:rPr/>
        <w:t>??~?1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?&gt;?????#,4w1%KWr/#F?f}??Xln?b?????N????Oi#??Y4##??X?)?ej}??iV??\&amp;z?:}#,?]##?#'?`#D?0??~l????/3??&gt;#&lt;|#??##?????E8I#?L!??iLv?Ex[?#??rFu?-#??aU?#V#8??</w:t>
        <w:tab/>
        <w:t>1#?,s??&lt;z#???C??-?#+-??`?B?[{??5y</w:t>
      </w:r>
    </w:p>
    <w:p>
      <w:pPr>
        <w:pStyle w:val="PreformattedText"/>
        <w:bidi w:val="0"/>
        <w:jc w:val="left"/>
        <w:rPr/>
      </w:pPr>
      <w:r>
        <w:rPr/>
        <w:t>;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@??F??=??J ?#Y[$p)B##I??#P2?S+??K#(i?H"?$?!??</w:t>
        <w:br/>
        <w:t>?#???%?Ke???\??,C#?/?&amp;#O??#?^?yO??AD&lt;???#&amp;O??#?0#Vp##Ji??c?GM??</w:t>
      </w:r>
    </w:p>
    <w:p>
      <w:pPr>
        <w:pStyle w:val="PreformattedText"/>
        <w:bidi w:val="0"/>
        <w:jc w:val="left"/>
        <w:rPr/>
      </w:pPr>
      <w:r>
        <w:rPr/>
        <w:t>?#???E??F?##Ra3.?#?=P?##???A?#&amp;ǜ={&amp;K</w:t>
        <w:br/>
        <w:t>Og?z#Vw$??</w:t>
        <w:tab/>
        <w:t>?9??.a?cj#5??U??U4s??#)</w:t>
      </w:r>
      <w:r>
        <w:rPr/>
        <w:t>糊</w:t>
      </w:r>
      <w:r>
        <w:rPr/>
        <w:t>b#??%?#?)??H#?U#??{EA#??gb????l?PL??#???bA?{?&gt;?</w:t>
        <w:br/>
        <w:t>;?#??(#O%##?-?P#?z???V?Qq??4?</w:t>
        <w:tab/>
        <w:t>I??)η??Q??##?#?z!?????(g"??CiV-??m##=????#???Lb?IK?k??-??tR%"kJ3i?W?tJ%Pl?????MM??l?r=??]1?r#??????G3?#`????E~d?Dz#?/a#2??F#?#?y??"d1??g`?t?Q"?&gt;?`2??-#X?u??p?sE##???+MW???B?Aè?????#M\??t?#?{`j8S0v?h?#:#?Yr?/?a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3?xj&amp;?Y?}#?#O;wf(??]??#??N?#R=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S"???!?Z???;MF?H?*F^a5#???\n8?iR?`Tx?????#v#L#?}??P? &gt;:</w:t>
      </w:r>
    </w:p>
    <w:p>
      <w:pPr>
        <w:pStyle w:val="PreformattedText"/>
        <w:bidi w:val="0"/>
        <w:jc w:val="left"/>
        <w:rPr/>
      </w:pPr>
      <w:r>
        <w:rPr/>
        <w:t>?v???5?8^???????##??F#???1.X#??#?#?z??_#?J_?A?Z@wV3??X?Sp?+?gg#o80W?</w:t>
      </w:r>
    </w:p>
    <w:p>
      <w:pPr>
        <w:pStyle w:val="PreformattedText"/>
        <w:bidi w:val="0"/>
        <w:jc w:val="left"/>
        <w:rPr/>
      </w:pPr>
      <w:r>
        <w:rPr/>
        <w:t>?c##??t</w:t>
        <w:tab/>
        <w:t>&amp;</w:t>
        <w:tab/>
        <w:t>?I???7?|#5#?f?%_???"?Q??"#c#O???#??]N@?A?#??P_VPM?^=b4.%#q#?d&amp;tL'?#Sh/bv??,????#K# #?L?Qq?#?Pf#f??#)?#?]+??T|#l??L#=|?HnG???\#,3?#?##???2k,????h??#`???p#n?)Ph#?J?ANY#?+X????#??#P?w#?$?u?</w:t>
        <w:tab/>
        <w:t>???fP#?Gan6?3#t#9#??c?h?0?</w:t>
      </w:r>
    </w:p>
    <w:p>
      <w:pPr>
        <w:pStyle w:val="PreformattedText"/>
        <w:bidi w:val="0"/>
        <w:jc w:val="left"/>
        <w:rPr/>
      </w:pPr>
      <w:r>
        <w:rPr/>
        <w:t>#?)}z#L??rdw?????#?6?#z#S?????Z?*?D???(#B"???Ce[S?L?]?#?.j?9M?Cq&amp;?</w:t>
        <w:tab/>
        <w:t>)o2???q?$??3??}???{Ko?R??#?rN??~??DiTJ.?v??????#?-?Ik#??e??b??eIW?</w:t>
        <w:tab/>
        <w:t>?YW??2g#+?1?9???YM0???+??$?f.&amp;#?C???????###ǎ?OX#?#??k4?oZ??#?#???$?{#d^?&gt;B?S?$?#&amp;#???_????4z??Q?X?`?#?v`#?#%ˋ#?#</w:t>
        <w:tab/>
        <w:t>??????8!:F3?#`???@??Ec???#?#FwZ?H</w:t>
      </w:r>
      <w:r>
        <w:rPr/>
        <w:t>暢</w:t>
      </w:r>
      <w:r>
        <w:rPr/>
        <w:t>?l%???bA?#'#`a?S??B?E?|????s#???u?#3:?#?:]ej?#?8Y#?(?83??x#???t#*???&gt;?????-i&gt;??</w:t>
      </w:r>
    </w:p>
    <w:p>
      <w:pPr>
        <w:pStyle w:val="PreformattedText"/>
        <w:bidi w:val="0"/>
        <w:jc w:val="left"/>
        <w:rPr/>
      </w:pPr>
      <w:r>
        <w:rPr/>
        <w:t>????-$????U?c??#3????\???'+#???+~##???#y"7-?\?o/??&lt;h?????#?#????E?#???Lb??\??0?#??????U!;??\P#R??16##??#?f?TF??-?b?Fof(?f?cH??C#=??b????WK?(#?#j@?t</w:t>
      </w:r>
    </w:p>
    <w:p>
      <w:pPr>
        <w:pStyle w:val="PreformattedText"/>
        <w:bidi w:val="0"/>
        <w:jc w:val="left"/>
        <w:rPr/>
      </w:pPr>
      <w:r>
        <w:rPr/>
        <w:t>?_B@#????r?#&amp;?'?##{'?)??#?o_,?J;d?OD\#cE#?t3=?&lt;??-MjV?#?4+?ˋ?x?2&amp;x??a?U#?*???#Q?#?#"Gd?#.4???I????Y??6f#?#$s#???#???</w:t>
        <w:tab/>
        <w:t>?i##?8</w:t>
      </w:r>
    </w:p>
    <w:p>
      <w:pPr>
        <w:pStyle w:val="PreformattedText"/>
        <w:bidi w:val="0"/>
        <w:jc w:val="left"/>
        <w:rPr/>
      </w:pPr>
      <w:r>
        <w:rPr/>
        <w:t>?#.m##?{?7]</w:t>
      </w:r>
      <w:r>
        <w:rPr/>
        <w:t>鷋</w:t>
      </w:r>
      <w:r>
        <w:rPr/>
        <w:t>?V???#?????2W5?q??rM#?"??oM???.?n??X????7?M/?##S/X?fz???x?v???#&amp;m#??~)~?k8:?a1?d????-?J??&amp;??2#b1???"?#aL?8?1 ??ue??#???X}{??i1"?#1????j?#=</w:t>
        <w:br/>
        <w:t>}#</w:t>
      </w:r>
    </w:p>
    <w:p>
      <w:pPr>
        <w:pStyle w:val="PreformattedText"/>
        <w:bidi w:val="0"/>
        <w:jc w:val="left"/>
        <w:rPr/>
      </w:pPr>
      <w:r>
        <w:rPr/>
        <w:t>?#??z?P?h)]??Q????#?XDk,?g?#?Ar!o????????7?fi??????#?q??El?#^$p#?]6???##;??#?1u???q?4##?U~P#?m?8??;#???C?8?? ?.?#O2;( ??w ??PVb??Y?~?^?9v?ZU#??kp??</w:t>
      </w:r>
    </w:p>
    <w:p>
      <w:pPr>
        <w:pStyle w:val="PreformattedText"/>
        <w:bidi w:val="0"/>
        <w:jc w:val="left"/>
        <w:rPr/>
      </w:pPr>
      <w:r>
        <w:rPr/>
        <w:t>??Q##??U#??'g?beOn#???9?###&amp;#?j^C/??(#,??A4??#r??0z???+????~wF?;y???Q??$?i?"??E#??o#5#?a?`@a,#$??$I?X?#?A?V6</w:t>
        <w:tab/>
        <w:t>vz?</w:t>
        <w:tab/>
        <w:t>G?BP?+?C?j???&amp;RHR?#=?{??R?/??)??P&lt;F#`?fLJ2??{qdT&lt;??X??%?H?B?5?`j+?4q??%?`"??##?[??:???#?/?&gt;_??#&amp;??SY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gN?##F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(??a?O-?#?1????3a?)?</w:t>
        <w:tab/>
        <w:t>??#?,?f?*??R?d}?y(?uE # #X?`#]?gq&gt;M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#K???????#?:??#??`bjNj??I?R???w?????s???,?eG#.3?#X1s?#???`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?#?/}??#?#k2?Y??w?A?c2??F??0?q#?#g???W?a&lt;#P?g???,??o??f.????##?#??#U?#y?????#??w??#?~?5??U&lt;??sx??'??#?2n?</w:t>
        <w:br/>
        <w:t>N?9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,##?4r?\]#c?q??a1?;P#ZR?'-?vq?#v#&lt;?m{O`???w`}??zz???##Gj'1t??X????w3??##&lt;?#r?q???У????#?#8??#?W3??&gt;?ibB?&gt;??9?#Q?\)?f?`?b?5k?8?#?/??@?#??O?,#??}4O)?&amp;t#?$?H.?#?????!#?'I?Hz[1%?#J,??X??#?%?H#???\??XR?????Q???#j+y4ee?@V!??F#cQR3???#???c?K???XV[t%??I????V#?????4????#m?k</w:t>
        <w:tab/>
        <w:t>??/?v??????&amp;?#?wYi?Z{??LART##ml0g2?#????9,?#1</w:t>
        <w:tab/>
        <w:t>#t?.???2&amp;?$???/?,`??"d?? !&gt;#K?;??#WQc?e@c?Y?fe???#?1z$#??,?#??####????LA?s}_?~???r??????US?2??z??#&gt;??C&gt;??′?L???SOa????ok?Z??~#-????=#bYc.=u??c?#?1?????#???aH??#B3?#??#????=?i6?/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8?f?????BIa#F?d??0#.?#xS+?)|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+?m??##i??&amp;^z?#????</w:t>
        <w:tab/>
        <w:t>,??'#?3/=??_x#7##?#}?^bW?x?#??r??cS??З???$?mY?~?"#</w:t>
        <w:br/>
        <w:t>??L?q#?#`#c=K?##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c+?\M??#??#??#%?k??p?v#h??7?n??5?/?^???@|@#?B???bTgjY?#?6?U?g?)##???a#x#k?????*?i?</w:t>
        <w:tab/>
        <w:br/>
        <w:t>??#</w:t>
        <w:tab/>
        <w:t>??????P?\??p$&gt;##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???x#?&amp;#HR#"#L#?An?#Ij?#$i$??#?_????|\?X8l?V##1???%???#L?$??K#?c?3#???e??B3?"L?4]#Y#?&gt;9?0??Bù-??#QK?</w:t>
      </w:r>
    </w:p>
    <w:p>
      <w:pPr>
        <w:pStyle w:val="PreformattedText"/>
        <w:bidi w:val="0"/>
        <w:jc w:val="left"/>
        <w:rPr/>
      </w:pPr>
      <w:r>
        <w:rPr/>
        <w:t>`|??#K1#?[#'</w:t>
        <w:tab/>
        <w:t>|??#??,???#?#|?#??p`#K??</w:t>
        <w:br/>
        <w:t>??B?Y?MG</w:t>
      </w:r>
    </w:p>
    <w:p>
      <w:pPr>
        <w:pStyle w:val="PreformattedText"/>
        <w:bidi w:val="0"/>
        <w:jc w:val="left"/>
        <w:rPr/>
      </w:pPr>
      <w:r>
        <w:rPr/>
        <w:t>Oq#?|Yl?#????(D.??b#??V?P8#fm?+blL"???c?]??&gt;???1S?F?d)?X??(p?????a6|#=???&gt;?#???/-???wY?*y&amp;2???###j???????_{?5M#??&gt;??h?u?#?\??&gt;</w:t>
        <w:br/>
        <w:t>_"??O?????3g???????ki#?{?`?N"#?XnD#?</w:t>
        <w:tab/>
        <w:t>E?#??6#!??t?[??##?q??#?#5</w:t>
        <w:br/>
        <w:t>k??g`k?3#a???E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=#C??;o#?2?b#I?#??M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1?;???X##?#k#c?1?#?#?K??#?#??z2(?#?#??T??u?????#|????#$?&gt;??#???{x??#???/?%&amp;????#x????#??????x?4v0YdZ\#m????}?.?;</w:t>
      </w:r>
      <w:r>
        <w:rPr/>
        <w:t>陵</w:t>
      </w:r>
      <w:r>
        <w:rPr/>
        <w:t>y?q#'2oW?#?aI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???#?#</w:t>
      </w:r>
    </w:p>
    <w:p>
      <w:pPr>
        <w:pStyle w:val="PreformattedText"/>
        <w:bidi w:val="0"/>
        <w:jc w:val="left"/>
        <w:rPr/>
      </w:pPr>
      <w:r>
        <w:rPr/>
        <w:t>_?##v????#?$?+??e#????t?</w:t>
        <w:br/>
        <w:t>v#&gt;??,???&lt;??p?</w:t>
        <w:br/>
        <w:t>b?6#?j??E)?#????(??V??##?M???\#C??D???*???#??b??%?#?#C? ?#?##Li#?N?D?#?MXF@a1??"zd1?</w:t>
        <w:tab/>
        <w:t>##?</w:t>
        <w:tab/>
        <w:t>#????b?~#?pE5kPQ??????w?b;cb60??:$?:???)SR3X?7!??e?b2??S?;#??b#?'.?wf#?h?'?#?t?eT~#???R+q????C??#??.?</w:t>
        <w:br/>
        <w:t>[??$??i</w:t>
        <w:tab/>
        <w:t>?x?j9??/B??$?#?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w?&amp;+?@?#?#a#?4???#?-?V)??f~?rr&lt;#?#*??u????&amp;+##??????J/?(???#????#,???#5#?##????r1???wX??,?+-</w:t>
        <w:tab/>
        <w:t>u%?d_Y8?^n?9?j"#e{k?D?^???"?????/?M?D?E??#/?#???T???2?e0??J??k?Q??J??#?vAM#?)??T??F?6??N??&amp;?OyO#\i????l?B?2???###3r#c??`???h#?T?Q##&lt;??#?r??bX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##6mE#M#?,?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#V??5?#|x?Ae/?????o??_&gt;?;?#os"?????5j$/?+?????&lt;??#x??w5?y???q???q??5\?##{?q?z#?t?u&amp;'?}?1???0v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\??1#z6?V?????EsW?#b??Pr3?Fn??##,R#??#?6#?#??q????8?)?x?e\{?Y#9t#Q4_E???f??%? #d9#f??#?#?_B^&amp;?t%?a???`y\^+?f??l?#t?O?AX$k?$f"??.?4a?r???#?\5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[??%?A&amp;??#$????DOG??m????5[?0/?Z??h???p?X#z?2?$??$?i?LzYCG??#:b#f.2?s#y?(</w:t>
        <w:br/>
        <w:t>u6?j%???#$!?C@#`??</w:t>
      </w:r>
    </w:p>
    <w:p>
      <w:pPr>
        <w:pStyle w:val="PreformattedText"/>
        <w:bidi w:val="0"/>
        <w:jc w:val="left"/>
        <w:rPr/>
      </w:pPr>
      <w:r>
        <w:rPr/>
        <w:t>f?? 81?ю?_B?#??2?o?-?fb?#??H??I?##???#9#fJ?c#]#B`?###(s??3?q;?4??W?#m#??8#K9P?&lt;#5y4?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#?j#????z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?#0Q?Z-~#LLW?z?0##9?t?m#P??V ?#0#9?#?J&amp;?)Y,?W?XY?d?????U#?#??/????#??2??#?^</w:t>
      </w:r>
    </w:p>
    <w:p>
      <w:pPr>
        <w:pStyle w:val="PreformattedText"/>
        <w:bidi w:val="0"/>
        <w:jc w:val="left"/>
        <w:rPr/>
      </w:pPr>
      <w:r>
        <w:rPr/>
        <w:t>?#?`K'?_??@?</w:t>
      </w:r>
    </w:p>
    <w:p>
      <w:pPr>
        <w:pStyle w:val="PreformattedText"/>
        <w:bidi w:val="0"/>
        <w:jc w:val="left"/>
        <w:rPr/>
      </w:pPr>
      <w:r>
        <w:rPr/>
        <w:t>*S[n???;S?;??92X?|?BX???</w:t>
      </w:r>
      <w:r>
        <w:rPr/>
        <w:t>閘</w:t>
      </w:r>
      <w:r>
        <w:rPr/>
        <w:t>=~.F?gd2?</w:t>
        <w:br/>
        <w:t>v??A??#;??o??</w:t>
      </w:r>
    </w:p>
    <w:p>
      <w:pPr>
        <w:pStyle w:val="PreformattedText"/>
        <w:bidi w:val="0"/>
        <w:jc w:val="left"/>
        <w:rPr/>
      </w:pPr>
      <w:r>
        <w:rPr/>
        <w:t>?f#S?#????x?</w:t>
      </w:r>
    </w:p>
    <w:p>
      <w:pPr>
        <w:pStyle w:val="PreformattedText"/>
        <w:bidi w:val="0"/>
        <w:jc w:val="left"/>
        <w:rPr/>
      </w:pPr>
      <w:r>
        <w:rPr/>
        <w:t>?Mru???|?Y#:T???;W??z?CW???#L?????}?/??5???#x?</w:t>
      </w:r>
      <w:r>
        <w:rPr/>
        <w:t>歗</w:t>
      </w:r>
      <w:r>
        <w:rPr/>
        <w:t>?x#?~?!???#O&gt;????g????x??w??S???7????#?p???#x?????q??</w:t>
      </w:r>
    </w:p>
    <w:p>
      <w:pPr>
        <w:pStyle w:val="PreformattedText"/>
        <w:bidi w:val="0"/>
        <w:jc w:val="left"/>
        <w:rPr/>
      </w:pPr>
      <w:r>
        <w:rPr/>
        <w:t>?Z????P?x#g.&lt;?x?$??#??]?</w:t>
        <w:tab/>
        <w:t>?]??79??`???O?3#??m?(??h?Bn?Jl!##!?~??</w:t>
      </w:r>
    </w:p>
    <w:p>
      <w:pPr>
        <w:pStyle w:val="PreformattedText"/>
        <w:bidi w:val="0"/>
        <w:jc w:val="left"/>
        <w:rPr/>
      </w:pPr>
      <w:r>
        <w:rPr/>
        <w:t>#:s#??^?????l?/=?#?N"??M???0???^?vp??b??##?C#?#??.</w:t>
      </w:r>
    </w:p>
    <w:p>
      <w:pPr>
        <w:pStyle w:val="PreformattedText"/>
        <w:bidi w:val="0"/>
        <w:jc w:val="left"/>
        <w:rPr/>
      </w:pPr>
      <w:r>
        <w:rPr/>
        <w:t>##???JXC?#?#h(#????#??I</w:t>
      </w:r>
    </w:p>
    <w:p>
      <w:pPr>
        <w:pStyle w:val="PreformattedText"/>
        <w:bidi w:val="0"/>
        <w:jc w:val="left"/>
        <w:rPr/>
      </w:pPr>
      <w:r>
        <w:rPr/>
        <w:t>"&amp;?u?S?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?$WF?(?Z?#,?E#)???-\?a?XA#??</w:t>
      </w:r>
    </w:p>
    <w:p>
      <w:pPr>
        <w:pStyle w:val="PreformattedText"/>
        <w:bidi w:val="0"/>
        <w:jc w:val="left"/>
        <w:rPr/>
      </w:pPr>
      <w:r>
        <w:rPr/>
        <w:t>{#LSX?J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3#?Z$м?Y?4?#5?m??l??-?f?H?K??Gq?О?#+C??g0?:#H|???38????#?D?4??0p??###??~\?J?#?#??????"&lt;??#y##?#????</w:t>
      </w:r>
    </w:p>
    <w:p>
      <w:pPr>
        <w:pStyle w:val="PreformattedText"/>
        <w:bidi w:val="0"/>
        <w:jc w:val="left"/>
        <w:rPr/>
      </w:pPr>
      <w:r>
        <w:rPr/>
        <w:t>f?N??+??#??8????&lt;&gt;#?m?1?.#3?"1?9#?#??-?#??#?)#Е;??,?</w:t>
        <w:tab/>
        <w:t>'??/?????P8Q{5c[?o####?4O#1?t??h?_???#????#?JS?#?#_%??#W???~K?X?Φ4#S#R???M???$?##%??#????M#?J;k?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v4?BnS5?V6?6t?#3?~n?dèwg?#w`?&gt;???4#Ζ??3#&gt;?#??HFMu)????q</w:t>
      </w:r>
    </w:p>
    <w:p>
      <w:pPr>
        <w:pStyle w:val="PreformattedText"/>
        <w:bidi w:val="0"/>
        <w:jc w:val="left"/>
        <w:rPr/>
      </w:pPr>
      <w:r>
        <w:rPr/>
        <w:t>?2?aE-JJ</w:t>
        <w:br/>
        <w:t>??k&amp;5??8t?$?1??~j2}?#?&gt;?f??#c/??g????&lt;??}?</w:t>
      </w:r>
    </w:p>
    <w:p>
      <w:pPr>
        <w:pStyle w:val="PreformattedText"/>
        <w:bidi w:val="0"/>
        <w:jc w:val="left"/>
        <w:rPr/>
      </w:pPr>
      <w:r>
        <w:rPr/>
        <w:t>???+|????ko??g???/?????#&lt;???E???+????x??</w:t>
        <w:br/>
        <w:t>9?#O&lt;???D#}?)???????{I"?=u</w:t>
        <w:tab/>
        <w:t>?v#?#p##?&gt;??+?3?y.?#??U?j?8O?#??#8q?Q??</w:t>
        <w:br/>
        <w:t>F#?3j?~</w:t>
        <w:br/>
        <w:t>W???q?#</w:t>
        <w:br/>
        <w:t>h???????8H??</w:t>
        <w:tab/>
        <w:t>#?#?д?##??$?\#?k+cg?Y?*1??SL+B?0'??S?Y`??y#I??|#GF??mW???e?#??4??d???1!#?,5?*?k????????|ZKmc5?z???#?X?~?V??y#?7?E`x#?oc?~?;?v?#?7"?`???#V??n?#?g?L8=???m?##b?#?,???ì#?,##_??M?PG,E#?%???K?k??#c?#`??#0f&gt;??#?&lt;???H??y&amp;#/?e#_??4s1N?&lt;???</w:t>
        <w:tab/>
        <w:t>Bt}?!o′+??M?#c???a~0?8LsJ?t?TL??b?0?k???Kq#A'?I%?L2~?#?2#h,#+.?+2???"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SQ#g???????Y#????D??#?1??(?@?EQ?_?U??[?Is?E???:??Lo?S??l?k?5,?q(?A??????s-???&amp;?T???3z?\P#?9???#?EN????0???h#?t#6??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?"H?IqXY_??L1?y#sd????%X?X?5(8#S#+2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#}#?]?#cJz#L??g?$?C??7??&gt;??~#?W??????????k?????W_#?=?"#~?</w:t>
        <w:tab/>
        <w:t>???&amp;?_|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o}?#n1X9?#??1(n#K##?????Y??</w:t>
      </w:r>
    </w:p>
    <w:p>
      <w:pPr>
        <w:pStyle w:val="PreformattedText"/>
        <w:bidi w:val="0"/>
        <w:jc w:val="left"/>
        <w:rPr/>
      </w:pPr>
      <w:r>
        <w:rPr/>
        <w:t>??f?5#??O?#???????qr??7????s33?E?f#3C333?????j5#Z????h?e#d?f&lt;??0d0#?p&amp;?z???OG?Cy?&amp;c??8?R???S]?u?^{????:|?:?&amp;?</w:t>
      </w:r>
      <w:r>
        <w:rPr/>
        <w:t>￠</w:t>
      </w:r>
      <w:r>
        <w:rPr/>
        <w:t>???#S\?#??E??RZIT]L}=????&lt;@??????}F???_??#??#?XkV?Z?E5?Jk?#U4?(??V?qY8!#+p?#M?#?Y?jQ?/?#Y?n?#?T_?????#?(?#~d??S??k:??v?#?e'????L#?}??N ?D#s????.#|.?]??k?H?????#?#?l?A?(?#l.A??t????F[???&amp;?"hW?#'??1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[Ge??}Ck?c?R?WXlb??N?q??#?UBB???'??#6?k?#??r2??bF???</w:t>
        <w:tab/>
        <w:t>UYM????$8-#?I?e?l ??S?e?J?Z??n</w:t>
      </w:r>
      <w:r>
        <w:rPr/>
        <w:t>墺</w:t>
      </w:r>
      <w:r>
        <w:rPr/>
        <w:t>???s#B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x?#8?%X?,A{?=j??</w:t>
      </w:r>
    </w:p>
    <w:p>
      <w:pPr>
        <w:pStyle w:val="PreformattedText"/>
        <w:bidi w:val="0"/>
        <w:jc w:val="left"/>
        <w:rPr/>
      </w:pPr>
      <w:r>
        <w:rPr/>
        <w:t>L??2?KF?;?uxy?N.+_??mA??|`x/#????#&lt;???#?_#?G?#??]?e?k?.?s#????fk???Q???0?#k??##???#??&amp;#%?????X??*??9??o?H?#&gt;???????r</w:t>
        <w:br/>
        <w:t>#?M&amp;F*#$#?#ITZ8?Od?Vv???Q???]??uIG?3f?~#v#?#??Z???9?#??q???I#-??#??</w:t>
        <w:br/>
        <w:t>#1R?o????_??????b?A?S?^?Y}?P??_?_??#???{*???????)#???????</w:t>
      </w:r>
    </w:p>
    <w:p>
      <w:pPr>
        <w:pStyle w:val="PreformattedText"/>
        <w:bidi w:val="0"/>
        <w:jc w:val="left"/>
        <w:rPr/>
      </w:pPr>
      <w:r>
        <w:rPr/>
        <w:t>}??_???}}?K_??#??+M??Cu???</w:t>
      </w:r>
    </w:p>
    <w:p>
      <w:pPr>
        <w:pStyle w:val="PreformattedText"/>
        <w:bidi w:val="0"/>
        <w:jc w:val="left"/>
        <w:rPr/>
      </w:pPr>
      <w:r>
        <w:rPr/>
        <w:t>??????[?Tg?????#???J?????#hH?=?*???4?)l?Σ?3???^x?C#?NU????0#??^z?3z??/???@?#&amp;i??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 2,Bp??U??S#4zb0????|??*???R^e?Z??????P_?eSg#??#???#9{?q????w?#???#?9#P????{?0?|??]??nR%Ok??#:s?&gt;?%???9N?k?j!?{? k?[??#R???m#$???;??\??###?z2?V*?-?Z#O???&lt;?#@??q??#\??554</w:t>
      </w:r>
    </w:p>
    <w:p>
      <w:pPr>
        <w:pStyle w:val="PreformattedText"/>
        <w:bidi w:val="0"/>
        <w:jc w:val="left"/>
        <w:rPr/>
      </w:pPr>
      <w:r>
        <w:rPr/>
        <w:t>?##?A?R_?o?_??_?6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l??S#U#?d[#ge????Z?f%???#</w:t>
        <w:tab/>
        <w:t>+3??6??e#U??dǔ#??&amp;@?#@</w:t>
      </w:r>
      <w:r>
        <w:rPr/>
        <w:t>饑</w:t>
      </w:r>
      <w:r>
        <w:rPr/>
        <w:t>?A??##?n??rN&gt;r ??f??OQgQ?N?????}??t???/?v??q$?????#?????]m-???hK??#?</w:t>
      </w:r>
    </w:p>
    <w:p>
      <w:pPr>
        <w:pStyle w:val="PreformattedText"/>
        <w:bidi w:val="0"/>
        <w:jc w:val="left"/>
        <w:rPr/>
      </w:pPr>
      <w:r>
        <w:rPr/>
        <w:t>L\#?k??_??"#??#???:??#?#</w:t>
      </w:r>
    </w:p>
    <w:p>
      <w:pPr>
        <w:pStyle w:val="PreformattedText"/>
        <w:bidi w:val="0"/>
        <w:jc w:val="left"/>
        <w:rPr/>
      </w:pPr>
      <w:r>
        <w:rPr/>
        <w:t>????????#????,R#?9???+QQSBU??l?j??E??</w:t>
      </w:r>
    </w:p>
    <w:p>
      <w:pPr>
        <w:pStyle w:val="PreformattedText"/>
        <w:bidi w:val="0"/>
        <w:jc w:val="left"/>
        <w:rPr/>
      </w:pPr>
      <w:r>
        <w:rPr/>
        <w:t>???H?V|??M?t?#??ti?N%#??t?##?}Q??x?t?+!&gt;E???????=О?r5?dia&lt;y#_??~???????+?????#??w??#?D?7??o???)`??????}???##?i???????[???7u???#?U?_?C#????#?'?##x??????Q???P???:p?:#?v?C??U7??^x?S?ǘ????#'4cJ?f?f#?</w:t>
        <w:br/>
        <w:t>C?S*?f??y??#?H????Y1(??k??Y??|#DNq?# ?0???0??I?#??#??U??*#???/#(O???g?An#np(T'[????4? ?#?7t??]U?.???v???S?^??c?</w:t>
        <w:tab/>
        <w:t>?}7&lt;?Y??#y#v*f??#?^E?U#.?KW #\?T#1?#fj:UcS#?#Y?e|???w5#(??VU??c9???#?&amp;???tT??#/m?W?#?hG?:???$61Q?)*)?ve^?Z{?t=`?H?6r?##+нt9?/?#l???Gl?;jk??#?D#???8-D?4# ??#?</w:t>
        <w:br/>
        <w:t>%#?"?</w:t>
      </w:r>
    </w:p>
    <w:p>
      <w:pPr>
        <w:pStyle w:val="PreformattedText"/>
        <w:bidi w:val="0"/>
        <w:jc w:val="left"/>
        <w:rPr/>
      </w:pPr>
      <w:r>
        <w:rPr/>
        <w:t>z??tvm??/)~_??k!}?????`??{??|I?#{?#???he?##??s?L?zn???v}??'??e0?)S8?m;w????H??~??n??#??#?73B?(?b#??????#???'???$?dj??0}?????D%?T#′??X?;zX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_?G2`#=?V]$#</w:t>
      </w:r>
      <w:r>
        <w:rPr/>
        <w:t>鐙</w:t>
      </w:r>
      <w:r>
        <w:rPr/>
        <w:t>g??????\??????(???hL?#?u??#??'?п???/?0?;%A??f??2??????@??[?c4??????'??O##??# ???D??????</w:t>
        <w:tab/>
        <w:t>?H?F??#_V{|1??????2??#??ǘ?zC?.???T'6^?Xg??KHf&lt;???&lt;??'?o?Y&lt;??05d:?Щ-#?8?????#"?#m?W???^#P???Ak#??v@a?6-?U5#0X</w:t>
      </w:r>
    </w:p>
    <w:p>
      <w:pPr>
        <w:pStyle w:val="PreformattedText"/>
        <w:bidi w:val="0"/>
        <w:jc w:val="left"/>
        <w:rPr/>
      </w:pPr>
      <w:r>
        <w:rPr/>
        <w:t>a#?\?J?Q??i</w:t>
        <w:br/>
        <w:t>#????????c#?i?Ub??????#$?U?9A???g?j??#9?#???]???8Z?????5#wt$#???????cW???\|#??#?c|?h?#?Gia??B=^?0??????Z?wb??M?#???</w:t>
        <w:br/>
        <w:t>#?k??U?-?&amp;1#c?Dg?##?j???Y?#'?#???R??</w:t>
        <w:br/>
        <w:t>k|?7?#?=}ky??xg??q?L?j??#??|?Z"pIH?"?#0)??m??#?m??#??U?#0?4?</w:t>
      </w:r>
      <w:r>
        <w:rPr/>
        <w:t>敫</w:t>
      </w:r>
      <w:r>
        <w:rPr/>
        <w:t>?i</w:t>
      </w:r>
    </w:p>
    <w:p>
      <w:pPr>
        <w:pStyle w:val="PreformattedText"/>
        <w:bidi w:val="0"/>
        <w:jc w:val="left"/>
        <w:rPr/>
      </w:pPr>
      <w:r>
        <w:rPr/>
        <w:t>v/+W`\?B?&lt;#???#?N?vd#?g?\?S?#K??/[\?#?#\#??tn#?1?j~????[??.88X/????g?zf???e?~??(??dGW{?n?&gt;#&lt;x????v???=?#k?cz???1????n??}?????v??f?K??u??&gt;?=?^??w?jù^???~~?&lt;?????#???-????m"?#?P?{#!H#?A??I?#?Q%f~#q?:?#???k?J#??ǜ#??OA?.]?#W??#'v?*??##I??%?x?????#?&lt;??&amp;???[??7?//&lt;???</w:t>
        <w:br/>
        <w:t>?#???J??#??w??c??#4??L????=???????'??#?Y????????B/^F?????O~?</w:t>
        <w:br/>
        <w:t>?"#?=:I??,Q?@???sk????????x2???#??N????#P??e=?U???f#l=?{?</w:t>
      </w:r>
    </w:p>
    <w:p>
      <w:pPr>
        <w:pStyle w:val="PreformattedText"/>
        <w:bidi w:val="0"/>
        <w:jc w:val="left"/>
        <w:rPr/>
      </w:pPr>
      <w:r>
        <w:rPr/>
        <w:t>:?~?|?L+?4??^*???O?M?b???~????</w:t>
        <w:tab/>
        <w:t>?Z?Q1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5r?tT?#JN+T&amp;-???y??Vb{??#?c?</w:t>
        <w:tab/>
        <w:t>?XT#'?&lt;??go?#?}2Z???#8#?|???##w??l?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%RTTK??z?;q???3J?.A????bF?#F??uf?W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[?h???&gt;? [ ??"U\9#??x?#x&gt;????#&lt;f?R[K??b#6???MJ?#??s???#K???%?Y=Am?#9?=?#I??[p1?{9??#??6????????-[?K?/l??Z??K??ej!?????V?G</w:t>
      </w:r>
    </w:p>
    <w:p>
      <w:pPr>
        <w:pStyle w:val="PreformattedText"/>
        <w:bidi w:val="0"/>
        <w:jc w:val="left"/>
        <w:rPr/>
      </w:pPr>
      <w:r>
        <w:rPr/>
        <w:t>?#??M????#?????o????*:^-L??:?]???x_?I?#?~?????@???=?w=?`?#??!?????=?~??k?#???_??{??????}?c#??wTe?#??~?e???2?????!D?b?H+?*#]??I?v??_c???1#?MJ????2K???M???#????#????%#&amp;L?C???#?[???'???#? OiQ??9</w:t>
        <w:br/>
        <w:t>?#???#???#h?B#???W???O????#?#?#???#??r?????</w:t>
        <w:tab/>
        <w:t>Z&lt;?Y??#?C#I#??{9????c????##?Z??k???z#L8?u#Q?3#H#?u#?????w3#G#???0?#:}?j???#0??~??????#c?W???U??y#7?X?7??B#8K??b??#???|}7#?#? ?d??#@???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w?,$?1?##:#??r#????J?a?xJ?y???</w:t>
      </w:r>
    </w:p>
    <w:p>
      <w:pPr>
        <w:pStyle w:val="PreformattedText"/>
        <w:bidi w:val="0"/>
        <w:jc w:val="left"/>
        <w:rPr/>
      </w:pPr>
      <w:r>
        <w:rPr/>
        <w:t>????t??WQ??#</w:t>
      </w:r>
    </w:p>
    <w:p>
      <w:pPr>
        <w:pStyle w:val="PreformattedText"/>
        <w:bidi w:val="0"/>
        <w:jc w:val="left"/>
        <w:rPr/>
      </w:pPr>
      <w:r>
        <w:rPr/>
        <w:t>?c#hA???R?#?t%?h??k##c#??&lt;??#Lji?ut?p?W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b?g?jzX?J#</w:t>
        <w:tab/>
        <w:t>n ????B?Y^]???*??F*?&lt;???????e??r?????#?#"?xZhZ1)??e?#p-?##?#??#??v?&amp;??F?%?l#f???-erl&gt;F?yx?A??##?6???J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???#??????d????'?2`b??(??W?????i????w??Y#??#{?{?]?^?9?^????|???,f.m?isb????9#8?bo1##uAj???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.??#?Xp??\???\m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w6????*?</w:t>
        <w:br/>
        <w:t>#?p?4??#?d#?????w??3????J?#??A?#&lt;;?#????????????#&lt;</w:t>
        <w:tab/>
        <w:t>??/?A??6?J~??t????????{p#???9?d?}?-??v???}?#&lt;4#?:?h??0?,^?pQ??8?#W?????##???q??p?m?0??????$-?-h=?B?#`??E5s???kw?F??</w:t>
        <w:br/>
        <w:t>?????</w:t>
      </w:r>
      <w:r>
        <w:rPr/>
        <w:t>｀</w:t>
      </w:r>
      <w:r>
        <w:rPr/>
        <w:t>??#?eVi#???i??=7?c#?x,]j??#1??i?1,P.S}&lt;?C??1*??#?8???????{?H1?;</w:t>
      </w:r>
    </w:p>
    <w:p>
      <w:pPr>
        <w:pStyle w:val="PreformattedText"/>
        <w:bidi w:val="0"/>
        <w:jc w:val="left"/>
        <w:rPr/>
      </w:pPr>
      <w:r>
        <w:rPr/>
        <w:t>h#???y?q#?????_F??B#RH#?n?#??6#?#Mf???Q`????]c??#?G#?Mp"#????#</w:t>
        <w:tab/>
        <w:t>??V??#??W?h?#+?/#??&amp;q??Z?8F?? ?-?7#</w:t>
      </w:r>
    </w:p>
    <w:p>
      <w:pPr>
        <w:pStyle w:val="PreformattedText"/>
        <w:bidi w:val="0"/>
        <w:jc w:val="left"/>
        <w:rPr/>
      </w:pPr>
      <w:r>
        <w:rPr/>
        <w:t>M2y&amp;?iY?${?#?x??b}?r??TOQwu??0wL#??#??Q??7?#?[#G[?#???##????#?u##???#?#?T?e7????&lt;#??[??V?T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S/C##??Gu?$????#??????w#??#Ll?s)'??I??v??v+</w:t>
      </w:r>
    </w:p>
    <w:p>
      <w:pPr>
        <w:pStyle w:val="PreformattedText"/>
        <w:bidi w:val="0"/>
        <w:jc w:val="left"/>
        <w:rPr/>
      </w:pPr>
      <w:r>
        <w:rPr/>
        <w:t>?7??#????#v?S?#?b?u??Un??????os????G#^{?{#\W?????a?????????z?G{??:??s????}?G?z?{?Q??7??h9]?v?^?1t##?@??Nb##???u??R3v$7???[,???1a?a`m??c#?\?#??VG?#???#?)?$V???M?K?????]7U43#o?`?</w:t>
        <w:tab/>
        <w:t>????$#G??#???T.??*???G???v???#Z_?????0#?}?#`?##?7??#z</w:t>
        <w:tab/>
        <w:t xml:space="preserve"> q#??V????V##?qx??#????3}U?[?8??Wu??#=??????1&amp;4?&lt;#???#c?q?QG x?1?=##??u??3?#??[/?</w:t>
      </w:r>
    </w:p>
    <w:p>
      <w:pPr>
        <w:pStyle w:val="PreformattedText"/>
        <w:bidi w:val="0"/>
        <w:jc w:val="left"/>
        <w:rPr/>
      </w:pPr>
      <w:r>
        <w:rPr/>
        <w:t>P?#P??x?????H???si?Tj??#?&amp;?+!!M#X?X5??i&amp;?`#?#??lNc?r??#?i3???'??Jx?*?8??i#?#?Q#???x/$??~#h.?~I?#2Xб?6#g?K7?@l-?M?????\?%#"??~???#?t8???[??Z???#??e?????~N(m$?Vy?Fy?B?PC#P?%M##?9??#x??)s#1s?</w:t>
        <w:br/>
        <w:t>?????#???J?n???o#??,b#??????</w:t>
      </w:r>
    </w:p>
    <w:p>
      <w:pPr>
        <w:pStyle w:val="PreformattedText"/>
        <w:bidi w:val="0"/>
        <w:jc w:val="left"/>
        <w:rPr/>
      </w:pPr>
      <w:r>
        <w:rPr/>
        <w:t>[w?u#oB?#?[???Va?#y?#k??#v##c??T)???A???D?#?1{:c?%?#</w:t>
        <w:tab/>
        <w:t>S#?\ro?f??r?x&gt;?????O??#??{???6???????k=x????x???#o?;;itq#??????~/0???#\?a#?E??Y?}#?E????#n_??n??d?u}?.0x?Wi?s-?#????~??#μ??##{???r#????*#?}N#??u?#???i?^`???????c????E??#4#X?M{N?/?c?T?sW?U[?жF?j????#y#3???f\%??#v??3??Y?9a~z?r?"#?V##?#B??0?&lt;}????A??~???5?QQs?4rT??#f("4???#???G?#D#2??g?rZ]?p????E???#P???j?#~?&amp;?n????#&lt;?^?1?e?##??QD???r??##n?"?#?`???h????????&gt;?k??o?{#??I9X?7u?A#???#U#`q???:#????#??4?#?w???:?#?[#X????Y3&amp;?+?????#?%?</w:t>
        <w:br/>
        <w:t>#??Z?c#?M?8#??u#-?u??????#P8u?y##?????G????Gcr??PN#^?.?</w:t>
      </w:r>
    </w:p>
    <w:p>
      <w:pPr>
        <w:pStyle w:val="PreformattedText"/>
        <w:bidi w:val="0"/>
        <w:jc w:val="left"/>
        <w:rPr/>
      </w:pPr>
      <w:r>
        <w:rPr/>
        <w:t>v?##3v?@5s?????d??p#?*B??z???υ|_#Wr??}?aD??K??#a^??0?c???51?}/??$*???D??#?#5Q#sCU##?B????2?X9!?*?#?j#??yqzp?S?U?=MS?^??id??#?",???MU?P?#H???8?Yp:Y?[?S?$+6%V</w:t>
        <w:tab/>
        <w:t>?</w:t>
        <w:tab/>
        <w:t>JL?E?#</w:t>
        <w:br/>
        <w:t>p</w:t>
      </w:r>
      <w:r>
        <w:rPr/>
        <w:t>媄</w:t>
      </w:r>
      <w:r>
        <w:rPr/>
        <w:t>????H?_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???е??L???X?7^yY??#????~?????m?o?~#?[??#v?-?#B???~??K5?3?ZGlM?}??o?p?_#???#0?##O~??#J{?#?/|?#??#_|?????#???G#??[o?#??#m?#??{?/?u??e???=??[L??9??#?u?t??n?#J???u}&amp;?miii????{????1?K??6P??\???????z?=??c????\??&gt;?}^{]?}??:&gt;????_S?&amp;r÷???+N??&gt;???_R?g??</w:t>
      </w:r>
    </w:p>
    <w:p>
      <w:pPr>
        <w:pStyle w:val="PreformattedText"/>
        <w:bidi w:val="0"/>
        <w:jc w:val="left"/>
        <w:rPr/>
      </w:pPr>
      <w:r>
        <w:rPr/>
        <w:t>-??E?l??J##??c%`?#?&gt;^?,,??###?UD?k9?????(?G?#????]'?#Rb???R??G?W??is=???N[#0?????i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`?????S?|#???_??&gt;J???#?-?FL_{#&gt;?.B?;#%?i?6?#"=*.#W?^###??q????#?#h?#T&amp;??-?#????H?"l?K???\?#??c??t#@9~?98??:#A~?????x#./?Ui?Z#a?@3&amp;??X??P#?#???#???x?#??#/#?##?u#&gt;?i?8????gu#P9|?6U?=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#9?]#??#.?????#???????E#?y-^?#G?**?d??*?n?(????ym????_I?#o`#??j??/?JVm?!y?????#?#??4b}S33?~iUfZ??R?T?#?????#?#?\0e?r##V?fS????%??#?[#???|B??c??#??N??j'??{#?B%?#OR%k?Y???$?i???&lt;OYL#??Y???F???L?????4??s??)????#5?#??o?&gt;??O?????b???m????#u??#]#?v?=?o???]??5???7???wg???????O?????#???a`r????X?##?????#:?x?_P?}??#????`lv_pp]w?S?????rm??Z.#??^?????z??{#D????@?Q0????????&lt;??q=?Q0?}???{=?w?7?|?_?#???#??Wm?#?8{_??|?3??t?W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8?nd?*??S#?43%Q</w:t>
      </w:r>
    </w:p>
    <w:p>
      <w:pPr>
        <w:pStyle w:val="PreformattedText"/>
        <w:bidi w:val="0"/>
        <w:jc w:val="left"/>
        <w:rPr/>
      </w:pPr>
      <w:r>
        <w:rPr/>
        <w:t>???</w:t>
        <w:br/>
        <w:t>K?XV?3u#?E?C{w+-??E#r~?3????#?M??z????1#?w~?K???#??#?#??#?x#???!?/@d#Q</w:t>
        <w:tab/>
        <w:t>l?sD#??:y??N??_??#n?#???9??d?e?Yaa5?#??n7#?5?L??g^?y?S??oej?&amp;?*?[p?:?hq##?{??:O??</w:t>
        <w:tab/>
        <w:t>l?-8????#x?@#y##a#ξ?e??&gt;3J%T#????D?h??9?1'D?p#?#?:*?}L?#???pG#h?????????t??#X?\??vA;???L}A??lf?k∥?:p?#d?#??h?Q??3###?w?#gS?T?#???%????#???0#[mLq-??????(]T%K1???#??%r####????^?:Mu\??#?:??I??##Q)??3?????y???:#m????#5c?????$???{)Q5??#?VPGLqm??Д$A???Kuu#?UB?Y????T#m?V???Y?G??=+??##?&amp;(+2#???#?6?K???v???#?????~??????]'??#????$?~?v?u?e???#?m`b?k??#?#L#0P????~???##WU?:??]???T&amp;????/???y?k?m#f?J?u??:kw=???#?#s?e???p??????C?_?&lt;???#&amp;???G???h?c??#??#4.?|#\??????gZ??#??m}?{?f&lt;?E?/=??#0&gt;|???r?Z??+????q??}#g??????T?E???&amp;?q#^L?'J??</w:t>
        <w:br/>
        <w:t>.?#&lt;??8y?#??N,&lt;p????c?1??yB]?n??-2Lhs}?#??#?P???_?W???????+???;????#?#(T??X?"y#???????#?</w:t>
      </w:r>
    </w:p>
    <w:p>
      <w:pPr>
        <w:pStyle w:val="PreformattedText"/>
        <w:bidi w:val="0"/>
        <w:jc w:val="left"/>
        <w:rPr/>
      </w:pPr>
      <w:r>
        <w:rPr/>
        <w:t>t??^#??.x?"ˉ#{???97?V?.?3?d5?LX?lg????{?H??????#??-??#?{?????#??#?1?????Q??#??g?75?R#??(=#sL?w???5}#</w:t>
        <w:tab/>
        <w:t>?X?'`?Y@#?9???#???#???i?6</w:t>
        <w:br/>
        <w:t>|#??4?4?g,??&gt;∥s?#?_?v??m#v??#?l?6?*im?U~^#-?#E???L?|?.,?]{N#?`?#oT??o#&amp;???????is?</w:t>
      </w:r>
    </w:p>
    <w:p>
      <w:pPr>
        <w:pStyle w:val="PreformattedText"/>
        <w:bidi w:val="0"/>
        <w:jc w:val="left"/>
        <w:rPr/>
      </w:pPr>
      <w:r>
        <w:rPr/>
        <w:t>~#9'?z??????cFz?B?ǚ?So?t4?D#??5S##?L?2?#?#?#?#i???#?i???X?d')6#?m??%0?U?0??\@UT?%'#??'Y1?0GIX??e?Z#L#??q)+??|??</w:t>
        <w:br/>
        <w:t>Q?DD?eU?w???~?5}???</w:t>
      </w:r>
      <w:r>
        <w:rPr/>
        <w:t>魏</w:t>
      </w:r>
      <w:r>
        <w:rPr/>
        <w:t>???~?M}???K??#/N??????wn?g?o???j??*w??@????I?#????=??I?#??#??#L\@???##?(?W?\.??##?G???y??t??&lt;z????}t?w?/#?c??E??8l??H?mv???uUS??@{o?J?QP???#??%?##{?o?J\?????{?-?^?h???.??#???WM?Fm:??????#|?/u?? ?W??E???*???,t˙?*?&gt;??#,.a!???q??O}Mw?\_??7??D?i3?#:^`??[#?M??#?\?#????O??_???)???????#3???????????^??6#je??+??t|?#?C???#D#p?o&gt;TU?qd1bZF??#????T&amp;??h&gt;?P??,n?yL+I)&lt;???H?????g??4#5x];?T?</w:t>
        <w:br/>
        <w:t>?4#?#??[???sL?]&amp;@k#V'????L?S#??x?U?i</w:t>
      </w:r>
    </w:p>
    <w:p>
      <w:pPr>
        <w:pStyle w:val="PreformattedText"/>
        <w:bidi w:val="0"/>
        <w:jc w:val="left"/>
        <w:rPr/>
      </w:pPr>
      <w:r>
        <w:rPr/>
        <w:t>?U??E31gv(?A???{??5?#?Xer##;Fub?]#?B???:#?l??_?$?*T?#v#B???,??j??j???(??4??##??41#qd6B??x?#???D?bmM;#Y#-??2????????#?B,?#a???#??#?eQ?5OUdh#?2]??Q?1[?c&amp;p9???P?$?('!B{#??'??t?#S?y?D??*?4_apds?[b??###?(?e)?</w:t>
        <w:tab/>
        <w:t>??#StL8??XM#??Y?V</w:t>
        <w:tab/>
        <w:t>??##?#?</w:t>
        <w:br/>
        <w:t>?J?##?U*#aE#Q#-??W/k??Z??-?????^]??R?????????|?J??????</w:t>
        <w:tab/>
        <w:t>?m?[?_?????#L??##???Op?7??#??ZG?%?ZA?.??Oe?}?*?}?oc??5\?Fpx/0q?#??h??????</w:t>
        <w:br/>
        <w:t>?u????????#k?????z?{?r?3y???#?\?????w??????#????wm?J?&lt;p]_??????]-9???\z]???F??5??&amp;V?7??FcP?e?Q?0Gp?m?p??##?9n"$p???#?w?R???_i#?#????;?????????</w:t>
        <w:tab/>
        <w:t>??6?????R??;`?H???O)K(J?K?*????}??/|?7??#aL????##?Gkk#??j??#,??hSY+(;#kt?qk9CO?(B8??I%I??</w:t>
        <w:tab/>
        <w:t>??+?#d?#?wt???z??j#!'?#2#?-t*##?????+??2#?;???yU[P?W0??_?#?????b????Q?U*,2Y3?)#&gt;??{</w:t>
        <w:tab/>
        <w:t>??#??W?#??:b??#8?G#r#??#Wh?#??d???*6??X?#?KjTTE?o]?*9???2?#G+-???#?jYyF?/#Do#R????N?T?</w:t>
        <w:br/>
        <w:t>?"?1}?J?H#?H</w:t>
      </w:r>
    </w:p>
    <w:p>
      <w:pPr>
        <w:pStyle w:val="PreformattedText"/>
        <w:bidi w:val="0"/>
        <w:jc w:val="left"/>
        <w:rPr/>
      </w:pPr>
      <w:r>
        <w:rPr/>
        <w:t>?*?K??ZG????J??#?</w:t>
        <w:br/>
        <w:t>"??@?????`#?#?D?&amp;</w:t>
      </w:r>
      <w:r>
        <w:rPr/>
        <w:t>【</w:t>
      </w:r>
      <w:r>
        <w:rPr/>
        <w:t>AU????2??y):??P???S???T?</w:t>
        <w:br/>
        <w:t>*#????\k?}????</w:t>
        <w:br/>
        <w:t>h</w:t>
        <w:tab/>
        <w:t>??ZlTz#??#?b??l?##o??j"#j?TUQH#A#??#T?#?$W?W_??6?L#?##?]}?N?+??:? 0??????ojs?#??D????{U#????^`??#??o#??</w:t>
      </w:r>
    </w:p>
    <w:p>
      <w:pPr>
        <w:pStyle w:val="PreformattedText"/>
        <w:bidi w:val="0"/>
        <w:jc w:val="left"/>
        <w:rPr/>
      </w:pPr>
      <w:r>
        <w:rPr/>
        <w:t>&amp;??d??c??}n????#\&lt;?k?t??\???/</w:t>
      </w:r>
      <w:r>
        <w:rPr/>
        <w:t>淑</w:t>
      </w:r>
      <w:r>
        <w:rPr/>
        <w:t>g????????j??#??C???"????Q x???G???u??#????s?n]U??&gt;#(??c??vW??????|??l??E???ci????&amp;}????;_??????#?g??c?}</w:t>
      </w:r>
      <w:r>
        <w:rPr/>
        <w:t>飪</w:t>
      </w:r>
      <w:r>
        <w:rPr/>
        <w:t>@(w???s?=?R?TWo? ?{7</w:t>
        <w:tab/>
        <w:t>?{Y??</w:t>
        <w:br/>
        <w:t>Uu0???d???_?_??~#?q#MEHx?b#????O_??t#N`??-z?????T#???????#?2?P?b?w?</w:t>
      </w:r>
      <w:r>
        <w:rPr/>
        <w:t>嗼</w:t>
      </w:r>
      <w:r>
        <w:rPr/>
        <w:t>?#?q??#??#?`!o????[|? ?7?ol?2????,?v?_??V&gt;Du6$u#?B#????L+#?b?^?#rA?????`a?Gu?##??"????6&amp;?#</w:t>
        <w:tab/>
        <w:t>??v?!??S?t?2J|???N^!</w:t>
        <w:br/>
        <w:t>?$c?T9????]?:??#P??-X??p??hw?#?\#?2??</w:t>
      </w:r>
    </w:p>
    <w:p>
      <w:pPr>
        <w:pStyle w:val="PreformattedText"/>
        <w:bidi w:val="0"/>
        <w:jc w:val="left"/>
        <w:rPr/>
      </w:pPr>
      <w:r>
        <w:rPr/>
        <w:t>???#??q|?8?a?l?Γ?[???c?r??Y?34???#8\Gk?#5?????U?B&lt;-?Tq?!g#?`q??#$w)????$\?I??V&amp;?Jx??$)??G?#???Y??#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f???#??%?Y99?K?t#|lTt|8#ic#?.E?R??r?U?qi?????#???1#o?x?N?~o?TZ]??k#???Jf</w:t>
      </w:r>
    </w:p>
    <w:p>
      <w:pPr>
        <w:pStyle w:val="PreformattedText"/>
        <w:bidi w:val="0"/>
        <w:jc w:val="left"/>
        <w:rPr/>
      </w:pPr>
      <w:r>
        <w:rPr/>
        <w:tab/>
        <w:t>??#?#??x~b#?8?5?*?</w:t>
        <w:tab/>
        <w:t>???T???J??a?T#?EJ+HWNe??7???Lkz:#7??[L?v???cez?J?</w:t>
        <w:tab/>
        <w:t>L?#?N#]'U????m#????C??Q?u???##?????????f_??????{??7??#??M???}###p??????lv?]?1??*?]??##?|?Mg#???????????#??_??#?6????###??@?u??^???????u???k?&gt;?}^???&gt;??}?#z?#?#?#?#|C??B?N??7??{???a</w:t>
      </w:r>
    </w:p>
    <w:p>
      <w:pPr>
        <w:pStyle w:val="PreformattedText"/>
        <w:bidi w:val="0"/>
        <w:jc w:val="left"/>
        <w:rPr/>
      </w:pPr>
      <w:r>
        <w:rPr/>
        <w:t>????#???}?k??</w:t>
        <w:tab/>
        <w:t>+?#(?Wj??~?#&amp;?0#D???????D??X???p?}?~?G??#?W??~????cG??7???~?{d?O??????#????z????????W???j??Z?j#?#???n??#?fD?~?R|? (????#??V)#?&lt;ZC?#Mp#??N?&gt;</w:t>
        <w:br/>
        <w:t>.#?t ??z#????!?o?[&lt;?]??c??TE&lt;??</w:t>
        <w:br/>
        <w:t xml:space="preserve">f#???#?#D#?F#?J?8#???Gh?-G#??1{l??2?]?J%LxEEe##??#?#???&gt;da?JU??"???c?#?IU#? </w:t>
      </w:r>
    </w:p>
    <w:p>
      <w:pPr>
        <w:pStyle w:val="PreformattedText"/>
        <w:bidi w:val="0"/>
        <w:jc w:val="left"/>
        <w:rPr/>
      </w:pPr>
      <w:r>
        <w:rPr/>
        <w:t>??b?R??*??0????#!?"???1?,20?)Ud\?&amp;#???(tL$?#P????~?8??????E?7l??C'?r#?#f????K"^4P?y?#??????jP?'???</w:t>
        <w:br/>
        <w:t>??B?U?#;{?"3b#S?h/?%?lEm?:??L?x?#0??#?</w:t>
        <w:tab/>
        <w:t>?j?UlM?##??j???T?T,1#L#??qm?J?P\k?b??#?#@l-#PrT?^??j#?????+U??n??6##-????c?(?Z#??G#u?r?#???~????j?#?}??`??????-1???#?\?%???{??m??\?o????)?????O#L?##?#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3????/?=?#m??Y???????#?]?k??#??u?#??b??V?yu??U?#gt??#??T??I???~???#??C???^o??%=w?-##?????#???#?Qv?'?????????????;?????_?#??_?#????3/?}Z+WsvMV??Q~?Pa?'?;??R?L#?+?Z#??#?rH?j????8y:U#?K#??X?#??OV:?U??8d?q8??p1U??*??i&amp;^??}??&gt;??l?al??#????;??mw.?*?U?#?K#???ō</w:t>
        <w:br/>
        <w:t>?????L?E?)7?T??#??#*?j#_#?z?#?#5*&gt;?#??jF?W?urP[???#x-&amp;5q&gt;?V#8?##?????g+8"EI?%Z???#@??shW?m:L?#m#?#?-#??#n???#5~#?k#?[#"m??kwi</w:t>
        <w:tab/>
        <w:t>?o&amp;#~Nh(?E#?P??y????M}?t%?#)?????,?d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k???#?T#?Jj(UBK?bjs#Y?I#R????</w:t>
        <w:tab/>
        <w:t>@?7??#(??}?`???Z?#n???V?|F?[*#?I?#X??.???Z???q?$}?к#1?p?H??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7d'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?L?1k?_????c??c??#0y????]?)???????K????????????*?#?#???G??5?^g?</w:t>
        <w:tab/>
        <w:t>@?K5?##í,?????U&lt;M[???kR#??????g???w??O|U?&amp;??LpUTw?#^7q&lt;????_|??|?k??_|#[?ú?}?^???]~V#}??C2?S???^???#l?p#?m\?ho????????3?h1??#W]#-&amp;??1?#N</w:t>
        <w:br/>
        <w:t>???&amp;?&gt;?&lt;???lZT??Y?-????;p##??#*??N?8#l&amp;#q#?'k?;YCK??{?J?0?k??D?</w:t>
        <w:br/>
        <w:t>Y?#K?e*#XZ?r?!?sskp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</w:t>
        <w:tab/>
        <w:t>Q????ˊVU</w:t>
      </w:r>
    </w:p>
    <w:p>
      <w:pPr>
        <w:pStyle w:val="PreformattedText"/>
        <w:bidi w:val="0"/>
        <w:jc w:val="left"/>
        <w:rPr/>
      </w:pPr>
      <w:r>
        <w:rPr/>
        <w:t>#O#?]U#H5?? Q?*?6l??^?N?o#?#?6#??Y#??PY9?#@??V???#??#???????}-]?????]?T6#?#[?}/??#???Z??#?C?4??]?</w:t>
      </w:r>
    </w:p>
    <w:p>
      <w:pPr>
        <w:pStyle w:val="PreformattedText"/>
        <w:bidi w:val="0"/>
        <w:jc w:val="left"/>
        <w:rPr/>
      </w:pPr>
      <w:r>
        <w:rPr/>
        <w:t>?I???gp"&lt;.J</w:t>
        <w:tab/>
        <w:t>%?J?/Q"m??T?#?j#?ylU?b?</w:t>
        <w:tab/>
        <w:t>?j??????#???5Z]???#????&gt;??*?6OIT#??y??*?TZWs??#&lt;?#???B*?#%5b#??c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</w:t>
        <w:br/>
        <w:t>K+?d????1OO?{C##w(y?X%??j?8#??#???`0y?~?#??2#&amp;???R?N????????l??mg^?a???????.???M?iw???w#5???)vm?9[??w?v?'4C#_a??[???&gt;????g#&amp;X???O?QW#?}?}#=z]#U?z#?w##\R??/~U/??=sC??#???V?#v"???7??lr?xk6?#&lt;,?d#?.?</w:t>
      </w:r>
      <w:r>
        <w:rPr/>
        <w:t>亯</w:t>
      </w:r>
      <w:r>
        <w:rPr/>
        <w:t>b?k##B'~\#?,?xL?T?*)5[?C?#???#??#|Gh??#?a**":#?c??o?c(?MS?#'?v???</w:t>
        <w:br/>
        <w:t>?#?#??32{??Z?u|??=????#.?#???#x?#?E5m?#e#0U??|zf??b2Q??+&amp;??"#????0Z?#'???G?#??#1#?8#o?rXCUb?o?5V#???Y?#Ze)d??'da?#?d(????#?qy?Z??#2:?r?^-ul?w?z[#?a?X7#?d%?5??u#?6n8?%?#?iS??#?##?X?##??#???9I?</w:t>
        <w:br/>
        <w:t>"?=&lt;7Y?%?????-F??_??????;[#??J???#??W?J?#Y?B?{??</w:t>
        <w:br/>
        <w:t>2?#?R#r?^????L?p=?6C1eI*j?Y?@???\|?h+?T?##?#TB?1#U?3N[WC????3?#`?'F%?_Z?~7???-??u?AZo??OX???i,?#?\???#????k???xH???7Xh?+*{?f&amp;???[_SF?rz?k????????:??u--????$??i</w:t>
      </w:r>
    </w:p>
    <w:p>
      <w:pPr>
        <w:pStyle w:val="PreformattedText"/>
        <w:bidi w:val="0"/>
        <w:jc w:val="left"/>
        <w:rPr/>
      </w:pPr>
      <w:r>
        <w:rPr/>
        <w:t>?k?q#?#????w???J??mu????Π?w?#_?.?Q}??##&amp;?q??~???g?|?C?#,:?{t#???#??#??#?i#-?Z?%#??h</w:t>
        <w:tab/>
        <w:t>-?.?##?Z?$??Je??}j??#?.$-/[y#</w:t>
        <w:br/>
        <w:t>?D?o?&amp;?~?##G:U?##?,?~???),???^?#!U8???#XYVK7</w:t>
        <w:tab/>
        <w:t>??3^?|#?2#%???v7</w:t>
        <w:br/>
        <w:t>????V??3r?#?v#?6????#(e#?e??$+P#??q</w:t>
        <w:tab/>
        <w:t>??#?#R?#?5A?N???z#`!?j?9?SNk?#?%;?B?dZ????#E??????U7??%?RJ4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!?бv???#??fE_Z?#WTO?l#-.?#???#?c???#)??f?a&gt;?0Q?Ia?2+</w:t>
        <w:br/>
        <w:t>#???#????j#?IT#)U??Y#?#=h?e??Q1SE??#D?2j!?+?#?#?#??L???#e????#?#?E?2#?b}??#?J???vk?B??.?o?-#?|7?ge???</w:t>
      </w:r>
      <w:r>
        <w:rPr/>
        <w:t>窽</w:t>
      </w:r>
      <w:r>
        <w:rPr/>
        <w:t>b?v?b?l[??95#&amp;#?u?w??{#?????c#1f?s??#??#?#D?u???#???o#??</w:t>
      </w:r>
      <w:r>
        <w:rPr/>
        <w:t>￥</w:t>
      </w:r>
      <w:r>
        <w:rPr/>
        <w:t>?q??LX}M?y??\?C?#?t??W#?UX?#Vc?~?z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w?#U?J?[??6???kQ?##&gt;?</w:t>
        <w:tab/>
        <w:t>????o????I,?o#???&gt;??WUO?ST?O|??"PQ##?0?4??ň?,W?#?$#o?????+(з?fj?h?e?j-???[S??!?v}c??"H\?a/?&amp;ZZ#JHKbZ(O3C##N?M?c???#??d??F##(`D???#3?t??}??K,???#?#????n#"&lt;?w?fY?Vf=v,k???k?s?r???'8??#??</w:t>
      </w:r>
      <w:r>
        <w:rPr/>
        <w:t>楜</w:t>
      </w:r>
      <w:r>
        <w:rPr/>
        <w:t>mw `\???F#,???#</w:t>
        <w:br/>
        <w:t>?2</w:t>
        <w:tab/>
      </w:r>
    </w:p>
    <w:p>
      <w:pPr>
        <w:pStyle w:val="PreformattedText"/>
        <w:bidi w:val="0"/>
        <w:jc w:val="left"/>
        <w:rPr/>
      </w:pPr>
      <w:r>
        <w:rPr/>
        <w:t>?A??$Y?2?#????)???k+#?n&amp;???#??_?r-?~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S2??UK:?|F??*?Q?CR3?&lt;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af#??k#??#j?#???$*?#???x?x??Lq?%#???</w:t>
      </w:r>
      <w:r>
        <w:rPr/>
        <w:t>紙</w:t>
      </w:r>
      <w:r>
        <w:rPr/>
        <w:t>#a#???=?##X#?#?#?ü#?'*?#?Yɑ?#9?*"C??i?l#?_??Ae2E??c#?#E#b?SB#R?</w:t>
        <w:br/>
        <w:t>&gt;#L?3B#?#??b##!?#i}#R??T&amp;+#P)-JU5[U~??2R????5?????jm?jTSF???!m??UFh?p????\#~?Z#O???w??#@???#???#{C???G#???;#&amp;?w??Z9?&gt;#???'???^???%??K??c?##???,?#?1#??#???K??y#???#????B#?</w:t>
        <w:br/>
        <w:t>?#??6?\s</w:t>
        <w:tab/>
        <w:t>?&gt;#?X?t???Y????J?#?.V*?@???o????0?#???P???^T?w?0y?1?\?#?#?-A??#G??#??k??(o?x!???x?=*,??L??$YIY9?$a</w:t>
        <w:br/>
        <w:t>$???#0????o?F##)(?W?#?4z?D??]??z??eS[??????2??zx#??:##?d#^[?+????v#P?????Τ?k-?P?TV?K??r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?##?#L#?!?{??A??#??#??m?#????j?^IU3_</w:t>
        <w:tab/>
        <w:t>?p#?"f?&amp;g?????C2?+#%?f?kNH?B??5e#??dU?\?}]#I??M?#?l2??#`{?kis#:w?1??Z?f7?#??#A?t?J???#??I6?Iim?2m*???&amp;&amp;??es=]?z????#t}?8?6G??!#?g??#??#`4#?hAE????hQi?V?ekmf??|_U????0u?????##??V????~e-?????l3T3g??f?V??#*?9V?!c?#:J-S|??O???#??{??[t?#L??y/0qM?#??u?#??#?#@?#_?~}?s_??U=???Λ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Y????;??8t[_??7?????*??Qm?z#?????</w:t>
        <w:tab/>
        <w:t>g?A?w_???#?y#???#bGR#[??1uCW??'??\3??#?N?$?b{;N??</w:t>
      </w:r>
      <w:r>
        <w:rPr/>
        <w:t>賴</w:t>
      </w:r>
      <w:r>
        <w:rPr/>
        <w:t>???#?#N????#??k?##?V?4C&amp;w?6?#1^3Y?e?@??!8\?]?##e;?_#?g?#??p?I&amp;( `#????8`#?T&amp;A?</w:t>
        <w:tab/>
        <w:t>?c?k#Sa](??R</w:t>
      </w:r>
    </w:p>
    <w:p>
      <w:pPr>
        <w:pStyle w:val="PreformattedText"/>
        <w:bidi w:val="0"/>
        <w:jc w:val="left"/>
        <w:rPr/>
      </w:pPr>
      <w:r>
        <w:rPr/>
        <w:t>??&gt;#?N??#???2?#g?#T??Eo?#^h</w:t>
      </w:r>
    </w:p>
    <w:p>
      <w:pPr>
        <w:pStyle w:val="PreformattedText"/>
        <w:bidi w:val="0"/>
        <w:jc w:val="left"/>
        <w:rPr/>
      </w:pPr>
      <w:r>
        <w:rPr/>
        <w:t>#?5o~#?S?D?\X?2??gY?F4,?##</w:t>
      </w:r>
    </w:p>
    <w:p>
      <w:pPr>
        <w:pStyle w:val="PreformattedText"/>
        <w:bidi w:val="0"/>
        <w:jc w:val="left"/>
        <w:rPr/>
      </w:pPr>
      <w:r>
        <w:rPr/>
        <w:t>"?,T?p#V#%a?^B?H??-Z</w:t>
        <w:tab/>
        <w:t>7??0?C##0??###??E#S???l??0?U?T^?(??5C?#?#Q?p0?D?3e?\???jl####?#p4S)?1?U??[??c???M9u?i]??##???o?W??=?h?#?s/??P#[oI#???eLe--JQ_v?v#M????+K&amp;ho?x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L???X#????P.g?#??p#&gt;##?##?:#&gt;?????9?D??y?#?JT_B?Z?NQ?1??#??I#U8a#`2JY?}U#???:?3? ??#???X=??#??G?m??????#1???#'?o|ù??s?:q??#?#?7?x???z##???????#?????#??#??????z?5&amp;m^??d###?????&gt;?#,H#i+#]#?#*???</w:t>
        <w:tab/>
        <w:t>#??{?6???h??l????????????T_??7u???\bm?#???,??U??#???O?s?##??#??t#?VF|o?s?L?U?Y/?W??"?k$#???Mi&lt;???dC?????Δ#?C??????$?A?O??#????T"&gt;?????H?K##??5##%#???p%??%??d?k:z?#??#d??djm-#?#?-?u?</w:t>
      </w:r>
      <w:r>
        <w:rPr/>
        <w:t>梽</w:t>
      </w:r>
      <w:r>
        <w:rPr/>
        <w:t>?_?$H?#\{?#?r,V??</w:t>
      </w:r>
      <w:r>
        <w:rPr/>
        <w:t>汸</w:t>
      </w:r>
      <w:r>
        <w:rPr/>
        <w:t>7?V?"Z_#???#?)???$H?&amp;???#?+[#?#?tm???n##?!$?#\+5?DY?#W3?`aW</w:t>
      </w:r>
    </w:p>
    <w:p>
      <w:pPr>
        <w:pStyle w:val="PreformattedText"/>
        <w:bidi w:val="0"/>
        <w:jc w:val="left"/>
        <w:rPr/>
      </w:pPr>
      <w:r>
        <w:rPr/>
        <w:t>?6?Lf?&amp;??2c&lt;8???1?#??????3#?E$?2??/????o?VR?Y:?I?j??????zF?#</w:t>
      </w:r>
    </w:p>
    <w:p>
      <w:pPr>
        <w:pStyle w:val="PreformattedText"/>
        <w:bidi w:val="0"/>
        <w:jc w:val="left"/>
        <w:rPr/>
      </w:pPr>
      <w:r>
        <w:rPr/>
        <w:t>?#?#?C?_Z???I?##??!?:G???p??K?l?L]?#?_???{??br?.G??5? o???&amp;?q3&lt;XO???L???gBg???0=##???3u#???0?u</w:t>
        <w:tab/>
        <w:t>09?????K?c:???3'kA|?*Bg?##??@?????z??????Xc#???w??}ХK??#?n??y?#*???#?=?6??????19h??c#J???y?#Zu?U???ok##?g?Y?f&amp;??c!?O?jnl?*???i??Dǒ##?#?8#&amp;[?|?4??f??????</w:t>
      </w:r>
      <w:r>
        <w:rPr/>
        <w:t>羨</w:t>
      </w:r>
      <w:r>
        <w:rPr/>
        <w:t>;?#????z?u??Q?cS###?;/????&amp;r8v??7&gt;?T&amp;o??#???\?#?#??I?=d???:?f1^A?F=ST#?</w:t>
      </w:r>
    </w:p>
    <w:p>
      <w:pPr>
        <w:pStyle w:val="PreformattedText"/>
        <w:bidi w:val="0"/>
        <w:jc w:val="left"/>
        <w:rPr/>
      </w:pPr>
      <w:r>
        <w:rPr/>
        <w:t>-J*,W?VB?v#t?5cv?????3fi?##C????#@#?P???8T?c???&lt;:H???+v?$?9u#g_?##a???}?E????#??z?A??#??J#?~C?RU@?#Q???é7??#{?v?S#T3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3??m|8~e#E5N??**???v???#? ??L?U)#~$%#%9She?Z4?^??1?&amp;????B#????T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&gt;??s1bMK]??#??up0[???7??~#!?~+?UW??</w:t>
        <w:br/>
        <w:t>?R:???\vJ?:?+????c#?Bh????u+d#@0GW????I???Z?z?8?H</w:t>
      </w:r>
    </w:p>
    <w:p>
      <w:pPr>
        <w:pStyle w:val="PreformattedText"/>
        <w:bidi w:val="0"/>
        <w:jc w:val="left"/>
        <w:rPr/>
      </w:pPr>
      <w:r>
        <w:rPr/>
        <w:t>??Q?t#x?n???????z6|??##wCf?#?L???z&amp;b?????}sx?\]?5??i=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:XZ??N#?D?A1?#?#???#txg???:#&amp;#?u??##?8??ê#?8\??#l??)?V&amp;v?=?#r`?G&gt;??/?? ?</w:t>
      </w:r>
      <w:r>
        <w:rPr/>
        <w:t>陷</w:t>
      </w:r>
      <w:r>
        <w:rPr/>
        <w:t>???G?2d?????y?6y?</w:t>
      </w:r>
    </w:p>
    <w:p>
      <w:pPr>
        <w:pStyle w:val="PreformattedText"/>
        <w:bidi w:val="0"/>
        <w:jc w:val="left"/>
        <w:rPr/>
      </w:pPr>
      <w:r>
        <w:rPr/>
        <w:t>x/?????&gt;???I?H?:#B??F##i???????H#?Z&lt;?????????^?|X??l?g?xM'??U;?;#iq??"??}??я;:??G?h9?O3h??#?@?#?@^???</w:t>
        <w:tab/>
        <w:t>G???###?F4#</w:t>
      </w:r>
    </w:p>
    <w:p>
      <w:pPr>
        <w:pStyle w:val="PreformattedText"/>
        <w:bidi w:val="0"/>
        <w:jc w:val="left"/>
        <w:rPr/>
      </w:pPr>
      <w:r>
        <w:rPr/>
        <w:t>?#?[?cUI?`/v?5Lv#?##7#?#\#?##8F~??{C????Z^c#?(??@??#?_P??#:~##?+N???#'????#?????\??#ZKg#9?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N2J? ?;#?V?`????b=?#??v??yX??D????H#V??#?U?????#??x?#!NL??%#?J~e#?#?p?#?b???????)???e????#????b?????e?Y??</w:t>
        <w:tab/>
        <w:t>;?`#????}(??2#?y?Ym????W&amp;?ayy?#J#?85J?OWqr?????Xt??!??Y?O##?C?###C?L??f??3E?SG?6??3????m?#??#?????v##??#??P#'l#???#sg???:G?r!?U?c?u"4\'cbt??L??9?ji???J?</w:t>
      </w:r>
    </w:p>
    <w:p>
      <w:pPr>
        <w:pStyle w:val="PreformattedText"/>
        <w:bidi w:val="0"/>
        <w:jc w:val="left"/>
        <w:rPr/>
      </w:pPr>
      <w:r>
        <w:rPr/>
        <w:t>??</w:t>
        <w:tab/>
        <w:t>???vr???oa`??????1??`b#`??#L?2???.</w:t>
      </w:r>
    </w:p>
    <w:p>
      <w:pPr>
        <w:pStyle w:val="PreformattedText"/>
        <w:bidi w:val="0"/>
        <w:jc w:val="left"/>
        <w:rPr/>
      </w:pPr>
      <w:r>
        <w:rPr/>
        <w:t>H\??*?*#????#`?#?_</w:t>
        <w:tab/>
        <w:t>????#=?=???#\~?#)?Si?&gt;u???"8?u?'&gt;?9θ?9?[C+?##?p?#1B+??t??G????'iYm???????s?}x????u??#?W?#&amp;???u?x?.? ??{4)?v?(? cF?S Z?@??\???##?Mk?#r?#Ru??1B4??R3t?#ez?$ζ?##?#Q?P??#?Q#?3?#???p*?Q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~??5Cu?')40?i??z???Q?????a#?????Z3???#6??_-???P?gb8??S??q#???F?$#?M#g#p?_:?]?e-#?"E&amp;f##q#A1?X?L#?k?w?#??`g??(pAI-?#?U0r,C4#??Ora??#??#D?$-??U(#?$%??q?ZE%eA???b?a#?C???#??#?6?$?#?? ??#?????"?]M?TSs??#?4#qc#&lt;Suj??'??BT????&lt;##??ieY??V?D?#`?F?D]O##???s?T##(?3##?%#И3Cw#I?#??,??#?V?|Q?L???#?2g?.?M???H#??#?M?????j}???Z?k??@w%GxkuW?N?(??+k#~?#m???f?U#v???z???#?c#2##?}g##??#?#/i?#:I#?#?`?B?8s^k?#?]?v?&gt;????7OR_~9??V?.Y?,#??i,l?u??#{#z?]uM??+??+#uz?#}?#oc?#??#</w:t>
        <w:tab/>
        <w:t>?=SS?L?z$T3??L#9???##!???U?h??c</w:t>
        <w:br/>
        <w:t>?3@?I?Kg#???#'?F#?????Rpf]^Q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UO# ??B?T#*?8,C"4#`#M?4v?x???8?*&amp;?,#?G???#O?#0y?O???р????6?&lt;?#}???p??##&amp;k?v7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!?s?RJ ??ho#@?W5?#v??#7????Ao2%?TF?};#?]?qw?FU4?*#?%????#?r&gt;Sem#?#/B??N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J#?R#@b?s'#???</w:t>
        <w:br/>
        <w:t>#?#?s#%?B?s#???# w?Y%???Y'???D?r?</w:t>
        <w:tab/>
        <w:t>??`?#?#??G???DWW7?G##?i)fN??"??f#?#???m??=E???7{&amp;?:??3Q3?\d0#?????^?\?##J{k????z???#?z?L?[???T)3?Ph?????##?^?3?t4&gt;Vg???K/??###g??V?q&amp;#?tnS?^??n`</w:t>
      </w:r>
    </w:p>
    <w:p>
      <w:pPr>
        <w:pStyle w:val="PreformattedText"/>
        <w:bidi w:val="0"/>
        <w:jc w:val="left"/>
        <w:rPr/>
      </w:pPr>
      <w:r>
        <w:rPr/>
        <w:t>##???Ep#p?8?z??z??O`?~#?#???##&amp;???#7[??L??#L#}?#?(0#???????o"??#?,?1?#???#{?h</w:t>
        <w:tab/>
        <w:t>#W'##QcY???X???/??O?0Y?H??4a</w:t>
        <w:br/>
        <w:t>9??5n?d@d##9?;#V??</w:t>
        <w:br/>
        <w:t>#P#iKy{????,?Ю?4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H,!???3?#Hk??#</w:t>
        <w:tab/>
        <w:t>?#q&lt;+*Ls??#Lf?K@V?Bh???)?#22&amp;</w:t>
        <w:br/>
        <w:t>ez?rSS??#OJd#??z#???##?#?u#?}#??Y?7"?&lt;?</w:t>
      </w:r>
      <w:r>
        <w:rPr/>
        <w:t>劥</w:t>
      </w:r>
      <w:r>
        <w:rPr/>
        <w:t>"?"?j##^??DR*n?Y??4(#@)G</w:t>
      </w:r>
      <w:r>
        <w:rPr/>
        <w:t>蘏</w:t>
      </w:r>
      <w:r>
        <w:rPr/>
        <w:t>`??vR?&lt;?T-?#?fb??d:q?#?#?#U??#??Y?#?????#8??r?b5</w:t>
      </w:r>
    </w:p>
    <w:p>
      <w:pPr>
        <w:pStyle w:val="PreformattedText"/>
        <w:bidi w:val="0"/>
        <w:jc w:val="left"/>
        <w:rPr/>
      </w:pPr>
      <w:r>
        <w:rPr/>
        <w:t>??(#;???#?&amp;????1#????Z&gt;o9`??x?U#??i#?#??e~)?E?#ho#c#?0'##??=z??q5#?+?b?F-_?#??L?-t??:#.Q#???Ws????cO##y$IDATqG{3?[??.{f???X]??_?S?w?L?-8?g#f?#???d??@?r?&lt;??Fk?#&amp;?????$?B?q?,=#?r???Y?#?jn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/`0?????E#z??a5g&amp;*#0?</w:t>
      </w:r>
    </w:p>
    <w:p>
      <w:pPr>
        <w:pStyle w:val="PreformattedText"/>
        <w:bidi w:val="0"/>
        <w:jc w:val="left"/>
        <w:rPr/>
      </w:pPr>
      <w:r>
        <w:rPr/>
        <w:t>#???)?+????????o???[?#&lt;?????'??#?t~ùN#?w#???b?????Y?p~e2?}~?vo?Йa??Iz???*???K?B/??#?y??&gt;#E,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:?K?&amp;???S5e?TM#;Y?#?#?'j#??#?1#?+????Q?##)??@Z[A#</w:t>
      </w:r>
    </w:p>
    <w:p>
      <w:pPr>
        <w:pStyle w:val="PreformattedText"/>
        <w:bidi w:val="0"/>
        <w:jc w:val="left"/>
        <w:rPr/>
      </w:pPr>
      <w:r>
        <w:rPr/>
        <w:t>?1#????W?=|?Υ??##H??##?#?|??5^S?OC?????T?##(???D???##a#?</w:t>
        <w:br/>
        <w:t>???#??8?</w:t>
      </w:r>
      <w:r>
        <w:rPr/>
        <w:t>岀</w:t>
      </w:r>
      <w:r>
        <w:rPr/>
        <w:t>?r#s?TKF}SE?z#??v-?oB??9???:C</w:t>
        <w:br/>
        <w:t>?[/c?r##??8????q#m??,???=????#?6i?J??ī???y?¨#(?Hvl?3?i?Ze??##???)q#?#@?#?&lt;?#Y6?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s??##O,o"??e?+?i5|??O??@vJ#UL#6)?L??E%1Z???*?-??%Wk?6?#?[?#?j?&gt;8?^??#g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}N#&amp;7</w:t>
        <w:tab/>
        <w:t>?j#?#3r?`!??%??&lt;#p?G??????-?a?t?ca??g???E??t?#????#??z#?x??W?^#P^?h??_#???#&gt;?B#?bT??F??b??}g?"??6?</w:t>
        <w:br/>
        <w:t>?c+#????3?5.@?lY?}???O#3?U=?w??:P?&lt;?#???q?:L??????#????ya'&lt;I5#'?u??##?#????u? ?w??N????)%k?t`?1?Q?{S]?#3Qc?M?H?#?F?s6?W~?????4?????#B??#?6?????#?##ē3d7O??q^7Oo??{:?C???b?t??y?N{l???,?a,??hZ ?k</w:t>
      </w:r>
      <w:r>
        <w:rPr/>
        <w:t>桿</w:t>
      </w:r>
      <w:r>
        <w:rPr/>
        <w:t>?QC]=?-M????i?ZZZ?{???I??Z??g?z</w:t>
        <w:tab/>
        <w:t>xZ?h?^x</w:t>
        <w:tab/>
        <w:t>?r\??#"'????sw?INh!??#Q?oěk#??n,P?:V#Ze?I#??]#?R??#@????6U#?????</w:t>
        <w:br/>
        <w:t>@?#?=#??j?*#???t&amp;??s+?D??#ˉb?Ho????X#?x???1Ld?9???2\?k#8H?u6#?#?J??k`H?????|#N?##U##?H?R@$q#&lt;L#-?z?????#???C1?##???!????q#??З?#???TgO??O?????&amp;?F??^??</w:t>
        <w:tab/>
        <w:t>`P?##?#?W##~???L???W??5???L#??##?&lt;?g??lb?:?LQ#?QN~J#????U8q????)q????x)}???S&amp;i{C?c?{#8??O#1P?&lt;N#?|?+z??w#Y=?????d#v?{????S?q?##.????-Za?U</w:t>
      </w:r>
    </w:p>
    <w:p>
      <w:pPr>
        <w:pStyle w:val="PreformattedText"/>
        <w:bidi w:val="0"/>
        <w:jc w:val="left"/>
        <w:rPr/>
      </w:pPr>
      <w:r>
        <w:rPr/>
        <w:t>j?osFL'N??</w:t>
        <w:tab/>
        <w:t>#iU?##e9-#???Rm#Q}#P???t?(?#?t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Qm#G??#??????###@?Z^?yP???m?#?####??#$&gt;???#?????z????#?#?~+??V&amp;?h?\?{^??V??#??Km#?]m???W?H#\??:?C??]w?##?A</w:t>
        <w:br/>
        <w:t>?=? 'd-??q?]?#?UB?n?{C#p??^??j??l?Z?"??G?n?)id??`????U???@?GF?)??=?i?L##S?? 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t#Q?T.Q????##???#F?s?#?#</w:t>
        <w:tab/>
        <w:t>?dZ?BZ[#?UP2#U}?"??U</w:t>
        <w:br/>
        <w:t>?^?#q#b?</w:t>
        <w:br/>
        <w:t>H???UΖ</w:t>
      </w:r>
    </w:p>
    <w:p>
      <w:pPr>
        <w:pStyle w:val="PreformattedText"/>
        <w:bidi w:val="0"/>
        <w:jc w:val="left"/>
        <w:rPr/>
      </w:pPr>
      <w:r>
        <w:rPr/>
        <w:t>??X???#?cd?</w:t>
        <w:tab/>
        <w:t>?b-#?c?#???f???=ńZ%?).1UQ1???2P?????#&lt;?5??M??f?%????????T&amp;s###"b?^&amp;'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綗</w:t>
      </w:r>
      <w:r>
        <w:rPr/>
        <w:t>#?#1?#?#???"|??%?q?M#?Xj?#???#Z]kf??##;???}~?#3#4?w???FkM{?#o(?s#????#?[&gt;?#?&lt;N_?K#??W??E?##</w:t>
      </w:r>
      <w:r>
        <w:rPr/>
        <w:t>狺</w:t>
      </w:r>
      <w:r>
        <w:rPr/>
        <w:t>??s,?'t??u???U??#????#B??)???#=z?|8??I?#?#G#1~???#???_#??##?#+o?u??"&lt;}|?1]###?#"T##????/?#H???6?]^n??#</w:t>
      </w:r>
      <w:r>
        <w:rPr/>
        <w:t>楡</w:t>
      </w:r>
      <w:r>
        <w:rPr/>
        <w:t>??k?pns?p#????|?\??#???~T3#^?zj?P,R?;??i?nm?[?v?????~?#??\?u=#?u??$???H?E???#???m&lt;??#p?!??(??###n?u?v?i|?&gt;??#???3:x?#?E-??|?d?????3q*??b'*8??T"?#</w:t>
      </w:r>
    </w:p>
    <w:p>
      <w:pPr>
        <w:pStyle w:val="PreformattedText"/>
        <w:bidi w:val="0"/>
        <w:jc w:val="left"/>
        <w:rPr/>
      </w:pPr>
      <w:r>
        <w:rPr/>
        <w:t>T#?##iG??"?#????l#?a?#??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?p&lt;???#?r?#w??? g?F?T5#L~E??7{???n?##V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75??????m????#B'?#;?-Z#gSG?r=?J-?&amp;??#?q*.?6??c?w?#@+1?m#??4q?n,#???#?#?#?=#?n4?#?p?*?y4%???j?#?v?R?#$?2?u??^?x]L???N??p#?u???3?</w:t>
      </w:r>
    </w:p>
    <w:p>
      <w:pPr>
        <w:pStyle w:val="PreformattedText"/>
        <w:bidi w:val="0"/>
        <w:jc w:val="left"/>
        <w:rPr/>
      </w:pPr>
      <w:r>
        <w:rPr/>
        <w:t>/Gy??e?X??EO???8#^W?W??&gt;P?|P?\???#5?=#??#S[?1=\???#??#????9bkO?????-??????jM?0</w:t>
      </w:r>
    </w:p>
    <w:p>
      <w:pPr>
        <w:pStyle w:val="PreformattedText"/>
        <w:bidi w:val="0"/>
        <w:jc w:val="left"/>
        <w:rPr/>
      </w:pPr>
      <w:r>
        <w:rPr/>
        <w:t>?|?##?@t#?L^#?y####(?4??U?C?#???#?B?A??#?X???T#~?#?c???E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@??p6#?AO?i? 7nw?6w#?C???7#???|?Z??&lt;?T?&lt;#$#?k?i/??E??m#?#??yY\#?##??)???}#?P#??8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?H{j?C$7b?x?V#~e#??????##?{?&amp;?/?pHYpD)JFL#?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$???#??R#???M?f?j′`M?#?)?C5yv0?H#??!I1?J?P????#I?Z??V??A?g?А(?T@??</w:t>
        <w:tab/>
        <w:t>0K??jX?*&lt;??!??h?#?????2le:</w:t>
        <w:tab/>
        <w:t>??D`??????e??{#??)?M?S@]#?z?,???ZHd?#??$^??#y</w:t>
      </w:r>
    </w:p>
    <w:p>
      <w:pPr>
        <w:pStyle w:val="PreformattedText"/>
        <w:bidi w:val="0"/>
        <w:jc w:val="left"/>
        <w:rPr/>
      </w:pPr>
      <w:r>
        <w:rPr/>
        <w:t>ug??!?#y??D?&gt;?#=??l??????Y?#Wr?a??ɑ?##?gbЧP?&lt;?????&lt;\?]??#._0A##?5?%????</w:t>
        <w:br/>
        <w:t>??Y?_a#?:?=???#?V?=/]%!?T:{?##?dN?r?&gt;??&lt;#??o?#?#&lt;???/????##&gt;??$'n?}T??r????D?n?%#?⑴@&amp;?n#oSXp!#p ##I????3Z#?##??# 1??f?#&gt;?#??#??b??uw?d0???n?#\?#@?#?#??c??&lt;?#_??}??Z??H?q}8?#@|?N|?#6?v??!??# 3??m?p????Q#Q??B#?u?g?</w:t>
        <w:tab/>
        <w:t>??R#7c??y5??Z??W??N???u8##8?y?n&lt;?#?И%??v#?`</w:t>
      </w:r>
      <w:r>
        <w:rPr/>
        <w:t>簈</w:t>
      </w:r>
      <w:r>
        <w:rPr/>
        <w:t>??V?</w:t>
        <w:br/>
        <w:t>?II&amp;??#b}##??8#g?7#2????#?#?T???f?,#??#1c&amp;??i_??##??q?`4'?T iJ????A??#?B??dW</w:t>
        <w:tab/>
        <w:t>??"?#?????)???\#?^?uK9??%#H.????f,W#0rL?</w:t>
        <w:br/>
        <w:t>?|#????+?</w:t>
        <w:br/>
        <w:t>??C'n?(</w:t>
        <w:br/>
        <w:t>?S????[??$?UW???Y?~??tY??#?n</w:t>
      </w:r>
      <w:r>
        <w:rPr/>
        <w:t xml:space="preserve">閼 </w:t>
      </w:r>
      <w:r>
        <w:rPr/>
        <w:t>?????eyq|???!#?q?,?Ф#?*#??D[?n/o?E???6_?+?u0-Q'2?u:&gt;F?1s????%?_K@?B?q/???0? ??hf??c?r46J??#?</w:t>
        <w:br/>
        <w:t>?\(??_&gt;w[?#/#???#&gt;?Ao2?C?SF#??#?}#L#?/??[L2????t??]'???!,?#?O?,#?#G3??#8JALe???#P??#1???.?#??#?#O?###???</w:t>
      </w:r>
    </w:p>
    <w:p>
      <w:pPr>
        <w:pStyle w:val="PreformattedText"/>
        <w:bidi w:val="0"/>
        <w:jc w:val="left"/>
        <w:rPr/>
      </w:pPr>
      <w:r>
        <w:rPr/>
        <w:t>a??I{?m0@`&lt;?#g?###??##</w:t>
        <w:br/>
        <w:t>???6`?#???&amp;6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|G#8p+?</w:t>
        <w:br/>
        <w:t>{##????n?&gt;DT|R??P?x#4#,????A?/d0`??M?g3????60????M??nC?U??l??{?#м~?.N???+?R#?[????r? k??C,?#^??^C?????</w:t>
      </w:r>
      <w:r>
        <w:rPr/>
        <w:t>萇</w:t>
      </w:r>
      <w:r>
        <w:rPr/>
        <w:t>J??????g????W#?????#???#???</w:t>
        <w:br/>
        <w:t>`?##?MHA'????{#?</w:t>
        <w:tab/>
        <w:t>-?t?v?S?????V:UH#$???Lhe?#?f?7#7eG??#q#$~?U$#?#???~???R?b????#?#?_??e??c??6j?"Z`#?m]?]??:kiü??#2#?#??##??D??&amp;?#?#?#??'??]##???*^]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Vj??%:?q??&gt;?K/#?#wo??</w:t>
        <w:br/>
        <w:t>?*???#?NOf?+A????????,m#X?3?}</w:t>
      </w:r>
    </w:p>
    <w:p>
      <w:pPr>
        <w:pStyle w:val="PreformattedText"/>
        <w:bidi w:val="0"/>
        <w:jc w:val="left"/>
        <w:rPr/>
      </w:pPr>
      <w:r>
        <w:rPr/>
        <w:t xml:space="preserve">?R^?/?sMKJ??GX???+OVq?tUb#9p????????r#L#30??$??&amp;##2;?/???#(?'???q#?Q#?#?P???#ZДmx]?#?d##???##aU?????{r?!??=?j#N?.?B?X?l#8?3`#G?f#?4#?L??Rq#J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`?+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#h?B?{q??##??9l#U?q-&lt;#?r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ξ}i?g?Mk7??#?u[,s}#y?}?f???#??:xx#???#??{?u??#r?w??#??j??ej?#????t?3??2??U?#ya?#:??I</w:t>
        <w:br/>
        <w:t xml:space="preserve">#?C?bD??Ov/??#{?"??ia??#?E??d-0# </w:t>
      </w:r>
    </w:p>
    <w:p>
      <w:pPr>
        <w:pStyle w:val="PreformattedText"/>
        <w:bidi w:val="0"/>
        <w:jc w:val="left"/>
        <w:rPr/>
      </w:pPr>
      <w:r>
        <w:rPr/>
        <w:t>R?#K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?#????#3?~?#??|3??nA??j&lt;?J#"F?g#??:?I?#?c???R</w:t>
        <w:br/>
        <w:t>?#O?S?^ ??##</w:t>
        <w:tab/>
        <w:t>G?#a?j??M?o?b?-#T#_????."?;?# ??;#?##????? ??Q?&amp;9??ux}?Ν?=??i??Z??BES#?R??+?jA{?vQ???^[h1n!??#????w??u{?##^?\m)</w:t>
        <w:tab/>
        <w:t>:X??K#????}?U##?jr?s???#??)???#0##?????#?4????$;mF?FQi?#9?#?Y?@?cC2r?#??d#?Y????#?P???7?`?Wn#?;`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1#?c##?#?##;~?#.G??+1??+??&gt;lZ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?x7??e!?#?)0#?3????#??##&gt;?-^6*????#??#y???#???5c???/"?e16?K?</w:t>
      </w:r>
    </w:p>
    <w:p>
      <w:pPr>
        <w:pStyle w:val="PreformattedText"/>
        <w:bidi w:val="0"/>
        <w:jc w:val="left"/>
        <w:rPr/>
      </w:pPr>
      <w:r>
        <w:rPr/>
        <w:t>?j5???+????Z.?;?I?r??&gt;?=vT'????##'</w:t>
      </w:r>
      <w:r>
        <w:rPr/>
        <w:t>羭</w:t>
      </w:r>
      <w:r>
        <w:rPr/>
        <w:t>k5#?&amp;@b-U?</w:t>
        <w:tab/>
        <w:t>D?W?????uj??|\?[#?G???%#iI#?K?oE?b???#?[??cgh?##??5???#-f?f?#?h?Ss???9????q&amp;??E????U?7??ū?#h?{???%?#G?????tX??l?[?gL9??#A_?L#?v????#mC??}#q#?k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vP?1?'X??^#?Uu??'#?#??h*????#09{v#?#Gt??a#;~H??#?H?0??J#</w:t>
      </w:r>
    </w:p>
    <w:p>
      <w:pPr>
        <w:pStyle w:val="PreformattedText"/>
        <w:bidi w:val="0"/>
        <w:jc w:val="left"/>
        <w:rPr/>
      </w:pPr>
      <w:r>
        <w:rPr/>
        <w:t>??5#?l????]?#???#?h?????v??W??#?I??(??(m?#???h?Z????Ae#3?Oi#|#???:?_#????1???z#k&lt;\??##?#&lt;#-+*#kga?????#5</w:t>
        <w:tab/>
        <w:t>#??#?h#?&gt;##??F?j0-?#m#?&lt;?zr?#}x??p9?Hs#3#??Q#?#?#???#??К??#?ù?#??_#?X;??&amp;?#3????????\zp?mù?Za^L??#?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I?m(??#?</w:t>
        <w:tab/>
        <w:t>P&lt;?#???!??^?Gi?l??##?v-Z?#?k?,???^?????yQ???%'????:6?k??</w:t>
        <w:tab/>
        <w:t>-s?m??w?N#?????T%??6?L##,S;?b??N*??N#?#3z?f?#U?p??#4#????C?~IF#??Y??????#??????#l?sL???q=#???#?hoF6??IJ????F#????"?#?i}U?:?##?[?O?6,az???{^?!?####b^?#s??L??#???fYI?3b##??</w:t>
      </w:r>
    </w:p>
    <w:p>
      <w:pPr>
        <w:pStyle w:val="PreformattedText"/>
        <w:bidi w:val="0"/>
        <w:jc w:val="left"/>
        <w:rPr/>
      </w:pPr>
      <w:r>
        <w:rPr/>
        <w:t>#{P?Z?i#?##???</w:t>
        <w:tab/>
        <w:t>??E#/#???#?c:s??&lt;}\??????5x?k:w??N_??cgNc?W+????Smu???Lьq#UL?|"$???#?#?J?#F*?\???j?HWYJ???_8#&amp;??:?^`3#&amp;???z?#?Ch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-?(?G?????p?h#??BA?n?l???#"?nm(8??T#????V?##????q?#?F?#&lt;iE</w:t>
      </w:r>
    </w:p>
    <w:p>
      <w:pPr>
        <w:pStyle w:val="PreformattedText"/>
        <w:bidi w:val="0"/>
        <w:jc w:val="left"/>
        <w:rPr/>
      </w:pPr>
      <w:r>
        <w:rPr/>
        <w:t>7b??`??a#9oO*#??#F???????e???f*xok??\/4#C!</w:t>
      </w:r>
      <w:r>
        <w:rPr/>
        <w:t>筧</w:t>
      </w:r>
      <w:r>
        <w:rPr/>
        <w:t>?C??????3#??$?#?F??6??|#&amp;O^?V????r</w:t>
        <w:br/>
        <w:t>=???F#?u?xj?j?#?&lt;?M??P?#???~#?</w:t>
      </w:r>
      <w:r>
        <w:rPr/>
        <w:t>虗</w:t>
      </w:r>
      <w:r>
        <w:rPr/>
        <w:t>?????&gt;??W???#'$?E?</w:t>
        <w:br/>
        <w:t>?=?Z?{#_?M??z?##5#??r??[{?i?=N??U??8z??_??Y##?S5n?T?#`ΜH?##?? hLQ#$???T???#l#+U?T ? ?7ha?z??</w:t>
      </w:r>
    </w:p>
    <w:p>
      <w:pPr>
        <w:pStyle w:val="PreformattedText"/>
        <w:bidi w:val="0"/>
        <w:jc w:val="left"/>
        <w:rPr/>
      </w:pPr>
      <w:r>
        <w:rPr/>
        <w:t>8#o?#??,P#</w:t>
        <w:tab/>
        <w:t>?I?#!?##??&amp;##}#??9xlu"(mY?#??-??d[?#uri??zl??;Y??]G?SY??'#??L#??#?????`#?#?&lt;?T&lt;=#2c?vn?????t?#@r???]&lt;??#?p?9]?vEg?#?t?.??-?M??~M#?]%/</w:t>
      </w:r>
      <w:r>
        <w:rPr/>
        <w:t>攎</w:t>
      </w:r>
      <w:r>
        <w:rPr/>
        <w:t>#&gt;??t?#????ta?z{#iNO??j??Jf?d?????)M?#3?{m?#?&lt;f??#?|#???B???#D?#???sI?#??5Qc?N?j??-&lt;BD??t#f??O#???#@a?0?j?????#[#S???/??6Y?cBC?r??v?-?k?B?/?x?/?*##???Y?|###-v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???#3V?~?Rq?#??a?z?@?#??%#a?#??????}h?Ye4?</w:t>
        <w:br/>
        <w:t>(??RXQ?6?N?M#"5d??S-`2?#?##??F??#=??;z???##|???)?)??j??????,?}j?Rh??},?(??J?##?##,"#?i?z^???U????7?L?d????</w:t>
        <w:br/>
      </w:r>
    </w:p>
    <w:p>
      <w:pPr>
        <w:pStyle w:val="PreformattedText"/>
        <w:bidi w:val="0"/>
        <w:jc w:val="left"/>
        <w:rPr/>
      </w:pPr>
      <w:r>
        <w:rPr/>
        <w:t>?S#SX?#(??x$?k?Z##O?+???`?&gt; ?;?&lt;Y?u??</w:t>
      </w:r>
    </w:p>
    <w:p>
      <w:pPr>
        <w:pStyle w:val="PreformattedText"/>
        <w:bidi w:val="0"/>
        <w:jc w:val="left"/>
        <w:rPr/>
      </w:pPr>
      <w:r>
        <w:rPr/>
        <w:t>??J?b?[??????#V?#?P#E??_#?\?-?N??NG?&gt;??t.Y#???d?&lt;?#??T?7.?=.?m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a?*??wl?α?????1?Z??#??3L?#"W?????|?2#зu?#???????pN/0J}[?????8??n?^?W????u??n]:?k#N????Z??43???)c??4M#?#??!?H?#0?#?=#??c?%??@????LfL</w:t>
      </w:r>
    </w:p>
    <w:p>
      <w:pPr>
        <w:pStyle w:val="PreformattedText"/>
        <w:bidi w:val="0"/>
        <w:jc w:val="left"/>
        <w:rPr/>
      </w:pPr>
      <w:r>
        <w:rPr/>
        <w:t>%: ???Y?%###F?u7P0</w:t>
      </w:r>
    </w:p>
    <w:p>
      <w:pPr>
        <w:pStyle w:val="PreformattedText"/>
        <w:bidi w:val="0"/>
        <w:jc w:val="left"/>
        <w:rPr/>
      </w:pPr>
      <w:r>
        <w:rPr/>
        <w:t>?q##???I?#??##??@x?1??4&gt;#??o????_##'???#||??????V#`?##kO?Y?#?p#??p?</w:t>
        <w:br/>
        <w:t>?##l"l?G?@?#\????#??Zqf#?e????g???}#6?e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#k#??&amp;??&amp;XVY??j?66???#2##i?U#[m{?&gt;F??K#?&lt;???lv??;?D6?9Ar?#'?w</w:t>
        <w:tab/>
        <w:t>?G</w:t>
      </w:r>
    </w:p>
    <w:p>
      <w:pPr>
        <w:pStyle w:val="PreformattedText"/>
        <w:bidi w:val="0"/>
        <w:jc w:val="left"/>
        <w:rPr/>
      </w:pPr>
      <w:r>
        <w:rPr/>
        <w:t>SZum}T#??1YLT?:?!?#??f#?5T:?4???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&amp;S\?(?s#?B&amp;??Q??3</w:t>
        <w:br/>
        <w:t>\L?}#???v??##??y##)??p</w:t>
        <w:tab/>
        <w:t>n?]?W#?[Q)i$=?*?x??#?e??"????#?u?#??##??e#?##??q?y?"??6V?1,???????I?&amp;2?m?a????#?w?s??9?#?i&lt;#????d?x+???q?##9|Xg.\?#????#??G?^{??/?????9???pOw?}Z#vm????z?n???.??m??3L?m^??&lt;#?32?#BhW????`G?u#L#?u?7V&amp; ?#???#???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??T$3??h??#I??@?#^?#</w:t>
      </w:r>
    </w:p>
    <w:p>
      <w:pPr>
        <w:pStyle w:val="PreformattedText"/>
        <w:bidi w:val="0"/>
        <w:jc w:val="left"/>
        <w:rPr/>
      </w:pPr>
      <w:r>
        <w:rPr/>
        <w:t>B?</w:t>
        <w:tab/>
        <w:t>#Yx#m?#??}?a?</w:t>
        <w:tab/>
        <w:t>?`?)Sf&gt;##?=??c#???!??G??&lt;#B?Xu?k?8?p??iG?yp</w:t>
      </w:r>
    </w:p>
    <w:p>
      <w:pPr>
        <w:pStyle w:val="PreformattedText"/>
        <w:bidi w:val="0"/>
        <w:jc w:val="left"/>
        <w:rPr/>
      </w:pPr>
      <w:r>
        <w:rPr/>
        <w:t>u#J????#?##7?#{r8??U?a?E@???1?5??j,~##3??D??N?E?</w:t>
        <w:br/>
        <w:t>%??#?X#?&gt;#;2Pō?v??ZH%??#k??#???2???k????Whq}E??#??#?GP???&gt;?????_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!?1mlZ?D2?k??*i#@V??~#?4??l?+?h9???f????#HJ1?lh&amp;I?#?A??MJc?R5v&gt;?#?</w:t>
        <w:br/>
        <w:t>3???)H??%8?????O?#9F?"?1??Rd,6(??#???MPh|?:???z?#{is?.??Aw?z?6???o#??#?k???@??#??#?5GA#??n#O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#?n?#p#?}8j?#e##!?\??V??.???P??#:M???swt</w:t>
      </w:r>
      <w:r>
        <w:rPr/>
        <w:t>噧</w:t>
      </w:r>
      <w:r>
        <w:rPr/>
        <w:t>#1???w??s/??{?9|??W?t?B-??.^???6x+??#???'?9</w:t>
        <w:tab/>
        <w:t>G?#??&gt;#3??8#2v`}?`??#?l#H## ??q#?Y?{??????O#?2???#?a#8"C????#V#?d#?#??I???2[???+N?</w:t>
        <w:br/>
        <w:t>?0@</w:t>
        <w:tab/>
        <w:t>#l# ??Sk??#???#???#</w:t>
        <w:br/>
        <w:t>#K?#CR1x##???#6???0</w:t>
      </w:r>
    </w:p>
    <w:p>
      <w:pPr>
        <w:pStyle w:val="PreformattedText"/>
        <w:bidi w:val="0"/>
        <w:jc w:val="left"/>
        <w:rPr/>
      </w:pPr>
      <w:r>
        <w:rPr/>
        <w:t>?#?T#?,^;?*!?@??#????,V?x??#?u?qa?H??f:#k?Q?u??.#?####?be??S?[*?5?\#-???\???r#?jut/?'#?#!?#8M??%? ??#???[??=?\????q#?x?q???n#?#?k?S?-?r? ?*kZ?##???U?##?(???#2??HJ??RlJ&amp;?</w:t>
        <w:br/>
        <w:t>#[?#a?+#?$#=Ini5v*?#Sh}Q?$2N&lt;7,##?lM%?ezx???k????D%B?'de?za#jw"p???I??m?$?/?#???&lt;y?????&lt;.?G?#?R?#fvz?#h#?</w:t>
      </w:r>
    </w:p>
    <w:p>
      <w:pPr>
        <w:pStyle w:val="PreformattedText"/>
        <w:bidi w:val="0"/>
        <w:jc w:val="left"/>
        <w:rPr/>
      </w:pPr>
      <w:r>
        <w:rPr/>
        <w:t>#???f(.#x??3?3b?g?#?6L?:i?L?d?w?#?=?T?j##М?V?CB##??b?#K???C;?\?[?b?</w:t>
        <w:br/>
        <w:t>???B??&amp;#d??#,?8nS$##!3?i?#???+#????#???#?d#L#?E??#?A?f???O?+jrH??p??+?1\#?5e??I##F#UI?U#?m????????'?+_6??7??#??#?#?#x?v#??VLo?</w:t>
        <w:br/>
        <w:t>?#?0?FoT?^X??C?{?py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M?3#??</w:t>
        <w:tab/>
        <w:t>?#?Y#?e?y@????#.#??W##k??i??:?&gt;????tw#e? ?&amp;????X?</w:t>
      </w:r>
    </w:p>
    <w:p>
      <w:pPr>
        <w:pStyle w:val="PreformattedText"/>
        <w:bidi w:val="0"/>
        <w:jc w:val="left"/>
        <w:rPr/>
      </w:pPr>
      <w:r>
        <w:rPr/>
        <w:t>#??#???D??</w:t>
      </w:r>
      <w:r>
        <w:rPr/>
        <w:t>穻</w:t>
      </w:r>
      <w:r>
        <w:rPr/>
        <w:t>?S??????$?{?q?cz??????!j?M&amp;?^?%???n;??#?X(?#?+U?R???#O?</w:t>
        <w:tab/>
        <w:t>?##??\?\?#??4y??????t'=2"&amp;???tB?Л?c???V#?##I#?'#?###?1?K</w:t>
        <w:br/>
        <w:t>#??&lt;?~S?EbP?'###??#$q?IhUR?J??eu??u??yO#?|?*?^??)??p$8#?&gt;khX@?b???q#?#T???#'PJ#??#??#?j?S???##u?S?p"1??7??=#t1???;??#?#?#?????????vZ?#?о=#?c?n??Xr?r##?i?:##?S?#?:?y????dgj#ai##?G?P#???&amp;???#5#&amp;#`2#&amp;?7#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un??N#H?!?2???l#??U#?@??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</w:t>
        <w:tab/>
        <w:t>?|/?#s##1j$#?? f?Sqgj???k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%q?$???K??1o#?,?}8#?A?L#</w:t>
      </w:r>
    </w:p>
    <w:p>
      <w:pPr>
        <w:pStyle w:val="PreformattedText"/>
        <w:bidi w:val="0"/>
        <w:jc w:val="left"/>
        <w:rPr/>
      </w:pPr>
      <w:r>
        <w:rPr/>
        <w:t>??SC?3g??f#?#???L]?#??=???0#F?2?1~?</w:t>
      </w:r>
    </w:p>
    <w:p>
      <w:pPr>
        <w:pStyle w:val="PreformattedText"/>
        <w:bidi w:val="0"/>
        <w:jc w:val="left"/>
        <w:rPr/>
      </w:pPr>
      <w:r>
        <w:rPr/>
        <w:t>a?'?^?v?</w:t>
      </w:r>
    </w:p>
    <w:p>
      <w:pPr>
        <w:pStyle w:val="PreformattedText"/>
        <w:bidi w:val="0"/>
        <w:jc w:val="left"/>
        <w:rPr/>
      </w:pPr>
      <w:r>
        <w:rPr/>
        <w:t>??25????&gt;BQdnX?##???</w:t>
      </w:r>
    </w:p>
    <w:p>
      <w:pPr>
        <w:pStyle w:val="PreformattedText"/>
        <w:bidi w:val="0"/>
        <w:jc w:val="left"/>
        <w:rPr/>
      </w:pPr>
      <w:r>
        <w:rPr/>
        <w:t>##?k??5z?s6??%????#????#?#???y?</w:t>
      </w:r>
    </w:p>
    <w:p>
      <w:pPr>
        <w:pStyle w:val="PreformattedText"/>
        <w:bidi w:val="0"/>
        <w:jc w:val="left"/>
        <w:rPr/>
      </w:pPr>
      <w:r>
        <w:rPr/>
        <w:t>?~?c:???&gt;#?#x,?#e!N??Y???d??#V. _?</w:t>
        <w:br/>
        <w:t>?E?n?- $M?f?k#????R3s?r?#\{??"?dJ???}/?#U?@?#Q?&lt;#?2°*??-?r??@2?-#??lrT#?</w:t>
        <w:br/>
        <w:t>????5[?i?#X??&amp;a?:m??d????,P76+eT&lt;5?S,q?#0???i@#??}??"?4?Z?L?</w:t>
      </w:r>
    </w:p>
    <w:p>
      <w:pPr>
        <w:pStyle w:val="PreformattedText"/>
        <w:bidi w:val="0"/>
        <w:jc w:val="left"/>
        <w:rPr/>
      </w:pPr>
      <w:r>
        <w:rPr/>
        <w:t>g?m#? #????#K#?sh6?fkg??8I??,???d7?e?#y^a</w:t>
        <w:br/>
        <w:t>??\a&lt;??E?:yN'#??'Nk??C?C#j??</w:t>
      </w:r>
    </w:p>
    <w:p>
      <w:pPr>
        <w:pStyle w:val="PreformattedText"/>
        <w:bidi w:val="0"/>
        <w:jc w:val="left"/>
        <w:rPr/>
      </w:pPr>
      <w:r>
        <w:rPr/>
        <w:t>?b2#D#??3gB?V|L#??A?'?U???M????Q????A#`2#&amp;#`?~##??#??#e??Q???#?#???D???#?=?#??q???W#!`??l??l?G# c?#(??p#??9??yO??i/??#????l;?#?E?)0??2+#???Q`???#U??</w:t>
      </w:r>
    </w:p>
    <w:p>
      <w:pPr>
        <w:pStyle w:val="PreformattedText"/>
        <w:bidi w:val="0"/>
        <w:jc w:val="left"/>
        <w:rPr/>
      </w:pPr>
      <w:r>
        <w:rPr/>
        <w:t>##g?&gt;#???#?&gt;|?&lt;??#l#?Z^?#f??????yQ????]????#X???</w:t>
        <w:br/>
        <w:t>#??#B?N?}#?Mk?#?o?C?????#???z?s_?[???#|?#???#?????|E'???^&amp;?:??:?]?}?T?OV##?m?6b?N?X?b???xzay?4??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1#??5?#Oj??(????Z?|#?;?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d?/!??#;?b?R????#,#7?T?_iI#JM?#?,?</w:t>
        <w:tab/>
        <w:t>?:?&lt;p????T#wIX???k????#4Z:#&gt;??l?2?#??J?*?(?y?%#?=?8?#?&amp;&gt;#??&lt;?)#=?#Z!?#_????#'#?</w:t>
      </w:r>
    </w:p>
    <w:p>
      <w:pPr>
        <w:pStyle w:val="PreformattedText"/>
        <w:bidi w:val="0"/>
        <w:jc w:val="left"/>
        <w:rPr/>
      </w:pPr>
      <w:r>
        <w:rPr/>
        <w:t>$?f?N????#???;??#?%'?]??gu??)H?#?c7v?u???#</w:t>
      </w:r>
      <w:r>
        <w:rPr/>
        <w:t>焠</w:t>
      </w:r>
      <w:r>
        <w:rPr/>
        <w:t>#?#K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1xuM#3RI#??#OE?LUFJ##fs??5#&amp;#`2#&amp;?70?9+Ds?&gt;L?#F&amp;?x?B???#??)?{?H#2?i+?LV9#???2~##????a?#}M&lt;??W?</w:t>
      </w:r>
      <w:r>
        <w:rPr/>
        <w:t>幣</w:t>
      </w:r>
      <w:r>
        <w:rPr/>
        <w:t>???*#?m#f?###?[??H??#??l?#?P,_#?i?X?</w:t>
      </w:r>
    </w:p>
    <w:p>
      <w:pPr>
        <w:pStyle w:val="PreformattedText"/>
        <w:bidi w:val="0"/>
        <w:jc w:val="left"/>
        <w:rPr/>
      </w:pPr>
      <w:r>
        <w:rPr/>
        <w:t>{#8?#3?.?#G2?ZY???,Y#:?#?##c@d?#f?bS`???&lt;?\??#?#`???aQ#?ye#???{?d?^m'#??_?????7??/[o#&amp;???E?y?#?'#??#t??##;u</w:t>
      </w:r>
    </w:p>
    <w:p>
      <w:pPr>
        <w:pStyle w:val="PreformattedText"/>
        <w:bidi w:val="0"/>
        <w:jc w:val="left"/>
        <w:rPr/>
      </w:pPr>
      <w:r>
        <w:rPr/>
        <w:t>??:|?v"#??#[??bEC#??#-??H???m?Z#?Q#??7l??8????o?{?????#?K7??:??U3#\M?##???)??io?e?*+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##W?#??#?X#??#/&gt;x???????##Wo?è?j#?#,_#1MF#</w:t>
        <w:br/>
        <w:t>#?5T&lt;?e?TD{???#?[????</w:t>
        <w:br/>
        <w:t>#Z??###????C#?"#??t#?</w:t>
        <w:tab/>
        <w:t>#=????$b?i#?#?y??.0?u???#Px^??v#??#??J??9j`?q??N????t?"#%?jmB?{?z-???#F?#0?#?=D?#???#??#?D</w:t>
        <w:br/>
        <w:t>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L?#?@?=a???#??h?|mT???M?7?-????&lt;??#F#?V?M?&lt;???3BL[?#????+????D??ē??V-pi??V?x####6?5?#M?h?#????#X?.?#(p??AC?4ba3P1+{#?#!w??U#?8?3#?@???E3h?#40n????&amp;#??F??e##N?8#=?##??y?~???R?|]#?·???.?</w:t>
      </w:r>
    </w:p>
    <w:p>
      <w:pPr>
        <w:pStyle w:val="PreformattedText"/>
        <w:bidi w:val="0"/>
        <w:jc w:val="left"/>
        <w:rPr/>
      </w:pPr>
      <w:r>
        <w:rPr/>
        <w:t>?`=?|us?=q?i?''hE?c???E??Q?B?:#?K????6???8#/?e?j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h??C&lt;o?`r?#?}Z?e#Q?{!???*?????#?|2RR?#??p"#)I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?]l??Kd??A#n?%</w:t>
      </w:r>
      <w:r>
        <w:rPr/>
        <w:t>梶</w:t>
      </w:r>
      <w:r>
        <w:rPr/>
        <w:t>?p?]j##???E??z?B+????##.D%_T</w:t>
        <w:br/>
        <w:t>?#?4#.3'?q?=??#??c?q??i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##???xe?TL?s??#]?s]/&lt;xQ/=xE#{?u=?9=??-?}???_F??n?6.?юu}:?{?N????</w:t>
        <w:br/>
        <w:t>?]?J}d? ?8[?q?UM????hm????=?#`2#&amp;#`?~#??#??c#8???a,?H?????M??i(#?JF??#????#??&lt;??&lt;?1#c5#Kz?#??2???=??????##B??d??#?2)0??r???2?#??"zwQ?#?q6v??8#??9?:Sk?\????KO?}?#U??6?S???U?F???????&amp;???d#Q?j??9?#n??m</w:t>
        <w:br/>
        <w:t>?'?#w#&lt;??j???.)????????X?ld??nc1?]*?????#?#?B#R?@p?^t)??#???#?#?###h4?P??U#6???#R?\?=?t??%?#Xe?[??G2##N$?15?#??#?#??x?}??</w:t>
        <w:br/>
        <w:t>?b#?I?$H?c#о#?.?,??+6R1-?????vZn?#?2???c#??#?E?Uj&amp;?8)*Y?|???#k??????#}8 ?D#P?&lt;?t8-OF?G#g???H???Y#&lt;{D?n???#{No??????????#Gt`?bm?~?v?????"?_\?=k#???D]5??-V}v?j?L?D?##??-\?Wd????#0##?#0y????\?#^??##?m?#F??B????B?????f?$?##F??</w:t>
        <w:br/>
        <w:t>#K\/</w:t>
        <w:br/>
        <w:t>?Q#?h?mZ???p?'??1d??#`b??#??#??????Ee??0?hClz??y# ??#?#??q??A?? ?m??i_?&gt;</w:t>
      </w:r>
    </w:p>
    <w:p>
      <w:pPr>
        <w:pStyle w:val="PreformattedText"/>
        <w:bidi w:val="0"/>
        <w:jc w:val="left"/>
        <w:rPr/>
      </w:pPr>
      <w:r>
        <w:rPr/>
        <w:t>?#?y??#?#?p????</w:t>
      </w:r>
      <w:r>
        <w:rPr/>
        <w:t>派</w:t>
      </w:r>
      <w:r>
        <w:rPr/>
        <w:t>???F[m??*#Kp4SC?#{?y#?(??&amp;????o?f!0l_?B#?CB##??z?P?k??#g?'?=v?P??</w:t>
      </w:r>
    </w:p>
    <w:p>
      <w:pPr>
        <w:pStyle w:val="PreformattedText"/>
        <w:bidi w:val="0"/>
        <w:jc w:val="left"/>
        <w:rPr/>
      </w:pPr>
      <w:r>
        <w:rPr/>
        <w:t>hKzq??eji?#???c?qm?#??#????q#i????mC?Y#7m???[0?$_~?6Z`??s?A?#???K?F?(#(2???$?7??#R#?#+???? _&amp;8&amp;#?:??G?#R??l?R??64%?hX?В4???#?y#?kh?#??UU???d?%?#?,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?in??8#S?x##?-J???!p'n??&lt;???b????P???yY?v?h?</w:t>
        <w:br/>
        <w:t>#XQ???[?Dn??M#ue?"???(?Bm????#?:??Jg6????*mi?W=!YMX?W?????-?:?6G?\4#&amp;#`2#&amp;?70Y????fG??ψo3ht{??#c?#A#H?#?R? ??X?#??#??&gt;??B??o a?x?k?"#???F,#&gt;??#?#"???7?J0]??##eq7{y# Z??-l?m$?#a&amp;?lAsHx&amp;??????#???f#i??VEq?m??P#?</w:t>
      </w:r>
    </w:p>
    <w:p>
      <w:pPr>
        <w:pStyle w:val="PreformattedText"/>
        <w:bidi w:val="0"/>
        <w:jc w:val="left"/>
        <w:rPr/>
      </w:pPr>
      <w:r>
        <w:rPr/>
        <w:t>????*$k??/#.#θ?# é??#4?#?X??#?^#5}?,Z}?5f?#???7</w:t>
        <w:br/>
        <w:t>????)##</w:t>
      </w:r>
    </w:p>
    <w:p>
      <w:pPr>
        <w:pStyle w:val="PreformattedText"/>
        <w:bidi w:val="0"/>
        <w:jc w:val="left"/>
        <w:rPr/>
      </w:pPr>
      <w:r>
        <w:rPr/>
        <w:t>?Iy4?#FN?J(U7?&amp;?Lr???m?#?u?(?????:?#??#??p##???#o?</w:t>
        <w:br/>
        <w:t>3?#???i?*Z`??]?A??o??;?g?Quu?!r?W#F??#??O??##Vjd??P??#O?#Fg#/???C?H???Ymy%h7?I?-??m!`Bk#??#?</w:t>
      </w:r>
      <w:r>
        <w:rPr/>
        <w:t>捏</w:t>
      </w:r>
      <w:r>
        <w:rPr/>
        <w:t>?A?^f#####N??}p???c?d?a#/????162nǎ#L;?TD##9o??i?#????K??#7?g???#?????#??v@?%?l?i?V;G#Ij\SL?{??6??iK???#???#??X#2[+2??#???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9#&amp;##0????+</w:t>
      </w:r>
    </w:p>
    <w:p>
      <w:pPr>
        <w:pStyle w:val="PreformattedText"/>
        <w:bidi w:val="0"/>
        <w:jc w:val="left"/>
        <w:rPr/>
      </w:pPr>
      <w:r>
        <w:rPr/>
        <w:t>l??1H?###?C?iG###s##L?###*??A#?Ffh</w:t>
        <w:br/>
        <w:t>????#??#?HlO_???##bm.O*#_x#?#LZa??M?8#?d7{#Z*?s2?#'?##@#??</w:t>
      </w:r>
    </w:p>
    <w:p>
      <w:pPr>
        <w:pStyle w:val="PreformattedText"/>
        <w:bidi w:val="0"/>
        <w:jc w:val="left"/>
        <w:rPr/>
      </w:pPr>
      <w:r>
        <w:rPr/>
        <w:t>??D?;?*?β?w??,?-???#=#6z2???$/??#,l|?V#??g?,~?#n?#P#[uk?#?b#?U@Lu???#P??#P?0 `#`??к?8C??Q&amp;??#?g##I?a?L@???Ng?y?R?x??D??1,??Q#??#?v?;Hd?nrS?`l?A&amp;?#???#??T&amp;??Z???*?d?????????g#?+?#"+?????Z?R???l-/??</w:t>
        <w:br/>
        <w:t>??k?</w:t>
        <w:br/>
        <w:t>?[????Du??k!?χkh?(Tci?Z#j#Ez?##?T%?#?`????K?*??#?8f?#?T{?W?}?0*??#?H??#?*}?#?#????N.?J??x#???TQ?#}?\??t2W?X???M??*##+#?#en?_&lt;\#K??+o?#?</w:t>
      </w:r>
    </w:p>
    <w:p>
      <w:pPr>
        <w:pStyle w:val="PreformattedText"/>
        <w:bidi w:val="0"/>
        <w:jc w:val="left"/>
        <w:rPr/>
      </w:pPr>
      <w:r>
        <w:rPr/>
        <w:t>????[0\???iiQ?Jb?U#7W?1????2G[#d?????</w:t>
      </w:r>
      <w:r>
        <w:rPr/>
        <w:t>僱</w:t>
      </w:r>
      <w:r>
        <w:rPr/>
        <w:t>?&gt;??# y&lt;???P?JFa???X #?-?FT[f?4????x#?#?#?D??#???|????a!b?'????????#????#a#</w:t>
      </w:r>
      <w:r>
        <w:rPr/>
        <w:t>鍾</w:t>
      </w:r>
      <w:r>
        <w:rPr/>
        <w:t>?lS??*\=y?9q#~??X?#??Y???W?#1px?#??&lt;????#??q0#?C??j??##?^?#|C&gt;2?qV8#??#pl3#????l?fl?SC???y????#?(/#g\k???6??T###?g#?#cρ|???Ri???#I??i?#?#?cg?m?~ZY;?#?m??yX;k?V#?l??Ee??V?j@f?#Z#?l?-??##???k?????d?2?}#M-????#-)?WwA?V??p&amp;????#?,O???lu????,C?????A#??</w:t>
        <w:tab/>
        <w:t>%?:&lt;???N??mT(?W ?g#?V???q?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q?&amp;#j#h?#J%b??#`?</w:t>
        <w:tab/>
        <w:t>?0#3?????J/??[S#????h}?p??????w?????NU|H?k??D? #)zR?</w:t>
        <w:br/>
        <w:t>????????A?W??U??[#???p???Tu?#?g?*?8?M????#0##??g???#?d??#?C`???\;?7???c?/A?8#k????L3b#?Me??`D?#(Q)?##?'#E??h##?Xt?P???? 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?"}#5e?#F;?ZjN[</w:t>
      </w:r>
    </w:p>
    <w:p>
      <w:pPr>
        <w:pStyle w:val="PreformattedText"/>
        <w:bidi w:val="0"/>
        <w:jc w:val="left"/>
        <w:rPr/>
      </w:pPr>
      <w:r>
        <w:rPr/>
        <w:t>pp&amp;?Z#?x?Xh????`?7?T????#r##?#?#??#FV??i7?e8?mR?????IXE?#?#?q&amp;6%F??#D?N???#??r$?#?##,??</w:t>
        <w:br/>
        <w:t>ˋ?e:#?b#?c?6???Nj??#?.e??c$7?#?M????[?D????????Z[##??VC?????q?#m#D6o???i=??7???ScJ?ZRc? +Z#2?4/~??%?????;3J=l????+KU_U??#&amp;=y?jˊWq\?J????2##K?w4&amp;??I?????q ??`#??O????&amp;??9??v\???w?#xS?8\#?? #??#~??</w:t>
        <w:br/>
        <w:t>@!?w#'#??~zc?\}a{???'@#_?+????U?o?#T?V???T?#??W??=?##C??2P??????#??MT=c?=??ZZ????p??1#&amp;#`2#&amp;?7#</w:t>
        <w:br/>
        <w:t>b???N#P??A?#7Uc?</w:t>
        <w:br/>
        <w:t>?Cc4??d$##??#?Bk??y_Y(V ??#???Mf?V6?5??xOSK[???S?$??#?Yu????##v6l??a?"fI?#.???[??Mw</w:t>
      </w:r>
    </w:p>
    <w:p>
      <w:pPr>
        <w:pStyle w:val="PreformattedText"/>
        <w:bidi w:val="0"/>
        <w:jc w:val="left"/>
        <w:rPr/>
      </w:pPr>
      <w:r>
        <w:rPr/>
        <w:t>6?@#b#??y??nz??9#G??L???s?Q?#0y?e?%,zP?xr?????&lt;&lt;???NKn# 3???*?#hL#??FR]???#</w:t>
        <w:tab/>
        <w:t>x?d#???#U?#?km?## ???qm=rH?????{??%</w:t>
        <w:br/>
        <w:t>x7??T###7???^?##??Z?y#??z??Z??b</w:t>
      </w:r>
    </w:p>
    <w:p>
      <w:pPr>
        <w:pStyle w:val="PreformattedText"/>
        <w:bidi w:val="0"/>
        <w:jc w:val="left"/>
        <w:rPr/>
      </w:pPr>
      <w:r>
        <w:rPr/>
        <w:t>??u?#??6l?F#????z?H#?#?9#0?</w:t>
        <w:tab/>
        <w:t>Wc\?ZS??#?:?_???%3NM???q????2?N????"S=?</w:t>
        <w:tab/>
        <w:t>Z??#?#?#???#?jklQ3????w?]?[?g1?pO??##a??i:#@??xw#?'??7???#??`???XzQ??1#?}??#?1g:?I???u?s?&gt;?%@_???#??U?K???#]????????????@}??D??B??s)_7?G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Q????#?ys??5T?b#?d#L#???#&amp;&gt;?$6?[?</w:t>
      </w:r>
      <w:r>
        <w:rPr/>
        <w:t>訉</w:t>
      </w:r>
      <w:r>
        <w:rPr/>
        <w:t>#G???(?22;??1j??ws?#???#7a 2b?C?.?</w:t>
        <w:tab/>
        <w:t>#?????#_Ht##g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?????'p?ea?E?#=?@??2l?#?#?#&gt;Z#??93I6???uM?;Uiy?*?.?#??#?5X???SlS#z?n?#?]??d?????^5?#T?+#?\#g?#??M?#?32#???#??=?J?#?1M#G*??1?o#????c??c#???a?&gt;zL[L#?#?#{x]*????#?0??rbkWA??Z#?@?/_??0????t?WoвU?x_?EKz????W?#?s#?&lt;.B???@#^#2S?8?#?OV!v????U#6S-ɑZ?M?Ty??V?j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LRo^?:?Pr??ZM#XE#</w:t>
        <w:br/>
        <w:t>?#N?1??'?&gt;L/#x?2?5i?fC###?v&amp;?#[??Z]6???#i?F?#??S##?#?#'e?I??#?P???#??(#??z?&gt;??S?]?#??.??t???K??;k?\?&lt;??#??wO???.??oT???"?g?8t&amp;??3?[5C?k'j}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Hi?|#??#??q#?97????#M&gt;????#?m&amp;d4#?#d?{C???4????w?</w:t>
      </w:r>
    </w:p>
    <w:p>
      <w:pPr>
        <w:pStyle w:val="PreformattedText"/>
        <w:bidi w:val="0"/>
        <w:jc w:val="left"/>
        <w:rPr/>
      </w:pPr>
      <w:r>
        <w:rPr/>
        <w:t>??F?????z?w??#Bd?A??#3Zv</w:t>
        <w:tab/>
        <w:t>?5?$G??5???+x#N???#?ne##?d???&gt;I?M??Ys5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[8??</w:t>
      </w:r>
    </w:p>
    <w:p>
      <w:pPr>
        <w:pStyle w:val="PreformattedText"/>
        <w:bidi w:val="0"/>
        <w:jc w:val="left"/>
        <w:rPr/>
      </w:pPr>
      <w:r>
        <w:rPr/>
        <w:t>????#j????#??}?}#$?#??p??Z?##??#?|?#-??k?"?,a[????8?.c?g?_?</w:t>
        <w:br/>
        <w:t>?`?&gt;??#:k?"B?j?=?w#???##?h?}?#F??T?V???#? ??Y?##?V?,?.????</w:t>
        <w:tab/>
        <w:t>?e?Wk?J??LZ?.^?????##???ZL?a'???y?_^?y?i??"?DDr"#Uq#G*yz??#???</w:t>
      </w:r>
      <w:r>
        <w:rPr/>
        <w:t>骎</w:t>
      </w:r>
    </w:p>
    <w:p>
      <w:pPr>
        <w:pStyle w:val="PreformattedText"/>
        <w:bidi w:val="0"/>
        <w:jc w:val="left"/>
        <w:rPr/>
      </w:pPr>
      <w:r>
        <w:rPr/>
        <w:t>???Xu?%?#J???L?#?iEi:?I#??`?0u?#J+?-wk#~d0-?AT?O?}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#[5h#?ì?#??s????v#??#??`t(?b#?!#??qOθ?`N#?0Z=\#?D????</w:t>
        <w:tab/>
        <w:t>ze?d#.{#?}?#?&gt;?#z????^??#}?h??uz??u~??~%?1?:8?#%O???)???#!??#1#&amp;#`2#&amp;?70??P#?##?9?#4#????3P??c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?#??%&lt;??I ``?*?VI@`#c?#j?"?^??[l?g`/&gt;#G?d????(E??`u#??!?##3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&lt;U#'MV#???`R##???rx?"#?#?#?#??q?]??l?E\_?j?$????ZD?#V&amp;#;P|?a??i?e???#??v?fHo?#?w#5{A?</w:t>
        <w:tab/>
        <w:t>w:D???###??M?v?W?O[?8,??g?b???k?J???LY??5k??X?#k?9@?x#?T#}??j)?[?|?z??k?U#`,F&lt;h?]??&amp;???W]#????,??Z?Ц??</w:t>
        <w:tab/>
        <w:t>?K?T???=:B?sg(s?4eM????*???6E?I??N#SM|?j?B#?`ZZ#???#??#w?$h#[MJ?F?E6g?,G?9???#??&gt;?a?##3I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?"?J???#??;?H?d?##sZ6k#?q???#OZ?C?#?@#?b#??`????#??</w:t>
      </w:r>
      <w:r>
        <w:rPr/>
        <w:t>葺</w:t>
      </w:r>
      <w:r>
        <w:rPr/>
        <w:t>??D??f??d??I??h]???kc??h??i?&gt;u8Z_&gt;??????#?)#? DN#?</w:t>
        <w:br/>
        <w:t>~?Z*fhQK?VuE</w:t>
      </w:r>
    </w:p>
    <w:p>
      <w:pPr>
        <w:pStyle w:val="PreformattedText"/>
        <w:bidi w:val="0"/>
        <w:jc w:val="left"/>
        <w:rPr/>
      </w:pPr>
      <w:r>
        <w:rPr/>
        <w:t>??##L????k`{&lt;?????2&gt;$8#7?x?[35#??#(?#?E??#??GG##??x#</w:t>
      </w:r>
    </w:p>
    <w:p>
      <w:pPr>
        <w:pStyle w:val="PreformattedText"/>
        <w:bidi w:val="0"/>
        <w:jc w:val="left"/>
        <w:rPr/>
      </w:pPr>
      <w:r>
        <w:rPr/>
        <w:t>?L?4?###p?Ac?WB????9a?#??0&amp;?RJb#?%?#?H?KTNv#?*?.S~y#???2????Qsk#v"$?U#+?????*?H#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ef?+'-]??q</w:t>
        <w:br/>
        <w:t>#?t??I3?h#m?)3??##`E+'#CYy#?+???jUK?|?{mj??E??j'g??w?????a?@?#?,??}{?@ ?i???</w:t>
        <w:tab/>
        <w:t>??&gt;#?z?"??X?#p??._???D-^#?Pu? #e#</w:t>
      </w:r>
      <w:r>
        <w:rPr/>
        <w:t>揋</w:t>
      </w:r>
      <w:r>
        <w:rPr/>
        <w:t>??UwG?#?2M???&amp;?s#</w:t>
        <w:br/>
        <w:t>?m???#U?*m?\#??U)?y??T#9Ge??#1???Tδ?*#????i??#???V!?Q#?tL?#J#?[?9?L@%??JRw~*?O?,L####?4n?Jr#`2??'#?????#PlX??w#????N??Z????f8??#???e?Φ?q?&gt;#[d#?|x1Z&lt;?##?????r#??=?IiЭ?M:??X?{#udQ?.?*??ziw?^??7???##??#????N??JD???0U</w:t>
      </w:r>
    </w:p>
    <w:p>
      <w:pPr>
        <w:pStyle w:val="PreformattedText"/>
        <w:bidi w:val="0"/>
        <w:jc w:val="left"/>
        <w:rPr/>
      </w:pPr>
      <w:r>
        <w:rPr/>
        <w:t>%3?x~?v??#X_&gt;#k??##??#H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Y??##????a???b$S]??#???P?"A?F&amp;M??Y??&amp;'$???#??JFQ#???K#9?_?c?#?8?s8?^`;??]??{##?_??&gt;??O??Sj?hUnq!##??L&amp;ζ W??y?##??#Uv?R??#?????(?f?#┬&lt;?|i?I##?)#?JJIT:##???8?O??Pnz???2????#U?rs???????H%D??#????Ru%b&gt;R#?7j~'#Pm?7?SuM#v)?o#?##?#?????r?##E?h?bB??j?S?fz?????InD#?PU???#,?k??-?#????\???XNJbC|?j#B?&gt;f(q?#???b?#`?QN?teL#?#?+?5I??'+?q???I??l?G??H#W}J??S!</w:t>
      </w:r>
      <w:r>
        <w:rPr/>
        <w:t>鳙</w:t>
      </w:r>
      <w:r>
        <w:rPr/>
        <w:t>~?MU#??}??#eU?`gR?Fy?b+?XO9`?#&lt;##??;#???!N?j#m,?F?+??#/#?x</w:t>
        <w:br/>
        <w:t>?e?^?'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`?z?ql{?Ч#??'h}y0???</w:t>
        <w:tab/>
        <w:t>?</w:t>
        <w:tab/>
        <w:t>?ll??y??????9????Ksuim?n????z??</w:t>
        <w:br/>
        <w:t>m?"???,5d??cg?? X?Q??7#&amp;#`??,?##??8-D???ˉi??#Ma?+?VV ??T8???45u???b?v??K?/????</w:t>
      </w:r>
      <w:r>
        <w:rPr/>
        <w:t>護</w:t>
      </w:r>
      <w:r>
        <w:rPr/>
        <w:t>?Ч&gt;?#}?_?7?????&gt;??/h??c?</w:t>
        <w:tab/>
        <w:t>9}?l??O??%???36?G?kqQ1#k??r???PNn.??J# rr</w:t>
        <w:tab/>
        <w:t>?JMu???T#??h??d?#?l-5?#F#1#??Y??H?;-?afS###?</w:t>
        <w:br/>
        <w:t>?R#??8"I?# ?&gt;??`?o#???8???F????</w:t>
        <w:tab/>
        <w:t>##?</w:t>
      </w:r>
      <w:r>
        <w:rPr/>
        <w:t>銍</w:t>
      </w:r>
      <w:r>
        <w:rPr/>
        <w:t>?v^?????????lUQ9?#?k??ij??]J##U##????m???V?#??t??#4U???&lt;?#+K?#?_?/?!u0%+O?I)?gR.??&lt;??r????&amp;)v?#??MSz?t%??x??#???#??#oT#6GE#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|?*?M???T?#???0U1F\?????X?4&gt;#?#N??##?`??Z[OB?#?/#??'?###"&lt;???;#?#???]`b?&amp;?????M?</w:t>
      </w:r>
    </w:p>
    <w:p>
      <w:pPr>
        <w:pStyle w:val="PreformattedText"/>
        <w:bidi w:val="0"/>
        <w:jc w:val="left"/>
        <w:rPr/>
      </w:pPr>
      <w:r>
        <w:rPr/>
        <w:t>#4HO????p?7-27?H#??je???'#A?9#L%1qqS?z???#??F?[????%Ok[3?}a??????</w:t>
      </w:r>
    </w:p>
    <w:p>
      <w:pPr>
        <w:pStyle w:val="PreformattedText"/>
        <w:bidi w:val="0"/>
        <w:jc w:val="left"/>
        <w:rPr/>
      </w:pPr>
      <w:r>
        <w:rPr/>
        <w:t>:?z?6?u)#&amp;R?6?V???\-id?.u#L#?d#L?o 4v?lT???H??VQa9D?r???:K?????u??W^???-?????~?/??/???:}?"?#r??_??^?#?c;0M\??Fl&lt;j9C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HM?:?</w:t>
        <w:tab/>
        <w:t>-?(???Y??#0?C#?}0M???v??</w:t>
        <w:br/>
        <w:t>?##N?;c?#?#4#;#Z,n,fF??g??&amp;???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, ?é</w:t>
        <w:br/>
        <w:t>??V?#?#?cN?A??Y?X??tlS?`?2#e??#a?Y#f???5???#?5R??##V?5R?4?&amp;?R]m=??d?#$?#*6?T?#??Q?#?*-?q?#3?#h?#+#?yrj#??</w:t>
        <w:br/>
        <w:t>??k?</w:t>
        <w:tab/>
        <w:t>Sxh?fΜ??9????U??</w:t>
        <w:br/>
        <w:t>?8F)s?+????0Z`pH?\?F?TA?\??P?,#g?De??V#?????f#??y???n##?(??#?b?#?? 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P#??]???Lo??Y0?U(\:?fkcD=??#???GЗ?s?iP?#?lR?##??8???EC???##???# )T_S?#7#0?L#???m?K0?l???Kt#??&gt;#&amp;V.????Zu???s^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$3?#{?J#&lt;rJ?o???{?????o??#??g??[?????~??????????????</w:t>
      </w:r>
      <w:r>
        <w:rPr/>
        <w:t>絴</w:t>
      </w:r>
      <w:r>
        <w:rPr/>
        <w:t>{??##??Yzw7???#TL^F6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c?(?L#?????#&amp;*v?e?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?????f?h!M?C ?=F##&amp;????&gt;L#?b?a!N#?#?Du??Fk?#?#W??</w:t>
        <w:tab/>
        <w:t>#??j????#f#??pAA\#`#bv+#i?a??x??#??!??1???X?#r?#??^L#??@#U,t?&lt;?#:#?#u???#?y?5?##??U4#??5#)# I?,w##c? ??K?\x??4???kvx??2r###?qpP#??#?4^q??(</w:t>
      </w:r>
    </w:p>
    <w:p>
      <w:pPr>
        <w:pStyle w:val="PreformattedText"/>
        <w:bidi w:val="0"/>
        <w:jc w:val="left"/>
        <w:rPr/>
      </w:pPr>
      <w:r>
        <w:rPr/>
        <w:t>PI?:Q#!?</w:t>
      </w:r>
    </w:p>
    <w:p>
      <w:pPr>
        <w:pStyle w:val="PreformattedText"/>
        <w:bidi w:val="0"/>
        <w:jc w:val="left"/>
        <w:rPr/>
      </w:pPr>
      <w:r>
        <w:rPr/>
        <w:t>c??%?3'(t?(Eq{???L`?a?HK?</w:t>
        <w:br/>
        <w:t>|????##??????'?B??I?3y</w:t>
        <w:br/>
        <w:t>????Чhy?F??#?.#,?????$##}?L????????U??##?#kk</w:t>
      </w:r>
    </w:p>
    <w:p>
      <w:pPr>
        <w:pStyle w:val="PreformattedText"/>
        <w:bidi w:val="0"/>
        <w:jc w:val="left"/>
        <w:rPr/>
      </w:pPr>
      <w:r>
        <w:rPr/>
        <w:t>?9#L#&amp;? ??#??#?-6????J##???J???i????2mX??k?ε??m???Gt??#???#?2&lt;???=?WV&lt;#&amp;#`2#&amp;?70y??????&gt;??o??'???7?k/aK/??#]{?#?]h7?i??-??QX#</w:t>
      </w:r>
      <w:r>
        <w:rPr/>
        <w:t>鎖</w:t>
      </w:r>
      <w:r>
        <w:rPr/>
        <w:t>N?#?????#x??(???[5?qb?L?&gt;?&lt;??2?A??G??8Xl:,|</w:t>
        <w:tab/>
        <w:t>#?AO?d?###???#?A?M?8?#?,N??-?1?|???=?Z,F&amp;;#????U+#?%A?}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=#???J##??e?3??#I#????1?=???x??##?L?????R4f</w:t>
        <w:br/>
        <w:t>?????lW(?V1????W\??vZ_#,?M??#L?q?-?h??F?#@??-?mW??L???#?&amp;????Ζ?9?#G#*!!q</w:t>
        <w:br/>
        <w:t>?I!??#?Ne????##?$#</w:t>
        <w:tab/>
        <w:t>cfLUNT?#?MT#&lt;?#??)c???u Ь?m?7????E?Z#?????#M?3#n?'###Oj#??S#?:?By??α|???G?#??!V?8</w:t>
      </w:r>
      <w:r>
        <w:rPr/>
        <w:t>枼</w:t>
      </w:r>
      <w:r>
        <w:rPr/>
        <w:t>???p\?????&amp;?4?#&amp;?l?k????\?/wZh# #PCx#??p??4????Xe'??S?)96\??L????D#?s?RU?y????#???#?#?#?#?o?????_Z?##???#???_???O?#??#?u??:t</w:t>
      </w:r>
      <w:r>
        <w:rPr/>
        <w:t>暶</w:t>
      </w:r>
      <w:r>
        <w:rPr/>
        <w:t>?&lt;????v?/Q3#?#?e?`!?4#CD?0?'m#?`?$?#??7##c,v,?x`C?NK????</w:t>
        <w:tab/>
        <w:t>#$@???@?&lt;?#sVk??-??]?sku#h?#???U1??]?f?????|?A#f?b?##/?i*z??e??#?#??èR???a??k???V??X??#?z#?QX?????FT?D?##?Kp??N?W???ge*##a8??#?)?)?%?#?&gt;%;C??Lia?n&lt;J#?[ep&amp;????</w:t>
        <w:br/>
        <w:t>*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t?#l?#?#?ΠB?P0#ɑQ)???#'b##p#@k</w:t>
        <w:b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??7?????!m'?R???#Od"B#F?}????&gt;f?O#??yN??c??}=?a8#?A&amp;4t#??N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&amp;?#Qu?S?#?l8&lt;??P\#L????,#`?h?}?!0Y?l?Y?8?\?.&lt;?)^???#1??E??</w:t>
        <w:tab/>
        <w:t>?A##??</w:t>
        <w:br/>
        <w:t>e#?L???@?u7?????9d??f,|???#??I'?%???#??#?2????????8##{?#?o?]??#,??dy?a??Yu|x?&amp;?f??3?#?2R?\??#??e&lt;?e?x???A??;????#??p?#?J&lt;?2y??o??9?}????V?|???#&amp;???0.?#f?#?b d=x#??#d?C?Z???~?5???##?#?l??1/$q?v?U#?##?%#^??^?????##S?#L?~?/?#?&gt;??5uv?J?Zh?U)2???I???X?##??sf(:)##L????#m??g?#??:?#?U?*??/+?ba,"?=G?#??$W|r:?M?",#&gt;!#+?|"y+4v$?g??Q\K??:?#-$#?</w:t>
        <w:br/>
        <w:t>??}??O?r^#</w:t>
      </w:r>
    </w:p>
    <w:p>
      <w:pPr>
        <w:pStyle w:val="PreformattedText"/>
        <w:bidi w:val="0"/>
        <w:jc w:val="left"/>
        <w:rPr/>
      </w:pPr>
      <w:r>
        <w:rPr/>
        <w:t>O6????{??7?#?????X?3???g?*?)#???:a?#Le1#?c#?U)###?2#0#?wcm,7#?#1???^?=????'???S?&lt;??A?m?????V????!????B53?|?#x???xed%+1&gt;F#LnE?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%(#?L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"=a"##??q??#?/#?5??????##??#H?{\?|-?y/v*d?G##???a;?##a?/?WT#?@#?#</w:t>
        <w:br/>
        <w:t>4??&amp;?lr??8#/#?Ii??#Ku2#R#?'y#&amp;????6?</w:t>
        <w:tab/>
        <w:t>?$##?J8?5??aO?Q??#??E;??F???W?0??8#.Y#??##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#*###?H#[z[?,?E??m??9??TP?XR?#b??#?m#?,c??Lh?9#a$I??,Wpd?"cciG?2TЪU????F?F??#?-?щD3????????</w:t>
      </w:r>
      <w:r>
        <w:rPr/>
        <w:t>慪</w:t>
      </w:r>
      <w:r>
        <w:rPr/>
        <w:t>???J?p?JkUZ?4W~)?j?JJ?%#?#%U)?9hd?#??&amp;M#9#?5?#?A5`????ZefU?k???#L,???]?2????iV???m3K#'|??i6##w?#???U5?@?Hx##?T??`??ˉ?#6C?}???U?|/#j6j???P#x&gt;??|?Cz??O????N?#</w:t>
        <w:tab/>
        <w:t>o#</w:t>
      </w:r>
    </w:p>
    <w:p>
      <w:pPr>
        <w:pStyle w:val="PreformattedText"/>
        <w:bidi w:val="0"/>
        <w:jc w:val="left"/>
        <w:rPr/>
      </w:pPr>
      <w:r>
        <w:rPr/>
        <w:t>?z?</w:t>
        <w:br/>
        <w:t>?#?]??XyzQ#?f-$@?W?V?2??d?#?-?Sw/???vD??T??0?@&gt;}c)?Q##?#`2#&amp;??"?A#?а8??&amp;###??-?#?m#?#H??##L#}G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0U#?.??6K???#?c-?</w:t>
        <w:tab/>
        <w:t>##U?'??p??#???#?#/##???LLim@@?k(?.?6?</w:t>
      </w:r>
    </w:p>
    <w:p>
      <w:pPr>
        <w:pStyle w:val="PreformattedText"/>
        <w:bidi w:val="0"/>
        <w:jc w:val="left"/>
        <w:rPr/>
      </w:pPr>
      <w:r>
        <w:rPr/>
        <w:t>#?('??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?[?]\</w:t>
        <w:tab/>
        <w:t>?d??-pf#?Ae?#??X?[??D?c?b^bΤ#??e?[{??z???R#?[r d??#[#?F??</w:t>
        <w:br/>
        <w:t>??v??#Q?????h?58?n???Tg??9{??"?##????P?75w????;|IiY?????[??#?0??I???Fb#???/?-?TQN??#a????#C7kqY;??7#???^N~#`?#?#??a???f#6?Q#@?p?#3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M?n#[T"nT##+??-?!T@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i?#??|?t(#????w??T7?"#j#a??X?|#??#?tH}#o????#???e?L?&gt;#'?n-Y?P+W,??}?u??a#&gt;??1?Z??#??v??7?@?8?&lt;###?z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@hd?8#~?K?[{$?8\?#????']1??v8###;?+??r??E?Z#?#?3q'??:?/#x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J??p&amp;f??L#1#?.?8?%v?n???##?;?dS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6??=??5?#p?#??box#KY4]??</w:t>
        <w:br/>
        <w:t>?X?#?h??#h???_?e?@b7v??????D???E*????[?#??1 ?#?w4??Fu??Y?f-???.??#Lr??GgRX??r##??|??:?J???R&lt;1?5umh2f?w#??i??qo#?#??????@?##?G#H?#~(?g??c&lt;#????&amp;?,f#??#X}i?Y?L#m&lt;???###??ùP}8#?S?&lt;?&gt;#0#??P?#3?#</w:t>
        <w:br/>
        <w:t>x?q,-??^?8##?!???xk??m6??!????o????;??##Hu?_??V???z??y?#??#;??:t</w:t>
      </w:r>
      <w:r>
        <w:rPr/>
        <w:t>蠶</w:t>
      </w:r>
      <w:r>
        <w:rPr/>
        <w:t>n?#?9#?o?B#??P?;#???#?d#L#???#&amp;?&amp;#????#?w??#,Bf?hm,##??!?=9?'?v$$??##????##??#????#?#-.#??N&lt;Y,=8?#?#??AX?#?|ī##?eQ?I,?t?</w:t>
        <w:tab/>
        <w:t>$?&gt;?4???I?K,????U0?X???#L?v?m??-?#|#???##????{w3?</w:t>
        <w:tab/>
        <w:t>#?U)fk??7V??|&gt;?##?K???*?!??'???r^????ESR3?1}?HP???pL(?+??H]}}?Z?###|?#.#PzT??6W?</w:t>
        <w:br/>
        <w:t>K?T?`?0?##??I?b?)W#?Y??r#k?1&gt;]?B;?ig#?????Z#?#0X[?1?</w:t>
        <w:tab/>
        <w:t>-'?</w:t>
        <w:tab/>
        <w:t>5K&lt;##?X?#?L##6??</w:t>
      </w:r>
    </w:p>
    <w:p>
      <w:pPr>
        <w:pStyle w:val="PreformattedText"/>
        <w:bidi w:val="0"/>
        <w:jc w:val="left"/>
        <w:rPr/>
      </w:pPr>
      <w:r>
        <w:rPr/>
        <w:t>#8??#??#j??4o-??[%#h?f???#0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##?V##:ù#3 #?T+????T4??e#??##7???&amp;??1CI{?;??###h5N#7#N$R?11??????U#B?Pb?#?c###9##????????9??e???;#x??????&lt;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p?8#k#9=w#?q???]?#????i}??A+?@?#wO#?#??a??e??F?G??@#?##?3?Eo0|#?#???)?R?#?a????K###x?#?p ??#z#/????C 1#?3#lv???H????by?????Zn????]#?#???#_?}vf?</w:t>
      </w:r>
      <w:r>
        <w:rPr/>
        <w:t>徧</w:t>
      </w:r>
      <w:r>
        <w:rPr/>
        <w:t>?=TW#x??#??H-?</w:t>
        <w:br/>
        <w:t>J???*-Z?T?i?p%kTQP?#?#Q?#0#?j?zW??Bě#0s??Z#?,Bg??Q?&amp;?W?S#i?yp&amp;YD?f?#&amp;</w:t>
        <w:tab/>
        <w:t>9??p?bL8??##?I?0##?0#??\?5?m??=,?*??#o??}#??&lt;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#??w?</w:t>
        <w:br/>
        <w:t>?X9?#??MHHt??L;)#d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#b&lt;??H??Ee????#?#???&lt;??###?#???Pn#B;?&amp;#}</w:t>
        <w:br/>
        <w:t>??I??#?????;?/?#?????gH?#?B</w:t>
      </w:r>
    </w:p>
    <w:p>
      <w:pPr>
        <w:pStyle w:val="PreformattedText"/>
        <w:bidi w:val="0"/>
        <w:jc w:val="left"/>
        <w:rPr/>
      </w:pPr>
      <w:r>
        <w:rPr/>
        <w:t>Db?##?D?F+&lt;?#??#??g0#k1?1??224D?#.!!#`?3?#?#??#???#\?|#&gt;?G?Pe#?#??&amp;??F#?#Px?#?</w:t>
      </w:r>
      <w:r>
        <w:rPr/>
        <w:t>溵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,}??##???R?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c???#?????&lt;w0?#?Hh[Y52??L=?.?6?Sq?p????x8#?&gt;??#?Q???-?#?|?z##?XK?"?#cu</w:t>
        <w:tab/>
        <w:t>#???#X??????;|? ??f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M??7?#?????#?!8?)?tFx;1k?4#k~?#?D?]?JK??#?~#.??iu??2?S=&lt;K</w:t>
      </w:r>
    </w:p>
    <w:p>
      <w:pPr>
        <w:pStyle w:val="PreformattedText"/>
        <w:bidi w:val="0"/>
        <w:jc w:val="left"/>
        <w:rPr/>
      </w:pPr>
      <w:r>
        <w:rPr/>
        <w:t>m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???BH?&lt;?3#?L@%2##??"?U??#?BA???????8#??ê)?@?X??aU#m/?8?b4??x!?4?r????????k?##??#????`bN?T)?E?????##????#U???v?m=??Aea!e?#sL!y?0?X?x7?"?=~8#a????#g?4?\?&amp;??c|????x4$IqLqQ??1#?hp$?#?Cf?h##??O?#|????5??&lt;#????##??q?C?z??1K???F?#???#?0?V?????_?).S?3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#??#Y?|Y???6?###??7</w:t>
        <w:tab/>
        <w:t>?#M??E?*#??!??#???6?##?8?U!?#Xlq???1?Z8??r??fD?h1c??'e##?Y?8ZkoY\/?}G_???#["?Y?X?#???(-?###e[?}##K##?#?</w:t>
      </w:r>
    </w:p>
    <w:p>
      <w:pPr>
        <w:pStyle w:val="PreformattedText"/>
        <w:bidi w:val="0"/>
        <w:jc w:val="left"/>
        <w:rPr/>
      </w:pPr>
      <w:r>
        <w:rPr/>
        <w:t>???#j3??6?;e##3</w:t>
        <w:tab/>
        <w:t>#?6a?#dc??????##??0??x?Z???T+???EhO??C?h??bZ]?#g?n7%|&amp;z?#&amp;?r0?:3??c?S?#x??p?&gt;;????1f##?#c_???}8m+*?#?#?16?kJg?????#</w:t>
      </w:r>
    </w:p>
    <w:p>
      <w:pPr>
        <w:pStyle w:val="PreformattedText"/>
        <w:bidi w:val="0"/>
        <w:jc w:val="left"/>
        <w:rPr/>
      </w:pPr>
      <w:r>
        <w:rPr/>
        <w:t>?9v&amp;#?4p??????#?#{#??$G?&gt;???#?YQm,?#???C??`?|??e#??T?s?0#??&lt;?8?C#?71?</w:t>
        <w:br/>
        <w:t>???f??#?##`?(??'?G%#?????#|k?=MmS??5??k???fL5???]?##?#?</w:t>
        <w:tab/>
        <w:t>?#?&lt;N`???#o?#???kQ?#[F?i#?#?l?6?/?B???n?</w:t>
        <w:tab/>
        <w:t>.#?7???#?0?@?#H??y??3~?N??</w:t>
        <w:br/>
        <w:t>?E#?##Ik??0D?6??E????[u?P?`#\&amp;b4?Zn?##g?N~9"&gt;??w,?</w:t>
      </w:r>
    </w:p>
    <w:p>
      <w:pPr>
        <w:pStyle w:val="PreformattedText"/>
        <w:bidi w:val="0"/>
        <w:jc w:val="left"/>
        <w:rPr/>
      </w:pPr>
      <w:r>
        <w:rPr/>
        <w:t>@?&gt;??dGZ]#?eg????#L#######??#@??B?Ζ#????8?##ZCJbQI#??#?g?#?q?gg?I??S##????;#8??W??E?O??#w,@?????v???s?T;`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cpV6??? ?J?????M???f??h?/?a?Uu&gt;L?y??E#x;?bU</w:t>
        <w:tab/>
        <w:t>##???0?v*?w??R~w??,?zwsx$??2?</w:t>
      </w:r>
    </w:p>
    <w:p>
      <w:pPr>
        <w:pStyle w:val="PreformattedText"/>
        <w:bidi w:val="0"/>
        <w:jc w:val="left"/>
        <w:rPr/>
      </w:pPr>
      <w:r>
        <w:rPr/>
        <w:t>?#?RL??X?#</w:t>
        <w:br/>
        <w:t>f???iM??p??#??g??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#??5#??#?pD??##???0?##d#?K??1???#?v?9?#hE??k???:v</w:t>
      </w:r>
      <w:r>
        <w:rPr/>
        <w:t>閻</w:t>
      </w:r>
      <w:r>
        <w:rPr/>
        <w:t>?9?c'#???:xl?##????j?#:t#??c?#?d#L&gt;#??c???b?r??#?#Sò?Rg?i,??[$????#U?#??#??????##???D??#?P?K#??b#?#`?sf??A?/&lt;?pZ[?#??????v?U#? ?X1?##?m?#?Z??#?????a:?#}S~#&amp;?ip??#bc?#??a??</w:t>
      </w:r>
    </w:p>
    <w:p>
      <w:pPr>
        <w:pStyle w:val="PreformattedText"/>
        <w:bidi w:val="0"/>
        <w:jc w:val="left"/>
        <w:rPr/>
      </w:pPr>
      <w:r>
        <w:rPr/>
        <w:t>'~?aE?A??3w?v|?N?m161??4L???i?##?*'?v#?%E(?'????n??#?3'??~?#6??2;&gt;&lt;L??2????#&gt;??#??k?N=?&lt;;;#?#???]?Lz?U?2?#?^?hpF?#io????x???#?#?b#?VqY??@????</w:t>
      </w:r>
    </w:p>
    <w:p>
      <w:pPr>
        <w:pStyle w:val="PreformattedText"/>
        <w:bidi w:val="0"/>
        <w:jc w:val="left"/>
        <w:rPr/>
      </w:pPr>
      <w:r>
        <w:rPr/>
        <w:t>9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|?#???Y8</w:t>
      </w:r>
      <w:r>
        <w:rPr/>
        <w:t>敁</w:t>
      </w:r>
      <w:r>
        <w:rPr/>
        <w:t>???U&amp;F???#Bub??G#?n???h??,B###J?a??a???C?#?&lt;??K?????D??????AO?</w:t>
        <w:tab/>
        <w:t>&lt;?#</w:t>
      </w:r>
    </w:p>
    <w:p>
      <w:pPr>
        <w:pStyle w:val="PreformattedText"/>
        <w:bidi w:val="0"/>
        <w:jc w:val="left"/>
        <w:rPr/>
      </w:pPr>
      <w:r>
        <w:rPr/>
        <w:t>?##?#3??y???#???;&amp;lv?O}#o0?##2#s??$cn??#?t??1??xR??#?3G??m???:s@?O?~?~c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?#??????w???j?t#???</w:t>
        <w:br/>
        <w:t>?#?bl?A#F;}#??0#^#9O?X#T#6?</w:t>
      </w:r>
      <w:r>
        <w:rPr/>
        <w:t>凞</w:t>
      </w:r>
      <w:r>
        <w:rPr/>
        <w:t>???x??,????????L#????*?#?#c?Cq???N!??##?04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0y???Z0#U?#?##z??&gt;L?h?v?=??????}^?XR??</w:t>
        <w:br/>
        <w:t>?##</w:t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y???L??a</w:t>
      </w:r>
      <w:r>
        <w:rPr/>
        <w:t>慈</w:t>
      </w:r>
      <w:r>
        <w:rPr/>
        <w:t>???NU]#????#U?{5]???#M/??x???c???</w:t>
      </w:r>
      <w:r>
        <w:rPr/>
        <w:t>磪</w:t>
      </w:r>
      <w:r>
        <w:rPr/>
        <w:t>?R??0?{?8i???&gt;?}X?l?}XKI]?ˉ??s?##ū??-y^#z?j??#?W)??T?9???`##??</w:t>
        <w:br/>
        <w:t>?j?#???Lx?#?U#&amp;#?#??#//?</w:t>
        <w:br/>
        <w:t>?L$?c#?#?bC##?Vi#@?f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3x(#??v??#?#?pg????L##??U#Nk?]0? ,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d?#?~e#??A??@??T??i????0#??#?????0l?+O?k?e?S#?#??3Wt??y??|Z????Y???c?p??Ν;??#?.#?#?M&lt;N?????2#&amp;?_?#?C\?`?&gt;??/?????##j5??|h3LDhV&amp;~,X?YD??P&lt;???#V #???X@?????#(#??T(###???9#]#&lt;^X??</w:t>
      </w:r>
    </w:p>
    <w:p>
      <w:pPr>
        <w:pStyle w:val="PreformattedText"/>
        <w:bidi w:val="0"/>
        <w:jc w:val="left"/>
        <w:rPr/>
      </w:pPr>
      <w:r>
        <w:rPr/>
        <w:t>???'N????#??U?U(#-?5?Л?V#?#???"?#?????{?%?9-??\?C?q##u#???#?}8?#Ζm??|?|iu??</w:t>
      </w:r>
    </w:p>
    <w:p>
      <w:pPr>
        <w:pStyle w:val="PreformattedText"/>
        <w:bidi w:val="0"/>
        <w:jc w:val="left"/>
        <w:rPr/>
      </w:pPr>
      <w:r>
        <w:rPr/>
        <w:t>??V=?B?g??BDq?#&amp;?X????s?{Yb?#???#0</w:t>
        <w:tab/>
      </w:r>
    </w:p>
    <w:p>
      <w:pPr>
        <w:pStyle w:val="PreformattedText"/>
        <w:bidi w:val="0"/>
        <w:jc w:val="left"/>
        <w:rPr/>
      </w:pPr>
      <w:r>
        <w:rPr/>
        <w:t>#f_?+#V??N??#?u??</w:t>
      </w:r>
    </w:p>
    <w:p>
      <w:pPr>
        <w:pStyle w:val="PreformattedText"/>
        <w:bidi w:val="0"/>
        <w:jc w:val="left"/>
        <w:rPr/>
      </w:pPr>
      <w:r>
        <w:rPr/>
        <w:t>??{Lk??$$l%:?#*#2N#?#??*?$?????J?'</w:t>
      </w:r>
    </w:p>
    <w:p>
      <w:pPr>
        <w:pStyle w:val="PreformattedText"/>
        <w:bidi w:val="0"/>
        <w:jc w:val="left"/>
        <w:rPr/>
      </w:pPr>
      <w:r>
        <w:rPr/>
        <w:t>#Kx(?$??a0??2?F?#s&gt;;????##/?^?#?????z_#(r,=#y?0#1^?#5R?8????&gt;?</w:t>
      </w:r>
    </w:p>
    <w:p>
      <w:pPr>
        <w:pStyle w:val="PreformattedText"/>
        <w:bidi w:val="0"/>
        <w:jc w:val="left"/>
        <w:rPr/>
      </w:pPr>
      <w:r>
        <w:rPr/>
        <w:t>/8??#?#??6??D????#e&lt;#?#D?p?SV???q#?ab?????G#???jc?#b??G?id?z|?L??x?</w:t>
      </w:r>
    </w:p>
    <w:p>
      <w:pPr>
        <w:pStyle w:val="PreformattedText"/>
        <w:bidi w:val="0"/>
        <w:jc w:val="left"/>
        <w:rPr/>
      </w:pPr>
      <w:r>
        <w:rPr/>
        <w:t>?8;?F?s#?$@????0?=f?#]'#???gt??gu??U??pR?N#?#*?#WN????s??#?7?8?#?`?e#L#?/|??#?</w:t>
      </w:r>
    </w:p>
    <w:p>
      <w:pPr>
        <w:pStyle w:val="PreformattedText"/>
        <w:bidi w:val="0"/>
        <w:jc w:val="left"/>
        <w:rPr/>
      </w:pPr>
      <w:r>
        <w:rPr/>
        <w:t>M?cg????H###U??H#??w7! ??)?=#`??#?#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`a4??#B?#?!?M?HU2??mZ??#?6wk{y1n?$?/??&gt;???C??'??L&amp;Y??8##1?</w:t>
      </w:r>
    </w:p>
    <w:p>
      <w:pPr>
        <w:pStyle w:val="PreformattedText"/>
        <w:bidi w:val="0"/>
        <w:jc w:val="left"/>
        <w:rPr/>
      </w:pPr>
      <w:r>
        <w:rPr/>
        <w:t>#n?##???V?8#R??[?b?</w:t>
      </w:r>
    </w:p>
    <w:p>
      <w:pPr>
        <w:pStyle w:val="PreformattedText"/>
        <w:bidi w:val="0"/>
        <w:jc w:val="left"/>
        <w:rPr/>
      </w:pPr>
      <w:r>
        <w:rPr/>
        <w:t>?b2????x???0/+????{????{#}??#b5?4?</w:t>
      </w:r>
      <w:r>
        <w:rPr/>
        <w:t>徊</w:t>
      </w:r>
      <w:r>
        <w:rPr/>
        <w:t>(?jM?2#???#?GS?;?`?#C????#?#3?#?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</w:t>
      </w:r>
    </w:p>
    <w:p>
      <w:pPr>
        <w:pStyle w:val="PreformattedText"/>
        <w:bidi w:val="0"/>
        <w:jc w:val="left"/>
        <w:rPr/>
      </w:pPr>
      <w:r>
        <w:rPr/>
        <w:t>#0#?##???o???????#?#P ?????jP*?0Y??#%???#??##j$??#</w:t>
      </w:r>
    </w:p>
    <w:p>
      <w:pPr>
        <w:pStyle w:val="PreformattedText"/>
        <w:bidi w:val="0"/>
        <w:jc w:val="left"/>
        <w:rPr/>
      </w:pPr>
      <w:r>
        <w:rPr/>
        <w:t>,#?#0?)??,o?#/??x???GT?+??#'##r&amp;?L#</w:t>
        <w:br/>
        <w:t>H?#???\Z#s#0;~?Qq?^?W??????zqL=\?b@b?##???z??_??E[?Z|????#?#???Sh5#%???????</w:t>
        <w:br/>
        <w:t>?q%#?b9'#w?q?+*??L$?#6-#y?e???]?{?9=??3?l#??Ber??q=??y=??#0#?L#8??#?#qF#?#q???heq??</w:t>
      </w:r>
    </w:p>
    <w:p>
      <w:pPr>
        <w:pStyle w:val="PreformattedText"/>
        <w:bidi w:val="0"/>
        <w:jc w:val="left"/>
        <w:rPr/>
      </w:pPr>
      <w:r>
        <w:rPr/>
        <w:t>?#(o?&lt;M$?i??9??0??p?-?n?~???pL?D???n????????C??2??ZNT#C</w:t>
        <w:tab/>
        <w:t>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w???Z6????Y?l</w:t>
        <w:br/>
        <w:t>?z?f?#?9v??#?6???{p???^:d?9</w:t>
      </w:r>
    </w:p>
    <w:p>
      <w:pPr>
        <w:pStyle w:val="PreformattedText"/>
        <w:bidi w:val="0"/>
        <w:jc w:val="left"/>
        <w:rPr/>
      </w:pPr>
      <w:r>
        <w:rPr/>
        <w:t>s??##g?s2?M]?8j?(?L#Z?v?#/Y??y*?Z??##?83????L+c?+??`s?#??6\3f??^^@?+?Qf?j7?zX#?#K'?\GO^???1?UA?????E?#}v#?Ie=??&lt;??VR?=?o??5??;?e*s##zc??????eO??M?o??#??46L`?i?m??#???</w:t>
      </w:r>
    </w:p>
    <w:p>
      <w:pPr>
        <w:pStyle w:val="PreformattedText"/>
        <w:bidi w:val="0"/>
        <w:jc w:val="left"/>
        <w:rPr/>
      </w:pPr>
      <w:r>
        <w:rPr/>
        <w:t>10b?e#Q?a15?e?[??#????4??Y?8?VT#6?`?#?h[=???`??Hv?B#?X??L??D?t:?##??5??S??#?n^\V?&lt;#7</w:t>
      </w:r>
      <w:r>
        <w:rPr/>
        <w:t>渣</w:t>
      </w:r>
      <w:r>
        <w:rPr/>
        <w:t>#25?)????a#j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???????^????O??:???#?+Gu?????#???????}?g???w4?=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8v.#?#H?PT?M?X?Z??)?#?h??N??)s?eq????????@`#@??#`???@?#%#`1K#?X#j?#?~gZ?q?#??</w:t>
        <w:tab/>
        <w:t>???H?##??d?#?Q???F?0i&lt;??H&amp;??#&lt;##?D#???#####??p{W????n???kV?###?1f??c?#???Kz????D?ZK-?v??#?q.F4????#x##??py?</w:t>
      </w:r>
    </w:p>
    <w:p>
      <w:pPr>
        <w:pStyle w:val="PreformattedText"/>
        <w:bidi w:val="0"/>
        <w:jc w:val="left"/>
        <w:rPr/>
      </w:pPr>
      <w:r>
        <w:rPr/>
        <w:t>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Eμ#g?6?d?p##?#sg#ok?Qlx#??Qcf`???&gt;U`?_YGB?#???x</w:t>
      </w:r>
    </w:p>
    <w:p>
      <w:pPr>
        <w:pStyle w:val="PreformattedText"/>
        <w:bidi w:val="0"/>
        <w:jc w:val="left"/>
        <w:rPr/>
      </w:pPr>
      <w:r>
        <w:rPr/>
        <w:t>#??Pu#?n?###zB??1??#?x?##?#?EuBE`:#???Wq????l&lt;#0?j?????#?8.C#</w:t>
        <w:br/>
        <w:t>?#???#?]7@1{??\?#/?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!??w??????~?jn0\?#???X???e?i??7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r????#???????.?X`?X????#?s?u??wu??-]??e`r??</w:t>
        <w:tab/>
        <w:t>]?rX7?=???^#X_&gt;#k?#?&lt;N@:n?\?#P&amp;??I?#.#S??pf?#W??.??K???B'Ф91q#5a"??ANx#?R?[?e???#??D?\Lw?#g?6U?#w@?hM?2K?f?V0v#a?#?#C?-#??#(?e???-???H?%?*4#A#??s"?4q?TM#t#F??#E=$?'????Z??????x#*?/##?M?#/$?D?B5?B??????s??8Z#2#????yp?Oo8`2q#?TT8?</w:t>
        <w:tab/>
        <w:t>?Z??mqq???hSd#'???#???}0##?0L-?0?#?6Jё#jD#?jy0?#/??^??#?X?d??`???#?/##A8#xR?x#??#P?Q??#?#?iq##?$#??</w:t>
      </w:r>
      <w:r>
        <w:rPr/>
        <w:t>盾</w:t>
      </w:r>
      <w:r>
        <w:rPr/>
        <w:t>?1?|?'q?6|'C9####????i,k?#!#?</w:t>
        <w:br/>
        <w:t>??#:^????D?1t1?##G{b!Y|?!F??#</w:t>
      </w:r>
    </w:p>
    <w:p>
      <w:pPr>
        <w:pStyle w:val="PreformattedText"/>
        <w:bidi w:val="0"/>
        <w:jc w:val="left"/>
        <w:rPr/>
      </w:pPr>
      <w:r>
        <w:rPr/>
        <w:t>#???E6?j?</w:t>
        <w:tab/>
        <w:t>?h?j}g??1??V"?Z#???f9???##?[?b:#6ky#?##?(w&amp;?X7^??#w.?????#_r?2?S?#gr???#0##???l?q#???Y???h?#?O?+?##?#?[k4?D#F#f4+?l?zm?]???D????W?w?gj?(*#?Mhy0?k?#'????x8?e??QT!??D?#?АH#?G"?K"?,?#?E?(,:T?Xl?b?#?2:??8?/"#???X?`?#</w:t>
        <w:br/>
        <w:t>?Da?8????P?1]S?a??z?&amp;#?###?9?&lt;?#[?8??#?#??#MU###ā??##!=???a?????|???#8??#&lt;v???["??:{;?</w:t>
        <w:tab/>
        <w:t>???C?!?2?&lt;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l$?B##:?#@???,???E;#???L?????iF5#d&amp;?#??#Z????#l</w:t>
      </w:r>
    </w:p>
    <w:p>
      <w:pPr>
        <w:pStyle w:val="PreformattedText"/>
        <w:bidi w:val="0"/>
        <w:jc w:val="left"/>
        <w:rPr/>
      </w:pPr>
      <w:r>
        <w:rPr/>
        <w:t>P|i????#?5G???</w:t>
      </w:r>
    </w:p>
    <w:p>
      <w:pPr>
        <w:pStyle w:val="PreformattedText"/>
        <w:bidi w:val="0"/>
        <w:jc w:val="left"/>
        <w:rPr/>
      </w:pPr>
      <w:r>
        <w:rPr/>
        <w:t>?0??DE##?/1??w3??????0??A#?0???{??J?`r???m??|'#?|???Q#9???#fm.?$?#??#?Ke?#??</w:t>
        <w:tab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ZeVm8?EZ^N{????:#Kft&lt;?ld##?1?##G?ur??#]#L._=??W?????#(#??0#&amp;##0#?L~?#?~?</w:t>
        <w:br/>
        <w:t>??6e3e?L*#&amp;? ???&gt;8?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</w:t>
        <w:br/>
        <w:t>??]#=?????8?X?f?#?+$"A#1C???/?#??#[?/?Er2?3u?,#?</w:t>
      </w:r>
    </w:p>
    <w:p>
      <w:pPr>
        <w:pStyle w:val="PreformattedText"/>
        <w:bidi w:val="0"/>
        <w:jc w:val="left"/>
        <w:rPr/>
      </w:pPr>
      <w:r>
        <w:rPr/>
        <w:t>Ud#&amp;??_SHH8[(?#?</w:t>
        <w:br/>
        <w:t>?#U#[x8?#4"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?-.&gt;#?</w:t>
      </w:r>
    </w:p>
    <w:p>
      <w:pPr>
        <w:pStyle w:val="PreformattedText"/>
        <w:bidi w:val="0"/>
        <w:jc w:val="left"/>
        <w:rPr/>
      </w:pPr>
      <w:r>
        <w:rPr/>
        <w:t>Φ##?????D?r{\???d?</w:t>
      </w:r>
      <w:r>
        <w:rPr/>
        <w:t>￠</w:t>
      </w:r>
      <w:r>
        <w:rPr/>
        <w:tab/>
        <w:t>_J$s=OY9??HIULp(#Z??,???r?h?s???)?-b?&amp;?##^3?4;#3?|H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{?p?GU?f?F?&amp;?j? #?#??#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"?1?Ex?s??G0?#??f#?#G4#&gt;?a#ns#l?:?</w:t>
      </w:r>
      <w:r>
        <w:rPr/>
        <w:t>錓</w:t>
      </w:r>
      <w:r>
        <w:rPr/>
        <w:t>7???f??0???#9#PZ]???r7?E?`?|?L)m,#`q?#h#`?(???##7##p#??9T#T##W?c?:?dIo?8?#`#^??#???#mSc6?@???=?#??#ol?h?? #?</w:t>
      </w:r>
    </w:p>
    <w:p>
      <w:pPr>
        <w:pStyle w:val="PreformattedText"/>
        <w:bidi w:val="0"/>
        <w:jc w:val="left"/>
        <w:rPr/>
      </w:pPr>
      <w:r>
        <w:rPr/>
        <w:t>?X??N???#???#??`?P????`##?MqY?8c?6#`?#?#S?_?uN?o???g?L??"#??+?u??#?b?A??#`?~#???^?#?i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??(?MHh??fQ?##?1???</w:t>
        <w:tab/>
        <w:t>L&gt;#O</w:t>
      </w:r>
    </w:p>
    <w:p>
      <w:pPr>
        <w:pStyle w:val="PreformattedText"/>
        <w:bidi w:val="0"/>
        <w:jc w:val="left"/>
        <w:rPr/>
      </w:pPr>
      <w:r>
        <w:rPr/>
        <w:t>?C?A?G???Z?</w:t>
      </w:r>
    </w:p>
    <w:p>
      <w:pPr>
        <w:pStyle w:val="PreformattedText"/>
        <w:bidi w:val="0"/>
        <w:jc w:val="left"/>
        <w:rPr/>
      </w:pPr>
      <w:r>
        <w:rPr/>
        <w:t>I??U?km&amp;?&lt;??#X#&amp;[??t????:M#g???k?S?#pM?&lt;Csf?h??9?&lt;e#m?9T#??#?z??C?47#???????jb?#???ˉ?$?#?H?QB#m??#?i#??(?#???</w:t>
        <w:br/>
        <w:t>p???`?9#??$&amp;?##???m??#?p#?T"??b?h#Hw;?g#F?g8g?v=##[?l#?J?p?#????E?)#=K#???k?\~??8?R#?I?</w:t>
        <w:tab/>
        <w:t>?#?e#??a0x#?##???E?Vm?t?^?M?H?#w?M?H?*??m???#?\?4R??(#????????}?3(?#?#?#?3????=?~?=?-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?I1#y&gt;?#q##H?kH &amp;1.???k?c???SO#??d(??J#?P??#E}??}%!φ?J|Q?l=6#??&gt;#?8???f?#xQH#:#?#n!??\?]$???+X#??#?#9???lFL?</w:t>
        <w:tab/>
        <w:t>??p?f??#???#???a&gt;^??L??#?{??L\?#Q?#?a{???$???,X%g?#sa??*??#$M?e#?_?N?##</w:t>
      </w:r>
    </w:p>
    <w:p>
      <w:pPr>
        <w:pStyle w:val="PreformattedText"/>
        <w:bidi w:val="0"/>
        <w:jc w:val="left"/>
        <w:rPr/>
      </w:pPr>
      <w:r>
        <w:rPr/>
        <w:t>e??[#?#???f#?I????#"#O?6?i??#??#???????#?</w:t>
      </w:r>
    </w:p>
    <w:p>
      <w:pPr>
        <w:pStyle w:val="PreformattedText"/>
        <w:bidi w:val="0"/>
        <w:jc w:val="left"/>
        <w:rPr/>
      </w:pPr>
      <w:r>
        <w:rPr/>
        <w:t>g8?#jry?^??=#Э#w?7x</w:t>
        <w:tab/>
        <w:t>#?x?#?#K7+?xW??kv??o?U?]???7?}Bo?fg???#??1??&gt;.??? ?Y??#?$b#?%??-??#|6???9??x/??Gt?#?##?#?#?M#k&amp;??# ?U?T?#a\???%?c$3A??$?e?</w:t>
      </w:r>
    </w:p>
    <w:p>
      <w:pPr>
        <w:pStyle w:val="PreformattedText"/>
        <w:bidi w:val="0"/>
        <w:jc w:val="left"/>
        <w:rPr/>
      </w:pPr>
      <w:r>
        <w:rPr/>
        <w:t>?O?B-E#y&lt;93e??q??e3????#c?#????#??g?76c?4?5WO#S?g?{??;?_?o#д?]?????G??0W?$#f??e??)kn???I|#Y*#g#?q??</w:t>
        <w:br/>
        <w:t>#?%????#?;?eA?fD??W?q§</w:t>
        <w:tab/>
        <w:t>#N??#?x?#p???Q?F*#t??Z?W ?^%^???R?DP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3?Z?#o??.?#??yO?l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?L??##-X&amp;??#p???s??^??-?n?G??ez????# ???B,L/??Qa???M?&lt;W??&lt;????^z?K!???%^#?[,{?##?#??r#y&lt;????6w??I???{w??#</w:t>
      </w:r>
    </w:p>
    <w:p>
      <w:pPr>
        <w:pStyle w:val="PreformattedText"/>
        <w:bidi w:val="0"/>
        <w:jc w:val="left"/>
        <w:rPr/>
      </w:pPr>
      <w:r>
        <w:rPr/>
        <w:t>??];?#????%&amp;'IL???%?,A???#.n^??.O???</w:t>
      </w:r>
    </w:p>
    <w:p>
      <w:pPr>
        <w:pStyle w:val="PreformattedText"/>
        <w:bidi w:val="0"/>
        <w:jc w:val="left"/>
        <w:rPr/>
      </w:pPr>
      <w:r>
        <w:rPr/>
        <w:t>?N?_???{?,#?</w:t>
      </w:r>
    </w:p>
    <w:p>
      <w:pPr>
        <w:pStyle w:val="PreformattedText"/>
        <w:bidi w:val="0"/>
        <w:jc w:val="left"/>
        <w:rPr/>
      </w:pPr>
      <w:r>
        <w:rPr/>
        <w:t>M?&lt;S?U??&gt;??d?F??k?-li</w:t>
      </w:r>
    </w:p>
    <w:p>
      <w:pPr>
        <w:pStyle w:val="PreformattedText"/>
        <w:bidi w:val="0"/>
        <w:jc w:val="left"/>
        <w:rPr/>
      </w:pPr>
      <w:r>
        <w:rPr/>
        <w:t>X?-?#?p??$??@H:?}6?????#??8#??M#?n# # ??d???#|?|?##?#?[8qK##??###???~??##?8?Y?#c??^#?~|&amp;#?`?3#??</w:t>
      </w:r>
    </w:p>
    <w:p>
      <w:pPr>
        <w:pStyle w:val="PreformattedText"/>
        <w:bidi w:val="0"/>
        <w:jc w:val="left"/>
        <w:rPr/>
      </w:pPr>
      <w:r>
        <w:rPr/>
        <w:t>?d??`?#?</w:t>
        <w:tab/>
        <w:t>Dd#K&amp;?</w:t>
      </w:r>
      <w:r>
        <w:rPr/>
        <w:t>咝</w:t>
      </w:r>
      <w:r>
        <w:rPr/>
        <w:t>?A`f-?&gt;?k???????I&gt;????_8?@??\?#zb???{?????#??#j7??=??^? ?#?i???-??u^??In'8v???+????8A#??#?A|???b?nMm&lt;??5?!4Tc?#?^????sn&lt;????8????N&lt;$??#??1?g?:?/#+????</w:t>
        <w:tab/>
        <w:t>??G???9O????h?????.?u?#C3[j??#??#_Y#?? #??=i?iD????</w:t>
      </w:r>
    </w:p>
    <w:p>
      <w:pPr>
        <w:pStyle w:val="PreformattedText"/>
        <w:bidi w:val="0"/>
        <w:jc w:val="left"/>
        <w:rPr/>
      </w:pPr>
      <w:r>
        <w:rPr/>
        <w:t>I??[?Pg?e?#f??lm!&amp;??rN^??]#</w:t>
        <w:tab/>
        <w:t>??^9????2?]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?#???????w????5?????S??#Es??k???-#??t?S#/QZd?z??jh!)?H(???##?tg??{??/??????P^???xW@?4?##??zc8?#?#[\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"??g-1??DIuuv????N?????@hR?a?q?d????X#??I/b28?????d#?I??4??4????#?X?K?&gt;#??`?F?#s?#1????y?!?)?es#+fbz?FU?6?????4</w:t>
      </w:r>
    </w:p>
    <w:p>
      <w:pPr>
        <w:pStyle w:val="PreformattedText"/>
        <w:bidi w:val="0"/>
        <w:jc w:val="left"/>
        <w:rPr/>
      </w:pPr>
      <w:r>
        <w:rPr/>
        <w:t>???m?qu??&amp;k????3??#ǚ????w~?6U?????#?g#V.?lu?ls????o~m??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p(??L?yD?????s??oHpaf;?</w:t>
        <w:br/>
        <w:t>#?M#Dm]?W?#X&amp;</w:t>
        <w:tab/>
        <w:t>?fc?i?U?g??o??#?#?###???#0??{??74?.?2??e??P?#???ē#?</w:t>
        <w:br/>
        <w:t>Qj?w?K3???4#?{??i?????up~?8???|?X$?,V#Q~X??o?w???#?)##x?#QZ_qg????R+#</w:t>
        <w:tab/>
        <w:t>F4?G??B????`?4???C?0???x13l#????Tl?????EP?l?29I?#??)?]???Ju?W?,W?X??l???#e?</w:t>
      </w:r>
      <w:r>
        <w:rPr/>
        <w:t>狶</w:t>
      </w:r>
      <w:r>
        <w:rPr/>
        <w:t>?+X?Pd??R8?#?T#??-?x~?`#?v1W{n??b?b?"????##y&gt;#&gt;????F?B??J???g???/X??#x?????p?X,Y??</w:t>
      </w:r>
      <w:r>
        <w:rPr/>
        <w:t>矙</w:t>
      </w:r>
      <w:r>
        <w:rPr/>
        <w:t>?~??#??w-3??T^?2???me?V??#?lu?#?V][??i?#[v???????#??????6?E#l???d??6??-??f??6??w?/?&gt;????n??b###??C{pxh?##vpx`?#????#?S???????????????????^#???Y?????#K?V?mq?@K?\##?y[\???|??&lt;???R??????E?????-??m~n)??OG???v????\???VJ?U?9+q??&lt;??G?\?.?:s?b#^W?c?5#??|5????a?{?#sP*??R??\??"?s??????#?????#?q!W?"??(????????????#??}????????O?6?i???u/^?0</w:t>
      </w:r>
    </w:p>
    <w:p>
      <w:pPr>
        <w:pStyle w:val="PreformattedText"/>
        <w:bidi w:val="0"/>
        <w:jc w:val="left"/>
        <w:rPr/>
      </w:pPr>
      <w:r>
        <w:rPr/>
        <w:t>?##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@b#a?$?Z??#1 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$&amp;Z??#1 #"3 1#D?!??L?s1 #$&amp;##??###b 2###A##"?J?*##b@b"1???#1 #"3 1#D?!?T?R1 #???n#?#1 #ā#8.#?=??#w??&gt;??#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*?U*#ā#???D#E?H+3???#??HL$&amp;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#Qd??*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Db"#ā#??@##?qO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 #???DB???###b 2###A##??d?&gt;?????a@b"1???#1 #"3 1#D?!????.u.u.???Db"1#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`??????9#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"L?DX##1 #?@?#???D?11 #?@d#$&amp;?(2DZ?iu.#ā?Db"1##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@b"?"C?U?V?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$&amp;##1 #?@d#$&amp;?(2DZ?jU*#??~?'OLCs #ā#####??D?&lt;??#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?Vc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#Qd??2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Db"#ā#???D#E?H?R?J?#??HL$&amp;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#Qd??*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Db"#ā#???~??ǐMCs #ā###?e??G#??N???x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Ye?J?###?#??#??#ie??#####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#?##??#t??#?5?#####IEND?B`?Lb##D#d#####################?#?#?#?####################################?b###?#</w:t>
        <w:br/>
        <w:t>?#########</w:t>
        <w:br/>
        <w:t>##c##?$####?#?#?######A##### #0#?#####?#####3#"?####?#####?#####?##?#?###?#######?b##?a####?y#?0Qs?OI?P???&amp;?#ra###############n#?ja##?y#?0Qs?OI?P???&amp;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#x&amp;??????p#3????????????[??R???l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?$#x?w?t:?/RKj9?qRz????#N?u????~?m#?_??#?C#??'#&lt;??</w:t>
        <w:tab/>
        <w:t>#O??O?O&gt;??????#?/??g??Y?`?e?#?'#&lt;??</w:t>
        <w:tab/>
        <w:t>?#&amp;???/,hy##??àk#O x#?##?@9??#&amp;?????#}???_????mk?f?gs????i?????#5K?G=#??~?Q9#a?i?#?'#&lt;??</w:t>
        <w:tab/>
        <w:t>x`????Jk?#5?????#?6??U??#???u?J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#??##} ?#A#(s#?#?|???#F?y?z#H?</w:t>
        <w:br/>
        <w:t>???{???S??,Z??b#?n??Ut,???e:??w????xo?#0)s?</w:t>
        <w:tab/>
        <w:t>?6#l#} ?#?} ?6#4??o??#&amp;#?j#?n#?d$?KZ??????#?#???$#C??????{?#?`4##K?#?&gt;#?r??????7??W???a1?#??w?C?y???#?#???</w:t>
        <w:tab/>
        <w:t>?'?z?F???o??</w:t>
        <w:tab/>
        <w:t>??^#?????????##?</w:t>
        <w:tab/>
        <w:t>???v?bU????)???#??#?B?x??*6d??x?#????k?V?????7~?#??U}#T#&amp;???#fR??#?L??i?#?&gt;??#????O??Z??Qs??#??????E??#?h_????n?/|?_#?#XB???Wo?_?#</w:t>
        <w:br/>
        <w:t>??????!k????o!?#??3?N?R????G???W?m?/??#??+u?K??/E?б]???{??j7????????`D##K?#?&gt;#?r??B5Wi-???L._??#?S???G#??#????????r?O?#????*????O{?~??v???d??6??uU??W?????ho|??}??#??Vp??w???j?#??I??_?#&amp;#??????o~?&gt;?]???#o?????:NU[????&lt;&lt;??_??d#Q?(?_????#j0B</w:t>
      </w:r>
    </w:p>
    <w:p>
      <w:pPr>
        <w:pStyle w:val="PreformattedText"/>
        <w:bidi w:val="0"/>
        <w:jc w:val="left"/>
        <w:rPr/>
      </w:pPr>
      <w:r>
        <w:rPr/>
        <w:t>?@?#?o?-?????\}L#?6???n??t?=?t</w:t>
      </w:r>
    </w:p>
    <w:p>
      <w:pPr>
        <w:pStyle w:val="PreformattedText"/>
        <w:bidi w:val="0"/>
        <w:jc w:val="left"/>
        <w:rPr/>
      </w:pPr>
      <w:r>
        <w:rPr/>
        <w:t>??O</w:t>
        <w:br/>
        <w:t>#x!3??-?w???s???y?m?p???/|?????f?sM?????#??7??_X?&gt;??&lt;?????B????5?}??\}??{?{?7????o???6?O&gt;??t?O&gt;v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#?k#(????U???]??</w:t>
        <w:br/>
        <w:t>m????b#???"0?????????E??/?B#V?_??}r/`??v??#&amp;f????g8?_,?6#??#Tqw???????/~#fS?&gt;????l?$???#?</w:t>
      </w:r>
    </w:p>
    <w:p>
      <w:pPr>
        <w:pStyle w:val="PreformattedText"/>
        <w:bidi w:val="0"/>
        <w:jc w:val="left"/>
        <w:rPr/>
      </w:pPr>
      <w:r>
        <w:rPr/>
        <w:t>~??y?#`#|D??G?</w:t>
      </w:r>
    </w:p>
    <w:p>
      <w:pPr>
        <w:pStyle w:val="PreformattedText"/>
        <w:bidi w:val="0"/>
        <w:jc w:val="left"/>
        <w:rPr/>
      </w:pPr>
      <w:r>
        <w:rPr/>
        <w:t>?J^#???A?#~e?[26??@?O?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?@?|)??K??O?d#??????U?&gt;??;S?c#?&lt;]?#3y?????Q??X?z??#??H??ov?}?###??;?d???&gt;???????B#?zE*.??y??????k/?;??w?P?L##??</w:t>
        <w:tab/>
        <w:t>"???#0??{#k?{?~??#?i?V?y?:?y?&gt;???#??-?R?M?[??</w:t>
        <w:tab/>
        <w:t>v#??zW???????7%???M??}?????}??sUl??*?/?3?{??</w:t>
      </w:r>
    </w:p>
    <w:p>
      <w:pPr>
        <w:pStyle w:val="PreformattedText"/>
        <w:bidi w:val="0"/>
        <w:jc w:val="left"/>
        <w:rPr/>
      </w:pPr>
      <w:r>
        <w:rPr/>
        <w:t>0?:?#[??.[??[?j??v?#??#?G?o|?#?o???6|?7m??o??i???#??~???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??_??%??/??wky`???j??D#???L??w??Md??7[?ι##?$#????R#I?w?ǐ~f?{&gt;??#?k?nki?d?|??[W?~pr???L????????#??#?e0????[?i??#???????###??iU?*?7#&gt;h???????_??v?U#Ia??k?=xc?{??????t??M?1??=???????{1???f?#?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|_?'??#n?z1???&lt;`?##?&lt;h?_z??&gt;X??}??D4^A???=?`?&gt;?"YY~f"C????????#U????";???&gt;?m#O#%???|?L?(?Q?д??k?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m??mC?????&amp;?c??J??}?qU?=?;F??I#&amp;#?~V#?#?bO+U????#??????'???'??f?z??&gt;8?# ??#&amp;?[v?????}????;#m##}???##{JE#f??O?#?(????7WYrs</w:t>
        <w:tab/>
        <w:t>$????,???6#?XhDw?Un#U##</w:t>
        <w:tab/>
        <w:t>?O?#??g%#??#?K??&gt;??????{?&gt;|??##;??????#??#?0}oc=??S???????{?'?#????i#????#J+???????#??L?6n?YBY??!???#?&lt;iV??R?L?'###???u?N?????#???#b#?#~?#??0#??&gt;??o?w?\?##??#5?;??m????2-+?#[:??h??VYd?#??#{R=?</w:t>
        <w:tab/>
        <w:t>??'?i??#`??????c??'??????w?????#?#?#?^???R??m#??#?#X???n?)????O^??nib#l?k???o?x???#???#??sc?#??N????#????vlk?</w:t>
      </w:r>
    </w:p>
    <w:p>
      <w:pPr>
        <w:pStyle w:val="PreformattedText"/>
        <w:bidi w:val="0"/>
        <w:jc w:val="left"/>
        <w:rPr/>
      </w:pPr>
      <w:r>
        <w:rPr/>
        <w:t>??j?5?#&lt;8??Xk??l?q???????9?4#???/?#???????(????#??7V????#?????n7?????c?????:?o~??V???##3?9- ?*?&lt;?OA????##???kp#?????{S?=?=??r????[?{#-Χs~?{??dXIZ$?{#}6??W??#?s??f??_W?;,??K#??#??R??,6:???b??;o?]?~t??#??|?1x^?^%?C?w#&amp;?}??????_v?}??&gt;?`s}{Gs?`c-?`?????;????????Gg?e{?C??V?????*?&amp;??"?ZB?#v?X????#?:?#?c?=f?/???\##??yKMM-?edd?s?=?</w:t>
        <w:tab/>
        <w:t>D</w:t>
        <w:tab/>
        <w:t>?w?y??o?)v??Eo????j[?n??g?[o??-S5??#????C###?#3f??O?]?*?s?[?Ξz?#?z?7????6s?Lo????##xBY?###oG?#?!?u#%?_ff????+????##&lt;h?O??#.;;?????/0}??#????{?n[?r?w??##????I?????s??##n??##??GGG??3P-??#7?????)?O???k?6z?##]????}u^?`Y@?w?????={?????n?W.5W????|??_(#@rk??!#*,?@|?}??SO??d?#?W?w??w66?w??w` ?tCC???N????V?#ˋN???WY??g[?????D????</w:t>
        <w:tab/>
        <w:t>??#l~?s#???#???#E?v?[?n????</w:t>
        <w:tab/>
        <w:t>?]?Z?Ν?E?#?iSk????O?&gt;?}?v??w?c????G{?}?K_??</w:t>
      </w:r>
    </w:p>
    <w:p>
      <w:pPr>
        <w:pStyle w:val="PreformattedText"/>
        <w:bidi w:val="0"/>
        <w:jc w:val="left"/>
        <w:rPr/>
      </w:pPr>
      <w:r>
        <w:rPr/>
        <w:t>#z??##j#&lt;??????#5?[?`?##PB?$,?.]j????M????/#??#?A?###?X????o?O?z??????</w:t>
        <w:tab/>
        <w:t>#?e:^DD?7*???Y?6m?d###??m?????;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????X#?#v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#??7?o~??s?</w:t>
        <w:tab/>
        <w:t>#t}#&gt;??}??_???a?##?F?#A???????~?#????#/??-_?j??@~?x??-[?????_????8?%y?ez#??w????x????M????bbbn0D???7????W?#[?=?M?6v??z?L`R##??##?u?#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??#F?????e????#???a??A??????u???S?~?&gt;{/e???????;i?2?~??#????g{7'Z?o?#L?X?+??#???~_R^:?????&lt;?????1</w:t>
      </w:r>
    </w:p>
    <w:p>
      <w:pPr>
        <w:pStyle w:val="PreformattedText"/>
        <w:bidi w:val="0"/>
        <w:jc w:val="left"/>
        <w:rPr/>
      </w:pPr>
      <w:r>
        <w:rPr/>
        <w:t>???m?f?[?&amp;???=A?eG?#?#????{????????&lt;??2?1c??C#=D???#??I??U;??? $?#&amp;999???'?~K?,?Z?jy#j???l??</w:t>
        <w:tab/>
        <w:t>?##Z???s??h?#xrr????0?&lt;y2?l?=#????=@????cǎ?#?&lt;b???o=`h???9s?c*?&gt;??'xǐ#O^?S?h?"???s???#?]???##?h##bO?~m/??##??????#H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W?^??o|?{?Z&amp;`##???y?wz??#[?#?|?[?"aG#??'y/#???yJj#c???|?+##?</w:t>
        <w:tab/>
        <w:t>L?%i?</w:t>
        <w:tab/>
        <w:t>6#???B1#?[{f?s?#???#?????'??g#??*?c??|??R?a{}?h??/?o?s?????~?3?K?#???#?#??#i?#?j????[F???ч???{{???#??\b-R?\?|?x??&lt;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p????[#N?u?\?Z?I?$??F?#?K??_??#??_~???s&lt;?(#?m5?W? ???5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X??o?m?</w:t>
      </w:r>
    </w:p>
    <w:p>
      <w:pPr>
        <w:pStyle w:val="PreformattedText"/>
        <w:bidi w:val="0"/>
        <w:jc w:val="left"/>
        <w:rPr/>
      </w:pPr>
      <w:r>
        <w:rPr/>
        <w:t>?#??A?8?K??Y</w:t>
      </w:r>
      <w:r>
        <w:rPr/>
        <w:t>ぞ</w:t>
      </w:r>
      <w:r>
        <w:rPr/>
        <w:t>??X??SR1</w:t>
        <w:tab/>
        <w:t>#??#?\?r????????v??w{?v?@^?#?????_?#???h#??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#?u</w:t>
        <w:br/>
        <w:t>X????#?Tj#??N??#??D?#?9?#`???]??#b??##?&lt;??q#?#5?`TT??M?????</w:t>
        <w:br/>
        <w:t>?##?z#:???@????????#L??d4sz?&gt;???????#???7????S'y????f??5?#??#???3?????X_z??#??#??2????#T[?OMD???^#P?#L?^iZ?#v#o???#?Q?vZ5X????=?mD?]?sC???#o;6D?[o?b?eUQ??я~???5?&gt;{?,??~q?d#p`"#??i_#?%d%&lt;?????\??'t#N##?G#8?s?#???RsM#Y??#_??U?^???IxkD?s???{?@?r?#</w:t>
        <w:tab/>
        <w:t>t?#</w:t>
        <w:tab/>
        <w:t>&gt;??v????#R{?Q???K#KШ??'???##?J????vb)?+#/? ?X???W??U?:%p??$????G?#??M?/]????K???g??+0?#I? ??X?#C?*???3?xl?I?&amp;?#(j??K?Gv?N?:y?/9+#%????\tl?????h#?????wC%?T?????@R#???I?w^??\?#?p?@?n?5?N?_&amp;??F=Z???N?s?N#4h?7zP?</w:t>
      </w:r>
    </w:p>
    <w:p>
      <w:pPr>
        <w:pStyle w:val="PreformattedText"/>
        <w:bidi w:val="0"/>
        <w:jc w:val="left"/>
        <w:rPr/>
      </w:pPr>
      <w:r>
        <w:rPr/>
        <w:t>?`????%??j?????N???'????#L#???@PA?FM??#</w:t>
      </w:r>
    </w:p>
    <w:p>
      <w:pPr>
        <w:pStyle w:val="PreformattedText"/>
        <w:bidi w:val="0"/>
        <w:jc w:val="left"/>
        <w:rPr/>
      </w:pPr>
      <w:r>
        <w:rPr/>
        <w:t>???????#_}?^#??#??#??^?[??\?J:?b{??[?)?j?=?#;??νs?U?}=??_???VBZBS#Q#1#?w30???w?_??????#|??F#?Z&amp; ?w###?#?#Pzz?%&amp;&amp;?h:??????????N?#K??Z??j??T#??#Gz?]?(??$t?f#K??Y#^??#5jx?'?Pi`?#??Iǒ?Bj ?O#"?#0?N?k?&lt;?e???U?^?'&amp;!?s?8q?cv?N`$#(?f"#?5k?##:??y?&lt;#??#h?#?#?=??H#??h#1(]??H?????=w??.\??1)????#Ph??&amp;R ??v#??]?Dz??c?z?CM##u#??~?90?r??\?Y=???#{7?&amp;??nZ?GM/K#"?[??#??#??a#0</w:t>
        <w:tab/>
        <w:t>#?#???</w:t>
      </w:r>
      <w:r>
        <w:rPr/>
        <w:t>珨</w:t>
      </w:r>
      <w:r>
        <w:rPr/>
        <w:t>F~?#????¨u#?#?`?}?E{e@?B0?|????}g??#??#?p?wm?????B??#??y?E?d?</w:t>
        <w:tab/>
        <w:t>{??wJt??w)????[?f`"?!a#u?F?#?J???_??????_1#??5?/?=W#g????l3?</w:t>
      </w:r>
    </w:p>
    <w:p>
      <w:pPr>
        <w:pStyle w:val="PreformattedText"/>
        <w:bidi w:val="0"/>
        <w:jc w:val="left"/>
        <w:rPr/>
      </w:pPr>
      <w:r>
        <w:rPr/>
        <w:t>?#???%;?4##?#?#?$P??#???K?Km?Q??kD?w#!?m#j?%????I?b#?#?G#L#x????q?#?#Z@!##]?TJz~b#?_?I??:?a&amp;??k?5??DLH##1+#?@Y*?e?y#/5???#?#:t?#??Ij5?ct?z#??R_??4`???6b?z?bF???F??t=#|#??##??y?G?,{?#??#LD+???#4Z#E??#??#??O#??#t###]?????#?##?k?#?n??##&amp;rGT?:?&amp;4/z#?I#&amp;##????U{vPo{3?s??#O&lt;f?KI??w??F^?n?J?????O??Iq?????=??[?iK??#???#Zl??#?????;J?%s#`};?#???T6#</w:t>
        <w:br/>
        <w:t>?ǜM?J?*?`?q$??6d#??????'?"??TN#?#??#~?3???#$?</w:t>
        <w:br/>
        <w:t>?#??_rA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D?p??u#?k?#?S??&gt;$?ň???fj.]??????`?}?###???0???^??D?"??o??o#{#??#I??#</w:t>
        <w:br/>
        <w:t>##???s??Z?#???Y3??4?#?##?}?F$F??I?#??\#?##ikt\?)??X?d??#?</w:t>
      </w:r>
    </w:p>
    <w:p>
      <w:pPr>
        <w:pStyle w:val="PreformattedText"/>
        <w:bidi w:val="0"/>
        <w:jc w:val="left"/>
        <w:rPr/>
      </w:pPr>
      <w:r>
        <w:rPr/>
        <w:t>杋</w:t>
      </w:r>
      <w:r>
        <w:rPr/>
        <w:t>?sz#?k@?{#`??????L?D()#B</w:t>
        <w:tab/>
        <w:t>l#???^?4=4?'??????r??KS5??U#L??t##?4?##?I#&amp;?# T?&lt;?{?#{?qm{?A</w:t>
      </w:r>
    </w:p>
    <w:p>
      <w:pPr>
        <w:pStyle w:val="PreformattedText"/>
        <w:bidi w:val="0"/>
        <w:jc w:val="left"/>
        <w:rPr/>
      </w:pPr>
      <w:r>
        <w:rPr/>
        <w:t>{?O{s?P{?g'{?N#{?</w:t>
        <w:br/>
        <w:t>?a$O</w:t>
      </w:r>
    </w:p>
    <w:p>
      <w:pPr>
        <w:pStyle w:val="PreformattedText"/>
        <w:bidi w:val="0"/>
        <w:jc w:val="left"/>
        <w:rPr/>
      </w:pPr>
      <w:r>
        <w:rPr/>
        <w:t>?g?`%o??##?##??g?!???o-???la?ak?o?U?5?Fbw???7L%?%???S?#?z?%U??K?^#L#</w:t>
        <w:tab/>
        <w:t>?S$??l????V#_??###&lt;f"?/?#??@Z?]?t?*U?</w:t>
      </w:r>
      <w:r>
        <w:rPr/>
        <w:t>習</w:t>
      </w:r>
      <w:r>
        <w:rPr/>
        <w:t>J?$??F???k???s?#I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</w:p>
    <w:p>
      <w:pPr>
        <w:pStyle w:val="PreformattedText"/>
        <w:bidi w:val="0"/>
        <w:jc w:val="left"/>
        <w:rPr/>
      </w:pPr>
      <w:r>
        <w:rPr/>
        <w:t>je?рT?.#-0?@W??b</w:t>
      </w:r>
    </w:p>
    <w:p>
      <w:pPr>
        <w:pStyle w:val="PreformattedText"/>
        <w:bidi w:val="0"/>
        <w:jc w:val="left"/>
        <w:rPr/>
      </w:pPr>
      <w:r>
        <w:rPr/>
        <w:t>?W??v??`?#??Jv</w:t>
      </w:r>
    </w:p>
    <w:p>
      <w:pPr>
        <w:pStyle w:val="PreformattedText"/>
        <w:bidi w:val="0"/>
        <w:jc w:val="left"/>
        <w:rPr/>
      </w:pPr>
      <w:r>
        <w:rPr/>
        <w:t>1"??I?&amp;y??G?o]?TD#D]??J2???I.?#i???#?#G#??D???x#?b##hi]$??#%C????#?G?7??t#???,???YU?V?{?~?]??#&amp;t????X@(???&gt;30)?f????#R??;????????I????j??2#u$5??(?:v#&amp;#?TD?V?*??????M?E??#?????m?9?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1#m??)?v?r?##??`?#?`?ve?SQ?9#??^???????v??#??5WO???xy#?#?#R?h?1##?#?HYj*}{#L?S???&lt;?$?#?&amp;??aZ?t#u#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?y????#?F?#???#??ǘZ???*$???K?Hh?Zd0?@??\BUFq]???#Nij.gg#H:#??^?Z*3ib#j:?#U? 6!&amp; ?Q?.]&lt;o.??#???r##???Tz?E##?f???u#`?#?5h#??#9#??Z?A?G@ 5??4??#0??,#P#&gt;?h?{?????II##</w:t>
      </w:r>
      <w:r>
        <w:rPr/>
        <w:t>褺</w:t>
      </w:r>
      <w:r>
        <w:rPr/>
        <w:t>?:O?A?????D#3#???#?Q?#?1?#?#-?</w:t>
      </w:r>
    </w:p>
    <w:p>
      <w:pPr>
        <w:pStyle w:val="PreformattedText"/>
        <w:bidi w:val="0"/>
        <w:jc w:val="left"/>
        <w:rPr/>
      </w:pPr>
      <w:r>
        <w:rPr/>
        <w:t>#!##?#L???P/?#+0?#??Y?-?????</w:t>
        <w:br/>
        <w:t>???s???????????????H{5-?#N#g?+=`??y??#??.????A??#??</w:t>
      </w:r>
      <w:r>
        <w:rPr/>
        <w:t>懶</w:t>
      </w:r>
      <w:r>
        <w:rPr/>
        <w:t>??#??? ??#???A?/j?MM?f??W??????????M#??jC?_????&amp;#/?Q??*n?b'?I?"=???#?#?#?Ko?#???#?K(</w:t>
        <w:tab/>
        <w:t>h#&amp;??##h??Q?"?%??Q_?D??#?TS#?$??#%A-A.##?I?</w:t>
        <w:br/>
        <w:t>8d3?5K#K?K?Jh??H?j#???5??#:?i??{?J?G?#?</w:t>
      </w:r>
    </w:p>
    <w:p>
      <w:pPr>
        <w:pStyle w:val="PreformattedText"/>
        <w:bidi w:val="0"/>
        <w:jc w:val="left"/>
        <w:rPr/>
      </w:pPr>
      <w:r>
        <w:rPr/>
        <w:t>C??1?"$?t?#Q??$?#n?##K?Z#?R#I?K??c??5?#?H??k??K?K?'16?+#?#\##yc??*??_?V+##`J?#????#F:?#G?r??#G?%#?s?#?rHПc&amp;RCj#1J???[?#??@??????-{s</w:t>
        <w:tab/>
        <w:t>#?##z0z`?-?"?3-w? ?v?:#&amp;:??#et?J??L??#???! #?#LnU?V??;??@???-??#??#?????????g???5??###(#?s?u??</w:t>
        <w:tab/>
        <w:t>?????#m??#=6????Y?cCl?????/????????UK~??&gt;?S?6#</w:t>
        <w:tab/>
        <w:t>wgh???'?F?jb*???&gt; =?[.#????##</w:t>
        <w:tab/>
        <w:t>\70##??'f!aZ?N#?ah?+??Q?F?b1R#?Q?##????Z??A?N?$#??D#O@%!.C??P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=i`+?0??K?-0#?zN?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j*?Vt?b#b#?##?##t??z#N#&gt;]??????j?Tv???#xw?c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b@?v??X????L?[??&lt;??*?Q^???w???9tm#a?????,%?#B?/?^??R??Z`(f???=?y9?Y#??2?#??#??d???s??P0q?##&amp;##????Kb1~F???)?\??!</w:t>
      </w:r>
      <w:r>
        <w:rPr/>
        <w:t>衇</w:t>
      </w:r>
      <w:r>
        <w:rPr/>
        <w:t>6gC</w:t>
        <w:tab/>
        <w:t>?$#??</w:t>
        <w:br/>
        <w:t>#n?&lt;???2~?????d#?}??]?:?me</w:t>
      </w:r>
    </w:p>
    <w:p>
      <w:pPr>
        <w:pStyle w:val="PreformattedText"/>
        <w:bidi w:val="0"/>
        <w:jc w:val="left"/>
        <w:rPr/>
      </w:pPr>
      <w:r>
        <w:rPr/>
        <w:t>??????#.?#??0{??[?S#?_????&lt;??F'??????7?##?~K?????W?\?# ?(???-W??F?RK?a??HHK?&amp;A,??F?#`r???I$\eg#??#[#???#??##f?N#?#?e#??C??#[?#</w:t>
        <w:tab/>
        <w:t>M]???j#?e7P ???+?%?в?#??O2MLG????#P??s#k?#=#?H#:??+%?ul?31#?I?/?"5??#?g</w:t>
      </w:r>
    </w:p>
    <w:p>
      <w:pPr>
        <w:pStyle w:val="PreformattedText"/>
        <w:bidi w:val="0"/>
        <w:jc w:val="left"/>
        <w:rPr/>
      </w:pPr>
      <w:r>
        <w:rPr/>
        <w:t>?u\???#?#?????#????lO??2?K?%#%????3?2?{qA?N?C??#????????##N?O????L??_j.?????"???#%pq#?#???s</w:t>
      </w:r>
      <w:r>
        <w:rPr/>
        <w:t>鷌</w:t>
      </w:r>
      <w:r>
        <w:rPr/>
        <w:t>q?N??HF? ??\??2??&gt;Z#&amp;??Yi#???#?# t??P??J?#0?q??C;?w?%0p?#k???w??f??m?Mv?#??vv#`?????]?????ZBd?E#??#~?D-%?#</w:t>
        <w:tab/>
        <w:t>#</w:t>
        <w:tab/>
        <w:t>##?????#0i_</w:t>
        <w:tab/>
        <w:t>$??[??oNj0</w:t>
        <w:tab/>
        <w:t>6yx?&amp;&amp;t?#???,[???#T??o7??d???,?2?SM??o??UB?w??E?#7#?#?</w:t>
        <w:tab/>
        <w:t>x#???u#bF%?u.0[??%???b,???w???(?&amp;#???e+#?k??O?K??U?#?????#?,?Hu&amp;##=O]??_i??L?uR=#??QH???j[u#m?#?~k[?????^?&gt;(?#????Y+.;ii#??eM?#lWrZ????lJ?????&gt;u??o????#?e?#z?V??e?#??D????#?|q{kpa?#}&gt;?R?s?b^??o?[???C?]?#n?#$????G?##???h??</w:t>
        <w:tab/>
        <w:t>?a??0xF#{F%}K.~??eW#?6#&amp;?#??b?c,?|??????K?#:?#??X?K?mh?J?}?q??#?#?{=?#Ln?d#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?+J$??2Q?#???#??#?[#?#???oc?7?W#t?????6?#w?Z?G?????#?#???#&amp;?q???@#&amp;#??X5.#???AE?Ui`??G#??G?YRb?-?;?&gt;t??V?vm?*?w???hO??5[?}??^?a??L?#?K??#Q???~??#V??-???w?W`??#.&lt;???;/#g8sv#g#q?#?q???#?9=_??L??&lt;?#??k?.???k-??#zL?_?u?#3??iE???}??&gt;?_?*|??#???Uy?&gt;??#=?^&amp;e???#?!???#-???,?#{?#?g??Ea???N#?#?@#??_?Iq^#2?????rr??6Np???d|w???Z??w???#??#?[???2?9#?8?</w:t>
        <w:tab/>
        <w:t>}&gt;??,</w:t>
        <w:tab/>
        <w:t>?\=???</w:t>
        <w:br/>
        <w:t>???#?%?0?z%O&lt;???3????a3?M??"??P?P?/i@Xx?#Z*(7??y#%??#?eyj##J??#?ym?2????f??H?n?&lt;??s???|&gt;#??#`??_?;{??7,?/?8??)?U|#?#+?&amp;x#??#?+0Qg</w:t>
      </w:r>
    </w:p>
    <w:p>
      <w:pPr>
        <w:pStyle w:val="PreformattedText"/>
        <w:bidi w:val="0"/>
        <w:jc w:val="left"/>
        <w:rPr/>
      </w:pPr>
      <w:r>
        <w:rPr/>
        <w:t>m:?@??un?SC???nvL?.#t?#Xe???#-#?#L&gt;+?*k??v%???##?6x#??#?#f?Y}&lt;?y#A#????;#?????v#Τ,L!??o?[?L?g#?##}?F#?-x#?##?##} ?##?##?T?#??##;?@?&gt;#??&gt;#????#@?#G???#?&gt;?#?Z##?$?L?Zg</w:t>
        <w:br/>
        <w:t>#+#??#????#L#0</w:t>
        <w:tab/>
        <w:t>?$?#A##?@??@#&amp;A'?p'</w:t>
        <w:br/>
        <w:t>F???????#????#L#0</w:t>
        <w:tab/>
        <w:t>?$?#A##?@??@#&amp;A'?p'</w:t>
        <w:br/>
        <w:t>F???4?#A##?$#?#L?&gt;#?#T?#??VZ</w:t>
        <w:tab/>
        <w:t>?`??K##?'x&gt;A##?@?#&gt;#?$?#? #?@?#?&gt;P?&gt;#?I?*???2A#?A?#???@#&amp;?#?O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???#L#0</w:t>
        <w:tab/>
        <w:t>?$?#A##?@??@#&amp;A'?p'</w:t>
        <w:br/>
        <w:t>Fv???.x??s?&lt;??#L#0</w:t>
        <w:tab/>
        <w:t>?$?#A##?@??@#&amp;A'?p'?&lt;???k#?@?#&gt;?&gt;#?I#&amp;#?#} ?#A#?p#??????#-x#A##?@?#?&gt;P?&gt;#?I##^#??@$?#A##?@a##?$#?`4#?##}??} #??#U?###?`t#?##`#?I#&amp;A##?@?#*?##0</w:t>
        <w:tab/>
        <w:t>:Q?;Q0*</w:t>
      </w:r>
    </w:p>
    <w:p>
      <w:pPr>
        <w:pStyle w:val="PreformattedText"/>
        <w:bidi w:val="0"/>
        <w:jc w:val="left"/>
        <w:rPr/>
      </w:pPr>
      <w:r>
        <w:rPr/>
        <w:t>F?A##?@#&amp;#?#`#?##}??} #??#U?##??`T#?##`#?I#&amp;A##?@?#*?#?o???~gA#?A?#?&gt;#?#?j#??o#??&gt;?`???#?@?#?&gt;P?##0</w:t>
        <w:tab/>
        <w:t>XY?J?&gt;#?#T?##`#t?</w:t>
        <w:br/>
        <w:t>w?`d#??&gt;#?#L#0</w:t>
        <w:tab/>
        <w:t>?$?#A##?@??@#&amp;A'?p'</w:t>
        <w:br/>
        <w:t>F???4?#A##?$#?#L?&gt;#?#T?##`#t?</w:t>
        <w:br/>
        <w:t>w?`T#?J?&gt;#?##L?'???#? ?#A##?@?#n?##`##i0?#?@?#?&gt;P?&gt;#?I?*?nu$#?#???&gt;??##0</w:t>
        <w:tab/>
        <w:t>?$#??##} ?##?##?#???(#]??.?w#??[?##?#`#?I?#?&gt;#?</w:t>
        <w:br/>
        <w:t>??#L?NT?Nt?#?`?`##??&gt;??G#}dA#?A?#?&gt;#?#T?##`R??#?p0#</w:t>
        <w:tab/>
        <w:t>?@?#?&gt;P?##0</w:t>
        <w:tab/>
        <w:t>?$#?#} ?#A#?p##?$?D#?D??,#?#} ?##?#`#?I?#?&gt;#?</w:t>
        <w:br/>
        <w:t>??#L?NT?N#?J?Qi?#?&gt;??#~hA#?A?#?&gt;#?#T?##`R??#?p0#</w:t>
        <w:tab/>
        <w:t>?@?#?&gt;P?##0</w:t>
        <w:tab/>
        <w:t>?$#?#} ?#A#?p##?$?D#?D??,#?#} ?##?#`#?I?#?&gt;#?</w:t>
        <w:br/>
        <w:t>??#L?NT?N#?J?Qi?#?&gt;#?I#&amp;#?#} ?#A#?p##?$?D#?D??4#?#} ?#????7???#? ?#A##?@?#n?#???#??V#^?_??#} ?#A#(?##?#?,`?A##?@?#*?##0</w:t>
        <w:tab/>
        <w:t>:Q?;Q02#F?A##?@#&amp;#?#`#?##}??} #??#U?##??`T#?##`#?I#&amp;A##?@?#*?##0</w:t>
        <w:tab/>
        <w:t>:Q?;Q0*</w:t>
      </w:r>
    </w:p>
    <w:p>
      <w:pPr>
        <w:pStyle w:val="PreformattedText"/>
        <w:bidi w:val="0"/>
        <w:jc w:val="left"/>
        <w:rPr/>
      </w:pPr>
      <w:r>
        <w:rPr/>
        <w:t>F?A##?@#&amp;#?#`#?##}??}?##??G8h?3#?@?#?&gt;#?[?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&gt;#?#T?##`#t?</w:t>
        <w:br/>
        <w:t>w?[#?#?#??#???#L#0</w:t>
        <w:tab/>
        <w:t>?$?#A##?@??@#&amp;A'?p'</w:t>
        <w:br/>
        <w:t>F??8???]#??V?@#&amp;?w0?#_??'???,v\M?e#7????e</w:t>
        <w:tab/>
        <w:t>?j[?x?Z?4??%?\-eb=K?X??'6??</w:t>
        <w:tab/>
        <w:t>?,}|]#?hi?#X#?#??c?;??e?c?</w:t>
        <w:tab/>
        <w:t>l;??$?3?\?2?4??i</w:t>
      </w:r>
    </w:p>
    <w:p>
      <w:pPr>
        <w:pStyle w:val="PreformattedText"/>
        <w:bidi w:val="0"/>
        <w:jc w:val="left"/>
        <w:rPr/>
      </w:pPr>
      <w:r>
        <w:rPr/>
        <w:t>-{f#??tN#?^??#7????,}]SK?B???R?6???-,?Xk?&lt;???????????#??#?F???#?i#?o?~??;=?#??[rt#ZGK??h???,%????v?~??0eYF?Z{?`yf\GZ'?^?#??c??o??m?6?,3???qN#/????o?y?x??v#7???X?7?</w:t>
      </w:r>
    </w:p>
    <w:p>
      <w:pPr>
        <w:pStyle w:val="PreformattedText"/>
        <w:bidi w:val="0"/>
        <w:jc w:val="left"/>
        <w:rPr/>
      </w:pPr>
      <w:r>
        <w:rPr/>
        <w:t>?j?v?#?1t.???5?rmZ??)??/??;?kM???L???ro:#S???????v??}%?&lt;?iRt#K?jm</w:t>
        <w:tab/>
        <w:t>?-&gt;??%D?????#??##X#???#ZZ|d#??h?|S?#ob??#[??#s??E_?o?##X?##~??E?khQ#h??Y??:#{???0#u?#??0?]:]??????u,?vI?Tm#;??#?;Y?.??e#???{j?#u?z?#?*???&gt;_?#???#Lb#??a5-a8?2???1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%?R??aZ??u-yx#Ka???Z^?R???!?-cpm?#\?2#?e??e?&lt;gxm?##???o?##??</w:t>
      </w:r>
    </w:p>
    <w:p>
      <w:pPr>
        <w:pStyle w:val="PreformattedText"/>
        <w:bidi w:val="0"/>
        <w:jc w:val="left"/>
        <w:rPr/>
      </w:pPr>
      <w:r>
        <w:rPr/>
        <w:t>-s,m\C?#p#D?#R?#~O#D?7??#?-gvS???r?#(?Y???????e,jl#K?X??????em#Xv?#`ZZ?V?r</w:t>
        <w:br/>
        <w:t>?z???]?#?0#??R#??#?H#F??</w:t>
        <w:tab/>
        <w:t>?v#\?#?=A#?&gt;?{??#??&amp;?p?I?#z#?dj#m??#?#`#@?:#?h?L#?X##0?s#&amp;??&lt;`?# ##?sm??4?##???M9f#?i?##Z#`???#??#??k###????V#?y?9?{O?j#h?8?#%Q??s#?$D?#L##L##"E@#?#`aYxsZSK#kb?#Y#@##??##???[#?#}?&gt;?#?o?r??o?2???&gt;[?"?N #y?#?????#????j??5h5#?#??v?xM;?????gM##???##n?}#`?y#????-?ouK?_?### ?a!?k[?#XH?XH#??k??Xj????????e?=Y?#?5-????j[V?z?????g???Y??z?7?e??Y?H????#</w:t>
        <w:br/>
        <w:t>##{?#x?Mjd9??=Y???2?6????R?#.???#?i?-#???#?ilY?#??M,}Y#?\#?l???mc#?#?'#?g#?#ha?#?&amp;R??9B:# ??π?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</w:t>
      </w:r>
    </w:p>
    <w:p>
      <w:pPr>
        <w:pStyle w:val="PreformattedText"/>
        <w:bidi w:val="0"/>
        <w:jc w:val="left"/>
        <w:rPr/>
      </w:pPr>
      <w:r>
        <w:rPr/>
        <w:t>??B????Dwb{???2#?##????"?)#??</w:t>
      </w:r>
      <w:r>
        <w:rPr/>
        <w:t>兀</w:t>
      </w:r>
      <w:r>
        <w:rPr/>
        <w:t>B?#YQ4Ν#??1.Z:l*</w:t>
      </w:r>
    </w:p>
    <w:p>
      <w:pPr>
        <w:pStyle w:val="PreformattedText"/>
        <w:bidi w:val="0"/>
        <w:jc w:val="left"/>
        <w:rPr/>
      </w:pPr>
      <w:r>
        <w:rPr/>
        <w:t>???###?5?F!?h?Ε???#:)#B*??#L#,?Elk?%yS????#???}#?B##???#L?x?%#???</w:t>
        <w:tab/>
        <w:t>`?#?????L##$#b&amp;?-6???#&amp;1##y?āI?y??#@?lc??1?"@??K??B0#?D??}#L"N??S?`"b$?#XI!;?c#????k#&amp;?m?6vl?[#N?~?/#*#????????#~`o??i?+Wn??7k??;NE???E?p??</w:t>
        <w:tab/>
        <w:t>?={?7??3?????e?G???????-?Y?6#????}#?V????-?#??4?3??y?N?-?cuK?T?R:?`</w:t>
        <w:br/>
        <w:t>xt?i??N?\?R?0?V?2??Lz?Lz???u-?O#??W?.##T???##??NrF??##c#?1##-{#?G??????#6?ca-0?l?L?F?G?#?2??md??#[?????????r&amp;#6??Y?#X?t#?L??</w:t>
      </w:r>
      <w:r>
        <w:rPr/>
        <w:t>方</w:t>
      </w:r>
      <w:r>
        <w:rPr/>
        <w:t>??e?ii?[[Y??6?u??e?B?_#T#? G?zB[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p?#0##?`???##o{??e??Jg#?0M)R??Du???N?{????`??9?1#?x#?t?-?|+KG='?#?x?#P#8?\[?#?#j??#?#???#??#?)?y?#u??#?#?$?2R????J#$RY?I#?</w:t>
        <w:tab/>
        <w:t>??D?M#??N#?x#H#$?$#?`#??T]??##%&amp;?9S???#;#h??##I?Y?#0?=O?##??#?\??B0#+)d'#Rw??8Q????D=#?]b?#`r#5???l??:?K?</w:t>
        <w:br/>
        <w:t>}W??o?m?{/?W???r??m??????_??`"?###a#?[##?&amp;@r??#?}y#??H?s?N#84?????;?@&amp;??6?9???mcZ?l1?*[\?*#??%??b??+[#??m??Zj?j??????a?#?[F?j?</w:t>
        <w:tab/>
        <w:t xml:space="preserve"> ?#???#@I#??^2??\?I??zve@}+#???#7?\Z? ?c0`#k????#?o?L??e#`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?#?#???5??a</w:t>
      </w:r>
    </w:p>
    <w:p>
      <w:pPr>
        <w:pStyle w:val="PreformattedText"/>
        <w:bidi w:val="0"/>
        <w:jc w:val="left"/>
        <w:rPr/>
      </w:pPr>
      <w:r>
        <w:rPr/>
        <w:t>Q?#$#?X?p??0TbCQ?</w:t>
      </w:r>
    </w:p>
    <w:p>
      <w:pPr>
        <w:pStyle w:val="PreformattedText"/>
        <w:bidi w:val="0"/>
        <w:jc w:val="left"/>
        <w:rPr/>
      </w:pPr>
      <w:r>
        <w:rPr/>
        <w:t>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6M?u^#????5/#???,kA#Td--kc+??0G???? ???M"M*,?"v!`)TMI???K?L??D?!?e?1?a/?-3?##??#?N?u??eD?w????????-?H#??u???V2#a*?G???}??#?#0????#??i??V#?v#?q?u#L?%@%#v?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9#?_LK?A</w:t>
      </w:r>
    </w:p>
    <w:p>
      <w:pPr>
        <w:pStyle w:val="PreformattedText"/>
        <w:bidi w:val="0"/>
        <w:jc w:val="left"/>
        <w:rPr/>
      </w:pPr>
      <w:r>
        <w:rPr/>
        <w:t xml:space="preserve">U???n?##`"{I??#??[?|#@?( </w:t>
        <w:tab/>
        <w:t>#H?[?JZZ?#(?-#v#O?#???*+#5V??FE,?e?`.??#3??*#?#@???f"@?в??S?k</w:t>
        <w:br/>
        <w:t>#</w:t>
        <w:tab/>
        <w:t>#??.??#?eg???#J?!v?rn??i}Wn#?y?-??-TFH??u#????o???n#?#'?4?5H??#?#???4?u??-??#L+(??o??~e7k#?zXz?zXeZ???#?#???_??C/?</w:t>
      </w:r>
      <w:r>
        <w:rPr/>
        <w:t>駟</w:t>
      </w:r>
      <w:r>
        <w:rPr/>
        <w:t>???????????????~?</w:t>
      </w:r>
    </w:p>
    <w:p>
      <w:pPr>
        <w:pStyle w:val="PreformattedText"/>
        <w:bidi w:val="0"/>
        <w:jc w:val="left"/>
        <w:rPr/>
      </w:pPr>
      <w:r>
        <w:rPr/>
        <w:t>#K/Y?????w?n_?.?=???&gt;??1M#???#Y\?J???aK?%4?dI?+[J?j??v#P###&amp;#`?#T?a.#]Qsu??#&amp;?=???##h???</w:t>
        <w:br/>
        <w:t>???T?#?,5?`?##5?s????&gt;u-?????#x?#(??[^??c#?#????????#c??T???##?`+#?X??fV0?9????G?"#Pr'?????-oA#?[??r?3??</w:t>
        <w:tab/>
        <w:t>#??d?#(.?8"?"?i###?#D??T?3?#p##?M?#,#],?R#?9???# {#?m#??v???????7???#m-#f?{??'a*?F#?%?#`??'#`?b]?#??#?n#Lj#L</w:t>
        <w:br/>
        <w:t>?????r??{??r#P9#?##LN###K?y??"?#cI?a#L?#*??R?4?\???byK@#6#3??#@?#?#L?a=q?IlxK?##H?ZX&lt;??K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!?##2???.`)??x??30#T\?0?#???.#???&gt;##9%P#?#??`$b%Rq?##6???I6??#'k?}??e??m[??/#p???V???x??k#m?d?z??eS???T?e??#?^???d?g-#?#?W:??!??#?#?{??h?4#G@????Z?^fI?r#?????u]~`q/W????o7?м:??B#?n???6#H##"?+[b#?I?*?#?$?R??R?T??U,?}5?I</w:t>
      </w:r>
    </w:p>
    <w:p>
      <w:pPr>
        <w:pStyle w:val="PreformattedText"/>
        <w:bidi w:val="0"/>
        <w:jc w:val="left"/>
        <w:rPr/>
      </w:pPr>
      <w:r>
        <w:rPr/>
        <w:t>??X?k#?t?`#?LT^#]#??0?N#I?:v?+?]???&lt;?iN???n,??2?g3?C??#?tg?#?#??#J???#{??cY#??V?#4Z?#UX/??#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2###</w:t>
        <w:tab/>
        <w:t>??A#6#V2????E?/F??b?#0???@?O;??CL?#?r???^??H#0#T?PU??t??</w:t>
      </w:r>
    </w:p>
    <w:p>
      <w:pPr>
        <w:pStyle w:val="PreformattedText"/>
        <w:bidi w:val="0"/>
        <w:jc w:val="left"/>
        <w:rPr/>
      </w:pPr>
      <w:r>
        <w:rPr/>
        <w:t>?0??\?]#?]`</w:t>
        <w:br/>
        <w:t>?}????6##??Y?</w:t>
        <w:br/>
        <w:t>?A?[#??nc?##?m,?#+#(ra%???G????r#;?[??????#???|6##[?n?7@?#???#p#(?##?C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#'?V;???#`?w?g??G# ?</w:t>
        <w:br/>
        <w:t>??x?0X????d???8#?ZK@Rhx#H&lt;FR8/0?#+??G#?#C|??#u?1^Z??o###????##?Y#</w:t>
        <w:tab/>
        <w:t>?D#&amp;#??"`)j?]?ga0?pl%#ǚz</w:t>
      </w:r>
    </w:p>
    <w:p>
      <w:pPr>
        <w:pStyle w:val="PreformattedText"/>
        <w:bidi w:val="0"/>
        <w:jc w:val="left"/>
        <w:rPr/>
      </w:pPr>
      <w:r>
        <w:rPr/>
        <w:t>f"@??\&lt;?W#-&amp;l??_+???L?????##}??o??????`??`???`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'#???~? ???Gn~N?-#L?###?EJ8??n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#?&gt;????#???:?cE?\e?\?z]??~q#?Fj?,?1?&amp;?-#@?oV?#[?</w:t>
      </w:r>
      <w:r>
        <w:rPr/>
        <w:t>悝</w:t>
      </w:r>
      <w:r>
        <w:rPr/>
        <w:t>??N??##?`&amp;??</w:t>
        <w:br/>
        <w:t>#j?6??`*R???g}{@?Cm?m#8?#?#xrhY?gu??T??e#B?#j?#??#Htd?~9j?Y??e??c?#'?m-?U???hx?u??tB5&amp;??:?7?/?##I???7??$?d&amp;#?y#??#???!? ?w ?Q9e#?s#??#?#XA?1l ?a#??????;*(Z#-??e??j?G`#b#[#????R#b#???????/?h??:Z?*##VR#h#?b?nν?????&gt;[ZY?FX?z@bMk@?yZ6??k#??-Y?mX#?doe?v?e'j??#X2?a{?#?#*T??#?????H#&amp;?##?*??g[A</w:t>
      </w:r>
      <w:r>
        <w:rPr/>
        <w:t>兺</w:t>
      </w:r>
      <w:r>
        <w:rPr/>
        <w:t>JLE#^??K???v#???k?I# ???+?#.?0?#1?Kb&amp;#?/b;???D#[?q#O-??0/?#-??H?JPqE??#P?##???`&amp;?#??xs??#???c(???N????G#??u#??v???r3???#???%Y?y?#?$</w:t>
      </w:r>
    </w:p>
    <w:p>
      <w:pPr>
        <w:pStyle w:val="PreformattedText"/>
        <w:bidi w:val="0"/>
        <w:jc w:val="left"/>
        <w:rPr/>
      </w:pPr>
      <w:r>
        <w:rPr/>
        <w:t>(C???mBUQ???#L???RI`#j?y?L?#7T#H??^?g)'&gt;?s?#&amp;?MH?</w:t>
        <w:br/>
        <w:t>]?6#???#nv?#??L??#Vs??&lt;7??j?G???-?E????NS??Dy??k?z#Z|??#??`%??`%?M##?</w:t>
        <w:tab/>
        <w:t>??f?EQKi?????1Mk?:ZZs??%??Zu?iU??ZU??U,???##Zvk?HkXI+~???v?f??u???# i</w:t>
        <w:tab/>
        <w:t>?0??# by&gt;???#N?#????Ψ??Lz#&amp;}#?????RF???I#?t#1 ??#??JF?0??u#??^??</w:t>
        <w:tab/>
        <w:t>&amp;##H?#?#?=#??}B????u#?????#?#TW#?1?#B????z#A?#UY?#Tf?Z[??6vyV[?2??]^#p#$?Wu??uL7u?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#\r?N?_??</w:t>
        <w:br/>
        <w:t>??q??#?#?--????^????^Vq/?ik?f#???#??##?#[??MC</w:t>
      </w:r>
    </w:p>
    <w:p>
      <w:pPr>
        <w:pStyle w:val="PreformattedText"/>
        <w:bidi w:val="0"/>
        <w:jc w:val="left"/>
        <w:rPr/>
      </w:pPr>
      <w:r>
        <w:rPr/>
        <w:t>?u#@?E:?@#@???v#??x/??dl#I?$#(I??=C?l$Eq%N?</w:t>
      </w:r>
      <w:r>
        <w:rPr/>
        <w:t>婷</w:t>
      </w:r>
      <w:r>
        <w:rPr/>
        <w:t>`#?Z#??0@E ##+</w:t>
        <w:tab/>
        <w:t>k?r?????%&amp;?Z+#;?l%?g?T##&amp;?#?#QsE?D???&gt;?o??" ?7?EbL.#$b!???v?0????3?a?#?Z??B?Py???%??~???#B??;?##m?#?s??`???2?Py????Q?1?s??@?#&amp;?Y?"B???p??P#&amp;Bv?#?#???,????]???#?t##??;??</w:t>
        <w:br/>
        <w:t>3????K?#@?X</w:t>
        <w:br/>
        <w:t>?x??T_I</w:t>
      </w:r>
    </w:p>
    <w:p>
      <w:pPr>
        <w:pStyle w:val="PreformattedText"/>
        <w:bidi w:val="0"/>
        <w:jc w:val="left"/>
        <w:rPr/>
      </w:pPr>
      <w:r>
        <w:rPr/>
        <w:t>Qq?R#V??F?V??FU-??????;???&amp;?-?I5?????U??f0?&amp;??#W?L??7?aU?lX?#U?U?l?Y????^?'# ?#|r?#1#?\9=Qoas?#??#C{?#?%0??##?y??ō?k?/?</w:t>
      </w:r>
    </w:p>
    <w:p>
      <w:pPr>
        <w:pStyle w:val="PreformattedText"/>
        <w:bidi w:val="0"/>
        <w:jc w:val="left"/>
        <w:rPr/>
      </w:pPr>
      <w:r>
        <w:rPr/>
        <w:t>?? ?##?A?F??#???#?=?#?#???#??#??c??kt?E ??}???/##?+#??#?I??$??##?U0??]??\?#sy#??# Y??</w:t>
        <w:br/>
        <w:t>??#J?J?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R????b?2??e??/#&lt;#?@%??b?YF[?2#(w</w:t>
      </w:r>
    </w:p>
    <w:p>
      <w:pPr>
        <w:pStyle w:val="PreformattedText"/>
        <w:bidi w:val="0"/>
        <w:jc w:val="left"/>
        <w:rPr/>
      </w:pPr>
      <w:r>
        <w:rPr/>
        <w:t>?3?##5]?X?V@#P??)?#?#?#?J#??~#&amp;??&gt;#PI8???%?H#</w:t>
        <w:tab/>
        <w:t>yn%</w:t>
        <w:br/>
        <w:t>LPc%# ??#V??4??N"#W4#\?2???x??</w:t>
        <w:tab/>
        <w:t>`??#?X?#C?????v?$??S?V;??##?O# ?##M???:</w:t>
        <w:br/>
        <w:t>??8??</w:t>
        <w:br/>
        <w:t>|#?8H??#??h{?3?[?.?f?wU?#{?Y?!0?+?##?#??M?}?#??UO~-?#?????$??#?%1#?#??#????~#lq??,??#`????c#~?v?j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&amp;R?#G#?a?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s@??K??XqF???K??s???~?b?T?8?=hqu#????[#?z#YR?J?R?aK?????M#????n%#?????T?#.</w:t>
      </w:r>
    </w:p>
    <w:p>
      <w:pPr>
        <w:pStyle w:val="PreformattedText"/>
        <w:bidi w:val="0"/>
        <w:jc w:val="left"/>
        <w:rPr/>
      </w:pPr>
      <w:r>
        <w:rPr/>
        <w:t>#?###?s?W??z?-?????P??-?#S??qR????LZ6??4f??4##?%??T_??`??A?#???V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A??l?1??#4F??#I&amp;#8##?%V?#U#?9#?[p??A#Hr?a&lt;?#x?F-??#?</w:t>
      </w:r>
    </w:p>
    <w:p>
      <w:pPr>
        <w:pStyle w:val="PreformattedText"/>
        <w:bidi w:val="0"/>
        <w:jc w:val="left"/>
        <w:rPr/>
      </w:pPr>
      <w:r>
        <w:rPr/>
        <w:t>#?F?????m?t??i?O@?#H?"??!?'??#8?@??-?2?+K;?##??J?d9j?%???#?%#?)?</w:t>
      </w:r>
    </w:p>
    <w:p>
      <w:pPr>
        <w:pStyle w:val="PreformattedText"/>
        <w:bidi w:val="0"/>
        <w:jc w:val="left"/>
        <w:rPr/>
      </w:pPr>
      <w:r>
        <w:rPr/>
        <w:t>p?##?#??j</w:t>
        <w:tab/>
        <w:t>?ia?Y^0??]#T??##?a&amp;x??.?#?{</w:t>
        <w:tab/>
        <w:t>S1#XQ#L+?{?j,#5?&lt;?6???m4O</w:t>
      </w:r>
    </w:p>
    <w:p>
      <w:pPr>
        <w:pStyle w:val="PreformattedText"/>
        <w:bidi w:val="0"/>
        <w:jc w:val="left"/>
        <w:rPr/>
      </w:pPr>
      <w:r>
        <w:rPr/>
        <w:t>V?#?m%</w:t>
      </w:r>
    </w:p>
    <w:p>
      <w:pPr>
        <w:pStyle w:val="PreformattedText"/>
        <w:bidi w:val="0"/>
        <w:jc w:val="left"/>
        <w:rPr/>
      </w:pPr>
      <w:r>
        <w:rPr/>
        <w:t>?W??#?r#Fr#?qQ#?????#`??##???M##$,+##??##1????,?\sZ3K8??3M-?##?#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iGPy#dz#??C?#?1#X?# ??j/??{Pw?cQ;k[?##?????,l# ?#??f~o?m??F?#??94??2#???i#0$??]??J??@???U]~?#??Wo?#l?</w:t>
      </w:r>
    </w:p>
    <w:p>
      <w:pPr>
        <w:pStyle w:val="PreformattedText"/>
        <w:bidi w:val="0"/>
        <w:jc w:val="left"/>
        <w:rPr/>
      </w:pPr>
      <w:r>
        <w:rPr/>
        <w:t>F#Q?$wBU???{#X????? ?&lt;?h???D#?!?{?zxz?#?o?#B/??/C=+#?,?&amp;4??#</w:t>
      </w:r>
    </w:p>
    <w:p>
      <w:pPr>
        <w:pStyle w:val="PreformattedText"/>
        <w:bidi w:val="0"/>
        <w:jc w:val="left"/>
        <w:rPr/>
      </w:pPr>
      <w:r>
        <w:rPr/>
        <w:t>]??\?0~O1w?#D???IL</w:t>
      </w:r>
    </w:p>
    <w:p>
      <w:pPr>
        <w:pStyle w:val="PreformattedText"/>
        <w:bidi w:val="0"/>
        <w:jc w:val="left"/>
        <w:rPr/>
      </w:pPr>
      <w:r>
        <w:rPr/>
        <w:t>??#F??#Y|u@??q5??o?5#??Z#Z"-???#????|?Rj&gt;h)??x???Z#0???#??V#?dY&amp;?e?_:?z?=hi,O?#??#?hY#?#0##J^S??`"??#?%9#??z???&amp;??##2</w:t>
        <w:br/>
        <w:t>w??xk#"?##</w:t>
        <w:tab/>
        <w:t>?4F????]#? ??#?g?:?^#+Y</w:t>
      </w:r>
    </w:p>
    <w:p>
      <w:pPr>
        <w:pStyle w:val="PreformattedText"/>
        <w:bidi w:val="0"/>
        <w:jc w:val="left"/>
        <w:rPr/>
      </w:pPr>
      <w:r>
        <w:rPr/>
        <w:t>?X?#=?c#?????Ct???]-o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O?###???'#?####?#???Vvy$*??#?x#</w:t>
        <w:tab/>
        <w:t>ǚ#S?##Y??`'????]#&lt;??#L?v(T}??L#(?$?#?????#??O??L?M?7?*???##</w:t>
        <w:tab/>
        <w:t>-g#?#?d# ?`&gt;?K##?'##Y??Vd_A??X??-,}#?#?}??6????+c#?#?$?)?g??#?##I#?#??#?D???Jd/?#t&lt;?]?hb</w:t>
        <w:tab/>
        <w:t>ǚZ?#~#jh?D?~#c/??#??.##-f#*?#?-??8?o#L??|# ????n?@?#PY_?b????5-r=???#?E????&amp;?q#`?</w:t>
        <w:br/>
        <w:t>?????I5m????##?L????</w:t>
        <w:br/>
        <w:t>???_?T?C?;???8##:#u*|#?#??s2?m</w:t>
      </w:r>
      <w:r>
        <w:rPr/>
        <w:t>］</w:t>
      </w:r>
      <w:r>
        <w:rPr/>
        <w:t>J2??4??#?]???#??t0</w:t>
        <w:tab/>
        <w:t>Ue#G#??</w:t>
        <w:br/>
        <w:t>W?W???&lt;??#??#</w:t>
        <w:br/>
        <w:t>2?c?zt?#???#8?cDW????L??#\?#?}#?e??*?Z\U??*#S</w:t>
      </w:r>
    </w:p>
    <w:p>
      <w:pPr>
        <w:pStyle w:val="PreformattedText"/>
        <w:bidi w:val="0"/>
        <w:jc w:val="left"/>
        <w:rPr/>
      </w:pPr>
      <w:r>
        <w:rPr/>
        <w:t>p???%?R#?d~'Ue?}????*6?j?ū##?*Y:?2?6#???w#S?^??e?##?bY???#0#?ZR??I??#C{'?`#????.#"?G5?##?H?H???V#?H???F?2??a^?$?#~?&lt;</w:t>
        <w:tab/>
        <w:t>`?L#?+?Z??#???+g5??#??R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b#?#F#HC#??#?@?3?c####?+??N#??#?N???]?#x???3?QkM#?????vu&lt;??#|?##L/3?2?%?#A?#L??*+??}?y?B??f??&lt;?6#v?{Au??/???</w:t>
        <w:br/>
        <w:t>?`1##K?s/-#K?g?2?#?</w:t>
      </w:r>
    </w:p>
    <w:p>
      <w:pPr>
        <w:pStyle w:val="PreformattedText"/>
        <w:bidi w:val="0"/>
        <w:jc w:val="left"/>
        <w:rPr/>
      </w:pPr>
      <w:r>
        <w:rPr/>
        <w:t>?????2????X????{Q{#(i#?S?</w:t>
        <w:br/>
        <w:t>L#?N#?##??#??v??=?&lt;,?D3K?]$#??kb?{#??-??????okh</w:t>
        <w:tab/>
        <w:t>[#Y?f?c?##??&gt;??%l?o</w:t>
        <w:tab/>
        <w:t>#i?i?X?# Y#?##j1+i?kX???#?BS@e9??#?????/?aa???j??U?~?z?#~#h?~??</w:t>
      </w:r>
    </w:p>
    <w:p>
      <w:pPr>
        <w:pStyle w:val="PreformattedText"/>
        <w:bidi w:val="0"/>
        <w:jc w:val="left"/>
        <w:rPr/>
      </w:pPr>
      <w:r>
        <w:rPr/>
        <w:t>??:??q#S?,?{</w:t>
        <w:tab/>
        <w:t>??*N#h_?#?6Dr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X??L?6??^[%?????3B?rw??</w:t>
        <w:br/>
        <w:t>U#Q?????`(??J#XL??-???-?a??&gt;??{#??,?e</w:t>
        <w:tab/>
        <w:t>L##?D?%?m?C???&gt;?2?#`I#X?#??*?[?#E?R#0#?#??#$u`.?H#??#?W#"xp?????(?dP#bE`$ca$#??L?M??#0?ScD?C?? ???E}$?C&gt;??#?2?K?#k?Q|??#sP1Mc:#?1?6??##????+}Qe?EP?may#a7???#?</w:t>
        <w:br/>
        <w:t>l4?q??$#c</w:t>
        <w:br/>
        <w:t>*?i#?t?S#?)??$##?????2?fF###[?5?}???\#???n.#X#?9?#?#p)#X#.W&amp;2#T?&amp;##Y?#s=Pa#-#??#\?X??}%??##???#S?D???Z</w:t>
      </w:r>
    </w:p>
    <w:p>
      <w:pPr>
        <w:pStyle w:val="PreformattedText"/>
        <w:bidi w:val="0"/>
        <w:jc w:val="left"/>
        <w:rPr/>
      </w:pPr>
      <w:r>
        <w:rPr/>
        <w:t>0#T27??(s[#K???R?6E?##??8??[</w:t>
        <w:br/>
        <w:t>X?#???#?b+g?#kbi?#Y#?"</w:t>
      </w:r>
    </w:p>
    <w:p>
      <w:pPr>
        <w:pStyle w:val="PreformattedText"/>
        <w:bidi w:val="0"/>
        <w:jc w:val="left"/>
        <w:rPr/>
      </w:pPr>
      <w:r>
        <w:rPr/>
        <w:t>?H?\?R65??M???????%??oI?##Z??#??^a[Y?)y?V??%??u-n1@#@?-!????#???#kX?#???#?#??4f#?2??E?fa?`-?k??!??????m#??#p?@?#2?#?G^??P??#z#???{]Wy??a???~??_Z?&gt;?? ?{,???-?##??{M?##@?##??##0?#D?#?$??#??5#??XJ*-???c%?EjTF?U?2?DPky#w&lt;?r??????##??????##???`??????N?\?#9J???=w???P?Н??gD??#p&gt;?$??|##7#5Q#?%?@??????#?&lt;##??B??z#H=#???u?1?B??EP??i?Kf#h??</w:t>
        <w:br/>
        <w:t>v?#??Et????`0#?'?G</w:t>
      </w:r>
    </w:p>
    <w:p>
      <w:pPr>
        <w:pStyle w:val="PreformattedText"/>
        <w:bidi w:val="0"/>
        <w:jc w:val="left"/>
        <w:rPr/>
      </w:pPr>
      <w:r>
        <w:rPr/>
        <w:t>?#?#XH?5B#?#?0?l_oYk?Z???V#?2#`#?#?V?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#t????xM?"p#8&amp;pm??\??r?#L?#}#6 #X?\\~aU?#??_??y#{@h)??#????#v??t2??2??????R?II%?1#??#?H2?]#??HROcC?O??Vr?mhL?f?d5????????j`?+#X??????#0Y#??b#?????B?da-?_#h##??a'?X&gt;#f2??sY&gt;# ?Ef?#??L??L?#g?&gt;&lt;#[?t"?W????,|2?)5l?????J?|?</w:t>
      </w:r>
      <w:r>
        <w:rPr/>
        <w:t>琱</w:t>
      </w:r>
      <w:r>
        <w:rPr/>
        <w:t>e#??={?U????????7?E?##?U??#</w:t>
        <w:br/>
        <w:t>V###v?V#p?q?;??9k?,?ZRRRn\??FM??##/????=??S7Υ?E??N?G?#??|DQ#??I??X?#?#~G?t#?r????</w:t>
      </w:r>
    </w:p>
    <w:p>
      <w:pPr>
        <w:pStyle w:val="PreformattedText"/>
        <w:bidi w:val="0"/>
        <w:jc w:val="left"/>
        <w:rPr/>
      </w:pP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b=v"0??k???/##??0?L?$?:?#l1?51?#H0??[+?#??6?#+??`?#"??##/&amp;BJ#/]?H#e#??k?#?r??????x?^#K?##?4TR?#??a#x[iZ ?#?Q0###C?G?###??0?w?#]9^W"?#&amp;]#?n#M/l!?P</w:t>
      </w:r>
    </w:p>
    <w:p>
      <w:pPr>
        <w:pStyle w:val="PreformattedText"/>
        <w:bidi w:val="0"/>
        <w:jc w:val="left"/>
        <w:rPr/>
      </w:pPr>
      <w:r>
        <w:rPr/>
        <w:t>?#x?x????e?-?@??&amp;##cQ???&gt;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??`Td0??I?P?l?u?#????,g?2?d?+0????Z##?#?iHs?:?#?#?#?\#???(??Z??#(?.@%??c??I?j?e#Xa?k?#?GX??</w:t>
      </w:r>
    </w:p>
    <w:p>
      <w:pPr>
        <w:pStyle w:val="PreformattedText"/>
        <w:bidi w:val="0"/>
        <w:jc w:val="left"/>
        <w:rPr/>
      </w:pPr>
      <w:r>
        <w:rPr/>
        <w:t>D?o??=s,ee???d???ac?#g????#D#?t#%#G???Qm???&gt;</w:t>
        <w:tab/>
        <w:t>?z#K????%?(?$?&amp;??:X</w:t>
        <w:tab/>
        <w:t>#?SV4?d??'??,#??R~/ib?`9#?????#?4##2#?1??%???#@`#?,O# #g??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L#H?aT?</w:t>
        <w:br/>
        <w:t>?L&amp;+5-f##?'b3??A?Z#1#F2# ?#B???w#k|????#B???^{??1B?#??VD~???w\??;gI?~Z??98N???i?7??#???#??#}????_?K??#?e?yp?O?pMB\??_??E??</w:t>
        <w:tab/>
        <w:t>y??c?n?GI#t30?u?x???c?~?_y??V?</w:t>
      </w:r>
    </w:p>
    <w:p>
      <w:pPr>
        <w:pStyle w:val="PreformattedText"/>
        <w:bidi w:val="0"/>
        <w:jc w:val="left"/>
        <w:rPr/>
      </w:pPr>
      <w:r>
        <w:rPr/>
        <w:t>#@???`(#?HZ?C??*##R{??{?y?&amp;?# ???B5W2*?D?%T??S}%?&lt;#?K#??,??Y?Qk?+r?U\I[#2#?Ht|^O?Y?T?#?W?##e0?d#`???@#[C????"?&lt;\??</w:t>
        <w:tab/>
        <w:t>L#??J</w:t>
        <w:br/>
        <w:t>#??#??^#$?bC??##</w:t>
        <w:tab/>
        <w:t>?!# ??Q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9??#??u#L:?l??*#???&lt;?nW`sXn){6???#?O??6c?p?????-k?#K?;?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{</w:t>
      </w:r>
    </w:p>
    <w:p>
      <w:pPr>
        <w:pStyle w:val="PreformattedText"/>
        <w:bidi w:val="0"/>
        <w:jc w:val="left"/>
        <w:rPr/>
      </w:pPr>
      <w:r>
        <w:rPr/>
        <w:t>"#e?`?:?R??S?????l??1??{???????#???\#???`#?V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C???#&gt;@d# #??y??Zk"??d8????^b?#??c{l??%6z?`?e?e]:L&lt;?z??W##?#C?HK[Nf??_??m??n?Om???V??#+q??k1?[?##?1??#L#?#c??cI3??R#.???#,i?#?%?-i?#K?&lt;#U?#K$ss?T@Dm?##2#???#{O4???x~M?#p?J&amp;#&amp;###??#4"??#I</w:t>
      </w:r>
    </w:p>
    <w:p>
      <w:pPr>
        <w:pStyle w:val="PreformattedText"/>
        <w:bidi w:val="0"/>
        <w:jc w:val="left"/>
        <w:rPr/>
      </w:pPr>
      <w:r>
        <w:rPr/>
        <w:t>??q?R?E?E?5#P#??},M??l#??m????#?-???\q?F?Xq#E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?</w:t>
      </w:r>
    </w:p>
    <w:p>
      <w:pPr>
        <w:pStyle w:val="PreformattedText"/>
        <w:bidi w:val="0"/>
        <w:jc w:val="left"/>
        <w:rPr/>
      </w:pPr>
      <w:r>
        <w:rPr/>
        <w:t>?n??rr$?;?5I??./n???s?O???0???????u?z??#?wq`R?H?fL??`u??F!~?#?Pg?/?#G?</w:t>
      </w:r>
      <w:r>
        <w:rPr/>
        <w:t>蘉</w:t>
      </w:r>
      <w:r>
        <w:rPr/>
        <w:t>?K?ks?s?v&lt;?#?j??#.?e?#;</w:t>
        <w:tab/>
        <w:t>???##@?&amp;0?#LdK#?D?;?i&lt;?#??=##`?%#6I??"0I?P/?|</w:t>
        <w:br/>
        <w:t>@?Q?#&lt;?#"?D???#1?v5</w:t>
        <w:tab/>
        <w:t>8D??</w:t>
      </w:r>
    </w:p>
    <w:p>
      <w:pPr>
        <w:pStyle w:val="PreformattedText"/>
        <w:bidi w:val="0"/>
        <w:jc w:val="left"/>
        <w:rPr/>
      </w:pPr>
      <w:r>
        <w:rPr/>
        <w:t>#?#??Hr{#??#?(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}I??#w`T^Yē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G=5##&lt;????*?##???2?</w:t>
        <w:br/>
        <w:t>H???#?W??#???#?#??`??OiM??V????5iW#$?i?? ???L??}?l??s?2??^?|??#2?#?i????v??#;???k#?????#`?##?m?#Z??c?F????2?l??$n&lt;m?Gwa?#o#????m?#???#0???e??2??#???X?`,?#`%$???#??T[?x??m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-??#zX??</w:t>
      </w:r>
    </w:p>
    <w:p>
      <w:pPr>
        <w:pStyle w:val="PreformattedText"/>
        <w:bidi w:val="0"/>
        <w:jc w:val="left"/>
        <w:rPr/>
      </w:pPr>
      <w:r>
        <w:rPr/>
        <w:t>?O?#6q?(?:y??6??#$?m?h&gt;??.#?u?X?C##u?lYo??4??SF[B?IK??N#?M?rf??l#?</w:t>
      </w:r>
      <w:r>
        <w:rPr/>
        <w:t>摾</w:t>
      </w:r>
      <w:r>
        <w:rPr/>
        <w:t>U#??s??2|L?1???#l???b?l?z???#?#?Z4I?B#??#a#????,#`iG6Z?m??q??w?h#Y#K???u,?#9?##]#-z?4?Z??"?N??x:-#i?##???#?Y??¤6viV_?0o~??D??!}??;?T?R??p#ZM???#B]???J##?'???4??9##???S?8!?n?`?j'#L4?(IUTV0q#??Tf:??????#?q@??Z??N??;~?</w:t>
        <w:br/>
        <w:t>L#?#????]??N?Y?=??&amp;B?!#)#?#?%R*?#??H??#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0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A?c#??y$??%</w:t>
      </w:r>
      <w:r>
        <w:rPr/>
        <w:t>劗</w:t>
      </w:r>
      <w:r>
        <w:rPr/>
        <w:t>#?##Z??H???R&gt;?L2</w:t>
      </w:r>
    </w:p>
    <w:p>
      <w:pPr>
        <w:pStyle w:val="PreformattedText"/>
        <w:bidi w:val="0"/>
        <w:jc w:val="left"/>
        <w:rPr/>
      </w:pPr>
      <w:r>
        <w:rPr/>
        <w:t>琺</w:t>
      </w:r>
      <w:r>
        <w:rPr/>
        <w:t>&gt;?;#?^..???#?\???e##%{ ##`?#BME"?|%s????ij?{?X???3?+?G^[#?#@?c?r?#$?X?##L?FV?# ???w#?z!???6~?#?|?</w:t>
      </w:r>
    </w:p>
    <w:p>
      <w:pPr>
        <w:pStyle w:val="PreformattedText"/>
        <w:bidi w:val="0"/>
        <w:jc w:val="left"/>
        <w:rPr/>
      </w:pPr>
      <w:r>
        <w:rPr/>
        <w:t>n???wlg?h????m[Y?vm?O?N?CG???M#9??]ai?#??#gg????:[??#?[?v?yS???</w:t>
      </w:r>
    </w:p>
    <w:p>
      <w:pPr>
        <w:pStyle w:val="PreformattedText"/>
        <w:bidi w:val="0"/>
        <w:jc w:val="left"/>
        <w:rPr/>
      </w:pPr>
      <w:r>
        <w:rPr/>
        <w:t>???F??k???? ?в#?&lt;???#Hn?????#?=#0##P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#??</w:t>
      </w:r>
    </w:p>
    <w:p>
      <w:pPr>
        <w:pStyle w:val="PreformattedText"/>
        <w:bidi w:val="0"/>
        <w:jc w:val="left"/>
        <w:rPr/>
      </w:pPr>
      <w:r>
        <w:rPr/>
        <w:t>?5</w:t>
      </w:r>
    </w:p>
    <w:p>
      <w:pPr>
        <w:pStyle w:val="PreformattedText"/>
        <w:bidi w:val="0"/>
        <w:jc w:val="left"/>
        <w:rPr/>
      </w:pPr>
      <w:r>
        <w:rPr/>
        <w:t>?Kk#??V/???q?&lt;v4??d#'??V?#X??-?_?N?s????s?#?#???????#?xk??uf?N?[Z??-?^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g?8?.?$l2)????u?#?j\?:?ni#?}?&amp;?n]??#?}?%,#`Ic##J#$????a#?xq?H[:}??????#??##Y?#?(^?5??c#??Cm???6z? #7f?M?~fN#k?fN??s????lˊ?vb?L;?d?????`?dO??p#???J???`??oPrJ?  q??*Is?#???`"a?F?v?#??#j^h#</w:t>
        <w:br/>
        <w:t>&amp;z#?#?#?}????nyyF?n4?TN?&gt;??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?????(??#d??#?#??????i#??#~??##?D?w?#(#?x</w:t>
      </w:r>
    </w:p>
    <w:p>
      <w:pPr>
        <w:pStyle w:val="PreformattedText"/>
        <w:bidi w:val="0"/>
        <w:jc w:val="left"/>
        <w:rPr/>
      </w:pPr>
      <w:r>
        <w:rPr/>
        <w:t>0#@b#??kq#K?gG???Z#"?xk%a#I?M?# ?h?,R????#??uR?!?D??????F"?,#J#???&amp;?D?$?I)?????hhW#?????#T?{?2z##=???J?3?!?hCD&lt;??ic#?#??###-??@# i?qZb?i##uDhw??#v#K?#?Zg?$"??##??}vd?#[?d?????</w:t>
      </w:r>
    </w:p>
    <w:p>
      <w:pPr>
        <w:pStyle w:val="PreformattedText"/>
        <w:bidi w:val="0"/>
        <w:jc w:val="left"/>
        <w:rPr/>
      </w:pPr>
      <w:r>
        <w:rPr/>
        <w:t>?g;7m?=?6?</w:t>
      </w:r>
    </w:p>
    <w:p>
      <w:pPr>
        <w:pStyle w:val="PreformattedText"/>
        <w:bidi w:val="0"/>
        <w:jc w:val="left"/>
        <w:rPr/>
      </w:pPr>
      <w:r>
        <w:rPr/>
        <w:t>??????c??</w:t>
      </w:r>
    </w:p>
    <w:p>
      <w:pPr>
        <w:pStyle w:val="PreformattedText"/>
        <w:bidi w:val="0"/>
        <w:jc w:val="left"/>
        <w:rPr/>
      </w:pPr>
      <w:r>
        <w:rPr/>
        <w:t>?}#?##m??v?#?6f?ui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#??#?</w:t>
      </w:r>
      <w:r>
        <w:rPr/>
        <w:t>巒</w:t>
      </w:r>
      <w:r>
        <w:rPr/>
        <w:t>#i?&gt;C{?????A}?##|#TY??r??##?|@??/?#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MΜ2??????C##??[?V?Es??h??g?-???#-?o+W,??{wX??mvv?#?6v??n???##b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}lX?&gt;6?Oo???5?_#P?N`?2?##?Z??#??k?yf##??????M?Q???I?????1?#??&amp;^]CQqQU3?i"l??&lt;X?#?I][9s?E??c?T?#?meP#?#??N?#b#?#??U???c????k[?Z5?#1J?kV?#??????????#??[p?l(x??;?w#?n*</w:t>
      </w:r>
    </w:p>
    <w:p>
      <w:pPr>
        <w:pStyle w:val="PreformattedText"/>
        <w:bidi w:val="0"/>
        <w:jc w:val="left"/>
        <w:rPr/>
      </w:pPr>
      <w:r>
        <w:rPr/>
        <w:t>L????????????#???????in[]??)?]?g%#&gt;????</w:t>
      </w:r>
    </w:p>
    <w:p>
      <w:pPr>
        <w:pStyle w:val="PreformattedText"/>
        <w:bidi w:val="0"/>
        <w:jc w:val="left"/>
        <w:rPr/>
      </w:pPr>
      <w:r>
        <w:rPr/>
        <w:t>`z?%#??`???#??kY?II#??#)??X?T\??3#G???F??##???</w:t>
        <w:br/>
        <w:t>?f/????F????#????#(,??K?$?A#</w:t>
        <w:br/>
        <w:t>`R??J?@#???#??O'?p#??3ZT??6r?%?&lt;</w:t>
        <w:tab/>
        <w:t>#s?J?b?b&gt;#5?bHrh?,W?G1?&lt;#I'T\?i]??5?#*?.?R###PQ?:rQWe##Y?8f#??#?j?q#??F??!?%P#H??^?P?et??# ?#?#H?</w:t>
        <w:br/>
        <w:t>Hz?#h#?#g?#hI{vX|R?%$%Y\R?#???u?h?ǐ??#KIN???#K&gt;w?R??&amp;?~wK?&gt;??##??#??gl???{#[?v?m???uhm?#??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?}???!#????#&lt;#?T?P?&amp;{a????2??7@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</w:t>
      </w:r>
    </w:p>
    <w:p>
      <w:pPr>
        <w:pStyle w:val="PreformattedText"/>
        <w:bidi w:val="0"/>
        <w:jc w:val="left"/>
        <w:rPr/>
      </w:pPr>
      <w:r>
        <w:rPr/>
        <w:t>?6h??&gt;??ji?#???N?Z?8?Y?6-?G?#?i?,K????y?p?t#6x?#?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o?da???^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??#?k??N??2o?#X9???a?j?q=k?sm?#?_?#??m?5??f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-????a-???6i?#?)#???#1????&gt;???b3?[?b#5?#????}?}?f?e?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????6mZ?#x?z?l)???Ξ?X.0q?#?#???Q###?N??#??#L?M????dV?L??LBG?zY?#~?#??'#Lnf??????Bm&amp;n??NU^0?{??#??#:?</w:t>
        <w:tab/>
        <w:t>??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v?]#???#μ?</w:t>
        <w:tab/>
        <w:t>`?a!###?#?#?$?D&lt;#!#J#?R?????\??OkI?#?=?A??t(???#W#?#sH????"#??#XQ?????E(?c#Z{???u^r?#l????#??##?t-?</w:t>
      </w:r>
    </w:p>
    <w:p>
      <w:pPr>
        <w:pStyle w:val="PreformattedText"/>
        <w:bidi w:val="0"/>
        <w:jc w:val="left"/>
        <w:rPr/>
      </w:pPr>
      <w:r>
        <w:rPr/>
        <w:t>9^C???#?4#?#?##`#??????Pm?g?</w:t>
        <w:tab/>
        <w:t>0?j?+#l%#?#?wG?#&gt;g?@???m?)??F????l??m[#??M?8?M?`???##?Z????:f?r[??#??-_???L?f????C?#?f#?c???es?0t(?}????#kd_?5???-#,???#`?##G?+?(_?#??F?#?H#?3m(q"?l?y6y?8;</w:t>
      </w:r>
    </w:p>
    <w:p>
      <w:pPr>
        <w:pStyle w:val="PreformattedText"/>
        <w:bidi w:val="0"/>
        <w:jc w:val="left"/>
        <w:rPr/>
      </w:pPr>
      <w:r>
        <w:rPr/>
        <w:t>0l??zu?d????=?r?~?#{F?v-0?/??;-??N;r??#8??Nc??~???y????N?:?</w:t>
      </w:r>
    </w:p>
    <w:p>
      <w:pPr>
        <w:pStyle w:val="PreformattedText"/>
        <w:bidi w:val="0"/>
        <w:jc w:val="left"/>
        <w:rPr/>
      </w:pPr>
      <w:r>
        <w:rPr/>
        <w:t>%?$???о?0?}?xx?%L?f??#?UsPq?C#??6lXc#???#??~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??9Me?)????%?vf?#??]?U???n?D?#??Qe&amp;?`?#?,?2#G?5????j????i??u?b????~}?a#?m??6?F?j???Q?M???g?#L???}?#H?8?p#????[??#??5.???#`Rl(E??D#?o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ys?G#e##??s?</w:t>
      </w:r>
    </w:p>
    <w:p>
      <w:pPr>
        <w:pStyle w:val="PreformattedText"/>
        <w:bidi w:val="0"/>
        <w:jc w:val="left"/>
        <w:rPr/>
      </w:pPr>
      <w:r>
        <w:rPr/>
        <w:t>???mV?w?#3?#??9</w:t>
        <w:br/>
        <w:t>?g#?~##=.m?q?#?"??0##?##?E?#S??##?#D?###?$J?E?a</w:t>
        <w:br/>
        <w:t xml:space="preserve"> ??&lt;\</w:t>
      </w:r>
    </w:p>
    <w:p>
      <w:pPr>
        <w:pStyle w:val="PreformattedText"/>
        <w:bidi w:val="0"/>
        <w:jc w:val="left"/>
        <w:rPr/>
      </w:pPr>
      <w:r>
        <w:rPr/>
        <w:t>#???JRh?Mq##;!?p??k5?F?-%v$8?\[^&amp;a?!?T)??M.??s?"??</w:t>
        <w:br/>
        <w:t>?#-?5?)?9?##rt?#???;qF=r}??8L5?N?_???#?6#?:?#0B??? /??\i???#xt?u#@???;?#?R??#?D??A#?n?-?#x??16#0#=???@M5???##?#0???#c{?,??i#.?3???6?[w?9z??o?#?#??H?8??\i???A??@i???xY???????%6#{??q?I$?#??u#???#?Jw#</w:t>
        <w:br/>
        <w:t>z#&amp;??#KV??g????{l??#6?&lt;O}{u?V#??=?`????#?~?I}?&lt;i?#?#???n]Z???M#[#TSm#7????4??*?+????,???##h;V.??#?-j?(?|.j?j?fuk?#?y????e#Z4??s?`H?m???##5-???</w:t>
      </w:r>
    </w:p>
    <w:p>
      <w:pPr>
        <w:pStyle w:val="PreformattedText"/>
        <w:bidi w:val="0"/>
        <w:jc w:val="left"/>
        <w:rPr/>
      </w:pPr>
      <w:r>
        <w:rPr/>
        <w:t>f2??#?;?#t?`M??9?[#,$?Rω?zN??Z,*?c?Q??????f}z??^?|??i?k????X?&amp;?#??M?P?p?Kǎ?#L???#?#??????##?7?5??C5</w:t>
      </w:r>
    </w:p>
    <w:p>
      <w:pPr>
        <w:pStyle w:val="PreformattedText"/>
        <w:bidi w:val="0"/>
        <w:jc w:val="left"/>
        <w:rPr/>
      </w:pPr>
      <w:r>
        <w:rPr/>
        <w:t>~???&amp;#*?N?-#LBo????Gq7B?~=?_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U?#?K????~????#?ZN#??a????#???B?I??&lt;???\??#L#c#A??=#P??$J?w\}?J%?:iS??K?#I?J??????O?oT])#?J?+??R?(?#MY??r?l</w:t>
        <w:br/>
        <w:t>##2Y#?#,#?hJ?</w:t>
        <w:tab/>
        <w:t>??#?PZ??z$?$#dfm?ej#???#?a?:#?#H</w:t>
        <w:br/>
        <w:t>?#?R??##?*F?D6?&lt;?$?#B?-,????=?=#?##?=@??v#?i9?4F???[&lt;l"v?6??w?#o?b?#??#??=m??S?##?X?V?9?V???0?1?#?m;????#????g#*??#0?????g?^?m?A#?i?e?bI?g???v`?</w:t>
        <w:br/>
        <w:t>R?,?f??#1/#]Qw#*??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?1a??^??z??#?3·???^?uhc-0?????U#kR?##??y?zR??#kV??sm4?????M?2ц??e?kU#h(-;p?M#????</w:t>
        <w:br/>
        <w:t>?|?%??y?2?H?f?H?{?????\a#P?uh?????%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ē?{?Q_&amp;jt_?d???%?$??#l1?#??#'?#ur(##??#?8???#+ia?vo???dwn??:uhg{?Y#;q?N??.#??fO??81??m??w ?oJ???j????#0q??k?#h??s:#?d?s?#?#5?/~?#+O????#?Oq???'=?Srrr???k?5??eaaa???:?5??????6#G?n?L#j??N#???Y~#?#?##??@?#I&lt; #_##{Q??d2#'?F?EV?$Z"?L#0?'???#&gt;?mR?$?#0(?|??Z?0?|:??3?</w:t>
        <w:br/>
        <w:t>hr`#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42k`w!w??v?)Б#?#^???#??+b'#uP??C?%???#F?-#i???#??9j-O?#??A03?k??T#?&amp;L??\?e?EP?!?#1"#G#???#%q?Z??3vb?N#?G?bTW9a#I????X{?λ???+,~?2K:|????m??m6?_o#??&gt;r`???v#??$#??k??]?##??#{(??;????Z4?#???#?##1???;#&amp;?#??.#0W#????,~?x?h?g0_?h??&gt;????nk1?wl????Z#S???##?#$W?g1;???#?b???Q=?0a?#?.1c?xk??6n$?|Qom^aQ{??z?#?5k?#I</w:t>
      </w:r>
    </w:p>
    <w:p>
      <w:pPr>
        <w:pStyle w:val="PreformattedText"/>
        <w:bidi w:val="0"/>
        <w:jc w:val="left"/>
        <w:rPr/>
      </w:pPr>
      <w:r>
        <w:rPr/>
        <w:t>@?I???sg???u???Z4?#??b=zt??????31?co??#?#7?9?l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V??0???f??!#,?</w:t>
      </w:r>
    </w:p>
    <w:p>
      <w:pPr>
        <w:pStyle w:val="PreformattedText"/>
        <w:bidi w:val="0"/>
        <w:jc w:val="left"/>
        <w:rPr/>
      </w:pPr>
      <w:r>
        <w:rPr/>
        <w:t>#??+Y#?w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*??j?I?nU?g?^?#??&amp;?u#?о???q`??i6#?/O?w????i?????#y!A?y}??V?6#???mW???????#?#?????&amp;7?z#???~??#L&gt;?7??|?a#+)#?(#%b#?'^$??X??)a?l??#??R?=8??u??XF"?d? #??d???#21?*</w:t>
      </w:r>
    </w:p>
    <w:p>
      <w:pPr>
        <w:pStyle w:val="PreformattedText"/>
        <w:bidi w:val="0"/>
        <w:jc w:val="left"/>
        <w:rPr/>
      </w:pPr>
      <w:r>
        <w:rPr/>
        <w:t>}&amp;????rry#?1?Wg9??L3??#???:?S#*5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=-?.??aCAU?#?#?w???p??#$???###?E#\?#S?k?K1 ???+W?#?d?.?9l?E?4k?x??pQ#??fN#g#G#?&gt;?_F##Kf????m??:?u#U#OY??#?e?*l</w:t>
        <w:tab/>
        <w:t>=l(??Mk???'l???Kw#??+l?.K^?#?Yb?zS|k(???6S#?0?w??ck6?6l7#????#???;#z#K?p?&gt;V,?Q#? αw?#?E?#Ld???#5?&gt;=#.?##??5?b?o"p??%-'?#???Y?Q??f??V</w:t>
      </w:r>
    </w:p>
    <w:p>
      <w:pPr>
        <w:pStyle w:val="PreformattedText"/>
        <w:bidi w:val="0"/>
        <w:jc w:val="left"/>
        <w:rPr/>
      </w:pPr>
      <w:r>
        <w:rPr/>
        <w:t>#??#Kic?wm$??&lt;?#?#??vz?&amp;[0y??#;#?Y_k?+p?Zup;?l?`Y?4?M?#?#??m?3?bG???#--#u???9~}?Q'[:{?ǔFp?#???#????#?#O6???|Z6j`?'M?)c?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????????Q+.?i?aT???4 ##??4H?4#?e???k</w:t>
        <w:br/>
        <w:t>??c Y?k?,?#?????x)?=G##Z??h5?###??b??"=J#?x#?I?? ?!???N??)?a#$rL%cp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:iUR?#"e#NG#?F?T?#*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`?&gt;=#?}&amp;?t#%#V?VW6#?#M`???6##?&lt;???Lrh?#????</w:t>
        <w:br/>
        <w:t>?##(#??VL#?#??#&amp;Ro? ?sF#?X?B3?0x???V2#??#@dx??6</w:t>
        <w:br/>
        <w:t>C???l#v??0??}</w:t>
        <w:tab/>
        <w:t>?[????h??????lL?&gt;#?a????xq?k???#????=?wTY$?#x?#hg??5??-?4?#???jC?#.?`??#</w:t>
        <w:br/>
        <w:t>??Y#&amp;?]?&lt;q?#F%?E+?:~?]8u??L?d#{??bYzw?l]??H07?[?F?|?v????s,??.?#_?3??@?#?Q?J%?[?a?????#t#?[??#?gY&lt;?????I????I?e?P?#&lt;?????#p?8j?]8y??#?(?=????h&lt;???</w:t>
        <w:tab/>
        <w:t>?6??#??&lt;N#??????L#7?"7???!?-??5?&amp;????X????Q??N#?##f[}?#6z?#?{??}v??~?d?M??\`R??#l_&gt;????y?#L?#??#%:</w:t>
      </w:r>
      <w:r>
        <w:rPr/>
        <w:t>騪</w:t>
      </w:r>
      <w:r>
        <w:rPr/>
        <w:t>?jE???],L?J?nw</w:t>
      </w:r>
    </w:p>
    <w:p>
      <w:pPr>
        <w:pStyle w:val="PreformattedText"/>
        <w:bidi w:val="0"/>
        <w:jc w:val="left"/>
        <w:rPr/>
      </w:pPr>
      <w:r>
        <w:rPr/>
        <w:t>%?[???r#_???v?[Y#%0?"???#EY???IX??)?#u?2#')[p#R?#&amp;??K#?##(J?HKP??#,E?#?e?#??g)0?TR?+????+???b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饦</w:t>
      </w:r>
      <w:r>
        <w:rPr/>
        <w:t>'?W:?%#?G:?E?L?Yu???d2??DE??#?#??\l#jy?'?#?+U??#?\O??H?Sk#????x?G??u## ?J??#?ZbY?v[6?????3#???H)??#?W???z??T??x?eo?l??~???ia??Ra(Is?Y??m??##?#?s#1,?,?=.?Z?6???#a?|?L#%#?&amp;?e?#[??#LJ?g?}#??I #F####?l?-?#?#?D%??:??5#?#;??p??b#=?b#'?J???#?a1Q?#Pqu?N?ZX?zu?9*A1?e??@?WMj?6ī?B????,???#8#tdY##?n?j?K{#&gt;b??????P??5?g#L-##?4o???????^?H??l??#?[??#vh?&lt;??a???g#;#p?^n?x&gt;?##m???#7#??#x???#;Xs??r??</w:t>
        <w:br/>
        <w:t>Tn??</w:t>
        <w:br/>
        <w:t>[2}?M?Ft+??????|?L???#?X??`????je???C?s+??#e##?#lh`?3??????????@p???k??P?J???C?##??</w:t>
      </w:r>
    </w:p>
    <w:p>
      <w:pPr>
        <w:pStyle w:val="PreformattedText"/>
        <w:bidi w:val="0"/>
        <w:jc w:val="left"/>
        <w:rPr/>
      </w:pPr>
      <w:r>
        <w:rPr/>
        <w:t>}???`????'?Va?GM#g?</w:t>
      </w:r>
    </w:p>
    <w:p>
      <w:pPr>
        <w:pStyle w:val="PreformattedText"/>
        <w:bidi w:val="0"/>
        <w:jc w:val="left"/>
        <w:rPr/>
      </w:pPr>
      <w:r>
        <w:rPr/>
        <w:t>????###L?v#@I#[??(?J!??U#???^=##</w:t>
        <w:tab/>
        <w:t>???O</w:t>
        <w:br/>
        <w:t>?#R##??D@R?2P?y?.XI#??#?`x?i?#?d???#L?1??#?J?###D#&amp;#"#??N?z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0????r#?###?V?,???#?N#?#?-}`o?#??2#?##????,}??#-#=~?~??1:c?`?0N?4??Pke"0?#??eI\0?Q??c##?</w:t>
        <w:tab/>
        <w:t>?r#???m-e?8K_?W?9#????Ж?#@i?3?a?#?d?l??~?e??mI?6[</w:t>
        <w:br/>
        <w:t>??],eXWK???##?????F?U??????"!?8;?~%?2?l#?i%?)g????`??,[?3?#[:c???#l?#ro-?f??#?^r???U?Z#H?I#?#?R???xY??Vm#??]X??"?-??#???#k?)q%S-z?L??&gt;c[Q#k?X?:w???S?`?j6vx??-j3*??*[?{?j#??#W+?c??$?9#]ukV?#??&amp;???#?#?Qy??tv???#7?#??????V?E?p??#z??.á??r&amp;t@Z?#?##??u???7#??^wI#j#?#?,????#&amp;~?*?(???</w:t>
      </w:r>
    </w:p>
    <w:p>
      <w:pPr>
        <w:pStyle w:val="PreformattedText"/>
        <w:bidi w:val="0"/>
        <w:jc w:val="left"/>
        <w:rPr/>
      </w:pPr>
      <w:r>
        <w:rPr/>
        <w:t>??II#???:?#w#:?vt???7{#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?x??U?#?&lt;??[0?%^??##?hZ#`#</w:t>
      </w:r>
    </w:p>
    <w:p>
      <w:pPr>
        <w:pStyle w:val="PreformattedText"/>
        <w:bidi w:val="0"/>
        <w:jc w:val="left"/>
        <w:rPr/>
      </w:pPr>
      <w:r>
        <w:rPr/>
        <w:t>??`S?#l#0?*h1? ?x/???#?HST|??C#D?l???+#?j#???#@I????f???[???+???+S ??#f"?Vf#?#@??4#f?U_?%?@??? E?</w:t>
        <w:tab/>
        <w:t>@R#"???????J6##???#D</w:t>
        <w:br/>
        <w:t>`$W`$W#?+#?*L+??+</w:t>
      </w:r>
    </w:p>
    <w:p>
      <w:pPr>
        <w:pStyle w:val="PreformattedText"/>
        <w:bidi w:val="0"/>
        <w:jc w:val="left"/>
        <w:rPr/>
      </w:pPr>
      <w:r>
        <w:rPr/>
        <w:t>#?e??w!#p7?0??L???###??^Fo???H=???]?r??Y??A</w:t>
      </w:r>
    </w:p>
    <w:p>
      <w:pPr>
        <w:pStyle w:val="PreformattedText"/>
        <w:bidi w:val="0"/>
        <w:jc w:val="left"/>
        <w:rPr/>
      </w:pPr>
      <w:r>
        <w:rPr/>
        <w:t>???"???# ]?mBZ?\Ν?z-##??6L????s;?[?XAX?s+##??*.#!??B???6?c?F???+ypOK#??2{??#?C###r#????c,u?jKEU???h??$#%?1k#I(W???,n?</w:t>
        <w:br/>
        <w:t>?[0??F??$?1?=#?#???s-??????E??^?I#??`Z??X#</w:t>
        <w:br/>
        <w:t>??`F?[6#@??0??#???]#;???.`t??M?$?&amp;z?#?iE#-?~&amp;?g#?ad</w:t>
        <w:tab/>
        <w:t>?Ct?LlPG#?#?#?ne#?H)hV?a?V.?sd</w:t>
        <w:br/>
        <w:t>8??3?X????=?Y#Tf##-??D??k??#?</w:t>
        <w:tab/>
        <w:t>Dg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{W?/+?y?.????w?)????K#?#j??d????](0??#N?8U##??#????s?;'?##]?#?;G#?:????~??LJ#??=-J;??#?J?=#w#?#íNB?##??\?xnd?#/???{???n0#?#?~%yu?#??t??1#mSVD/??&gt;?;??=wX#?#}??#?#?H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cIP#z??#H?#?$h?7????J?#{??eT?^"0!m}#?Ra.Ry???#??cc??%b0jE?\JW/5W??F0?{@??##W#-?#k?bJPqe????$???#?Ri1?W?###??"##????# 8/w#4&lt;??u'2?#?????]?^?#??h??D?w"M&gt;??h??#?#;#?|??#??#F#?X??n#6?#?[21?g??%Kv#@-?eS??#3??#L??4??#??4???#???#??#`?i#?"Qe???X??i?_J#?#?I??!??????f#5YO#?kCK'?~B?v?#x?s???/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I&lt;??#??j?[w</w:t>
      </w:r>
    </w:p>
    <w:p>
      <w:pPr>
        <w:pStyle w:val="PreformattedText"/>
        <w:bidi w:val="0"/>
        <w:jc w:val="left"/>
        <w:rPr/>
      </w:pPr>
      <w:r>
        <w:rPr/>
        <w:t>K??e#??#?,?S+?F-##???5??#G#??q?,#?#?l?D?G??#??Y?#T#??,#?X,##?l##3A#?f#?'?#??#???{[4??g#??8#???d?p?A??#??#?i+#?#?????ZYn0????(?}#?#wh?{q?:???wy?o??</w:t>
        <w:tab/>
        <w:t>?~:?S)##??g&amp;#L????ul?[r????S~ ?#?;?????</w:t>
        <w:br/>
        <w:t>?O??##???t?[?7?c+N????????*#3</w:t>
        <w:tab/>
        <w:t>}#?</w:t>
        <w:tab/>
        <w:t>????2##?Z????W/?8W_? ?p???~I?D#W???E??U#@?z*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{?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b#?h?$?&gt;TY?S?W#??@$?#?</w:t>
        <w:br/>
        <w:t>??##?T?`"?#?2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J!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U#H5??#Β?$Un?#E??U#5?T[?#I?gt????#?snc?&amp;@???c+#6R??R|I!?# H?`#?J??j?2#?2?B`r# ?#?\???##?#v#???`??f????????`(???#`a????3#|? |?x???Y##?#Xy#W#q##?4?R#?)#5\#-</w:t>
        <w:br/>
        <w:t>??#?I~????(??L?$??&lt;?+z??#??-##e:??dyj/?</w:t>
        <w:br/>
        <w:t>:5???vg;b&lt;r</w:t>
        <w:tab/>
        <w:t>p?</w:t>
      </w:r>
      <w:r>
        <w:rPr/>
        <w:t>醚</w:t>
      </w:r>
      <w:r>
        <w:rPr/>
        <w:t>????,???L?h? ??.?AS?#?#d7BU??v:n?x???M#?H#?r?up|??.??D?O"M?i0?#y?????)0?#J</w:t>
        <w:br/>
        <w:t>???-?#@#??X?S#?-#?W,#?8??x??^?gln0?#??F?#?p;??;?#?9?q#5?%?#/??Y?0N#=?M{;#s#?#?#W#)7?8#</w:t>
      </w:r>
      <w:r>
        <w:rPr/>
        <w:t>鄭</w:t>
      </w:r>
      <w:r>
        <w:rPr/>
        <w:t>#@?K?#&lt;:#r???</w:t>
        <w:br/>
        <w:t>?M?.n??????????h#J##????%''??????##B?</w:t>
        <w:tab/>
        <w:t>n????8?G?u#?{????J?#E#??β?2??n????.??#S?#??wi#?x???,#??F#=????v???II?#??s???;jZ?gR???o?.??;?#U?F?</w:t>
      </w:r>
      <w:r>
        <w:rPr/>
        <w:t>抾</w:t>
      </w:r>
      <w:r>
        <w:rPr/>
        <w:t>#v???</w:t>
        <w:tab/>
        <w:t>+?</w:t>
        <w:br/>
        <w:t>,$V`?*+??E?j??#%#?"??#v#?I5?Lp?M?L?#?&amp;i#??F#;)b#R?e?</w:t>
        <w:br/>
        <w:t>?&amp;W?4X??? ?2#????#S"W`#%?&amp;5??[?D??##?G$??[?T?#E??-O?&lt;#?##??#?#??????TX#?G?##??##?#???"??????}#???#aZ?#??W?el%#?\???#???#???#P?Z??H#&amp;W_yi%?#"#?3???!????</w:t>
        <w:br/>
        <w:t>u?</w:t>
        <w:br/>
        <w:t>#?."?#!?/`?NbT?I?'R]9?d??W??</w:t>
        <w:br/>
        <w:t>, ?</w:t>
      </w:r>
    </w:p>
    <w:p>
      <w:pPr>
        <w:pStyle w:val="PreformattedText"/>
        <w:bidi w:val="0"/>
        <w:jc w:val="left"/>
        <w:rPr/>
      </w:pPr>
      <w:r>
        <w:rPr/>
        <w:t>L?#`AZ??dH??"_=#Or??(c2?E??s:?}##Hs##y??`si?##?#?W#?#G?##d-P *?A??,#?#?U??##~??#y#7s?G?????S?#???#?q??#uo???M?W?@?O#"#E4?QuF?R?9?2???0#&amp;?a??#?=O#?K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2P????#OJ???~??`#?L??#(??#???KSq?~s? #: ????r2?/??c#N??p?N??#y??#?P -N??X?????????#????e?N?p#?k(N???XY?#&amp;???4]???G?z(W?}C?y??W=p????ITr^^^??????{???#?8?6?\???]Cq??_????C??3???i{#/?d???Ln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y`B??v?#?B #3#???*#?#?#????B8$I?%V"0?y???J?0?#?#(Ru?#|*?Ab)?/??#zq=l??#?"d?#?#?d?G-C?-%q?!hN???#?,?##$?[+?#Hra"b##????#"Wa"W?sH?</w:t>
      </w:r>
      <w:r>
        <w:rPr/>
        <w:t>嵞</w:t>
      </w:r>
      <w:r>
        <w:rPr/>
        <w:t>???(###0?##}??U5??~##W?w?k#?3??#?I???L{?]??}</w:t>
        <w:br/>
        <w:t>??q?I#?1?8~#?Gmu#F?##Y?}?&amp;#?r?u#?w#9?#?.#?t#?p?a\Q?????0#r??@?S#??P0??S##?e]`^?|???#??##\?#0|?#&lt;?MI??#7j??#9?#?,#?#I?s# #`?*5????\??i#?T??2##?A#2??y?=?u%?4??3E?</w:t>
      </w:r>
      <w:r>
        <w:rPr/>
        <w:t>瀡</w:t>
      </w:r>
      <w:r>
        <w:rPr/>
        <w:t>??r???3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"jQ??a?#a??QX?M}I??#@C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???#?D?r?n??f0??{????#????/?????w??M??????7??l??O?#?=?#~Y???[??[???.]???L?r???W?G???#??c8y???u?I?j?/?u#??u?#?cj??;y?:F9er??D#!??#?_???0????^??Pu??????#??N??:?{?##K##?O?p/????#</w:t>
        <w:br/>
        <w:t>&amp;??&lt;nu??{???#0?,Ruy`r/?w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??#?Ru?3??&amp;6?p#?x?#?</w:t>
        <w:tab/>
        <w:t>??#&amp;?j????X?????????#P?#X#b&amp;#05?I??J???ap?ZI##&amp;b$Y###?#?+01G?vT[9????#??Dj?B i?#?u#?#5X?#?#?G?###??##?e??g?#?;|#E?#{-{? ?#?Tm?@??+#{?#?z?#????+}{??#?B?b??~???k8?##p_#E???#u?;?im??????7??]?[?;?e?i?h#xvb)????#8RQ}?3??dr?#-##l&amp;2??y)?Qm?@?#?l????#?,5eTF??%#F????#2#?#??xH???6?k(S??#?#CL#?#!5?'E??r?????g)0?#??##??#?&gt;&amp;?$???n?#?#'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m??????!v?2#?#??lu????3</w:t>
        <w:br/>
        <w:t>?#F#?\`??%??`?'?U?#??#??[????~??e?_??u??/???]9????9#????#????(#??c?????v???#?##?js?FS=#?o]???????6?#8 s??]?~??x~e##??t/?#'?.*T'??~??#y??#T???0t=z!????,=Pg\s?)</w:t>
        <w:tab/>
        <w:t>L?? ?#</w:t>
        <w:br/>
        <w:t>d???^?z????V???###?!???$Z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#?#P?0?#aQhtgDZ??+?#`$</w:t>
        <w:br/>
        <w:t>80??????K6??J##1#&lt;?&lt;#?@#aGS`??oe+?]????#?D?-?n???`p?#?l</w:t>
        <w:br/>
        <w:t>^#???Th#??#?K,?#A?l#????MuM6#??#???kD?_#?##??6#?i&lt;6#?A?G???v??#+ 5??sg???s?????*??)?z?]#G??#D?&lt;?cD~?v</w:t>
      </w:r>
    </w:p>
    <w:p>
      <w:pPr>
        <w:pStyle w:val="PreformattedText"/>
        <w:bidi w:val="0"/>
        <w:jc w:val="left"/>
        <w:rPr/>
      </w:pPr>
      <w:r>
        <w:rPr/>
        <w:t>W?k?#??'?u?O??W?Kl#??n?J????????l?}???7?f???u?_????????-[??#??p? #??#?d???s#?$??O?}9??z#n??S&amp;X#???QF??\??gbT??y?#8V?TY?G2l/#?S#l.?IC?%?$#6??k?b?#??x@?#?s??#?`???d???#????+?#PQ?</w:t>
      </w:r>
      <w:r>
        <w:rPr/>
        <w:t>渢</w:t>
      </w:r>
      <w:r>
        <w:rPr/>
        <w:t>J?1###?s??`?#P???&lt;#?Oq?8?L?K??]?@#?#??#??###????#??y??#9?N#\#??</w:t>
        <w:tab/>
        <w:t>&gt;5???/#?=:!'??4#??v?R??@B2t??;?1? ???:?/#?#?</w:t>
        <w:tab/>
        <w:t>s#8~f??.?)??#0?#?i#??-??vZ?#??6]??#eQ?</w:t>
        <w:tab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y#????]?&lt;.AN?#L?B??V#??Su#???#Q???#?#T\??4???&lt;F4#?@Cj?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?I?Jb#*#</w:t>
        <w:tab/>
        <w:t>?81#?##yo%??#;I?F|#M@???#??WF?"??NX?hVq'??##??t??##?e?Fr#=g3????#[B.u4?#??bId+??????"?#@?O#?????V###?&lt;?a]6??#?G#?G?w#L#Auu##y?v}#`2z?e._b#p??9~??4??N?D0?$?O|?BbG?Θe#V,??????Y?(n??</w:t>
        <w:br/>
        <w:t>?`+y???????</w:t>
      </w:r>
    </w:p>
    <w:p>
      <w:pPr>
        <w:pStyle w:val="PreformattedText"/>
        <w:bidi w:val="0"/>
        <w:jc w:val="left"/>
        <w:rPr/>
      </w:pPr>
      <w:r>
        <w:rPr/>
        <w:t>^?`;b4???#??7??}??????#_???????????_c?W?~?#????7?b#??V?f: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I:6?D?3?wl?8#$?p??Y??Nm?b?o???k-q?0?w?8?y??1##N???#(?#t|?&amp;?@?|:@??w?e?n#Cf?????$??J????</w:t>
        <w:br/>
        <w:t>.#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s?&amp;?b4i?cZ???fMQ??(#?+*</w:t>
        <w:br/>
        <w:t>t??X^^7? ?0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h1,+,?|??l?)??%?8##9##&gt;</w:t>
        <w:tab/>
        <w:t>#???fz#0?x?#L?m?????#I?Q??#&amp;?oC?N#?</w:t>
        <w:tab/>
        <w:t>Q'0#????s?8#*N-]?w??i?#???w?????c9p?8??W?;Y?#?J?????S?9???{q??f?a#&amp;??????K2?#??~B?x?=????#&amp;e&lt;?-w???e?e??#H</w:t>
        <w:br/>
        <w:t>+.#?#?????\?e+A0?0?#####I###TH?##I#D2???W??yF?ij^?"?D?h#3?!?#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br/>
        <w:t>,F?l?^?+T7*v%#B.@?G1(E???m$O1#??????*^ZW???3#0?##??q##?N??##{yj??{?cC{????z????IN???j??#v??#;???? ??#???#?7?#"?L??;?Y?Aj?O#m??#??##^G?_??2I??q?B??#?j#?*??#??7?.????#???v?W?#?????o#?=#?=_??=H?#{i???d@? *?#bM2`_Y??##?m??D???#$?&lt;N2?~$^#H??#kW?]??#?!1;?[#?G??#?Lpe##?##X:I)?S-r?#2#??M??%#C?`#?#c?##8?X#?0##?#R?o?@???v???#k???</w:t>
      </w:r>
    </w:p>
    <w:p>
      <w:pPr>
        <w:pStyle w:val="PreformattedText"/>
        <w:bidi w:val="0"/>
        <w:jc w:val="left"/>
        <w:rPr/>
      </w:pPr>
      <w:r>
        <w:rPr/>
        <w:t>#?#?#/(?2??D??#yma##+???#E??#q?#{`?8?(?.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&amp;j?$^%Ol"???JKj?K???&amp;uK2#?x?j?o????J?#$#???&lt;@?[?#?vZ?L?p-?N???C?-M?k??????#???#nv?n??=C?Wq?o?#0?????`??#P"&lt;U#?D?</w:t>
        <w:tab/>
        <w:t>#HPe?VR??%#??#?(?-??</w:t>
        <w:br/>
        <w:t>?</w:t>
      </w:r>
      <w:r>
        <w:rPr/>
        <w:t>粗</w:t>
      </w:r>
      <w:r>
        <w:rPr/>
        <w:t>?k??D`?#K??[?Jdp???Р+#=?RC??H?Hz?L5??1#???</w:t>
      </w:r>
      <w:r>
        <w:rPr/>
        <w:t>久</w:t>
      </w:r>
      <w:r>
        <w:rPr/>
        <w:t>??#??f?h??Va?F?F</w:t>
        <w:br/>
        <w:t>???B??xg]?y.?0##?##??#?}&lt;???!}#?????????~?$???S??#?7??v9-?r3?,#-?Ο&gt;mK??y?'??#???3???bWP?##1~m?x?X??4??l#?e#?Q?t!#.j?J??#????~#?.@?"?#+??#??????ò??X??KK?]?*0#{P*#???#(l?z?#???</w:t>
      </w:r>
    </w:p>
    <w:p>
      <w:pPr>
        <w:pStyle w:val="PreformattedText"/>
        <w:bidi w:val="0"/>
        <w:jc w:val="left"/>
        <w:rPr/>
      </w:pPr>
      <w:r>
        <w:rPr/>
        <w:t>%7??</w:t>
        <w:tab/>
        <w:t>#?U??W?IE????^?#??]H?}#?ri?b[##?F??#cGyuV??kgM?V#5h(?+IZIR??-9?t?????O?'?)*?&amp;#?1?)?t#?m?j?F????=,?#?#0L?</w:t>
      </w:r>
    </w:p>
    <w:p>
      <w:pPr>
        <w:pStyle w:val="PreformattedText"/>
        <w:bidi w:val="0"/>
        <w:jc w:val="left"/>
        <w:rPr/>
      </w:pPr>
      <w:r>
        <w:rPr/>
        <w:t>#??*??aE??h&lt;#??QC??8#??*8rПx.?c?j??H?#+9O}???&amp;X_R??"???aC?8#??w}?.?u???????+$?????????#L?`~?VqzGQM??????E?#:b)?vJA?#??6RX#??#_"=?bK</w:t>
        <w:br/>
        <w:t>?=0Am???-4?z#XF?</w:t>
        <w:tab/>
        <w:t>#G2?_??AT#p?m##Q#c?T_</w:t>
        <w:br/>
        <w:t>RT?y/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-]?JPme???V#i?Z?n???~?Hq?????*@?u#??#?A|??^xW?#?&gt;?D?((U??!??H0??&gt;0??????H{?4#??#j?#?K???V?/?##?????]vp?N[@A+???????###a'P#</w:t>
      </w:r>
      <w:r>
        <w:rPr/>
        <w:t>呦</w:t>
      </w:r>
      <w:r>
        <w:rPr/>
        <w:t>????~?#?#??$#D#-?#?????;o?#`%#b#??#?I??U?q?7?&amp;#?j???U???\??????hz7j?{??U?????t?c?i??#/?R????w??m??#$???!$??L0?f2#o"???l#??Ol?j????х??[?V?Q#?A??.-[[?f?(r???</w:t>
      </w:r>
    </w:p>
    <w:p>
      <w:pPr>
        <w:pStyle w:val="PreformattedText"/>
        <w:bidi w:val="0"/>
        <w:jc w:val="left"/>
        <w:rPr/>
      </w:pPr>
      <w:r>
        <w:rPr/>
        <w:t>?&lt;]?Q)vi??#@?##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o?#*%6?##?6X???#m)y??##?????5?.?cp?F5#C?d?#???6???d#n???P??$?T?#w??q'l#u?Ylb#qR8K??3?w???#V3?o/;E??S???IT?'Q??????m?o??#??s?)#L?:?Po???S*g?v?##??yb}?#????"6??IQ-???"#W#??# ?j#??k?EI#?p#?#]6??*#?k#?N?B??#</w:t>
        <w:br/>
        <w:t>-?#H2??#??#I&amp;v?,?J???~??#??Y?lE????##?'?S~Q?F/Y#v??</w:t>
      </w:r>
      <w:r>
        <w:rPr/>
        <w:t>奅</w:t>
      </w:r>
      <w:r>
        <w:rPr/>
        <w:t>Kn?Nxi#?#?\!??5??&gt;?g?#??P???8???##?#?#?#c#???##F?uR|?#;b?vl?#?#rm?C#.f??#C?b?I-Cx?^0?6,[b#PeE???o?eS?0???a#??)???C??2`r??</w:t>
        <w:br/>
        <w:t>??&amp;#??#?'#?F???iM#L=????{?????##??-??#?A?#????#????@&lt;?g-*??##???#m0?D??ZR#?#???};j??????#?E?t??z?+#2n?p?t?m?&amp;?#?d?g?##I#?k7?6?Z4jb?</w:t>
        <w:tab/>
        <w:t>??#2??x##?:&lt;w?(????#?#??o??5?#M=?d???B%?#B,?4Fv#Z4-?:$??#&amp;?j???I#9??&gt;???#?yla#???#@?PXl5?l%??&amp;##?z??WAr7E?#.]j'?-?#?]9??-??\?S_9????$??#?#g???)??#?##??? ???UI#???6?????C?#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%????8??s##=??w9?t0q#?</w:t>
      </w:r>
    </w:p>
    <w:p>
      <w:pPr>
        <w:pStyle w:val="PreformattedText"/>
        <w:bidi w:val="0"/>
        <w:jc w:val="left"/>
        <w:rPr/>
      </w:pPr>
      <w:r>
        <w:rPr/>
        <w:t>???#p/?#??7??H(???#??#W "??#&lt;l?J\?b??]????%??#@#(r#M?;+#6?HV?##?#??"#2#B#??##?#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ddWjy???)?V#?#/?]??#??~V#I6#?#?&gt;??(????#O?-?##??@D??W)]{# ????q?#&lt;?#&amp;?##`??#`??b:z????&lt;5~?=9a?=1q?=N.????=u???{??`??+??^l#+???}?</w:t>
        <w:br/>
        <w:t>[??{16?-?I??v??a?L?D#??l?d3?x??"Rq=|?V##M;?*??????le???q@K?@]??T#????'?#F?Z?#W????#&amp;??-????;l#?;?#?#d??C???#§? ##??? ?BX?(???"???;#???^????#6q???8eg?#?s'O[????#?-?:?1m??]?d?G??I@e??v?{?&amp;M|#L?#%|ga#R?????:?Y??{?#???#?#X#?J?;B?i$?r</w:t>
        <w:tab/>
        <w:t>5?^?MjT?~x?O?b?</w:t>
        <w:tab/>
        <w:t>&lt;?#?H?%#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(?U?#?6*??x#V#@+??6l??#?j??6Q??#??#?P????????!^2E?;???#??\(n????/Du?P??P#????fB?,??80?u?###?yy?e?#&lt;#?#???Y? #P?qz?#?sw.???M?m?????f??????i#</w:t>
        <w:br/>
        <w:t>?&lt;??#?1?#9B%?#?!J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E???+??Εv#????t????Q#!O.#</w:t>
        <w:br/>
        <w:t>?$?|[Ri##??"??#?ro)81?K?!/.?4?#?*#??G??}????$?E??????##??#T1Q#???R}?LMQ???(P/?t"?^J#UM???A????E.-ō???#\e?#+??#??z?F??c??&gt;?M?c!c#??????#??&amp;???I????q?#????#r7o??????*#?</w:t>
        <w:br/>
        <w:t>F?K1"??3??sm#U</w:t>
      </w:r>
    </w:p>
    <w:p>
      <w:pPr>
        <w:pStyle w:val="PreformattedText"/>
        <w:bidi w:val="0"/>
        <w:jc w:val="left"/>
        <w:rPr/>
      </w:pPr>
      <w:r>
        <w:rPr/>
        <w:t>#)'[pt?]Y??</w:t>
        <w:br/>
        <w:t>vm???Gl!??#0?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?wB????g#?5??##??#???#:???ln{?4?j???#?????? ??/[??}??#I#???1K#???m?Ν?f?rl##?/F??#?N#??1#l#9?#R?????#I#?U#?{?#?7F?L[??j????5#!#R?l???Hl#K#?H????N?#d?#?up#n?;i?+q+??4??#?w#E??gN?K??b??B##A?9O~???Y</w:t>
      </w:r>
    </w:p>
    <w:p>
      <w:pPr>
        <w:pStyle w:val="PreformattedText"/>
        <w:bidi w:val="0"/>
        <w:jc w:val="left"/>
        <w:rPr/>
      </w:pPr>
      <w:r>
        <w:rPr/>
        <w:t>##]?k???ep?@Xy</w:t>
        <w:tab/>
        <w:t>?o?3??"?c8##'??]+??#???\?#_}l!N#??6???#???c?P?v?e?????k?#???##?1?\o??????d?????$o?;fq??&lt;??[??I#???m?_ ?G^??u/?W?Q?b??'w?u??##???t??/s#nn??WRs??#?Q:??_?#,pq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r(??#?#?z??^??Hd1#??&gt;?l?^?#?B`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 $a#Q#?$??\?SPg????rj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#?A _?</w:t>
      </w:r>
      <w:r>
        <w:rPr/>
        <w:t>潨</w:t>
      </w:r>
      <w:r>
        <w:rPr/>
        <w:t>le#V#I??]?#F?90#%8?%???G? #?x?????B?_?i]S*#??+^? ?B?z#??Poa\#?&lt;9f?=?*?##?3?F??i???s??f?x{f?x{???O?Zj??-?O#??c??=L????#9???!???.]hg???Ο?+?N??????m)Lf&amp;z???</w:t>
      </w:r>
    </w:p>
    <w:p>
      <w:pPr>
        <w:pStyle w:val="PreformattedText"/>
        <w:bidi w:val="0"/>
        <w:jc w:val="left"/>
        <w:rPr/>
      </w:pPr>
      <w:r>
        <w:rPr/>
        <w:t>??#?;?T&amp;??4?}??????#vrRO;9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?{5?9#?@re????^bN??fr'?2?q?????ci??bpW??b#??.m[Z[\?[#??"?9Fq#?j# 7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N#:l?Wo?</w:t>
        <w:tab/>
        <w:t>#????=?</w:t>
      </w:r>
    </w:p>
    <w:p>
      <w:pPr>
        <w:pStyle w:val="PreformattedText"/>
        <w:bidi w:val="0"/>
        <w:jc w:val="left"/>
        <w:rPr/>
      </w:pPr>
      <w:r>
        <w:rPr/>
        <w:t>?##?A?????#???j??jdm[?@?#???~K?5???6a?Pk#C?6y?-???&lt;?|cY????n?,?k?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?#??Buy</w:t>
        <w:br/>
        <w:t>68{?H{#/?V\?#????&amp;?x?#?#??.??W?n?qW???m#1?&amp;R?#?7???_`#????n?#G??d#?3wX??c'#%4?6?80q????x%??F??Hfi?</w:t>
        <w:tab/>
        <w:t>O%It?Z#*?n#&amp;N????_??W???</w:t>
      </w:r>
      <w:r>
        <w:rPr/>
        <w:t>婻</w:t>
      </w:r>
      <w:r>
        <w:rPr/>
        <w:t>?-s2X?SLC?4-</w:t>
        <w:tab/>
        <w:t>#K?v#?ΥA~Y?1T???O?`#?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It?B??oe??`???????)??T\???%xT-#/???#??#S?yq1????#??32??+</w:t>
        <w:tab/>
        <w:t>?V??{?????3#?UX-?#?##?#$????V^?_#????###?rI#?%Q?x??*-</w:t>
        <w:br/>
        <w:t>.?Wz0%?\~##H?%#yl8*,??#=?####?L#D`#?N#o??h/Ιl/Λj/?j/?b??b?1?J}????l?e#?W?f@b#??#&amp;#V.E??#?E?????},1???b??q29??`???#?j??#?E5?]#?Ρ?#??vzJw;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n?&amp;t?????!?mu?6?eMk??]????W??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d#N???#?2g2?б#????????????w?u?#?#?W??]l0F?#??X#?$1???#`??j??)Z?SG?{?#?????Z7ob#??#G#?#j????c+??????VC?l##p##3|?</w:t>
      </w:r>
    </w:p>
    <w:p>
      <w:pPr>
        <w:pStyle w:val="PreformattedText"/>
        <w:bidi w:val="0"/>
        <w:jc w:val="left"/>
        <w:rPr/>
      </w:pPr>
      <w:r>
        <w:rPr/>
        <w:t>??d=????;k?#[#?Dal??#'?1#u?Q??:`?y#??zx??#?P#^???N???{iR??b#s?AC???#??f??o?zvL?</w:t>
        <w:br/>
        <w:t>?t#0##?9?#??&lt;?xx?#??o??#7h-#L$#%o?M?????~#??????a&amp;n??N?:M??}~?T?L?}Hhk_????\???#???k#?0???(?p?#????#?cn??D???????^?_/???????.\#Q#m*?#??#$zf??H???O#?Xd??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L</w:t>
        <w:br/>
        <w:t>?</w:t>
        <w:tab/>
        <w:t>?-??l%7"?#)??#f"?P??#t(UV?m???2??H??V?*"z???#6?e?Un-???&lt;??b?U??#</w:t>
        <w:br/>
        <w:t>K]?</w:t>
      </w:r>
    </w:p>
    <w:p>
      <w:pPr>
        <w:pStyle w:val="PreformattedText"/>
        <w:bidi w:val="0"/>
        <w:jc w:val="left"/>
        <w:rPr/>
      </w:pPr>
      <w:r>
        <w:rPr/>
        <w:t>+???##?T#??B-?#??B#?,#?????Q??????I???)???i???????Y?⒙?????#???#????</w:t>
      </w:r>
    </w:p>
    <w:p>
      <w:pPr>
        <w:pStyle w:val="PreformattedText"/>
        <w:bidi w:val="0"/>
        <w:jc w:val="left"/>
        <w:rPr/>
      </w:pPr>
      <w:r>
        <w:rPr/>
        <w:t>??##bzB??##~??????|?I????Gm#E??c_?:??MNr?EG????S?.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F?</w:t>
      </w:r>
    </w:p>
    <w:p>
      <w:pPr>
        <w:pStyle w:val="PreformattedText"/>
        <w:bidi w:val="0"/>
        <w:jc w:val="left"/>
        <w:rPr/>
      </w:pPr>
      <w:r>
        <w:rPr/>
        <w:t>}(M?J???vnzo;7?????#`?gG'??}c??Α?l??6?D?]k&gt;`???x??"R?kV#??q&lt;?8?{)?y??l#%?{S?~????_??6q?hJ?η?xD???l ?#???????ē&amp;?#???E?&lt;?"&amp;?m??##?i@???vb?#;?????c'(b5?"`?Z?????????????9*??#??`'???^?Z?[w?8k???NJy?\$Fd????#;?^=</w:t>
        <w:tab/>
        <w:t>??J#??#Ua#??/?#T^]?#J?"?a??zv??xr?!#?;??#??</w:t>
      </w:r>
    </w:p>
    <w:p>
      <w:pPr>
        <w:pStyle w:val="PreformattedText"/>
        <w:bidi w:val="0"/>
        <w:jc w:val="left"/>
        <w:rPr/>
      </w:pPr>
      <w:r>
        <w:rPr/>
        <w:t>#\?????#\?/?hea?F?#L#??T#?80)???????##'??L?z+?#s?U?s&amp;#????#?#??I!T?#???~`)??B??W?}?`?.?oPw#?Z??#?nfW</w:t>
        <w:tab/>
        <w:t>?!?&amp;??/!?#|&lt;o.%y???\#??L??#??J?B??#?@!???R?????^C1&amp;i???)?#????u?Xy?G??NT)?*???H??tj_??W?Q?????^z#?????NT{;?(#Q</w:t>
        <w:tab/>
        <w:t>#?{?}?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P</w:t>
      </w:r>
    </w:p>
    <w:p>
      <w:pPr>
        <w:pStyle w:val="PreformattedText"/>
        <w:bidi w:val="0"/>
        <w:jc w:val="left"/>
        <w:rPr/>
      </w:pPr>
      <w:r>
        <w:rPr/>
        <w:t>?)??S?3&lt;#?&lt;&gt;~?=</w:t>
        <w:tab/>
        <w:t>?&lt;E??gf?FfN?</w:t>
      </w:r>
      <w:r>
        <w:rPr/>
        <w:t>稡</w:t>
      </w:r>
      <w:r>
        <w:rPr/>
        <w:t>?&lt;L?y?#??x??#???|?????r???f?=sd?]????c',#?=?wV"???=?c?%?;e?]8i?/??8?/#:`??&amp;??$?#?vnXk3?@o??w@?7??Y{Gt???#?Y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?#???#?~H#[??????V?ie??#??}?;?#?#?~??l#?oq]:X#??m?3z3Z_?d?g?o?#Wk#?-o%n?b#?PK</w:t>
        <w:tab/>
        <w:t>#</w:t>
      </w:r>
      <w:r>
        <w:rPr/>
        <w:t>換</w:t>
      </w:r>
      <w:r>
        <w:rPr/>
        <w:t>?;??h?P?1?_8g????#???E?d(/??x?#??#???}$, ??A##??#?|???????8r#?`?l #?Uk?????#v##?p?K?1????b?4kR????*??m[m??YV#Uh?##?#n?8????~?#??s0???#?$??#??Y&lt;?#S??v??#???x?#?4?o6??c?#&amp;?#?</w:t>
        <w:tab/>
        <w:t>N?I?##&amp;??\#m?#???6?63qL$#L#????0#??????##????h?</w:t>
        <w:br/>
        <w:t>&amp;~??k*N#??????9??G.???#?/??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HI?|\#?h????#????K#k"?O?[J#3?W#@????K?w?(?1????7?#?!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z%w???????l??</w:t>
        <w:tab/>
        <w:t>*-Z6.?J#?C??&lt;ylQ#????#?###?#LTS???}?)?"O#$O?H??&amp;??q??</w:t>
        <w:tab/>
        <w:t>??#?##?`???h???d???b???j???v???n??J??+k??#0???#?g#?g/??G?##T.?~???##8???#{??n{6.?I??g"??S??##nGP##??v"??#?$????#?????O#?#?0}???6?O#h[?u???;?????#w?</w:t>
      </w:r>
    </w:p>
    <w:p>
      <w:pPr>
        <w:pStyle w:val="PreformattedText"/>
        <w:bidi w:val="0"/>
        <w:jc w:val="left"/>
        <w:rPr/>
      </w:pPr>
      <w:r>
        <w:rPr/>
        <w:t>?;????tof}?/R#??C???????&gt;??&gt;z?#R?LE???b?O????#?9v??#?Z?#???=`2?/;?a?? ??#?</w:t>
      </w:r>
    </w:p>
    <w:p>
      <w:pPr>
        <w:pStyle w:val="PreformattedText"/>
        <w:bidi w:val="0"/>
        <w:jc w:val="left"/>
        <w:rPr/>
      </w:pPr>
      <w:r>
        <w:rPr/>
        <w:t>??F?t?z#:</w:t>
      </w:r>
    </w:p>
    <w:p>
      <w:pPr>
        <w:pStyle w:val="PreformattedText"/>
        <w:bidi w:val="0"/>
        <w:jc w:val="left"/>
        <w:rPr/>
      </w:pPr>
      <w:r>
        <w:rPr/>
        <w:t>?Y??#c?#??M</w:t>
        <w:tab/>
        <w:t>B????#9??/%"#?O??8#,??#???(?</w:t>
        <w:br/>
        <w:t>?8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5t#$jb?#F??##???#,b?";??##?_?&amp; ??vQ??&lt;?:9i?M#?j?#?##??#]F?o?aB?c???#?l#@#?#?#?#{-l?.?&lt;o?5?^?eK;:??$}????##'gB</w:t>
      </w:r>
    </w:p>
    <w:p>
      <w:pPr>
        <w:pStyle w:val="PreformattedText"/>
        <w:bidi w:val="0"/>
        <w:jc w:val="left"/>
        <w:rPr/>
      </w:pPr>
      <w:r>
        <w:rPr/>
        <w:t>?N??</w:t>
        <w:br/>
        <w:t>E???}#? #?6s??Tg?Qs?#&amp;??Lt???f??s?#?0?#??;??8f?#??{?~?#@???IW5W??&amp;?#???p?}C?&amp;??#???##/S???#??R&lt;@#XTaQ#??J?i???0?D?\???3?VK#Ld?O'(?K?#?##??k7T\???&lt;??W?D?T??????&gt;;?v?$WPo]#???bITs????#??###?#dOO#nOM??Q??Y#???0???#Y?9???#@?f??* ??^??^??k?lYn??\g???b/#?j/??o/##?f??#?</w:t>
        <w:tab/>
        <w:t>?Z?E{??6{??F{??#{??#{??v{??n{&amp;?=##ay?X?г????????#?l?#u??C????????#?ch7[??-???#(kH#?a???#?ZY??5?#???#????o?2X]#em#?l#Kz?S#?</w:t>
        <w:tab/>
        <w:t>??#:?b#??##`K?n????.??d3?</w:t>
        <w:br/>
        <w:t>x??#5??]$W?#í#?(]Q?M"#?~?|?#?(???,?g#qg???#Q?</w:t>
        <w:tab/>
        <w:t>?F?Qc#??V?R#??Ko???#q&amp;????U?[?#?X#??4???y???Ya#???&lt;\ú`k?E??S9?1?#l????6??u?#?N???81?m?d+'N?Y???|?a/%?Q?l_?#@l?#Cu?|??#???#??Q#?????##'#?#&amp;N#&amp;??#???#??#??????#??BB#k???V??oc</w:t>
        <w:tab/>
        <w:t>?NM???????y?:5???????</w:t>
      </w:r>
    </w:p>
    <w:p>
      <w:pPr>
        <w:pStyle w:val="PreformattedText"/>
        <w:bidi w:val="0"/>
        <w:jc w:val="left"/>
        <w:rPr/>
      </w:pPr>
      <w:r>
        <w:rPr/>
        <w:t>????##z??j?P#%??r???"#???</w:t>
      </w:r>
    </w:p>
    <w:p>
      <w:pPr>
        <w:pStyle w:val="PreformattedText"/>
        <w:bidi w:val="0"/>
        <w:jc w:val="left"/>
        <w:rPr/>
      </w:pPr>
      <w:r>
        <w:rPr/>
        <w:t>????#???YF#h?t#1?c???R6`??5N^]?W?U-xU[#?#k"0##?T?]?#???s#??|??y???0?T#`UM??IS??&lt;#?R?]?Ns</w:t>
        <w:tab/>
        <w:t>JT#?\??#??e@????j?C?"V?#??2??[??a}`$#??#?g?({n#?Ys&amp;?3s'?#Ri?&amp;#???# Y3?^_??????#8???^??^????#???#+?????}????[???{#?#???C?6??????c[??;?#??7??#6?+?7?K??6,?HbZ?P'dB??6?}c????#??#2????R?d#??#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`#?# ????x???_?f6?m?pJ?@?E#?$?##w?1???(???&lt;##??p#?S##?x#A&amp;Θf?xO?r?#?ERv??{??l?`Q#?pl"?m?Zt?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Y??1??md?C?X$??#??:?}??????M,?+?f?Q??</w:t>
        <w:tab/>
        <w:t>v#??XR??</w:t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</w:t>
        <w:br/>
        <w:t>?"#?#x?]#??p/r?#I/s#C??q?</w:t>
        <w:tab/>
        <w:t>?#??o??#KMxl=]??8?#?1?#???6##?6ll??U?#??6bK9?#?#j?l?5???/?B?#N}?T]?#??/n}iL?f?#?n????????+n? ?)?#???#Js????4O.?#U(?)E~#`??#??1##??#?;a#d#?-###P???????????Q??#$L??&lt;E@???g2Hq???%#? U#?#0?$??D%n?!i??N#5???N&gt;????#ZxY?Q{?*??x</w:t>
      </w:r>
    </w:p>
    <w:p>
      <w:pPr>
        <w:pStyle w:val="PreformattedText"/>
        <w:bidi w:val="0"/>
        <w:jc w:val="left"/>
        <w:rPr/>
      </w:pPr>
      <w:r>
        <w:rPr/>
        <w:t>??u?###?`+?rk?????C0????fbd?##Y0?_4?^X:?^Z?Md?&lt;??|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m?#?d???m???s??N{c?Z{s?#{k?#{{?F?b??{r??wj??{w?}??!{??A{??#???a??]???????-???u??Zrw?#0?d?éG2#???F?m\??6?Y##E???-????R?j.#?fvna#[5?</w:t>
        <w:tab/>
        <w:t>?%???Mb?####vjl;X???#???#X-??1??r#?? ?3?</w:t>
      </w:r>
      <w:r>
        <w:rPr/>
        <w:t>疊</w:t>
      </w:r>
      <w:r>
        <w:rPr/>
        <w:t>?T#6%e????????H?</w:t>
        <w:tab/>
        <w:t>??a???F??#?4#?X?x?p?H?-;??L?]8Fn??c?`?8???##?#?(#)X?r???g?#kr?T*?e[A?_D?#?!#u????#5?.0?? 6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M?#?9??##??0bFN?f;???,?*|?#;???z??e?q#????????'?????#?l#lw??#????'8?6X??#&amp;#%????^??.n??#??~N?Y?{a?h??????8=??/?????#??#?????-#Db?V&lt;@a??xR?(/??Ca?GXIQ4?? %#O?"@A</w:t>
      </w:r>
      <w:r>
        <w:rPr/>
        <w:t>嗇</w:t>
      </w:r>
      <w:r>
        <w:rPr/>
        <w:t>#??}A??#??\??#?&lt;?~?@?Hr???G???*p??;'?o##?#/#0*.?$_lD`????HU?k??}L???????{#?;???L#e??z#F????#?&lt;??E??k##??Zd???&gt;?j??M###?@d?:@e?}#???{7?;?v?w????w#???l?#H.#?????"???aG?=~{??~@g??}|??q#?#H%?Ex#?`#???lm?{??%?Z?"#d?H?6{c7#??v?ēkD7?0??-?????l??#?~?T??von???#????`4i##???iB##bN?y^??(K'=}#?#?&lt;?#XL2q: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2#?4#&lt;??I0??#?bL?#j?4?PV5?P;#?w##?$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Y##??.###??N#??E4#?q#?X??*??7_4?)+?gc?/i0#STd-?~t?c?í8???H???&gt;?3?)?s??v??{??C#?qr?#C?v???v?????#w?a??7?(?#?#U?#?????k?m???O?f??w??????????????????</w:t>
        <w:br/>
        <w:t>|????????6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????$D????o???{?m?v??n#w#m[?=?k?:?s(p???c?kw???Q?????f?7??m??u????O??B0?#?[0??U??Kn.?#?T?</w:t>
      </w:r>
    </w:p>
    <w:p>
      <w:pPr>
        <w:pStyle w:val="PreformattedText"/>
        <w:bidi w:val="0"/>
        <w:jc w:val="left"/>
        <w:rPr/>
      </w:pPr>
      <w:r>
        <w:rPr/>
        <w:t>#7X??#k?j?(##o?l#Z#??&lt;?k????#/v??S#?L???{+??v??#`r#[?eF?J#]#???#;Q????}?BTO`'yb?##H????#?Z/#/?2?Z/??c/??c/??6##ye?#{m?2O????^{# yg??#?x{?&amp;{s?z{s?#{??V{??v{??#{#&amp;??##?? ?}??#v??8??1?^??#?"?#??sb???{??##??#??????????&gt;??'?#?w?#??v??i????u#??#????p_;2???#?##ilK:7?#???&gt;m,?;*.?#??#e#?Y??yF?Ng?@2#?T??#?tj???R#k?H#??L@[1=)??S?6?R?#V]#H??@uE#?Je#??</w:t>
        <w:tab/>
        <w:tab/>
        <w:t>&amp;??ū$oQ"O?]???"???#J?#?}Q?=5?H?</w:t>
        <w:br/>
        <w:t>a??## Q??h#??+J-??wS?E#:e???bM?`/?#o#`\????;a2??9GZ??TXT??Kw??#??g</w:t>
      </w:r>
      <w:r>
        <w:rPr/>
        <w:t>樛</w:t>
      </w:r>
      <w:r>
        <w:rPr/>
        <w:t>??????m?</w:t>
      </w:r>
    </w:p>
    <w:p>
      <w:pPr>
        <w:pStyle w:val="PreformattedText"/>
        <w:bidi w:val="0"/>
        <w:jc w:val="left"/>
        <w:rPr/>
      </w:pPr>
      <w:r>
        <w:rPr/>
        <w:t>J?#'#?</w:t>
      </w:r>
    </w:p>
    <w:p>
      <w:pPr>
        <w:pStyle w:val="PreformattedText"/>
        <w:bidi w:val="0"/>
        <w:jc w:val="left"/>
        <w:rPr/>
      </w:pPr>
      <w:r>
        <w:rPr/>
        <w:t>????v??????.??rL2!T#I??k#????t??????+M#N?</w:t>
      </w:r>
    </w:p>
    <w:p>
      <w:pPr>
        <w:pStyle w:val="PreformattedText"/>
        <w:bidi w:val="0"/>
        <w:jc w:val="left"/>
        <w:rPr/>
      </w:pPr>
      <w:r>
        <w:rPr/>
        <w:t>L^~?e?a?A?????#?#???{?#?#\?}???q??(#</w:t>
      </w:r>
      <w:r>
        <w:rPr/>
        <w:t>鄧</w:t>
      </w:r>
      <w:r>
        <w:rPr/>
        <w:t>?A??&gt;??8#???w/=#x?#?i\???????????4??en?c??????#??#??#????=c??#W?#?#)???{l??h?YT$???R$??h?=X#F#HU?##/??4F???I?###!?#???*????K5Ε&amp;%W?x#?\???umM!?#?(9?#??Ev??=a$??~?A??,1$??d/a#yy?t{y?l{y?&lt;{e?\{e?b{u?r{#????|##?#l???;????o?}#0yk??p?-#?????F????#?????#?O??O?bi???A?I? #?#v?m#?w???#?#Fχ??'?}???:???g?` '&amp;??#3??</w:t>
        <w:tab/>
        <w:t>}m??.?g0?r?#??????#b'#&amp;0?u???l'?]?#P?W[????2;#&amp;????U#??#r^e??j0#@??e???I]#P?pO?y??#?Sy??J#?#;?^?#??</w:t>
        <w:tab/>
        <w:t xml:space="preserve"> E#?#?$?\??c#&amp;</w:t>
        <w:br/>
        <w:t>&lt;????US?#\#?b r#Wv?#?fS????+??#Y?#?#?*,?%Wr%L ?V"?%</w:t>
        <w:br/>
        <w:t>?u?#?R?#?</w:t>
        <w:br/>
        <w:t>#}LX#`#8??vA?Kh?##M/?A</w:t>
        <w:br/>
        <w:t>z?$?yM;&gt;?-?I?7[???}#?#? ???O??#O#?&amp;#??c???????H???#</w:t>
        <w:tab/>
        <w:t>?#?GSw??x.c??#(??#K#??X????B#/#$?c#~0?1???? ?B?o?;?&gt;z1?#G??_??#?#~ ?#t?##4?o???s??K?;???q???????=?P?#?k???Υ???=???K?###?#?D?e??.#?j?#???###.j?PV&lt;*?8?tE?!???[p??I???c?W?x##??1?????I^+l%?#?a??#)"0U??TFD??4)?h?&gt;?#???a%T?{f? ?#?#?&gt;?^?G4?????WV#"#?_[?zk?#X?R{#??wdp?#F??????#x`0??f{#`???-&lt;??:??^?s??@??#L?}#?#???)#??H?AZ??4%?~F?A?Y?#??#?:??#[-##?C?;???Cp##l?#??#;??}??#v#??n\???k?#??#???&gt;vp#Ff?@?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X2????/#@?#L?#L?P}?S#&gt;???4?????#?#l5IM?x*?L##2#?T??(##.?)#z2*?T?$??#?d?M?#@?###???%y??D#?e??a??#P!?#@E?T?DjO??-?c%?+Rqy##??T#??#</w:t>
        <w:tab/>
        <w:t>@D#Gs????`r?7???#???v</w:t>
        <w:tab/>
        <w:t>#Q???#?##???^pk`#?????r?/??7?7m?#??#*?##h??O??7?g#?[??,7?v##?9??G?c?{w?p??##P?#&amp;#?C??,?C???#:?v/P/?#u#??^????????Oq]G#}a?=??h#???o????????#l?#?2#??]q?\\'#@k#??4u?6???XQ?#?"\-By?&lt;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?#[??Q???)?E??e|??$#f?Q?#j.l!^?xj?3B???</w:t>
      </w:r>
      <w:r>
        <w:rPr/>
        <w:t>撽</w:t>
      </w:r>
      <w:r>
        <w:rPr/>
        <w:t>??[?)??)#0Q,?U/??-*-*#b?V-?G??"???gk?=;q?????K#?_?????#?#@??j?D6?Mxm??#?|g+???</w:t>
      </w:r>
    </w:p>
    <w:p>
      <w:pPr>
        <w:pStyle w:val="PreformattedText"/>
        <w:bidi w:val="0"/>
        <w:jc w:val="left"/>
        <w:rPr/>
      </w:pPr>
      <w:r>
        <w:rPr/>
        <w:t>l%2???o?????????G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p?=w?^M??Ws2??#{7?}71???K??#??^?#f???S.?O#??#?z,????#@?-?]?#??e??^v##?#5?&amp;TZ?:5???????m??N?oTo??t{?v?#y????#??5&amp;_Ws?????</w:t>
      </w:r>
    </w:p>
    <w:p>
      <w:pPr>
        <w:pStyle w:val="PreformattedText"/>
        <w:bidi w:val="0"/>
        <w:jc w:val="left"/>
        <w:rPr/>
      </w:pPr>
      <w:r>
        <w:rPr/>
        <w:t>?b?8#d#??C?6?m#];X</w:t>
        <w:br/>
        <w:t>-##|6?.?MCKo???`'i?N?pxH???v|#?7#??~'??A?@1?#?E`?B4{??&amp;???T\?J?H,?3?#?|t#?Zx?E?5?$85</w:t>
        <w:br/>
        <w:t>?"5?#U??W?hy???J??</w:t>
        <w:br/>
        <w:t>+???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?#C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I???# ?i"V#V4?$u??#?0????#?9w#???sM`&amp;?#?eT?W??i(#p????</w:t>
      </w:r>
    </w:p>
    <w:p>
      <w:pPr>
        <w:pStyle w:val="PreformattedText"/>
        <w:bidi w:val="0"/>
        <w:jc w:val="left"/>
        <w:rPr/>
      </w:pPr>
      <w:r>
        <w:rPr/>
        <w:t>?o?????#?N?#??r????#?#e#?#???o??w#?P????1#??q??##H???#&amp;???P?Q??I(%??#??vL?-#x?2"?pj??(?c#:?#??q#?z?5???f`??##??kt???y???},???:??:??V]{##??0???z?2?K]?%}D??5p#??Cv##+#???#Rq)?c</w:t>
        <w:br/>
        <w:t>6?#?$#??&lt;??.+~#????*?J&amp;?$#uL?\?#??v0?"#???J#!???\'??##?R?F??GQq=????C=??s?#??##N?W?#&amp;E?[?lX?1??6#"0?W7,??7.#LV?w`&amp;o??z?x?w?n??##H#?R???????#K"@?${;5??L???.??u#?+???k????(?yf??,=?~#?|??}????#u????#G?#?I?????la?#u???-??#?????c?G???}?##$?#D??Ad?#LV#&amp;#???m#XT?.?C??#?~</w:t>
        <w:tab/>
        <w:t>DR?~?C}?\?LbH??#????b?7?#?###I"#&gt;#w?4????n???+#/?#?%?P~7?l?Qxw%?%8#??T?G?#?A&gt;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1?G??4?#@?#?0e?%?#n?#??U+&gt;?L?*E ??E##gh#?????B??ETdg(?|?8???0@FM?DUi?&lt;?s???9?sj?##f|#f|#5?#??#?</w:t>
        <w:br/>
        <w:t>??t??vd?r?Iqv?P??m'+?#?P???#? ?##?~?????? N?R??ā???#&gt;N??_???#?#@)#??#??????%#??4uN#</w:t>
        <w:br/>
        <w:t>?F-??##a?m#?ъc;~?_-?F#????~??##?????uvg+*???x?#??##??9?10M??##?D</w:t>
        <w:br/>
        <w:t>+-#V\?????p?#]?.??JR?"#??"??rs)X1#!??#^z?LR???zE?.?Je|?D8</w:t>
        <w:tab/>
        <w:t>L???d?bb#3q#???J\?5"??#??B"????N????d?H?%?p?h/?N^?#?Ss?#??#xo#?N??+?#???eCY?+?:?^?6???#?lo?J????G??s??,#f#}??]?L?#s3??L{?Z?]?J??a'?&lt;^`?^N?#?%??#?G????#ao$G???~?m ???#`#-mY?&amp;?#PY??-?B#??-lY??6?U-???m&amp;??a?l????O#[?7??d?%?J2?&lt;???#?E"?#rV#_ME???,?4/?[?Y*5??#?F?G#??\I"R&gt;?4??##?N?jI,?K??#????[7?#?X.#`?#???p??Q3%#п?;?#???</w:t>
      </w:r>
    </w:p>
    <w:p>
      <w:pPr>
        <w:pStyle w:val="PreformattedText"/>
        <w:bidi w:val="0"/>
        <w:jc w:val="left"/>
        <w:rPr/>
      </w:pPr>
      <w:r>
        <w:rPr/>
        <w:t>?t[?#??]???#:[?q??4?N?h.??P??]`@q?#]##??!?d#n????d #?+p*????#???y?S##?##</w:t>
      </w:r>
    </w:p>
    <w:p>
      <w:pPr>
        <w:pStyle w:val="PreformattedText"/>
        <w:bidi w:val="0"/>
        <w:jc w:val="left"/>
        <w:rPr/>
      </w:pPr>
      <w:r>
        <w:rPr/>
        <w:t>??#??x?8?B@G##B#&amp;E?H?r?#????u???##?q???4?a?W?(7??L??UMNK??s?q??-7##5???a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7?W??A??8[??#78t,??l???]??#???[:?8 q:z?#B</w:t>
      </w:r>
    </w:p>
    <w:p>
      <w:pPr>
        <w:pStyle w:val="PreformattedText"/>
        <w:bidi w:val="0"/>
        <w:jc w:val="left"/>
        <w:rPr/>
      </w:pPr>
      <w:r>
        <w:rPr/>
        <w:t>?j???Lt?P*#j3</w:t>
        <w:tab/>
        <w:t>e)n? ??F#??##??D???:??!?#D?s?#?t??d?&gt;??#????)??8v?Υ?q?+-??m3?#?(??G3:TV?H/#??S`4?&lt;v`)^????##?D##&amp;?n&gt;###?$1bUK?#V?R???c???D?x?##yr)?|&gt;??#\]?#x??I1?Hw&lt;?d3?#;?F??G#?J?SR#(?l#3?c'??#c??N??C&amp;??#???J?KV????W?8#?#??W6c??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3#????w?#???n#i?^??9Y???k?d~?=??jW????Y??#??M?##??d???2"???d{:;?#?$?#??ETq?п??q,???5?a+z?# ?&gt;???????H??mk???##?m[?F??/???#vhh[??!?p?e??fY8 dS?*???9#?</w:t>
      </w:r>
    </w:p>
    <w:p>
      <w:pPr>
        <w:pStyle w:val="PreformattedText"/>
        <w:bidi w:val="0"/>
        <w:jc w:val="left"/>
        <w:rPr/>
      </w:pPr>
      <w:r>
        <w:rPr/>
        <w:t>%??|??T</w:t>
      </w:r>
    </w:p>
    <w:p>
      <w:pPr>
        <w:pStyle w:val="PreformattedText"/>
        <w:bidi w:val="0"/>
        <w:jc w:val="left"/>
        <w:rPr/>
      </w:pPr>
      <w:r>
        <w:rPr/>
        <w:t>?D?3)?;????#:???M##&amp;n\m#</w:t>
        <w:tab/>
        <w:t>P?r</w:t>
        <w:tab/>
        <w:t>?XP??#g?#????#?e!#;?hn#I???r??????#}#????[???F#\?Z?#?4?[???o#???#;-q?NK&amp;M}4??#I?r?L??????T9??]"E????#??ǒ??#?O??H.b??E??msf??&gt;?m&lt;)??#?????3?6?????#[J@?v?Yβ?(#??kǔ#L???P?b?#??#?#?#?S???p?,`?Ws??w2??1</w:t>
      </w:r>
    </w:p>
    <w:p>
      <w:pPr>
        <w:pStyle w:val="PreformattedText"/>
        <w:bidi w:val="0"/>
        <w:jc w:val="left"/>
        <w:rPr/>
      </w:pPr>
      <w:r>
        <w:rPr/>
        <w:t>???T?##?#l??/I[?9#????#??/??[?#?N??</w:t>
      </w:r>
    </w:p>
    <w:p>
      <w:pPr>
        <w:pStyle w:val="PreformattedText"/>
        <w:bidi w:val="0"/>
        <w:jc w:val="left"/>
        <w:rPr/>
      </w:pPr>
      <w:r>
        <w:rPr/>
        <w:t>R?U?????#???#?N ?8?????????`?????8??#?8]??Ё??I9??#?w#"~????t?~wG72r??t???#%0)???J?%#?#??Pa,??"?#x??#?JK1#??F#P?$U#DT?##???????w#`?#?h^??s?%?u?Kp#???#?#04????tW??&gt;]?v?o7#;?&gt;???O#(OQ??)R?&lt;=???xt=7?D????_B[:?_FV??</w:t>
        <w:br/>
        <w:t>\?Mx?##?&amp;#???W???$???]??(??vm??.????(? +p???##E6?xKO????h#K?#???##?#9???y?ì#?aN????b#q1##v?N#?k?H?[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?X??dS?v??#*?#w??#???q=m??%?#??MX??M#?z??Cc????k??G?'P?+???</w:t>
      </w:r>
      <w:r>
        <w:rPr/>
        <w:t>餽</w:t>
      </w:r>
      <w:r>
        <w:rPr/>
        <w:t>?F??##??M&amp;??#?#9??@VGR?t?@#???l#?#c?l?3??&lt;?$?#??S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</w:t>
        <w:br/>
        <w:t>???&amp;mH??#o?&amp;?jS???ug?U????h???4?*??H#Y??##???GFc?4 ?Ws?#U?j#l?,u\Nw?a?HC?c</w:t>
      </w:r>
    </w:p>
    <w:p>
      <w:pPr>
        <w:pStyle w:val="PreformattedText"/>
        <w:bidi w:val="0"/>
        <w:jc w:val="left"/>
        <w:rPr/>
      </w:pPr>
      <w:r>
        <w:rPr/>
        <w:t>$??i?##x?S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NM?`G??c# ?z??#???fQ??6??##?&amp;??-r?5?????t##E??]???###..#R.0)M?????M9?p?0}_??o</w:t>
      </w:r>
      <w:r>
        <w:rPr/>
        <w:t>耰</w:t>
      </w:r>
      <w:r>
        <w:rPr/>
        <w:t>?????;#|q?T?????#???^w?#?#??v????????????/??[??c?=?7??t???^z?%#1b?i????????W????????????#?&lt;??#K??z]O#l##.\?q^??fM??q#H?^?3w????#?F??Z??q?#??:\??&lt;?;##?8?`U\???D?#??O??%??#`'?S?C?#?'??J?\O1?*?J#??y?#x(#^????#]?#T\W#???L\Q2G?I?V???#@y?wg??#?#)?!Z#??8#?&lt;9#v2?t?*t5??????;????QQ?(?t*/#,/?2?</w:t>
        <w:br/>
        <w:t>y?^Y?????P^?N&gt;.?O^#???lO?;m?I?#q?E?&lt;l?11???|{?kv#U?e#?Wr?zV?=??jo?y?~r9?~??h?cKy??U???m#</w:t>
        <w:tab/>
        <w:t>1?s?"??:!??]xn?????/@B|?N&lt;?#??#")?OM?e???????]??-???#??k?,#8?R~3Q??K#X??#{??#s?4?'c????k?E??m##-???G?`??'?#%q?#??#????##??._???##ùO.?##U7#h*v?K#???X?# ???#??Z?R&lt;#?ZNu?i???Cm#??P?d</w:t>
        <w:br/>
        <w:t>?X??f?l??H?x#`?K???{#D??]+V??Ukl9??###}#?#??:O??K$z&lt;#?????&amp;#?5#|??~?????40??K#???N#?</w:t>
        <w:tab/>
        <w:t>??#d:&gt;N#??5c+$_????&gt;/#?#??7?oP#8}??#?G????#7???x??#K??1N#??V??mj;????2???</w:t>
        <w:tab/>
        <w:t>?#w^?w??M??k/N??_??</w:t>
      </w:r>
      <w:r>
        <w:rPr/>
        <w:t>幖</w:t>
      </w:r>
      <w:r>
        <w:rPr/>
        <w:t>#???????&lt;7#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#??$#?v\Q\???#?p#?yn??`??</w:t>
        <w:tab/>
        <w:t>?#??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n?7????#?#?[#*v? E???1X.?#?|/??#x???=X9?0?_?=??#1?+J?#?#X??#??T*?#??~???^???(??&lt;U#??=#?B?`?#=?Bj??h/#*//#KY????m?U##_#P^??l?#??x?L???3?-;%??3??2?G`"?#??,??#*?G??z?J?}p%???-#U???L???m????Km??#g??a?lC?6TT?KpW;#?##???P???tR???f?`%k#?e]??J#?6?\iW?f?(r#??w?Ze?'O?={m2y?#??n?#??m[,v?0?"]???K)t????,"??#?</w:t>
        <w:br/>
        <w:t>)?J?)J#</w:t>
        <w:tab/>
        <w:t>cH8u?Ο&lt;n?H</w:t>
        <w:tab/>
        <w:t>?x?#XH;#P???k?hы????],?cW?0n??X??f#DG???g?F?SD#c?r2????v##?H?2?'??M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7??q?R??; Q????=?1?!?RM?Y??k?z???s????D&amp;;? 2##?xV_??#??`?#?az?fTnx?1va?R;</w:t>
      </w:r>
    </w:p>
    <w:p>
      <w:pPr>
        <w:pStyle w:val="PreformattedText"/>
        <w:bidi w:val="0"/>
        <w:jc w:val="left"/>
        <w:rPr/>
      </w:pPr>
      <w:r>
        <w:rPr/>
        <w:t>?e#?U!0?#??@??n??#????</w:t>
      </w:r>
    </w:p>
    <w:p>
      <w:pPr>
        <w:pStyle w:val="PreformattedText"/>
        <w:bidi w:val="0"/>
        <w:jc w:val="left"/>
        <w:rPr/>
      </w:pPr>
      <w:r>
        <w:rPr/>
        <w:t>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~??#g???9`q?????K?#0??]??????&amp;?#0????n?#I?-@?P$|#3??????x#?t?#G+?@q#??&amp;?=N#=J?!?A</w:t>
      </w:r>
    </w:p>
    <w:p>
      <w:pPr>
        <w:pStyle w:val="PreformattedText"/>
        <w:bidi w:val="0"/>
        <w:jc w:val="left"/>
        <w:rPr/>
      </w:pPr>
      <w:r>
        <w:rPr/>
        <w:t>??@H%?$?.?,?$#?{F=b#?kP??t*,*?c#?#??E?4?????yv#*y?#L??#l'???|?#??Q??</w:t>
        <w:br/>
        <w:t>???#</w:t>
        <w:tab/>
        <w:t>?(#?'G?NF#sB=??&amp;Q#K?(???1??????#??#???#l*??W??W?9x?R?(??"??W?n??(v?##n?N#???8K#?hiё??#k9b&amp;?P?Qy?$D?#x{???????hF?%??&gt;1&amp;?b???}v?c#X??T*?m;Y?#??a????@??}????#V?# YLa?9?#??ul.?dn?z6</w:t>
      </w:r>
    </w:p>
    <w:p>
      <w:pPr>
        <w:pStyle w:val="PreformattedText"/>
        <w:bidi w:val="0"/>
        <w:jc w:val="left"/>
        <w:rPr/>
      </w:pPr>
      <w:r>
        <w:rPr/>
        <w:t>u?&lt;??_??cfx???:m????v?|?J??d*@&amp;??j???&gt;&gt;?</w:t>
      </w:r>
      <w:r>
        <w:rPr/>
        <w:t>仒</w:t>
      </w:r>
      <w:r>
        <w:rPr/>
        <w:t>#q??akH?%8#???.#???</w:t>
        <w:tab/>
        <w:t>6G?#T]?;t?do#k#?w?#p?n=m???v#p8G??h?#?`A#???0??#??S?#i?;?b6b[9?}??va??C=?SG#???(?U??c?#???^????]`C1?#DzbC??#??l???##8l?bd??u?.??:?A?jV????!?p]XOC?4G#??\??O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o?_#????#??&gt;*#&amp;#?#??v?`??s\R|</w:t>
        <w:tab/>
        <w:t>@#E??h?(</w:t>
        <w:br/>
        <w:t>&gt;??[^^*??]?J?#CQ??#??P??#,?#L???T?2_::?,UXD??9/'#??t?I#?#?##s?##?#&gt;?8#?]y?#?WuE?????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O!*?????E-?#?U!G?3??5i8?Lh??S????X?x??'R?d</w:t>
        <w:br/>
        <w:t>%zQ})%=^_/?^h/?Yd/?[?^?????IVt?]8v#??%</w:t>
        <w:br/>
        <w:t>J??,?+??E?LR?#?I^b?eS?$71????/#XfL?%G?Yvj??^:k??#??~#?#??$_?K??u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(??q@;[K1?e]????z?Z#?k?\#?#???? </w:t>
        <w:tab/>
        <w:t>$????'[~|????Y</w:t>
      </w:r>
      <w:r>
        <w:rPr/>
        <w:t>恃</w:t>
      </w:r>
      <w:r>
        <w:rPr/>
        <w:t>#????NOb?NY????##1a?m?1?c#?</w:t>
        <w:tab/>
        <w:t>?#;|#`??#??O&amp;?Y#U#7??5#???##Q???#?????}???Sg;?????C?@#?s?[7?4?]?#??#??#?ZjV?d???4?U?m4??o??/^b?a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bF*7?B?5#cze?nO?({6o???V????,??0?#???#k?z?#m?Xu#'?H??Gw#H</w:t>
      </w:r>
    </w:p>
    <w:p>
      <w:pPr>
        <w:pStyle w:val="PreformattedText"/>
        <w:bidi w:val="0"/>
        <w:jc w:val="left"/>
        <w:rPr/>
      </w:pPr>
      <w:r>
        <w:rPr/>
        <w:t>??##?\???2??#??#?#0?##??&amp;??#&amp;?n~??}??Bg3????;????iii##?/#????E@D??JG#??B*/#?U?$F??##?ш!??j?{uM##/{</w:t>
        <w:br/>
        <w:t>q#??JF#?#?da?) #&gt;Sy?j&gt;?yz?#(???dov#?*#?)?R?(GW##y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TyE?S#e#????o????l_?????.??.?XL?J%(????L%???dffVJ?R????{??sNw#??b??X?w9?n?]?n??\??R??</w:t>
      </w:r>
    </w:p>
    <w:p>
      <w:pPr>
        <w:pStyle w:val="PreformattedText"/>
        <w:bidi w:val="0"/>
        <w:jc w:val="left"/>
        <w:rPr/>
      </w:pPr>
      <w:r>
        <w:rPr/>
        <w:t>???#1?s?)?'?]s?/WP?#C?j?#?r=##7??/7??o?T??????w???#?l??</w:t>
        <w:tab/>
        <w:t>F?G#y??o?7????~&amp;?#??_#???V[iv?5?????tPwR_k??k???c%??7[??!a?gw??u??NB</w:t>
      </w:r>
    </w:p>
    <w:p>
      <w:pPr>
        <w:pStyle w:val="PreformattedText"/>
        <w:bidi w:val="0"/>
        <w:jc w:val="left"/>
        <w:rPr/>
      </w:pPr>
      <w:r>
        <w:rPr/>
        <w:t>]???n??i?ZVj?,?#a</w:t>
      </w:r>
    </w:p>
    <w:p>
      <w:pPr>
        <w:pStyle w:val="PreformattedText"/>
        <w:bidi w:val="0"/>
        <w:jc w:val="left"/>
        <w:rPr/>
      </w:pPr>
      <w:r>
        <w:rPr/>
        <w:t>#V,?????Na?.#?wR??#??m??[#?m?Cl??p?c?4#]'?????(?#wv?#?UW?+?.???b??o?$?E#?#??Ν4?#H</w:t>
        <w:tab/>
        <w:t>V#?Mt?#2??f?</w:t>
        <w:br/>
        <w:t>?#~N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32??X1?r?###4?&amp;???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WO????D?2#??????v?2#??;#?????vf?&gt;?&lt;z????-???16#}???]?wf??#6?#???(d?A?2Z#?##?G?NY??6?#J?#6??@?{&lt;?~#}S??#t?#s???q#??V?_??|?????#?&gt;???(??j#?n?*???!?V??f???oP?</w:t>
      </w:r>
    </w:p>
    <w:p>
      <w:pPr>
        <w:pStyle w:val="PreformattedText"/>
        <w:bidi w:val="0"/>
        <w:jc w:val="left"/>
        <w:rPr/>
      </w:pPr>
      <w:r>
        <w:rPr/>
        <w:t>????#??#??????ZQP??O#???i???^?#L??E?#?.X?C?G#??#?_?##?}??a???`?@E??b"?K????t??####i??## }&lt;?##????E#=M?G??/?#</w:t>
        <w:br/>
        <w:t>##???P!/????#{#Y?tI??##?n@?#?r#?r#q?#[U???N??#?P?Oˉ?k??##?g#?#?/V-?ne1?????#</w:t>
        <w:tab/>
        <w:t>?h*?#X~?#PAW??M???(?##??(?w#O?#y??QMF#}Azn?&amp;?#?Z[im?u?</w:t>
      </w:r>
      <w:r>
        <w:rPr/>
        <w:t>哧</w:t>
      </w:r>
      <w:r>
        <w:rPr/>
        <w:t>?#!???#`?o????R??M7???{?#+?/,???"?#D*R3?&lt;9?Ja#?W-????##?##e?ac?#"?]#é+??#?c????#?b??*8{?PZ?=?k#nu??[?A??P?????#S??]tE??? ??a\???5 z7???@??~?.K@??I?j?uv##?9v?c(y</w:t>
      </w:r>
      <w:r>
        <w:rPr/>
        <w:t>陶</w:t>
      </w:r>
      <w:r>
        <w:rPr/>
        <w:t>f?Bz????Q???&gt;?.!??Q?Q#?d?&gt;&lt;-.#??S?FK???wвw?Ep?????"????????Q?,m?:??]??i3?##??x?J?}?????#J?tF&lt;#?d?#O#c???'??Ej0?Q????&amp;i#??8???#??#?.??#&gt;?#??e?R`?5,(???E=?6??f0a??O???#???w????w"??[???{?#.?"#A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  <w:br/>
        <w:t>???</w:t>
        <w:tab/>
        <w:t>??????#L???????c####?K#fM?#????G?G??t???;?={???#?,????oU?X*??Z?#P?\#??wa.??`&amp;r?u!.???s?u??#b&amp;</w:t>
        <w:br/>
        <w:t>u???"???-v?u/????=q`"f?wW?#??x???#??vI???t#??&amp;??#02?&amp;?#q??;{yS???F??J??w???##?s??#?^#?DO?b?b?e</w:t>
        <w:tab/>
        <w:t>?e#??#o??l#Tp???=#???????#??i??????#Z?&amp;##-?@??#?q????E??J??|y????-?o???MO',??*?R\a-??`^??mE?/#(??d?"#k#!?=?G?~</w:t>
        <w:br/>
        <w:t>#??</w:t>
        <w:tab/>
        <w:t>'s+?c?r?*?+#?</w:t>
        <w:tab/>
        <w:t>K??%lTR?J???L]?#???#2????????#ut??#???d?du?Q|????#?]?.?#a??#V?9#Vz9?VΟo+?,??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%?=k9I???P?</w:t>
        <w:tab/>
        <w:t>????os?:????,?h*#?#??H?ΝM?k??????????$jR*#??##?p?#+?0??w?Iq?l#mvW???}?</w:t>
      </w:r>
    </w:p>
    <w:p>
      <w:pPr>
        <w:pStyle w:val="PreformattedText"/>
        <w:bidi w:val="0"/>
        <w:jc w:val="left"/>
        <w:rPr/>
      </w:pPr>
      <w:r>
        <w:rPr/>
        <w:t>?G?d????#p??</w:t>
      </w:r>
    </w:p>
    <w:p>
      <w:pPr>
        <w:pStyle w:val="PreformattedText"/>
        <w:bidi w:val="0"/>
        <w:jc w:val="left"/>
        <w:rPr/>
      </w:pPr>
      <w:r>
        <w:rPr/>
        <w:t>?iR?+?m)&amp;%8#</w:t>
      </w:r>
      <w:r>
        <w:rPr/>
        <w:t>灑</w:t>
      </w:r>
      <w:r>
        <w:rPr/>
        <w:t>#???D?#?X?j#????}????</w:t>
        <w:tab/>
        <w:t>c?h?b+?I?q?&lt;k?-ye??k!&gt;v??#H[?e??#?5Hk???k????###???#?^W???uM??}k???????O????#???#\?????:#\?????,?N?_`???`????B###??#??#????;??:?#?}]???}?#?"???Z?}#L?d</w:t>
      </w:r>
    </w:p>
    <w:p>
      <w:pPr>
        <w:pStyle w:val="PreformattedText"/>
        <w:bidi w:val="0"/>
        <w:jc w:val="left"/>
        <w:rPr/>
      </w:pPr>
      <w:r>
        <w:rPr/>
        <w:t>??</w:t>
        <w:tab/>
        <w:t>?J?##??K?#[#`?V????D?#??jT?#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??P?#:u(7?M?##3?##?????#ln?##Q?SV+???3)?"??#P???W#?/???r#?????}43?P?AQ??#?#{</w:t>
        <w:tab/>
        <w:t>T#(T??J?B??a+_?O&lt;??J'??vX</w:t>
        <w:br/>
        <w:t>?)??????=????qz???[=???</w:t>
      </w:r>
    </w:p>
    <w:p>
      <w:pPr>
        <w:pStyle w:val="PreformattedText"/>
        <w:bidi w:val="0"/>
        <w:jc w:val="left"/>
        <w:rPr/>
      </w:pPr>
      <w:r>
        <w:rPr/>
        <w:t>?#VY?o???Y??</w:t>
      </w:r>
    </w:p>
    <w:p>
      <w:pPr>
        <w:pStyle w:val="PreformattedText"/>
        <w:bidi w:val="0"/>
        <w:jc w:val="left"/>
        <w:rPr/>
      </w:pPr>
      <w:r>
        <w:rPr/>
        <w:t>-??0#vPa??d?????/????#?X{Y?u?5ZSY9E???#?T??p7???^`9?O?A\?wb???p;&lt;)?NL?&amp;-???#c,#??????\c?K</w:t>
        <w:br/>
        <w:t>?w??Py??}y?</w:t>
        <w:tab/>
        <w:t>???????#.?,???v??#?^s??###k?G????Q?t?l?r??]M???T;F???i?????#_=}?._MG?([0s?U#&lt;??P=}?#I?m##VL#?3????@&gt;?#?,?#??56??#?u?P?{?#???r?##??N??;q*a?-?x??%&amp;Z!??r</w:t>
      </w:r>
      <w:r>
        <w:rPr/>
        <w:t>鼝</w:t>
      </w:r>
      <w:r>
        <w:rPr/>
        <w:t>??2???</w:t>
        <w:br/>
        <w:t>*???M???Ve#?+?l*,d#-z?$0#-'|@[H?.o?</w:t>
        <w:br/>
        <w:t>K??~?fK&gt;{????{?#.?#??"#\???X?@?w?#?|#????#??|#?#?#?!#z?#,?#{??</w:t>
      </w:r>
    </w:p>
    <w:p>
      <w:pPr>
        <w:pStyle w:val="PreformattedText"/>
        <w:bidi w:val="0"/>
        <w:jc w:val="left"/>
        <w:rPr/>
      </w:pPr>
      <w:r>
        <w:rPr/>
        <w:t>??u???#?k?8?##?#Q0???##??FC]??B?z???J?y#?#???????!Uc?W???#??L#?%=?}#I???#6-?Q^##</w:t>
        <w:tab/>
        <w:t>#??#eI????#?E?2??D#?#?#e*?0W;#r#??a?##H</w:t>
      </w:r>
    </w:p>
    <w:p>
      <w:pPr>
        <w:pStyle w:val="PreformattedText"/>
        <w:bidi w:val="0"/>
        <w:jc w:val="left"/>
        <w:rPr/>
      </w:pPr>
      <w:r>
        <w:rPr/>
        <w:t>?</w:t>
        <w:br/>
        <w:t>]</w:t>
        <w:tab/>
        <w:t>e#?C#X??Wbi?D=?-|?4?i#?##?#??G?I#V???Q??E???#??Z&lt;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???-#c??q#?)?##??M?Q????????5}?LM??????h???z##?#??k???"?##?K%??U???4{X?c?h#?#[?vS?u?7??j??????</w:t>
        <w:br/>
        <w:t>k+,???r?YXf?g??a&gt;?#??##?????#?gW?%b=??r??aI??n_?yh??+??+???s{~?1?=??#?????i?O?#???#m&amp;?#;?</w:t>
        <w:br/>
        <w:t>#?|??\##?V?c???=EV?\DuzΓR\I??#L$j?P##E?=?_</w:t>
      </w:r>
    </w:p>
    <w:p>
      <w:pPr>
        <w:pStyle w:val="PreformattedText"/>
        <w:bidi w:val="0"/>
        <w:jc w:val="left"/>
        <w:rPr/>
      </w:pPr>
      <w:r>
        <w:rPr/>
        <w:t>dZ?#????</w:t>
        <w:br/>
        <w:t>B?#|??Z#?V?X??#?$?~!i?#6l????,??`?0?U?z???#9?N?xx?Y8?"(L#LS+????ga?????#J#?,???R?g#Px9</w:t>
        <w:tab/>
        <w:t>?#??|?=.?#v?#6????}</w:t>
        <w:tab/>
        <w:t>?M!?????n?#??????#ZX????/??`?Y?u+#&amp;????\??#d#:?]v??#o?_????? ?}?$##A#?k????C?^/#&amp;?#?k0###?#?#?q0??#????e?&gt;#??A??##DM????I5?!?y?I?#?+`?}???x??????g#</w:t>
      </w:r>
      <w:r>
        <w:rPr/>
        <w:t>酼</w:t>
      </w:r>
      <w:r>
        <w:rPr/>
        <w:t>#???##??L?????</w:t>
        <w:br/>
        <w:t>##?#4????</w:t>
        <w:tab/>
        <w:t>?.?#u??n?FM??)#??*?o??#?k?K ??N?W#Z?MjR?U????#u#T??\??D#Py</w:t>
        <w:br/>
        <w:t>Ky??FX???\M?c??#?##???0V,#?s???#P?\???/??m?? ??}??c#?#)?uF?}??h_3~??l?-?s?^??EF??P4??????#?????#?jh???Z?Q^i7J?#!?E??&amp;!?*?&amp;?q?m?F???A????v#Fru?X,V#$+???9j)??Y+???????</w:t>
      </w:r>
    </w:p>
    <w:p>
      <w:pPr>
        <w:pStyle w:val="PreformattedText"/>
        <w:bidi w:val="0"/>
        <w:jc w:val="left"/>
        <w:rPr/>
      </w:pPr>
      <w:r>
        <w:rPr/>
        <w:t>??#??{#</w:t>
        <w:br/>
        <w:t>???}??Ns???=???o?</w:t>
      </w:r>
    </w:p>
    <w:p>
      <w:pPr>
        <w:pStyle w:val="PreformattedText"/>
        <w:bidi w:val="0"/>
        <w:jc w:val="left"/>
        <w:rPr/>
      </w:pPr>
      <w:r>
        <w:rPr/>
        <w:t>??*#??Υ???:?:?#?.ZI#??:?qk#-?&amp;R?.??bBd???RDZ?(^#???OJ)??@?(q?L|???eJ(H,@#?Z????#?n????#???[?2E??#x?#^^???:?}?}FZ?#</w:t>
        <w:br/>
        <w:t>%??~=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6??#?&gt;v?P??KZq?#???#J#?L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%#A~??-VE???$?hA?#~????O??????PXp=??*?|??###?Kkt??'?</w:t>
        <w:tab/>
        <w:t>???&amp;?mbXz??{N?п#3?.??&gt;MD??#~#3?1}?#?r?uD?</w:t>
        <w:br/>
        <w:t>~??|WO?w????6?u?s##3q)?^?,??#[?J?W??DM?&lt;!##H?Do#C/!N???##??\?#??#a??#?##I#B|#`???#7?r??W?l?#?[h)]???#???yy^^?]#??tc?;g?uΛm=#???9#??v#py???c??Xj??=???;???#?g????d1=?z?#Q7? =??#*?s??1?~#</w:t>
        <w:tab/>
        <w:t>w?+*??#?=@????k=5?dY???#?#t??????BO7?????)#?B??#a34???v?F???uo?±T???/W?v?d%\??9??Sf?y##F6?W0?o????]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#????#?{#??#???iwaD???[#YR</w:t>
      </w:r>
    </w:p>
    <w:p>
      <w:pPr>
        <w:pStyle w:val="PreformattedText"/>
        <w:bidi w:val="0"/>
        <w:jc w:val="left"/>
        <w:rPr/>
      </w:pPr>
      <w:r>
        <w:rPr/>
        <w:t>?#Md??? \?#RM?I-?#???"#?t?x+?#m?h#u?\???i??U=a??`aRJ(?#??Rn#??=??}????)????J'??"???p*?F?(##c</w:t>
      </w:r>
      <w:r>
        <w:rPr/>
        <w:t>尙</w:t>
      </w:r>
      <w:r>
        <w:rPr/>
        <w:t>???V?}K#?#?|#??|#.#3?B???HA.?????VD?X#?}!???G,???\#,??!?9F8??A+&gt;t??#m#???r????i??h???##?|wA??#?}#?/#&amp;??*##???n?#8z??????w#???#|W?</w:t>
        <w:br/>
        <w:t>R?????#???X???A??}?D?.#E@R??#</w:t>
      </w:r>
      <w:r>
        <w:rPr/>
        <w:t>皹</w:t>
      </w:r>
      <w:r>
        <w:rPr/>
        <w:t>kt??#&lt;?m}?~'-??)?;_#??#?#???1???</w:t>
      </w:r>
    </w:p>
    <w:p>
      <w:pPr>
        <w:pStyle w:val="PreformattedText"/>
        <w:bidi w:val="0"/>
        <w:jc w:val="left"/>
        <w:rPr/>
      </w:pPr>
      <w:r>
        <w:rPr/>
        <w:t>??X?#&amp;7Y??#]?</w:t>
        <w:tab/>
        <w:t>??#??</w:t>
        <w:tab/>
        <w:t>"?u???b?#5q#hn#0?#??#?-e{)?0?=.?n?u?.?y#?T8s??=??#?????????e??9y??9aw/??G#?ò#{T]c#I?}P]i?H?}H??#?#=#?m9?v3+?nW?Yka???2:k??v#?</w:t>
      </w:r>
    </w:p>
    <w:p>
      <w:pPr>
        <w:pStyle w:val="PreformattedText"/>
        <w:bidi w:val="0"/>
        <w:jc w:val="left"/>
        <w:rPr/>
      </w:pPr>
      <w:r>
        <w:rPr/>
        <w:t>??M(???u?7????t?#?Onb?#?#?A??z</w:t>
      </w:r>
    </w:p>
    <w:p>
      <w:pPr>
        <w:pStyle w:val="PreformattedText"/>
        <w:bidi w:val="0"/>
        <w:jc w:val="left"/>
        <w:rPr/>
      </w:pPr>
      <w:r>
        <w:rPr/>
        <w:t>?RY?#Sj??X?d?X=i?#6??#?(????#?{?#Vs?#XkV??d?</w:t>
      </w:r>
    </w:p>
    <w:p>
      <w:pPr>
        <w:pStyle w:val="PreformattedText"/>
        <w:bidi w:val="0"/>
        <w:jc w:val="left"/>
        <w:rPr/>
      </w:pPr>
      <w:r>
        <w:rPr/>
        <w:t>??GME??i?n_#??????6??#q# ???T?w`?x#cyr#M?k#?nw#??#7??f?##???C??G??#D#wz?4#Zj #YGH?N}?</w:t>
        <w:tab/>
        <w:t>???k`?!?W?F??#o#??|?M#CLU??Z??*xn5??V?j??*?#e4?R??Jn8*</w:t>
        <w:tab/>
        <w:t>?V~?-??i??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??##??9r##?\?J#?|6????dS#?3,?1?r??Y&lt;??-??^)0</w:t>
        <w:tab/>
        <w:t>.??w??{##j???p?????{???#??.0##B??Dof?????????#Cz2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 }X??????????vT???#?</w:t>
      </w:r>
    </w:p>
    <w:p>
      <w:pPr>
        <w:pStyle w:val="PreformattedText"/>
        <w:bidi w:val="0"/>
        <w:jc w:val="left"/>
        <w:rPr/>
      </w:pPr>
      <w:r>
        <w:rPr/>
        <w:t>??{?E????v??</w:t>
        <w:tab/>
        <w:t>[?#O??#?-??W??#???U?lW?p#^???Dv+?H</w:t>
      </w:r>
    </w:p>
    <w:p>
      <w:pPr>
        <w:pStyle w:val="PreformattedText"/>
        <w:bidi w:val="0"/>
        <w:jc w:val="left"/>
        <w:rPr/>
      </w:pPr>
      <w:r>
        <w:rPr/>
        <w:t>??;?C;#?5???2?#?t#H?Nn??]#P?#?_CC???" iW?Y??#?x?P?;?#u#?#3i#@:#-?n?r{?m????b?&gt;#???j?#??=?L#??.l?NC#??v??</w:t>
      </w:r>
    </w:p>
    <w:p>
      <w:pPr>
        <w:pStyle w:val="PreformattedText"/>
        <w:bidi w:val="0"/>
        <w:jc w:val="left"/>
        <w:rPr/>
      </w:pPr>
      <w:r>
        <w:rPr/>
        <w:t>#?#?a{###????n=7#?k??&amp;BF&lt;?#1?#?q##?p??kn?{?o???N^??#G?#?w??:?V#????V??1??fC????#??###?&amp;?^7?#,???#?&amp;??d#w??=+??#?uB\?%T?W?:A??????cq#.?w??{???9`??##???}X??{??sOos??##?#??&lt;?@&gt;j?5!`_C?haQn#H?#?%?U?qg#a%?:R?kd??Κ#?;2##*b?Q?vuK?o?fBaO?hTKcs##??#</w:t>
      </w:r>
    </w:p>
    <w:p>
      <w:pPr>
        <w:pStyle w:val="PreformattedText"/>
        <w:bidi w:val="0"/>
        <w:jc w:val="left"/>
        <w:rPr/>
      </w:pPr>
      <w:r>
        <w:rPr/>
        <w:t>??!?=??W$o???{??#p???~M??_Y?o??_?k#4???X??[?5e&lt;.?9E#+?x?]+y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 ????#??U?]??kA?#??u?#??#?v??}???O?~????????cz#=W? a???|???#?w?55x??????^?uN??&lt;m5??{???????#_3?~/?6???#\??L?#???w?,#??H#H# Z&lt;?YP??8</w:t>
      </w:r>
    </w:p>
    <w:p>
      <w:pPr>
        <w:pStyle w:val="PreformattedText"/>
        <w:bidi w:val="0"/>
        <w:jc w:val="left"/>
        <w:rPr/>
      </w:pPr>
      <w:r>
        <w:rPr/>
        <w:t>E}Od#??#1#2}$?7?L/???ī??#?t?#?.?z#?]`?#C}?#?6X?5@?##?54?6#</w:t>
        <w:br/>
        <w:t>[??#"??Xy?`+cTF#?r?2????#+?g???#??????`?1l?##|OK+?</w:t>
      </w:r>
    </w:p>
    <w:p>
      <w:pPr>
        <w:pStyle w:val="PreformattedText"/>
        <w:bidi w:val="0"/>
        <w:jc w:val="left"/>
        <w:rPr/>
      </w:pPr>
      <w:r>
        <w:rPr/>
        <w:t>#??g1?#s##t##?;n????#?##?Tw???q#??&amp;?v?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#?D##?{7T@Hj?N???;?F?y/#??????#t??#PZ??jf4Yg}?u#P7??N]?u#?Z</w:t>
        <w:br/>
        <w:t>n???????b?UV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O?g?Y???t?#??L#u=?nr??.??#Y^O#?'#`'dwi??????a???#???#?P?!??#i?T?7?6?a#-?&amp;~?F?E=B?#??I???Q??6?????U?Q?2???#?##?B#?##^?]??n%??Z?r?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Q??V?(?~???;V?#?#?R?C "0)}?#??k???????E??7????7@?s??c?##??#?#Y?#??????@??????}?um??}??#??#???K??????##?Su,??0#???^)?N|#</w:t>
        <w:br/>
        <w:t>?j?#?O#??#]#d??N??.???:??_'??N??</w:t>
        <w:tab/>
        <w:t>u?Qw?</w:t>
        <w:br/>
        <w:t>??"??#??5???p?#r??##9?b?O??4????&gt;?}ed`=g1?~?E?#??zXd???????L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I?1?0####?s???;&lt;t#????0Wy?c/#?N=?#?#?8 #T?p?f=a?#e?#-7x?6#"????6o#?u?XwC#L#?????`,T?_?N?&amp;?^?`O]5</w:t>
      </w:r>
    </w:p>
    <w:p>
      <w:pPr>
        <w:pStyle w:val="PreformattedText"/>
        <w:bidi w:val="0"/>
        <w:jc w:val="left"/>
        <w:rPr/>
      </w:pPr>
      <w:r>
        <w:rPr/>
        <w:t>0?k????g???#??##Q&amp;??b$??#?z???$ˋ??^??~????,0??z?So.-?Fj]???J??`&amp;M##~?#?c#w???~#??#1#$?-?</w:t>
      </w:r>
      <w:r>
        <w:rPr/>
        <w:t>巭</w:t>
      </w:r>
      <w:r>
        <w:rPr/>
        <w:t>?7?SK#?H??%g#D?#?#?#?C?</w:t>
        <w:tab/>
        <w:t>mU#??{=?a!?H???Kb#?Q)@?x?Z??#????hx?:#?#8# S?9?/`?#@?Φ???/????????????#j??vw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.?%0</w:t>
        <w:tab/>
        <w:t>0#?R{?#??U?h?##Y?$?;?B#????#?.#?#,^7#??K;QC-l?[a(m#6^????N?a"??a?C????c-m&gt;}&gt;H?=??1'?.?#i?#FY&gt;f?#Y??5?[#a??dSI/?# ?UJ??s#?MXE#????:??k??Ρs]m,?</w:t>
        <w:br/>
        <w:t>U5?# ?#???.?O)?#|?`7#IK;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X#????qm%ZJ?@??v?#?h_?+?2n5\s?#?{#?=&amp;#?M5#LC3??#0|##y??P?1,?X?#?P?D?##y???P?##?y?(/@#?|??9??]##f??hm???}???X?h#</w:t>
      </w:r>
    </w:p>
    <w:p>
      <w:pPr>
        <w:pStyle w:val="PreformattedText"/>
        <w:bidi w:val="0"/>
        <w:jc w:val="left"/>
        <w:rPr/>
      </w:pPr>
      <w:r>
        <w:rPr/>
        <w:t>??K#?##?F#%##ZI</w:t>
      </w:r>
    </w:p>
    <w:p>
      <w:pPr>
        <w:pStyle w:val="PreformattedText"/>
        <w:bidi w:val="0"/>
        <w:jc w:val="left"/>
        <w:rPr/>
      </w:pPr>
      <w:r>
        <w:rPr/>
        <w:t>lD@?~6u??5lkd?#?4K+?#E????%e8=M7#b"??4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6#???#P?ch_?Q%#yG#?/#y?m#P?F?~??#???m##&amp;7?w??y???????????U?#^???????#??Kev#?2?I?Tz??=???9W?"V??B?b+a?#*?[?Ln#$7#?D#??#,?U?#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EE|?#?9g?]?I??I1vvZ???#g?y|e#)???W?O??#?e!?%???#yh#0</w:t>
        <w:tab/>
        <w:t>??&amp;i??#????H??aU#u#h##??:?2#.</w:t>
        <w:br/>
        <w:t>Eu??K??@#?1?b??i?=t?Nn#??#t??x+??@?H3??[??.??#?????#?##</w:t>
        <w:tab/>
        <w:t>?##&amp;?</w:t>
      </w:r>
    </w:p>
    <w:p>
      <w:pPr>
        <w:pStyle w:val="PreformattedText"/>
        <w:bidi w:val="0"/>
        <w:jc w:val="left"/>
        <w:rPr/>
      </w:pPr>
      <w:r>
        <w:rPr/>
        <w:t>???{?#Zwa9Oo??#?xL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&gt;###w?|??7#?gT????#?S??q?#??</w:t>
        <w:tab/>
        <w:t xml:space="preserve"> ?T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?_p?@?AG'?#v?PoM#1???[9`0?[?]xK??Pd=??u???w?^?N?###I??&gt;Us?o??</w:t>
        <w:tab/>
        <w:t>?L4#??h?#</w:t>
        <w:br/>
        <w:t>n?#??MH?4#4##?#?#&lt;`#?F-?Q#`T3#?|?H???c&amp;##J??C??]+f????h?J</w:t>
      </w:r>
      <w:r>
        <w:rPr/>
        <w:t>鋃</w:t>
      </w:r>
      <w:r>
        <w:rPr/>
        <w:t>??????#?B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#?#???#?B]#??9?????}0y?|??Z$$???I?</w:t>
        <w:tab/>
        <w:t>a?Z?????##B#b*#kD?#?????a??6?T??LTS???.W?n"@Q??#</w:t>
      </w:r>
    </w:p>
    <w:p>
      <w:pPr>
        <w:pStyle w:val="PreformattedText"/>
        <w:bidi w:val="0"/>
        <w:jc w:val="left"/>
        <w:rPr/>
      </w:pPr>
      <w:r>
        <w:rPr/>
        <w:t>??j??#??????</w:t>
      </w:r>
      <w:r>
        <w:rPr/>
        <w:t>袍</w:t>
      </w:r>
      <w:r>
        <w:rPr/>
        <w:t>l</w:t>
        <w:br/>
        <w:t>?c?#}b??&lt;?#??#??l#F??Q?</w:t>
      </w:r>
    </w:p>
    <w:p>
      <w:pPr>
        <w:pStyle w:val="PreformattedText"/>
        <w:bidi w:val="0"/>
        <w:jc w:val="left"/>
        <w:rPr/>
      </w:pPr>
      <w:r>
        <w:rPr/>
        <w:t>?\?#??T???W??J?5g?[cF.M?2?#??#2?ZK*#??????j?R</w:t>
        <w:br/>
        <w:tab/>
        <w:t>#?#?qu??R#??l?</w:t>
        <w:tab/>
        <w:t>i?at6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L?&gt;:?##?5???rk@$?#?tq?Mt?#R?{?i:#'</w:t>
        <w:tab/>
        <w:t>?##s??q#_x?u???\?</w:t>
      </w:r>
    </w:p>
    <w:p>
      <w:pPr>
        <w:pStyle w:val="PreformattedText"/>
        <w:bidi w:val="0"/>
        <w:jc w:val="left"/>
        <w:rPr/>
      </w:pPr>
      <w:r>
        <w:rPr/>
        <w:t>?=@wy????_###xxK</w:t>
      </w:r>
    </w:p>
    <w:p>
      <w:pPr>
        <w:pStyle w:val="PreformattedText"/>
        <w:bidi w:val="0"/>
        <w:jc w:val="left"/>
        <w:rPr/>
      </w:pPr>
      <w:r>
        <w:rPr/>
        <w:t>?$?#"?#?3*??B??J#F????vO'yN#?{O?</w:t>
        <w:tab/>
        <w:t>!/?&lt;???</w:t>
        <w:tab/>
        <w:t>?9?\_s^?Bq#:??A???#V?n?U??[O?O# /f##?zi&amp;#?</w:t>
        <w:br/>
        <w:t>Lj##?#5Jsf?$cxb??e#??t,ClC?:lDL?m?#?</w:t>
      </w:r>
    </w:p>
    <w:p>
      <w:pPr>
        <w:pStyle w:val="PreformattedText"/>
        <w:bidi w:val="0"/>
        <w:jc w:val="left"/>
        <w:rPr/>
      </w:pPr>
      <w:r>
        <w:rPr/>
        <w:t>@P?1?W??W?p= #{?#_?q???N#?#?(??T???#e??@?????m??O,c??#x??7%?(v/</w:t>
      </w:r>
    </w:p>
    <w:p>
      <w:pPr>
        <w:pStyle w:val="PreformattedText"/>
        <w:bidi w:val="0"/>
        <w:jc w:val="left"/>
        <w:rPr/>
      </w:pPr>
      <w:r>
        <w:rPr/>
        <w:t>#?/H????e??#Xz#?</w:t>
      </w:r>
      <w:r>
        <w:rPr/>
        <w:t>閥</w:t>
      </w:r>
      <w:r>
        <w:rPr/>
        <w:t>%(?#????##??ID?#??#???3???"vPG?-?????Gv?#&amp;??#??C)??@h?#H?j??TC???#^v??W?#????p#??H??"V/??#?CM??b??PW=??V##[?#$???????C???!}m</w:t>
      </w:r>
    </w:p>
    <w:p>
      <w:pPr>
        <w:pStyle w:val="PreformattedText"/>
        <w:bidi w:val="0"/>
        <w:jc w:val="left"/>
        <w:rPr/>
      </w:pPr>
      <w:r>
        <w:rPr/>
        <w:t>a?5?#? #l??Om)????ZCM?#L#?.[n??#??#W??R?#?8K??9#o#????lke??+?#2?#(??0?R??#?V#F##???v??#?&gt;J??#T??t+?# ?###w?&gt;??+????##?#??:??V-??R?#?N#?c&gt;??-?#??(#L@?E???wY???#~?X#?##?&lt;s??????#???C?E?????&lt;??1??;??.?%?##nu?##?y??@?Z;???:C#j?#???D??4??#???P?##lo?a'u?MH??#&lt;?4#ep???~o???#??#????h??#on??#?#?p??1#/??W???# 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+y?M??????#?J?</w:t>
        <w:br/>
        <w:t>?u^`" )?x?G?????P?K#?#?`vRp!##?#k?#Xh??q#I0c?#-?Ap?C?u???u?YV??#^???_???`?/??????s??HPU#??7?(?###? ?#?#?:?DxX??:5b?"?? ??##??&gt;?C???#?R@=?It?-??#k?M??N??C??#?d)??+9?##???N#?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#????)S??M?#n??##a??l?a#?NZ?#?q</w:t>
      </w:r>
      <w:r>
        <w:rPr/>
        <w:t>踕</w:t>
      </w:r>
      <w:r>
        <w:rPr/>
        <w:t>_N??#?j?##?#???w ???fBVu?4f#X[Q%?S????</w:t>
        <w:tab/>
        <w:t>@?z1?;J#&amp;,u?!PQ?p#?????zjJ????R##???#??##1#</w:t>
      </w:r>
    </w:p>
    <w:p>
      <w:pPr>
        <w:pStyle w:val="PreformattedText"/>
        <w:bidi w:val="0"/>
        <w:jc w:val="left"/>
        <w:rPr/>
      </w:pPr>
      <w:r>
        <w:rPr/>
        <w:t>?&amp;#L?C##?#l?t=??&gt;??#@q "???(??#?K??</w:t>
      </w:r>
    </w:p>
    <w:p>
      <w:pPr>
        <w:pStyle w:val="PreformattedText"/>
        <w:bidi w:val="0"/>
        <w:jc w:val="left"/>
        <w:rPr/>
      </w:pPr>
      <w:r>
        <w:rPr/>
        <w:t>&amp;#?G</w:t>
        <w:br/>
        <w:t>m??#?z?6?@???#????&gt;@?#???=???#???#??###J???##?VR??~?\?u?#?#?#w?:4?Z??a.?J&lt;_6???*#K?$???#BZNdW8K?##?=-?#?XC??</w:t>
        <w:tab/>
        <w:t>?#@B?"#)#@*#</w:t>
      </w:r>
    </w:p>
    <w:p>
      <w:pPr>
        <w:pStyle w:val="PreformattedText"/>
        <w:bidi w:val="0"/>
        <w:jc w:val="left"/>
        <w:rPr/>
      </w:pPr>
      <w:r>
        <w:rPr/>
        <w:t>???a#?o?eU?I??K#`?#?&gt;??B?S?????#d#AF??#x##k?}\???? ??n6?&gt;??#&amp;??;#h~y?#.[????????????#?a!#N?W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??Q???L#e??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&lt;??X?</w:t>
      </w:r>
    </w:p>
    <w:p>
      <w:pPr>
        <w:pStyle w:val="PreformattedText"/>
        <w:bidi w:val="0"/>
        <w:jc w:val="left"/>
        <w:rPr/>
      </w:pPr>
      <w:r>
        <w:rPr/>
        <w:t>?#?x???#??#D??#?&amp;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5?i??2?3???},</w:t>
        <w:tab/>
        <w:t>#e;?&amp;?i#?^?##E??(lYF?i#?.?Q?=kT??? p1#?#???3k?#Y??N??5?fJY?Je2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?^t?#????n"E??V??eeWS#iV#??$#&amp;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U?#?C????MBau9b;??J??H??</w:t>
      </w:r>
      <w:r>
        <w:rPr/>
        <w:t>躆</w:t>
      </w:r>
      <w:r>
        <w:rPr/>
        <w:t>F#m?#??)?#??!??6`?C#?mBf?oS?#+?J?*???y#?#L??%@?B,?#?????cO?/y?#r?#??q?*??R????~?2?d?rG)?$#?k?=??o?/??2?N??*?HUc?</w:t>
        <w:br/>
        <w:t>#?/?E??^"#?#`??#b#^?#&amp;#P#?bT#?AmD?Z</w:t>
      </w:r>
      <w:r>
        <w:rPr/>
        <w:t>儱</w:t>
      </w:r>
      <w:r>
        <w:rPr/>
        <w:t>?y?#? ?T??#&lt;?J$?;=DL?M?x?M?#:</w:t>
        <w:tab/>
        <w:t>??z?#Uo#2oy??J</w:t>
      </w:r>
    </w:p>
    <w:p>
      <w:pPr>
        <w:pStyle w:val="PreformattedText"/>
        <w:bidi w:val="0"/>
        <w:jc w:val="left"/>
        <w:rPr/>
      </w:pPr>
      <w:r>
        <w:rPr/>
        <w:t>.#d???o?=???!?H?Rw??I#??????o?7???,?/@i?=Z`#|N??M?#|????#=??? ?</w:t>
        <w:tab/>
        <w:t>?#~???????#?W}2T"?V??T??Y?#!0q?##*?S</w:t>
      </w:r>
    </w:p>
    <w:p>
      <w:pPr>
        <w:pStyle w:val="PreformattedText"/>
        <w:bidi w:val="0"/>
        <w:jc w:val="left"/>
        <w:rPr/>
      </w:pPr>
      <w:r>
        <w:rPr/>
        <w:t>dw?L#w&lt;??K??Od#?#%???</w:t>
        <w:br/>
        <w:t>#]0?R????j?#??NFa?#G?*##???L#d?Qk2#[?9#????####n#???ú|#?,?'?c?bA???#? '????cF?#?????o'}??c?~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a^z?*M?NZ??Ah,??I+&lt;s#??#?#?X???V@????S?g.X#?E??U?LF??4???t???M8?Zi5?j??j#~??+#(nD'Q??R?a,#X#?I?#??]?e_S#?</w:t>
      </w:r>
    </w:p>
    <w:p>
      <w:pPr>
        <w:pStyle w:val="PreformattedText"/>
        <w:bidi w:val="0"/>
        <w:jc w:val="left"/>
        <w:rPr/>
      </w:pPr>
      <w:r>
        <w:rPr/>
        <w:t>?D???. !=#1]#?#?#?o??-????B[?V#$??t???????I\e&lt;?J?wi??fHG?R?&amp;?4??????f_iiV#??r??#?#?#?##?#S???Hlw??#T#5%##n6*??</w:t>
        <w:br/>
        <w:t>\?#?</w:t>
        <w:br/>
        <w:t>??##?"#J0???Di??k#?Z?J?p#??V??*??#P#??##??_?1?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</w:r>
    </w:p>
    <w:p>
      <w:pPr>
        <w:pStyle w:val="PreformattedText"/>
        <w:bidi w:val="0"/>
        <w:jc w:val="left"/>
        <w:rPr/>
      </w:pPr>
      <w:r>
        <w:rPr/>
        <w:t>/#&amp;A#?-?`#_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&lt;??k?q|#p#\??Y?`?????#???#(?#C`?#?#?????U#?</w:t>
        <w:br/>
        <w:t>?D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?!?#??#&amp;??1P??</w:t>
        <w:br/>
        <w:t>?#w?*j?#L\U??v?;?#??Y?#;@,~6#3??k$a?X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|,#]?#?c?7):??#(??#??#???.?#m?d?#*?"?m#?#1?&amp;aW&gt;</w:t>
      </w:r>
    </w:p>
    <w:p>
      <w:pPr>
        <w:pStyle w:val="PreformattedText"/>
        <w:bidi w:val="0"/>
        <w:jc w:val="left"/>
        <w:rPr/>
      </w:pPr>
      <w:r>
        <w:rPr/>
        <w:t>#?y?}]Bg?UxP?&gt;?b?ri?b?J?b?~???#???#,{?A??q??#?w?(??#,???????[x???#7c?#zt???x]eP?^?NRF5{i?]?:???X)??$????X;?b???KQfX#?.U?;f??H</w:t>
        <w:br/>
        <w:t>####?{?#s=W?:?#? x#???"?#L?=@+?z? ?kh?#?&gt;??{??s?e?o?####I#]#K?!?u#?r#{?v:Av???M???#9f??q</w:t>
      </w:r>
    </w:p>
    <w:p>
      <w:pPr>
        <w:pStyle w:val="PreformattedText"/>
        <w:bidi w:val="0"/>
        <w:jc w:val="left"/>
        <w:rPr/>
      </w:pPr>
      <w:r>
        <w:rPr/>
        <w:t>?Z#,#?\#??#?"??y?a???p7</w:t>
      </w:r>
    </w:p>
    <w:p>
      <w:pPr>
        <w:pStyle w:val="PreformattedText"/>
        <w:bidi w:val="0"/>
        <w:jc w:val="left"/>
        <w:rPr/>
      </w:pPr>
      <w:r>
        <w:rPr/>
        <w:t>q??q</w:t>
      </w:r>
    </w:p>
    <w:p>
      <w:pPr>
        <w:pStyle w:val="PreformattedText"/>
        <w:bidi w:val="0"/>
        <w:jc w:val="left"/>
        <w:rPr/>
      </w:pPr>
      <w:r>
        <w:rPr/>
        <w:t>n6T??B]#?Du??##?~?#??!0#L#?I?{??R&lt;??1#X???*?]b(?o?L#?x?IA4Yh%??#3y??#_i!#H#?{????f)z,0??h????????$?z?#???????#????#??/????#???6??#?Q#(</w:t>
        <w:br/>
        <w:t>{#T??"?V??#S?&lt;?#?t?kf{?C??#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i#??8t?h?d#?o#`#Ehk#a?ht?X&lt;?F</w:t>
        <w:br/>
        <w:t>(`#c?#??#C?+???H5M#???s&gt;??a#9#?##?L??L????Z?#k?1)\;?~#S??1F"?2?.??,k?"?X??R?-???s-?m???V??z??VHO?*z?g???6?L?j?#Y??Y?gG???#???n?y??G??+??RH#F?!?u#v??r#????????{Bf#d\?yl??k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Y?8:I#?-?L?GO#??*?K??G?&lt;?w?#D?'#?a1#?%q,???g?9??F???????!??N????H????#?????#&amp;X?oQ#{T??+?s&gt;[</w:t>
        <w:br/>
        <w:t>w9v?u</w:t>
        <w:br/>
        <w:t>?j????4#O#!#?ee?yx?@?#;!??.??*??+?!?P##</w:t>
      </w:r>
      <w:r>
        <w:rPr/>
        <w:t>礙</w:t>
      </w:r>
      <w:r>
        <w:rPr/>
        <w:t>???###dq?:???(????XJ#??8?T??????.? ??b&amp;?##??#&amp;A?????#?#?@?????#&amp;?R??[##?F#L\}?????Ql#M%#?rf?????Y# g?A?B</w:t>
        <w:tab/>
        <w:t>}-#??L??o#?#A1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2B`???p#%J???J,#?#</w:t>
      </w:r>
    </w:p>
    <w:p>
      <w:pPr>
        <w:pStyle w:val="PreformattedText"/>
        <w:bidi w:val="0"/>
        <w:jc w:val="left"/>
        <w:rPr/>
      </w:pPr>
      <w:r>
        <w:rPr/>
        <w:t>#J,?h??b`,q??q0#???#?B`#???0#?]?#?#????#KY?????c?(z?E?.?O??#-?N??v?#Nd?m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??ls#??d???&lt;????{??</w:t>
      </w:r>
      <w:r>
        <w:rPr/>
        <w:t>嚳</w:t>
      </w:r>
      <w:r>
        <w:rPr/>
        <w:t>p?????t?e??`%??[#?c#?#U?_C???;`?"?]`??1??#&amp;_?????a&amp;?#?G?&amp;O9??##aQp??/(&lt;d??`??#???n=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#SxK??</w:t>
        <w:tab/>
        <w:t>M?#?CFY#)??Hc?##??#??c?y??-?J;#??Q?0?#?9U0?jB?5h[?T?W;?D?./=?Z"&lt;@RK?S7#??</w:t>
        <w:br/>
        <w:t>w?#?##LdsR##ai?80?##èv?^?H#L*?:#?r4?#?##H#?N#&amp;:??V??#V??#?#?u???????#?I?$V????</w:t>
        <w:tab/>
        <w:t>(?#z??~??#???????#??#&amp;~??#??#&amp;</w:t>
        <w:tab/>
        <w:t>`??M?p1`?????#er!?#?#?'b+?N#???!??R??#?,??h??0?N?##Nh%*?L?#4?##?pR??a&amp;##?#?#?#,?#?q??#Db8#??8i'#??h,??###G??#e#???\i.??</w:t>
        <w:br/>
        <w:t>??k#???ёJC??I?V5i?U?8\16?*9^I#?r?B??#N????#?)?2?ǔ,?#???&amp;Z??)V#??x!?d#?3f[????#?h&amp;-.????E##`?#??E?_???KemI'!|%????!??'w?X#u/%y???H#F?????#"~#?|?#?s?Be?#??#S?k??\{#?s#??[?S??K#b#?G??=??.???#4??????#?VI6????m#"?P?Q?##????M??*!C:??P$?+#Zμ?9c?*?#?Px?|w,?????##&lt;v?C???#???p@?4??w?@7y#@y#6?###??0W1??o?ii#&gt;????p?"C#?#v#?4#=W#~##??z????hX????=???E??#?&gt;?????WP?#?9?U@#?Q?Z\V??ō?8??Qe?x?'#Y#]???D</w:t>
      </w:r>
      <w:r>
        <w:rPr/>
        <w:t>桛</w:t>
      </w:r>
      <w:r>
        <w:rPr/>
        <w:t>?#$?#?#X??#????#?????%</w:t>
        <w:br/>
        <w:t>s</w:t>
      </w:r>
    </w:p>
    <w:p>
      <w:pPr>
        <w:pStyle w:val="PreformattedText"/>
        <w:bidi w:val="0"/>
        <w:jc w:val="left"/>
        <w:rPr/>
      </w:pPr>
      <w:r>
        <w:rPr/>
        <w:t>#;#L??3?1???#n??a?#0:#</w:t>
      </w:r>
    </w:p>
    <w:p>
      <w:pPr>
        <w:pStyle w:val="PreformattedText"/>
        <w:bidi w:val="0"/>
        <w:jc w:val="left"/>
        <w:rPr/>
      </w:pPr>
      <w:r>
        <w:rPr/>
        <w:t>C</w:t>
        <w:tab/>
        <w:t>??#(?NO?~2#P#/?#P#O????4?#.??l?#???#-m?(?#???#?V?##?0*#?</w:t>
        <w:br/>
        <w:t>?K#?e#N?1n???8?&amp;?[</w:t>
        <w:tab/>
        <w:t>??Ji#\??}#,?h&lt;}&lt;</w:t>
      </w:r>
      <w:r>
        <w:rPr/>
        <w:t>襞</w:t>
      </w:r>
      <w:r>
        <w:rPr/>
        <w:t>?y?#o?9#?&amp;??T?S#?b~#0?E??m#{?##?]#?/?Q?N</w:t>
        <w:br/>
        <w:t>?#2??#,?? 7`??##?#\#?]|??H#????7?7O~g??w##???###SH???1???#p?6?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????. &amp;?#u??#??;T?w???#&gt;d?#?</w:t>
        <w:tab/>
        <w:t>q?#?=|=??#??z?h[??@??#u)?#???#?#&amp;????#??#!,#?X???$?+?Wa? ??#?jK\??w?#`#;)#???0T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W&gt;x????B@???#~#L^?#??U?"##???#E??^?????,?##?^Zd?&gt;?#??b?[G#e?"Ch$#IT????kh#L`*?0?#?3?"?+</w:t>
        <w:br/>
        <w:t>??H???!?D?#?A?|$??? 3#[##J??#b??N#?x?e,?2#?26f8`#eS`(s#???c?I?X??#J??Xk??|?#?р??</w:t>
      </w:r>
    </w:p>
    <w:p>
      <w:pPr>
        <w:pStyle w:val="PreformattedText"/>
        <w:bidi w:val="0"/>
        <w:jc w:val="left"/>
        <w:rPr/>
      </w:pPr>
      <w:r>
        <w:rPr/>
        <w:t>V3#`#3?Jy\6v?#?N1]#K??#?S?(`##(?0???)t???0W}i#??dN?Wht#?R??=R???|???#)??J#?#L#?</w:t>
        <w:tab/>
        <w:t>_}?#O-????|i_?}n?&lt;a?e?w0??y?</w:t>
      </w:r>
    </w:p>
    <w:p>
      <w:pPr>
        <w:pStyle w:val="PreformattedText"/>
        <w:bidi w:val="0"/>
        <w:jc w:val="left"/>
        <w:rPr/>
      </w:pPr>
      <w:r>
        <w:rPr/>
        <w:t>?{?&amp;??+2??t?)??1?##i?F??$?#6????Tzp'?&amp;O?{x?</w:t>
        <w:tab/>
        <w:t>H$???#?#???σ0?#_?k???*?#??z??"L??+RDt#??0#T?Чn*</w:t>
      </w:r>
      <w:r>
        <w:rPr/>
        <w:t>俥</w:t>
      </w:r>
      <w:r>
        <w:rPr/>
        <w:t>9"0qC?????#k#jH\:?+V?</w:t>
        <w:br/>
        <w:t>#??h?DE?&lt;?#M?X?$??XI????W?[0#B^E?B?\I?$m???#2?WtM???#???#?zMp?Y?#P??+Q&amp;#%#</w:t>
      </w:r>
    </w:p>
    <w:p>
      <w:pPr>
        <w:pStyle w:val="PreformattedText"/>
        <w:bidi w:val="0"/>
        <w:jc w:val="left"/>
        <w:rPr/>
      </w:pPr>
      <w:r>
        <w:rPr/>
        <w:t>#?XI??#??T-?R?##,?K#]?#w# 2#0</w:t>
        <w:tab/>
        <w:t>'|#EX+#F2??*?m#?$??m?##*a?J#!?#B^??#1#?L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#?XZ</w:t>
        <w:br/>
        <w:t>??D,e#??b)???#?p?#K?A#?U?1v#??##c?n#$4?j##cM?#@?#?i#H#?#&lt;#?R?"#)???hp??x+#|?#?&lt;B^?{&gt;#??#??M%#?u??b#?q??[E?#?_K#Q?U??#??</w:t>
        <w:br/>
        <w:t>@#+AG##q???#??)[??o#;a&lt;??~???#{??r#?!???X?7#?PG???[rF? ?????;#?@?;?'?U#/?##?|#w?Z???8z?*i?[??P??V</w:t>
      </w:r>
    </w:p>
    <w:p>
      <w:pPr>
        <w:pStyle w:val="PreformattedText"/>
        <w:bidi w:val="0"/>
        <w:jc w:val="left"/>
        <w:rPr/>
      </w:pPr>
      <w:r>
        <w:rPr/>
        <w:t>??#?</w:t>
        <w:tab/>
        <w:t>yU)??#,??w?W?'??#????R?xH??FD?R????I?~?.??#D???^##)#?8v";?@</w:t>
      </w:r>
    </w:p>
    <w:p>
      <w:pPr>
        <w:pStyle w:val="PreformattedText"/>
        <w:bidi w:val="0"/>
        <w:jc w:val="left"/>
        <w:rPr/>
      </w:pPr>
      <w:r>
        <w:rPr/>
        <w:t>??U??.??-+z?m+|?m?G3?Q?b??????#?????U???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#####?#?N???#?u#????f2?PW#c#?S#,%???#</w:t>
        <w:br/>
        <w:t>#?Qi-@q#0?#%?%p#.Q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#?#???(jOF?FF##c(Z?6.#??Q??#?a(b*c?S#G??</w:t>
        <w:tab/>
        <w:t>#??F???#?##g?J##S#si??p??</w:t>
      </w:r>
      <w:r>
        <w:rPr/>
        <w:t>獄</w:t>
      </w:r>
      <w:r>
        <w:rPr/>
        <w:t>?#,??#n`[#??0???</w:t>
        <w:br/>
        <w:t>?%?+f?#D%\S?"Ω?m????C?up?O????Z</w:t>
        <w:tab/>
        <w:t>7y????x???".??#?!#?#S#?E????#??'#?#???H?#?&lt;??&lt;?-V?</w:t>
        <w:br/>
        <w:t>v???g##?A3y?u/И##I*?[?#Y?]L#~`7##?-w??%?#?]??Φ#???m:1b?r?</w:t>
        <w:tab/>
      </w:r>
    </w:p>
    <w:p>
      <w:pPr>
        <w:pStyle w:val="PreformattedText"/>
        <w:bidi w:val="0"/>
        <w:jc w:val="left"/>
        <w:rPr/>
      </w:pPr>
      <w:r>
        <w:rPr/>
        <w:t>???*?.?&amp;????S</w:t>
      </w:r>
    </w:p>
    <w:p>
      <w:pPr>
        <w:pStyle w:val="PreformattedText"/>
        <w:bidi w:val="0"/>
        <w:jc w:val="left"/>
        <w:rPr/>
      </w:pPr>
      <w:r>
        <w:rPr/>
        <w:t>#??UV???:$#&amp;??Lqi?+???</w:t>
        <w:br/>
        <w:t>?h??#L???8?x#"?H??z???lS~??H3??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ql#PQ*0?#6#(#?R?K!?</w:t>
        <w:br/>
        <w:t>?#?w'?????L??????W?;P?#???ī#p?;?##?</w:t>
        <w:br/>
        <w:t>W?B&gt;P##4?T\??????????,B!#???|`C#?#?d#?%Ca&amp;#??R?i ?k?#o?Xl=&amp;?Bf???%\???~!??&lt;#?&lt;z?/??bX??(?=&lt;?&amp;?D?)?#??#41tm??8?@??#c,?^#???</w:t>
        <w:br/>
        <w:t>?,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</w:t>
      </w:r>
    </w:p>
    <w:p>
      <w:pPr>
        <w:pStyle w:val="PreformattedText"/>
        <w:bidi w:val="0"/>
        <w:jc w:val="left"/>
        <w:rPr/>
      </w:pPr>
      <w:r>
        <w:rPr/>
        <w:t>?##</w:t>
        <w:br/>
        <w:t>???#</w:t>
      </w:r>
    </w:p>
    <w:p>
      <w:pPr>
        <w:pStyle w:val="PreformattedText"/>
        <w:bidi w:val="0"/>
        <w:jc w:val="left"/>
        <w:rPr/>
      </w:pPr>
      <w:r>
        <w:rPr/>
        <w:t>??i4??y#????g[èD?/c[?"?#?#?8V#??4?^?G##?wWke??TU['???Mu##???B#L#?/?;i??:a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O(^?^?%??#?W#???o5#???J?#_?#</w:t>
        <w:br/>
        <w:t>%#pI???|]&amp;a??2k???*?6?+?#?]ǐR?/?#??#?},W?????#?#du??#??5-??-?2~?*??:#t?J??*?</w:t>
      </w:r>
    </w:p>
    <w:p>
      <w:pPr>
        <w:pStyle w:val="PreformattedText"/>
        <w:bidi w:val="0"/>
        <w:jc w:val="left"/>
        <w:rPr/>
      </w:pPr>
      <w:r>
        <w:rPr/>
        <w:t>??(?BV??PS+??J?###?."MDu"???H#C#`~# ?#H(???`(?ej?&gt;k+#&amp;??r#\?#?2??`&amp;???????/??5????q?'&gt;???@???#w#?re?H@?nS?:???????H??#T?#??d???t ??`??C??</w:t>
      </w:r>
    </w:p>
    <w:p>
      <w:pPr>
        <w:pStyle w:val="PreformattedText"/>
        <w:bidi w:val="0"/>
        <w:jc w:val="left"/>
        <w:rPr/>
      </w:pPr>
      <w:r>
        <w:rPr/>
        <w:t>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,%????"</w:t>
        <w:tab/>
        <w:t>E#?#???l?`u\?mA$?K?????v|?L;:w?#?M}#??Οm????~?h[??3#?q?#??ZL??#??#*?]?KZ</w:t>
        <w:br/>
        <w:t>,eFT????|D?zZ?</w:t>
        <w:br/>
        <w:t>P?#???p?##??4`4)?R#X?r?#p??qEt???-?X#?#?/@??# ?Wc?"0Q??ktSl?????&gt;`?@??]0#???%0y???~?#JO?-#xY?????ai*##???`"b!??#k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J????UW??s?#?:o?[?b#s#c?vZ?*?#?J#~N??X?B?S#?#/???65'?????#+$#????*R?#;#L*?-5# N;#?II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?K?CY[?D#"##?)#????%@?9g??jH??x????#;q??0?o?ā?#??7???????!?|0????^d, ?v?j??p?@?????dl????;$????w?,#J#?&amp;[X?????</w:t>
      </w:r>
    </w:p>
    <w:p>
      <w:pPr>
        <w:pStyle w:val="PreformattedText"/>
        <w:bidi w:val="0"/>
        <w:jc w:val="left"/>
        <w:rPr/>
      </w:pPr>
      <w:r>
        <w:rPr/>
        <w:t>#p#??# ?`#!???I3??L.F?}m4i??#a-?ul%?j????gN?##?Y?E??b?%?ZfI???U?-q?2??r???m??y?l#i??Y???Lby?h</w:t>
        <w:br/>
        <w:t>#?</w:t>
        <w:tab/>
        <w:t>?y,EE?*v#f#?)?#M%#??</w:t>
        <w:tab/>
        <w:t>f???#?g???7k???&amp;&gt;K}# ?~??0?#ljFDXUT#??#?#=??k?x?"?&amp;????=v?k?#?\ǎ?????'??#}?B?!??#?/#&gt;sB???????#?#(-??x??^??dy?#?&lt;FOyB</w:t>
        <w:br/>
        <w:t>?#?a#????{??[</w:t>
        <w:br/>
        <w:t>?a'?Vq%?r?????G,? ????</w:t>
      </w:r>
    </w:p>
    <w:p>
      <w:pPr>
        <w:pStyle w:val="PreformattedText"/>
        <w:bidi w:val="0"/>
        <w:jc w:val="left"/>
        <w:rPr/>
      </w:pPr>
      <w:r>
        <w:rPr/>
        <w:t>??&amp;?.?n???c?_ r_??*??-??6?%???&lt;??_d7?]??a?U??U%?DZ</w:t>
        <w:tab/>
        <w:t>?c#L??P???#H##</w:t>
        <w:tab/>
        <w:t>#?#????V#?##???#?Yn?R?????;0#?ta??#?`?{@y??#o?ny??#??&amp;???????w???/?Aw??,#?V?###?????FG?#wN??PW???`!?,@#Xl#3#?????Pi'#?#,T????I#??;???#hs?:?#.?Ea?????#S???y??|??#$YkVZ??U??f???]m##?VZ?#?</w:t>
        <w:br/>
        <w:t>?$?Xf?#/??##.!#5#f2?Tbe{??&gt;??'???X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#HZ?í##???8&lt;##??&lt;`?Hh?^?</w:t>
        <w:br/>
        <w:t>???0##???5?*</w:t>
      </w:r>
    </w:p>
    <w:p>
      <w:pPr>
        <w:pStyle w:val="PreformattedText"/>
        <w:bidi w:val="0"/>
        <w:jc w:val="left"/>
        <w:rPr/>
      </w:pPr>
      <w:r>
        <w:rPr/>
        <w:t>t#7#????V8a???#?h?%G??#k?@7!??Jw?#eT?#k??T+?#??j?#??jI##(#o?q???_#??i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f#?.?5n##?#???&lt;?#L?S?#_??c?-#???#??13#?#|?d?8?BFi)??_i?-X?7#F?%??-*?F?-?a?_G1f)#w??%????#D&gt;?B]??D#;??R@?L???##?#?##&amp;??U?LHl???#?#;</w:t>
        <w:br/>
        <w:t>pj#????0V#??#er#t##/}?]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?\D????##}0?#Xg?#P?`?#?#??#e?Ж*?#?;n??#^</w:t>
      </w:r>
    </w:p>
    <w:p>
      <w:pPr>
        <w:pStyle w:val="PreformattedText"/>
        <w:bidi w:val="0"/>
        <w:jc w:val="left"/>
        <w:rPr/>
      </w:pPr>
      <w:r>
        <w:rPr/>
        <w:t>??z&lt;#</w:t>
      </w:r>
    </w:p>
    <w:p>
      <w:pPr>
        <w:pStyle w:val="PreformattedText"/>
        <w:bidi w:val="0"/>
        <w:jc w:val="left"/>
        <w:rPr/>
      </w:pPr>
      <w:r>
        <w:rPr/>
        <w:t>?#\~c#?oKa0CXd?)?E5?P#?##</w:t>
        <w:br/>
        <w:t>5'!?'Q??#h#d#?"???##?q</w:t>
        <w:br/>
        <w:t>#/Ο?$m?R?#H????d??327?????-k?Z??X?:??*#e???;?R#2#@?@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wZ??T#??Z@/?c0?Zt?#t?f#ID?5?O????s??QOh?#=??m</w:t>
      </w:r>
    </w:p>
    <w:p>
      <w:pPr>
        <w:pStyle w:val="PreformattedText"/>
        <w:bidi w:val="0"/>
        <w:jc w:val="left"/>
        <w:rPr/>
      </w:pPr>
      <w:r>
        <w:rPr/>
        <w:t>a?j?S??J?Uh`4Y?#=?p?d?#?$??[?*i?o???#:&lt;6?(L??Z#??#]?L?Qc?#????j=?1???</w:t>
        <w:tab/>
        <w:t>i?.?#F?#?B}J???RGr?,????v`#? ??\Hw??|??T?\?Ye&amp;#cI??[YB?c#J#?d??</w:t>
      </w:r>
    </w:p>
    <w:p>
      <w:pPr>
        <w:pStyle w:val="PreformattedText"/>
        <w:bidi w:val="0"/>
        <w:jc w:val="left"/>
        <w:rPr/>
      </w:pPr>
      <w:r>
        <w:rPr/>
        <w:t>p##a=IDAT#H?`"m???RF;?jX??#\??q</w:t>
      </w:r>
    </w:p>
    <w:p>
      <w:pPr>
        <w:pStyle w:val="PreformattedText"/>
        <w:bidi w:val="0"/>
        <w:jc w:val="left"/>
        <w:rPr/>
      </w:pPr>
      <w:r>
        <w:rPr/>
        <w:t>?7???z????t#???L*p1??f?#?X ?*?uc#C#@?????Q??_U??&gt;$#?71l?fD?*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V###</w:t>
        <w:br/>
        <w:t>c??VB?b1?CU??#$?H?#p????+???:?\??L??w^?#?y?f|?##L?#?##L~#????]E3?D##??#???e?###%?{??\??#????]?J?[!,*#Y?#?#</w:t>
      </w:r>
    </w:p>
    <w:p>
      <w:pPr>
        <w:pStyle w:val="PreformattedText"/>
        <w:bidi w:val="0"/>
        <w:jc w:val="left"/>
        <w:rPr/>
      </w:pPr>
      <w:r>
        <w:rPr/>
        <w:t>d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?V2#???t?[?μ???}?;?6?Ρ?$.?Q #X?lZg?[7Z?V&lt;??m`????#[6Y??</w:t>
      </w:r>
    </w:p>
    <w:p>
      <w:pPr>
        <w:pStyle w:val="PreformattedText"/>
        <w:bidi w:val="0"/>
        <w:jc w:val="left"/>
        <w:rPr/>
      </w:pPr>
      <w:r>
        <w:rPr/>
        <w:t>??~??s??E#? ?ds|?-?~???I#????b?#???~66??##??C#?4?/?#6??</w:t>
        <w:tab/>
        <w:t>??c??G=???m-?T??}u?#??1?*#?rXN)?R#??#??j??aqV??v??\???Z??9????#R???#E?D?#???1.??#?eA/K#?H;Q?0i?EQ#?NBV???Wk?#????d?#</w:t>
        <w:br/>
        <w:t>-?fi?B?</w:t>
        <w:tab/>
        <w:t>??#?K?#=e</w:t>
        <w:tab/>
        <w:t>?????C?W#?FR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`"7#?{n???V'a6:12???.??tdb??i?UP?XL?+????????}?#?y#?Y#K#3??7?????r#?H#d?]?"#W?a??ō??#?M?x??w??#Y?##??D?%???eQ?^#?#??$`G?z?\#%#??*?2???????#\??#?#?:?3???#??sz??#??#$#??@s$??P??_?#?o,?7??&lt;#h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?L??,eQ???^?4#c_rf?L?[#/#?###??o?M?v????v??=;?`?#??X??#??c??l?#?#?]g?ζ??&amp;???6???X?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x?M#2?v#?*C?iFci# ##?F??A?c</w:t>
      </w:r>
    </w:p>
    <w:p>
      <w:pPr>
        <w:pStyle w:val="PreformattedText"/>
        <w:bidi w:val="0"/>
        <w:jc w:val="left"/>
        <w:rPr/>
      </w:pPr>
      <w:r>
        <w:rPr/>
        <w:t>##??_#:?jB##&amp;j+&lt;#v"0</w:t>
        <w:tab/>
        <w:t>?2t?#?????#c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?T?.j;?#??"???n?#?%???#?m</w:t>
        <w:br/>
        <w:t>??#,?-???"?.?#@y"?G??{j?%#b??S?#?#????j*¨??#??</w:t>
        <w:br/>
        <w:t>k)*???4g???9e??????I+&gt;u?J.]?V?#?3??*3??[#?e#0"?F???@,#H?u]???9#??&gt;v??k#??(?Mc</w:t>
        <w:tab/>
        <w:t>3????6##8??E??!?a??????_??_?????M;?_??#??b?_?s???5[???????}??a$W??????????5;M8+???"@E`RL?I#?s?????????????m?Oa[i??vn?#&amp;#??L~#?b%1?r2q\?#??##W?η?????#?E?R?U-?k?Bhk#???\#?#?? ?&amp;?5?x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Z??wR?q#/?????V2??A?*#??m[?##)#&lt;</w:t>
        <w:br/>
        <w:t>??kE?}F-??~+?O??g?#??#T27o??uk-a?";2k????d??6##2??-K,F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0?"?????#?86?&gt;???#p?#8?C#[-B~??#VM??*???X%?##)#?J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V??s?A#??6?##??:??{#????#???8#Q?#;????B?????wh?%?*??*p$4?#p????#[y?##?_??}K)#[?#F#XM#,V%fX#?{?g?,e?#K???6??</w:t>
      </w:r>
      <w:r>
        <w:rPr/>
        <w:t>筁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/?6??v????\???I[??5~#?-Y?VEC?L?%v?;?#f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H?U?!#</w:t>
        <w:tab/>
        <w:t>e.&amp;?4?#?|~??dn??#[#?d1ONqn*@#???#?d#?q???K#?##"???/n????0W?#?b#</w:t>
        <w:tab/>
        <w:t>#???#?d?k???~j??f?/y????</w:t>
      </w:r>
    </w:p>
    <w:p>
      <w:pPr>
        <w:pStyle w:val="PreformattedText"/>
        <w:bidi w:val="0"/>
        <w:jc w:val="left"/>
        <w:rPr/>
      </w:pPr>
      <w:r>
        <w:rPr/>
        <w:t>??.???`#??_??\?#~KJ?#hp??#4??r?b?j?Z?#P%q^??#w?l.#?$#d6#?@?'0#HZ?`?I#?{$@#Gq?\?B6EG?n#???#?s?d?????#,C!?|?O#??m#??:?(b?`</w:t>
      </w:r>
    </w:p>
    <w:p>
      <w:pPr>
        <w:pStyle w:val="PreformattedText"/>
        <w:bidi w:val="0"/>
        <w:jc w:val="left"/>
        <w:rPr/>
      </w:pPr>
      <w:r>
        <w:rPr/>
        <w:t>_?9??#a##?#\??k?e#()&lt;??yv##?#xf-E ?###?-K#E?????#??q#???K3?-???#`?#?Z??v?#???p5???|??A#?##??1e??"@&amp;??y?R)??:???lSz#Iu#(??%B}?s?#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c*?#??J?)??;O?#???N$????&lt;??#?G7z?D?6?~;#??l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??9???8#????h?#??#}U\?b%#.S?RH?#??r??????y?#=???m??#?#?i_ +?????f??</w:t>
        <w:br/>
        <w:t>??????],&amp;?t?W???_???#????10???##??#?0f?8f##C#?</w:t>
        <w:tab/>
        <w:t>??L?K?Sgx?,@f2###X???5;#?##??#?R#?9?Ф??fc#????</w:t>
        <w:tab/>
        <w:t>?Og????l?P#L?#?#?L@#???#?#Y?#</w:t>
        <w:tab/>
        <w:t>Y9#.#G?S??З????y5?G0EX?')#?&lt;X?#?@??A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??E?%??&lt;#???X???qt?##?Z??E.??v??o^O###x?[#?#X?#??Z???#?#?#`?N?}fytR???R???K????#n?k?x?I?V??f??d4#d+##?&lt;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[=??lk</w:t>
        <w:tab/>
        <w:t>???c?#k?J#?*#G???2?)?*?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C,??#0#m?i?((T6??#??N?V??xp??W???#??</w:t>
        <w:tab/>
        <w:t>????bDuX?#?yF???&amp;0?'?4&gt;??8?k??Mp;??#?.?^??Vk,,??B? #?????[wX?????#?4r???UI???R?U?gX#??E#F???#?i??????#N?9s?</w:t>
        <w:br/>
        <w:t>#Hy?7??$?#??h$?Y?c`#?#?}??#~?K?</w:t>
        <w:tab/>
        <w:t>S????</w:t>
        <w:tab/>
        <w:t>?D?/~n?#???h???_`~?a?</w:t>
        <w:br/>
        <w:t>????#???t??8??9##???N#&amp;???-?J#?2??#h"#???#\???g#</w:t>
      </w:r>
    </w:p>
    <w:p>
      <w:pPr>
        <w:pStyle w:val="PreformattedText"/>
        <w:bidi w:val="0"/>
        <w:jc w:val="left"/>
        <w:rPr/>
      </w:pPr>
      <w:r>
        <w:rPr/>
        <w:t>??5?__~#k??@??#?~;???###</w:t>
        <w:br/>
        <w:t>??)?"S&gt;U2#/??B#?\?m?W%??3??#Rjp?pщ?Q?O?H/!?v#??????##`r?#U???????-#?p?6?\;?P?P?@?#0)#+??</w:t>
        <w:br/>
        <w:t># ?+?d#}?a2i???Uk???????fL#???w$@2#w?h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@P##i#??##|?</w:t>
      </w:r>
    </w:p>
    <w:p>
      <w:pPr>
        <w:pStyle w:val="PreformattedText"/>
        <w:bidi w:val="0"/>
        <w:jc w:val="left"/>
        <w:rPr/>
      </w:pPr>
      <w:r>
        <w:rPr/>
        <w:t>?H=??#?(?J?*???#`??}#?[?R#??#F%?^1?B#J?#,V???"?#???#??+z</w:t>
      </w:r>
    </w:p>
    <w:p>
      <w:pPr>
        <w:pStyle w:val="PreformattedText"/>
        <w:bidi w:val="0"/>
        <w:jc w:val="left"/>
        <w:rPr/>
      </w:pPr>
      <w:r>
        <w:rPr/>
        <w:t>?#?.??#lP??vD???"b?|??~?</w:t>
        <w:tab/>
        <w:t>#^</w:t>
        <w:br/>
        <w:t>k?6D#\?FvR?x#k?#?#?#?Gh?I?m#?#?I?????]`%?#????e?$L##o9?????V{?6???L??#@??;?M#,??E?@#LE??5???#k?x?#T#\#?*?Q?#,f??? ?j9??,7#;y#</w:t>
        <w:tab/>
        <w:t>#??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4?0</w:t>
        <w:br/>
        <w:t>?8???PU.?#####?)???%rM???z???z?N?z?a&amp;?;?u#2r?X&gt;?\E\??=?F#a?????</w:t>
      </w:r>
    </w:p>
    <w:p>
      <w:pPr>
        <w:pStyle w:val="PreformattedText"/>
        <w:bidi w:val="0"/>
        <w:jc w:val="left"/>
        <w:rPr/>
      </w:pPr>
      <w:r>
        <w:rPr/>
        <w:t>#??#&lt;#??#._??#&amp;??"?c#I?#H#?0?#??.g?A?c%?%?g??#k ?8??2?#H???@4#p#???=#?Y?????j#?V#&amp;??#t?;;?]Y??R?(?w??m?Bé]V?w?##?*?##B?\F</w:t>
        <w:tab/>
        <w:t>,?h??#I?NB\;vZ?v??m???#a9+???E???^?'?A?#????s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V\#(4##??F#???????X?"f???????###\#`?H/{??##?|#?G?X???##?Z#?????E#?-#T?##?W??#$r</w:t>
      </w:r>
    </w:p>
    <w:p>
      <w:pPr>
        <w:pStyle w:val="PreformattedText"/>
        <w:bidi w:val="0"/>
        <w:jc w:val="left"/>
        <w:rPr/>
      </w:pPr>
      <w:r>
        <w:rPr/>
        <w:t>V?wU?wc??A??u?c?x^#? ??????#?[?d?^L?#?r?W?+?+i$??#?-#?&amp;5??~~#v??Rg??!??q#?###?y_L?+???u????[#i?=????</w:t>
        <w:tab/>
        <w:t>??|#????x?S0?#g??f'#?9??8#?%???????a7lu?/?y,?#?S????L#`?27??#y??8#??:?&gt;??S"?#=%?s'?#?#cI???#?[d1???##_dn-??/,V:?/aA\#??C1?#6??????G?w???U?#?m#??6??%?#P?#?r?#^%??U8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^{?Yl6?T?RC0?k##&amp;???$?5????#?#???##k{?x?&gt;?'?γ#??`?a=a???h?F#x???#?#F?#??N#?"#&gt;o?&gt;#?]?#?d#&amp;?[?Y??-??f?]\??#?k?F?;0Q#?#?X|??;? ?#p4#v?V???u#K</w:t>
      </w:r>
    </w:p>
    <w:p>
      <w:pPr>
        <w:pStyle w:val="PreformattedText"/>
        <w:bidi w:val="0"/>
        <w:jc w:val="left"/>
        <w:rPr/>
      </w:pPr>
      <w:r>
        <w:rPr/>
        <w:t>?*#??c#?r?K?|?#@4?8V*f??q???#+??-?E???H?%?K?\w?c?#??\???fw?Mn9?^a0?#wP??F?o#?|?R?q?U#??Y?#?!~^.u#??#0?#?????n?E[E??C??#?4??$B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#?#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?&amp;$??J(???"?Z#????~#?????</w:t>
        <w:tab/>
        <w:t>?5??`?#'?^R?'?p?2V?{_$?;#M,#!??#?</w:t>
        <w:tab/>
        <w:t>s?"4u?0?#~?ht??? W9?#??#?#p#C@?#??1?</w:t>
        <w:br/>
        <w:t>y?BD{1??&lt;7#?~4 q?s#&lt;?#H?3?&amp;#???oY?O???#ZǘG#`.##??jn</w:t>
      </w:r>
    </w:p>
    <w:p>
      <w:pPr>
        <w:pStyle w:val="PreformattedText"/>
        <w:bidi w:val="0"/>
        <w:jc w:val="left"/>
        <w:rPr/>
      </w:pPr>
      <w:r>
        <w:rPr/>
        <w:t>??##?????U#?bwwI?#???D?????##??b*?a????v?K}??l'?\#??#A?#??#?$#G?#dV?B#?#[?uǖQ?m'5#?M?ng#??M?-[i?#?#???#??'OZ??V?9M??IJ]V#B?@??!?#?^??c#Z#@?q?%n?h?W????#?1cm,?c??8??$??#???ǎ?K#??</w:t>
      </w:r>
    </w:p>
    <w:p>
      <w:pPr>
        <w:pStyle w:val="PreformattedText"/>
        <w:bidi w:val="0"/>
        <w:jc w:val="left"/>
        <w:rPr/>
      </w:pPr>
      <w:r>
        <w:rPr/>
        <w:t>@??#??#U0????Xe?O??m##D??q]9?/?|#?##(??K^?##L?s?#??#w?7Y?;#??s?K?#??#,`?E?J?+??R??B???#??#?????????zB????#</w:t>
        <w:br/>
        <w:t>{H#?Z?</w:t>
        <w:br/>
        <w:t>???\????Q/#???I?-?</w:t>
        <w:br/>
        <w:t>%c?#K?O?ph??|??r?K?M?H#)??VY]b?5</w:t>
      </w:r>
      <w:r>
        <w:rPr/>
        <w:t>旺</w:t>
      </w:r>
      <w:r>
        <w:rPr/>
        <w:t>?]7#?;t\???????S??oM?#?'\??sf?t~?0\??#n!#?Я&gt;?#dq]`???D?c?#??-??2BS#~?W?#??l??|??#{9#??_???^?9#???#?q#??+t#??Yn\r`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  <w:br/>
        <w:t>`9H?k?_?##??C|??#</w:t>
        <w:tab/>
        <w:t>0</w:t>
      </w:r>
    </w:p>
    <w:p>
      <w:pPr>
        <w:pStyle w:val="PreformattedText"/>
        <w:bidi w:val="0"/>
        <w:jc w:val="left"/>
        <w:rPr/>
      </w:pPr>
      <w:r>
        <w:rPr/>
        <w:t>??#?2e?#&amp;&gt;??`?*?I</w:t>
        <w:tab/>
        <w:t>a?"??## ?###?2#??#?(]??'?%/u??Ox#??9Y\q&lt;?#?#?R?#??????G?:,??DE???x?#??M?d?#,??+???[-?? ?G?Z??Vs?U??:????b</w:t>
      </w:r>
      <w:r>
        <w:rPr/>
        <w:t>塣</w:t>
      </w:r>
      <w:r>
        <w:rPr/>
        <w:t>VI??j?#?O?#hN!?#F??g???U????v~?*;?p?m?0?&amp;??$F??#4??O?Yj?o###`#?#?B\?????#_*??W?????/??z9?#??(??R#????8??k?GZ?M,?#1?s?B???N??#P??</w:t>
      </w:r>
    </w:p>
    <w:p>
      <w:pPr>
        <w:pStyle w:val="PreformattedText"/>
        <w:bidi w:val="0"/>
        <w:jc w:val="left"/>
        <w:rPr/>
      </w:pPr>
      <w:r>
        <w:rPr/>
        <w:t>?v?##?=%??i##,?N???#Uk?#??E?J?9??Oi??B?kX??_??*??1g#?P]?J?I}F&amp;?$g-???i??Yj????Q_???S?ǖ?I?K#9?J??C????J?Wi'T&amp;??v????\??/??61#?j?M?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c`#c?C&amp;?&gt;??,R?????]#????'T????&lt;??,?~&gt;?D#z.#???G????\??#Y??]?(0??0??#?x?v#?H??#?d?O?????:???l^;?~JJ??#?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_?#&amp;&gt;??</w:t>
        <w:br/>
        <w:t>`" )</w:t>
        <w:tab/>
        <w:t>????4#$r#v?.?##L?\?I?#??#`&amp;g#??dv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I5?D?o??"???*v?m#5?vM?n##???j?#[??#-ZagWS'?s??#8l????a&amp;?d*U##??/X??V??x??sV?(&gt;v2?;h??w?y?????vb?R???gS???#?E+??xE?????d#`??#8?#?z@?#??q5?N%?#????#??q)?K?|?F</w:t>
        <w:tab/>
        <w:t>??s}.??kd?p?OX?17#?@U?#?I?M?^?5~???##?j??&gt;?b&amp;??X?##*j?K??GT??#T?#O??#t?k???????N??6???????r?6%?</w:t>
        <w:br/>
        <w:t>???L##?F?Y??#zI#^h?#?#q#(\??Z??????}jW?u???????I8M???B+ON'??Un?d?#???????#7#G#W#?}^?#??##9??</w:t>
        <w:tab/>
        <w:t>h?#@.??#?}??&amp;??#??`##???F?????Q}I#?"#K"`?#&amp;??t?d4?l?w#??B?3l3y|#!#?,?9u&amp;0??????V?~?###L|0y#?D?D?Q##?#?#?RZ???#?#%?#z???(?6?)??W?"?C</w:t>
        <w:tab/>
        <w:t>s?a?2?P?B??QW????</w:t>
        <w:tab/>
        <w:t>?#???&amp;#n??F??q#m??i?e?t?7{??]??#?@"?#W?C#?</w:t>
        <w:tab/>
        <w:t>?&gt;y?*O??"?I??C??g?]??N#@G????#??????#vb#E?3g??8????##?3?</w:t>
        <w:tab/>
        <w:t>O5#@#$h9</w:t>
      </w:r>
    </w:p>
    <w:p>
      <w:pPr>
        <w:pStyle w:val="PreformattedText"/>
        <w:bidi w:val="0"/>
        <w:jc w:val="left"/>
        <w:rPr/>
      </w:pPr>
      <w:r>
        <w:rPr/>
        <w:t>?F#???#?##?\S??x?B[?#&amp;e?~#?|d?&lt;7????,F#???g#U??e??,_,???A#y??#W?m???3?#??;j?K[?#?#?o?##?=?k?3b#?M???1a?@G?&amp;???????Z?#?##i+</w:t>
        <w:br/>
        <w:t>Q?a??w?5g???#l?#|b??l?$?PWN$V??##n?te#?#?.:@?</w:t>
        <w:br/>
        <w:t>}??????W;</w:t>
      </w:r>
    </w:p>
    <w:p>
      <w:pPr>
        <w:pStyle w:val="PreformattedText"/>
        <w:bidi w:val="0"/>
        <w:jc w:val="left"/>
        <w:rPr/>
      </w:pPr>
      <w:r>
        <w:rPr/>
        <w:t>???MH?2??a5?#H.7##0RY???##0эF!7#???c&gt;?Ic{###???FV????z?X</w:t>
        <w:tab/>
        <w:t xml:space="preserve"> PJ&amp;?,RJ#?R@'_V)?#?</w:t>
      </w:r>
      <w:r>
        <w:rPr/>
        <w:t>婋</w:t>
      </w:r>
      <w:r>
        <w:rPr/>
        <w:t>"???l????#2?o??2#i?K2??NX-+#PO??#&amp;&gt;??</w:t>
        <w:br/>
        <w:t>`"?PX+#?*Ux+?#????#?ZQ?,i&amp;#?##}6@??}?#9#?6r(V?,?#?#??#5??|#??#???#d#c??"#?#5?6?#OO??n#???.#??D#?RM</w:t>
        <w:tab/>
        <w:t>?bɑc0????n?BZ?e???M0??vt?#;#?9???y???#R?g?</w:t>
      </w:r>
    </w:p>
    <w:p>
      <w:pPr>
        <w:pStyle w:val="PreformattedText"/>
        <w:bidi w:val="0"/>
        <w:jc w:val="left"/>
        <w:rPr/>
      </w:pPr>
      <w:r>
        <w:rPr/>
        <w:t>??!#5???$?P</w:t>
        <w:tab/>
        <w:t>????????B?F#?#??# ?L?8^?#x?j#?#Lp&lt;.?yE#??q#LR?#K##?0X??I#`?.sE???@x?????????2?6`"6???&gt;??P?E??#|#?6??#?t#?#?t46Xs%i??#?#?0?[??Z#?b??????#,??V6l"# ?d??w?#6?)dT?,?eF??#?Iucl????#???ZsA???4?Q</w:t>
      </w:r>
      <w:r>
        <w:rPr/>
        <w:t>厠</w:t>
      </w:r>
      <w:r>
        <w:rPr/>
        <w:t>?#?\2?,q=?n?##???2?#?###?#At/??##!?FuF,#???#?]#E??#0??c??U!?]#</w:t>
        <w:br/>
        <w:t>})e#??y?l#?q</w:t>
        <w:tab/>
        <w:t>.??|?I??o;??C{??g?K#?`?#&amp;?</w:t>
        <w:br/>
        <w:t>?#???#?#?=#)F')ri?,,?jv?&lt;?*P#_@&amp;?????8??G????Sm|d4?x?Y#???UB97??#?C5?</w:t>
        <w:br/>
        <w:t>?#?P#???###???m3????X[##g#1#&lt;L??9j9??#??#???9sl-?Y1???M??W??u?????vn?V;???#?rb?#Wo2#}d1#???Q??#V?3n-?:,^?</w:t>
      </w:r>
      <w:r>
        <w:rPr/>
        <w:t>鱢</w:t>
      </w:r>
      <w:r>
        <w:rPr/>
        <w:t>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</w:t>
      </w:r>
    </w:p>
    <w:p>
      <w:pPr>
        <w:pStyle w:val="PreformattedText"/>
        <w:bidi w:val="0"/>
        <w:jc w:val="left"/>
        <w:rPr/>
      </w:pPr>
      <w:r>
        <w:rPr/>
        <w:t>?*?B&gt;?#????8?#`R#???z8??!??f?\?Du?hz?М?!????#X#?#??k?H?Q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_??xau?wK?\??[#I7?|'`?N??#h.?#??j?????6`#7?</w:t>
        <w:tab/>
        <w:t>?lE?o??&lt;?&lt;1??</w:t>
        <w:tab/>
        <w:t>Kea?r#?=??t?k???#CI??eO?a??#?#{?[?y?#?K'L?#`??pcV#</w:t>
        <w:tab/>
        <w:t>#??#V??p/C?"?[?#</w:t>
        <w:br/>
        <w:t>{J#?F?X??????l?? U##?,?^gD1#?????`????c##?&amp;?X</w:t>
        <w:br/>
        <w:t>&gt;\????&lt;?J</w:t>
      </w:r>
    </w:p>
    <w:p>
      <w:pPr>
        <w:pStyle w:val="PreformattedText"/>
        <w:bidi w:val="0"/>
        <w:jc w:val="left"/>
        <w:rPr/>
      </w:pPr>
      <w:r>
        <w:rPr/>
        <w:t>v#????c1?\ew</w:t>
        <w:tab/>
        <w:t>?##9#??s??c?&gt;#L~,`????7???A#F?Xf#??#??|?#?R?KC#??M\a???T9-???C??$?Gt??6=n?M?#c?B??F#?:-F#??#3???1#=e?0??(?##?#?|?#???p?Q?#w?????&gt;~#?1=,?a?8#??e4?Z##o??3_7#pA?_???v?#[#?Y???</w:t>
        <w:br/>
        <w:t>??5?@#,?#???????X##?##</w:t>
      </w:r>
    </w:p>
    <w:p>
      <w:pPr>
        <w:pStyle w:val="PreformattedText"/>
        <w:bidi w:val="0"/>
        <w:jc w:val="left"/>
        <w:rPr/>
      </w:pPr>
      <w:r>
        <w:rPr/>
        <w:t>?K=C`R?ue#/gTp]9?#?+#l</w:t>
        <w:br/>
        <w:t>8?#???\??</w:t>
        <w:tab/>
        <w:t>????q.???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&lt;?$3K??????,?G#??"???nc#???#?6??/??#h????#??z</w:t>
      </w:r>
    </w:p>
    <w:p>
      <w:pPr>
        <w:pStyle w:val="PreformattedText"/>
        <w:bidi w:val="0"/>
        <w:jc w:val="left"/>
        <w:rPr/>
      </w:pPr>
      <w:r>
        <w:rPr/>
        <w:t>?I????#??k?:=?j?R,o?#?????93`$9?#L?K?Bh?}7</w:t>
      </w:r>
    </w:p>
    <w:p>
      <w:pPr>
        <w:pStyle w:val="PreformattedText"/>
        <w:bidi w:val="0"/>
        <w:jc w:val="left"/>
        <w:rPr/>
      </w:pPr>
      <w:r>
        <w:rPr/>
        <w:t>?h?#Sj??t#^j#|??2??n#T??4?kc??#H?(?Y##?*$????FJ#?R?[%#??\?DJ\?v???4#?-?D)?D?#?#`##^?#?1??????##??#??#?#4#e?</w:t>
        <w:tab/>
        <w:t>?#%#`Q#??5?\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__~#k??@??#?~?RL#?W???1c,???\##??P??#?2###4&gt;??i????#J1??,??|??c#???#kj#}??Is?ф?Fp#=?O??A??bB\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&lt;?#?&amp;?#?????#?1?#?*###GgF?#??#q?X???v???F?#8?m-i?+`3+0?\Nc?5xf???7???#???#1#?Eb#R#P?pL`?#?4?e?'#???G?##@E`?(?X#?????9?</w:t>
      </w:r>
    </w:p>
    <w:p>
      <w:pPr>
        <w:pStyle w:val="PreformattedText"/>
        <w:bidi w:val="0"/>
        <w:jc w:val="left"/>
        <w:rPr/>
      </w:pPr>
      <w:r>
        <w:rPr/>
        <w:t>?l#?h???#?2#?#??H</w:t>
      </w:r>
    </w:p>
    <w:p>
      <w:pPr>
        <w:pStyle w:val="PreformattedText"/>
        <w:bidi w:val="0"/>
        <w:jc w:val="left"/>
        <w:rPr/>
      </w:pPr>
      <w:r>
        <w:rPr/>
        <w:t>?G?#?!??#?xw?#?A?Cq?#??8vO?:a.??#??E?]?#??ulN??</w:t>
        <w:tab/>
        <w:t>?#w?k??:?6????m"??:=?-^Z????+-??2??#:f?????#?%??X?3t|?t:I?Dw?J#??#K#?#????n|-9?*arY#??B??Jк?`#?</w:t>
        <w:br/>
        <w:t>q#(^#?n#&lt;=?1?#???#$??]z??b#</w:t>
        <w:br/>
        <w:t>e9?"v?B\\?fW?#^}J#"##?9V??%:F??=&amp;?U@=KA?#?</w:t>
      </w:r>
    </w:p>
    <w:p>
      <w:pPr>
        <w:pStyle w:val="PreformattedText"/>
        <w:bidi w:val="0"/>
        <w:jc w:val="left"/>
        <w:rPr/>
      </w:pPr>
      <w:r>
        <w:rPr/>
        <w:t>cm??b#L|0y?#?##H?&amp;dX?d?</w:t>
      </w:r>
      <w:r>
        <w:rPr/>
        <w:t>￠</w:t>
      </w:r>
      <w:r>
        <w:rPr/>
        <w:t>???a?]??z?p??P??? ?#Dw?#5?R?,</w:t>
        <w:tab/>
        <w:t>??#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ВD??#?J-?0?m??t?d@-#@V?#v??v#??u#???L,??МYv#??????t7?#@?1???D?#@g'YZ[ǎG???ixI?#e+iR?#&amp;??5?#f???RJr&lt;#?</w:t>
        <w:tab/>
        <w:t>&amp;??^R#P#?D?#??h#\#t?c???##C???c??I1?#??#Pxn., #p?"#???y???zu##]T?_?2?#V?z?;??M4?????m|?l?</w:t>
      </w:r>
      <w:r>
        <w:rPr/>
        <w:t>嫕</w:t>
      </w:r>
      <w:r>
        <w:rPr/>
        <w:t>O?]2????a#?#J???&amp;??</w:t>
      </w:r>
    </w:p>
    <w:p>
      <w:pPr>
        <w:pStyle w:val="PreformattedText"/>
        <w:bidi w:val="0"/>
        <w:jc w:val="left"/>
        <w:rPr/>
      </w:pPr>
      <w:r>
        <w:rPr/>
        <w:t>????#??6??##?*??A?(v@И?jyK?[#?O#??T&gt;S?'??~l???dg????f????H??? ?z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[?A?##b?#7#?[#??H?[</w:t>
        <w:br/>
        <w:t>m9V##Q1??[#$#?##&lt;?7?#?Nt?1#w# #3Q?#pp`"#!{K?#W?$#&amp;???Q?#r^`?#?h$#???/????###L^#@?H???|KK???&lt;??#????t@$$U@Jh%?J#oKK?#?#?R?$?x?^@d#??L#??,?#?@6???#0#?i?L???4;0}?#?9#/??v#??#??g#-?K?t]?U?g8</w:t>
        <w:br/>
        <w:t>???#-#???3g????v??#????0j??@??#B#???l'?1#W?)??#B[#??4#?s?J#?u?D-w??0?:?</w:t>
        <w:tab/>
        <w:t>Vk##??????#??#&amp;?l?V##?</w:t>
        <w:tab/>
        <w:t>?1??&amp;?k?q???x&amp;?R?&gt;?#??&amp;?#]L???d?P?C??B??9???*w?_??.i?uy#?##?</w:t>
      </w:r>
      <w:r>
        <w:rPr/>
        <w:t>誰</w:t>
      </w:r>
      <w:r>
        <w:rPr/>
        <w:t>??#?#a4?VWYV?#w?</w:t>
      </w:r>
    </w:p>
    <w:p>
      <w:pPr>
        <w:pStyle w:val="PreformattedText"/>
        <w:bidi w:val="0"/>
        <w:jc w:val="left"/>
        <w:rPr/>
      </w:pPr>
      <w:r>
        <w:rPr/>
        <w:t>?kd??#??Ho?&amp;?rU?7?9#?!??#Z"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[2??x???r???f?????Z</w:t>
        <w:tab/>
        <w:t>?###b$#t#4?W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?#?hd?????????]???</w:t>
        <w:br/>
        <w:t>wy?x#*?f/#$??U&amp;??p??7t?##@?LC?E??:(JT#xr%???b?c##F??$#$#???#???}0???#?W#L?#,-%??Sr,;???3#-+?}?i?w#W#=#???Uf?j?%?D#?z?sW??l#ld5?c1?????o#=#s?x?5?</w:t>
        <w:tab/>
        <w:t>#?##???#?</w:t>
        <w:br/>
        <w:t>?1??^m</w:t>
        <w:tab/>
        <w:t>??[??N#W??v?#??q#?#???L?#N-X`??G#*??,,?#a1??????????I?#?2#a$Lb8?0##8O#Y?Dv??#??N`?~</w:t>
      </w:r>
    </w:p>
    <w:p>
      <w:pPr>
        <w:pStyle w:val="PreformattedText"/>
        <w:bidi w:val="0"/>
        <w:jc w:val="left"/>
        <w:rPr/>
      </w:pPr>
      <w:r>
        <w:rPr/>
        <w:t>#pm#H???#??aT?O8??</w:t>
        <w:br/>
        <w:t>H0;,e??7#p,?L?l??θ#P]#9</w:t>
        <w:br/>
        <w:t>#w?</w:t>
        <w:tab/>
        <w:t>s?#U#?h???</w:t>
      </w:r>
    </w:p>
    <w:p>
      <w:pPr>
        <w:pStyle w:val="PreformattedText"/>
        <w:bidi w:val="0"/>
        <w:jc w:val="left"/>
        <w:rPr/>
      </w:pPr>
      <w:r>
        <w:rPr/>
        <w:t>???b?x#?????E#Q??#eh5?QU#;?y?????k??&lt;#i$?0#E??*# ?FSi??4#&amp;?\???55?</w:t>
        <w:br/>
        <w:t>?##???Af???e???h+Uv??X7???#?#???Q?P#????6??#????)+@o??&amp; WY[?#L$??p?#?#????#?P?o???O?H??5?N??#?</w:t>
        <w:tab/>
        <w:t>?h#?]??х??e?#? 3?#?#`?# ??##&lt;'O??#lD?"#??#R??A??}?&gt;??`??#&amp;?%0?B?L2`&amp;?#y??6-5?r?fY???##P</w:t>
        <w:br/>
        <w:t>??+^?###K</w:t>
        <w:tab/>
        <w:t>!?D#?0?U0????+</w:t>
        <w:tab/>
        <w:t>om?&lt;p??q?????;Τ+?|;##?7a?m??q5#+##Um#3??O?B(l"bz??????X??b?eo"k?~?k?BV?ui#????,??X??^???`q?\?H?k,?{?`H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??8?##j#b!##?H#?#??`Q</w:t>
      </w:r>
    </w:p>
    <w:p>
      <w:pPr>
        <w:pStyle w:val="PreformattedText"/>
        <w:bidi w:val="0"/>
        <w:jc w:val="left"/>
        <w:rPr/>
      </w:pPr>
      <w:r>
        <w:rPr/>
        <w:t>n?y, )%?SB#???#???8??D^?#m?#?/??4?#?+i#?K?%??#????#@?=?;#=?h?v?=#-v?.??#?[h!?#?z|?*??</w:t>
        <w:tab/>
        <w:t>Qm|a$dz5##???#??[?#M?????$#{?L?:</w:t>
      </w:r>
    </w:p>
    <w:p>
      <w:pPr>
        <w:pStyle w:val="PreformattedText"/>
        <w:bidi w:val="0"/>
        <w:jc w:val="left"/>
        <w:rPr/>
      </w:pPr>
      <w:r>
        <w:rPr/>
        <w:t>#O#?+??L???I???#M?S!??#??#?Kz?v&gt;g?Uee[##0??D?#w?xUWR#?#]#</w:t>
        <w:br/>
        <w:t>??*D'Q2??]??#88=ā??:?#8N`????q2?J??x?#&amp;R??V???\</w:t>
        <w:br/>
        <w:t>c9?c?#?ms#?|???#L$s??J??\&gt;8?###L|0y#?$'???#??b?E??U#?#X*L%=9?r</w:t>
        <w:tab/>
        <w:t>?#??Xn?##?#?b#(2?T-ˉ?#???`#kB#l9C?#??:??!#I\?????!x?%S?~#?8?t?3|&lt;?1?</w:t>
        <w:tab/>
        <w:t>?m#?X?Ir?V?#H#V??\Z?fb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.??#?u#?*?&amp;);?X#?T)T?_?w?^&lt;???y?#???v##???J#?#&lt;`####?r???'`"@)g????,?#0?#?#???F??`???##??C????</w:t>
      </w:r>
    </w:p>
    <w:p>
      <w:pPr>
        <w:pStyle w:val="PreformattedText"/>
        <w:bidi w:val="0"/>
        <w:jc w:val="left"/>
        <w:rPr/>
      </w:pPr>
      <w:r>
        <w:rPr/>
        <w:t>dY?l???R?x??$#(t7$]X???[T????]2??m??#,???#?#</w:t>
      </w:r>
    </w:p>
    <w:p>
      <w:pPr>
        <w:pStyle w:val="PreformattedText"/>
        <w:bidi w:val="0"/>
        <w:jc w:val="left"/>
        <w:rPr/>
      </w:pPr>
      <w:r>
        <w:rPr/>
        <w:t>??q??##I##??</w:t>
        <w:tab/>
        <w:t>O5?vj?0??oI+??Z???????p?e??d??S&lt;)?#?O$??????? ?????U??-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M#??#4?j??&gt;?Ga???#&amp;???T?#x#?!#yg#/&amp;?# :?p@?1??????"?</w:t>
        <w:tab/>
        <w:t>?_??2?#?##BC?????|#????b?#Eb|#[#?B??#P??|`???????#&amp;???7???#d?X6#+;#&amp;?#??L+@K!?Yf?#M??#?K#C##DN?WL?#?##`???Z#?m</w:t>
        <w:br/>
        <w:t>c#?d??vt?4KX?#w?</w:t>
      </w:r>
    </w:p>
    <w:p>
      <w:pPr>
        <w:pStyle w:val="PreformattedText"/>
        <w:bidi w:val="0"/>
        <w:jc w:val="left"/>
        <w:rPr/>
      </w:pPr>
      <w:r>
        <w:rPr/>
        <w:t>??u????+???]?+!-??m????~?A_?M?#?$?Za??I#X??&gt;'??f?V???K#?&gt;?f3#\?I#?@?f#?&amp;?#"</w:t>
        <w:tab/>
        <w:t>?#??m#!??#?#?????t??*</w:t>
        <w:tab/>
        <w:t>[??(#?&amp;dUE??*Z?j[??#:</w:t>
        <w:tab/>
        <w:t>i??#+???m1?{???tY?$??,F*#o#??#??d?M?3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'?##P?????T???DBC5??VQ?R??bK?%##????s?6!]?!=???;?</w:t>
      </w:r>
    </w:p>
    <w:p>
      <w:pPr>
        <w:pStyle w:val="PreformattedText"/>
        <w:bidi w:val="0"/>
        <w:jc w:val="left"/>
        <w:rPr/>
      </w:pPr>
      <w:r>
        <w:rPr/>
        <w:t>?#[a#?##??</w:t>
        <w:br/>
        <w:t>#q?P?Xem???/??F?#??#k,a?0KB?H&amp;s.o?2??s{#?e&amp;?E#?u?k?x'?v#?t??#??jk?6????\?.</w:t>
        <w:tab/>
        <w:t>?d?#Q#R$=D??#??</w:t>
        <w:br/>
        <w:t>?#$?;-?F?V#?#L&lt;#Q?{?+6T?!?+??##:%j##</w:t>
        <w:br/>
        <w:t>%J?e_!.#E&gt;???^??l?</w:t>
      </w:r>
    </w:p>
    <w:p>
      <w:pPr>
        <w:pStyle w:val="PreformattedText"/>
        <w:bidi w:val="0"/>
        <w:jc w:val="left"/>
        <w:rPr/>
      </w:pPr>
      <w:r>
        <w:rPr/>
        <w:t>o?*?M??l???????g????c???##H^] ?o??S?(??"?#H2?T?a*#E??Zd????l?#?(j?Ds(#???x????#s?Uèl?Qw#???I#a#S????d?{$#?_i0#X?#?#\N???Q??#Z?n???#K#H??-q#??????p:?J#??#?N#U??.??~?%?Yo???Y2???r#?#???d??V?#,\*`#?,?#L#?j#??Q</w:t>
      </w:r>
    </w:p>
    <w:p>
      <w:pPr>
        <w:pStyle w:val="PreformattedText"/>
        <w:bidi w:val="0"/>
        <w:jc w:val="left"/>
        <w:rPr/>
      </w:pPr>
      <w:r>
        <w:rPr/>
        <w:t>hT2*?#???TJ#</w:t>
        <w:br/>
        <w:t>?)?'@)?|#???b?T#?#??#?i#c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?=?f??#l??N?</w:t>
      </w:r>
    </w:p>
    <w:p>
      <w:pPr>
        <w:pStyle w:val="PreformattedText"/>
        <w:bidi w:val="0"/>
        <w:jc w:val="left"/>
        <w:rPr/>
      </w:pPr>
      <w:r>
        <w:rPr/>
        <w:t>?V????-?b????[</w:t>
      </w:r>
    </w:p>
    <w:p>
      <w:pPr>
        <w:pStyle w:val="PreformattedText"/>
        <w:bidi w:val="0"/>
        <w:jc w:val="left"/>
        <w:rPr/>
      </w:pPr>
      <w:r>
        <w:rPr/>
        <w:t>?kK#?ZU#76????#??tU#??N?6?X?.??&gt;?l?%?K+i??I#???7#?#??,??&gt;v%"?</w:t>
        <w:br/>
        <w:t>1?? l?b?Gh5??#;Q??]l\#P_r#??$</w:t>
        <w:br/>
        <w:t>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K)$?U?9g&gt;7#?f?{???R?LT??????c#?N#??#?y#?#?O??#????".???b?=0#p?\BXy???0</w:t>
        <w:br/>
        <w:t>#*??N??Id?##v?#?$??pl?#&amp;&gt;????#$s#?&lt;*?s??? ?!f#?d?F?3=??U#'??</w:t>
        <w:br/>
        <w:t>R?,?F#B??^?#?Y?#???x?P?*F?o?#L??#?/-Z#H?##??LvY!w?????0???#G]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|?./ZdIK?X#??r?|?]O#?u?-?#?##? u?|?v?bF?~?????}#?#??`#h?u?#?#R??##?</w:t>
        <w:br/>
        <w:t>P?N#b$5??#E`R.?#?p\?X?hA</w:t>
        <w:br/>
        <w:t>?9*???W??B?DX?0#?"?#G#</w:t>
        <w:tab/>
        <w:t>?at7?#[</w:t>
        <w:tab/>
        <w:t>!?l?x?9u?-??})^c???&gt;2d?M#9???*?*????#?gk???{,??#?$??RPf?e?4?j#l?|???]6+b#???]????r?&gt;v?`#W??oIxs??vq?#?%#|?I???1??=???l?=?#????3`#??w?q#\yh$???'??#J??Xl#]Da-??#[#lQ#&amp;???}?#?</w:t>
        <w:br/>
        <w:t>E?Xb#?fWe???#S!?%?!?????#?'?{#?h2#v?C?+?BFm?#?L?$ip#;?q?#&amp;&gt;??`?*#R&amp;u#??0#??#J?##V?mVV#?</w:t>
        <w:br/>
        <w:t>#???#? ??#?C#Kw?ō??k??d#??"?CV??#?w?#?&lt;??S???b#??#a-|???X?ic#@R?????^]</w:t>
        <w:br/>
        <w:t>????#a#?8?f#&gt;E#O??]??V!??h(????=t??#??#X??z?????[##??|?] %?h?P#?L.?R?#?.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#H5@Q</w:t>
        <w:tab/>
        <w:t>?(?u?H?f?-?K?U58?t????fs#?????##f?a?#?]L(U?!##?B?#?0??"??A!6</w:t>
        <w:br/>
        <w:t>?#?b#?#?q##K?0?1Cq#?#a#?x??b}4a????lj?#[8~?mY??N?8`?'?[</w:t>
        <w:tab/>
        <w:t>)??##???#?*??I?:??!?@vZ2??#??OoQiOk?;????#0j??%??%+8??2?C?#?[&amp;##?7##???K?#??&lt;R??#?#??e?X?#?##?UO??[J?%s#?Q?</w:t>
        <w:br/>
        <w:t>#=&amp;"#]???]?'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okHTO"?Q???&gt;Tc?</w:t>
      </w:r>
    </w:p>
    <w:p>
      <w:pPr>
        <w:pStyle w:val="PreformattedText"/>
        <w:bidi w:val="0"/>
        <w:jc w:val="left"/>
        <w:rPr/>
      </w:pPr>
      <w:r>
        <w:rPr/>
        <w:t>??##???M??l1#1#??!?m???&gt;??`??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gt;? #????a%?,bY??#?#?i[D??#?###?"?$?Z?M?&amp;?q#^?"????m?{?H?????e??42?r??tzI!??0o?PO?##??9v???T?VItNT#?|#??m;?\6Y:a????f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q??U#:a%????&amp;=6m#a/??</w:t>
        <w:br/>
        <w:t>??#X?T#$5?D%L?#?Q#?T##,????&lt;#?)?#???l?B??U_S?#?=???y#?e!#??#G?????#K!??#??K_R??#??!?G?^#??!#?/?e?#???????#?#da?#?#.?C6V_?P???uT?????#???q?#?3??#?#q??##j??#?###??h%#y~#?#?</w:t>
        <w:br/>
        <w:t>?%6??9??^*w#??mi??v?R?U?r??#?w?E???.U?S?#?##$#o#?D?#?@?H?HQ????#L??q?B[^?+?f??+??#q)?%?#??p??H#?+???##U???#@$?#L\J0?)???^???,?q???*?????K???f?O??|t?"?S?#</w:t>
      </w:r>
      <w:r>
        <w:rPr/>
        <w:t>桰</w:t>
      </w:r>
      <w:r>
        <w:rPr/>
        <w:t>W6????%f#???##$#?e?O?+??"y4?*????Ep#?cW??#{?u??????#vrl?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]???????{?Z?#$?R#(X&lt;4i???:?NΚk?#?/-]#?##????</w:t>
        <w:br/>
        <w:t>?#4?ds???#*????c&amp;E4?????????#?_&gt;???'?&amp;6R#?###?T</w:t>
        <w:tab/>
        <w:t>@d?#x?????Sn#`Q??#Z?</w:t>
        <w:tab/>
        <w:t>??"?P#?tD?S??r?i?bT9?#?B#?6?#??F?????6</w:t>
        <w:br/>
        <w:t>??0@6?J?&gt;??,?#"r#8?????#!??x?</w:t>
      </w:r>
    </w:p>
    <w:p>
      <w:pPr>
        <w:pStyle w:val="PreformattedText"/>
        <w:bidi w:val="0"/>
        <w:jc w:val="left"/>
        <w:rPr/>
      </w:pPr>
      <w:r>
        <w:rPr/>
        <w:t>???#?K?C#t]?&gt;??##n#???1#??\??{#??#??0????%x#?t???J?2?I???#?#K??;??K??&gt;?L?#?U%?(m?-?#??#?#?R#???5Bs5%###?w?^??#y0##?c%?V?{,??#@B?C???jFT/????%3G????-/??7?H##??</w:t>
        <w:br/>
        <w:t>P?a"??#</w:t>
        <w:tab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*6?##???4R?????$J#L2I#?#p?D?#???.@??B`#??#????a:X#K???/5##?a?+?##bk</w:t>
      </w:r>
      <w:r>
        <w:rPr/>
        <w:t>駱</w:t>
      </w:r>
      <w:r>
        <w:rPr/>
        <w:t>?Ev#u!{??:6c??_????#s?"?+{??xz?S??????~b?T?##c?F??#?.*?#O?i?I??I=?#:3</w:t>
        <w:br/>
        <w:t>H#*#?"#?#??#?d/z??.,??#V?n?]Y??#ǐ?#</w:t>
        <w:tab/>
        <w:t>&amp;?0?*'??}?#L??/#T???n?????#??#L8??|#@???Q???c?8##?Q?-&gt;*?i#6#?h8!???a??B-j?0?F??#?~H?????y?_#6??OmЧ#?÷#??#&amp;????~`}~????F~ ??P?#C?###</w:t>
        <w:tab/>
        <w:t>%\##ˊ???&amp;?lI??_?^?????#?O`$?#{Jj??#k???????i??([?f##?????Vh##q???#!</w:t>
      </w:r>
    </w:p>
    <w:p>
      <w:pPr>
        <w:pStyle w:val="PreformattedText"/>
        <w:bidi w:val="0"/>
        <w:jc w:val="left"/>
        <w:rPr/>
      </w:pPr>
      <w:r>
        <w:rPr/>
        <w:t>X@Bx+?P??$#FR@??"?#,@Q?K=L###&amp;??.?#-?m#?#?#?#4</w:t>
        <w:br/>
        <w:t>#?B???N??b'#?#?w1#??#???#?K#?B\??8I?l|??#?#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???j?xu??4?$##&amp;#</w:t>
      </w:r>
    </w:p>
    <w:p>
      <w:pPr>
        <w:pStyle w:val="PreformattedText"/>
        <w:bidi w:val="0"/>
        <w:jc w:val="left"/>
        <w:rPr/>
      </w:pPr>
      <w:r>
        <w:rPr/>
        <w:t>? ???#L#$??0#??z?Β??</w:t>
      </w:r>
      <w:r>
        <w:rPr/>
        <w:t>吂</w:t>
      </w:r>
      <w:r>
        <w:rPr/>
        <w:t>+??+h&amp;????##??Yq#?wc?xd?DjM</w:t>
      </w:r>
      <w:r>
        <w:rPr/>
        <w:t>撥</w:t>
      </w:r>
      <w:r>
        <w:rPr/>
        <w:t>?# ??d?&amp;@??????tR?7??4?&amp;?b??#"??b?8??'?4?4_???</w:t>
      </w:r>
      <w:r>
        <w:rPr/>
        <w:t>嫜</w:t>
      </w:r>
      <w:r>
        <w:rPr/>
        <w:t>&amp;?AU?BY?l#?I$?go#?6n?????#?^???{?Q"{?@C}X????L?U'#3K#^?j]C??*?s?-?i#gq#?????C??,???#??12"?#?hjZ?S??#'?#</w:t>
        <w:br/>
        <w:t>!????l??6# ##2?B?##`?####C?#!?5?r?P&lt;??#?9??-??G?&lt;#?#?#'?:?D???m,?n?#????#@???#9??Щ?</w:t>
        <w:tab/>
        <w:t>??]?86??Uz?#!?\#РR?O???Xjd???o+#@?###?#??S</w:t>
        <w:br/>
        <w:t>#?#.j?+0# ????#????|Dr?#???U#?#?#?K#?K_?\#]????##θ??#?!#??#[K`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#Hr#$\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#?/??5???????#??#??f?#??w ?/?Db??</w:t>
        <w:tab/>
        <w:t>?\??#?uTH#\?t#??]Ms?????fS#?????P?E?m"?##?#xr??B?2#ZIdh?n#8X?S)FLE+?H?i????#?J]??R#?dz?'#&gt;???~y%@Cjp?X</w:t>
      </w:r>
    </w:p>
    <w:p>
      <w:pPr>
        <w:pStyle w:val="PreformattedText"/>
        <w:bidi w:val="0"/>
        <w:jc w:val="left"/>
        <w:rPr/>
      </w:pPr>
      <w:r>
        <w:rPr/>
        <w:t>## I?#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i%T?'#H?W,A{Y`)X???J#a?j</w:t>
      </w:r>
    </w:p>
    <w:p>
      <w:pPr>
        <w:pStyle w:val="PreformattedText"/>
        <w:bidi w:val="0"/>
        <w:jc w:val="left"/>
        <w:rPr/>
      </w:pPr>
      <w:r>
        <w:rPr/>
        <w:t>?Y</w:t>
        <w:br/>
        <w:t>qU#?Qs/??##*?#?r?##39P??@Z|?#?t??#?!2?f?d0*&lt;???#O#?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ы??c)3#?#NWɡ#?CI#?#??(??H?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#??'I#??&lt;o#@#6,?"y#??f#?B#"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F</w:t>
      </w:r>
    </w:p>
    <w:p>
      <w:pPr>
        <w:pStyle w:val="PreformattedText"/>
        <w:bidi w:val="0"/>
        <w:jc w:val="left"/>
        <w:rPr/>
      </w:pPr>
      <w:r>
        <w:rPr/>
        <w:t>%[n?0?3n?%?Yh]?#???/????{????.#`?^N??</w:t>
      </w:r>
    </w:p>
    <w:p>
      <w:pPr>
        <w:pStyle w:val="PreformattedText"/>
        <w:bidi w:val="0"/>
        <w:jc w:val="left"/>
        <w:rPr/>
      </w:pPr>
      <w:r>
        <w:rPr/>
        <w:t>d??#???`K?# ##?ql??##?#h?CX+`??@$#$#L??|WhK#*??#?F#6?E0#ym)?WYZ?fD?.?I1#&amp;??#D?&amp;#????:#?????#??</w:t>
        <w:br/>
        <w:t>?l?&amp;????t?#??A?g?##L|0yu??_u?x????Fff#??|?#O??UJ0b????#0QFW##?9???v??#?#?*?x1#??</w:t>
        <w:br/>
        <w:t>#M?#????.?\G)4&lt;#3?H??????#0#?#?E??Kdn]%u8##I?+???T@$???4F</w:t>
        <w:br/>
        <w:t>:H#?##)#?Be?#??#?m#?$??]#??v</w:t>
        <w:tab/>
        <w:t>??t?#Kd?BVV-?&amp;#&amp;b'</w:t>
      </w:r>
      <w:r>
        <w:rPr/>
        <w:t>倊</w:t>
      </w:r>
      <w:r>
        <w:rPr/>
        <w:t>?`?5??EM?#(???</w:t>
        <w:br/>
        <w:t>?8???t#'?x/#&amp;S`#.??~??#??#@ ???a8 #?5#?#"?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??#O(?#"??##</w:t>
        <w:br/>
        <w:t>;??4#???Daj###?##j??mNL??#A?pt?}&gt;5?Nψ%?z2m??C#i??]T????#E??</w:t>
        <w:tab/>
        <w:t>I???0#?#?e?Q#????p?Z?#??#L##?I&gt;o?t?F?##???y#?]8?#??#????c#?p'???[?F???##g?</w:t>
      </w:r>
      <w:r>
        <w:rPr/>
        <w:t>聉</w:t>
      </w:r>
      <w:r>
        <w:rPr/>
        <w:t>?v#dke??#C?-F??L#N+</w:t>
        <w:tab/>
        <w:t>?#eqe22xN#???~ri? ;s??#&amp;&gt;??`?"????A??,#?B3</w:t>
        <w:tab/>
        <w:t>??'?{)??J#&amp;??W?@Ff?b'???f##E??</w:t>
        <w:tab/>
        <w:t>?}#??GS?D????#?1?????"??U?#S#me?@8J???h!#a#W`#I+WY?J?a?g??d?##FJ?#?$#Cr??2*?#?T??4?TB[*pL???"Yc</w:t>
      </w:r>
      <w:r>
        <w:rPr/>
        <w:t>穸</w:t>
      </w:r>
      <w:r>
        <w:rPr/>
        <w:t>?#?d#?*?P1?L????d#C]??#S7I??.???#V??*pU????x*???#???Z?#?#</w:t>
        <w:tab/>
        <w:t>è????G#(q??##0Ba"?#?#BZa#??C,?#V??H?&lt;???Z#?}$??"?##?!48bD?E#?&lt;###c+&amp;???s&amp;?#???)?v##?8{?]?;??#kWW??#??)??#)J??/X??&gt;a#@?o#?J!?L??lF#?\BZy???y ?#?r???#??n"G?#@C?Z#8?&gt;#ξ#</w:t>
        <w:tab/>
        <w:t>#"?</w:t>
        <w:br/>
        <w:t>#?B_#??#?fW???#</w:t>
        <w:br/>
        <w:t>i}k??U?k(S+??$?#t#?#,???KT_??#?\#6????</w:t>
      </w:r>
      <w:r>
        <w:rPr/>
        <w:t>胉</w:t>
      </w:r>
      <w:r>
        <w:rPr/>
        <w:t>#&amp;&gt;??k#?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"#^?\#?y8 #D?????:#?3#&amp;?SmJb?e?#??Mt??I??a?&lt;?Lv?l????#??(??#?#H??K??Zi{1w?-??I??3|?????#??#???:?.?Z`'p?=:???E?"!??2w???#W?#HV[2??#0]%}?2Evq?B?#|qt#&gt;[#&amp;?#-?#&amp;?##?%???c%??`#?R?##]?$???z#??/?8o??d###C?H??#i????}DH/#D?#?r!*@$?PV#??H?$?#_?#C8?0?pXH$?)Q?_?#L???X#???##P???i?p?##jG?G??ɑv~z?]?7?.#k</w:t>
        <w:tab/>
        <w:t>K'#?s???#?T?#5?"T??{??@2??rC???%#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?6?</w:t>
        <w:br/>
        <w:t>g?/#???$##E?</w:t>
        <w:br/>
        <w:t>uW???-?3??#??##</w:t>
        <w:tab/>
        <w:t>tMT??s?U?w??]???1#?x?"0q?#</w:t>
      </w:r>
    </w:p>
    <w:p>
      <w:pPr>
        <w:pStyle w:val="PreformattedText"/>
        <w:bidi w:val="0"/>
        <w:jc w:val="left"/>
        <w:rPr/>
      </w:pPr>
      <w:r>
        <w:rPr/>
        <w:t>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h?|?k???L#?.g???"????\w}??/?!# I?6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$#L#??J?###2fg`?BQ???e?X#E??#*SJ-u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????S??yv#[?++???#???0?F;1g??d#??"=???y?_D#?*#?</w:t>
      </w:r>
    </w:p>
    <w:p>
      <w:pPr>
        <w:pStyle w:val="PreformattedText"/>
        <w:bidi w:val="0"/>
        <w:jc w:val="left"/>
        <w:rPr/>
      </w:pPr>
      <w:r>
        <w:rPr/>
        <w:t>,?#?Z??#pZ?#??#?.^?#?_)xx??Zb%##ep]X??.p.#?????</w:t>
        <w:br/>
        <w:t>5?#,?^?*?#????r#{?%^[b?#?#?O?p"5?#?$???"#?:&gt;? ?`?#?;q??rDsi$??)??V</w:t>
        <w:tab/>
        <w:t>#?#??.??xhEJ#?? :4??z?#:?#??#????pD?#?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?#??</w:t>
        <w:br/>
        <w:t>#b;?E??qvnF?]b{yN?%,#???#K]5#?i###+,#??#??D??S??i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l#?###?#Dw??[?]?u#$#*#?,????#3</w:t>
        <w:tab/>
        <w:t>#3#?%z?,/#X?2??J#&amp;?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"?#??&lt;?##???%P??|&amp;???Yl?/0Ic{???q?j?#??#?#??#???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gt;Sv*?L#</w:t>
        <w:tab/>
        <w:t>5</w:t>
        <w:br/>
        <w:t>y??E??\@%[?&lt;!?&lt;1##??&lt;5?##O%??~d??#?-#/n?#I?</w:t>
        <w:tab/>
        <w:t>v#?#-?#?$#??#?#</w:t>
        <w:tab/>
        <w:t>?Y??#?##a?##?o?n?[#??</w:t>
      </w:r>
      <w:r>
        <w:rPr/>
        <w:t>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-?5W?r?#????/???:G?T?I".?#/?##?W?o)#?????#?</w:t>
        <w:br/>
        <w:t>??3?,c?1##E=Z?E??#?J?&amp;?)[#@??q:#?y@h#?7#=#Z??doE#&amp;?h%#?#p,? ?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#?P??C#G##E|#D(?#??)J#??@#??&amp;?##6?F?##E=H#?##KY4f$#(?c?V2-?.N????,a?hKZ&lt;????DB^?GG?#????"C#C#???</w:t>
        <w:tab/>
        <w:t>??#(?#?#1##??##m?R5?+@To#enIG</w:t>
        <w:tab/>
        <w:t>?#??U/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q[1#?O??L.1##???2??.?#X.C:?@?#s??D??#NGQZp?k?cd2248??f?9???#????Xc}0y??5?##T</w:t>
        <w:tab/>
        <w:t>?T4#5'A??U??D\?#?????W?+???|??$??#w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??#[??tV&lt;C;?##/^A?W?V2???K?#?'N??1?v&lt;n?]#=?b+?0~?%L#??O??1?mo##+z??e??u##?e#?)??#?-#?H#?5?RX???U?#?#?#)0#???V#,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,# ??Q?.??#???#</w:t>
        <w:br/>
        <w:t>????r?4?,?#$#?#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#&lt;#??aC</w:t>
        <w:tab/>
        <w:t>s???t?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Z!0?a??a</w:t>
        <w:br/>
        <w:t>{q?P?#es?#&lt;??#6#?E?#&lt;?##Q?WG?9?D????#??G?i?[?#??3??#??90?y#a+1v.&gt;?N??"#?L??&amp;#"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F??@?#XpN[7t\V&amp;###?R?#?B???#U3???#P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##?#0?v#(?h???~??$??#@q`?@D?##?uxlD#</w:t>
        <w:br/>
        <w:t>???##D??9.F??.??e4??</w:t>
        <w:tab/>
        <w:t>?|0????[?#?E&gt;?#mQ??f??0?4###i?A#?me#####?##??W?</w:t>
        <w:tab/>
        <w:t>???&lt;?#?'?+c#lc}L????#??'h?{f?&lt;?#</w:t>
        <w:tab/>
        <w:t>?dm?U???#9~#m?###/L?nW&amp;#$?fY?4???v~?T;?m?]A\#?????????UR?/.?#???T?g?F???r#??G??#?H5?#?##???#??J\?Di#P</w:t>
      </w:r>
    </w:p>
    <w:p>
      <w:pPr>
        <w:pStyle w:val="PreformattedText"/>
        <w:bidi w:val="0"/>
        <w:jc w:val="left"/>
        <w:rPr/>
      </w:pPr>
      <w:r>
        <w:rPr/>
        <w:t>????\&amp;#})#??d)#t?a#?#???K#&amp;??Rq?P???Q?#?n##?##Fx?1#@???aC#?#?0XM(?/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X?2?x?H?*"4????#??cF??iq?#????v|?p;7e???#i?"#??Ohk+ #?##?Di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#[?+1#?@&lt;@?#?##?*?U??:###b'##??vD`"?z?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Q#+?#?XC?(9?#????$^]?*?</w:t>
      </w:r>
    </w:p>
    <w:p>
      <w:pPr>
        <w:pStyle w:val="PreformattedText"/>
        <w:bidi w:val="0"/>
        <w:jc w:val="left"/>
        <w:rPr/>
      </w:pPr>
      <w:r>
        <w:rPr/>
        <w:t>g?F#?g?#??##?&lt;? /f??[\????#???Z?hf#&amp;?`?#&amp;/???k]?:?l?=?K#???p,#p</w:t>
        <w:tab/>
        <w:t>2#m?QQ???y?;?R?_?#?V??#???2??????]?#??m#G?~?u???ΞAw??#/!5#?##])?</w:t>
        <w:tab/>
        <w:t>??</w:t>
        <w:tab/>
        <w:t>?####?s#??s?4?rv*#B?b#?Y???H??nXkiJ/&amp;]X#?</w:t>
        <w:tab/>
        <w:t>0?K??J??+?FY6??????b%#?@D?DC?R?#|%??F9??E?#?($$???.?????#??##$f2</w:t>
        <w:br/>
        <w:t>??c??aD#?P#?#??#2??#???C??V#??##???0????f?#?p?#??"\m?`:T?#|#`?2??`?K?L?%!l?#?I?Cl^?#???}[=?:#2?N? ?#??N?]??s'?(?</w:t>
        <w:tab/>
        <w:t>_%##?#L#q?U?@V????#??y?#$?m?#&amp;A@?Z?:f??CE??#^[?@s+U?##</w:t>
        <w:br/>
        <w:t></w:t>
        <w:tab/>
        <w:t>L?#A?F?H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B#$Y?#t#?#0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3?H$??????X^I?#&amp;&gt;??`?##/?~?q?DE?b#l?7?#?#??&lt;?#?HS?GG.F?#???|??</w:t>
        <w:tab/>
        <w:t>???T#??#???x?4?]c??gT?#?9##P?-??#O?</w:t>
        <w:tab/>
        <w:t>!?D?????~??z?$Q+?D?|2F???,Igd??#?%m#)?J#FID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Vr?#?D?M</w:t>
        <w:br/>
        <w:t>???7?X?B\??.CG??#X?##???P?##?+#?xi???b??#?LF</w:t>
        <w:br/>
        <w:t>?4#?r</w:t>
        <w:br/>
        <w:t>3???##Q*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O##?d##??H&gt;#??1##?0??0??#?#GU?a\#JHL???d???}??B#?w?#??O??w???XB?????k?'#?#??}?B???#????v???#??2?</w:t>
        <w:br/>
        <w:t>!???$@!#PI?f1?J?8?#`####$??##@????^w?????#??U?Xw?!#?#tuL?????DlE?)*B##Q?+#??U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(?Ku&amp;??#;#&lt;^{</w:t>
      </w:r>
    </w:p>
    <w:p>
      <w:pPr>
        <w:pStyle w:val="PreformattedText"/>
        <w:bidi w:val="0"/>
        <w:jc w:val="left"/>
        <w:rPr/>
      </w:pPr>
      <w:r>
        <w:rPr/>
        <w:t>#y?i%N7??dp&lt;wd?UT??`?#&amp;/???k]?</w:t>
        <w:tab/>
        <w:t>?di??</w:t>
      </w:r>
    </w:p>
    <w:p>
      <w:pPr>
        <w:pStyle w:val="PreformattedText"/>
        <w:bidi w:val="0"/>
        <w:jc w:val="left"/>
        <w:rPr/>
      </w:pPr>
      <w:r>
        <w:rPr/>
        <w:t>?8??#????g???u?]0?#W#?ce|?:k????z??3?#4?5??#L??#Q??A2??L?J/????#Z?e?O?U?H?,???!d*??#i??v?#*TD#I#H?Wa?##9?o??B'Q??#4?J#80???#?a#8?#?r?###q[?`%??g^???m?AY?p??:#?</w:t>
        <w:tab/>
        <w:t>?$?,?S?/??w,?#??C&lt;?"</w:t>
        <w:tab/>
        <w:t>K</w:t>
        <w:tab/>
        <w:t>P?#?###??5##????`?#?##?#?##?##? TY_??B#?éU</w:t>
        <w:tab/>
        <w:t>???#L?^?Y?\????5#???</w:t>
      </w:r>
    </w:p>
    <w:p>
      <w:pPr>
        <w:pStyle w:val="PreformattedText"/>
        <w:bidi w:val="0"/>
        <w:jc w:val="left"/>
        <w:rPr/>
      </w:pPr>
      <w:r>
        <w:rPr/>
        <w:t>???5?#l?~?=&amp;?6R#???_?)#?#?p#??D6?#F##{#??#?l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amp;?d?.??@8K!-??s???s??##Q?#%^??#:3???lO##?B#D?&gt;\#?#???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g??^sz?#I??9??#####?#?r???St?g#?`?pT??????###L??#?E?7##"?GU?#P&lt;f?#???'?;?zXJ#</w:t>
      </w:r>
    </w:p>
    <w:p>
      <w:pPr>
        <w:pStyle w:val="PreformattedText"/>
        <w:bidi w:val="0"/>
        <w:jc w:val="left"/>
        <w:rPr/>
      </w:pPr>
      <w:r>
        <w:rPr/>
        <w:t>?????IW???1.??,???K6"???#???x?#7?vR??#??#??????i(?L%?J?e1# I?Z%e=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4????a&amp;</w:t>
        <w:tab/>
        <w:t>+##?I??e'g?#x?d;BW?s?_&amp;?K`#???v??*#?r?????L?###ep9?u?#{???R#??O????l@$?T?#?H???0?0?J###""?G#</w:t>
        <w:br/>
        <w:br/>
        <w:t>K??BE????#??`l?C</w:t>
        <w:tab/>
        <w:t>yI;</w:t>
        <w:tab/>
        <w:t>G_#".#???l??P?#??9???`#?S?&gt;???&lt;???A?#?=G?|kq?P[#9?|???@?, p#???}1?#F:?2?@ @?#L?###I#?Z???&amp;?L.??:??\##?B????]?v???##?2^?Z?#,~?3@?5##M??#?E###?c%A??y??</w:t>
        <w:tab/>
        <w:t>#?</w:t>
        <w:br/>
        <w:t>my??X#?,Υ????5?8?T????#+##g?7?}0???#?#Y????#3?V?K?.?4??x!/??\#??4?@?#???lz?#(9?&gt;I??d?W??id#M??p#w?)?[M?????o2#{???o?$;@?v???#???P???+v"#? 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#??T???d?r</w:t>
        <w:tab/>
        <w:t>??##??n??*L?l#U??#?P?"??r?F???T_?A?Q#@#\?\???{@R?2?(XTWA'?{??*??a?j5?&amp;?H#?Ew</w:t>
        <w:tab/>
        <w:t>?JFJ?]?#????#?#??D?????##?#??Cp#V1c#??##M?s#?#R?N?&lt;??#zM?]??##???o##;</w:t>
        <w:tab/>
        <w:t>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?#?H????#?7v???`%o?E??#?pE`?H?</w:t>
      </w:r>
    </w:p>
    <w:p>
      <w:pPr>
        <w:pStyle w:val="PreformattedText"/>
        <w:bidi w:val="0"/>
        <w:jc w:val="left"/>
        <w:rPr/>
      </w:pPr>
      <w:r>
        <w:rPr/>
        <w:tab/>
        <w:t>?2#</w:t>
        <w:br/>
        <w:t>#&amp;b&amp;#P##?;$??#??Q?+ ?{#?2??@&lt;??Z?:???4?`?#?#0l?N??o????p?-</w:t>
        <w:tab/>
        <w:t>?#?p?!0?f?X??F#??H#D?#&amp;.?%`?#"??T^?|???-#L??????{?'????g???#(?###?D\??##]D??#2#W{?"F?'h&amp;:???c#O_?}?v??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$?i9?!k?`'?d?6#@#?#??IT?O%?5??k?jO@L??F?Dx+#??d?jQR#?D?\W#?/#:g#???AZ#?#;?&gt;?#i????#` 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%?#M?###:/###??</w:t>
        <w:br/>
        <w:t>#?W?????^(u#?#F?F#???8???###/???v#v#N#L8lL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?#;</w:t>
        <w:tab/>
        <w:t>#P??=?</w:t>
        <w:br/>
        <w:t>~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c?v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aaa?#sn(?4#?##</w:t>
      </w:r>
    </w:p>
    <w:p>
      <w:pPr>
        <w:pStyle w:val="PreformattedText"/>
        <w:bidi w:val="0"/>
        <w:jc w:val="left"/>
        <w:rPr/>
      </w:pPr>
      <w:r>
        <w:rPr/>
        <w:t>?|????}-??m#??'`#???###L.??'?8R##?L??#??6?m?t#?(?:&lt;`?ˉ#^</w:t>
        <w:tab/>
        <w:t>?#Q????</w:t>
      </w:r>
      <w:r>
        <w:rPr/>
        <w:t>偉</w:t>
      </w:r>
      <w:r>
        <w:rPr/>
        <w:t>??*?????Dx?#P?g?#?x???</w:t>
        <w:br/>
        <w:t>&gt;??#"</w:t>
        <w:br/>
        <w:t>yID???=#?@$P??=?:E?{#L#"&lt;????????Z[G????8?X#L^u ##?p?#??K(Dt!.??*x??#?x?#?$A?$5)??#;k??|n?6m?9#???</w:t>
      </w:r>
    </w:p>
    <w:p>
      <w:pPr>
        <w:pStyle w:val="PreformattedText"/>
        <w:bidi w:val="0"/>
        <w:jc w:val="left"/>
        <w:rPr/>
      </w:pPr>
      <w:r>
        <w:rPr/>
        <w:t>??.#????Q#0^??????#Pv?N?L#PH?=:#???????v???#?#??.?#|#??q##?X?#?5##?</w:t>
        <w:tab/>
        <w:t>?#???1v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@#sU???#?(EO(U?Y#2xq?D#,%??h?И??#Z</w:t>
        <w:tab/>
        <w:t>?\j-2)?Kc?</w:t>
        <w:tab/>
        <w:t>?9?XJbA#?z$!)??2??#?##C#\</w:t>
        <w:br/>
        <w:t>_</w:t>
      </w:r>
    </w:p>
    <w:p>
      <w:pPr>
        <w:pStyle w:val="PreformattedText"/>
        <w:bidi w:val="0"/>
        <w:jc w:val="left"/>
        <w:rPr/>
      </w:pPr>
      <w:r>
        <w:rPr/>
        <w:t>??#?i#XI_'???%???#?#?h?d#a?p?!????#6?#?;??M8#F#??9</w:t>
      </w:r>
    </w:p>
    <w:p>
      <w:pPr>
        <w:pStyle w:val="PreformattedText"/>
        <w:bidi w:val="0"/>
        <w:jc w:val="left"/>
        <w:rPr/>
      </w:pPr>
      <w:r>
        <w:rPr/>
        <w:t>?&amp;[#?!??~#B|#???$???-A0???#?$</w:t>
        <w:br/>
        <w:t>L##?T</w:t>
        <w:br/>
        <w:t>#Ig??6??j6%0#3q?{#L??t^#??t##"#T$?{E??0?#ā0##?|??de9?] ##?yz?W???D#?</w:t>
        <w:br/>
        <w:t>0##?#C????H&lt;p?.?x?P?h?i*???#?W?n?U#?#??#?,????80?m8??eyy?&lt;f"p?</w:t>
        <w:br/>
        <w:t>#?4+G??UI??f??#?#{????l??6???Y??.a?"2?V??d=N????X?u?#?`?#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s?s???s??#?V????q?7??#?ù?w?D?8??#??Q?K???#?D)?oZ#?#???YN??\ ?D??+PT?K@R?#??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"f?#sI39?X? #O??pF???###H#??l-1##&amp;??/?#?#???#?#BaCa/Cu-@4#K?pF(?á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5#?d?#.!??#??K</w:t>
      </w:r>
    </w:p>
    <w:p>
      <w:pPr>
        <w:pStyle w:val="PreformattedText"/>
        <w:bidi w:val="0"/>
        <w:jc w:val="left"/>
        <w:rPr/>
      </w:pPr>
      <w:r>
        <w:rPr/>
        <w:t>?6??X?###?D3#?#?0?##?s,?b&amp;W#?$#?#@!#pHg??Hxw?$?N&lt;????g??d#??{"?#4?&amp;?????NxgQG#?s]8?e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##??t????</w:t>
        <w:br/>
        <w:t xml:space="preserve"> ????R???G?#?1#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{?h?s?##i,?V??#L}f?"#???###$#?t?#@?@?</w:t>
        <w:tab/>
        <w:t>?J#??PX?jL2</w:t>
        <w:br/>
        <w:t>-#%?.??hGv#???????????#?</w:t>
      </w:r>
    </w:p>
    <w:p>
      <w:pPr>
        <w:pStyle w:val="PreformattedText"/>
        <w:bidi w:val="0"/>
        <w:jc w:val="left"/>
        <w:rPr/>
      </w:pPr>
      <w:r>
        <w:rPr/>
        <w:t>#1?Ew#w??)?[9#??##???#?G?FZ?g???↑cm]?#[#;?m?m?#e##`?`2?F?????##?4z##?&lt;???#?i??-QwD</w:t>
        <w:tab/>
        <w:t>??"??r@"?#FR?(#D%?.??#?*??bW??L.?##&amp;????E???x?L.j7#??\?#???!??I??#??</w:t>
      </w:r>
    </w:p>
    <w:p>
      <w:pPr>
        <w:pStyle w:val="PreformattedText"/>
        <w:bidi w:val="0"/>
        <w:jc w:val="left"/>
        <w:rPr/>
      </w:pPr>
      <w:r>
        <w:rPr/>
        <w:t>?y?A#?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f?#???#?&amp;?#??$?0???##0##?B???#???0D|??##F#?H##??O#U????#{#??q~</w:t>
        <w:tab/>
        <w:t>L?(@w?E?&lt;??##?D#?##??#?#?d#??##2?@?2?U?{?,????8#?r????KG?q#?n????]?##$#{?+?%??yj?w??E???</w:t>
        <w:br/>
        <w:t>???D###???c,A?`g??V????'4&amp;?D#?#???#?b?c?;}0?s#?#?LY##f??#v??#S?s??#2###)*5X?D?}:?a?#??t;s?#@r??#&lt;eW?]??SW???}?#??}?J???</w:t>
        <w:br/>
        <w:t>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??#4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X???e?Rzz,??e1?##</w:t>
        <w:tab/>
        <w:t>#-`????Eh</w:t>
      </w:r>
    </w:p>
    <w:p>
      <w:pPr>
        <w:pStyle w:val="PreformattedText"/>
        <w:bidi w:val="0"/>
        <w:jc w:val="left"/>
        <w:rPr/>
      </w:pPr>
      <w:r>
        <w:rPr/>
        <w:t>K?n_?????q?#??#RgKi?[?&amp;F?##]?(%#?4??@A?z????[?#??0#</w:t>
      </w:r>
      <w:r>
        <w:rPr/>
        <w:t>祣</w:t>
      </w:r>
      <w:r>
        <w:rPr/>
        <w:t>###E#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#+?#O???K39#?Y#3?#D"T?#+#6?##y?#??F$???#V?????</w:t>
      </w:r>
    </w:p>
    <w:p>
      <w:pPr>
        <w:pStyle w:val="PreformattedText"/>
        <w:bidi w:val="0"/>
        <w:jc w:val="left"/>
        <w:rPr/>
      </w:pPr>
      <w:r>
        <w:rPr/>
        <w:t>??}###&amp;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汪</w:t>
      </w:r>
      <w:r>
        <w:rPr/>
        <w:t>?Us??Y??I???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)D?#F??#)Q#?(?k#a????#??"?q????d7?L?o?????K#?c###Z?K?</w:t>
      </w:r>
    </w:p>
    <w:p>
      <w:pPr>
        <w:pStyle w:val="PreformattedText"/>
        <w:bidi w:val="0"/>
        <w:jc w:val="left"/>
        <w:rPr/>
      </w:pPr>
      <w:r>
        <w:rPr/>
        <w:t>???&gt;D`" ?#&lt;2#u$?Z???#!?K#?##??Y????#H#?A?y?#?+H?#u???#KB??{???M&lt;6??V??F?xkn???/?????#?#Y??#?#???#Hr?=P?s?-?#L??x??#???#KK?r???s</w:t>
        <w:tab/>
        <w:t>v??Y?p?]d\=u??%[??4???)?F#?R2???#k??#?*?W##K??#?Cl#??B?#?#?#@?eQ?#??##s</w:t>
        <w:tab/>
        <w:t>?9@????????P?$???byR*#??p??u?I96(???</w:t>
        <w:br/>
        <w:t>\J#?R2???[.?%fB???/Qj0?8_*# :?#2??=?G?0Nq?</w:t>
        <w:br/>
        <w:t>?#??2?=?m(?{?</w:t>
        <w:br/>
        <w:t>#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s#?#0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a?|?W)?C????DR?8#@???k???0?#?##8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;###????!?&amp; ??H?3&amp;?#)</w:t>
        <w:b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</w:t>
        <w:tab/>
        <w:t>[??;?wi###?1?BT^???W=??#?8?^,B?)?)q5$#????</w:t>
        <w:tab/>
        <w:t>?#??#?]??5??z?x?)^??cJ#?@&amp;?#?#??#x0?O??D?#I?7??z[?e1????&gt;??9#?|?L?D??</w:t>
        <w:tab/>
        <w:t>H8??????"?]A?????4?BK#????c?#v</w:t>
        <w:tab/>
        <w:t>?z:##I?+0??3W-?|</w:t>
        <w:br/>
        <w:t>?%ò#</w:t>
        <w:tab/>
        <w:t>GO???X??F?#$??ZZ</w:t>
      </w:r>
    </w:p>
    <w:p>
      <w:pPr>
        <w:pStyle w:val="PreformattedText"/>
        <w:bidi w:val="0"/>
        <w:jc w:val="left"/>
        <w:rPr/>
      </w:pPr>
      <w:r>
        <w:rPr/>
        <w:t>?????e#??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b#]@?y,?sX?g?P??gk&gt;??E????#</w:t>
        <w:br/>
        <w:t xml:space="preserve"> UQ?"?&lt;|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+?D@?#?#??jN`)%?#?J#???1#@????#?y#j5?R??*?##?r???5?o?,?a??*?C5?sP?&gt;# #?I?Ka?'#?#?L?}??-?#|?</w:t>
      </w:r>
    </w:p>
    <w:p>
      <w:pPr>
        <w:pStyle w:val="PreformattedText"/>
        <w:bidi w:val="0"/>
        <w:jc w:val="left"/>
        <w:rPr/>
      </w:pPr>
      <w:r>
        <w:rPr/>
        <w:t>=?1?BG?'??#?</w:t>
        <w:tab/>
        <w:t>a_?"?G</w:t>
      </w:r>
    </w:p>
    <w:p>
      <w:pPr>
        <w:pStyle w:val="PreformattedText"/>
        <w:bidi w:val="0"/>
        <w:jc w:val="left"/>
        <w:rPr/>
      </w:pPr>
      <w:r>
        <w:rPr/>
        <w:t>?z</w:t>
      </w:r>
    </w:p>
    <w:p>
      <w:pPr>
        <w:pStyle w:val="PreformattedText"/>
        <w:bidi w:val="0"/>
        <w:jc w:val="left"/>
        <w:rPr/>
      </w:pPr>
      <w:r>
        <w:rPr/>
        <w:t>??#???#:?e?#Zc;???O?$??"#?ei%dpI|w#?*?U??#3?###K?##HdI ???Dx???\1???t?# 8?#T\X??F?#(?N\#?# 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?#??#&lt;?#B??jIH#?#?#;F?z#??\??##^#3?Z???\/???#??#?W??swB#??#????r,???# q-}??H????v?l??;r?.#???#&lt;ΥZ?#K&gt;?j??OO??T##?_9z?v?]</w:t>
      </w:r>
      <w:r>
        <w:rPr/>
        <w:t>贒</w:t>
      </w:r>
      <w:r>
        <w:rPr/>
        <w:t>??h&amp;q??N?#=#?#GS</w:t>
        <w:tab/>
        <w:t>?#???R#?B#k_:#???*z???X?#G?#??SdC</w:t>
      </w:r>
      <w:r>
        <w:rPr/>
        <w:t>屰</w:t>
      </w:r>
      <w:r>
        <w:rPr/>
        <w:t>??6\v?Du@?#</w:t>
        <w:br/>
        <w:t>??##X?2??UO??1?#?C??#1####?#+?F#f??,?Z???n?#?#,#&amp;#</w:t>
        <w:br/>
        <w:t>8?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}??#)2?g?#$#???}???",&amp;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?????`?#x???0???'?#&amp;#{??#2?#?H?#@??#?3Q??h?2D?#??##j?#_%l??:#XH2?{2?#(.??#.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??#?*??#r_S?v/[?c!AP?#0??#??z?+;#??*?=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p?@??v?b??n</w:t>
        <w:tab/>
        <w:t>8#?%?#?#??@??c'#?3xT?Ku&amp;?? ?????V????k?#??&gt;???/???????,8**??????*?????</w:t>
        <w:br/>
        <w:t>K?????E?#?##???#????i?q?7????6?cy????a8#?,?,BhY???</w:t>
        <w:tab/>
        <w:t>#?@wI??TXN: ?fYi#??&amp;?,?5??J?:?gs&lt;??#??[Q.?8?#?R?%?iV??j?i&lt;NMw?,5??F??/??e#???f?X%??,-?????#</w:t>
        <w:br/>
        <w:t>4#???*???????jx???#??X5?TqMqn?#?k#0?J?????Z?Z?Z?5k?/{?k??k?v?F;?#?m?X?b55?V^^?wYni?ubR?%?w??oUA(?Y:?UZJ?%??211??D?:I?/?2.%X?e???{%??$?m?e?D??|??+?#]?6?m!?Q?k?qU?#?W2??O??b#k?{+O?v?e###?u?5KS????#]S?w?TRf?E?V??j?</w:t>
        <w:tab/>
        <w:t>?Vt5?</w:t>
        <w:br/>
        <w:t>?$Y#?0??17x???D+?x??IH??)V?(?qq?s???ZWS??mk?/?:?9??w?????w^???f???O???O?#?;???#?9?ρ??#&gt;???</w:t>
      </w:r>
      <w:r>
        <w:rPr/>
        <w:t>烰</w:t>
      </w:r>
      <w:r>
        <w:rPr/>
        <w:t>#??##?s??#&gt;??`???s??#?#x?9????^z#?wf???#?9??#&amp;&gt;??s??#?#x?9????^z#?w??]??#?9??#&amp;&gt;??s??#?#x?9????^z#?w??]??#?9p?'????h??##?s??#?#?S???????`?~y????x?#???#?9????|V??##?s??#&amp;?$z?I???w??#??#&amp;&gt;??`??##?s??#&amp;?$z?I???w??#??#&amp;&gt;??`??##?s??##??#?#?;???#?9?ρ?u#?`?#?#??##?s??#&amp;?$z?I????????9?3#|0???###?s??#/=#|0?'?KO"???/????-???O?#&gt;??`??#?9?ρ??#?~?????#?;???#?9?ρ??#&gt;???</w:t>
      </w:r>
      <w:r>
        <w:rPr/>
        <w:t>烰</w:t>
      </w:r>
      <w:r>
        <w:rPr/>
        <w:t>#??##?s??#&gt;??`???s??#?#x?9????^z#?wf???#?9??#&amp;&gt;??s??#?#x?9????^z#?w??]??#?9??#&amp;&gt;??s??#?#x?9????^z#?w??]??#?9p?'????G??#?s??#?#???K?##L^???A?#???#?9??##L|0????9??##??#???D/=??;3???#?#???###L?9??##??#???D/=???R???#?#???###L?9??##??#???D/=???R???#?#???###L?9??##??#?????#?????#?9??##?s?O?#????{#L??/???#?#?#??7#|0?Y??J?9??##??#???D/=??;3???#?#???###L?9??##??##???#5o??1#??####IEND?B`?#x##D#d#####################?#?#?#?####################################?b###?#</w:t>
        <w:br/>
        <w:t>?#########</w:t>
        <w:br/>
        <w:t>##c##?$####?#?#?######A##### #0#?#####?#####3#"?####?#####?#####?##?#?###?#######?b##?Zw####U??c'?#?/#???1?f?#6w###############n#?.w##U??c'?#?/#???1?f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.#####KH??####sRGB#??#?####gAMA##??#?a####</w:t>
        <w:tab/>
        <w:t>pHYs###?###?#?o?d##??IDATx^?#?#E??=a??'?s?lt? #$?s?Y#$##AA?#?? ?(??(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H?930?a???{?}S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g????????????7?E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?p#?##G #???@AA????#=ja??#?:u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#?p#?#0#&amp;I</w:t>
        <w:tab/>
        <w:t>?#???AzjZ85?##G #?p#J1##LR??---?%11?:??o#G]b?G??)???];T#5?z??#%#=?#C#V</w:t>
      </w:r>
    </w:p>
    <w:p>
      <w:pPr>
        <w:pStyle w:val="PreformattedText"/>
        <w:bidi w:val="0"/>
        <w:jc w:val="left"/>
        <w:rPr/>
      </w:pPr>
      <w:r>
        <w:rPr/>
        <w:t>G #?p#?#p`???ig+U?T???+5b?V??#Urs???????#?#???8?</w:t>
        <w:tab/>
        <w:t>K8#?##?@8#J&lt;#?#&amp;???#??K?j7#@?#??A?^#(#????##??"#??????????q-???/??#?#{o??C0)?</w:t>
        <w:tab/>
        <w:t>?6\l?s ?#?s`?E#4V?g*%###=#!??L#a_?1_7#"?##&lt;#0?ēh??809?=#?j?#</w:t>
        <w:tab/>
        <w:t>?%?#?##?@??@??\5?]?#f??X??Z|??z?76k?%????e??X?</w:t>
        <w:tab/>
        <w:t>?5k??&gt;??'e?_??-??????K??</w:t>
      </w:r>
      <w:r>
        <w:rPr/>
        <w:t>篰</w:t>
      </w:r>
      <w:r>
        <w:rPr/>
        <w:t>~?~???`A9KH??n??b?0?r???##????Z?ο??cc????#.v???</w:t>
      </w:r>
    </w:p>
    <w:p>
      <w:pPr>
        <w:pStyle w:val="PreformattedText"/>
        <w:bidi w:val="0"/>
        <w:jc w:val="left"/>
        <w:rPr/>
      </w:pPr>
      <w:r>
        <w:rPr/>
        <w:t>??7?~C?##E??l?????j?+?pe#?p##????????l?V?????#o??.?G???/~?s??????.??~??#???}?#???n?#??"u~??f?WX??????#U'?{???Z????????~?L???w???m?~??????</w:t>
      </w:r>
    </w:p>
    <w:p>
      <w:pPr>
        <w:pStyle w:val="PreformattedText"/>
        <w:bidi w:val="0"/>
        <w:jc w:val="left"/>
        <w:rPr/>
      </w:pPr>
      <w:r>
        <w:rPr/>
        <w:t>?????#?????d???A?q??#I#,?##?@8#J5#"j????U??if???K#P?[????JZ????/??^?#?-#?_??_???'/U??N?(c???_??NrJ9????'??????[?#?L??-???k?a????-???q??&lt;</w:t>
      </w:r>
    </w:p>
    <w:p>
      <w:pPr>
        <w:pStyle w:val="PreformattedText"/>
        <w:bidi w:val="0"/>
        <w:jc w:val="left"/>
        <w:rPr/>
      </w:pPr>
      <w:r>
        <w:rPr/>
        <w:t>&amp;?#???_??#??yu?x?_?????|?)g??+?????5?Psa#ar??_8?J5??#j?B</w:t>
      </w:r>
    </w:p>
    <w:p>
      <w:pPr>
        <w:pStyle w:val="PreformattedText"/>
        <w:bidi w:val="0"/>
        <w:jc w:val="left"/>
        <w:rPr/>
      </w:pPr>
      <w:r>
        <w:rPr/>
        <w:t>?@8#?]?-?l??`??J#?E?????&lt;]??`?'##&lt;?L~aw??{{|??m???C#?????~a????`???#L??.??#b?II+c?#x??????#?';??~_j#????=??-5?Z???#?ЦRP?;???l??##?I##?#!?#?#?I?@??$'?????FTV??#???,;??B0?????I???/???DTX?k???+????#??K?#L?????3??##??#???Tq??_??#?~?31?+-=;?\#|#?J?#????'??##?$|?~??W?g[?#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?U?mA??7#?#??y?@?|)??#???w?eg]mYY</w:t>
      </w:r>
      <w:r>
        <w:rPr/>
        <w:t>崽</w:t>
      </w:r>
      <w:r>
        <w:rPr/>
        <w:t>????K?96?~???????,7?7??{??j?+##?}???#?K?5</w:t>
        <w:br/>
        <w:t>#??o~?#?[???@#_II#??##???B?##??;'%?h0?????w?(&amp;#2?#D?:A???R??#??,#????U?-??)??t?%|????Yn#?#E4?j?d??R?'&lt;!##fWD?Wzf?k#B?#l????el?Kl?????e??d????i0#:?76?????{??&amp;N????7??#?o/??????????Z????C??#?o??5#6???#M??R7?`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#j????#L?#j??*??o#?_????0???M???Cf#??_'??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O?MK,?[????vh?#3?2??\?????R??7;?4?u?#8?#8g0??+#Poa???G??????B???/?~&lt;??V???]nOM???????Ξx?8?H??Ν???w??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?C14???f????k#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9P????r?#??/??'3-??&gt;#????_?rd?e#??`i???#????@??,=3?#N4|???v?D?#??B;E??`i#?9U#???@1##%#?^?B#??M?u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????M?6?</w:t>
        <w:br/>
        <w:t>?t????]N??#?Q:f#?I#???D?/??J#???s-?7?U-#?eg)?Q?)K??&lt;?A@?k#&amp;??c?????_?w(?/#??nhO9_?#?_?#?##bL??/??U??\?D?TT%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}j?3E?GG?#??`??#??uJ#?g{?</w:t>
        <w:br/>
        <w:t>?,+v??#X#e`#{N?iq?X#&amp;??&lt;x??Z?????Y????????O????????O+?m????6#?b&amp;?V?U?Y????#p???4??#2??</w:t>
        <w:tab/>
        <w:t>?#@?}??&lt;)#,/?X&lt;??5?r#?)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\#9??y?;;?l????????O?c?V~b?.Yo?F?l?j?o???iM??k??/u #?#G??#??`???{?#/~?#?t???^?#i]r#??l?R?#&gt;|????+?`r??1#???#'?&lt;?rN??T?##]o'??#??k?k_??#3-??~vD?w???_#[??({n?B???#??w#???o?#?&amp;Y?z#?.?ZB|?\#?DRRR?#z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#R</w:t>
        <w:br/>
        <w:t>???h??c###??ng?G??8?FJJ?#??Vjj?#????Z?1s?iA?TI???y#9s??#?S\?#&gt; ?-?????#?#???1?s??/????C????fll??a?i?8?{?##?M?g5???q9?=#???#?J?Eg?#?aK????~s?S?z????_?ytz??t?1#???##s??.`#??#&lt;??#???#??#;?p%;?XM;?`E;2??vd?o-????????gG???OZ?#?k~;?V?hS?[d?,???}?[???R;~?#?k#0W?\iw?}?}??###6m?dK?.-?|???q?F'##n###p??|??`?#???c?#?2e??#5???????5?#????l??v?-??u?}W#n\{???v?????{?=??36b?#w?k#9r?</w:t>
        <w:tab/>
        <w:t>e?g??????#??Cq???'?????-&gt;&gt;?~?i{??##?}??g?~?+\#0?e??3?x?</w:t>
        <w:tab/>
        <w:t>?0a???Y?f?[Ji??#?###?[o??fΜy?^yw##?????##?%??#?????&lt;?o?????y##???W^q?r??b#???'?xO?^?O?n_-;?#??J?U*i|?W#?I?b#$?6fE,#???g b#[??????v?{????v???v`?5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l{?5?=s??#g?o.??5'Z?_??je???cGO9??%a???#?~?BG#!(#4h`-Z?????</w:t>
        <w:tab/>
        <w:t>???[?M?V?ZV?zuk????];{??Gm??6`?#??????_??*W???Q?w?n?]v???????????;#?D?CX?#7?~??_#???/?k???v?7:0??{???o????</w:t>
      </w:r>
    </w:p>
    <w:p>
      <w:pPr>
        <w:pStyle w:val="PreformattedText"/>
        <w:bidi w:val="0"/>
        <w:jc w:val="left"/>
        <w:rPr/>
      </w:pPr>
      <w:r>
        <w:rPr/>
        <w:t>7?`????j?#</w:t>
      </w:r>
    </w:p>
    <w:p>
      <w:pPr>
        <w:pStyle w:val="PreformattedText"/>
        <w:bidi w:val="0"/>
        <w:jc w:val="left"/>
        <w:rPr/>
      </w:pPr>
      <w:r>
        <w:rPr/>
        <w:t>r?h???_w?r?{?5??C#=d?/w?R?~}w??cǎ??#/8&amp;Э[7???????v?#?U?TIa#C#?"?k?i???/?po##????????\?#&lt;?#?^?z)[???K/??????m???8q?c 'O?tmrn??]_v?????j&lt;?B^??gq?%??%K\???l?0???~go???i???????M?bK???^?z??????a???$#?###J??#L?M0??R?q;?%VR??w???v|?+vh?#v?#????#=??=;?~9?#???,y?b&gt;|?#??#]????l?#??#?g?=R`2?#W?`?6#???/./#??w?y?</w:t>
        <w:tab/>
        <w:t>?O???1</w:t>
      </w:r>
    </w:p>
    <w:p>
      <w:pPr>
        <w:pStyle w:val="PreformattedText"/>
        <w:bidi w:val="0"/>
        <w:jc w:val="left"/>
        <w:rPr/>
      </w:pPr>
      <w:r>
        <w:rPr/>
        <w:t>V?S?N??u?*?? d??????m?F#?-[????r??&gt;J?~??+?P?s#?}#??j?w##??#L&gt;???"???w?]wY?#?#u?#?&lt;?#?1c?j??Z?#?!????#??B###2D?l=##??W?r???D??{ξ??[???p?P?N#{</w:t>
      </w:r>
      <w:r>
        <w:rPr/>
        <w:t>饗</w:t>
      </w:r>
      <w:r>
        <w:rPr/>
        <w:t>#S?????#8p??#ε;??#??#??##?????##`4##??S#?###@?1g|# ???k??1??=??????n\?#0??#[??????#?&lt;`?. ??????_??#???? ??#W#cX???8 .#??J??</w:t>
      </w:r>
    </w:p>
    <w:p>
      <w:pPr>
        <w:pStyle w:val="PreformattedText"/>
        <w:bidi w:val="0"/>
        <w:jc w:val="left"/>
        <w:rPr/>
      </w:pPr>
      <w:r>
        <w:rPr/>
        <w:t>T#???B1#?s#3?:#H??%?z?7m?#??JE?Y?b?u??m{ūl???c?e?$XzR??'???S?6?V###w&lt;?#t?nW??hW?^{?}??:KO?#=9???????#??e?#?????^&gt;?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##?j???Ys#?$T6??Y?#???~##?mS???N0?b??j?? F??#???#?#&lt;#x?</w:t>
        <w:br/>
        <w:t>???o=z?p##p@#??}?}?9?#?#PO?b##P?# _}??}????w????{?3#??\P#q.??-X#???#'`</w:t>
        <w:tab/>
        <w:t>??!????#?O??}??#0P?!????`GA0?:??#n##?3i?$#ā?##X?g_?]??J?*?</w:t>
        <w:tab/>
        <w:t>???#???????#?##t?#?c\#??</w:t>
        <w:br/>
        <w:t>????#L#&lt;?f?##&lt;Z??1#&amp;#?`???`A?W??&amp;?U???#?#?FQ?A?s??</w:t>
      </w:r>
    </w:p>
    <w:p>
      <w:pPr>
        <w:pStyle w:val="PreformattedText"/>
        <w:bidi w:val="0"/>
        <w:jc w:val="left"/>
        <w:rPr/>
      </w:pPr>
      <w:r>
        <w:rPr/>
        <w:t>hgK?##???#?1:?#???#|???T[G??'#?}?U??[`B?^?:;?p????6f#&amp;}:L???J#??.??z?~?=?=??b{?E?o?TL??*??#'N8?&gt;+?y???{D????</w:t>
      </w:r>
    </w:p>
    <w:p>
      <w:pPr>
        <w:pStyle w:val="PreformattedText"/>
        <w:bidi w:val="0"/>
        <w:jc w:val="left"/>
        <w:rPr/>
      </w:pPr>
      <w:r>
        <w:rPr/>
        <w:t>??</w:t>
        <w:tab/>
        <w:t>##??#?#?#Ot?#?2e?8?#8#</w:t>
        <w:br/>
        <w:t>?G##?y?</w:t>
        <w:br/>
        <w:t>?#Tj? ?a#????|???8??fE??-[??#?r?###???C#??c?9P?&gt;??#F?u?V?#X??^??##p_??CVQ#??\#?`A?#?#f??????#\?#?#5#?#??#B???????#?n?</w:t>
      </w:r>
    </w:p>
    <w:p>
      <w:pPr>
        <w:pStyle w:val="PreformattedText"/>
        <w:bidi w:val="0"/>
        <w:jc w:val="left"/>
        <w:rPr/>
      </w:pPr>
      <w:r>
        <w:rPr/>
        <w:t>?##?H##v#X#?A_a9??wl?Z?jnl#E?q_&lt;#?$M?4q????A#?3f?p???M?`(?A???SO?VIz?dp?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amp;??y?rs##?s??n?#n??#????c??~&amp;#?`?i?K#?z?p##??#&lt;???????8?n?#????5????!?? ??#A?#?`K?aA~??k~???n?wt@?????????#?Q#9?S?2?#??#u??`;??#??εc???e?H?S?-B#??@d?#s???#&amp;?#?}?##\i???#?\?7B??# ?=\?h?k?#?G#}d??????#?????_g?##?}#??#?j#G?r???|???pG#?j#???</w:t>
        <w:tab/>
        <w:t>???##??B?</w:t>
        <w:br/>
        <w:t>#?#?</w:t>
      </w:r>
    </w:p>
    <w:p>
      <w:pPr>
        <w:pStyle w:val="PreformattedText"/>
        <w:bidi w:val="0"/>
        <w:jc w:val="left"/>
        <w:rPr/>
      </w:pPr>
      <w:r>
        <w:rPr/>
        <w:t>LX#?'??N?#??# ?#?????"?6?</w:t>
        <w:br/>
        <w:t>#?#{?#&amp;???????cv?#?#??l&amp;???##`??m???Tt?#hP#"G?G?#?(?C###}#???#???;j????;&amp;#???#Pp~t?##??c????</w:t>
        <w:tab/>
        <w:t>z????;?Aa%¤#???y0a?z7???e??v??n?#?#???f?PxX???o?</w:t>
        <w:br/>
        <w:t>?</w:t>
        <w:tab/>
        <w:t>??u?##&amp;#?##?\?p&gt;??j??o??~$#?#???X?-??S?#????m?|??1?Xf??#??##???Z?2wDl'?#e5+?iw?|?o9P??/?%B??s?[?L`#?@?.b#ˊ#??????Nx#Dya#??Y?#???#?#?a?A6П????##M#B??8@?@E?#?A???:?????g???#??,9#??'??#?#j?#?</w:t>
        <w:tab/>
        <w:t>???#?????-?#</w:t>
        <w:br/>
        <w:t>##?#*%?#&amp;?????#x????#}#?</w:t>
        <w:tab/>
        <w:t>L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#?Qq?#??#&lt;j.?E|?F?#?#?P?a??^##d,?+?#;χ:?M?%?#YK#Qu?###????+??u?g?M0?#L??&lt;4?#?#(#?#?r#^??#2#n#0??cǎu??</w:t>
        <w:br/>
        <w:t>?I?5???f????#wD</w:t>
        <w:br/>
        <w:t>?XM?7?0#?#L?G???????6tik?#V??/&gt;???+?????{?c#?d7?~?#??g#?[-??#&gt;?k#??#y?????w#k????&gt;a?G??c?#?w'#?p6f??#?@=?m#e?u??v#?</w:t>
      </w:r>
    </w:p>
    <w:p>
      <w:pPr>
        <w:pStyle w:val="PreformattedText"/>
        <w:bidi w:val="0"/>
        <w:jc w:val="left"/>
        <w:rPr/>
      </w:pPr>
      <w:r>
        <w:rPr/>
        <w:t>??#*T7?0#?2??#???UW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g#?#?p#0??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?v??}#b???&gt;#?0"o39???&gt;2&amp;x]#???????#?d??q??^??#@?=?????c/#+c?P?##?#??#_?T??!#7i?F?#????,`9? ?###???#?8?#?##hkh#6##?:??5#?/</w:t>
      </w:r>
      <w:r>
        <w:rPr/>
        <w:t>瀲</w:t>
      </w:r>
      <w:r>
        <w:rPr/>
        <w:t>?wz#?Y?sO#&amp;#~???</w:t>
        <w:tab/>
        <w:t>(?#!##C[P?cLc????</w:t>
        <w:br/>
        <w:t>??p&lt;#??bK?=?|??IE?##???##?I#&amp;.@8??dn\o??^k;n?`{:??=}????Ml?uemGYe?##Y??}#V?{?f?0O##??/cHRN?-??hc&gt;z?=u????u_$???#?M%E%??????U/^RgSs!?#`h$P? ?`6??Y??e????:f??G5??##HS??W_?+?????N?.????Y?###?##</w:t>
        <w:tab/>
        <w:t>?42#??#{##R???#L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\#??^?#???</w:t>
        <w:tab/>
        <w:t>?T?5`D???n??]#?#?o???#@?/??0?????##?#x#?##@B=?</w:t>
      </w:r>
    </w:p>
    <w:p>
      <w:pPr>
        <w:pStyle w:val="PreformattedText"/>
        <w:bidi w:val="0"/>
        <w:jc w:val="left"/>
        <w:rPr/>
      </w:pPr>
      <w:r>
        <w:rPr/>
        <w:t>?##a##4Z#d#?##???{</w:t>
      </w:r>
    </w:p>
    <w:p>
      <w:pPr>
        <w:pStyle w:val="PreformattedText"/>
        <w:bidi w:val="0"/>
        <w:jc w:val="left"/>
        <w:rPr/>
      </w:pPr>
      <w:r>
        <w:rPr/>
        <w:t>.??G?#?&gt;??&lt;???0VW_}?#??.`??#?D??#1@??#???#?#e3?{;#j??d??#==3??????+-3a"Q8?SB&amp;v#&amp;!?????s?K&lt;???G???l??c?*5+???l????7?#??</w:t>
      </w:r>
    </w:p>
    <w:p>
      <w:pPr>
        <w:pStyle w:val="PreformattedText"/>
        <w:bidi w:val="0"/>
        <w:jc w:val="left"/>
        <w:rPr/>
      </w:pPr>
      <w:r>
        <w:rPr/>
        <w:t>???F#??&amp;M???Q np??'O?#J????7??[R??nc?x??????W???}_?U??</w:t>
      </w:r>
    </w:p>
    <w:p>
      <w:pPr>
        <w:pStyle w:val="PreformattedText"/>
        <w:bidi w:val="0"/>
        <w:jc w:val="left"/>
        <w:rPr/>
      </w:pPr>
      <w:r>
        <w:rPr/>
        <w:t>?^P#?#R?h?3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)????C0a??+{&lt;?#?#?#V#?i?#?!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@</w:t>
      </w:r>
    </w:p>
    <w:p>
      <w:pPr>
        <w:pStyle w:val="PreformattedText"/>
        <w:bidi w:val="0"/>
        <w:jc w:val="left"/>
        <w:rPr/>
      </w:pPr>
      <w:r>
        <w:rPr/>
        <w:t>!?@e5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B??Z?</w:t>
        <w:tab/>
        <w:t>q##h?u?</w:t>
        <w:tab/>
        <w:t>B??`0G ?:G?b#?##m#???\??#Hz#Au??Fe?&amp;#P?=#?{?M?#P#5k??ys#?#h??8#??p???###0?fA??7##K?}`#Nl####?d?##?# @??#{</w:t>
        <w:tab/>
        <w:t>?Ia,#(??8#?????#?#?B##t??P??#P???6? #??#$?b#bU#?#4?{6?Ca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0*-?#???#??</w:t>
        <w:br/>
      </w:r>
    </w:p>
    <w:p>
      <w:pPr>
        <w:pStyle w:val="PreformattedText"/>
        <w:bidi w:val="0"/>
        <w:jc w:val="left"/>
        <w:rPr/>
      </w:pPr>
      <w:r>
        <w:rPr/>
        <w:t>?!???@?\??/??d1?C?_??O?i?f&lt;a???#???v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導</w:t>
      </w:r>
      <w:r>
        <w:rPr/>
        <w:t>?.??\??#??&amp;???K#t\3# I=nw~5?.y????Fv??]??#w??%S???{m??S,+??????3#T##~Q]??KA?#?YE?V?????]C??##??#B?!P}z#V?#?Y?#?##???#@?U6?`"??#?#3#PX????#?`?;</w:t>
        <w:br/>
        <w:t>A? #?#4?(???&gt;#?#?#R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#???Y?c??.??7Tr?Z?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#?#?</w:t>
      </w:r>
    </w:p>
    <w:p>
      <w:pPr>
        <w:pStyle w:val="PreformattedText"/>
        <w:bidi w:val="0"/>
        <w:jc w:val="left"/>
        <w:rPr/>
      </w:pPr>
      <w:r>
        <w:rPr/>
        <w:t>???Bv#n???B?:B??M?E6??</w:t>
        <w:br/>
        <w:t>?&gt;??b?P=??W#?#.?#o,?????j# ##m#??#`D{#??rc???`[???#Xt????LPCr#????ys??^|f##??;?s??##(?##à?#??#???:?o???`??#e?J??Lx?##d??##B0</w:t>
        <w:tab/>
        <w:t>??\????&lt;?#?#J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%*?|?e??a?]????#??#??Z6m"???#??l?#????#V?n6u?+???V??;??&gt;???? ??#??'#+k</w:t>
        <w:br/>
        <w:t>L###?#??~?,??9Fe##??#??#???#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.#?U4+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E0?#?##j???#AG?`P#L#x##B#C1@#????#??=??#?#??#?7`#?@=?} ?#`?0Tt????p?###?c?</w:t>
        <w:br/>
        <w:t>@?=????#?G???#????W?y#?#??=#?#_X#A??##??#,#?2?????BU?Q?{??x?q&gt;?o?0 ?W#c?\#??/q???(?#C?#??#/?8?#?s##??#p:?Ma???y[J4???##VD&lt;8:^#?</w:t>
        <w:tab/>
        <w:t>2#?7?#?5?#?A?.?#?I#&amp;.P8????#m?????t??v??k???`?????]c????#\n#???B[#??*??m7?????M??-6)?:#_@???##??zp?'?#?(????'~??;j)##?#!??</w:t>
      </w:r>
    </w:p>
    <w:p>
      <w:pPr>
        <w:pStyle w:val="PreformattedText"/>
        <w:bidi w:val="0"/>
        <w:jc w:val="left"/>
        <w:rPr/>
      </w:pPr>
      <w:r>
        <w:rPr/>
        <w:t>A???U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6?</w:t>
        <w:br/>
        <w:t>??h???#;#?z#8o??&amp;???!?0`cKAh?#o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d???.?#?`_Q#?M??i0#??.#?:????#??8`##t?#W"?i#y##?#j~##j@?##s1?#?#?#?#L?/?#@?{?a{B#b?G?#?#?##?}????l??3D?????/?g?y??#?1n?</w:t>
        <w:tab/>
        <w:t>3</w:t>
        <w:tab/>
        <w:br/>
        <w:t>?\??q?#?##(??#?##?1???1#???d??#</w:t>
        <w:tab/>
        <w:t>#?#??##??#L?#??</w:t>
      </w:r>
    </w:p>
    <w:p>
      <w:pPr>
        <w:pStyle w:val="PreformattedText"/>
        <w:bidi w:val="0"/>
        <w:jc w:val="left"/>
        <w:rPr/>
      </w:pPr>
      <w:r>
        <w:rPr/>
        <w:t>@q?#?? t??P???#???m?#5?#ON?w???OM??5??%???]S?*{x?C???%??#?E#??????e???[B?\+#XzN#?Z??####?#p?L?L??#?8#??3r##?s??#lxxF'&amp;??#\Z???z,@?/A?</w:t>
        <w:tab/>
        <w:t>?O?#?#Y?&gt;?I??#?&gt;,Z#?^??o#?_?#V#?#&lt;?Up}?#fT?#??K?#?Ee1#`#??&gt;#G## ???g+#??#?????&lt;??##E=l??#?$?:?????????33?</w:t>
      </w:r>
    </w:p>
    <w:p>
      <w:pPr>
        <w:pStyle w:val="PreformattedText"/>
        <w:bidi w:val="0"/>
        <w:jc w:val="left"/>
        <w:rPr/>
      </w:pPr>
      <w:r>
        <w:rPr/>
        <w:t>sQ#???oo#?o???e?P?#,????}`t?y??##??w?RTv?</w:t>
      </w:r>
    </w:p>
    <w:p>
      <w:pPr>
        <w:pStyle w:val="PreformattedText"/>
        <w:bidi w:val="0"/>
        <w:jc w:val="left"/>
        <w:rPr/>
      </w:pPr>
      <w:r>
        <w:rPr/>
        <w:t>H#?K??9?W|Z?pl?&gt;6??I?6z?#??????cǎ??;?8fR?\#{d?#????#O?w`??#</w:t>
      </w:r>
    </w:p>
    <w:p>
      <w:pPr>
        <w:pStyle w:val="PreformattedText"/>
        <w:bidi w:val="0"/>
        <w:jc w:val="left"/>
        <w:rPr/>
      </w:pPr>
      <w:r>
        <w:rPr/>
        <w:t>??????M?????[;????7#k|/??#?#G?L#?#?]?#-}#??????#</w:t>
        <w:br/>
        <w:t>ó#?p??o??{?|?@0?.+?)#=(0???(??[??7v/??????(????.???j?:??9??????_8#??#?`r??</w:t>
      </w:r>
    </w:p>
    <w:p>
      <w:pPr>
        <w:pStyle w:val="PreformattedText"/>
        <w:bidi w:val="0"/>
        <w:jc w:val="left"/>
        <w:rPr/>
      </w:pPr>
      <w:r>
        <w:rPr/>
        <w:t>???#d#0%#?????G?`??##?C;??by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???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FVqNo{l?+v*?1_??0</w:t>
        <w:tab/>
        <w:t>???#?#LB0)??q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&amp;??i??????-?;n#e</w:t>
      </w:r>
      <w:r>
        <w:rPr/>
        <w:t>宸</w:t>
      </w:r>
      <w:r>
        <w:rPr/>
        <w:t>????=??T??3-;???#?iw~6???ū?4?:-????</w:t>
      </w:r>
    </w:p>
    <w:p>
      <w:pPr>
        <w:pStyle w:val="PreformattedText"/>
        <w:bidi w:val="0"/>
        <w:jc w:val="left"/>
        <w:rPr/>
      </w:pPr>
      <w:r>
        <w:rPr/>
        <w:t>?9uL???o[???w?#0?v</w:t>
        <w:tab/>
        <w:t>#?_??#?7?y????x?N?#_7:=????????8[?q??Z??)?M^??o?L?|??|??~??^?$?</w:t>
        <w:br/>
        <w:t>?5?Z5kle/??#}{?6?,??r?#2&amp;?}?k???y??&lt;??N?&amp;FR???#??p#?s#~#&amp;EyU`?##???M#/???e#???~???Q???5??????x#???Q??#^??#???n?80??s??T??###??#0??JV???n#=?:?ie#?</w:t>
      </w:r>
    </w:p>
    <w:p>
      <w:pPr>
        <w:pStyle w:val="PreformattedText"/>
        <w:bidi w:val="0"/>
        <w:jc w:val="left"/>
        <w:rPr/>
      </w:pPr>
      <w:r>
        <w:rPr/>
        <w:t>??#????_?0?Z#-?)7??#?b??#???#??&lt;??mx??h&amp;P??N??tt]?IV?????#??##?$??l????/##?I#?*?;?%i+?#???=#?##&amp;kt?DQ??&gt;??*m????#</w:t>
      </w:r>
    </w:p>
    <w:p>
      <w:pPr>
        <w:pStyle w:val="PreformattedText"/>
        <w:bidi w:val="0"/>
        <w:jc w:val="left"/>
        <w:rPr/>
      </w:pPr>
      <w:r>
        <w:rPr/>
        <w:t>:%#????l?#?I#&amp;.?*</w:t>
      </w:r>
      <w:r>
        <w:rPr/>
        <w:t>霥</w:t>
      </w:r>
      <w:r>
        <w:rPr/>
        <w:t>^q??4m?u?#??G?O????</w:t>
        <w:tab/>
        <w:t>?#</w:t>
        <w:br/>
        <w:t>?p#?q#??;&gt;??#????5n??LJ?#?:???1</w:t>
        <w:tab/>
        <w:t>?$?#?##???9??p0?#"?#?##?@8#?s#?`r?#xF?R?v???s ?##s #???##?^#?&amp;?##}8#~?9#?I8?~??##V#X?#??#!??`#?I8#?9#??#!????'Q?#??]???&gt;|?~#?`#?I#&amp;?##?@8#?{#?`#N??D??4\??s ?#!??`#?I8#?9#??#?.:?'p??g?Dp8&gt;???s ?#?#?#?$?#? #?@8#?9p?s #?p#??$r?</w:t>
        <w:tab/>
        <w:t>K8#?#???#!??/???##?`?##???3#B0</w:t>
        <w:tab/>
        <w:t>?$#?p#?s ?#?=#B0</w:t>
        <w:tab/>
        <w:t>'?yO?pe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#!??`#?I8#?9#??#!????'х??</w:t>
        <w:br/>
        <w:t>?#??p#?8s #?#LB0</w:t>
        <w:tab/>
        <w:t>?@8#?9p?s`?EYYY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p#?s?&lt;?@#&amp;?1x!#?#?p#?s ?#?9#?I#&amp;?j,?#?##??yρ#L?It?(\????p#?s #?#LB0</w:t>
        <w:tab/>
        <w:t>?@8#?9p?s #?p#??$</w:t>
        <w:br/>
        <w:t>W??4?#?##?$#?#L?9#?p#??##?$?D?=??Ui?*</w:t>
      </w:r>
    </w:p>
    <w:p>
      <w:pPr>
        <w:pStyle w:val="PreformattedText"/>
        <w:bidi w:val="0"/>
        <w:jc w:val="left"/>
        <w:rPr/>
      </w:pPr>
      <w:r>
        <w:rPr/>
        <w:t>?@8#B0</w:t>
        <w:tab/>
        <w:t>?$#?p#?s ?#?=#?]???ia</w:t>
        <w:tab/>
        <w:t>? ?#?##?@8#?u#ddd?`r??#?#?x?##?@8#"s #?????4?#?##??yρ#L?It?(\????p#?s #?#LB0</w:t>
        <w:tab/>
        <w:t>?@8#?9p?s #?p#??$</w:t>
        <w:br/>
        <w:t>W??4?#?##?$#?#L?9#?p#??##?$?D?=??Ui?*</w:t>
      </w:r>
    </w:p>
    <w:p>
      <w:pPr>
        <w:pStyle w:val="PreformattedText"/>
        <w:bidi w:val="0"/>
        <w:jc w:val="left"/>
        <w:rPr/>
      </w:pPr>
      <w:r>
        <w:rPr/>
        <w:t>?@8##?????#?A8#?9#?p#??##?$#?p!#?p#?s??@#&amp;?$:?It?+??p##??=s #?#LB0</w:t>
        <w:tab/>
        <w:t>?@8#?9p?s #?p#??$</w:t>
        <w:br/>
        <w:t>W??{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LB0</w:t>
        <w:tab/>
        <w:t>?$?#?##??yρ#L?It??\W2?y?*8?#?{???????-,?#?s ?#?##??y?#L?c?B###"?##?@8#"s #?#L??X8#?9#??#!????'Q?2#W??##?@#&amp;!??`#?p#?s??@#&amp;?$:?I#?J?Ui8#?9???4#K8#?##?@8#?9p#s #??#?#??H8#?9#??##?$#?p5#?p#?s??@#&amp;?$:?I#????y8#?9#?I#&amp;!??s ?#?#8?9#?I8??{#???pU#?p#?`#?I#&amp;?##?@8#?{#?`#N??D?4\??s ?#?.JMM???c#?p#?s ?#?:#RRRB09???K????Q?_W?N???#?t6??M?????by??h_'????L?</w:t>
        <w:br/>
        <w:t>zw??~#-???U??y?:Vз????`9??Y~/??M?????N{?#???{??????}9??Zv?#??Y??~7??????????G?{???m?u#??.??T????\??U_?????y9?:?^#??s?V?#;D?E??z?U?o????o#7#]???ho??????</w:t>
        <w:br/>
        <w:t>z?????v?&gt;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?=[?????Fc???#??u???I;??N?Ut]??vtm??=?:#????v}?O#?C??????=???C}*??^u?s?G+???????Y??V??j???i?%R"?u~?V??s:?#??uU??Xh?M??.??z???:?:s?J??f??i?J?&amp;:??#?[?:?^?#V?Q??s;i??#??~?ч??vP?n:?kC?i???UG?;?}??K?'??|?#??#???#?#T##T?#0T??@#??u? ?l?=#?#?##</w:t>
        <w:tab/>
        <w:t>Y#x?#`##VB#??x?#??#&amp;#???'a?'A??#a+!,?/????#?##Xr???l</w:t>
        <w:tab/>
        <w:t>X?{?????#??#??#???D??W#"???An/???9?#?dK(g?#?^??+#e#H}T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?????}#H?##?NhK#??@#?#*?=??@???#</w:t>
        <w:br/>
        <w:t>???#??!??#?#??/W#???{k,z????#??nLt-#?#</w:t>
        <w:br/>
        <w:t>#???#?y?=?Cw]?kJ?#h?~?6z????M#?A#?uA7</w:t>
        <w:tab/>
        <w:t>?#j@??jC?=######]?</w:t>
        <w:tab/>
        <w:t>r?#?###</w:t>
        <w:br/>
        <w:t>#??#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 0?=##l##??##P??###A?Fn_A'??:#M?f???o??}??si#?</w:t>
      </w:r>
      <w:r>
        <w:rPr/>
        <w:t>伮</w:t>
      </w:r>
      <w:r>
        <w:rPr/>
        <w:t>#?#?</w:t>
        <w:tab/>
        <w:t>#C???P???#?_r?C0?@?$G?2#?!??0??</w:t>
        <w:br/>
        <w:t>7O?##?'??s?#?##?C?????#@????1#??;W#O##?q??#??#T##?e??'!?#??+?##??#?P[y#???#?9#</w:t>
      </w:r>
      <w:r>
        <w:rPr/>
        <w:t>蹜</w:t>
      </w:r>
      <w:r>
        <w:rPr/>
        <w:t>#+#?#?j#W?? ?#????#&lt;X?cA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G#?#?H?#$#Ph#a???A?#?????_?</w:t>
        <w:br/>
        <w:t>##???S+z#????t#?\?#&amp;</w:t>
        <w:tab/>
        <w:t>G?&lt;}?0???R?jU??#???????h??KH?\##m?\#t#???:F?n#??#?#pm????7?#?]Е???*?+V??.??~###?###R#?c#0#???W ?P?#f##?#FAW1?N?#??}h???!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u???u?#??###???U)h#[Q]??K#????????##?#?:?##aA##??r-????%#\x??#??`r??I??W??#?&lt;?</w:t>
        <w:tab/>
        <w:t>H##??jFj"?lQ? p??'p??.??c#=%?%???@"??#??&gt;?#????%??~?J#*#?X#?v????###Y?##9?#??#4j3OL?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w?#?qj*#&amp;#?Z??F=?X#?1#??#?##?'?##}#?hC ?</w:t>
        <w:br/>
        <w:tab/>
        <w:t>!##?n#?J?</w:t>
        <w:tab/>
        <w:t>?JP?#?R??#S??8?Ce???c##@</w:t>
        <w:tab/>
        <w:t>?##?BZ??#????h?ZJ???,#@#,`:b/y#j#E??#&gt;??</w:t>
        <w:tab/>
        <w:t>??F??v&gt;j%W$|?K???#L?%?*</w:t>
        <w:tab/>
        <w:t>###?y ?Z?</w:t>
        <w:tab/>
        <w:t>|#5,#??o##f??#A?X#@#QS#*'????#4#?#?k;?# !?Qi?O?#???I#??##??o~##??#?i?</w:t>
        <w:tab/>
        <w:t>pj?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??'???c#??#</w:t>
        <w:br/>
        <w:t>&amp;?9H`#?f?V??##Y#"##?????.#?=$?##&amp;?F?@???#M!0`#a??:???##</w:t>
        <w:tab/>
        <w:t>a?#v#?x?#??s]Q?#L##(T7###p@E?##</w:t>
        <w:tab/>
        <w:t>???#?A?8#C-##??v?'?^?#???##??ro:#?T?#UZDE??*_???=D??#Y#??=??=??B?#`?L#?</w:t>
      </w:r>
    </w:p>
    <w:p>
      <w:pPr>
        <w:pStyle w:val="PreformattedText"/>
        <w:bidi w:val="0"/>
        <w:jc w:val="left"/>
        <w:rPr/>
      </w:pPr>
      <w:r>
        <w:rPr/>
        <w:t>??#??;##???S#VF{????V?/??/`r6#??1#??HxJU??#K+???#?=###</w:t>
        <w:br/>
        <w:t>?$W@?#8#?Q##x[#?es?#LP9?n?V??#?%#??##?q ??](?a#??.#G?3?W??N##?D?""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##V#p4??v??m?:?~?#H?o(?????????O{????%#\x??#??`r???#?NH??#D?6?|Qq</w:t>
        <w:tab/>
        <w:t>8?:ú?%#|`#0</w:t>
        <w:br/>
        <w:tab/>
        <w:t>M?5??#?@XK#;?</w:t>
        <w:tab/>
        <w:t>?`?(??#???#???h??\`Rгk#??&gt;??1#??l"##?#??+L)??r*-g@# $??E#%?#?"??#???#??a*#??j</w:t>
      </w:r>
    </w:p>
    <w:p>
      <w:pPr>
        <w:pStyle w:val="PreformattedText"/>
        <w:bidi w:val="0"/>
        <w:jc w:val="left"/>
        <w:rPr/>
      </w:pPr>
      <w:r>
        <w:rPr/>
        <w:t>y??/?#?##??#??#??c|#??##??&amp;8??x?#??&gt;???#/g???hr??###%#|??H??;5#lF ##??r?#?D?f??Ps?#????%b#?3\;V?Dm??##PyE#?ap#?8#?##???p^?F#??#}k????? ?a-m#?#</w:t>
        <w:br/>
        <w:t>?v?#m???#?#QoyF??D????##???#$</w:t>
        <w:br/>
        <w:t>?#?#8</w:t>
        <w:tab/>
        <w:t>p:??#???</w:t>
      </w:r>
    </w:p>
    <w:p>
      <w:pPr>
        <w:pStyle w:val="PreformattedText"/>
        <w:bidi w:val="0"/>
        <w:jc w:val="left"/>
        <w:rPr/>
      </w:pPr>
      <w:r>
        <w:rPr/>
        <w:t>?</w:t>
        <w:tab/>
        <w:t>\#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*cJ#?!?\?#??</w:t>
        <w:br/>
        <w:t>???N?GV??P?###?TE#C&lt;?PSi???-`?Z#f???h?F?#`a#?#W?#?I#1?n??~#H??q??R?? .F$#??i??#&amp;?F5??k8?????#?##r*1??S?#2#@# rj5#?p}??k?s[?X??v?G??#???#?##?####?=???qH??as#?`"0#</w:t>
      </w:r>
      <w:r>
        <w:rPr/>
        <w:t>絥</w:t>
      </w:r>
      <w:r>
        <w:rPr/>
        <w:t>s##??8#?#?#?QHE</w:t>
      </w:r>
      <w:r>
        <w:rPr/>
        <w:t>抮</w:t>
      </w:r>
      <w:r>
        <w:rPr/>
        <w:t>?{C#?/a?@?}?-UV^O</w:t>
        <w:tab/>
        <w:t>g?w#nl#???H??s ??B??##{#j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tab/>
        <w:t>,F ??"#?#??M??=8C;?#Qc</w:t>
      </w:r>
      <w:r>
        <w:rPr/>
        <w:t xml:space="preserve">嵑 </w:t>
      </w:r>
      <w:r>
        <w:rPr/>
        <w:t>G`?#`?aE?M ??####?IA?B?#??#</w:t>
        <w:tab/>
        <w:t>mG?#?F?c#??#?!?#?0?</w:t>
        <w:tab/>
        <w:t>???#?Th?</w:t>
        <w:tab/>
        <w:t>}m_?1???#ǎ?5#;{#v?v??B?Ii??Z?#?##L#???&lt;#$##</w:t>
        <w:tab/>
        <w:t>?#?u#?`????'??S?2g??Z#???#???F'??l?J#`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^S?d[????\?0??A?#?9?#???#p##?#?|??|#???#&amp;??r#5?8V??#{?3?G##??pw?*???2`?X?###?##???w?#!??r?3m?~DX?a?#;?n?=#O'?m???е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W??vrtN?#(G??#???r?xCE&lt;???.????&gt;</w:t>
        <w:br/>
        <w:t>]p?"</w:t>
        <w:br/>
        <w:t>#???? #?=##??</w:t>
        <w:br/>
        <w:t>##6?????0??*??#?(??.h?k??#??##??1?H&gt;@?#?!A?#5????##?#??J?N?smg[??.?###0??4##?????#?5]#?</w:t>
        <w:br/>
        <w:t>???m[#V?#`r*2#?s?H????w?</w:t>
        <w:br/>
        <w:t>??S?90?#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V?Θ#Qk?"!?)!?q?&gt;$PQ-#4?#?*#[?c#?=X?c?#X?#(??TX?X#??#?k#?]??s?U?l?j??#B?#?Y??i#?#?`??t#zl9#`#?#?c#??#Ti#u\#?\#?k?s.??2c\w@?@%?e?#???{??~"??#B#&amp;??</w:t>
        <w:br/>
        <w:t>?$??zH?c?w?,?#H??#"??;?1??G#.?xx?U?I#??K_a#l?7##Z#L?'#@#?8#?##?##?T?#?:?#k?~V?#?#???CH??}U?#?XI?XB&gt;?#g?@???#?B#W#?k???b??^m;???p?/?#1?cK?##9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?#?J</w:t>
        <w:br/>
        <w:t>0?;;</w:t>
        <w:tab/>
        <w:t>?E???o?8#.??????"??4x?`?#/?5#e??|</w:t>
      </w:r>
    </w:p>
    <w:p>
      <w:pPr>
        <w:pStyle w:val="PreformattedText"/>
        <w:bidi w:val="0"/>
        <w:jc w:val="left"/>
        <w:rPr/>
      </w:pPr>
      <w:r>
        <w:rPr/>
        <w:t>??B#R'?g##??#?#u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#O??+?^?k??ň?????</w:t>
      </w:r>
      <w:r>
        <w:rPr/>
        <w:t>頶</w:t>
      </w:r>
      <w:r>
        <w:rPr/>
        <w:t>?B#??R??#v#XB?p??M?y?</w:t>
        <w:tab/>
        <w:t>D`##?Y0#?#?9?#1????X?S???????#c?##@M?C}#??)8`???#???#?}?D???L#??#?#???s?;.?#qC??I##?</w:t>
        <w:tab/>
        <w:t>L"??#??##?#`??##P??#?G??4WgK????%#??-#?#0??#X??7#?##,t?m8&amp;?#?#?u-???]D?#"#?##g?p6##</w:t>
        <w:br/>
        <w:t>?"?L??</w:t>
        <w:br/>
        <w:t>#??$</w:t>
        <w:br/>
        <w:t>#???W???#(#mT#!.&amp;???##;%bO???q]Wu#[#0t]g?#?8??#???~?u</w:t>
      </w:r>
      <w:r>
        <w:rPr/>
        <w:t>仿</w:t>
      </w:r>
      <w:r>
        <w:rPr/>
        <w:t>###?va"?#?R?8??s}XI[?????#?`#???R?##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l?k.BXB#?MD##?3D??0#</w:t>
        <w:tab/>
        <w:t>l?N#?%?-x?#?,?;??#4#??</w:t>
        <w:br/>
        <w:t>msu?6?##?c?#q?\#?#Ree?=g?A-??W##?#?H?g???0??g?#?H?a?A?X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???#??W?&lt;#[?s#??K??&lt;#??#`#?P?????&lt;#</w:t>
        <w:br/>
        <w:t>?##?##@I??8##???###?????8?~XW?9yI?j5??##?IN??$#u#???@u?l"#uP??#</w:t>
      </w:r>
    </w:p>
    <w:p>
      <w:pPr>
        <w:pStyle w:val="PreformattedText"/>
        <w:bidi w:val="0"/>
        <w:jc w:val="left"/>
        <w:rPr/>
      </w:pPr>
      <w:r>
        <w:rPr/>
        <w:t>????z&gt;??:y??$??dk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br*???=b?i?T\ζ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6:??c</w:t>
        <w:br/>
        <w:t>??}????B??^0?;A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r??T_?+??????3??8?R#$?F?:</w:t>
      </w:r>
    </w:p>
    <w:p>
      <w:pPr>
        <w:pStyle w:val="PreformattedText"/>
        <w:bidi w:val="0"/>
        <w:jc w:val="left"/>
        <w:rPr/>
      </w:pPr>
      <w:r>
        <w:rPr/>
        <w:t>c{??#?p???x??U?#LB0</w:t>
        <w:tab/>
        <w:t>??|??O}?S#??"?%tQy?G#`??Y????#</w:t>
        <w:br/>
        <w:t>?E|?q?#l?T"?#?y??8#???D?Z#PPI?U ?cBΖ?##b??0?H?H?) #L???9#?,##0"#Kr-'?aN??{Wtm&lt;?h+[??y?9?Oa|#?##n??=a??x?9@D???O??J?#?##?#*)m?\;?/b???a'=??Hw?#r#P#u?6u##?#?2"6?,??|l##?9N??P0?#`H#_?#+_???@#</w:t>
      </w:r>
    </w:p>
    <w:p>
      <w:pPr>
        <w:pStyle w:val="PreformattedText"/>
        <w:bidi w:val="0"/>
        <w:jc w:val="left"/>
        <w:rPr/>
      </w:pPr>
      <w:r>
        <w:rPr/>
        <w:t>X?##TaD??#?e???</w:t>
      </w:r>
    </w:p>
    <w:p>
      <w:pPr>
        <w:pStyle w:val="PreformattedText"/>
        <w:bidi w:val="0"/>
        <w:jc w:val="left"/>
        <w:rPr/>
      </w:pPr>
      <w:r>
        <w:rPr/>
        <w:t>#?g4?!#?#????#k?Q&lt;#u#??</w:t>
      </w:r>
    </w:p>
    <w:p>
      <w:pPr>
        <w:pStyle w:val="PreformattedText"/>
        <w:bidi w:val="0"/>
        <w:jc w:val="left"/>
        <w:rPr/>
      </w:pPr>
      <w:r>
        <w:rPr/>
        <w:t>#??l20#l####*.?YU??#\#?6?##???????#?#@#?#?f???Vu0??Vo?8??S#?#????V??*4???????[?`?S????C5?_??(?*#?O&amp;#&gt;x4!h??Y?W????`#?Y??#`?#?#??Ψ?`0??#??as?Q]#?s?u?Qc???</w:t>
        <w:tab/>
        <w:t>?#hE##!N`!A??#l.?o?#??#he?d??l?z#d?:#?B/1?V#?#1?G??##????о?%`###c??##??`w??#a#?-??s#V}?J#(P[#F?#?P?j+]</w:t>
      </w:r>
      <w:r>
        <w:rPr/>
        <w:t>礈</w:t>
      </w:r>
      <w:r>
        <w:rPr/>
        <w:t>)$I?'j??Uz?@#U??*&amp;???%@??;G?#?{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?#:H??I???t?#p`#q?#?#?##v!a+???A?.?`F?##??0??????#?#??xR?TPQ?1?k?#;??|?# q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@?#a.???#?B?#6#???w:???S?#?#?P?##Bm#?@##?4?5F#?#8??9#??#????D#&amp;#???@??U?#?#j'#?g</w:t>
        <w:br/>
        <w:t>#8&lt;K??L#T5#?? !?</w:t>
      </w:r>
    </w:p>
    <w:p>
      <w:pPr>
        <w:pStyle w:val="PreformattedText"/>
        <w:bidi w:val="0"/>
        <w:jc w:val="left"/>
        <w:rPr/>
      </w:pPr>
      <w:r>
        <w:rPr/>
        <w:t>#?#?WY#\??#???##J#</w:t>
        <w:tab/>
        <w:t>m"?#??#2eS?##??*2##?b#I?zZ\?&gt;v|?P;9?V?#1?N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.##?8#8?M??#5#??R?J?JV????7??*S?&amp;M`??#r?bQ#?o??H#0?+#%S??l9#d??l??V#[?E??}??p??x???@$IL'N???#?;$#W6?o??5??????=lm??6i?_?9$!?$???N"#?U[??r?#</w:t>
      </w:r>
      <w:r>
        <w:rPr/>
        <w:t>摭</w:t>
      </w:r>
      <w:r>
        <w:rPr/>
        <w:t>6#?H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b#??;.l?</w:t>
        <w:tab/>
        <w:t>bgH??#????</w:t>
      </w:r>
    </w:p>
    <w:p>
      <w:pPr>
        <w:pStyle w:val="PreformattedText"/>
        <w:bidi w:val="0"/>
        <w:jc w:val="left"/>
        <w:rPr/>
      </w:pPr>
      <w:r>
        <w:rPr/>
        <w:t>#5#%?-l?##??$"??E?##&lt;? _v?|??4*ě???##????R##????##wX?9?#?????1#gLg#[#?8^##.f%b??#?#???##?U#*?1?#</w:t>
      </w:r>
    </w:p>
    <w:p>
      <w:pPr>
        <w:pStyle w:val="PreformattedText"/>
        <w:bidi w:val="0"/>
        <w:jc w:val="left"/>
        <w:rPr/>
      </w:pPr>
      <w:r>
        <w:rPr/>
        <w:t>?C;?????B?1???#L?a???#}?XB?&gt;???%??f)?#??8?#K???2#???=-E9????????-?WO#m{v??V?&amp;"#?AL M?????D?wJY?#???????d?##</w:t>
        <w:br/>
        <w:t>??=?#"?OwK?!&gt;U6?S:#??NK{q?e~?e??h9?v[?????;#s?#KV#?4?t?</w:t>
        <w:tab/>
        <w:t>g*###dTt???#f#r;N???#</w:t>
      </w:r>
      <w:r>
        <w:rPr/>
        <w:t>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o#j1?X??l??~v???vx? ?????????Mv??vP?##1?????bG</w:t>
      </w:r>
    </w:p>
    <w:p>
      <w:pPr>
        <w:pStyle w:val="PreformattedText"/>
        <w:bidi w:val="0"/>
        <w:jc w:val="left"/>
        <w:rPr/>
      </w:pPr>
      <w:r>
        <w:rPr/>
        <w:t>??a7?!vh?`;2l?#????%I??$###a?C?Z1)????u?y#?c5??KM#??5?#*??J??????um]?&amp;?_?2Y?+?)#?#j&lt;?#Z??</w:t>
        <w:tab/>
        <w:t>$??ē????</w:t>
        <w:br/>
        <w:t>cE?##???Dg#?M?##??</w:t>
        <w:br/>
        <w:t>d? ?#_#;#?#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?W&gt;####X?#???#?##?##??C@</w:t>
      </w:r>
    </w:p>
    <w:p>
      <w:pPr>
        <w:pStyle w:val="PreformattedText"/>
        <w:bidi w:val="0"/>
        <w:jc w:val="left"/>
        <w:rPr/>
      </w:pPr>
      <w:r>
        <w:rPr/>
        <w:t>?P?I#j)?:ǜ</w:t>
        <w:br/>
        <w:t>L@?{?k</w:t>
        <w:tab/>
        <w:t>[??#2#?#??c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1??.?#?rv#???Q?EbP</w:t>
        <w:br/>
        <w:t>Z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#?&amp;?_????M#??????_?}#??#|h??y?%???^?oI?l?/??#,?#,??#???+???4?eK^0?R_}?2#?f???[?#-n?=#7??c#?#?x#G??#???uKy?MKy?mKz?</w:t>
      </w:r>
    </w:p>
    <w:p>
      <w:pPr>
        <w:pStyle w:val="PreformattedText"/>
        <w:bidi w:val="0"/>
        <w:jc w:val="left"/>
        <w:rPr/>
      </w:pPr>
      <w:r>
        <w:rPr/>
        <w:t>K?]K????#[???[?~?-z?v???????v???????c?-?D??L?C1?,?H???H???#????[G??w?c???#7??e#???X?????9?,??5??}?#??m;-?mwY?????c????cY?wX????s???m????????{??^?U?Q???,????M?g??GK??9uk?#*???Ulp???gū?S?r?|y?S?????zk?e6?J5#^??M???-?S?hT?#??(?M#??B=%#&gt;???k???ν6b?E?</w:t>
        <w:br/>
        <w:t>#?#Р??(U</w:t>
        <w:tab/>
        <w:t>???9#s?~W8??##??9??XyR9?:?.#?Q?!?#?#T##?~?S)?????m?M}#??C+?#08u?##?Q??</w:t>
        <w:br/>
        <w:t>?#</w:t>
        <w:br/>
        <w:t>#'??##J?#88?X!??08#7d??+?</w:t>
      </w:r>
    </w:p>
    <w:p>
      <w:pPr>
        <w:pStyle w:val="PreformattedText"/>
        <w:bidi w:val="0"/>
        <w:jc w:val="left"/>
        <w:rPr/>
      </w:pPr>
      <w:r>
        <w:rPr/>
        <w:tab/>
        <w:t>?#*y-u?Bw`?&amp;aJ??q^C{?!??m#?K#&amp;m?9=!?#;f?????:?R?F</w:t>
      </w:r>
    </w:p>
    <w:p>
      <w:pPr>
        <w:pStyle w:val="PreformattedText"/>
        <w:bidi w:val="0"/>
        <w:jc w:val="left"/>
        <w:rPr/>
      </w:pPr>
      <w:r>
        <w:rPr/>
        <w:t>???</w:t>
        <w:br/>
        <w:t>s?Q\?#??7?|??????j8x#??Kt???????{????ǐ%Zbb?%?L??SI?#????-!?%?L??S???j):???,?d???':!???????HwK?#?1?A</w:t>
        <w:tab/>
        <w:t>?:??????##I?N?q??}</w:t>
        <w:tab/>
        <w:t>qI?#']*?????v?%?%?#???##5?N#?w???u??:??vR,??I+8#g?'T?#???C???m;2???MW?#u??n?{:i?bbm??#???</w:t>
        <w:tab/>
        <w:t>?}??&lt;t?v#????#???l?#??#m???=????{#??1?u?&gt;m???]#l???Q`tP?#????</w:t>
      </w:r>
      <w:r>
        <w:rPr/>
        <w:t>衺</w:t>
      </w:r>
      <w:r>
        <w:rPr/>
        <w:t>5l??#??W[?rWZ??Z?+/???????-cm#&amp;m?mz??????M?????+???????I?_g??c?4oh;??N#??t?Y2??V+f???%p#?(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q??##g`'p#5R??D?Dm*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%???cK??8@#;?A?#8_?%?#;q??:K?#?#?r?^?</w:t>
        <w:br/>
        <w:t>#(#;#Q?A#b?##??K?#?</w:t>
        <w:tab/>
        <w:t>Vh??xO?7?H,#?#???d5#x9??B?#L#?#?5??wf????-?6m??c???=???S???-?#???@?(=? \_?uCP?+?p.%(???</w:t>
        <w:br/>
        <w:t>'?K;?A????#K{??L&amp;??#?I??F?????`?#&lt;??1????WT?w?|???^{w????#??????Km?;??ko.?W?x?^~?-??????l??w?u#m?b?j??</w:t>
        <w:tab/>
        <w:t>42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+?!??x??6?#??Y/?33??g?y??&gt;?fΜc??iO&gt;9??o?o?%?7n?k?w#?</w:t>
      </w:r>
    </w:p>
    <w:p>
      <w:pPr>
        <w:pStyle w:val="PreformattedText"/>
        <w:bidi w:val="0"/>
        <w:jc w:val="left"/>
        <w:rPr/>
      </w:pPr>
      <w:r>
        <w:rPr/>
        <w:t>#?#%?#}?)??uз???v=??+l???~?^?E?M;m??#v\??#w??M?$?Jw??g?e#??ub ?t??#Z??-?q?f?m?F?u+????i??i???E??2#4?.?;?YI?#7???#J?6?#?#[??</w:t>
      </w:r>
    </w:p>
    <w:p>
      <w:pPr>
        <w:pStyle w:val="PreformattedText"/>
        <w:bidi w:val="0"/>
        <w:jc w:val="left"/>
        <w:rPr/>
      </w:pPr>
      <w:r>
        <w:rPr/>
        <w:t>l?{??[??5????ZW?I??6?U??#?Z?+.?#?????wV??K??#?Z??mu.????????K??/??Z]v?u??J#Z??M?V??oT???g)b##</w:t>
      </w:r>
      <w:r>
        <w:rPr/>
        <w:t>牳</w:t>
      </w:r>
      <w:r>
        <w:rPr/>
        <w:t>?ˊ?-??Z9ē?4(0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l??s##???P{#B???#ut\?&gt;###??H#+?#A#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u&lt;?</w:t>
        <w:br/>
        <w:t>PM??@`#Q}?H#????1#?????b?9^#A?#?(T??N7?T`???*To??0#?#??r??nE??#?`?</w:t>
      </w:r>
    </w:p>
    <w:p>
      <w:pPr>
        <w:pStyle w:val="PreformattedText"/>
        <w:bidi w:val="0"/>
        <w:jc w:val="left"/>
        <w:rPr/>
      </w:pPr>
      <w:r>
        <w:rPr/>
        <w:t>#/?#?????/??#???}??#???`?wQ?#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.8??s?r???&lt;???#?#Cv??m,?(9Y??3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??3g?#??????=##??u?N????/?#G?#5JQ?9?v#?&lt;|???Q?X??##?w?#??&gt;?о?#~?#??L}&lt;?8???7??l+?m??=z(kz#%??('?v?&gt;R{???ul??:?kg#U???Z??v????I??????^?,???,V`??o?%?g?b/???кv?,$??i?#?vt?[[?6?l`????????#{???U+k??b???kU?????RN?U?v??E#-?[?k???tQ?f??e?Z??=gG???c#????u?#?"G?^</w:t>
        <w:br/>
        <w:t>z?.??c'?Vw?C??m??Q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????n?&gt;??q????U??i#???u?S??T??:?i??hm*?`m#$???f</w:t>
      </w:r>
      <w:r>
        <w:rPr/>
        <w:t>寶</w:t>
      </w:r>
      <w:r>
        <w:rPr/>
        <w:t>???X???a??#?4??#kx?eV???[??k</w:t>
      </w:r>
    </w:p>
    <w:p>
      <w:pPr>
        <w:pStyle w:val="PreformattedText"/>
        <w:bidi w:val="0"/>
        <w:jc w:val="left"/>
        <w:rPr/>
      </w:pPr>
      <w:r>
        <w:rPr/>
        <w:t>????]?;kr?#???u?k????X?+/??e???#????m?#l?TP?Z???}x]ei???</w:t>
        <w:br/>
        <w:t>#0??V?W??#?y*???##l)?' ?q?J??? #?`????#8r??#PP]?N?c???&gt;###?$.&amp;?#??"?$?/TU9v"?????Q??\?</w:t>
        <w:br/>
        <w:t>??RWa?qI##???</w:t>
        <w:br/>
        <w:t>A&amp;??#?jSW[?#?-?~0???##?L?????,?l#?#?g???=??9???E?x?#|o????F#?  ?z?????#?#Y???#???#d????????#???????##|?~#Ks?&lt;4?#H8##?W#gj?#F#?##?]&amp;#}?#???-??????k?x?#??{0*j"s?4??S?=v&lt;??kU??????w??v?Q6R??QC???a#l?-?l?????2h?##??Lif??u??IE???##?l}#X?Ss-?D????Gr</w:t>
        <w:br/>
        <w:t>jk?[????G?7??#~T???#mm??!?m?^???Q??m??t?0?!##9`??{?8#??.?}?(e</w:t>
        <w:tab/>
        <w:t>i)@j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#???M??}??T?q?vd?##??v???,k?a??&gt;?*#?.R?##?#z?6m?j?6l?M[v???[l???T???m????M?f?</w:t>
      </w:r>
    </w:p>
    <w:p>
      <w:pPr>
        <w:pStyle w:val="PreformattedText"/>
        <w:bidi w:val="0"/>
        <w:jc w:val="left"/>
        <w:rPr/>
      </w:pPr>
      <w:r>
        <w:rPr/>
        <w:t>?????&gt;??]????????k?y?</w:t>
        <w:br/>
        <w:t>??</w:t>
        <w:br/>
        <w:t>#?k??5???W??\m??\n?\gm*??V?^e?n(g-*^a??]l???Z__?_}???p?????e?#s#??4??#?C??`?r??y##J3;%????#8????Uy#?#&amp;??*b?p  !?+?F^?#?B??&lt;?~?@ #?Q]W#?#,#G?q?q???#????0#ys#</w:t>
      </w:r>
    </w:p>
    <w:p>
      <w:pPr>
        <w:pStyle w:val="PreformattedText"/>
        <w:bidi w:val="0"/>
        <w:jc w:val="left"/>
        <w:rPr/>
      </w:pPr>
      <w:r>
        <w:rPr/>
        <w:t>?;0j*###;?#?(??A?I?B?agpG?# #z|0?E??#????D??@@????qN^###?&amp;?y?$??y?q?????IP0G?#\?z#?p?#??#nI#?Af?#??? ???_?z??_?#??#????S??`?g###?G`??_??#?##?g#??s##?t??u?? ]?f#???*??????_</w:t>
      </w:r>
    </w:p>
    <w:p>
      <w:pPr>
        <w:pStyle w:val="PreformattedText"/>
        <w:bidi w:val="0"/>
        <w:jc w:val="left"/>
        <w:rPr/>
      </w:pPr>
      <w:r>
        <w:rPr/>
        <w:t>?$??????V?#??P???y?6?=z?#S9?h1*?????[??bOX?wn????6?Rd#I_?##?[6?~vb?#K????/???-[X?????#-^6?#?V?}?????#c'??T?w$??#&gt;b#e`???#??</w:t>
      </w:r>
    </w:p>
    <w:p>
      <w:pPr>
        <w:pStyle w:val="PreformattedText"/>
        <w:bidi w:val="0"/>
        <w:jc w:val="left"/>
        <w:rPr/>
      </w:pPr>
      <w:r>
        <w:rPr/>
        <w:t>?-?*??Q?&gt;?o?d??i?M`?SO{??zH?#???L?#?t?</w:t>
        <w:br/>
        <w:t>?#?4??9?r??????M??][#L?6??#&amp;?~r?#8f?##??#??s?Q?X??m?v??#?f?:?5k??????W?d?d`o*;GS1##????n??T??#?i?#?!Mk?H?%?(???]#?=???=???N???Am??????z#??#?|??????H??##????/??#??#?=#?S#?9??d#??*?O??&gt;??a#????@@6##6Yy#???</w:t>
        <w:br/>
        <w:t>#(?|?E`??ss?V??R?????tn+?E?##V????</w:t>
        <w:br/>
        <w:t>?r?[?##&amp;? ?%##x????rj'?A?YK?#?#A?#I?=?1#?#?{&lt;??###_d?f??#0??p#?#??#0</w:t>
        <w:tab/>
        <w:t>?q?]??#?y#[???^?Ek#????#?#x???4ZP#?U??x?S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C?L?#+J?q??#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/|?B9??:?M{J??</w:t>
      </w:r>
    </w:p>
    <w:p>
      <w:pPr>
        <w:pStyle w:val="PreformattedText"/>
        <w:bidi w:val="0"/>
        <w:jc w:val="left"/>
        <w:rPr/>
      </w:pPr>
      <w:r>
        <w:rPr/>
        <w:t>?W/?K;h?</w:t>
        <w:tab/>
        <w:t>#???)???]???'??</w:t>
        <w:tab/>
        <w:t>?j?:?O???#Lb??l???#Q#????EG???#K?#)?#??mr?#N?#'NX#?R?6o?#?ml☉2?'[???v`p_#??Y??g,S????#p??^RS?#z??#)???8f?yk???3v??)?%#??#G???)D????????b?^Zd;?#?gf?+?TS?q?</w:t>
      </w:r>
    </w:p>
    <w:p>
      <w:pPr>
        <w:pStyle w:val="PreformattedText"/>
        <w:bidi w:val="0"/>
        <w:jc w:val="left"/>
        <w:rPr/>
      </w:pPr>
      <w:r>
        <w:rPr/>
        <w:t>??w??]?####9#8rB`&amp;???G#??c?,#???].Ν?7?##??b6?:K??????J?n??S???Cg????\?ú?o?T??7V???4?X?#?&amp;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V?&gt;???]#????c#?#??mo&gt;8??2?V?#k?</w:t>
      </w:r>
      <w:r>
        <w:rPr/>
        <w:t>挷</w:t>
      </w:r>
      <w:r>
        <w:rPr/>
        <w:t>u?&amp;??#'???#O????#?#???#??#?Z??#)1?#??u??R#"C??k??'</w:t>
      </w:r>
    </w:p>
    <w:p>
      <w:pPr>
        <w:pStyle w:val="PreformattedText"/>
        <w:bidi w:val="0"/>
        <w:jc w:val="left"/>
        <w:rPr/>
      </w:pPr>
      <w:r>
        <w:rPr/>
        <w:t>#??-^?7WF?l</w:t>
        <w:tab/>
        <w:t>?#</w:t>
        <w:tab/>
        <w:t>T???u?X?Z??pd?'??#</w:t>
        <w:br/>
        <w:t>???G???#??I8?v#K?*#a??X?c/a?@?v#0???#o?9??J?_?#3A#??{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?}#??</w:t>
        <w:br/>
        <w:t>?D?wlE`f?[$-??#??`H???'?@C?$?E?{?#s?*?N#[?MD5T??{???2??#?&amp;?-????#|7Y????A?#?L?v]#\?I?[???,?u?#?9;??##-Hυ? ?y?E</w:t>
        <w:tab/>
        <w:t>e??*? ?I?#?lL#o#</w:t>
        <w:tab/>
        <w:t>##??O#??I?W#?IS?</w:t>
        <w:tab/>
        <w:t>Z?{(m??,?.fЮ}{??#zg??????2t??}?Vm?'5?![-#??[?Zs?X;??Uv?{#&amp;I?S-s?:?+?EB?^v??)?-f????</w:t>
        <w:br/>
        <w:t>#$??LF?#a1r?}??'?vj??B??~?{?.?S#??u???zv?*6?^6?#??4??5m?D2???D[H?&amp;??@?k?V????#:I?u??^\d?'?B??K?s?#?#??c?W/9</w:t>
        <w:br/>
        <w:t>5?##Ν#??zM?M??MM?U}??$?#?8?#</w:t>
        <w:tab/>
        <w:t>DjY?z???bCZV??U?`</w:t>
      </w:r>
    </w:p>
    <w:p>
      <w:pPr>
        <w:pStyle w:val="PreformattedText"/>
        <w:bidi w:val="0"/>
        <w:jc w:val="left"/>
        <w:rPr/>
      </w:pPr>
      <w:r>
        <w:rPr/>
        <w:t>??j?#+i-UW??U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??#??x|?}3?#???m?#???)#??)??????G??#O??w#???&lt;j{?y??~?mZp?}1?v{???6?y%?x????+?V\??]}??????u*?^#?3eo???~?TS??$?s$xs%??w?0#?&lt;??x??u,G#?#F?V?-?EM#?XH!#?C?;#??##l??#`?#?7??w#\D??PPi?&lt;#&lt;*.?H#%l)##??rZ??V #P?Zt##?;#?q#???(#?</w:t>
        <w:br/>
        <w:t>??0$???5#`#???a)?f#?#[??W?#?????p?[?`</w:t>
      </w:r>
    </w:p>
    <w:p>
      <w:pPr>
        <w:pStyle w:val="PreformattedText"/>
        <w:bidi w:val="0"/>
        <w:jc w:val="left"/>
        <w:rPr/>
      </w:pPr>
      <w:r>
        <w:rPr/>
        <w:t>?????#?t?W?#%??eQ?,</w:t>
        <w:tab/>
        <w:t>.??#??????$???#H????_?#?</w:t>
      </w:r>
      <w:r>
        <w:rPr/>
        <w:t>鹀</w:t>
      </w:r>
      <w:r>
        <w:rPr/>
        <w:tab/>
        <w:t>?R???L`??*J???? ??}??h&lt;#?_?D?$??##?_?D?I?#r?m???NZ}vm?R??h/!?N2???#?h%?G[yW???????}?f2l???#?o??l]c?#??D?T??7?2???W??8?}?????m??#2??.U?}??e?&lt;???Aw???</w:t>
      </w:r>
    </w:p>
    <w:p>
      <w:pPr>
        <w:pStyle w:val="PreformattedText"/>
        <w:bidi w:val="0"/>
        <w:jc w:val="left"/>
        <w:rPr/>
      </w:pPr>
      <w:r>
        <w:rPr/>
        <w:t>?{?l?}d??k?#??Kpo#&gt;?&amp;????S#?????#????v??[?#????]R????##&amp;G#?l{G?a?;??????[w-?#+???M?x?m\??V??`k?l?5?7???l???k7?7?|?6GZ?*?e?('??U????Ryk_?:???M#??&gt;xp?}??x???D??^???}?????v????,?????'?g???#:6?|8?bu,f?L?x?m?a????6u`C#\??u#?t??J?!??k??/?~#%\?0?#u.{J??x??p?#z?J6@???#?X???Z??P??i?'p?k[Gm</w:t>
      </w:r>
      <w:r>
        <w:rPr/>
        <w:t>蘳</w:t>
      </w:r>
      <w:r>
        <w:rPr/>
        <w:t>???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u#?#U#Q??M????N#`?rB??L</w:t>
      </w:r>
      <w:r>
        <w:rPr/>
        <w:t>絔</w:t>
      </w:r>
      <w:r>
        <w:rPr/>
        <w:t>?a????]u?#"??0Pea?plE*?Vu#?-#????*ρ</w:t>
        <w:tab/>
        <w:t>v####p`8????5#$?L#x#?"?#???cKi??x?M????Wgs??b??S??? #|]???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h?u&amp;#QR</w:t>
      </w:r>
    </w:p>
    <w:p>
      <w:pPr>
        <w:pStyle w:val="PreformattedText"/>
        <w:bidi w:val="0"/>
        <w:jc w:val="left"/>
        <w:rPr/>
      </w:pPr>
      <w:r>
        <w:rPr/>
        <w:t>Ni????????Y~????#~i?#??/?z????AG#?&lt;c??##????*-???#?H????W????d???##?#???(n??&gt;?K#??Yv??#?F???#?,&amp;????{???#</w:t>
        <w:tab/>
        <w:t>??6????#??{#U?I?%??n#G+b\iP#O?j#2??j????jA??#?# #?</w:t>
      </w:r>
      <w:r>
        <w:rPr/>
        <w:t>甜</w:t>
      </w:r>
      <w:r>
        <w:rPr/>
        <w:t>???N?l?=#)v$E????z?6[??j[??#[??Z[?j??\???H????#_}g_??[?Ζ????_??J?.7??G???$K?{?bg??7?fyR?##L?tT??zZ#7p^jo,|?^~?M???-{e?;???wm?E??+??#</w:t>
        <w:br/>
        <w:t>?????kW?yMyk????]-?{#kYM#????J???}?l?### #??????E#?w###y?b&gt;?eǖ?U?g'V??+#X???/??/???/^?#??X?C?β?#=i{#@??O?#c??m?o?n7\e?#`C?V?W???H?fJ?:;?J?#?#x?@?##</w:t>
        <w:br/>
        <w:t>#?}??3?#H?#?#???(O?#F?T]0#</w:t>
        <w:tab/>
        <w:t>}??X\RG???J#?s#?`BZyl#0?#0#&lt;?#??$?##0</w:t>
        <w:tab/>
        <w:t>#&amp;#yX</w:t>
        <w:br/>
        <w:t>L???#?#???#?W##2#??3?;#~a?#c?wA?\7#i?+;?w##?F##^* ?F G????L4???#?"Z?}&amp;a?y?=?o?e#d(?4??????,????"?????O#@g#?hW??#?8???(?"#?4?D?????#A??!G?Ph????o?#?7O???t??LbS2m??##???#??a???o?L?Nj??z?]x??????#s8??8#s$?#+#?dR???GU??</w:t>
      </w:r>
    </w:p>
    <w:p>
      <w:pPr>
        <w:pStyle w:val="PreformattedText"/>
        <w:bidi w:val="0"/>
        <w:jc w:val="left"/>
        <w:rPr/>
      </w:pPr>
      <w:r>
        <w:rPr/>
        <w:t>vh?L?2?1?I??X?????^j?????_o#??I?w??e?N?MH????##?,???\??t???(k??+?;t??r'n???#8???}?N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a?#???#?##&gt;ZQ?{,F1#?#?-?¤]?#??4??5?aQ??ml</w:t>
      </w:r>
    </w:p>
    <w:p>
      <w:pPr>
        <w:pStyle w:val="PreformattedText"/>
        <w:bidi w:val="0"/>
        <w:jc w:val="left"/>
        <w:rPr/>
      </w:pPr>
      <w:r>
        <w:rPr/>
        <w:t>k4?f5?X??</w:t>
      </w:r>
    </w:p>
    <w:p>
      <w:pPr>
        <w:pStyle w:val="PreformattedText"/>
        <w:bidi w:val="0"/>
        <w:jc w:val="left"/>
        <w:rPr/>
      </w:pPr>
      <w:r>
        <w:rPr/>
        <w:t>?N?#V?z5?_?F?R??U????#?T?`#k_k?#?h?(???Q=l??m??b"#???????N#?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~??#[????n?%?z??~]??#?????,t?_-??????W#?#??!1???&gt;dK#??nkR?V#;????k?????X#????`????Qj?#</w:t>
        <w:tab/>
        <w:t>qg?!B\?#d"^[??#?##???u]?##</w:t>
      </w:r>
    </w:p>
    <w:p>
      <w:pPr>
        <w:pStyle w:val="PreformattedText"/>
        <w:bidi w:val="0"/>
        <w:jc w:val="left"/>
        <w:rPr/>
      </w:pPr>
      <w:r>
        <w:rPr/>
        <w:t>["?a'?W??J6??f#v?x?{0?#?r??#?-(0#TT?????@??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S??4h?-?#9##?8F?k7?a ?#??RPw###??D???Ю?#??#?5*????$Zvx??h0??uq6??v?]??r??#?~</w:t>
      </w:r>
      <w:r>
        <w:rPr/>
        <w:t>烶</w:t>
      </w:r>
      <w:r>
        <w:rPr/>
        <w:t>##xA#??.???'#?#??#g#????-#pA?c?&lt;?v?w??x?????9r?6??/G?V??ha=????s??}?</w:t>
        <w:tab/>
        <w:t>h??3j??X?q??m?C?P????=]???&gt;%o?#?b?J?5??|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{a???J+?62??2h???O?:l???*???#{??l?????(????sm?K??y#?????s_?&amp;#P?##?u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'???X?A#??ro??);?yv?:</w:t>
        <w:tab/>
        <w:t>LZ#HZ?i?L????F?4?n#?#|??1?6#3?v?m?h1?^??</w:t>
      </w:r>
    </w:p>
    <w:p>
      <w:pPr>
        <w:pStyle w:val="PreformattedText"/>
        <w:bidi w:val="0"/>
        <w:jc w:val="left"/>
        <w:rPr/>
      </w:pPr>
      <w:r>
        <w:rPr/>
        <w:t>VK`ROB???|?I??A#?'#??????m???#???z?#???`??|$G??##1?/`%#-?????7oX?oZ?W#?o#??o^w??W?</w:t>
        <w:tab/>
        <w:t>L^?C+^??7-?Wl?[??zn??;?????u?p?</w:t>
      </w:r>
    </w:p>
    <w:p>
      <w:pPr>
        <w:pStyle w:val="PreformattedText"/>
        <w:bidi w:val="0"/>
        <w:jc w:val="left"/>
        <w:rPr/>
      </w:pPr>
      <w:r>
        <w:rPr/>
        <w:t>V??b#H&amp;il????#D,!???#xg????D?7W?;#C??;?s$????#?#??J?k??Jv###/.TS#??f#!#??S#?|-#?+.U???|?(???0###?#7?BWa##L#?Q#?q???wH#?`???1#R?? E??yv##???#?Pu??##?l`#.??|?B?W:??k?EIIJ?#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z</w:t>
      </w:r>
    </w:p>
    <w:p>
      <w:pPr>
        <w:pStyle w:val="PreformattedText"/>
        <w:bidi w:val="0"/>
        <w:jc w:val="left"/>
        <w:rPr/>
      </w:pPr>
      <w:r>
        <w:rPr/>
        <w:t>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Aì#*-????#?#[g?::?#????=z??N??Y?&gt;?#???z?#d}{?d;?#?r&lt;?L?%0#3Y??Zh#?^#?a??C?D?R??Y3?B;H#?CL?#&gt;?U#?[k#L#E??k??????o?g#^}?#,x???=3g???U?#j??M???%K?#??R;([M???@??.#?cG??jo?#p?N6??wN??#??r&amp;?$?a?bK??</w:t>
      </w:r>
    </w:p>
    <w:p>
      <w:pPr>
        <w:pStyle w:val="PreformattedText"/>
        <w:bidi w:val="0"/>
        <w:jc w:val="left"/>
        <w:rPr/>
      </w:pPr>
      <w:r>
        <w:rPr/>
        <w:t>#v?fE?/??#k/?i????#????X??U?[?Z6P??</w:t>
        <w:tab/>
        <w:t>#??s????G?7#?}#Lw r`?,;?#?&gt;"???^#??(??#?H?,{?b????##D#?a#?a??????y??#?`?^?j??M?5???By???Z??\s?=]?Z?U?a??i?##S?:]B5????b#?</w:t>
        <w:br/>
        <w:t>??%?D??#u#@??=[#&lt;#0?v"???\?##E?#??##?V?l#yb&amp;?N0?;?=??F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#?####?D???3#'~#@RGE#6?D??b??.?i!0#D0?{?Ka?K~3?#?i#?[??Z"????u?WW?#????W\yA?[?,&lt;g&lt;(#????</w:t>
        <w:br/>
        <w:t>#r?wll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8q?+?#h???v?r.#?&gt;-Y???v?]??@_}????=?X???~F??#???c#??#?????D??</w:t>
        <w:br/>
        <w:t>0:???TK</w:t>
        <w:tab/>
        <w:t>??c7ybJ?$u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??</w:t>
      </w:r>
    </w:p>
    <w:p>
      <w:pPr>
        <w:pStyle w:val="PreformattedText"/>
        <w:bidi w:val="0"/>
        <w:jc w:val="left"/>
        <w:rPr/>
      </w:pPr>
      <w:r>
        <w:rPr/>
        <w:t>#???z?m?R?.??? [J?#]?_??w?^KQ\?S??#??Z????????</w:t>
      </w:r>
    </w:p>
    <w:p>
      <w:pPr>
        <w:pStyle w:val="PreformattedText"/>
        <w:bidi w:val="0"/>
        <w:jc w:val="left"/>
        <w:rPr/>
      </w:pPr>
      <w:r>
        <w:rPr/>
        <w:t>??????T??h?#\?h???d+???2???5???%?LTZ?m?v[7ogM#????ZK???Z?-uXs{???,Yl*??#??SR?w#3#aY</w:t>
        <w:br/>
        <w:t>B?#sHl??5P#?5??}c#&amp;?'?M???H???x?f?#V??jRsU??U?+ Q*?#U?o?#6@#?{K#?T&amp;?#kB?66??????;m?Sl?R??????#??C#????##[?##????#;???vH[?####</w:t>
      </w:r>
      <w:r>
        <w:rPr/>
        <w:t>堘</w:t>
      </w:r>
      <w:r>
        <w:rPr/>
        <w:t>???tL?#??\?t??zs?m???m?;?????u##V??F?????1"M??t?#?##Y#??Im^?#?H??#?###K#XdIhg</w:t>
        <w:tab/>
        <w:t>L?q?GV???-??+???&amp;7#v?&lt;#???m??#U#?)??#g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E?</w:t>
        <w:br/>
        <w:t>???8#??#??)???l#?1?S#</w:t>
      </w:r>
    </w:p>
    <w:p>
      <w:pPr>
        <w:pStyle w:val="PreformattedText"/>
        <w:bidi w:val="0"/>
        <w:jc w:val="left"/>
        <w:rPr/>
      </w:pPr>
      <w:r>
        <w:rPr/>
        <w:t>X?#?##?S]?D#?#l?M??b??D???#?y9//##*1##2?W??KK?#D??;w?n#?XQ??\?????#???Kq?</w:t>
      </w:r>
    </w:p>
    <w:p>
      <w:pPr>
        <w:pStyle w:val="PreformattedText"/>
        <w:bidi w:val="0"/>
        <w:jc w:val="left"/>
        <w:rPr/>
      </w:pPr>
      <w:r>
        <w:rPr/>
        <w:t>?N??]\??????I???O#a#6??#L??~#g#?? #9r?k/???7??~??#(??##?W#?###g##?????#B[?W??(i?9/?d??/?E????E?R.?-##m$tq?m]??#??$??9???]z?????V?o???????5[???#K?=aK??2??"EK#???{??v?H?#TL?#~?4K??c??6j?#[?e??J#-j#Y?&amp;-l???M?m?@a??]?Y???{???#T??#??#??d#Q?r?%?????f??A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5#?5?V?Z?N2??'m??;?U?Z???X?#V?f</w:t>
      </w:r>
    </w:p>
    <w:p>
      <w:pPr>
        <w:pStyle w:val="PreformattedText"/>
        <w:bidi w:val="0"/>
        <w:jc w:val="left"/>
        <w:rPr/>
      </w:pPr>
      <w:r>
        <w:rPr/>
        <w:t>?V?F#yp5TJ?N?+??Ful?V?C$?F??X??L#??^{`?}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 9( 9??####?#s##?# ????RkI?utE!3?b???###1?#???\?&gt;#?#?????yo??]??m???#??????R?F???6k??&amp;?,#E?P?$?#?#ms?=?%#@,</w:t>
        <w:br/>
        <w:t>??-#??#`H?g#`?%?a.?#?#u?l)?#??@1#???c7????-?#F"?a#?P3I?+SrA#???!_`f-??#X#&amp;y?j?N?m#v?t????</w:t>
        <w:tab/>
        <w:t>@u##\???#?B?bX#??uh#?c??c2?????#?R?l?R?#?#?#?7?c?^??w???!^???]I?+d#??^#??D_#??#???\??hp?-/#h/z??o?0?r??K??z%##???#?F#@#3?????#??V?EM??#??U?*??C?#?:? q?k?z\##6L??#???9?#???????1??#?ivD???m???a=i##j???:???&lt;???7?nM;??~g???:*O?#?2d#O?de?M]##?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+????h#_|]*?7lp??????E#??Q?G??-[??T_##5?&amp;6?g_?x?d?}?]6</w:t>
      </w:r>
      <w:r>
        <w:rPr/>
        <w:t>掱</w:t>
      </w:r>
      <w:r>
        <w:rPr/>
        <w:t>v???6?λl?&lt;yzKu?R?#?-MR#}??D;??W?sH#;??#?-Y?#W??(Б??XG?Z??W?2#w#??y?VSq$?#|?}?}??r%?|F????`?T8?B#?????4????=??#m??)??]1???#?(#??E?T[?X?@b# G??N|????@??h?e???x[v?w???????o#p?g?T^#?Cb-#??g{??8???F`?h?@#??:#Y?2??i=K#?f)p/#0#0d?H???#S?F?E</w:t>
        <w:br/>
        <w:t>#l##?????##?##?G?N???</w:t>
      </w:r>
      <w:r>
        <w:rPr/>
        <w:t>庸</w:t>
      </w:r>
      <w:r>
        <w:rPr/>
        <w:t>?H?b~s?+n??@??u????#</w:t>
        <w:br/>
        <w:t>@??D?!0)#? ?#??\????#?)PQ??~?t#?p##?#?t^&gt;?##]#?#??Rp+?#?#3??@?y??F0??&gt;?Ti*?k?#??^*??{??{?&lt;?f?#???#-[??D#??B?sy????kz?CP??w??#?#?##?E??v??^nx9?#?o???9~??W##?=???W?x!?o???j'#L@?3???R?E#?_yD????????"?????L&lt;?????U#?D#U?b:???=</w:t>
        <w:tab/>
        <w:t>???Y?L??(o}???CRq)r??XH+?H?F</w:t>
      </w:r>
    </w:p>
    <w:p>
      <w:pPr>
        <w:pStyle w:val="PreformattedText"/>
        <w:bidi w:val="0"/>
        <w:jc w:val="left"/>
        <w:rPr/>
      </w:pPr>
      <w:r>
        <w:rPr/>
        <w:t>??o/??Q#??H?u?&amp;Wl???9#?,;?]??e??~?$?3?~?#?????IG?#(?I.??F????tm??^y?u[?c?5QD}{??*?b;??Z???%?#??#?v?o?D??t?=;?U|Jg???{-?X?%#:b#?=o?#?S???Q&gt;??????#?w?</w:t>
      </w:r>
    </w:p>
    <w:p>
      <w:pPr>
        <w:pStyle w:val="PreformattedText"/>
        <w:bidi w:val="0"/>
        <w:jc w:val="left"/>
        <w:rPr/>
      </w:pPr>
      <w:r>
        <w:rPr/>
        <w:t>?VC[?l?##??I????W??=k??&amp;?~E??j??3??I?7Z?#?5#0??{???Ξ#??&gt;}?n???????#?#,?c??d???#???&lt;???|????o?b???[v????????#?,v%??w?Z?]???_??Λ????.?%s#&amp;?l?#??g????[V???/??$??%????#?e??#k?##p###?*2?~?%!$?##.`?#?p??@#?4##?F?T[???</w:t>
        <w:br/>
        <w:t>?????##_?h/_??:3###h? C???#D@??D?!0??X?#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.\#?SQ?q?##?#?D???U#??#?####h??#?#?D#J?W#?#????#?7?x?#</w:t>
      </w:r>
    </w:p>
    <w:p>
      <w:pPr>
        <w:pStyle w:val="PreformattedText"/>
        <w:bidi w:val="0"/>
        <w:jc w:val="left"/>
        <w:rPr/>
      </w:pPr>
      <w:r>
        <w:rPr/>
        <w:t>&amp;#`??Wqr????????y?#?J???M#(8#??&lt;#."????gD%Y?r? ?p</w:t>
      </w:r>
    </w:p>
    <w:p>
      <w:pPr>
        <w:pStyle w:val="PreformattedText"/>
        <w:bidi w:val="0"/>
        <w:jc w:val="left"/>
        <w:rPr/>
      </w:pPr>
      <w:r>
        <w:rPr/>
        <w:t>?C?#?z?????^??$???v#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#L#,??x#AA?9?#??+zO#????k4?#5x?MB#?????#?k?A;?5E= Vq@9??PlG?#?Bj???6?#OM?P?/??:2?+??##d?Z?z-?M??#???z?y}?$[?!I?4??:??c[6?a?R??#U?P??#?#++?G??U?&gt;E?#\nV?#?#?H5?[.?_|???n?R?g_}?X#?#o+??F????V??4)??n?Jm?????Uw?M?s?Q#B?#?</w:t>
        <w:tab/>
        <w:t>?#?????6??#&lt;?#?euo?,?N'%????R??????V???\W?Z?5?!??#????z???=?Pr???????(E???##g#?@?Q?m?#?j?)f?#?Y???\????????+???O????????)??#?|?????v?##?????d##p|0??;?[????D??'l?#O?7?M??/=d+#???#????#?IRue</w:t>
        <w:tab/>
        <w:t>02$?a#?R#?c'??m?V?D?;?I??##?Z?[?-???}??r?#r#&amp;##J??#.?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r###A??5E?80#H8C????K%O6#?????###?.?}#u??Y#???]E?t?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v#??#P`.??#!#??D?c???]?#?????K#&amp;A?#-???y?y/?Y???#A##??;??_?#?1\?}#??? #?f&amp;#??#L&lt;#??PZY?##C????[20</w:t>
        <w:tab/>
        <w:t>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?#?ī???????4H\?#???#??#7x-?B+j5#?'?Z???????#?_?TLH?.##??????#?^I#wX??5??j 6??}?#[?~?#???#+sp#???oeC?#?/?[n'#%ZFr?%?&amp;X???8#k??6??x?_#???^???/?#???;t?V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U???Y?##?{7y??S?H]-T???N??b7?d?i'u:)U?p?}O{????Kj:??#? ??;?[?:u%??X?j?l?C?#Q`?^9#t??WC#??????T?jW?f-?w/?E???r[#???c???#z??7??6????DA?*??m??e??ek_?a+##?=?-yb?-?0?^#;??#l??#?w'???OL??&lt;e{?+ z?6-?i?f?g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o#?R0?C???#????i#&lt;&lt;Z?d??uk?????Z??|\M?2#[??y?@???D?#И%#??#?"?&gt;??)A?!?xv?Z#</w:t>
        <w:tab/>
        <w:t>yia?\?a#JSS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Fo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@ΕSDN#</w:t>
        <w:tab/>
        <w:t>s???!????#?i"?:L?c-????NPU####?d#?#8b#????+???#??b???#?XP?a?w??#???e??[l?K#J%?????#p???m#?}#.P?#??#?A?#?##"#&lt;??#?H?m&amp;#?J?</w:t>
        <w:tab/>
        <w:t>?=//|??&gt;???S?????#L?W?&lt;?h?DPx#&lt;?`r&amp;#?#&amp;\?(??'V???M?#?R?*?h??W/A?UT???#s/?+??Q\Zk??r_5kgc???R?#?#??wnT?????-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m#??N=??P#???T??m7??}?O?S?v?T?m?GU?#2?##z*~?X?I?W#?#u?+???\O;4????s?a+#4v#X??3??cb</w:t>
        <w:br/>
        <w:t>??????Y#??Z(#c??rQn??##T#?^??#?)3???L;#?j+e????5#84??V??M?#k???#??#?#t?U????Z??#7?&gt;Z??#?MV?????(??Fh??B?1?H??#}m?2?/??d?#3l?[ψE???f?W???^?f????}0c??=?.{??;???m?]???{???I?l??m?k??????t#?????m?.6??6}X#??P{K???#:?&amp;{???6?2?F ???z??o??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8[ #??K#??l##??Q?'?%0?????#?#?_?Q7???##?s#v6#????</w:t>
      </w:r>
      <w:r>
        <w:rPr/>
        <w:t>賽</w:t>
      </w:r>
      <w:r>
        <w:rPr/>
        <w:t>y?l.?&amp;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8?6??r?x?I??#N?;/?.\z#.?Av?#2??0#0</w:t>
        <w:tab/>
        <w:t>?##q?##??-?##B=??#?b?L</w:t>
        <w:br/>
        <w:t>=??Q?)?e?Q?##?7???w</w:t>
      </w:r>
    </w:p>
    <w:p>
      <w:pPr>
        <w:pStyle w:val="PreformattedText"/>
        <w:bidi w:val="0"/>
        <w:jc w:val="left"/>
        <w:rPr/>
      </w:pPr>
      <w:r>
        <w:rPr/>
        <w:t>????S^=T#5Wq?#?Eo???v?nPN??kQ6Z??s#F?8@???mpqJ?^M?e???</w:t>
      </w:r>
    </w:p>
    <w:p>
      <w:pPr>
        <w:pStyle w:val="PreformattedText"/>
        <w:bidi w:val="0"/>
        <w:jc w:val="left"/>
        <w:rPr/>
      </w:pPr>
      <w:r>
        <w:rPr/>
        <w:t>覲</w:t>
      </w:r>
      <w:r>
        <w:rPr/>
        <w:t>=gh??`?#?G~?#?#}??ys#????&gt;x??u@no?? G?+??9??h??###?9?=#???#nkE?vj?#H)#?wM?M#vZL?V?i??\Yc????j?????$??Y?&gt;?;p?0</w:t>
        <w:tab/>
        <w:t>???s??</w:t>
        <w:tab/>
        <w:t>?????v(OW??(n?R?l&gt;???K#u#(?j??bv#?xy{?????K5uP?T?~??}??'???#????/W)}?J{?#?)</w:t>
      </w:r>
    </w:p>
    <w:p>
      <w:pPr>
        <w:pStyle w:val="PreformattedText"/>
        <w:bidi w:val="0"/>
        <w:jc w:val="left"/>
        <w:rPr/>
      </w:pPr>
      <w:r>
        <w:rPr/>
        <w:t>e'#?tV#?i##??_??</w:t>
      </w:r>
    </w:p>
    <w:p>
      <w:pPr>
        <w:pStyle w:val="PreformattedText"/>
        <w:bidi w:val="0"/>
        <w:jc w:val="left"/>
        <w:rPr/>
      </w:pPr>
      <w:r>
        <w:rPr/>
        <w:t>Ru?_????l#??#$#???{??&gt;M#?D?????6T?HmkS??=??S##?;z8????????V}?q?&amp;}?b?.;q?#S??????##??##)5?P#?????^?k?mxq??~?I??&gt;e;???x?#?TR??^#??J#??b???|??;?=??#?x??5?#{?????3?m?K???#?????#G?|#??G?OfO??s#??_?j??`?K????C???????#?K#$\S%?}?"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4?F??"M##0??#O?S#H??Δ????+?U##1?\T[???E%?j,O?=??#??N??X???D##f????y?#j(??va)N????σ??E?m???*???q?`y#p`6???B??&lt;?##?D?\?#|#???#???R??_?{??5#?~?~L0??hf#???#K@?(?##F?=??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?#Kv???#L?/^?@-j?#??#?UzC???8?M?#??f????#??? ?#?$???#???-|?q,Z??</w:t>
      </w:r>
    </w:p>
    <w:p>
      <w:pPr>
        <w:pStyle w:val="PreformattedText"/>
        <w:bidi w:val="0"/>
        <w:jc w:val="left"/>
        <w:rPr/>
      </w:pPr>
      <w:r>
        <w:rPr/>
        <w:t>s.0Y?r?</w:t>
      </w:r>
    </w:p>
    <w:p>
      <w:pPr>
        <w:pStyle w:val="PreformattedText"/>
        <w:bidi w:val="0"/>
        <w:jc w:val="left"/>
        <w:rPr/>
      </w:pPr>
      <w:r>
        <w:rPr/>
        <w:t>#6T#O/?~}?&lt;?D?#MH???#k)UG7E??i??##??N?H??}?#?D?KH?%#f#?l?J????[?N??9?F??????B[e??????#cI11?v?$KY??e)mK?"?#???NX?JR?I]C?#y^?#2???#Syd??#'vqB?#?#?#}?=e?^K???#???q??*????l?#?lh?Av??Q?c?#?W???s?Y?/-C?#??+y?ZK?~?????s?#</w:t>
      </w:r>
    </w:p>
    <w:p>
      <w:pPr>
        <w:pStyle w:val="PreformattedText"/>
        <w:bidi w:val="0"/>
        <w:jc w:val="left"/>
        <w:rPr/>
      </w:pPr>
      <w:r>
        <w:rPr/>
        <w:t>#n#??</w:t>
        <w:tab/>
        <w:t>#???B#"??#?#&lt;?n???1?,/?5/&lt;h?&gt;y?##?w##o????/?e+##oN#o??#f#?#`S???go?o#?#?%???w?????4???}%???????#T?l??#???l???)c??Gn??##e??3?&gt;#??&gt;#??V?pR?4</w:t>
        <w:tab/>
        <w:t>A/???!]B6E#=]%S??-k#LjX?l#?2dc? ?U?# [B&gt;[??##?3?;Sl??##r`!*9#'&lt;??#s`??69?o???.#C??##</w:t>
        <w:br/>
        <w:t>?.</w:t>
        <w:br/>
        <w:t>?H??F??PP??;06###?^y??#4?##??\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?&gt;`%?#G????dS?E9?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N&amp;?:???#?_?{URp?w.`?OQ?#???Q?##???????y??~??/d?????#l??#???D+M??#9r?T?#???5k?A?#&gt;8?k?k?~i??l?3???#?'?</w:t>
        <w:br/>
        <w:t>?z?#?s?#??K####?r?##Q????!?P??I???mX?A6?? ???#?#?8?z?m????j????g%i?v?/???#?O#??1'?Z:a???M????7N?n???C#??C?p#}#q?=#;?#???#;???G&amp;?l?#?n?[??a#?g?0?#?q{f?L{?5=W?y9???;??x??#v`?p;8x????????</w:t>
        <w:br/>
        <w:t>K?=?</w:t>
        <w:br/>
        <w:t>??o?f?r</w:t>
        <w:br/>
        <w:t>?W?o????My??!?T ?n???t???v@???kW?Q#???$PoW??0</w:t>
        <w:tab/>
        <w:t>?[???}???;???[{?k?#?[??b#N#???e?y??{?v{U?#?????n??!?l?-????w?R=u[/?+????,???L?2???q?H{q?@{????u6??b???X??x?@?j?#?pP;[&gt;???$IF?#</w:t>
        <w:tab/>
        <w:t>?T?3?4</w:t>
        <w:tab/>
        <w:t>?t</w:t>
        <w:tab/>
        <w:t>?tV?#?Y?#*???F"#?#?E??%?G?lO#8?F?$?a#?#?#</w:t>
        <w:br/>
        <w:t>?(#?##??#?J#??s?9?Cq?*??%a. @??#f?#iO?{o#X"?B#????b?#?P#c&gt;??1?F.A?bR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H?"??n?xXi?9?#B6??!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#??y?yW?6??W??W???#??&gt;?&lt;d????7??</w:t>
        <w:tab/>
        <w:t>Z#? #?=#?p|??#\t#?????K??t???%$$,??\O#?+##???u?o-g?6?#H#{f??#22W??w?5?#???G??LxT#:??q;???#??##8?&gt;:?r&gt;??2?|?b##????I#?s&gt;????#'PJT?#%?L#s??V?}?ZR?6?9??#?}?#m?:??#}?$^#?:???%`?#?9y?%(?d??)u?#?}r?#?##?#???#,??:K?[q?????Z?~#?#?k?9????#-M?bO??#???q??????##?jT??5??U?bjU?U???]??W?y?#?`??]??=:??-{l???9?6?4???6?{L#?z?V??}5?Ay`=b?g+Q?cRQ??)w?2??Z?'l?#?m?A??????^R??P?????????e???^#'{?#?p?#[x[7??????b[?#loG?v#?$##??T</w:t>
        <w:tab/>
        <w:t>?T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???6?#1?T?=K_L#{?#t?&amp;2?#??4490#??r?/[##&lt;?%##?6s???5d??#?,??eX)</w:t>
        <w:tab/>
        <w:t>???#?#(_@??????????:+??7*?#p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GX?</w:t>
        <w:br/>
        <w:t>,'_m;?&lt;v#?S##?x??]#???#?B?=#?C#??A!##?E??c,j??[Px#X?#</w:t>
      </w:r>
      <w:r>
        <w:rPr/>
        <w:t>普</w:t>
      </w:r>
      <w:r>
        <w:rPr/>
        <w:t>??.?K?,JS7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Yw???#+???]??I?mO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_.??M?-g?f?[??rV???#????}-?c{K??###??Ю?%tlc?#?,???q&gt;??@K??@???2????#8o?m?n????#?2??#7?4?&gt;R</w:t>
      </w:r>
      <w:r>
        <w:rPr/>
        <w:t>媚</w:t>
      </w:r>
      <w:r>
        <w:rPr/>
        <w:t>??]?:v?c#?W_??7??7?}UA???m??~IR??4</w:t>
        <w:tab/>
        <w:t>?#</w:t>
        <w:tab/>
        <w:t>?#??S#`???%??+?n=;?`?CJ</w:t>
      </w:r>
    </w:p>
    <w:p>
      <w:pPr>
        <w:pStyle w:val="PreformattedText"/>
        <w:bidi w:val="0"/>
        <w:jc w:val="left"/>
        <w:rPr/>
      </w:pPr>
      <w:r>
        <w:rPr/>
        <w:t>?_y?????!?VU;?#?c7\g'+?`q*??W????????????C;?[?W???</w:t>
      </w:r>
    </w:p>
    <w:p>
      <w:pPr>
        <w:pStyle w:val="PreformattedText"/>
        <w:bidi w:val="0"/>
        <w:jc w:val="left"/>
        <w:rPr/>
      </w:pPr>
      <w:r>
        <w:rPr/>
        <w:t>?0?5??m~?Q?)??7g?%O??7f*#?)???t??m[#?U#?'m??$?&lt;??-j?-?~[#W???U?&lt;bkdw9????_.?]???????#?c??I????????q:?.[??}?~?D?6?.?2??rs16?f?`N#??I?;?.</w:t>
        <w:tab/>
        <w:t>??F??P??XI????P?"?#L?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x?V?#@$[#=]^Zl3$??dlw[?I???WA?? ?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&amp;M?; ??#$??0??J??l"#?|#??#L0%??zM G?I##????D#?F$???F`Q?#[?%8???????#.#?O?.?m??#???/5?#)??&gt;DO#??ù??)</w:t>
      </w:r>
      <w:r>
        <w:rPr/>
        <w:t>虼</w:t>
      </w:r>
      <w:r>
        <w:rPr/>
        <w:t>*?C?}#??+???_????:?m?*9???~JzN?l#Yr??RBA#?2##)?@?.??h?##??#??U???#??????b#?</w:t>
        <w:br/>
        <w:t>|????%H?M?#g??o???n&gt;^??$iN?#ǔ</w:t>
        <w:br/>
        <w:t>????3:?{##?#?9?$??0*g#LrdlN??)A?R9?O?##h?whk'?#??O??&lt;]??T??S%#S$?R???,???:Z??e?RY%?a</w:t>
        <w:tab/>
        <w:t>b"?b#?jU??j?,^?T?#,?r%;Y?z;Y?z??W??$&amp;з?m?#?#?46???#7???a?G??ms#??2?#?q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1????Im5?v?q?S???????#R#?Te#~R9???#??x?I;???#?????o(z?%[??C?????9#????~'???'??##?W#e?ye??z?a?&lt;?&amp;;,?Y??#3#"?#?#?t?@B&lt;Cv?L?K?W?V?[??#h?L?t&lt;S+?T#KZC?????7?%#V???&gt;?&amp;#????#??)#A?&lt;?rU?@m?J??W?q'f$#{?@+?!j-?R??Gm#Qw9?:????&amp;O?&lt;?l#??#5#?AE#a9:##?.?#?]?J#D</w:t>
        <w:br/>
        <w:t>?_#d\????ě7I=V?y}&gt;?x#J??U^???31???}6U{i?q??</w:t>
        <w:tab/>
        <w:t>#;?1,#?#</w:t>
      </w:r>
    </w:p>
    <w:p>
      <w:pPr>
        <w:pStyle w:val="PreformattedText"/>
        <w:bidi w:val="0"/>
        <w:jc w:val="left"/>
        <w:rPr/>
      </w:pPr>
      <w:r>
        <w:rPr/>
        <w:t>?#@Q?</w:t>
      </w:r>
      <w:r>
        <w:rPr/>
        <w:t>楽</w:t>
      </w:r>
      <w:r>
        <w:rPr/>
        <w:t>1??#`?cd/</w:t>
        <w:br/>
        <w:t>#??##????*</w:t>
        <w:br/>
        <w:t>|? r???,&gt;?J?=??G?;??{;?q)?9???)?y6Ah.?#??m??2??n?J?BJ?A?s#?V??A2??t?#YI#?@.&amp;?#??V?l???"#?q#?@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'v"##?yY??^?t??S?#4U????2??+?.]??.????n?#TZ!?$?iIukXr?????5?9&amp;r???##????#?#??#?*X|???&gt;??g#[?4??#i_#P6θ?VcP???#?9ж????#???f?????v?#??Z?#_T???m????#??y?9}?W#?`?o????##??~4O`??N}?t*?-?u?##?L#?QP????Gl?+???O+#?s?7?=??m?Q??"^????8??R??O?#N??M??)S?9S??#C&lt;?W##1'?</w:t>
      </w:r>
    </w:p>
    <w:p>
      <w:pPr>
        <w:pStyle w:val="PreformattedText"/>
        <w:bidi w:val="0"/>
        <w:jc w:val="left"/>
        <w:rPr/>
      </w:pPr>
      <w:r>
        <w:rPr/>
        <w:t>?k?#?#?t???jKc????l(??1#O/</w:t>
        <w:tab/>
        <w:t>zWd[q?t?#Q?ZT?6</w:t>
      </w:r>
      <w:r>
        <w:rPr/>
        <w:t>￥</w:t>
      </w:r>
      <w:r>
        <w:rPr/>
        <w:t>W#r?#*?#j?#??#????E?U"?#???-%O?5g#A?#+?????#??#Ft?S?ETp?!##?|w}?F@???}%??#</w:t>
      </w:r>
      <w:r>
        <w:rPr/>
        <w:t>益</w:t>
      </w:r>
      <w:r>
        <w:rPr/>
        <w:t>1l?C#xw?`#???.#?W#??m?&gt;.?/&amp;}#?????)?##??m+??A?{?r??Ap?w4x#%Cδh??</w:t>
      </w:r>
      <w:r>
        <w:rPr/>
        <w:t>詩</w:t>
      </w:r>
      <w:r>
        <w:rPr/>
        <w:t>s?q?????#????s??kI?]???7F'????#???????8?Yq?#/?????#?@?#28h??#L?#??@)?###?nQ#?'##??,"?]$?t??`'n!?#k????\l??#?:?*?8#??A?Z$?Y?p#?B?#c?tI#</w:t>
        <w:tab/>
        <w:t>?##B?K?2?#G#?I:F??t&lt;?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&amp;?%?P?x</w:t>
        <w:br/>
        <w:tab/>
        <w:t>???#?#0??#f"A?"!?T???#L???J?Y?jT?##I??#??VY?q??#P#$?7^cq7??#?+?A????}5??#??l????|?v???[?[z???n??3?}?Y??"</w:t>
      </w:r>
      <w:r>
        <w:rPr/>
        <w:t>杗</w:t>
      </w:r>
      <w:r>
        <w:rPr/>
        <w:t>?e???#J?Di??Td???#??O??N?}#_??&gt;?5G?}?m???#?γc#/?S??S+??a{#5???t?{???~K??7??7?_?]#????g{#??u?j\</w:t>
        <w:tab/>
        <w:t>##?##B?V??#?)##\???J#??J2#=?0?'7??#'U## ?n??l#??l</w:t>
        <w:tab/>
        <w:t>y~g#\?5?#'b?w#s??##VZT?Y??#X#?#?#*Y#?\??kp?{+G??c0Ы.l#?#%K??</w:t>
        <w:tab/>
        <w:t>|?W??N`"?A`#0#?#?x#?K\?`?b###!u=?g?:x?#?#?????_?q,(???Hd#?(mCI?#??@I????#?A?#????=?|?#??#O?KQ??(#??</w:t>
      </w:r>
    </w:p>
    <w:p>
      <w:pPr>
        <w:pStyle w:val="PreformattedText"/>
        <w:bidi w:val="0"/>
        <w:jc w:val="left"/>
        <w:rPr/>
      </w:pPr>
      <w:r>
        <w:rPr/>
        <w:t>?##???#I?c0&gt;?????2?}*??/#?##uq#???l#???#</w:t>
      </w:r>
    </w:p>
    <w:p>
      <w:pPr>
        <w:pStyle w:val="PreformattedText"/>
        <w:bidi w:val="0"/>
        <w:jc w:val="left"/>
        <w:rPr/>
      </w:pPr>
      <w:r>
        <w:rPr/>
        <w:t>&amp;A#??v??$z??E#??o#b??7xO?o??&gt;?##?+????##&lt;y##??}?i?]?#?z?QA???=??X?$??##ia&amp;?w*.1#??'#z$+m#??a#?'?##?K?##I?</w:t>
        <w:tab/>
        <w:t>?##T6#?# ???###I?##?,??j????@Q?)</w:t>
      </w:r>
    </w:p>
    <w:p>
      <w:pPr>
        <w:pStyle w:val="PreformattedText"/>
        <w:bidi w:val="0"/>
        <w:jc w:val="left"/>
        <w:rPr/>
      </w:pPr>
      <w:r>
        <w:rPr/>
        <w:t>?_?R$p?%,???T??%K??(uVBU???</w:t>
        <w:tab/>
        <w:t>&lt;??hq??$^?$??????+_mG???#???~]m??I#?+#?"??#???#l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a????=/=b?#px?-e</w:t>
        <w:tab/>
        <w:t>~O)?#$??KU??#Wb*G?b+?#x?J?u???ē?T???&lt;`?????Y?????m?#?#???^P*??-F)V#??\_o???-3?##???,AA??R#%</w:t>
      </w:r>
      <w:r>
        <w:rPr/>
        <w:t>鞓</w:t>
      </w:r>
      <w:r>
        <w:rPr/>
        <w:t>$?#?#1?#??S5^):?A\IS?#7##q?^R?#8b#?*??L##?H#v##s??%##?c-#?5#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#1#??E#?@? D?z?s??`C?##??.?#???#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@#????#P##:?Cr?|e#vj-?#?#?]#????0?=??#J</w:t>
      </w:r>
    </w:p>
    <w:p>
      <w:pPr>
        <w:pStyle w:val="PreformattedText"/>
        <w:bidi w:val="0"/>
        <w:jc w:val="left"/>
        <w:rPr/>
      </w:pPr>
      <w:r>
        <w:rPr/>
        <w:t>&amp;????[??9?b???{#?O?-L?????`#s/w?????k:???`#?QPe?]??#?A?#?#]t?E?`??z&gt;#fq????#08?~?}##?D##?J???}(#???\?4???#??D??@g#??q?X?5Ы?x??g#??2?z?#?#?#S??#F?#G?#my[Ji?u1?#?3???Q##?#%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v#??#0?#pH ?I???$Kl#??#P#z#q#o!#?@??C?v?#?!a?!#??#mF?*+#?</w:t>
      </w:r>
    </w:p>
    <w:p>
      <w:pPr>
        <w:pStyle w:val="PreformattedText"/>
        <w:bidi w:val="0"/>
        <w:jc w:val="left"/>
        <w:rPr/>
      </w:pPr>
      <w:r>
        <w:rPr/>
        <w:t>#H??%\??##?#???S?#^?V??R??O?q6I?K</w:t>
        <w:tab/>
        <w:t>??????J?D##??RiQ?</w:t>
        <w:br/>
        <w:t>@d+?N#w?X?</w:t>
      </w:r>
    </w:p>
    <w:p>
      <w:pPr>
        <w:pStyle w:val="PreformattedText"/>
        <w:bidi w:val="0"/>
        <w:jc w:val="left"/>
        <w:rPr/>
      </w:pPr>
      <w:r>
        <w:rPr/>
        <w:t>WK?U?b#??+?:5???)%?w?d???i?+?p??=?M#i?#U^???=?t???,??#??R}?D@#??#;?t??^??Od#?</w:t>
        <w:br/>
        <w:t>l?kr???j?#????Y???Nvg???U#??7???#w]??l?bT#?C?l?b91b8?#?`?_R??'??O?#)?b??C*j#</w:t>
        <w:tab/>
        <w:t>`&lt;?#?D</w:t>
        <w:tab/>
        <w:t>?#X??N? ??*&gt;#v???##T`?#?L?W??[?J?#?##??L</w:t>
        <w:tab/>
        <w:t>v?N?#?l3%?s#.??vM?&gt;???##?a#??##??M?G=?,2##Xr##?d</w:t>
      </w:r>
    </w:p>
    <w:p>
      <w:pPr>
        <w:pStyle w:val="PreformattedText"/>
        <w:bidi w:val="0"/>
        <w:jc w:val="left"/>
        <w:rPr/>
      </w:pPr>
      <w:r>
        <w:rPr/>
        <w:t>#??</w:t>
        <w:tab/>
        <w:t>??#??#?-?#?sPma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?xjq?##??s/?#? ?H.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o????`?W?^?##&amp;^h##v??E.?wQ?yoy???/?#eQ`#\?#w|????;?UfA#?#?#?^5??+N?s^?zE???[?=##?_??1/??#??%##n?(VB?K?J??*x#^P??R???b&amp;L??`#?$???#dK?K? </w:t>
      </w:r>
      <w:r>
        <w:rPr/>
        <w:t>壽</w:t>
      </w:r>
      <w:r>
        <w:rPr/>
        <w:t>??/??Z?(?p?#K##%??"?I???ZU`$##?zu?g?,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??C?+?S:?##.#-?###??\Vq3? ??$C.??Z?fa0?</w:t>
        <w:br/>
        <w:t>7K?pm#L?$?`G#?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A????tr??#L?$T??#?L??1?W???????(#?#7?&amp;RE*??*?Q?NRQ?r?#U???#?#??C?W?=b+'n#bI??lk#??s?$??(?0???##?i?</w:t>
        <w:tab/>
        <w:t>###??t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c?*?T???[&amp;#?#/??????????????#l??nc????##:??^-mv???|???#?</w:t>
      </w:r>
    </w:p>
    <w:p>
      <w:pPr>
        <w:pStyle w:val="PreformattedText"/>
        <w:bidi w:val="0"/>
        <w:jc w:val="left"/>
        <w:rPr/>
      </w:pPr>
      <w:r>
        <w:rPr/>
        <w:t>#S????#????]{#@;?=a??#g???+F#?#??&amp;??,?H??hlS$dSU?!##?#?#+j?#Wu?g?:+#6??L##??f???-%??#??#?PI???6??n(/,y?#?XtN?X#??##??"?|$?Ej???t?&lt;?0???)0</w:t>
        <w:br/>
        <w:t>?#?#v#?'#{# $##H?&lt;]N?????#?#?&lt;)?'I$?{??#M-[?#&lt;%???w:??#eOP??;#-????X??????^</w:t>
      </w:r>
    </w:p>
    <w:p>
      <w:pPr>
        <w:pStyle w:val="PreformattedText"/>
        <w:bidi w:val="0"/>
        <w:jc w:val="left"/>
        <w:rPr/>
      </w:pPr>
      <w:r>
        <w:rPr/>
        <w:t>u&gt;j.M??</w:t>
      </w:r>
    </w:p>
    <w:p>
      <w:pPr>
        <w:pStyle w:val="PreformattedText"/>
        <w:bidi w:val="0"/>
        <w:jc w:val="left"/>
        <w:rPr/>
      </w:pPr>
      <w:r>
        <w:rPr/>
        <w:t>?h-GP^ ?8?#???#e'??|]?6~,?j? ?+?^RZy??D?YI</w:t>
        <w:br/>
        <w:t>B7X??g?uB?$?F??c?#,?O?0?F(p??/?,u[???l)?C?^}?U%(|??1_???a?????&gt;|?#?-</w:t>
        <w:br/>
        <w:t>#?????G#u?</w:t>
        <w:tab/>
        <w:t>??o????##G#:s?a$@#??)?&gt;?~r:?(P?]??.;??K#pdOiJ?@1#?tV?γG ?y?#MZ</w:t>
        <w:tab/>
        <w:t>k?PI?:*W??3?#N??pL#???#??wQ??&gt;??#N??&gt;\aet??h??OR??#?##???[K6?S2??B#?U#??H*?^r?\????????*#@)k?????*?#??n?s?sSl?#?n#???~?mWj???a##????&amp;0??????;?#~S#?zS?4??k?????s??ι??7f?2?b^?m#?T[3?W??}???q???m??[??Iw??#????&gt;n?^????'l???~??v(??V#;n~?N?5?????!U?&amp;!?$U_</w:t>
        <w:br/>
        <w:t>Fu?c#?xhI#gH??*##?M2#$?M?#?k8#?S#</w:t>
        <w:br/>
        <w:t>????R?#??62u#?????@?1??]?&lt;?!r#?3?###\9b4?O?4????,??Z????%?1#???7#{?\y?#O?"?#[J$}???Bu???#G?#`??#??##?</w:t>
        <w:tab/>
        <w:t>@?????+W??f?R?#?=f??1?#?w?#^v?-?vp_I?`#??}?2??#???##??`?~_??7/+##&gt;|Z?#?)([?#??#??x#?M??~#??c?e#???#?,??r????P?q,9?##?#???#^??zA09[??#??^4?xP?[??~??0??##?O?h???#R</w:t>
        <w:br/>
        <w:t>??}####?#l#+???##K:?#?Ll#.o#?</w:t>
      </w:r>
    </w:p>
    <w:p>
      <w:pPr>
        <w:pStyle w:val="PreformattedText"/>
        <w:bidi w:val="0"/>
        <w:jc w:val="left"/>
        <w:rPr/>
      </w:pPr>
      <w:r>
        <w:rPr/>
        <w:t>??:E??F"?s#@??)#?@]?p?}#0Q???#?^p</w:t>
      </w:r>
    </w:p>
    <w:p>
      <w:pPr>
        <w:pStyle w:val="PreformattedText"/>
        <w:bidi w:val="0"/>
        <w:jc w:val="left"/>
        <w:rPr/>
      </w:pPr>
      <w:r>
        <w:rPr/>
        <w:t>e?*?! ??#Yk??????#p???##X?iu?b#$??#??"??F??J#L$??#V?j????.?jN? ?J ?D#u??^?????????2?W???#7V??k?Z?uW?a#?(??Q#?:1n?#?#?1?&gt;?Qp?61?????#P?#c;</w:t>
      </w:r>
      <w:r>
        <w:rPr/>
        <w:t>亻</w:t>
      </w:r>
      <w:r>
        <w:rPr/>
        <w:t>O#?{?#?w?t??]RGm??~?????w????_?#?x????P?"&lt;?q[????????&lt;l?_?n+#???E?#?c???#H?&lt;???#o[f?k???h??.?????o{;&amp;?O???#??m?V??#?##;`##????5?9???U?</w:t>
        <w:br/>
        <w:t>l???????K`?5?&amp;&amp;!?(?`?\?34??#F?\#8Pg?t?Rw??FE?H????v?sd?l?%[??#?P?d#??????0?w??h#?/??#??-L</w:t>
        <w:br/>
        <w:t>?</w:t>
        <w:br/>
        <w:t>+G?F??^@a^?Z?w??#???r???s??JNx#????#:~S?#???~?K?N?6?pP???##&amp;??o????n??Wg??h?#?&amp;??????B#??##V?#??_?##?##?7?#p? ?t?T??`#?????{?`???#XA$???#???8?#??X#p8?#?Y}???a?#?#"??#?|_8?9??#&lt;?q????v????#??#????#???2??#?#?|p###?q?V\?@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2?1?l??#PDb#?#?????YE?&lt;?f?????4??P?H??Q##$???#?V?e'I??U?V?#??z???#????Tmyn)?##?S#??**?????:K??'#??k??ZG??#+??????d???m?5?m?#??G?ó?X?????Z'v?V?d?cl???#L???&lt;*??*??#m?s?????o#??V?}?m#??8o??S??Ms??f?l#??!?9 ?[?w?2#???????#??#??JI???#jK?{j??#3?&lt;y?????????3B????,?,??*a?##5??.I?#wag?##?M8]*?4#?$#P##Ybu?#?l?#`?~#)#;</w:t>
        <w:br/>
        <w:t>?g?X?,y??I???'???\z&gt;?z&gt;9??C??????8?#?C?\?"?E}??MX??t?&lt;]3O???8{</w:t>
        <w:tab/>
        <w:t>??#?3??D</w:t>
        <w:br/>
        <w:t>]??UqQ?#</w:t>
        <w:tab/>
        <w:t>#?x}?q7u-#??#ZP?##x?w?w???;?A?8?#μ????_??#?#??</w:t>
        <w:tab/>
        <w:t>??F?ˉ 8#Y?#???_?z??]?#??}#,&lt;?#?#d.?</w:t>
        <w:tab/>
        <w:t>?c???2??`##?#K8?k;L?3???d#N:O?RE#W"E??##=?#?&lt;#??U\\'K+H?4?4??J?Yt</w:t>
      </w:r>
      <w:r>
        <w:rPr/>
        <w:t>訹</w:t>
      </w:r>
      <w:r>
        <w:rPr/>
        <w:t>????1</w:t>
        <w:br/>
        <w:t>t?DG#H?:#.?#p##?#????K#7P??6??Q??Ap??rn?Z#??7M???????#???s??N??[?Y?sL?B\</w:t>
        <w:tab/>
        <w:t>#???b'?'I?+0?$?#j.?#??%#.?#%??$#W!+?#?##p#?j?0?b#?MY?U?*?~???????F???#g??YSl????G$?C*??l?&lt;?v???"#?V##n?~???#???1??\??y?^[&amp;U??????#?M</w:t>
        <w:br/>
        <w:t>x\??????</w:t>
      </w:r>
    </w:p>
    <w:p>
      <w:pPr>
        <w:pStyle w:val="PreformattedText"/>
        <w:bidi w:val="0"/>
        <w:jc w:val="left"/>
        <w:rPr/>
      </w:pPr>
      <w:r>
        <w:rPr/>
        <w:t>?o??&gt;#=?&gt;#&gt;@)Sn?uON??##c??:_???VN???=?(??o????,??&amp;vB?8I?,?,a?J?#</w:t>
        <w:tab/>
        <w:t>W@##?-?#a&amp;?#`RC?#*??v?"C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???J&amp;?D?Hy?&gt;TI#l?#????Vs??;???3#?#??s?L?q?D???v#??&lt;I??</w:t>
      </w:r>
    </w:p>
    <w:p>
      <w:pPr>
        <w:pStyle w:val="PreformattedText"/>
        <w:bidi w:val="0"/>
        <w:jc w:val="left"/>
        <w:rPr/>
      </w:pPr>
      <w:r>
        <w:rPr/>
        <w:t>##?K#I?&lt;?j+WL2_?#?,??q?й9:???#9??</w:t>
      </w:r>
    </w:p>
    <w:p>
      <w:pPr>
        <w:pStyle w:val="PreformattedText"/>
        <w:bidi w:val="0"/>
        <w:jc w:val="left"/>
        <w:rPr/>
      </w:pPr>
      <w:r>
        <w:rPr/>
        <w:t>#&amp;??D?6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(#?#?;?##</w:t>
        <w:br/>
        <w:t>S?e???&amp;????A#?}.?h0A?x##????x???UR?&gt;{Y??d??##???%##^?{P</w:t>
        <w:br/>
        <w:t>?????????#??b;Z-#dU?+Z=?#??????&gt;w09W##?+???L?D?#1#$?$??J???HY##?j"pP[?*?Cq?#?#42?#p????U??#?s#?#|i#*N??p??? :??#??3?`?*#0q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???#J(J`&amp;??d</w:t>
        <w:tab/>
        <w:t>?d??n?$?L?#?j*</w:t>
        <w:br/>
        <w:t>P?u???r??#??+9!f#W????RqU?cb!?/oG?/k????#`" ?????????M*?#}K&gt;v? ?B,l??n?</w:t>
      </w:r>
      <w:r>
        <w:rPr/>
        <w:t>澛</w:t>
      </w:r>
      <w:r>
        <w:rPr/>
        <w:t>?Nn?-3?r?d??6??,p???Y#?_?f???`o+??????#?</w:t>
        <w:br/>
        <w:t>???@6?#???#;5?9?G?W??W#??[?</w:t>
      </w:r>
    </w:p>
    <w:p>
      <w:pPr>
        <w:pStyle w:val="PreformattedText"/>
        <w:bidi w:val="0"/>
        <w:jc w:val="left"/>
        <w:rPr/>
      </w:pPr>
      <w:r>
        <w:rPr/>
        <w:t>3#??thfo(3?b?r??Q?q?]??;#&amp;?m??A??]=1##??7A??(a??[???4##.?#Wi##`!?H#`80#Xg?|#w??$I@s???????d?H?#8?A??c)yJW?### `3?#?H?WY?H???#@?-?Y??W???????J?#?????r??#m]J#TZ?Lt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#??\?#9#???9?I??6?N ??#,J"&lt;??u??.??????V??\??#?????????#???$c#?#?I)#?_?#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??c?##??%?*##@!?y</w:t>
        <w:tab/>
        <w:t>?##1???#?!!GlB??B?</w:t>
        <w:br/>
        <w:t>,"CǜG#???##H##"?&amp;KB</w:t>
        <w:br/>
        <w:t>@??7EB</w:t>
        <w:br/>
        <w:t xml:space="preserve"> ?#?#???*?h?$U*#?%6B]???J?#?`?#L???uJ?#W??##+??Z????*???#ˉ?T?#?l%Rq?#L##H#????</w:t>
        <w:br/>
        <w:t>?wm#?sM#?Q?</w:t>
        <w:br/>
        <w:t>?!u?</w:t>
        <w:br/>
        <w:t>?lm9}.W*???5?</w:t>
      </w:r>
    </w:p>
    <w:p>
      <w:pPr>
        <w:pStyle w:val="PreformattedText"/>
        <w:bidi w:val="0"/>
        <w:jc w:val="left"/>
        <w:rPr/>
      </w:pPr>
      <w:r>
        <w:rPr/>
        <w:t>Ji?R?#?J??=??W?I?M??}s?#?L?=?#??#?#????????????????#?????##l??{m???????%7????;?k#???????-??#???(??6[9?#?yw??.'??#??N???oR?D???%??&amp;##??BU#,0Y??4rw#?#?18C#??+E`?XS?%???"?###=C????b&amp;??D?K??#v??p?&amp;#I3/@??-Gl?#?e#??\?????}8;M$??##T[xh?r,???#\?]??Bc?c,?????V]???&lt;K??#?;???_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&amp;?F?hd?nE?й?"h7H?Jj??j#?%?#??E_????y??&gt;?????#c??{?#}?#?q#b#???c4'&amp;#C|????]r#w??#K?b#?K#A###?n?x_?s!?SK`?c%?c#V#-"?</w:t>
        <w:tab/>
        <w:t>H?&gt;?a??#At?k##?\???C*.]'Y?$?IB?*.]</w:t>
        <w:br/>
        <w:t>#a??d?KTJ?Dl'??uR@rT??xv???~J)S??uB???#???*?D*?C??P??]]?v???-???,{?m+{?m+w?m?P???k?o?k+?#l?#??(?q???l?,#?Uv&gt;{?mf??h?'??#[%W??b([??k+???c?;n??n???#d??:??#bKn?e?#U??#?+?#??|??p??#e#~P???#??#?&gt;?{J?;#V??K?##0?`?*#?#?</w:t>
        <w:br/>
        <w:t>KЧ??#0j,=S?_??#A?i????S/??$?#V"?K??sS?M]??"#,X$?#w"?I??f??Q??[??J##"?#??9??`1*???K??#C|?S?i1???x</w:t>
        <w:br/>
        <w:t>?Fpd6???$tT_?#?/?;,?O????bb??!??m?????#??????&lt;?#?9^??=???"?gg#??C*??+zC?#?^??9?</w:t>
        <w:tab/>
        <w:t>?zG#"A?R??]</w:t>
        <w:br/>
        <w:t>}_?N6Hs??n?;?;##?#@#A??????{???#e?? ??????#??</w:t>
      </w:r>
      <w:r>
        <w:rPr/>
        <w:t>光</w:t>
      </w:r>
      <w:r>
        <w:rPr/>
        <w:t>??e?????.????d#9?$p##&lt;~?a%ξ#q#e??##?</w:t>
      </w:r>
    </w:p>
    <w:p>
      <w:pPr>
        <w:pStyle w:val="PreformattedText"/>
        <w:bidi w:val="0"/>
        <w:jc w:val="left"/>
        <w:rPr/>
      </w:pPr>
      <w:r>
        <w:rPr/>
        <w:t>#</w:t>
        <w:br/>
        <w:t>^D?</w:t>
      </w:r>
    </w:p>
    <w:p>
      <w:pPr>
        <w:pStyle w:val="PreformattedText"/>
        <w:bidi w:val="0"/>
        <w:jc w:val="left"/>
        <w:rPr/>
      </w:pPr>
      <w:r>
        <w:rPr/>
        <w:t>??&lt;?hO?A?u#4?#Y???#$S???</w:t>
      </w:r>
    </w:p>
    <w:p>
      <w:pPr>
        <w:pStyle w:val="PreformattedText"/>
        <w:bidi w:val="0"/>
        <w:jc w:val="left"/>
        <w:rPr/>
      </w:pPr>
      <w:r>
        <w:rPr/>
        <w:t>g#?PI?PJ???)?#u?U0?'??TW@"0???|\lO(?????</w:t>
        <w:tab/>
        <w:t>?LH?rBq$d</w:t>
        <w:br/>
        <w:t>&gt;&amp;@9,5?#1#X?kd?/_???-g?????+m{Y?#???e????(JH?Z??#?G#?#lk#(k##-?;m?l#??F6L#m#???V=???#?+</w:t>
      </w:r>
    </w:p>
    <w:p>
      <w:pPr>
        <w:pStyle w:val="PreformattedText"/>
        <w:bidi w:val="0"/>
        <w:jc w:val="left"/>
        <w:rPr/>
      </w:pPr>
      <w:r>
        <w:rPr/>
        <w:t>??Q?o##W#G}Yq?^?@??Ks[???=??}?O?.W??o??j??????g??/???Uw??m??X???#?#o????</w:t>
        <w:br/>
        <w:t>?S?I0'?##?i:?VO?&amp;G#?Τ?8`?*#0I??#?"???#S?</w:t>
      </w:r>
    </w:p>
    <w:p>
      <w:pPr>
        <w:pStyle w:val="PreformattedText"/>
        <w:bidi w:val="0"/>
        <w:jc w:val="left"/>
        <w:rPr/>
      </w:pPr>
      <w:r>
        <w:rPr/>
        <w:t>#???]?#:##??w</w:t>
      </w:r>
      <w:r>
        <w:rPr/>
        <w:t>東</w:t>
      </w:r>
      <w:r>
        <w:rPr/>
        <w:t>]?U???#I.E*G?su?#?E"F?]##bN??"?^?#D0??#UV??W ?*???#q,#?`7?.#h???#??s#?W?#Z|?R?F????(????F????.??##j?&lt;?#.??2"?k???&amp;?zA?#?K?????b??#fI??{?z???WyE#</w:t>
      </w:r>
      <w:r>
        <w:rPr/>
        <w:t>胿</w:t>
      </w:r>
      <w:r>
        <w:rPr/>
        <w:t>?^??k#??%?KT???</w:t>
        <w:tab/>
        <w:t>'??#zFy?????#??#?C?N##7?o????6H#]??1?Wod?!G#N?D?a{#Zt??#?(??+#?(?</w:t>
      </w:r>
    </w:p>
    <w:p>
      <w:pPr>
        <w:pStyle w:val="PreformattedText"/>
        <w:bidi w:val="0"/>
        <w:jc w:val="left"/>
        <w:rPr/>
      </w:pPr>
      <w:r>
        <w:rPr/>
        <w:t>^?(??d#??о???&gt;?#q#f#??-)?</w:t>
        <w:tab/>
        <w:t>/9?$#5#?í#?'K??!}x????E?l??#?# ?#g`d??I?&gt;=E,#UB?x#?*??8#%</w:t>
        <w:tab/>
        <w:t>###?#I#E/,??AmC?I??'??x?1?#LNIg?H??##@?bMNU#???!?\?O??X??c7\/#?k#?#??*g/?????;??L??</w:t>
        <w:br/>
        <w:t>?????NV#P6whb?F?A?????m?</w:t>
        <w:br/>
        <w:t>PV?A???k?@e?l#?&gt;,F?@F?d?2?2E?????KSl?3??w???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7??#`??=?v[6?6?f???F.??g?c#??eKn?j_??j?#??}?щ??'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p?#?##_?Ep~?V??1O?uH?#?)#???h,q?f?</w:t>
        <w:tab/>
        <w:t>^?'??#y.????z?#L?\??#P8?/#Q????6?#"??#???????#?=?Gm??u?#w## !?^n?#?##Q[xx#?X?s#??#?C?$#?s-?</w:t>
        <w:tab/>
        <w:t>5?#ty????a?z*?L)?$Z?#??#???/*??N~#??{??????;#m?#?F?yoN?9{CP6???a#????t??XQZ????##/???#?{?WT[?9x??:??&lt;l(?.:u???j???##??c&lt;??/??O?????#???^??kΞ=?</w:t>
        <w:tab/>
        <w:t>c??&gt;n?sb?YY??#l?c????CdB#?'?}??????v??v???n??t_?j?s?#??K##?????}?#?w?7v?\?????$?tG:p?m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XI?8o+V?*?#? l?F#??P??#C???y??#?:*-?#?#1?k?#`?:?R##????</w:t>
      </w:r>
      <w:r>
        <w:rPr/>
        <w:t>萊</w:t>
      </w:r>
      <w:r>
        <w:rPr/>
        <w:t>=^n??Z?Z???R\myn?S?{?Jb&amp;??#?.?#_C?????n"[?#9#?\??(Cp??I?(???k??#?#Ra?-/{????v#8vI??G6??e??*s?????#e7?/"~}gO?ttg??#??</w:t>
        <w:tab/>
        <w:t>#?IRKM??}#vq?}??-?3??v????G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X8???????5?#?n??#/5?Jy???zl?#?l?l%????#mk_?on;:?W|??D</w:t>
      </w:r>
      <w:r>
        <w:rPr/>
        <w:t>ろ</w:t>
      </w:r>
      <w:r>
        <w:rPr/>
        <w:t>$?#?%?##?#??#y:???$#LR#?c?????K#?##c##&lt;&lt;??#"r?v.?M?f-?@=#???{+#w`&lt;?#?X`???#?????</w:t>
        <w:br/>
        <w:t>??l?</w:t>
        <w:br/>
        <w:t>?##}???#8???E]?D????? R?y9w?H#?L"?$?????/|## ??#vC?Gn?zV?#??##}^#x?????#??H?B??#???xo?&lt;???l?#??_???]???G&gt;???h0?r"????#g???????-??=E?W??p?????}Ay##?????-a??#&amp;?N?#?#|P#?z#t|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t?#???@#8?q????##+8x?o?#??#?????###R##???E?##V??#\?v????=(????</w:t>
        <w:br/>
        <w:t>?????##?#"?i?##?*???^d?H#R?5????#??&gt;?+?Y##?#?Q??F???^?_?#$H0??4"^XRU???TW#?DV??Ph%?G#?x?^I?J@?D\??U?D????)??#?#?&amp;</w:t>
        <w:tab/>
        <w:t>5??R?b\???#??u#?k?X#?(K?q????x????#?(?I?r?????;??)6?G?G????U??lY?xu9[#A????;#????}xK'?lLw?r|o[&gt;Q#X?#Q?Qb#?+Vd?\?#???#?7???#??4???1?????R???/3&gt;=?V)?~??i?J`???????#T???&gt;?lS?:vX??\?#%?Qo?#@#`o?</w:t>
        <w:tab/>
        <w:t>??`u?</w:t>
      </w:r>
    </w:p>
    <w:p>
      <w:pPr>
        <w:pStyle w:val="PreformattedText"/>
        <w:bidi w:val="0"/>
        <w:jc w:val="left"/>
        <w:rPr/>
      </w:pPr>
      <w:r>
        <w:rPr/>
        <w:t>?##?@U(???'?m##?#?Q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  <w:br/>
        <w:t>??w?=X`B##?7?Crx??&amp;]??!?BbF#N!?8?:????</w:t>
        <w:tab/>
        <w:t>8S?Zr?#?S???*#???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??]%[??Y?J?i##%f?#??#Θ??X.???C#?H?cm?~k??</w:t>
        <w:br/>
        <w:t>???Xu???w???##.????#?\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Py???/?q*???#??;???z#</w:t>
        <w:br/>
        <w:t>h/?9?#???h??]#9#-??oOE#?o?x?,????+#L??}&lt;;?##?##???c#K/ ?;?##vI:?`????#?#</w:t>
        <w:tab/>
        <w:t>&gt;?h#</w:t>
        <w:tab/>
        <w:t>?EP?????</w:t>
      </w:r>
    </w:p>
    <w:p>
      <w:pPr>
        <w:pStyle w:val="PreformattedText"/>
        <w:bidi w:val="0"/>
        <w:jc w:val="left"/>
        <w:rPr/>
      </w:pPr>
      <w:r>
        <w:rPr/>
        <w:t>NT???#?</w:t>
        <w:br/>
        <w:t>#?o??#?g#?##??t? #???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P?##Q-#?&lt;i?a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</w:t>
        <w:tab/>
        <w:t>##?#@x[?b????d#O#{??#?J2?#?#A?#???bL?ρ#??j?zI:??w??&amp;?m&lt;?`!?Z? #L??Z??A?#</w:t>
        <w:tab/>
        <w:t>?8#I??O?g#???d3??q?#W.????uBiU??"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&lt;?#???k??3??}??$?#*??Hv?+k;#(##(k???3^?#?t??u2?&gt;???}0??J;[zk'???~##ykM#i??T??3?(?]?%??Z}?j??^%u?W?5?D_T\??T^????#Y??????b%w?{#???#?v?m???</w:t>
        <w:tab/>
        <w:t>??I?N?/#</w:t>
        <w:tab/>
        <w:t>?#`?8#?#H??o??S#bG??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?$?#?$E?-?#)bw????L###'???}F?#1?\?#c@??/?# `#q#?</w:t>
        <w:br/>
        <w:t>??##?U[?#?P_??'?s?##?xte???.#D?J?????????##?#q</w:t>
        <w:tab/>
        <w:t>?#?d?OΝ?0U=?g??,#?##~q?{???#~??#?Af?W??+AA????h??;(?9?$`?m?????????????</w:t>
      </w:r>
    </w:p>
    <w:p>
      <w:pPr>
        <w:pStyle w:val="PreformattedText"/>
        <w:bidi w:val="0"/>
        <w:jc w:val="left"/>
        <w:rPr/>
      </w:pPr>
      <w:r>
        <w:rPr/>
        <w:t>?(?q6??Xp}?=#??#??#K/????W?u8N?g?C1?K#&amp;#6?w?+???#?gSs????#??#?z?????W#?#?$?u?~O?=X#?#?$????? S???`???WJ?1??@???/P??#?g?8#?#?#?#?L\#?@#/#b</w:t>
        <w:br/>
        <w:t>###d</w:t>
        <w:tab/>
        <w:t>4D7O?5??H??G?I^-</w:t>
        <w:tab/>
        <w:t>?,#j?##?n?\?}????`??#?#`$}?#</w:t>
        <w:br/>
        <w:t>n??`,#dq#x?f??#&lt;?\Jp?-??V^[???Qi??D?##???e?????b&amp;q?9?#??????##???|\#??q?#????#C)k?e|?V??m)#?????R6???k#?#?s?m}?#?E?uo[~O_{D#?`D{[rK[???#?#? ?o?#R{??[?2?'{?'???w?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^#??#Im??]#??-#?#?[:?;=#?wm??~</w:t>
        <w:tab/>
        <w:t>?cb\'?)??TL'a]?A??#@?~rJ?#?H#?$#?*?dSr?0??#?##???#?`??~##AE&amp;#?4T_??????#?###?Cc9?Rq)?y###8??W??%F##?##???\??T?.g????58?d?u#?[?#?$q_?,T?e7#K?k1l7K?_?Hm?W??????T*????}J%?&lt;( p?:?k#?{?#X?`??e?#??w(?L???h0)J?????A?sP?#l7#b?#</w:t>
        <w:br/>
        <w:t>u?B+</w:t>
      </w:r>
    </w:p>
    <w:p>
      <w:pPr>
        <w:pStyle w:val="PreformattedText"/>
        <w:bidi w:val="0"/>
        <w:jc w:val="left"/>
        <w:rPr/>
      </w:pPr>
      <w:r>
        <w:rPr/>
        <w:t>?xY???*???"??#?W?A?V_y9w#???`?m!\????Z?#?+?s##?/?~?#+8#L</w:t>
        <w:br/>
        <w:t>#?#???}?~Q##??#??`;~?2??_##?b?###?g??#'?gQ~U##?|?f???$?}#?8</w:t>
        <w:br/>
        <w:t>?#?????@C</w:t>
        <w:tab/>
        <w:t>?Hn-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l???EY#\??ǐ?}??#.??h#+et??b?#???????##z???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o#?v?#???q#k?"??Qk?BE??Sb+??$x?z?Ia?b?#?</w:t>
        <w:tab/>
        <w:t>?J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#&gt;$09 ??=???P????Z???m#;?"0?*#?.7?m*k+\e?+??A?5???O?Y??b?#(????&gt;???-#????`???w?????????#]?}#??2?/#??^???wnd?#?????wkdOvoh/#l?#?&amp;?b?z?Y?f?E??1Z??#&amp;?u#b#'???#??x$?!#????;?z#C??#??#?#?h#kq???#6*?B???</w:t>
      </w:r>
    </w:p>
    <w:p>
      <w:pPr>
        <w:pStyle w:val="PreformattedText"/>
        <w:bidi w:val="0"/>
        <w:jc w:val="left"/>
        <w:rPr/>
      </w:pPr>
      <w:r>
        <w:rPr/>
        <w:t>??P????????F??#??%???eE??#0?k?)?z??#??v&gt;jQ#M?C?#?</w:t>
        <w:tab/>
        <w:t>n-t#?#??t???b?#?d[#??3??#?_#?f???z?=</w:t>
        <w:br/>
        <w:t>?p'???#.?du{sR?R?</w:t>
        <w:tab/>
        <w:t>?????*?]?w?k#?U???</w:t>
        <w:br/>
        <w:t>!?#?##2???$???##??'????(?y4?#m?^#R#0?rū?&lt;@#?VP3?H~??!?hs?gX??? #???`? ??s#?a?#??;(#?SsE#??,</w:t>
        <w:br/>
        <w:t>L??? ?{???#]=c</w:t>
        <w:br/>
        <w:t>?@&lt;??k#?p^??UW??}?7t?c???#?`r6??#E???`??)??#N#??#?'t??wr?jE?0 ???P#?X?I?.?A??\???b?3?b?:sbI0???Q_#@j???#??(U?*??#&lt;?#???#kI#?HF?#!???#I??h?X#[l+?`!?/9EBG@D_O$?$^?#/?V???#?R6??</w:t>
        <w:br/>
        <w:t>X??w?a$?###EY?#+?|???c?M??d#?!~??##??@??U#?Mb%k??%</w:t>
        <w:br/>
        <w:t>\???]??Z+ Y??m?#?H??l???'wu?#n??@e?T_Koo/??N?VI;{?6?z?#?b??l??t?#?T???h?Z6?U</w:t>
      </w:r>
    </w:p>
    <w:p>
      <w:pPr>
        <w:pStyle w:val="PreformattedText"/>
        <w:bidi w:val="0"/>
        <w:jc w:val="left"/>
        <w:rPr/>
      </w:pPr>
      <w:r>
        <w:rPr/>
        <w:t>???Mo?O.H??z?&amp;?m?6?SB??#N????A???J??#?`?S?#kB?JN]?</w:t>
      </w:r>
    </w:p>
    <w:p>
      <w:pPr>
        <w:pStyle w:val="PreformattedText"/>
        <w:bidi w:val="0"/>
        <w:jc w:val="left"/>
        <w:rPr/>
      </w:pPr>
      <w:r>
        <w:rPr/>
        <w:t>)Q#&amp;#?p&lt;??6?q??#?</w:t>
        <w:tab/>
        <w:t>@R;#&amp;??#S?#????#*K#j#o??D?##?,ljb#9?&amp;?##;</w:t>
        <w:br/>
        <w:t>1$??#?#??$[??#^X##/@$?L8W????!??##5??,??1?#[!?###|??`F??r\</w:t>
        <w:br/>
        <w:t>???0??7??PZ??#? ,j#?5#^?#-???$?s&amp;fR???^({5?W]##?9??f?????&amp;?q#?#m??}</w:t>
        <w:br/>
        <w:t>??h@????E?g&lt;A#???????`?#??2??#p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%#d???#?Gh? Z?{Рo????G???????@#?B</w:t>
        <w:tab/>
        <w:t>?#???c?????.8&gt;A??W?C???vrd??#P</w:t>
        <w:br/>
        <w:t>??]?^??#%?#?od#HзG?D?Z.???GXIrM</w:t>
        <w:tab/>
        <w:t>.?##??#??t?</w:t>
      </w:r>
    </w:p>
    <w:p>
      <w:pPr>
        <w:pStyle w:val="PreformattedText"/>
        <w:bidi w:val="0"/>
        <w:jc w:val="left"/>
        <w:rPr/>
      </w:pPr>
      <w:r>
        <w:rPr/>
        <w:t>:??&gt;#?z+?#?#2?#h$K??tR?YI#??\?b$P?B?{?l"?##?#*??H?l'?w?|\l#&amp;#?#L\J#}?$V#?:???}b#?J?#c?h?????F?`E#?w??K#?#??k*??g?~????C???,%`?=??&gt;s??|?#??l?O?c#??C?+??l(?5???yS+{k@s[?K?S]{Ye^?:?|?Z6?]M#"?4?d3ZV??t?#?m?M?l??????OjL?##Nh???`l?&amp;B?-</w:t>
        <w:tab/>
        <w:t>w??d???&lt;#??sJ tJc????i#]0??#?V?#xz#=G?4lY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r??a?'#|v??###??##d;? u??%a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e?NT2U`#??:???1?#?(????#??hQ?-%],3_9?h??g?~??h??9y#F?&gt;?a*???#?#L?6???3#?????/lyG???;#?mz?#m#?n3???v???##x??f??#??A???#???A9??#?hy?V?`R????]??W#??#?#+~#????S?b@??`RJ?*?#</w:t>
        <w:br/>
        <w:t>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iQqe?,???#O#:?p????N##??%\()b#iu%LН#??JQ?F??~:8N#+??#?!?&amp;P????#[??#$?#??1?z?#q#?#*?F?</w:t>
        <w:tab/>
        <w:t>#?##9?8#??s???#??`p?w?%??]???</w:t>
        <w:br/>
        <w:t>P?S??qys??{0`#???#?S#Lbd/9???e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</w:t>
      </w:r>
    </w:p>
    <w:p>
      <w:pPr>
        <w:pStyle w:val="PreformattedText"/>
        <w:bidi w:val="0"/>
        <w:jc w:val="left"/>
        <w:rPr/>
      </w:pPr>
      <w:r>
        <w:rPr/>
        <w:t>?$C?r#??#??????:\?[???l?3?l??c]?^#??=1?=p?}z?#[z?T[??????qs#{spK{???p?3kN?#6?s#{?ee??ZL?MU???MkZ?f???O#???Fw??n?h[5#{#?G5~?$hO`###????F??$##?E??##??0N0#T?????`D##O?Jp</w:t>
      </w:r>
    </w:p>
    <w:p>
      <w:pPr>
        <w:pStyle w:val="PreformattedText"/>
        <w:bidi w:val="0"/>
        <w:jc w:val="left"/>
        <w:rPr/>
      </w:pPr>
      <w:r>
        <w:rPr/>
        <w:t>v?#b#??&lt;??3??$Ж?)Qc?B #??#?B???Q??R?(#4j)&lt;?p</w:t>
      </w:r>
    </w:p>
    <w:p>
      <w:pPr>
        <w:pStyle w:val="PreformattedText"/>
        <w:bidi w:val="0"/>
        <w:jc w:val="left"/>
        <w:rPr/>
      </w:pPr>
      <w:r>
        <w:rPr/>
        <w:t>??J?1K.?l#H?#Z#?#(#S#d247???{#?=?.T_??\???N?N</w:t>
        <w:br/>
        <w:t>?#?OJ|?qE?Z#P??pD???#?1???^jY?#R#F?????y7??B???"-?}?;?|?8#?th?(;+?##w?:???B;(?6??#v??c#]??#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kx?u6?(n,B0)A&lt;?#hd?uL#?,bE?w?4??\|#??C##b?-??J??K?6??9#Na^-&lt;???#O?T</w:t>
        <w:tab/>
        <w:t>&lt;?</w:t>
      </w:r>
      <w:r>
        <w:rPr/>
        <w:t>謂</w:t>
      </w:r>
      <w:r>
        <w:rPr/>
        <w:t>#&gt;??Uq?#J??#@rJ1#l#T/??##?%Qj?S#&lt;##n?????w&lt;#?b# ??b#c#ON?????R?#???(/?#?#?#?t?{?8p#&gt; &amp;rP#[#1??kk???;I?N???V?dc??bMe?l~???'?u?#???????m?X?w?o?o?#m??????????aK??b?Gu??#????M??~??##??7?????&amp;7??7??b$O??js{4#??lK??i?#oo?+?EY#*;??H?#;??"F'U#%Y?&amp;^c#?PF#(?#????</w:t>
        <w:tab/>
        <w:t>?6#??#P??#??$Rш?#@J?#?K???%????B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#"9??(?Nc7/?K??Y#?s###????sD??u##?#?8?Q??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???##q%??"?_b?z?#`(???]Xs??2?C#?????#???a??d?[2f#?#D?P?#?#?)</w:t>
        <w:br/>
        <w:t>#?Bi??8?QP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U?(wa?#?K???1'#*'?eVB)??)?p6#??l%?3???%G88? #D?1T$??S?@??"P??t#?</w:t>
      </w:r>
    </w:p>
    <w:p>
      <w:pPr>
        <w:pStyle w:val="PreformattedText"/>
        <w:bidi w:val="0"/>
        <w:jc w:val="left"/>
        <w:rPr/>
      </w:pPr>
      <w:r>
        <w:rPr/>
        <w:t>?P/r?F?1?f$?R??T^j###v#X?</w:t>
        <w:tab/>
        <w:t>?V#4##??6#4?q?u#V#p???T?-</w:t>
        <w:br/>
        <w:t>l#??b+?d|???????+XL%#?</w:t>
      </w:r>
    </w:p>
    <w:p>
      <w:pPr>
        <w:pStyle w:val="PreformattedText"/>
        <w:bidi w:val="0"/>
        <w:jc w:val="left"/>
        <w:rPr/>
      </w:pPr>
      <w:r>
        <w:rPr/>
        <w:t>##??:(;?!??CRa????#["??N#?V??#???^k3?W?&gt;U?Z#%??V?Z?T???&lt;?m??#?#'??9???Yr?q?}???????????}8???'?7????&amp;6?[]??N.?m??,??f?v?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#??!0#h?????#~iO?X?6K??j?i??Po???X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&amp;????X??#??f????##?#?#J????\&lt;?@?##D?uM?##c??m?R??km???nB???O##A#?#]?#?@-%`s?EQ?2#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#?#?c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1???K?Ja##s</w:t>
        <w:tab/>
        <w:t>#???w???j?7?P_?#??t#?#?=</w:t>
        <w:tab/>
        <w:t>?*???G#?e#?????#_|a??r?#????M????##,p?#????{???u##:d??sO??</w:t>
      </w:r>
    </w:p>
    <w:p>
      <w:pPr>
        <w:pStyle w:val="PreformattedText"/>
        <w:bidi w:val="0"/>
        <w:jc w:val="left"/>
        <w:rPr/>
      </w:pPr>
      <w:r>
        <w:rPr/>
        <w:t>e???????#???#??~?J#?kP?_????&gt;?&gt;?X??#gU?&amp;?pZ5Ep?????/????k#A?#?i#n?#?g???[??q7#&amp;?##?'Ib</w:t>
      </w:r>
    </w:p>
    <w:p>
      <w:pPr>
        <w:pStyle w:val="PreformattedText"/>
        <w:bidi w:val="0"/>
        <w:jc w:val="left"/>
        <w:rPr/>
      </w:pPr>
      <w:r>
        <w:rPr/>
        <w:t>#??K?</w:t>
        <w:tab/>
        <w:t>?d##`?"?H?{?S????V?iT???#xxo-]#??#?u\??@#U#?#??I?#?~?)??1%v?U??Q?K??#T?#?#U?`#;F?#I??#??vQ?;?x?jk?@??r????7??</w:t>
      </w:r>
    </w:p>
    <w:p>
      <w:pPr>
        <w:pStyle w:val="PreformattedText"/>
        <w:bidi w:val="0"/>
        <w:jc w:val="left"/>
        <w:rPr/>
      </w:pPr>
      <w:r>
        <w:rPr/>
        <w:t>?s???F</w:t>
      </w:r>
    </w:p>
    <w:p>
      <w:pPr>
        <w:pStyle w:val="PreformattedText"/>
        <w:bidi w:val="0"/>
        <w:jc w:val="left"/>
        <w:rPr/>
      </w:pPr>
      <w:r>
        <w:rPr/>
        <w:t>?T?:???&amp;??#1?W?</w:t>
      </w:r>
    </w:p>
    <w:p>
      <w:pPr>
        <w:pStyle w:val="PreformattedText"/>
        <w:bidi w:val="0"/>
        <w:jc w:val="left"/>
        <w:rPr/>
      </w:pPr>
      <w:r>
        <w:rPr/>
        <w:t>?L??s??g?i?&gt;}?}???C?#e?#???????}m?@??[d?#?F*?&amp;?B??6G^[?w??m}{cX;e#?n?M#l??t??|g??????j&gt;&gt;S???U#??#?8#15F'###0#?</w:t>
        <w:br/>
        <w:t>?##o#??</w:t>
      </w:r>
    </w:p>
    <w:p>
      <w:pPr>
        <w:pStyle w:val="PreformattedText"/>
        <w:bidi w:val="0"/>
        <w:jc w:val="left"/>
        <w:rPr/>
      </w:pPr>
      <w:r>
        <w:rPr/>
        <w:t>)?M#??X]??'?$?p?v@?J??#???A???#??']*????'H4M???F_??????6?##?????p??X}JS?#???"?I#?eb?w?.#!???Th????,&gt;#??2t#Q???{#qI|????K?|x??_x?a???E?C???#????BF#eLP??7ǒ-??^?#%S?N????z??#?^S?????</w:t>
      </w:r>
    </w:p>
    <w:p>
      <w:pPr>
        <w:pStyle w:val="PreformattedText"/>
        <w:bidi w:val="0"/>
        <w:jc w:val="left"/>
        <w:rPr/>
      </w:pPr>
      <w:r>
        <w:rPr/>
        <w:t>?9???#}+N? k??#^fr&gt;?O?7???a??gl??|?U?V?#?`P?wJ?2???#??1?#??3??##L?#\??##??/?a?c?#y?##??]y??#?kp#u|]????#l???????k#?3???'#sri9u#??#"Y##?*i?vH??&amp;a?N?^z???\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??????E??##a?P#?d1?T</w:t>
        <w:tab/>
        <w:t>??:7H?"`?##?K?V?)??#5?V?##???$oL"#?T7'##&lt;?###??</w:t>
        <w:tab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T??#?cX?2??9??@??</w:t>
      </w:r>
    </w:p>
    <w:p>
      <w:pPr>
        <w:pStyle w:val="PreformattedText"/>
        <w:bidi w:val="0"/>
        <w:jc w:val="left"/>
        <w:rPr/>
      </w:pPr>
      <w:r>
        <w:rPr/>
        <w:t>?}?l%*#e/9 0?#?Q#?</w:t>
        <w:br/>
        <w:t>??</w:t>
      </w:r>
    </w:p>
    <w:p>
      <w:pPr>
        <w:pStyle w:val="PreformattedText"/>
        <w:bidi w:val="0"/>
        <w:jc w:val="left"/>
        <w:rPr/>
      </w:pPr>
      <w:r>
        <w:rPr/>
        <w:t>?R?I.????z?be#[??????:6jo?#5?N#?O????;#??M??##????g??#?t(w???-w1?#O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#f?L??&gt;?#??????-#???#?V???pHK{] ?T[#?7?&gt;?f?De??!V?????\v????Z??y+?'UW,lL??#4##?Y??</w:t>
      </w:r>
    </w:p>
    <w:p>
      <w:pPr>
        <w:pStyle w:val="PreformattedText"/>
        <w:bidi w:val="0"/>
        <w:jc w:val="left"/>
        <w:rPr/>
      </w:pPr>
      <w:r>
        <w:rPr/>
        <w:t>1%.?F@????BUa??u?##5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9\?O9'#&gt;u?</w:t>
      </w:r>
    </w:p>
    <w:p>
      <w:pPr>
        <w:pStyle w:val="PreformattedText"/>
        <w:bidi w:val="0"/>
        <w:jc w:val="left"/>
        <w:rPr/>
      </w:pPr>
      <w:r>
        <w:rPr/>
        <w:t>#?#?gP9??#6)@?uXv</w:t>
        <w:tab/>
        <w:t>?4??fMv??????&gt;M#Y???DB#??S?@?,??#??o?d6#P?????1/\??P?7??}αC?o?8##R???B?J$?#???`?o!</w:t>
      </w:r>
    </w:p>
    <w:p>
      <w:pPr>
        <w:pStyle w:val="PreformattedText"/>
        <w:bidi w:val="0"/>
        <w:jc w:val="left"/>
        <w:rPr/>
      </w:pPr>
      <w:r>
        <w:rPr/>
        <w:t>????{?#Lx'?0??"?@??$##??#?~?P???#0??)?#\h?w.(H?KP~yA#}-?????_??k##?^6q?\?-?Z????"p]?':#&amp;?#????=?p?`?m???-?Q??? ?#??</w:t>
        <w:tab/>
        <w:t>#?#?#?A?B????#???##?#???{#?kE#*mD??#??#L??D???#??=?A?##$?G"?]:#? ǔ#?#)0?$?????#Q?Im%]??h#</w:t>
        <w:tab/>
        <w:t>##]?q#vj1??p!v#X#("??(????`C?+,E?W??S?*#?$#?#2??LPq?#X?#&lt;???#?q?#(?IN?#?????</w:t>
        <w:br/>
        <w:t>?W??]?#r#?e?XJ??????#?#?H?%??C2??&gt;#O?]?#????msy%t????j?*V?&gt;5#Z?:?S??qkk?#??#w?????o?????#l???l'k</w:t>
      </w:r>
      <w:r>
        <w:rPr/>
        <w:t>擲</w:t>
      </w:r>
      <w:r>
        <w:rPr/>
        <w:t>o???VΖQ~??????J?2?+#??#?O#(Kn?dKF)?qd'??#(r#~??.????#C?&amp;#???#??aV????U??</w:t>
        <w:br/>
        <w:t>kX?F#Z??}???#?##???x?N#?&lt;??#?"a~J`?&lt;??#L?45b*#?q!&amp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$#?m#?m?;?%?q?)?J???g</w:t>
        <w:tab/>
        <w:t>L??tl???9????9?x?#:W`??#?#?&amp;\?</w:t>
        <w:br/>
        <w:t>##$#]&lt;o&lt;?`,?Y"j1R?D?@??&lt;#??#</w:t>
        <w:tab/>
        <w:t>??h#?qy?\\K5}$??`??E??)?????j??9(?##(h;??.?Z???U?#B?ˇ?b#?#?a^??v??L???l???kt???8m#?:?#da??##?#?^???##?????#?????##?^#z????1.?3&lt;;?#??#^?{T?#?o??#d##Q?C*??x?</w:t>
        <w:tab/>
        <w:t>N?`=?@~ ???v=?z??`??##?'A#??#)??????)?c???#?+???H`H?g?B?M?</w:t>
        <w:tab/>
        <w:t>1</w:t>
        <w:tab/>
        <w:t>b#b#?Z}?jUK\I??? (N,?Hu#?S$#a0xc?#?a###????q?</w:t>
      </w:r>
    </w:p>
    <w:p>
      <w:pPr>
        <w:pStyle w:val="PreformattedText"/>
        <w:bidi w:val="0"/>
        <w:jc w:val="left"/>
        <w:rPr/>
      </w:pPr>
      <w:r>
        <w:rPr/>
        <w:t>???$??P?k(?ou}?]@?=?x#?}?%?8?cǔ#???8&gt;~U??E?b\e&gt;?[Y?qM?#/V?:+#VRI6?#?t?????k??#w???(`q?&gt;???u??#??]?U?.??Z?z??U???^#k??????Fw??J#????{?y?l??]ke?Y=w????d?s??;T^#?o???wInQf?#???C?'????m??#)??"?R?#??&gt;?o?-#?|? ??d?m?P???f#?{?{?????v??m]?fv?0?,##???4??#K??S?i&lt;</w:t>
        <w:tab/>
        <w:t>?$?2A??##$IB?Q?#?##q?g#(?#?v)ox?d(гtA???@?????Q#?j?&lt;#kB?6l#,.?^?-@??#????#?#?@??#]?##.??`#????~??#'##_?:???#SJ#??#1??#T?zyq??#Wd?}R????T?#??#X?lP???}?j???#&amp;^??v?L?????#???l?$???-???o?]</w:t>
        <w:tab/>
        <w:t>??&lt;#????q#?j~??#?A`????? A;E?x?????h?bQ&amp;???????M^#???###?RmEw?(}h?#??+h+?#? #</w:t>
      </w:r>
    </w:p>
    <w:p>
      <w:pPr>
        <w:pStyle w:val="PreformattedText"/>
        <w:bidi w:val="0"/>
        <w:jc w:val="left"/>
        <w:rPr/>
      </w:pPr>
      <w:r>
        <w:rPr/>
        <w:t>2?h0???#G??~</w:t>
        <w:br/>
        <w:t>??S???</w:t>
      </w:r>
    </w:p>
    <w:p>
      <w:pPr>
        <w:pStyle w:val="PreformattedText"/>
        <w:bidi w:val="0"/>
        <w:jc w:val="left"/>
        <w:rPr/>
      </w:pPr>
      <w:r>
        <w:rPr/>
        <w:t>+S???-#?H&amp;??Rc?(#0#W_?A*</w:t>
        <w:tab/>
        <w:t>#?y?#???M?X#j?d?f##??&amp;?A?)?X</w:t>
      </w:r>
    </w:p>
    <w:p>
      <w:pPr>
        <w:pStyle w:val="PreformattedText"/>
        <w:bidi w:val="0"/>
        <w:jc w:val="left"/>
        <w:rPr/>
      </w:pPr>
      <w:r>
        <w:rPr/>
        <w:t>?#?</w:t>
        <w:br/>
        <w:t>Y??#??K?c%?#cx?#"?8)f??#5V??##?##,#?#?Z2??=&amp;??I??q}?????TYG?:?pE?[#?[?[???#??N?P?.#Yw}%??Ru{?j#?T??</w:t>
      </w:r>
    </w:p>
    <w:p>
      <w:pPr>
        <w:pStyle w:val="PreformattedText"/>
        <w:bidi w:val="0"/>
        <w:jc w:val="left"/>
        <w:rPr/>
      </w:pPr>
      <w:r>
        <w:rPr/>
        <w:t>?????X?V?om?*#j=??-?E?f?n#?U??1#?#cl??????#?U###(/?#??L?b(?##e_=:RY??6?#h??b?</w:t>
      </w:r>
    </w:p>
    <w:p>
      <w:pPr>
        <w:pStyle w:val="PreformattedText"/>
        <w:bidi w:val="0"/>
        <w:jc w:val="left"/>
        <w:rPr/>
      </w:pPr>
      <w:r>
        <w:rPr/>
        <w:t>ne?#?#?C?#vX#{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?G)M?#? ??#??#???????l`??h`??Y#+@&gt;N??3?W??0???B??C??T?x?#?Y??K???&lt;P#&amp;?8[#???X?GVaT?.??4?|??#l?#3|#?}K??#?'??9?E?!?2?u?#?@E???#s???#?p B??#-p!?#???ˋX#-N?[a#B#z?Z?@??#1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!??K?.#??J#&amp;?/~u?W?^ ?E??#~{&amp;0?#Y?##?_T??X??%Z6#B^? c?#??#?$??x??25(?v?h????e?????????</w:t>
        <w:br/>
        <w:t>?#?mo###Z)?&amp;g##?h?#F'=?D#??</w:t>
        <w:br/>
        <w:t>???2`E#??!,x#ooa?h??#?o?(uX?}??h^?#?#t#?)??O?&amp;*?T????#&amp;D§j%#X`/???7 ?##q</w:t>
        <w:br/>
        <w:t>#T#???#?k?*?o??b#?@?.pH#(#2?RS?%?#[K???`#Q#H\?x?O##?#EL?X?8?w9??N??:*?#j,?#??</w:t>
      </w:r>
      <w:r>
        <w:rPr/>
        <w:t>蕀</w:t>
      </w:r>
      <w:r>
        <w:rPr/>
        <w:t>??##?F#U??]???5Ri???zk????J?{O,dN??6????z#?P??5##h\????Pv?v#0i?Z@?B?#Z??um?H??</w:t>
        <w:br/>
        <w:t>?????;w?}????#PV?4Qe?}??]?B??#???##j#))?[?#ymX{{uH#?Sk[  Y(5?'?#???d?)??##?#?#n?(EK_#!??2?W??5???Z?l"?kj?7n?4+??#??????1#x##?}##?/&lt;?#?8bsP{#??@?1??q??####???JCU#??R#@ #^#??v???Y?W?;%??</w:t>
        <w:br/>
        <w:t>02#(#/.l%??G??r??rq$?I4#`?#=&lt;?r???#@?.Qda??B5?s##??b#@"?</w:t>
        <w:br/>
        <w:t>????p??#Ie??=?J#&amp;~5?Y?m?k@?C??#KQ?\#?? ??&gt;zQ?#??[E?S???#?#????J.xm#??^??U[?#r#L?b#?*????v???mF????=?J!??#&amp;???N#?EP8{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Z#?W#?#?7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f?7???-???Ve#????C?#!??B????Jw?{###D?ЩZ??</w:t>
        <w:tab/>
        <w:t>#!?#??&lt;????##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d`/x#?U?</w:t>
        <w:br/>
        <w:t>T##?I#`"PH?#X??.??;E??}</w:t>
        <w:tab/>
        <w:t>?`???@?##?#?#P?r?#</w:t>
        <w:tab/>
        <w:t>??X?#?#%p?u??I?RQL##"f???1?#ch??:?+#???#lE?j?N???x?:v[??6@??]?f?R?N-?Ycyn5#?4??n???m??Z6?h???5?Y##N?F?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k???????f?#???r??????#?:???????;??[??????o???#^??u??##l_&gt;&amp;?q*??????6??u???2V?L%k^??5????mow?ldK#?#'</w:t>
        <w:br/>
        <w:t>??/a#???8#?xL?#V?????I=?x#?I-#?</w:t>
        <w:tab/>
        <w:t>z$#G?P?\?~??1?C,F#?</w:t>
        <w:br/>
        <w:t>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nT???#r</w:t>
        <w:tab/>
        <w:t>V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v??]n?H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b?##^]#???E</w:t>
        <w:tab/>
        <w:t>??Ma????#X9?#?[D??f#?AE?#Nr?T??#?l#???'???\##]??I?J#&amp;?##|Au5{#?#??#'?J#&amp;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#?m</w:t>
        <w:tab/>
        <w:t>??&lt;?D?#2???\?w6O????Cd!?@?#!????</w:t>
      </w:r>
    </w:p>
    <w:p>
      <w:pPr>
        <w:pStyle w:val="PreformattedText"/>
        <w:bidi w:val="0"/>
        <w:jc w:val="left"/>
        <w:rPr/>
      </w:pPr>
      <w:r>
        <w:rPr/>
        <w:t>.?#?%#???</w:t>
        <w:tab/>
        <w:t>#???p4zq#&gt;]t4P????#?A/?+?h??g&amp;???`[?x??E{k##?#??^(?].9#,#? ?M?(#o#r:#`??e?@&amp;U?</w:t>
        <w:tab/>
        <w:t>;#?S?#</w:t>
        <w:br/>
        <w:t>? ,p#??#??j?"?H???D?*??#nSX#c`???F???#?##?/?#?]??T'V?"9*6r#F"??Q#?Q#?#????VrH??#???#?l?vc?*??Z#?_???'U??u?G?&amp;??????G##E?6?L6?f#?f#?f?ZZ?zM?]???qgkZ?????V#???f={???????w?#?#???????g+#&amp;??V</w:t>
        <w:tab/>
        <w:t>PV?k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qr#V?w????#??g?#?/?R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9?SZ?!??jU??5???5???Z?? ?M#???????#?Q?&gt;?W?6??a?V?G??k????#P??#??w?#?q#?#??}Z`?#u#n??^###?^???t?#?D?')]K?R??</w:t>
        <w:br/>
        <w:t>L?[??t1#??v34/?##????1V]#?#,25w#??B?!9$?#?#??#9u#</w:t>
        <w:br/>
        <w:t>?##?,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#?b??4?p??V?l\?cq</w:t>
        <w:tab/>
        <w:t>"??</w:t>
        <w:tab/>
        <w:t>#??#?Ul??????#????#;/`?#????????hU#??+{?@#?_?[?3Й?\?q(</w:t>
        <w:br/>
        <w:t>L??3?????`{E??????#????h???]?g??'O???+#?|???n??^?z??#????}?????(g???o??w?=c&lt;</w:t>
        <w:br/>
        <w:t>}??o?~?6?t##u???????U^????{N?[U##?r?V#3?V??#e</w:t>
        <w:tab/>
        <w:t>I???</w:t>
      </w:r>
    </w:p>
    <w:p>
      <w:pPr>
        <w:pStyle w:val="PreformattedText"/>
        <w:bidi w:val="0"/>
        <w:jc w:val="left"/>
        <w:rPr/>
      </w:pPr>
      <w:r>
        <w:rPr/>
        <w:t>?D?1#lc?3? ##BB##?9'??]U?????#??????m?Wi?#?s?????F????#?#??????{??q??;Ke</w:t>
        <w:tab/>
        <w:t>????2T???</w:t>
      </w:r>
    </w:p>
    <w:p>
      <w:pPr>
        <w:pStyle w:val="PreformattedText"/>
        <w:bidi w:val="0"/>
        <w:jc w:val="left"/>
        <w:rPr/>
      </w:pPr>
      <w:r>
        <w:rPr/>
        <w:t>?##u????8??z#??5,?OAJ#??*Y9@??&amp;&lt;???#??Q???9? &amp;???#?B???dN)?q/e?}??#?#???#????W?????D?yH(???w#??@#Q&lt;?Z?#-?#??#???J{????#%??M#P?Bh??-?[c#??4Y6\?\??B??</w:t>
        <w:br/>
        <w:t>?"?#K?a??%???#?[!?J??#????ug???5#??</w:t>
        <w:tab/>
        <w:t>??#^??&amp;#^????{#0?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??#?&lt;}?D{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sWL??|#?e???3?0??y?Y??a????f??R##???E&lt;i?%x?????8k?7??xΦ???#??~#??#Q????fs????#|1?#0Q?#`"]E??c|?#?#}#?^#?##???01E?#&amp;j+???0???L?.??(#?i#f]8?=k1#??#(hM#d#??9I??"tX/T?&lt;,??H??Za???|?@G????#?cx??#um}???????`?gz??/??#????&amp;????#n??Vg???o???^???Y?#?x/^??y"??????v\s?5??|Sn????</w:t>
      </w:r>
      <w:r>
        <w:rPr/>
        <w:t>檟</w:t>
      </w:r>
      <w:r>
        <w:rPr/>
        <w:t>?r????u???s?=?=?5?z??o&gt;?.?y??#?&gt;?n?g??a=W????|??7???#u?7??{?{?f????Y??Y???G?#??^????=???????5??=l??{?#??</w:t>
        <w:br/>
        <w:t>?X??#,u?|Φ/@?m??? GI??Wb)l#?}#G1#~}???+u#)?QYQ29??????Y????A6LM@??"#? nu?!?##um?#?)k</w:t>
        <w:tab/>
        <w:t>@`%?i??M??%?@#q?}??vP??##?V?#?YY]cO?Q???v</w:t>
        <w:tab/>
        <w:t>?e{M??"^?j??$-#?X????\??e?2</w:t>
        <w:tab/>
        <w:t>?[?Fk*tZ#@?#8Y?]??#km#o?#~???e`D??F??S?.?#01?#??z'?-????8??#mˉ???B?????dd?b??p?4{???*#???#Lζ?~|&amp;?B?]??:f?O {,ZVE#Y?B?QkL#|?Y'`R?E???mb??&amp;??f??{?@??$??Y,i[#??l??;?c3??#6z#?#0?I9P#`?H!?#?)-?a-?##9?#k?e:?#.?</w:t>
        <w:tab/>
        <w:t>a?#?Ri?????w???!??R"??S\w????.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?x#?P?R???</w:t>
        <w:br/>
        <w:t>???`??#??E??a???R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"}F#]??y?#L??f????'{???Y#?7???K???'??????7'??l????H#?</w:t>
      </w:r>
    </w:p>
    <w:p>
      <w:pPr>
        <w:pStyle w:val="PreformattedText"/>
        <w:bidi w:val="0"/>
        <w:jc w:val="left"/>
        <w:rPr/>
      </w:pPr>
      <w:r>
        <w:rPr/>
        <w:t>?#`?{???#?????????????k?????m????y??{?????D??G?#4?g??#??#+?{#1</w:t>
        <w:tab/>
        <w:t>??Lr?#?яPz?#?d??N#?:t?#H?%kq?T?D+??#??p?+#Q]]?##?#F??Cr???#?C?#P9#x#TT&lt;?u??v?6vs?#,????mG#??.</w:t>
      </w:r>
      <w:r>
        <w:rPr/>
        <w:t>摨</w:t>
      </w:r>
      <w:r>
        <w:rPr/>
        <w:t>;k?????z?}?)?#?=I)??:?????#J[?OI?#`??$#&amp;?D?N?D?RV(#?##т?#?H?`?T?%#?#???\?#sm#??#??6?A6????z?P??4????/??#?_??B{??l??xOh#~#0y??%????!##_F#y?n?e7ηWo????l#?y</w:t>
        <w:tab/>
        <w:t>??E??^??#{x~?]7?h#0{?#??##OY?????M80???-V???3?i??.k??ZW??Z?P?+'????#z??#?g??66?#?#?6{?? #?x~#@4?R?=????Rd#?#?5#??XhD_?#?e6G?#m?#?#?8x?x??K#QB??A#X##@G%*udi??##???\?????Q#V??#???b????W#??N???##??M?m</w:t>
      </w:r>
    </w:p>
    <w:p>
      <w:pPr>
        <w:pStyle w:val="PreformattedText"/>
        <w:bidi w:val="0"/>
        <w:jc w:val="left"/>
        <w:rPr/>
      </w:pPr>
      <w:r>
        <w:rPr/>
        <w:t>?x??[z????w?I#]?Jq?</w:t>
        <w:br/>
        <w:t>0?#??{??/AQ(?#&gt;#E?\b*??!?a?R????#?##??R?Jm???#???@##*#####?#%3?##F'Q??#|$###?i??#,4bw/#??RFC?"?E???????e??Qu?-G???gWx(e?#?#M?#!?#n?B??J?6+e?=# ??????%?#&amp;?#%-n?##I?]#t?#?&lt;%.??6?J}??#~w#??m?w?c#??l??Y?A?8??g?M?#7?x1fF?x???~q%m?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???????[??e+~~?-???;/???#{?c?#??&lt;??n;k</w:t>
        <w:br/>
        <w:t xml:space="preserve"> #?$????y?6?????????????v?#??A???U9?#{#Tr#(?X?#_?'c#?)?#?#Py#??#?d?##?B???#?N?}?#??+@9BiJ?#'r??#A???#?8??1??#;J??N#??&amp;? ?L"???)??:L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QuvI?s???&gt;#</w:t>
      </w:r>
    </w:p>
    <w:p>
      <w:pPr>
        <w:pStyle w:val="PreformattedText"/>
        <w:bidi w:val="0"/>
        <w:jc w:val="left"/>
        <w:rPr/>
      </w:pPr>
      <w:r>
        <w:rPr/>
        <w:t>ui9?]*??5??P??z;???|0g4# ?#????$}?#.???}??r#?I#?#;!??^?X.?pJ#??m##?Pǘ???8?????8?:?#?e??????G#????</w:t>
      </w:r>
      <w:r>
        <w:rPr/>
        <w:t>皘</w:t>
      </w:r>
      <w:r>
        <w:rPr/>
        <w:t>H??!?#&lt;#??##P#S?:?xF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??Pt?S?/??#?P???#+m# ???k????U????d?</w:t>
      </w:r>
    </w:p>
    <w:p>
      <w:pPr>
        <w:pStyle w:val="PreformattedText"/>
        <w:bidi w:val="0"/>
        <w:jc w:val="left"/>
        <w:rPr/>
      </w:pPr>
      <w:r>
        <w:rPr/>
        <w:t>H4?0??te#?1???N???##(S?d?e??Th?,?C,$?j?##I,V?l????VBp/???#?#?;??p;???]6t???A?#L??U?&gt;???`?N#o#??|x?l[??K</w:t>
        <w:tab/>
        <w:t>????}?j[???#P??ν?:#?U</w:t>
        <w:br/>
        <w:t>?|?r[C9?-???#V?x?'#w?cK????.?[/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9e???#f??m#?1?#?g#???0?J??|???i?#KiIu?f????P?M?l#&gt;??al??P?6?????fsW?Ke-1#%#8?,???EX?-?!??#?&amp;ī0??s??k??#??'??#x?J???\????i?^"??6rio??#????|7@?#?#??5a0_qb?^5?S?2????#?E??W.????Ub&gt;'&lt;+?x?#?&gt;??`r#??#&amp;_*m??Au?/9c=?n"?D?k?#?#u?|I]?#??#Z???#?D-?????E#??)???&gt;?????a##</w:t>
        <w:tab/>
        <w:t>??a??a?S??)qa:??#D#1??7"V"??##?#?=??vqH#Y_Qk??vcM???l2^?v?U</w:t>
      </w:r>
    </w:p>
    <w:p>
      <w:pPr>
        <w:pStyle w:val="PreformattedText"/>
        <w:bidi w:val="0"/>
        <w:jc w:val="left"/>
        <w:rPr/>
      </w:pPr>
      <w:r>
        <w:rPr/>
        <w:t>??y????N?</w:t>
        <w:tab/>
        <w:t>#??V,?X4?d?|??J]????[??R??a+Q?%?F??a'S??&lt;??8??####?#L??????|?#?v??#p?U2#?b?p#</w:t>
        <w:br/>
        <w:t>[?D?H?W??#???????5????&lt;???M???n??~}#??#??G???#???????/??#v??{?%??b??3(??c??sx?L?l!?S?+?#?#0??m0?c?wN???t?</w:t>
      </w:r>
    </w:p>
    <w:p>
      <w:pPr>
        <w:pStyle w:val="PreformattedText"/>
        <w:bidi w:val="0"/>
        <w:jc w:val="left"/>
        <w:rPr/>
      </w:pPr>
      <w:r>
        <w:rPr/>
        <w:t>??Sl?w?Qz?[#A??0#????5???N?@k??</w:t>
        <w:tab/>
        <w:t>?#|i??&amp;m?/f#{Cv??b#2?}+???H??#?o??b?J#??D???+#??gX?QF9+EX'#_#??@W#???N&amp;??'o?N4#?7#?#*q:?#??,#%#;A???r?HlC??#?8??F?H??#??9#?????6?7?I?Gn??#??`Or?</w:t>
        <w:tab/>
        <w:t>??{???#??U?k???????vei???g??Ι?#?5T?n?/????N-??#8G??#?Y??C&lt;????#?C##?C???#?#??*_!??#Q??=?.?C#??-???# !3?</w:t>
        <w:br/>
        <w:t>??P??f9#????# )%;?!?i??nK?[`"0?l??s=#?,&gt;???w; ??&gt;?R??a.i?J??V??X{I`2?2Y</w:t>
        <w:tab/>
        <w:t>V2?NW???##x?@#C?????????2#;p?ū}V?#H#??&gt;{?N{???????????&gt;{?g?????]o???u??c7??_?h??R?5?x?eo?B??m#??\n?&amp;wY)#He</w:t>
        <w:tab/>
        <w:t>?l??w??S#Z??Q6??A6#?f??##je?'"_x?M4</w:t>
        <w:br/>
        <w:t>#`VM?fG?8?n?`?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J??#?#y??#a}+?b7?Q??2??!*q@????##?</w:t>
        <w:tab/>
        <w:t>'??t?q????g##kB??#?/?F9???q?#?G@???'H[QK1?E??r??#?#??r?^O??'@I1???sb|?Xx?????W??b??????m??????`?#??KJP?f?##;??_??te?z?#??5?s?#k?#?(???3????8??-???D</w:t>
      </w:r>
      <w:r>
        <w:rPr/>
        <w:t>嬃</w:t>
      </w:r>
      <w:r>
        <w:rPr/>
        <w:t>\#???#????C#?}\??f*?n??#?????##]n#h&gt;?????B?|;&lt;1kes#?2?RP??5v[;?h#?p??b?e??#?7Zs?Dk.N???m??xkj?b#???m??]?.???2#??#?'v??t?yFy#?16vX?U??,H?????V&gt;???`E????#^i?#???~?-1??n\????&gt;{??[???.?????v&gt;{??x?v??#m??n?Uw^i[???V?#e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#?M#?k#?F?#r??</w:t>
        <w:br/>
        <w:t>?yy+?l?X?#QmU????#6z?(???]???#?4#?##?#?jn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?-?OQ#kG[??xf???|#,?I4??8?#a#?I???B?oy??P###O?hC_hf&lt;km?##????ZP??dg}Is?????k</w:t>
        <w:tab/>
        <w:t>T?F?j.#?#Z#??##??E##??e?????b??WI?#&amp;.*2??(?^e1:?#???R?K`r???p??#??u??#A?x??Q6?U????L??+n???y#?@?L? ??xTf7??T#c?8Jg?#?#&lt;V3O#?F??I##3A#9??F????{#???*i"##???h????n??##??#@Y##y????#??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??OC##g-?#?#??1??[?#(R?#?xE:?fY{?#6?V*N???(???#A'??#??s??$I##!^?</w:t>
      </w:r>
    </w:p>
    <w:p>
      <w:pPr>
        <w:pStyle w:val="PreformattedText"/>
        <w:bidi w:val="0"/>
        <w:jc w:val="left"/>
        <w:rPr/>
      </w:pPr>
      <w:r>
        <w:rPr/>
        <w:t>,???#?##???#?#V_#2#%????z##?)_???h#?o?y???#m??x???????:?&gt;??#[??%????;???/?k+v??y?G???~lkH#^~?#v?U???#k###?Q???wT#,P#?w&amp;?K?p??PCG?????b-#d#?e2-?#??u#`?k#,M???#o</w:t>
      </w:r>
    </w:p>
    <w:p>
      <w:pPr>
        <w:pStyle w:val="PreformattedText"/>
        <w:bidi w:val="0"/>
        <w:jc w:val="left"/>
        <w:rPr/>
      </w:pPr>
      <w:r>
        <w:rPr/>
        <w:t>?V?[?Z#?F??ǐ??#?d?</w:t>
        <w:tab/>
        <w:t>??7#?#)g?t%???c??#?#?r$#g?#?Dc?5?F?7###P?:##?</w:t>
        <w:br/>
        <w:t>??#</w:t>
      </w:r>
    </w:p>
    <w:p>
      <w:pPr>
        <w:pStyle w:val="PreformattedText"/>
        <w:bidi w:val="0"/>
        <w:jc w:val="left"/>
        <w:rPr/>
      </w:pPr>
      <w:r>
        <w:rPr/>
        <w:t>#_?#??M?#??#???</w:t>
      </w:r>
    </w:p>
    <w:p>
      <w:pPr>
        <w:pStyle w:val="PreformattedText"/>
        <w:bidi w:val="0"/>
        <w:jc w:val="left"/>
        <w:rPr/>
      </w:pPr>
      <w:r>
        <w:rPr/>
        <w:t>Dw????k???#C?v?#0?}#?D}?#+#"#?t?)???`&amp;??</w:t>
      </w:r>
      <w:r>
        <w:rPr/>
        <w:t>錬</w:t>
      </w:r>
      <w:r>
        <w:rPr/>
        <w:t>9????</w:t>
      </w:r>
      <w:r>
        <w:rPr/>
        <w:t>傉</w:t>
      </w:r>
      <w:r>
        <w:rPr/>
        <w:t>#&amp;.?#?f??~?Z??ds?t&lt;?"T??Jí??.??f?</w:t>
      </w:r>
    </w:p>
    <w:p>
      <w:pPr>
        <w:pStyle w:val="PreformattedText"/>
        <w:bidi w:val="0"/>
        <w:jc w:val="left"/>
        <w:rPr/>
      </w:pPr>
      <w:r>
        <w:rPr/>
        <w:t>???#Xp6z##9???l0????#?#p#?u?#?p??#?3k?X?#</w:t>
        <w:tab/>
        <w:t>e,???!??## ±#0?^1?v??????&gt;!#?Y??E?a#O?H3e?#??</w:t>
        <w:br/>
        <w:t>?wr?Nkn?#P?a?3?M??y?55L??#@?y??)#5#8??3-_?`?I??2???k?hA?#d??#K?</w:t>
        <w:br/>
        <w:t>?????I?#Uo?#m?9#B?&lt;?#??</w:t>
        <w:br/>
        <w:t>??/vR6??#??ZZr??F</w:t>
        <w:tab/>
        <w:t>l?H?#6?c??/???&gt;???????ζ'fw?#?,?uw????#=?#m?o~L?????mW??&amp;?#?vt?UW??#?#?</w:t>
        <w:tab/>
        <w:t>#?*?qX#??&gt;o#&amp;J5#d???0##?b??I|^#?y#???#??????? ?B?#V2?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u7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Y?[??#?:X?6E?8&gt;#%#?19???J?##M]Tb??[_r????)C??u?r?#X?43##u??0#&amp;??Qd?t#?i??O???_Bw?J_j-V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,?3??1&amp;?bor?: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???]??n??/.?^3b????hN8g?:?T???EZ?a?</w:t>
      </w:r>
    </w:p>
    <w:p>
      <w:pPr>
        <w:pStyle w:val="PreformattedText"/>
        <w:bidi w:val="0"/>
        <w:jc w:val="left"/>
        <w:rPr/>
      </w:pPr>
      <w:r>
        <w:rPr/>
        <w:t>##??#????|ΥS+#?{#?m#?????#`???6ai%?G??&gt;?!??#</w:t>
      </w:r>
    </w:p>
    <w:p>
      <w:pPr>
        <w:pStyle w:val="PreformattedText"/>
        <w:bidi w:val="0"/>
        <w:jc w:val="left"/>
        <w:rPr/>
      </w:pPr>
      <w:r>
        <w:rPr/>
        <w:t>#???@#(#??L??^N?Ve%??v}U??*#?x*?#X??#?G??c-?F[?L+6??6M?v?#?X-??,????&lt;_#g%???e??a$)??o?j???j#o?L??#????,??%?#2q???#?I?`?.??#?g* 5#@#?8???A?c}0?1??l??1VO?o???v????s#?#e?W/?Mk^????o??&gt;~???????L#o??JG#??E-DgZ4#P?u?#?0,"?g??#x9JwY???#Ik#?#V??&gt;#6?#?6#@???B????f???k#?:?&amp;9@??4??#??#???27#???Y[#%DR?#???????#?g??$m?JCpJ???z#0?</w:t>
        <w:br/>
        <w:t>?N?/##Q?#?F?#</w:t>
        <w:tab/>
        <w:t>?Ψ#J?*?9???LT"S?Li</w:t>
        <w:tab/>
        <w:t>?????Rk?#U:#`###?&amp;??3/?f???~z?%=??#]0q???#?#??#???R??#G?T?JlC??8t?</w:t>
        <w:tab/>
        <w:t>P??#a?s?#G)[#AD?Be/??K#CLFI???R#?!JY*m</w:t>
        <w:tab/>
        <w:t>?#?cN#3#L#?#dj?V?/ ??#c"LdG#?#ǎ?-e?f??eu~??R?4?C3u?B#?#??"?bS#g??f[K?l+?δB#l?q*?2?#[fX##f3?m??6?###J?3?B?$k??q??u?l?#?G9{O???`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??#Y??;??#??#?Xs?tX#?S#??b??i?@#A?[#6_u#@?D6j,?U)[??i?n?rp?m????]???[????f?k?#?x?@??c!O?.3:?#?#l"##I?y?I????</w:t>
      </w:r>
    </w:p>
    <w:p>
      <w:pPr>
        <w:pStyle w:val="PreformattedText"/>
        <w:bidi w:val="0"/>
        <w:jc w:val="left"/>
        <w:rPr/>
      </w:pPr>
      <w:r>
        <w:rPr/>
        <w:t>??(?N???#????]#???tv??#?t?@??#?i-"?w??M?{??|#??I~????5???+y??y?F??#???e0l#?I??#&amp;G???#+?S?j#?##?P</w:t>
        <w:br/>
        <w:t>?J?\</w:t>
        <w:br/>
        <w:t>P4?Y??/?&gt;,?E???##?S?R#?nWS#?F9?#???#&amp;?#??i?I??e?[?&lt;?k\|??????#L???g???#?%&gt;????WJ???"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/r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$?t??B??}p|?|'^C???:#??##??J+##???&gt;#?##?#q#yZ;5s??О</w:t>
        <w:br/>
        <w:t>?0?}#??6?#a##.Oq?|^c?M?m?l?m????H?i?u?Avt?b?6?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2l?Y6??3?xgZV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U?b???##???#???V^# i?mi?##t???R&amp;?5?X#?.??vXOO?|?d#??f??^?z</w:t>
        <w:br/>
        <w:t>o???#?f#4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l?&lt;??~?&gt;?x?g??S??#??l#:??3~?L??U#i#hp#?/P?@??bh"i:?#@Ty#?ki????=R?k?3?#:??v????Y?#&gt;?##?h???????6#???4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=hH?h?^?w? #d?8C?#?#??#?C*s?#}T??36@?82?###_HGs?</w:t>
        <w:tab/>
      </w:r>
    </w:p>
    <w:p>
      <w:pPr>
        <w:pStyle w:val="PreformattedText"/>
        <w:bidi w:val="0"/>
        <w:jc w:val="left"/>
        <w:rPr/>
      </w:pPr>
      <w:r>
        <w:rPr/>
        <w:t>#\??G#???P?5"?k?8@A</w:t>
        <w:tab/>
        <w:t>M??JNpF# ?;Yor?;q=?NF???|?4j??I#?#t?E?????rr???#I?##??#s!???L6?</w:t>
        <w:br/>
        <w:t xml:space="preserve"> ???S</w:t>
        <w:tab/>
        <w:t>???R??DW?</w:t>
      </w:r>
    </w:p>
    <w:p>
      <w:pPr>
        <w:pStyle w:val="PreformattedText"/>
        <w:bidi w:val="0"/>
        <w:jc w:val="left"/>
        <w:rPr/>
      </w:pPr>
      <w:r>
        <w:rPr/>
        <w:t>ekId#c9?#?2?AJ[??0????JZ??#?Or?#?#?Gt?#&amp;??cW?#??#G`??D?d7??P????c??#??;U?vg$mK9??&lt;n??i7?!f??</w:t>
        <w:br/>
        <w:t>??##L#`"M-0</w:t>
        <w:br/>
        <w:t>6Di#??q?#?#6?#g?Y6??Y0#m??#=?I?rU# ??#?(t[#??0?JN9?N1@??g?#??9?o#??</w:t>
        <w:tab/>
        <w:t>???`=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3a#3??#A?ok??</w:t>
      </w:r>
      <w:r>
        <w:rPr/>
        <w:t>摲</w:t>
      </w:r>
      <w:r>
        <w:rPr/>
        <w:t>(?d1?`i4#/e?#??&gt;??|?)[|?"?f?b?X???#?Q???a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</w:t>
        <w:br/>
        <w:t>??=3(?M???N#X##,##???:?/?s??#?s?d?8~#?#?4??IL???#?v????9?5n!??&gt;{?t####?Ei?##3???,?L#b&lt;??#?#l?#I'&gt;???s?U? @R?#?@?r:?zG</w:t>
        <w:br/>
        <w:t>|3??#|&amp;?3?# A?P"???8??rs2??@:?4&amp;X?%#?Z?#??@6?~V?#??F?(#?I??j#~??y.??`??6?##??#H`??#-?D?r?С##q???W?????#?Dw#D??C???8=????c-?,?#??dO?(?1z??dl?X?N?Wm/c#b?p?&lt;z?}?H?e??#?????$?α#@???a#9???</w:t>
      </w:r>
    </w:p>
    <w:p>
      <w:pPr>
        <w:pStyle w:val="PreformattedText"/>
        <w:bidi w:val="0"/>
        <w:jc w:val="left"/>
        <w:rPr/>
      </w:pPr>
      <w:r>
        <w:rPr/>
        <w:t>?ǚ{#%?F6?#??</w:t>
      </w:r>
    </w:p>
    <w:p>
      <w:pPr>
        <w:pStyle w:val="PreformattedText"/>
        <w:bidi w:val="0"/>
        <w:jc w:val="left"/>
        <w:rPr/>
      </w:pPr>
      <w:r>
        <w:rPr/>
        <w:t>??#?*?\#l?q6?#???-@?# ??p?#?ij?#??Y</w:t>
      </w:r>
      <w:r>
        <w:rPr/>
        <w:t>茝</w:t>
      </w:r>
    </w:p>
    <w:p>
      <w:pPr>
        <w:pStyle w:val="PreformattedText"/>
        <w:bidi w:val="0"/>
        <w:jc w:val="left"/>
        <w:rPr/>
      </w:pPr>
      <w:r>
        <w:rPr/>
        <w:t>&lt;C???##?#???H???</w:t>
        <w:tab/>
        <w:t>#q??#Jh#?#?#???#??#7?L??A??#?A?W?X</w:t>
        <w:br/>
        <w:t>#~??#?:r?#o]?V???n??#?b???#)??С?#?1?@###?y??)#ch????|#@2??9###L#?#??s?|k#7??l?M5??t#(?&lt;???K??#??:?#????3?Za\?=??|?????MC??d3#????l</w:t>
        <w:br/>
        <w:t>G???5#??#n?#?#i?AN#??#??#?}???(?S?O#@??J?&gt;??d\eD????#'rEZ?48y?##?#?O4?????#??P&amp;SL?Z?F3???/</w:t>
        <w:br/>
        <w:t>?#X??%???]3\0q??#??Wpr??#?#?^####??r?w??8?C#)0#4?#???$??#?9?&gt;r?2?#???:#)o???#?????=58???F??1#)k#*:??Nik?(?d,%.?]#?%??5?#??{??g?d???L?????^?$?v?8?##?Z?K?L#???5?#????,#?#?4P?Qw?6?V??U#??X</w:t>
        <w:br/>
        <w:t>?</w:t>
      </w:r>
      <w:r>
        <w:rPr/>
        <w:t>駹</w:t>
      </w:r>
      <w:r>
        <w:rPr/>
        <w:t>=?=?#?1E?I#0*#&amp;#?</w:t>
      </w:r>
      <w:r>
        <w:rPr/>
        <w:t>拔</w:t>
      </w:r>
      <w:r>
        <w:rPr/>
        <w:t>?Z?X#yL#L?##?6?QP?jf?n???#?:gX#</w:t>
      </w:r>
    </w:p>
    <w:p>
      <w:pPr>
        <w:pStyle w:val="PreformattedText"/>
        <w:bidi w:val="0"/>
        <w:jc w:val="left"/>
        <w:rPr/>
      </w:pPr>
      <w:r>
        <w:rPr/>
        <w:t>"?9(?,#??_?&gt;?tP??/??j1Z#$??</w:t>
      </w:r>
    </w:p>
    <w:p>
      <w:pPr>
        <w:pStyle w:val="PreformattedText"/>
        <w:bidi w:val="0"/>
        <w:jc w:val="left"/>
        <w:rPr/>
      </w:pPr>
      <w:r>
        <w:rPr/>
        <w:t>#%?&gt;??4??[?s??</w:t>
      </w:r>
    </w:p>
    <w:p>
      <w:pPr>
        <w:pStyle w:val="PreformattedText"/>
        <w:bidi w:val="0"/>
        <w:jc w:val="left"/>
        <w:rPr/>
      </w:pPr>
      <w:r>
        <w:rPr/>
        <w:t>??&amp;?t???y??3?{?bk#TZ8J#??4##??gYc?????#L?s??#?E???Nk4</w:t>
      </w:r>
      <w:r>
        <w:rPr/>
        <w:t>﹍</w:t>
      </w:r>
      <w:r>
        <w:rPr/>
        <w:t>?#???pt#??#f2#=?2&lt;.??2?#M?#n??????~#??h%0?#????#MM"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+?#L&gt;##???hJTИ#imb?????r?#*?0)?K?w??&lt;W??J`#?????#??#L?P???#.??`???-??C#6!]?#?Y?J?\]8l,#?#??#??H??oD??C0#up##\?</w:t>
        <w:br/>
        <w:t>\#????#x??K?kW5?q,ck#?c'??#?}#</w:t>
      </w:r>
      <w:r>
        <w:rPr/>
        <w:t>嬝</w:t>
      </w:r>
      <w:r>
        <w:rPr/>
        <w:t>???N???#(???Z]^n????i#O)k??L?˙8%#Z??t:g?#Ψ3?&amp;?????#?#+i+???##Y?JS##k#L???#?g;'?bc??&lt;#+g?i?FV?5b|???l;?#???i??P???#l#??2X?6?q#,?</w:t>
        <w:tab/>
        <w:t>e?.???0?i&lt;f</w:t>
        <w:br/>
        <w:t>?e#??8??d}?E???]#DB#O&amp;1H&amp;?T??]V?!#_</w:t>
        <w:tab/>
        <w:t>???$?LC??c?n?:n???=????Jj#_[?Bk??w?##??#??????=?#??I?`/s#??t?Q?#??a #?,??</w:t>
        <w:tab/>
        <w:t>4#B??0?gj@???$??t#?m0?V?dV&lt;o???l#?d#?????:@??#6?#? #,???wDi</w:t>
        <w:tab/>
        <w:t>*???</w:t>
        <w:tab/>
        <w:t>c9???#??z#?#??J@??ωF?\???J?r?+??+?'@#kq#???????#H??T#$??t#4O?????&gt;??}?????/?or#??-#G?|?f???2??H|?Y!#???u#?#?([?0??C?#i'?a#G?vW???S??Q??^;?????4r??]?#??N?k?hZ?#?]???1?#0?H??j???i???R7e?vXC?x??a</w:t>
      </w:r>
    </w:p>
    <w:p>
      <w:pPr>
        <w:pStyle w:val="PreformattedText"/>
        <w:bidi w:val="0"/>
        <w:jc w:val="left"/>
        <w:rPr/>
      </w:pPr>
      <w:r>
        <w:rPr/>
        <w:t>?#&lt;%?I??O?R?#&amp;?##????*???@?Z?K#??x?8JD?#?0??a.-l?iJ&gt;I4?#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#?thE#????T2?&amp;|?</w:t>
        <w:tab/>
        <w:t>]#??b?#;hf?Σ?L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\q?p?|Z??#??#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7?C?#I?????&gt;#?#?G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?#??#.???F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</w:t>
      </w:r>
      <w:r>
        <w:rPr/>
        <w:t>擱</w:t>
      </w:r>
      <w:r>
        <w:rPr/>
        <w:t>??(?5u??=,?#&gt;O#??##?4??tp{#%?f?#??6?W?|?x&amp;?#???X##?ˉ?????w??c?????;k?$?C??#tp?è??#?^?d#?#g???3##*ybH??H:??_?)}#?#PHG?X#yL??'??#??48???#??wd??h1?0??#&amp;?????#?U??.%#??(??????O?#?&amp;?'?????b??#???#u????%?8??éIAX?????#?#?#??#?fx#??aL?G)i?#8$?##????#?l?##????##R9?v ??,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Yk?0?-O??0?atr</w:t>
      </w:r>
    </w:p>
    <w:p>
      <w:pPr>
        <w:pStyle w:val="PreformattedText"/>
        <w:bidi w:val="0"/>
        <w:jc w:val="left"/>
        <w:rPr/>
      </w:pPr>
      <w:r>
        <w:rPr/>
        <w:t>??F??'?????v????#s??L?{"%#D?&amp;??h??t??&gt;??-????D??SR?g#P?&lt;????(?#`#E#???#?`??#!v##??&amp;?????4?L?q#???f?#&lt;J??K???}??Z#??#??</w:t>
        <w:tab/>
        <w:t>?I?-??t????8l?M??#??2???&lt;%?T</w:t>
        <w:tab/>
      </w:r>
    </w:p>
    <w:p>
      <w:pPr>
        <w:pStyle w:val="PreformattedText"/>
        <w:bidi w:val="0"/>
        <w:jc w:val="left"/>
        <w:rPr/>
      </w:pPr>
      <w:r>
        <w:rPr/>
        <w:t>??/#e???{???:##??#?8#????o?mH??#?m0?L?\??Nr?#?u?#@#6?c?'??=&amp;,#????hF@;</w:t>
      </w:r>
      <w:r>
        <w:rPr/>
        <w:t>鞲</w:t>
      </w:r>
      <w:r>
        <w:rPr/>
        <w:t>??h#(Q?*#&amp;b#</w:t>
      </w:r>
    </w:p>
    <w:p>
      <w:pPr>
        <w:pStyle w:val="PreformattedText"/>
        <w:bidi w:val="0"/>
        <w:jc w:val="left"/>
        <w:rPr/>
      </w:pPr>
      <w:r>
        <w:rPr/>
        <w:t>???3?X?????p#]#???P#L??F?6?,??s!??k$#lUg#?\{BaZ?c?#"FzT??35S`??#f??$?K??$?#b}#V,#Z???#??@E?#???#?r??|M</w:t>
        <w:tab/>
        <w:t>L##??!??#</w:t>
        <w:br/>
        <w:t>y#K???'Z???#?#?</w:t>
      </w:r>
      <w:r>
        <w:rPr/>
        <w:t>生悉</w:t>
      </w:r>
      <w:r>
        <w:rPr/>
        <w:t>[?r?\?@????{??#??JW#?#???$G??.???D??#?s?#X??}?G#???LQ?X]J\#?#`##G???8??{u?m??#*to?????e?`???'U5?PM?##S?#?#?d(#?#V#?#6?t??J????&amp;[##&gt;#+?rf??\??f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6!P7????#y##?f^O?{????M?##0i??0?yN?H??6XI#??6?_@?o????(K?z??s??&amp;?c# ?g??8^#?%x/)?*??##?T?#&amp;???Lo??#i?C-J#Y?????????g##?A?o?r?e?K#??D(?M??5???iiN?7?{i#?Z##?W?9=?X?$~?9)JE@?c?D?96s?y6n?|??</w:t>
        <w:tab/>
        <w:t>?J#???u?*??hμ???</w:t>
      </w:r>
    </w:p>
    <w:p>
      <w:pPr>
        <w:pStyle w:val="PreformattedText"/>
        <w:bidi w:val="0"/>
        <w:jc w:val="left"/>
        <w:rPr/>
      </w:pPr>
      <w:r>
        <w:rPr/>
        <w:t>p?B3?#d?}#?#U#u????k?J?l??#?##CU??aJ_?`#J&lt;#?##8?8E?h#?D???#E?`0##u????##D??#???}?#;Q*#?#???r?eh#L?X~&gt;??#??#L???k????^?v^#??G#?"1^##??_??|????:???LH?R???3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?_9??+s?q?S?B7QT?#???eC#?a?</w:t>
        <w:tab/>
        <w:t>??##??&lt;z?m@OY][g???5]?-?9?h#??H?n+u"u"47?i#2?DG@V?o?</w:t>
      </w:r>
    </w:p>
    <w:p>
      <w:pPr>
        <w:pStyle w:val="PreformattedText"/>
        <w:bidi w:val="0"/>
        <w:jc w:val="left"/>
        <w:rPr/>
      </w:pPr>
      <w:r>
        <w:rPr/>
        <w:t>:A?(?f#??^@?H??a??#&gt;#K???&lt;?M???v?H3??ksl?-#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;??##x}?#?7???#c?R??Q6??]??V????n" ??E??p??v_????#E?#,yX??*??8</w:t>
        <w:tab/>
        <w:t>??*j?r?TX?Z?[(EI?(?)???,?O???#%?F#?#??W??#?#X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YA?#?ts[??x???`w??J??#m&amp;??[????'k#??#Z?[???(??@???</w:t>
        <w:tab/>
        <w:t>y?+~????#??Q?&lt;Ji?#?qH?-?#??(Ii??A.?I?V???</w:t>
        <w:br/>
        <w:t>?p?xO$??|%S)??#J??#L?V?#??##??#?/?T??#)??##,?#k??##_??/'?#??[.??- ??K?w#4#??# 9?)??~???|?#?#`?9#rH????g#?O)k# ??Feo)?q#yZ{#?wQ??)Q??????#w#?#?m#????J?k3e??#???#??h</w:t>
        <w:tab/>
        <w:t>??9$??$?N8#?##5^#m????r?7?#???g#???`o?x(?x#e?q\#??????l?)???$???X</w:t>
      </w:r>
      <w:r>
        <w:rPr/>
        <w:t>嬞</w:t>
      </w:r>
      <w:r>
        <w:rPr/>
        <w:t>#g??.#?0/R#??????3##?z;?c]?n?2?`11?CF?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s#?#?#l?#0?dJ1?#?)#Q???^?????$??#??W$?gH?$?H?</w:t>
        <w:tab/>
        <w:t>??t????%?k?\&amp;?K#`?#?RT?#?}?"?%??%#?*?????L'u#?(</w:t>
      </w:r>
    </w:p>
    <w:p>
      <w:pPr>
        <w:pStyle w:val="PreformattedText"/>
        <w:bidi w:val="0"/>
        <w:jc w:val="left"/>
        <w:rPr/>
      </w:pPr>
      <w:r>
        <w:rPr/>
        <w:t>F#F?'???X?#\#?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29#Q?&gt;mq#c??{???S?=fhi.#</w:t>
      </w:r>
      <w:r>
        <w:rPr/>
        <w:t>岈</w:t>
      </w:r>
      <w:r>
        <w:rPr/>
        <w:t>Y?+?tu?/?n?#?G$??8#???c?}?(}#??O`???#?$M##/?J\j5w#?+???#?#j##!?E?????|</w:t>
      </w:r>
    </w:p>
    <w:p>
      <w:pPr>
        <w:pStyle w:val="PreformattedText"/>
        <w:bidi w:val="0"/>
        <w:jc w:val="left"/>
        <w:rPr/>
      </w:pPr>
      <w:r>
        <w:rPr/>
        <w:t>?#?|?,#?G:nx4#ez????#?g??I??`?#??_P?:?N-#?#6#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?Q??#h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??????</w:t>
        <w:tab/>
        <w:t>o?|%#?^F??#?#"?)?*s?qr????lw:?##J\[F?L#??#????Cm#??_?#???i??</w:t>
        <w:tab/>
        <w:t>msm|;#h#"4??8?#?$-?#?O"??#@##K?#?????#Hb?'i#sc#3???#UI,??#?h?,?#P?l?D#V3Bw?#?#R#?t?&amp;?(?#?9??#M???&gt;#;Jp???U?9##S##?</w:t>
      </w:r>
    </w:p>
    <w:p>
      <w:pPr>
        <w:pStyle w:val="PreformattedText"/>
        <w:bidi w:val="0"/>
        <w:jc w:val="left"/>
        <w:rPr/>
      </w:pPr>
      <w:r>
        <w:rPr/>
        <w:t>???1?{?k??#??:j#?'&amp;?#?#I#zH#]'EJq#?Q@#O?J?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i???a#?/E#R7#?</w:t>
        <w:tab/>
        <w:t>#Q??{???{</w:t>
      </w:r>
      <w:r>
        <w:rPr/>
        <w:t>陰</w:t>
      </w:r>
      <w:r>
        <w:rPr/>
        <w:t>?????t-?vJ^?/????#ci8j]V?qJe@#[3?#Z???U9?^??Lt??(H?H?B3]fgD??#`?5?fB[???# A?J?N??H?a??#x?##??j#g(?~:##&amp;#y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a'?E??#j???</w:t>
      </w:r>
    </w:p>
    <w:p>
      <w:pPr>
        <w:pStyle w:val="PreformattedText"/>
        <w:bidi w:val="0"/>
        <w:jc w:val="left"/>
        <w:rPr/>
      </w:pPr>
      <w:r>
        <w:rPr/>
        <w:t>#?#??R#???4??9????F</w:t>
      </w:r>
    </w:p>
    <w:p>
      <w:pPr>
        <w:pStyle w:val="PreformattedText"/>
        <w:bidi w:val="0"/>
        <w:jc w:val="left"/>
        <w:rPr/>
      </w:pPr>
      <w:r>
        <w:rPr/>
        <w:t>P}-?q&amp;;???Y?2#???3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8?#??*ω#??K???F??????????????Q?&gt;???n?r?###???#T??#?l?K"?] ?e$?d?(?#???????nD????V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/Q??Z]?##?#?r?gyL???G?HP#K2mP#?P0O?n?U1K#0i???#????0#Ja*Q???h##'?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??H-]E-?b2tC#^#@%C{r??_?9##?6?P#e?!?'?#K##?I##H#JNK0L+?o?#XK#]"A</w:t>
        <w:tab/>
        <w:t>.KwX?????</w:t>
        <w:br/>
        <w:t>#T#?#?#?eJQ-z_t?u???#?L?*#????T?R????X??M?~:?Z&amp;?0?2##k?r??# 1?#i?Yf?(???w</w:t>
      </w:r>
      <w:r>
        <w:rPr/>
        <w:t>每</w:t>
      </w:r>
      <w:r>
        <w:rPr/>
        <w:t>#???@M?R????,??xv?D2?p:o?</w:t>
        <w:tab/>
        <w:t>y????θW1+*s?u????#??#$?d#??#(?`#???#?u\m?##g?</w:t>
      </w:r>
    </w:p>
    <w:p>
      <w:pPr>
        <w:pStyle w:val="PreformattedText"/>
        <w:bidi w:val="0"/>
        <w:jc w:val="left"/>
        <w:rPr/>
      </w:pPr>
      <w:r>
        <w:rPr/>
        <w:t>'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#?F</w:t>
        <w:tab/>
        <w:t>Kc~eN?Q?##F????#P???'#?/9??8?g</w:t>
      </w:r>
    </w:p>
    <w:p>
      <w:pPr>
        <w:pStyle w:val="PreformattedText"/>
        <w:bidi w:val="0"/>
        <w:jc w:val="left"/>
        <w:rPr/>
      </w:pPr>
      <w:r>
        <w:rPr/>
        <w:t>??g?#?##??###L\09???o?#?#Q???~??_uq?t%Q]-????#?O##?F?##2!????vU#&amp;?(#x# "#E`?##?YAiˉJ#</w:t>
        <w:tab/>
        <w:t>;??HK???#?;`?y?#?h?#J\!?#?x#?v?????K?S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MOg?Y?&lt;G?3n??K#?[??(??j#??U??[??`</w:t>
        <w:tab/>
        <w:t>??#?I?3?#e?#?\it#]WwV# ???#t???;L9?#6a2?(?5sv?*?Jl?Ip##?#?=H##+)?#??#?#??</w:t>
      </w:r>
    </w:p>
    <w:p>
      <w:pPr>
        <w:pStyle w:val="PreformattedText"/>
        <w:bidi w:val="0"/>
        <w:jc w:val="left"/>
        <w:rPr/>
      </w:pPr>
      <w:r>
        <w:rPr/>
        <w:t>?##??cj?U?0??uUI?UNC??9#???[ZiQn#??=jd0`"?d?l?,Q*#-##?JZ?xT?j?}wQ#kG?o??M?w#?,??=?Kz??k*??#??ko?i?#?##d???CY?b&amp;J?#?1??X??#?#??.#??.?#o?#bi????{#???m???#?DB?!?/#h-??????0#?M??\??3#MM##?999R#?#3#?h??c?#?P?W??#?t??p?u?#??@Q?0????&lt;???W?`?#&amp;#`8??xx??###:??#?tt?&gt;&gt;Gt?#?9??#??r?n-??X?&gt;?$!V~[#????.##a#?C?I#Ap?^#3???D?-#?B#7#C/#&gt;??#Yn#z?n??l?*MiCW.U??A???</w:t>
        <w:tab/>
        <w:t>?a,)6hg?U?#??x?</w:t>
        <w:tab/>
        <w:t>??b??9g?!.?#&amp;#?#?l+u|#?</w:t>
        <w:br/>
        <w:t>K#"M???g??#d);?#?F#u</w:t>
        <w:tab/>
        <w:t>?Ml???brlR??l?E?L-?M?#G?GG??GHO?y?$|s#?</w:t>
        <w:br/>
        <w:t>#-???UǘbQbq?tQB??I?? ?s{??X###??!??{(</w:t>
      </w:r>
    </w:p>
    <w:p>
      <w:pPr>
        <w:pStyle w:val="PreformattedText"/>
        <w:bidi w:val="0"/>
        <w:jc w:val="left"/>
        <w:rPr/>
      </w:pPr>
      <w:r>
        <w:rPr/>
        <w:t>X?9?g#m?</w:t>
        <w:tab/>
        <w:t>"???(##?S#`?#?N|#)?#?}`Tt#?9&amp;L[?dn?(qe???M#?йEt??#?#??j???#?#S??!?&gt;AI0?n? ?~??x?=???;??=??}^??A#d?sK#??&amp;##??#u?iZ?f?##?##(#?+?J?j#Vn??#H#E?en??UFX?=p?#?&lt;?d???.0??#(???K?*##uy]????#&amp;.?#?F??x?\??##?P?c&gt;#??#??u#`8?#rX][j#?`+#?#??K</w:t>
        <w:br/>
        <w:t>??c???J&lt;%U??EW?v#?-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j?m???##?mf???o:#???Z`#yZd#?#?N+6??S?eQ6?4??????&lt;)?x?##Y%#???%?????4q&amp;=diM?#Eg##?f???e#$y???#?#AR"#K#^?cq?y/?#??L?##(g??^Zp?KtW7????~oE?P?JL]d#P??z:???$ct#?#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JQ?##?#??##k?k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5#a:?f?#P?E????? #?J^?{##?##+??t?v???M#???X"^&amp;?o???</w:t>
        <w:br/>
        <w:t>??-#H[4?Y?GOA/A?O#?L?? ?????l?6?#?[?xr?#":???~N,?u@??A????.###zT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D????/NN#1?????##?p?#h????h?</w:t>
        <w:tab/>
        <w:t>?/]?Z?.?#</w:t>
      </w:r>
    </w:p>
    <w:p>
      <w:pPr>
        <w:pStyle w:val="PreformattedText"/>
        <w:bidi w:val="0"/>
        <w:jc w:val="left"/>
        <w:rPr/>
      </w:pPr>
      <w:r>
        <w:rPr/>
        <w:t>?#pT?????#?C#x??1???#&amp;.??`?4d?##w#IDAT?#???#??rF???#h#q\?#</w:t>
        <w:tab/>
        <w:t>??#?(?`#?)m#?lr??(q??#?а+G#Q???#?9%e?."V?e?#?#P#EK???#??#&gt;?2?X?0?x?#?#?p?B???##???Hy6?#??HlJ#-?9?j??Stl???H#?#??JD)#J=??????`'u##6?"3?I#?m8?T_6?????#*[)?.?#&lt;(I??([)?Q?U2B69?#"?0?0#CI?~Rz#&lt;V????#???p='A_??#??#?D?:6?J#:#??aXUR?C!?#%?.??J`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???I3?+#?)?"-???#??#?J</w:t>
        <w:br/>
        <w:t>??s#?&amp;?I</w:t>
      </w:r>
      <w:r>
        <w:rPr/>
        <w:t xml:space="preserve">鞈 </w:t>
      </w:r>
      <w:r>
        <w:rPr/>
        <w:t>??=?{,???4?r??V?????#L(?[=????#</w:t>
      </w:r>
    </w:p>
    <w:p>
      <w:pPr>
        <w:pStyle w:val="PreformattedText"/>
        <w:bidi w:val="0"/>
        <w:jc w:val="left"/>
        <w:rPr/>
      </w:pPr>
      <w:r>
        <w:rPr/>
        <w:t>aZ???W?BV?#D??#lSb#?#f?</w:t>
        <w:tab/>
        <w:t>???a?U#?}J8`???LP??dc/?&gt;#?#@r???g#??yT?r?K?;???#???\?f#</w:t>
        <w:tab/>
        <w:t>?_*E?#-E?8?#??w? ?J`?#?^S?#???3K.??`???l???H3???#??3j?3?C?'####2/*:??##?Q&lt;</w:t>
        <w:br/>
        <w:t>G?0?KiK?d#?xup)#x??#?.B`?&amp;??&amp;&lt;$?h??##?#?l#5#v2??#</w:t>
        <w:tab/>
        <w:t>;#n????P??j?;e)1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/???Q?#??8#?t&amp;??`#%???'?:???????#*G????4????A??T?0??Ю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B{o#vR?!_?#u?Ia?.hv#A??&amp;?m??^?!##*#@96r?z?}#i#h'}???d????^#?#F?U????0?7D#=?#C?</w:t>
      </w:r>
    </w:p>
    <w:p>
      <w:pPr>
        <w:pStyle w:val="PreformattedText"/>
        <w:bidi w:val="0"/>
        <w:jc w:val="left"/>
        <w:rPr/>
      </w:pPr>
      <w:r>
        <w:rPr/>
        <w:t>?`#???F#K???# 1n#?4(?X~#?#?m*?5r'??I?#^?#?IQ?S#sg?#???w1????#?#?*#???F#^</w:t>
        <w:tab/>
        <w:t>0??&gt;"???##l??K!???X##?z???v??#???I?m;??=l????#??;?"#??}h#?%??7?YQ]\?#?Dy?:???&amp;?+^??_S;?&lt;/'$R?0?##?eZ#??#+#?fˋ?H{??pH#?S#????=???w???#????!???#E??:(a#?x(?&lt;$???v?=D??U?V?P????~1##J##???g??l??#??V`E?#@?##?F?J`&amp;????#?}Y??BH?as??#???2?????"?~ ?H?#U#4y?:??#m??HW^?#?3~W#tk?}V9?k5?Qg?{?N?##Y2?I|?</w:t>
      </w:r>
      <w:r>
        <w:rPr/>
        <w:t>搢</w:t>
      </w:r>
      <w:r>
        <w:rPr/>
        <w:t>##??J`?`?"#`#?eDL*[?##?H?ha?V????#O??BG?Q?n#?y#fG?T??Z??A????&amp;?H?.#?F#??l/?##?&lt;????l.#??M#?#????#VB#??(_?#?e#???hC?w?4#?(????@7?#??????s??#???#"?&amp;R#X|???h)y#C?V?????(?E?#?д??t?X??C????p#0??#6????A?#</w:t>
      </w:r>
      <w:r>
        <w:rPr/>
        <w:t>亴</w:t>
      </w:r>
      <w:r>
        <w:rPr/>
        <w:t xml:space="preserve">?#j#?Hf??l?#???q#`??? ?#?##g </w:t>
      </w:r>
    </w:p>
    <w:p>
      <w:pPr>
        <w:pStyle w:val="PreformattedText"/>
        <w:bidi w:val="0"/>
        <w:jc w:val="left"/>
        <w:rPr/>
      </w:pPr>
      <w:r>
        <w:rPr/>
        <w:t>E?</w:t>
      </w:r>
      <w:r>
        <w:rPr/>
        <w:t>眴</w:t>
      </w:r>
      <w:r>
        <w:rPr/>
        <w:t>(QZLXa?b##y?&lt;MG?##X|?#?$?o:?#$??Y)</w:t>
        <w:br/>
        <w:t>?|??????/??t???e??g??G??#?BT??/&amp;?v?#%?:s?U##?#?#??A#??FpG'????vj?#`"?P??&amp;?\##??0#i$??l#&gt;#62?6P??#0Y3??#?~#?`#?h+g?%?P?6??##ht?L??^?&gt;oS?z3]U23??e#????#F#?IF#?#????R??d\?#?</w:t>
      </w:r>
    </w:p>
    <w:p>
      <w:pPr>
        <w:pStyle w:val="PreformattedText"/>
        <w:bidi w:val="0"/>
        <w:jc w:val="left"/>
        <w:rPr/>
      </w:pPr>
      <w:r>
        <w:rPr/>
        <w:t>#?##??#G#OS???#?Q#?#^##?pM?q??ex#?)?`#,P&amp;RiJ??#???#?*3!?]W !?E?JyI??#C#???</w:t>
        <w:tab/>
        <w:t>??#?&amp;6??6~#?O????J6v?)h#yMw#?#??4#???6#?$??F?q?9|?.?G#.bGtoq]??Jn?|k???iKF????SR??'???#(Y#?{"????Z##iB?i????DR?#?xl#?????9t?=???#?d##?^?T:#??#FP??m?M??^?#?G&amp;V|"#????.#?#??##??Sn?&lt;)j?8#?QI?#???$##q\?4|????"?pH</w:t>
        <w:tab/>
        <w:t>??#?i?#??/'?#?{?n#L?"?#?v???(SK?J$?</w:t>
        <w:br/>
        <w:t>`4~W-??</w:t>
        <w:tab/>
        <w:t>r&lt;? 0??K?G6q#P?#?#??6.?##??EIk#LD?D?:&gt;#&gt;????Nr?k#5v{???1w?I?????#???SA?h#Mb*?5k??#HXR?-?XK##</w:t>
        <w:tab/>
        <w:t>0??HlI?</w:t>
      </w:r>
    </w:p>
    <w:p>
      <w:pPr>
        <w:pStyle w:val="PreformattedText"/>
        <w:bidi w:val="0"/>
        <w:jc w:val="left"/>
        <w:rPr/>
      </w:pPr>
      <w:r>
        <w:rPr/>
        <w:t>0#?Y?:b?c?#??X##x?&gt;e?#t?Z:?#9t??|*m?</w:t>
        <w:br/>
        <w:t>Y,??S.??.А?s?"\??#??&amp;+N?FV?R?5#v?#?b?##?O9?e#???#?r??+??#[??+???AL??y?????</w:t>
        <w:tab/>
        <w:t>I3?X</w:t>
      </w:r>
    </w:p>
    <w:p>
      <w:pPr>
        <w:pStyle w:val="PreformattedText"/>
        <w:bidi w:val="0"/>
        <w:jc w:val="left"/>
        <w:rPr/>
      </w:pPr>
      <w:r>
        <w:rPr/>
        <w:t>#?5#?#D?V&lt;K?"l"EI???|???Xz#?+??9E?E???Dk%e??{??T??r?#0????I?u??V???v?0yg?</w:t>
        <w:br/>
        <w:t>?w@%B|J?v?&lt;????e?&gt;??s#?#?a^?#??|????#M?gD??##??#?"??#???{#?]??##}?4???#??#@?</w:t>
        <w:tab/>
        <w:t xml:space="preserve"> ?r#Le#?c7??#H6?vw??#d????&gt;??##|D#+A#</w:t>
        <w:br/>
        <w:t>?##?u#@?"?R#?#T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`?I?:[?p????&lt;%??=tn)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gt;??#z?~J\#?}#?#?}U?t'?k'&amp;?0??h%??l?#x??S???#?#7???y?#J[C??##;#l#?"?4?k/ \p*??8</w:t>
      </w:r>
    </w:p>
    <w:p>
      <w:pPr>
        <w:pStyle w:val="PreformattedText"/>
        <w:bidi w:val="0"/>
        <w:jc w:val="left"/>
        <w:rPr/>
      </w:pPr>
      <w:r>
        <w:rPr/>
        <w:t>?#&lt;Z$#??#?T5#????@fV?i??c#p??qJQ?#??r??S?#I?</w:t>
      </w:r>
    </w:p>
    <w:p>
      <w:pPr>
        <w:pStyle w:val="PreformattedText"/>
        <w:bidi w:val="0"/>
        <w:jc w:val="left"/>
        <w:rPr/>
      </w:pPr>
      <w:r>
        <w:rPr/>
        <w:t>?E?zd-?#D?j~?J?C9TY##a/1~g??@??#?V4?#?????h?HDo#?T#*if</w:t>
        <w:tab/>
        <w:t>???x′3?D??#?l?##'????J?p????~y|#PP?@0P hq1?##6Q??(U?3?=??????N$?##?p.?}##H3Hh#???#?@/?L@*o?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??&amp;?g???yJ?A:?|U!?#]o!?#??MG?i??t{?R????#?4?PJ|?#?#ED??D??#??#`??_?9{?#??#??&gt;J[???##?`!;(]m?#?#??#??#?s?##??x</w:t>
        <w:tab/>
        <w:t>?y????a?k#?]? ?$##?##?fr?R?!?T?#*?f?#$8?#?H$?k???##?I?????e&amp;}t?.##?Z????/?]%#?##?##.?#?#?0#?Yr??#H????</w:t>
        <w:br/>
        <w:t>?#??,C##L6?#?#?d=`?#0QiK???&gt;??x?@?[#??#l5?+#??6??P#?1?6?F?@]?????&amp;???-P?.?#?#??Y??"?l??`??j?6?#??l?5l???j?#&gt;</w:t>
        <w:tab/>
        <w:t>`xkbVG|H?6i16?##g#</w:t>
      </w:r>
    </w:p>
    <w:p>
      <w:pPr>
        <w:pStyle w:val="PreformattedText"/>
        <w:bidi w:val="0"/>
        <w:jc w:val="left"/>
        <w:rPr/>
      </w:pPr>
      <w:r>
        <w:rPr/>
        <w:t>C#"r?????/??????x6?#?##U??</w:t>
      </w:r>
      <w:r>
        <w:rPr/>
        <w:t>￡</w:t>
      </w:r>
      <w:r>
        <w:rPr/>
        <w:t>?4?L?r?#?^ā????D?}#A??#{?M???)?#y?&lt;?L#?#?w$h#?G?##Y?\#?6`??#??#??p?M?V?q?QH?#?|?#?Rj?? ?fO4#?#??#l?b(???$?eZ?H#?#*Y#09???1u6vd????Zme?R????^R4)D?dt???U?s?y#???d?????#??m?#` 54^?8?X+*o#$[a</w:t>
        <w:br/>
        <w:t>?#"#?b_?F????Gg?#??????u0?`[#c???1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7`#?J6#4;#?}#{96?5#?</w:t>
      </w:r>
    </w:p>
    <w:p>
      <w:pPr>
        <w:pStyle w:val="PreformattedText"/>
        <w:bidi w:val="0"/>
        <w:jc w:val="left"/>
        <w:rPr/>
      </w:pPr>
      <w:r>
        <w:rPr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M?Q1????#&amp;}t???#?#&amp;}?#?~#?D?}?#g,/g?r;;lE?;fD9?w#.????Y?n6??dj?P?J^??F??%?#//??#.#(??K&gt;#1?#?5??^????4?M#m3?N??#?bSl?\????D?V?Y?b#J#N?[?8?N0#&gt;???##O</w:t>
        <w:tab/>
        <w:t>f?{?E????MX?#?#?#?FY[#???#?S? ??1?e5?#P#8?8??#?#W??Np??#??L???$??#.?#??#??/?s?-i6I?dt#???@??????~#?z??Y???#?\U?8?m?+?i?##1-?~=7N??#G?r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</w:t>
        <w:br/>
        <w:t>j?I##D?O`@l#?J#??)QJRbLN?###'T2</w:t>
        <w:tab/>
        <w:t>#K$???xL??#f??#Ue?`'#C?##&lt;9</w:t>
        <w:tab/>
        <w:t>J?1:????#?,?\?|#9?????y?o2#[##?NZ?w????#?</w:t>
        <w:br/>
        <w:t>#|?F?</w:t>
        <w:br/>
        <w:t>#??`?w?n~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L???e?&lt;f?e?9?v??s?!J???;???&amp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s??)???[y???t#?LB????VW?2@k9??w#????</w:t>
        <w:br/>
        <w:t>?Os????3.??#?C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??N#????#&gt;#??#X?#g???(}?d#?##?OD</w:t>
        <w:tab/>
        <w:t>??#?</w:t>
      </w:r>
    </w:p>
    <w:p>
      <w:pPr>
        <w:pStyle w:val="PreformattedText"/>
        <w:bidi w:val="0"/>
        <w:jc w:val="left"/>
        <w:rPr/>
      </w:pPr>
      <w:r>
        <w:rPr/>
        <w:t>?)?#????N)K?#??</w:t>
        <w:tab/>
        <w:t xml:space="preserve"> ?l?@?=??##?##??u![??v;#H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'?W#??H4&amp;7??b?/Q??\su.??(?-?#??#(yE??C#??&amp;-?FY5???#e??????[?N?0?E#?^$T?#n?#Jh#?0#E?d9??#?##$??./??[?#k?Q +??1=#1?##???d?Q?q?I?0???O???-##??y#?s/?????#6??#-?[^ ?)?27#?0?0?#`??w'#???0#?#5??#??#?a#?[#`i?}##+yd:4??#ē|??P?|hE~??F##k#?UXY??B?##\oY#??h</w:t>
        <w:tab/>
        <w:t>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N??</w:t>
        <w:br/>
        <w:t>|??#?h?????D?V#??q??V????:6?j?#?q#?I?#??????#?Z?d?'?3??Le???9</w:t>
      </w:r>
    </w:p>
    <w:p>
      <w:pPr>
        <w:pStyle w:val="PreformattedText"/>
        <w:bidi w:val="0"/>
        <w:jc w:val="left"/>
        <w:rPr/>
      </w:pPr>
      <w:r>
        <w:rPr/>
        <w:t>?M?nr?|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????N?#03#???6g?#?6|?M#Yf?G????[??#?]?#?\+X?w^??#??`Or?I#?##??#??y$#?P????G`#ti)"e?#bQv"?ow???#&amp;e?#?D??#??</w:t>
        <w:tab/>
        <w:t>m#?|:??#&lt;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6?&gt;#P&gt;???Ny??#??#??O?s?#1??2Q???"?1?|?&amp;????</w:t>
        <w:br/>
        <w:t>F???L???#</w:t>
        <w:tab/>
        <w:t>#??#/?5E}?#Q??ea</w:t>
      </w:r>
    </w:p>
    <w:p>
      <w:pPr>
        <w:pStyle w:val="PreformattedText"/>
        <w:bidi w:val="0"/>
        <w:jc w:val="left"/>
        <w:rPr/>
      </w:pPr>
      <w:r>
        <w:rPr/>
        <w:t>A6??:??V[#$R%I#??F#.?0?y???##g2J?0?!Y????Bl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,w:?"?#??#z-?##+Q?m?</w:t>
      </w:r>
    </w:p>
    <w:p>
      <w:pPr>
        <w:pStyle w:val="PreformattedText"/>
        <w:bidi w:val="0"/>
        <w:jc w:val="left"/>
        <w:rPr/>
      </w:pPr>
      <w:r>
        <w:rPr/>
        <w:t>?</w:t>
        <w:br/>
        <w:t>#?2?$IYK3?#A??#?ǒ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W#d??#??]v??t?u?m#&lt;H##?5@C?!??#QT=????%?=@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J-?#Jm1?O|5i+#?#Co????=r)?G?/~~?ε(#z:?????6r?(#5t?U????#???!??#T?Ra#v#?{+???[#F3#T?8k?4?#D?G#9??:?]7??###j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&lt;?##?V#?#k%_[cQ##?eIG??2u?#+??,?}????T????|U??ǖY</w:t>
        <w:tab/>
        <w:t>?i#|J0?&amp;?7??&lt;?????#?L?dv5??w ??#???+?`?G?#???#?C?###????(=????#??w?#??#p%0?##?`?#??H??Al????c##?:?&gt;C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@?#$[??##`#,#?&amp;?le?]??L?#]??#???M?M????3?v???#?#?#?7#&amp;b#)g$.#?(???!???J0?"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1#6???#4w}?*#3?#??`?l?h2om???S???0#??R??b?#φ.6##`?#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?#^?#J?U?M-?jcf#$e??i?,????}?'??YS#q?'#? .xM8????????eAJt?#??6?&lt;??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D</w:t>
        <w:tab/>
        <w:t>+??#$?p#???4##(uEy?u??#~???(?#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RgZ#??th?#???????G#?#)?#?# ?E,τ?4?Ca?# ?F#`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"??????#[#???:k#6?</w:t>
        <w:br/>
        <w:t>CGXz?0@??a#</w:t>
        <w:tab/>
        <w:t>?0??9???##??c???4f#?&lt;?#Tb#H#?R</w:t>
        <w:br/>
        <w:t>?F???|#9r?G?????d*##&amp;m?8??l?F????1???M#?#S#?+?klVG?#??`Or?I#?##???#??#B??$!?#?#</w:t>
        <w:br/>
        <w:t>q#[Q?#?o#P?#????*??A?#,[#?P?#??JYK:??#,?</w:t>
        <w:tab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2?????=#?????F;????c??*</w:t>
        <w:tab/>
        <w:t>???[4???X#U#???O??edT9,?</w:t>
        <w:tab/>
        <w:t>/#3#S?##IR???L?l?#O#???*?q??-5#0)?#?$?f#%?0NlH#??y?3</w:t>
        <w:tab/>
        <w:t>?b##?D??#?c??t??#'?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%GY?#?????-?"y[Ey&gt;?^?q?RN?S??##F???%C???(??h?</w:t>
      </w:r>
    </w:p>
    <w:p>
      <w:pPr>
        <w:pStyle w:val="PreformattedText"/>
        <w:bidi w:val="0"/>
        <w:jc w:val="left"/>
        <w:rPr/>
      </w:pPr>
      <w:r>
        <w:rPr/>
        <w:t>???WV#??#?#?%???3</w:t>
      </w:r>
      <w:r>
        <w:rPr/>
        <w:t>糚</w:t>
      </w:r>
      <w:r>
        <w:rPr/>
        <w:t>?8??CT&lt;@#?#???h"???#??X?N?Y#???#?7]</w:t>
        <w:br/>
        <w:t>?Ho?c???##RE???#?Ua#!??hL?2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+?##?K???8?)?Y??3y#64#v?D?+5?#??U#,????x?2t#???-?(????j&lt;??j,#??Q?Jq#g,A??#?????T???J???#?R???V#@##???*???6`?K#??#??F.?#:?#c#???3?}????u???=??wp?3?#??&gt;?wd??#?PW#??5?D#\?dL?#x7??wR??N9c#??M?xa';86?S?#?</w:t>
        <w:tab/>
        <w:t>`???g?#?J???????`???:???#X?</w:t>
        <w:tab/>
        <w:t>???Dd#?D?#g??????M??%f?KJ#?9D?#?wsr?#J#?t#???8R??</w:t>
        <w:br/>
        <w:t>|T????g#?I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8??????#X?B#S#Y#NL?#??b#Y6?8??m???(u??h#ou#?###?#?"?"?\3?}l?#JMy:??#?Y(?%#jD?8ù#?A???{?????a-?&lt;#L?##??hVJ??[???B#?d???J?</w:t>
        <w:tab/>
        <w:t>?+?#$?#&lt;a#UeA?Q????|???#?j??|D?##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u6zx??##??}0#?K?RV??&amp;??w??##OF#?v@????3Qe??Z?</w:t>
        <w:br/>
        <w:t>JU?-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???#?$#~#?S?Jq=# #Y+!#H#?&gt;v$??R??#z[#v?###.QN`°?"?mf]#x^#@j?4???L?#w???c?u??/#?bSt?}##D???Ex#e.???#????c#"?n#?##?Ι?#?(с?d???l?g??:?P6#?????#F?k?=U#??9?B@b#?{#?Z]l??L6lQW#g?j?me??#?B??#21.???i{??#?dnqV???#?]D9|#E???J9???k?U##1??j?</w:t>
        <w:tab/>
        <w:t>#L|Uq??Y#?)$xl\?#?#C??Y?,l?q??#;QG?Z|5?=</w:t>
        <w:tab/>
        <w:t>????x?#e?4@?G?P#p???</w:t>
      </w:r>
    </w:p>
    <w:p>
      <w:pPr>
        <w:pStyle w:val="PreformattedText"/>
        <w:bidi w:val="0"/>
        <w:jc w:val="left"/>
        <w:rPr/>
      </w:pPr>
      <w:r>
        <w:rPr/>
        <w:t>?##</w:t>
        <w:br/>
        <w:t>-?E#</w:t>
        <w:br/>
        <w:t>?T???1#?E</w:t>
        <w:tab/>
        <w:t>??AT????yY?????9?$?#Q?C###?J#?URJq~?#??ig??##???#??)##`#???te?E?o?Z#;#?#H???#?#????X??F??TE)?12??GW??v?#H#?Hj5??</w:t>
        <w:tab/>
        <w:t>???UR'#???#?n#J???#????#tc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F?#X??'??\?#??#x?t?t;?#&amp;:'L?*?cS#L?5#c]?(?</w:t>
        <w:br/>
        <w:t>`B????Da1I</w:t>
        <w:tab/>
        <w:t>?0?^#??#?'*?#T??iu??#??u??#A?x??#??????&lt;#??}b(##@?J^???</w:t>
        <w:tab/>
        <w:t>???&gt;?x??s?(%#??#?l?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:?6?#??&amp;6#</w:t>
      </w:r>
    </w:p>
    <w:p>
      <w:pPr>
        <w:pStyle w:val="PreformattedText"/>
        <w:bidi w:val="0"/>
        <w:jc w:val="left"/>
        <w:rPr/>
      </w:pPr>
      <w:r>
        <w:rPr/>
        <w:t>??#?</w:t>
      </w:r>
    </w:p>
    <w:p>
      <w:pPr>
        <w:pStyle w:val="PreformattedText"/>
        <w:bidi w:val="0"/>
        <w:jc w:val="left"/>
        <w:rPr/>
      </w:pPr>
      <w:r>
        <w:rPr/>
        <w:t>???A?}wT????s?#??1????N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j??s?^?#A3Q?j+?y#??16?&lt;%?$#???j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"K;k#?}?y?&gt;?B-?a???#{?#]c#?????j#???U??8?#DR?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/F??#d??2?1?+?#?H???m?k????-???#?àY\?</w:t>
      </w:r>
    </w:p>
    <w:p>
      <w:pPr>
        <w:pStyle w:val="PreformattedText"/>
        <w:bidi w:val="0"/>
        <w:jc w:val="left"/>
        <w:rPr/>
      </w:pPr>
      <w:r>
        <w:rPr/>
        <w:t>ZO?rU\?#?cLQ+????##?c??#G3??1(Z&gt;??1?j????=???V4?&gt;(@?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??#\#i?#??#????#??#9?HH#3?#FB??2f##???XWVgu?:?^o5?(?Q</w:t>
      </w:r>
      <w:r>
        <w:rPr/>
        <w:t>櫁</w:t>
      </w:r>
      <w:r>
        <w:rPr/>
        <w:t>??#Rnu#?#?~????#K?</w:t>
        <w:tab/>
        <w:t>?#+??#??y&amp;M??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'(#???####I??#?u7N?3#?x?7"l?q?E??#?$#?qan??#a?$??N`?Q?D##$?&gt;##,b????###I?u%?I</w:t>
        <w:br/>
        <w:t>??}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?]?????#?2???`#?#?9q?&amp;':s?)maR?G????^?#?#&amp;:vslw?%?"?#?n??!XxKF?fo)JE#"0Q.?z</w:t>
        <w:tab/>
        <w:t>?W?V?#ld##?;?-?t^?{#???6#?#??I?K?P/??V?#?DQ%</w:t>
        <w:tab/>
        <w:t>??Uj#??=?#??????B????#?weM?j*|6b?H?,????#?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#?#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#?e)</w:t>
      </w:r>
    </w:p>
    <w:p>
      <w:pPr>
        <w:pStyle w:val="PreformattedText"/>
        <w:bidi w:val="0"/>
        <w:jc w:val="left"/>
        <w:rPr/>
      </w:pPr>
      <w:r>
        <w:rPr/>
        <w:t>p0?7?????]`?A{hμ?????0?0?@.?#</w:t>
        <w:br/>
        <w:t>?T'X???#?'#bD-???B##0?V?KW?H?6?%??#?????V? ?fr??!???#??Uā??b#q:??#&lt;?Q??$#[?n#&lt;?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#?rXe?###=??????.0#4?r?f,L%#+Qb@T?#?T??#?#:M*#3c??F?*X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?#|#?##3????:#</w:t>
        <w:tab/>
        <w:t>#(i???&amp;"??0???Z##**k?#??#?\?9?z#?#?c???#%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X#"a##??GXt#?#?$XO#?0?m?A.???O??I?`#??F?#`?K?zW# A;?~??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6#1#??&gt;#q#V????#???#?|???#?}##?Oa+??#??b4?i$?v3S???V#?n#</w:t>
        <w:tab/>
        <w:t>???1?&gt;?#]MAtf?p#????h~G??Yz?Z?3#*</w:t>
      </w:r>
    </w:p>
    <w:p>
      <w:pPr>
        <w:pStyle w:val="PreformattedText"/>
        <w:bidi w:val="0"/>
        <w:jc w:val="left"/>
        <w:rPr/>
      </w:pPr>
      <w:r>
        <w:rPr/>
        <w:t>e?Ea#?###???#?*??*?6l?##5??##*#???Z?}?dT??#??15??g?.?#o@?H??y#!J#U?</w:t>
      </w:r>
    </w:p>
    <w:p>
      <w:pPr>
        <w:pStyle w:val="PreformattedText"/>
        <w:bidi w:val="0"/>
        <w:jc w:val="left"/>
        <w:rPr/>
      </w:pPr>
      <w:r>
        <w:rPr/>
        <w:t>6??#^?P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Y</w:t>
      </w:r>
    </w:p>
    <w:p>
      <w:pPr>
        <w:pStyle w:val="PreformattedText"/>
        <w:bidi w:val="0"/>
        <w:jc w:val="left"/>
        <w:rPr/>
      </w:pPr>
      <w:r>
        <w:rPr/>
        <w:t>=?"y6?F?l?\/??%7z#??F#?3?Kb?\?#?-?&lt;*?]%??#???r##???dq?K?W?d??#"?1M?,??0??#??T?????#a?{#A=d&gt;?xцF</w:t>
      </w:r>
    </w:p>
    <w:p>
      <w:pPr>
        <w:pStyle w:val="PreformattedText"/>
        <w:bidi w:val="0"/>
        <w:jc w:val="left"/>
        <w:rPr/>
      </w:pPr>
      <w:r>
        <w:rPr/>
        <w:t>.???z??D?Q5????#i??</w:t>
      </w:r>
    </w:p>
    <w:p>
      <w:pPr>
        <w:pStyle w:val="PreformattedText"/>
        <w:bidi w:val="0"/>
        <w:jc w:val="left"/>
        <w:rPr/>
      </w:pPr>
      <w:r>
        <w:rPr/>
        <w:t>????34?##?Q-@#??#?</w:t>
      </w:r>
    </w:p>
    <w:p>
      <w:pPr>
        <w:pStyle w:val="PreformattedText"/>
        <w:bidi w:val="0"/>
        <w:jc w:val="left"/>
        <w:rPr/>
      </w:pPr>
      <w:r>
        <w:rPr/>
        <w:t>X??D?#??{T????/?#'??a?K???&lt;,???S#LBtkE(7</w:t>
        <w:tab/>
        <w:t>L&lt;????^#AJX~#l?#:?#?##?@?#&amp;?n8?#??n?#</w:t>
      </w:r>
    </w:p>
    <w:p>
      <w:pPr>
        <w:pStyle w:val="PreformattedText"/>
        <w:bidi w:val="0"/>
        <w:jc w:val="left"/>
        <w:rPr/>
      </w:pPr>
      <w:r>
        <w:rPr/>
        <w:t>?X?@E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h1???#A/?а???b#!???#z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'?fz?N????~##Q6?&gt;?????X#??t##?#E????</w:t>
      </w:r>
    </w:p>
    <w:p>
      <w:pPr>
        <w:pStyle w:val="PreformattedText"/>
        <w:bidi w:val="0"/>
        <w:jc w:val="left"/>
        <w:rPr/>
      </w:pPr>
      <w:r>
        <w:rPr/>
        <w:t>@?c;?Y[#</w:t>
        <w:tab/>
        <w:t>epm??Q??1?9?rL/????ǘ??@lU??#??Z???X;???9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s@???#???x#?#??Y#y?? ?h??</w:t>
      </w:r>
    </w:p>
    <w:p>
      <w:pPr>
        <w:pStyle w:val="PreformattedText"/>
        <w:bidi w:val="0"/>
        <w:jc w:val="left"/>
        <w:rPr/>
      </w:pPr>
      <w:r>
        <w:rPr/>
        <w:t>?8?N??p6#P?#g?&gt;:?&lt;???T##?kl8??A?#?a#??#???O?6?#I#1:#3?#&lt;##?#?#?R???r???? S???;/=#K??#gx???#Y???q#-?#?##????r$5#??Q?9'??</w:t>
        <w:br/>
        <w:t>?r?)*?#??# ??J/#?RH????J+?#</w:t>
        <w:tab/>
        <w:t>???0?##?J[??(Z</w:t>
        <w:tab/>
        <w:t>???n,??:????1gVS?*#Dj?#S???#??16?6r?#;?;#m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#?????##?1Eib?c?L##P#?$?]?4j?#klR?#???E-J??J]#t?0e?#?1Xj?#f#?#P#X##N:#?)&gt;L?&gt;J\#?#@??u??D?Q=p L???N.a??#?#4??#?(myXc#????"?#f??t??????]0?`?#?8?#??????Hi#f?c##????]J##&lt;#(?`%???M#??##????u'&gt;E@?#????#&gt;??#??8i?g??6##??f?6?#;)??????$</w:t>
        <w:br/>
        <w:t>(Ty???Ι2?$?)??f?1??x??#?D??`?YZ|)#?8??[#+???u??a6#?????#???????y#~?9H?? z???</w:t>
      </w:r>
      <w:r>
        <w:rPr/>
        <w:t>笽</w:t>
      </w:r>
      <w:r>
        <w:rPr/>
        <w:t>?P?,#B??U?K#?Y~#?4? ?!?Bb%??*i?]`x???5?#&amp;"@T?|#?? ^?#?3??#?m#?</w:t>
      </w:r>
    </w:p>
    <w:p>
      <w:pPr>
        <w:pStyle w:val="PreformattedText"/>
        <w:bidi w:val="0"/>
        <w:jc w:val="left"/>
        <w:rPr/>
      </w:pPr>
      <w:r>
        <w:rPr/>
        <w:t>?##I?Mj?&lt;"????)??Y? ?(?u9#??R"?#??????C?K????????#?V?~R??2rX?</w:t>
      </w:r>
    </w:p>
    <w:p>
      <w:pPr>
        <w:pStyle w:val="PreformattedText"/>
        <w:bidi w:val="0"/>
        <w:jc w:val="left"/>
        <w:rPr/>
      </w:pPr>
      <w:r>
        <w:rPr/>
        <w:t>:m?}?????###??##X??????#??e?;-?I&lt;%j@P?X??Z???SJ$?&lt;?#?YJ??#?[#?#L?I????##??!??##FT@??#???(]ITW?V?#?#???F|?? ?E`##i%?#??$?G`"A?U#????</w:t>
        <w:br/>
        <w:t>d#?#?#?#!??y??e3=???#&amp;}#L#(?#?8@??#?V?#?}##?#0*u)?##6#?xlj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xj?#??3t#??6?!|#???Y????,4??-#G</w:t>
        <w:tab/>
        <w:t>??(?n?5O$G??#?%D?&lt;G??#?H?rP?M\íRl?IX???bl?rzG?#I?#?R?#??N?j6?j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{??#8?F?&gt;#A?O?#???h?I##F?</w:t>
      </w:r>
    </w:p>
    <w:p>
      <w:pPr>
        <w:pStyle w:val="PreformattedText"/>
        <w:bidi w:val="0"/>
        <w:jc w:val="left"/>
        <w:rPr/>
      </w:pPr>
      <w:r>
        <w:rPr/>
        <w:t>[?V#?#?#??y6?(#m.#H#&amp;-?????#?^/%??|!???#Z#?D?`#?%mD???#Y#?#?v???8????#???#5#?v&amp;8:?#k#??%@??/#b##??#?#?1#?#S?#?#\???k0fV??T??&amp;??*h?-#]a??s???n#????#\9??</w:t>
      </w:r>
    </w:p>
    <w:p>
      <w:pPr>
        <w:pStyle w:val="PreformattedText"/>
        <w:bidi w:val="0"/>
        <w:jc w:val="left"/>
        <w:rPr/>
      </w:pPr>
      <w:r>
        <w:rPr/>
        <w:t>#méU)#[O?A?2??hD?##f?????d?##v?6?`?i###(96adL2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???#?????"\J@?s?#$?##N2????&gt;????XC#??###?Z???O??z##???7?#:b0^??##?r?#??????]0?`?v`?##?I9?#?]?)v##;?##b??J??#8?##&amp;??????</w:t>
        <w:br/>
        <w:t>???YA???63?w3?oP?</w:t>
        <w:br/>
        <w:t>#?G???d:?#X##p3??3?</w:t>
        <w:tab/>
        <w:t>1??3?#JC??$</w:t>
        <w:tab/>
        <w:t>W?x??v?#g?dc#I#6?@??f?V#?;D?_-??rRW????#?#`###SS#?#?g?G??#ì???S#???FX=??^E??###?$`#?y?$?D??#XJ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)? #?4¤4?1?8x#?&lt;#??R?JA#?????#?u??</w:t>
        <w:br/>
        <w:t>?</w:t>
        <w:tab/>
        <w:t>?,2?^?E?##$Z?#???)</w:t>
      </w:r>
      <w:r>
        <w:rPr/>
        <w:t>驤</w:t>
      </w:r>
      <w:r>
        <w:rPr/>
        <w:t>5#??$?a??)?#&amp;?:?#h(I6?#9\#?8?(?{??????+0?O?a???#Pj#?Q???R?&amp;]????f?}??</w:t>
      </w:r>
    </w:p>
    <w:p>
      <w:pPr>
        <w:pStyle w:val="PreformattedText"/>
        <w:bidi w:val="0"/>
        <w:jc w:val="left"/>
        <w:rPr/>
      </w:pPr>
      <w:r>
        <w:rPr/>
        <w:t>;}$`Za?bj???`3??#????a?#???6??I?h?#??#??.?4{s?(yQJ?#?</w:t>
      </w:r>
    </w:p>
    <w:p>
      <w:pPr>
        <w:pStyle w:val="PreformattedText"/>
        <w:bidi w:val="0"/>
        <w:jc w:val="left"/>
        <w:rPr/>
      </w:pPr>
      <w:r>
        <w:rPr/>
        <w:t>'???#?#?c#(w?###~??#?D??w?Q?#?</w:t>
      </w:r>
    </w:p>
    <w:p>
      <w:pPr>
        <w:pStyle w:val="PreformattedText"/>
        <w:bidi w:val="0"/>
        <w:jc w:val="left"/>
        <w:rPr/>
      </w:pPr>
      <w:r>
        <w:rPr/>
        <w:t>7#????XxY#?C#;?##p?#??#??z?{?#C?#?U?E?#?~?##??sN???d??.??E0?U5??Wh&amp;#?a$;#??h(?}##?3?]z</w:t>
        <w:tab/>
        <w:t>##7?V?J?t?#^g$/,D??[????2)j ?'l#????T?#ξ#??.?&amp;?#?5?</w:t>
      </w:r>
      <w:r>
        <w:rPr/>
        <w:t>碃</w:t>
      </w:r>
      <w:r>
        <w:rPr/>
        <w:t>?P3"?x?&amp;</w:t>
      </w:r>
    </w:p>
    <w:p>
      <w:pPr>
        <w:pStyle w:val="PreformattedText"/>
        <w:bidi w:val="0"/>
        <w:jc w:val="left"/>
        <w:rPr/>
      </w:pPr>
      <w:r>
        <w:rPr/>
        <w:t>???#9?:?(#c???v#^?#u?4#l?</w:t>
      </w:r>
    </w:p>
    <w:p>
      <w:pPr>
        <w:pStyle w:val="PreformattedText"/>
        <w:bidi w:val="0"/>
        <w:jc w:val="left"/>
        <w:rPr/>
      </w:pPr>
      <w:r>
        <w:rPr/>
        <w:t>Z?C_?#`?Z?*?n? ?]%#Rc+?m??6T?\??#??@#?3\?&gt;??x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ecvbUp??#.D?D??hV??Hif;"??&amp;!?B#Y???@?# #?-I&lt;??G</w:t>
      </w:r>
    </w:p>
    <w:p>
      <w:pPr>
        <w:pStyle w:val="PreformattedText"/>
        <w:bidi w:val="0"/>
        <w:jc w:val="left"/>
        <w:rPr/>
      </w:pPr>
      <w:r>
        <w:rPr/>
        <w:t>?r#</w:t>
        <w:tab/>
        <w:t>??4,$???#E??^`&amp;#??F?#&lt;*?eu?O?X@??e#?</w:t>
      </w:r>
    </w:p>
    <w:p>
      <w:pPr>
        <w:pStyle w:val="PreformattedText"/>
        <w:bidi w:val="0"/>
        <w:jc w:val="left"/>
        <w:rPr/>
      </w:pPr>
      <w:r>
        <w:rPr/>
        <w:t>??xUr??###???????à??2??"</w:t>
        <w:tab/>
        <w:t>6w#WV???#?#(?#?Iu??#~w?</w:t>
      </w:r>
    </w:p>
    <w:p>
      <w:pPr>
        <w:pStyle w:val="PreformattedText"/>
        <w:bidi w:val="0"/>
        <w:jc w:val="left"/>
        <w:rPr/>
      </w:pPr>
      <w:r>
        <w:rPr/>
        <w:t>??##?o?</w:t>
      </w:r>
    </w:p>
    <w:p>
      <w:pPr>
        <w:pStyle w:val="PreformattedText"/>
        <w:bidi w:val="0"/>
        <w:jc w:val="left"/>
        <w:rPr/>
      </w:pPr>
      <w:r>
        <w:rPr/>
        <w:t>?????5#?Q#??XE?###q3?V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\?#?u??#?T??|?F#?&gt;@#\?L?z?Z??1?l?a? 4#`##T???t#??0:J#</w:t>
      </w:r>
    </w:p>
    <w:p>
      <w:pPr>
        <w:pStyle w:val="PreformattedText"/>
        <w:bidi w:val="0"/>
        <w:jc w:val="left"/>
        <w:rPr/>
      </w:pPr>
      <w:r>
        <w:rPr/>
        <w:t>?O?C??,??G???a??zY</w:t>
        <w:tab/>
        <w:t>?!??5EG?#?B#?M?#8|*???xy?#O?*????}?=Y&gt;??o????o}#{j#</w:t>
      </w:r>
    </w:p>
    <w:p>
      <w:pPr>
        <w:pStyle w:val="PreformattedText"/>
        <w:bidi w:val="0"/>
        <w:jc w:val="left"/>
        <w:rPr/>
      </w:pPr>
      <w:r>
        <w:rPr/>
        <w:t>i$#?c??#??v?# LX?#~??`?!????#Q?#?</w:t>
        <w:tab/>
        <w:t>#\##?#??Il??5????2??l?z??&amp;eqT?yv?o????#?#?4#??p??##?3&lt;???e#?S???#kIq??#J?#</w:t>
      </w:r>
      <w:r>
        <w:rPr/>
        <w:t>嘈</w:t>
      </w:r>
      <w:r>
        <w:rPr/>
        <w:t>?#?t30???|0</w:t>
      </w:r>
    </w:p>
    <w:p>
      <w:pPr>
        <w:pStyle w:val="PreformattedText"/>
        <w:bidi w:val="0"/>
        <w:jc w:val="left"/>
        <w:rPr/>
      </w:pPr>
      <w:r>
        <w:rPr/>
        <w:t>Gx?</w:t>
      </w:r>
    </w:p>
    <w:p>
      <w:pPr>
        <w:pStyle w:val="PreformattedText"/>
        <w:bidi w:val="0"/>
        <w:jc w:val="left"/>
        <w:rPr/>
      </w:pPr>
      <w:r>
        <w:rPr/>
        <w:t>#?Hw#&amp;?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{1L`r?(?#??#`?#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Q?\t2?y}G?g#Wzn?????M[###tT?*??J?&gt;&gt;6?Z?#E9??D5,?|1?#?Q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j?&amp;#?#f?k*?????n`#q%#+?#?IP:?dE?S#???p??#????&amp;$?!?9</w:t>
        <w:tab/>
        <w:t>?I??&amp;.????</w:t>
        <w:br/>
        <w:t>J]??</w:t>
      </w:r>
    </w:p>
    <w:p>
      <w:pPr>
        <w:pStyle w:val="PreformattedText"/>
        <w:bidi w:val="0"/>
        <w:jc w:val="left"/>
        <w:rPr/>
      </w:pPr>
      <w:r>
        <w:rPr/>
        <w:t>?N?J#?@??7#!~#%???#???VUQg??M??#?0???</w:t>
        <w:tab/>
      </w:r>
      <w:r>
        <w:rPr/>
        <w:t>數</w:t>
      </w:r>
      <w:r>
        <w:rPr/>
        <w:t>??#A?</w:t>
        <w:tab/>
        <w:t>?i?????SI#??</w:t>
        <w:br/>
        <w:t>|OY??,##??8###???#??9?????&gt;ja!#?u????4`# S??#8#?(??k?#H?X#</w:t>
        <w:tab/>
        <w:t>??#b$?|??T6????`%&gt;?????#?&lt;x?|w99?X#L?"??#F???5?#?;???t`#???#1?##?#amd??</w:t>
        <w:br/>
        <w:t>Cq?</w:t>
        <w:tab/>
        <w:t>??-c`!???J?W??&amp;+:1?r???#???-??N?i?c?c?;g?EJ^)#?,?"????#K?1??.a[Q?#6?FyK83NR?V???(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?u? ??RK?qE??#K|#</w:t>
        <w:br/>
        <w:t>3Q??)??| m???}x3?1#??$??#??#?!)?*?m</w:t>
      </w:r>
    </w:p>
    <w:p>
      <w:pPr>
        <w:pStyle w:val="PreformattedText"/>
        <w:bidi w:val="0"/>
        <w:jc w:val="left"/>
        <w:rPr/>
      </w:pPr>
      <w:r>
        <w:rPr/>
        <w:t>?B??3i0?D#??["?E?###a#%D?:?B???b?.ZP#?F#0?#"i#?"U?#??#???S?jf4p^????</w:t>
        <w:tab/>
        <w:t>??????y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?4`??_?#?u#K#e3OP???#?}??????</w:t>
        <w:br/>
        <w:t>??#??;??rD???#?~?=?a&amp;#?</w:t>
      </w:r>
    </w:p>
    <w:p>
      <w:pPr>
        <w:pStyle w:val="PreformattedText"/>
        <w:bidi w:val="0"/>
        <w:jc w:val="left"/>
        <w:rPr/>
      </w:pPr>
      <w:r>
        <w:rPr/>
        <w:t>?#?F?#?+?TR??Bg)?#_#c?#?j)???L????2d|?????0?aH</w:t>
        <w:tab/>
        <w:t>?q??A4#?L?//???L#?#8?#?:N(?X##9??J"&lt;?#`?9`C[0?#?}^??+H?##</w:t>
        <w:tab/>
        <w:t>??&lt;Fe?#LE??#?H??R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s??##L\0?[g?}##??=?#?1Q?#?v?3QYk????eH|W&amp;?V6?M#?K??&amp;D??#?3!*???h%?8?1??#??:#?1?d)#?4?#t?I??v?SB??2V?3o?u?#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l?##3?#?$???#??#</w:t>
        <w:tab/>
        <w:t>a?#L??`k#?#?z?#U??*8c#???P??C?|p%??IJ5Yǐ#&amp;7+H+l</w:t>
        <w:br/>
        <w:t>??#?U?#?#1&gt;F#1??wX?#?S#??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4?E?N??D?dic.1?$??.t??</w:t>
      </w:r>
      <w:r>
        <w:rPr/>
        <w:t>攨</w:t>
      </w:r>
      <w:r>
        <w:rPr/>
        <w:t>?#P?D?F???f?&amp;?cM#\??A?y(#&gt;_??_</w:t>
      </w:r>
      <w:r>
        <w:rPr/>
        <w:t>侖</w:t>
      </w:r>
      <w:r>
        <w:rPr/>
        <w:t>93?X#?1??q1?*?N?ta)%8??=????#?|?N4?(9?}??Bh(#?##@?~#?A?#f0?#"???#FW?#?E#?b#?$R# &lt;#?CPc!#??h??I#?I[{#?#sL?#??1&lt;?3`?K{n?(##?#p??r?u?Rb#??#?&gt;XF#??##j???z#?X~#??!??#?y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z??I?&lt;NB&gt;^#~?S?#?#"?`?f??U?`?#&amp;?????????D?(RE#??F?????#PdT??Y??[##?</w:t>
      </w:r>
    </w:p>
    <w:p>
      <w:pPr>
        <w:pStyle w:val="PreformattedText"/>
        <w:bidi w:val="0"/>
        <w:jc w:val="left"/>
        <w:rPr/>
      </w:pPr>
      <w:r>
        <w:rPr/>
        <w:t xml:space="preserve">??#?}7?#@?K?wbT?#f??@&amp;."??yl???:#?g?????Y?{?[v?h? </w:t>
        <w:br/>
        <w:t>?#^?M?i;g?Ml?m?#Df ?kR?#?8-?i??L?0g??#?#@##??7??2???)?Tr?8;/??.?E#???#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j?c#????c?&lt;tp!X?g??!?#?##&lt;4?0??#$(?G??Y6?#%?:~o#6!#:L?S?xx??;?q?#)?q????]??????6????##?D.?4`##(=$????R?V?#2??-j?.]l15#?b#?R#?"a"???</w:t>
        <w:br/>
        <w:t>?^c&lt;/#?S???W&amp;??#</w:t>
        <w:br/>
        <w:t>?&lt;#Xa#&gt;???##???#??ce?</w:t>
      </w:r>
    </w:p>
    <w:p>
      <w:pPr>
        <w:pStyle w:val="PreformattedText"/>
        <w:bidi w:val="0"/>
        <w:jc w:val="left"/>
        <w:rPr/>
      </w:pPr>
      <w:r>
        <w:rPr/>
        <w:t>?z#?##???&gt;&gt;#?YEF%?????.??c??`?/?j??t??s?#????????3[ma#c}a????##?#?P?Q??^G?+?f#?[??o???]??#????#`?#/ S?#??V?Q┭??#$^##?&amp;???a?#?DF7?h#?#?#`?#|#?X/?e?]?$#&amp;.???A?x_??R??????.##5?}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wP??IW?F?n?и#?d??#@d#??#0???????y?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??#??</w:t>
      </w:r>
    </w:p>
    <w:p>
      <w:pPr>
        <w:pStyle w:val="PreformattedText"/>
        <w:bidi w:val="0"/>
        <w:jc w:val="left"/>
        <w:rPr/>
      </w:pPr>
      <w:r>
        <w:rPr/>
        <w:t>??#??Y???V????#O????U?:???'#?O?l?O???????mJ1o?</w:t>
      </w:r>
    </w:p>
    <w:p>
      <w:pPr>
        <w:pStyle w:val="PreformattedText"/>
        <w:bidi w:val="0"/>
        <w:jc w:val="left"/>
        <w:rPr/>
      </w:pPr>
      <w:r>
        <w:rPr/>
        <w:t>??#?#??##P????D)f??Q??#??#</w:t>
        <w:br/>
        <w:t>!?#????#?f?#??#1?|?h??O????#]\#?&lt;L[?F#??:#??#é/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0Q?##$???дD?_?S#?0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??(#</w:t>
        <w:tab/>
        <w:t>##r?#\T?*#???4##?B?)???#?#?6f?W#?j??P?#?J,?b##jb??+b?L3AV??#%?1??#-'?{??????K?n#???wE?6#?#??#FF#?</w:t>
        <w:tab/>
        <w:t>??Vs:%?#?[[???v??#???6?k?d?????o/??&lt;{??Km?W?_^m???*[??%??-???##?-?)??.^OIK?!</w:t>
      </w:r>
    </w:p>
    <w:p>
      <w:pPr>
        <w:pStyle w:val="PreformattedText"/>
        <w:bidi w:val="0"/>
        <w:jc w:val="left"/>
        <w:rPr/>
      </w:pPr>
      <w:r>
        <w:rPr/>
        <w:t>?#?</w:t>
        <w:br/>
        <w:t>p?g????2?_?#??#?#??#????}#??RXP#_?#yN#?P?</w:t>
        <w:br/>
        <w:t>?#!???.?H###?A??J?#4?)??Y??tv?&gt;#L\0q??x7????h#???##@/?(!X:Io#?N??t]?Z?#???.vB[?V?Z#?Mр,</w:t>
        <w:tab/>
        <w:t>?#??_??.????n#sLx?26?#8??O?l??#?????*??;6?#?#p?G????m9?QW?.???y?E;????L?&amp;?#?#?Y??##[~?&gt;????&gt;#$&gt;?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U?H#?2?F?F??</w:t>
        <w:tab/>
        <w:t>?#???#?!#2?#?i!V?U#</w:t>
      </w:r>
    </w:p>
    <w:p>
      <w:pPr>
        <w:pStyle w:val="PreformattedText"/>
        <w:bidi w:val="0"/>
        <w:jc w:val="left"/>
        <w:rPr/>
      </w:pPr>
      <w:r>
        <w:rPr/>
        <w:t>"F???8~?8#}#?D??t?1?t:?#D#??l?##u??g##?????L##?#?3y.?#??:</w:t>
        <w:tab/>
        <w:t>?=6n2#???$#?#Y??#?#?A,??#??#v??#?#%&amp;:?0D:???'?L~??##"E?$$??H?N??#P?J??2??O?0?#`#0#?#??f#,??S??Wn?bv?????#:w?=q?l{??E???g??/??#^f?=r??????&gt;??????,{???#???</w:t>
        <w:br/>
        <w:t>?`??SG##?#?!?###??D#:?##?#,???G#??##?#(?\#?##65xI??M?#F?Q`&lt;?x###~?#]a?a?P`2#?2?*h??#?#?#r??###L??p???v???#&amp;??R??#?xMNT??n?!c?#??{l=??l$?u#??#?a?@##??#???dx????&gt;#`&gt;#:??2#k??????~?)??????o???????-????=j#NI?=?sv???lj?~&lt;1o????#;g\?&amp;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C</w:t>
        <w:br/>
        <w:t>0?1##IJ]#?#?&gt;??0##?#q#?E?#??#??]?$?#{</w:t>
        <w:tab/>
        <w:t>K??W?#?%#_#??? ?#{?'t?# QZ??</w:t>
        <w:br/>
        <w:t>"#?)6p</w:t>
      </w:r>
    </w:p>
    <w:p>
      <w:pPr>
        <w:pStyle w:val="PreformattedText"/>
        <w:bidi w:val="0"/>
        <w:jc w:val="left"/>
        <w:rPr/>
      </w:pPr>
      <w:r>
        <w:rPr/>
        <w:t>?J?L?F##?Ь?F?$i4?"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??/###?E2??H?A#???????K???p=?|??d}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k&amp;?##k#"#?# S????!?z##?"_?#??#??! ,????lw?S#????]?Q??</w:t>
        <w:tab/>
        <w:t>3?b|?n??i#?5?#?d??????R[qυ?#F???W?????=|??y?B{??????mB??L?tE7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? |?G#3?nWI????#???e=?z#?##?#:??#FG??#`??#??D?t??d(?K`??G???N/?wp??r??\?$??????[?[???;w?{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f????S??J?2#K#[;?Jv????????b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E??L????6z???l#;#0?O?#s?</w:t>
      </w:r>
    </w:p>
    <w:p>
      <w:pPr>
        <w:pStyle w:val="PreformattedText"/>
        <w:bidi w:val="0"/>
        <w:jc w:val="left"/>
        <w:rPr/>
      </w:pPr>
      <w:r>
        <w:rPr/>
        <w:t>?uC??A?8N??#O??#????`##&lt;?;??-????#??%??3????E{??f{??#??9]?????.?r??w?#?ia???#???z?#T?A??y???#???O?'?p#??h??sI!?1?B??(?zH#E? d;?#??#?)?U#?????!f#??#??v??j##q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(?#?#6uh?#?|?EH??4#?#e#n?s</w:t>
        <w:br/>
        <w:t>e?"?^#?</w:t>
      </w:r>
      <w:r>
        <w:rPr/>
        <w:t>闗</w:t>
      </w:r>
      <w:r>
        <w:rPr/>
        <w:t>?:?n???vK??????5#i/#?? #q##0?)Vl#;?]#-I?#?i5V)?i??=)??#=*??dJ??#?#?,???#c?#?f4?????#L?g~8?^??B{??#(m]jka$b%??t9??|[~?"{?#3mB?###b;9\#?#*???R??~9?%?#PX##???##?I=??'#??#?Q?K #?0?@]a??#?D?z#??:.xyS(o?x#\#@?~?P??v??-??rr?.??E ?UN?#??β?h#:??#p?_?\?P?N?K??R?##??M#?#?#Xx#&gt;???#??ψ</w:t>
        <w:br/>
        <w:t>_?#?&amp;,####&amp;?</w:t>
      </w:r>
    </w:p>
    <w:p>
      <w:pPr>
        <w:pStyle w:val="PreformattedText"/>
        <w:bidi w:val="0"/>
        <w:jc w:val="left"/>
        <w:rPr/>
      </w:pPr>
      <w:r>
        <w:rPr/>
        <w:t>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</w:t>
      </w:r>
    </w:p>
    <w:p>
      <w:pPr>
        <w:pStyle w:val="PreformattedText"/>
        <w:bidi w:val="0"/>
        <w:jc w:val="left"/>
        <w:rPr/>
      </w:pPr>
      <w:r>
        <w:rPr/>
        <w:t>?g+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o??o????~=?T{#??70?????s??#;??K&amp;?+WN?7??eo?t?-?e??v????3????MvEG???=???a##??Q?#????#?_A?SU#0???1?y???#$l?#MlD????#?(?]???#??F#;???%#e??_~##B#??'?$cn?</w:t>
        <w:tab/>
        <w:t>??v?ZJcI?(r?k?|</w:t>
      </w:r>
    </w:p>
    <w:p>
      <w:pPr>
        <w:pStyle w:val="PreformattedText"/>
        <w:bidi w:val="0"/>
        <w:jc w:val="left"/>
        <w:rPr/>
      </w:pPr>
      <w:r>
        <w:rPr/>
        <w:t>?W^E??H′A?k#???(}?}??v???G?'?E??#?ii%</w:t>
        <w:br/>
        <w:t>|???Z#?#ux???`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??5?J?#??#???d?</w:t>
      </w:r>
      <w:r>
        <w:rPr/>
        <w:t>鈽</w:t>
      </w:r>
      <w:r>
        <w:rPr/>
        <w:t>??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k???xj?n??l#??m??b?=}?&lt;{????_\</w:t>
        <w:br/>
        <w:t>;???&gt;|????%??=?#&amp;0?#Π#??.-?#o?jI?#?H#&amp;^6w?#G$??N?o??~##'????P#???C#+ </w:t>
        <w:br/>
        <w:t>?M??x??#?e</w:t>
        <w:tab/>
        <w:t>p?^K?`#???A##0??%?mat?k/hu??#??u??#A?x??#???#?????.4???bT?##erqh?^mQ6??D?.4#?#;S#a*##u|}#?|4X?? ????#C??#?'k##PN?w#???#?o???^#L????z?@{n\?^\?l/??i?_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?%??γm?]\?{??~?|{??#???#?#???a????,??a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p##???#??1?#?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j##?#?#??L#?#?p(?W!?%#!?X?0? Bx?Y##F?f????#5???#???[?:?0`&amp;4-#?_F???2??#)??4??r?p?#q?7?Vf???)???}?pK?X#?#?K7W????{#s???4?#u??#'?#V$B?bt{???Y??</w:t>
        <w:tab/>
        <w:t>??3?0????#Nw?I?~2=o??.??0?_^2</w:t>
        <w:tab/>
        <w:t>0?o?n?;???^f#??y?B{??????S???i##?z;?(SI'?IqH/P?P?VL?/?:??0Xuj?9??"-$#?D`!#??#?#??#L#)#d?[??????`1#1##?'Щ?6??#vr#??x???&gt;?#??/.XMT?U9?#`#?r#nxX#?##?#?sl??l???C??P??8???lR'?#?c`?1??</w:t>
        <w:tab/>
        <w:t>??'#??L&gt;#~??##Y7?t??T[=PG?[?r????M?e#N?g???A????^?p???ù?????w,?#?:???#6?sm#`??]??[????h7/(??#?I?Κ????#;???~?##&amp;??|D#??&gt;???J?K##???8?!???~?e8Bg??4?2@TI??:???ǚ#V?#?`??,m??*?F????&lt;)???O???V?</w:t>
        <w:tab/>
        <w:t>??#?@???A???9"</w:t>
      </w:r>
    </w:p>
    <w:p>
      <w:pPr>
        <w:pStyle w:val="PreformattedText"/>
        <w:bidi w:val="0"/>
        <w:jc w:val="left"/>
        <w:rPr/>
      </w:pPr>
      <w:r>
        <w:rPr/>
        <w:t>??,??dR?#?;fMJa????}?"?#??#h?#?&lt;??#????N1??r?2)X??\#x-?viB????????#`??-N????D?3?v????#?t?=?"{??s??/??~y9`r????E????#???l#??#0</w:t>
      </w:r>
    </w:p>
    <w:p>
      <w:pPr>
        <w:pStyle w:val="PreformattedText"/>
        <w:bidi w:val="0"/>
        <w:jc w:val="left"/>
        <w:rPr/>
      </w:pPr>
      <w:r>
        <w:rPr/>
        <w:t>#B?#??G#??H?(#}???#(?8?#b&amp;??@x???z???B?%L?*@??J[?t??#?W??W9_0#/G? 4#@#NIM@T?2???#???</w:t>
        <w:tab/>
        <w:t>?9sj?#&amp;.3?S?xR-?]</w:t>
        <w:br/>
        <w:t>s$-x??\ds????Xz??#???? ?K|</w:t>
      </w:r>
      <w:r>
        <w:rPr/>
        <w:t>約</w:t>
      </w:r>
      <w:r>
        <w:rPr/>
        <w:t>)nF##{???#??R??;?E?O??SJ^#??8 #??#x?#$?R?Z9???#?????j?s?#3ybh?{?-j/?k?e#????β#7-??w?m?Szy??l?}???go???N??a??wA??`J?f?k?D??X??ACm?#?C</w:t>
      </w:r>
    </w:p>
    <w:p>
      <w:pPr>
        <w:pStyle w:val="PreformattedText"/>
        <w:bidi w:val="0"/>
        <w:jc w:val="left"/>
        <w:rPr/>
      </w:pPr>
      <w:r>
        <w:rPr/>
        <w:t>#??Z&amp;</w:t>
      </w:r>
    </w:p>
    <w:p>
      <w:pPr>
        <w:pStyle w:val="PreformattedText"/>
        <w:bidi w:val="0"/>
        <w:jc w:val="left"/>
        <w:rPr/>
      </w:pPr>
      <w:r>
        <w:rPr/>
        <w:t>??$##W{?M]F?#????T??#?h</w:t>
      </w:r>
    </w:p>
    <w:p>
      <w:pPr>
        <w:pStyle w:val="PreformattedText"/>
        <w:bidi w:val="0"/>
        <w:jc w:val="left"/>
        <w:rPr/>
      </w:pPr>
      <w:r>
        <w:rPr/>
        <w:t>#)??v??###????CJa!F??)ci????#?H???'?Vg##L%?w&amp;EDL#V#Q|?f??ǖ?m??#??!*_??L?E???a?f:?#:-????#?#X$#</w:t>
        <w:br/>
        <w:t>i.?xR##E&amp;T#xn?#?#]^Y??$?F?##L"?_&amp;?;??????A#??89A?W??]??#5??|???p??z?Y??]??}^d?#????b[?##??K??'??n#?~#UiR????(y/?V#F!?#?#%?:Xh#'#^?FoW#%/?.???g?b#`?#8?1 *#?+-?#????@"??#??E??GY?O[z</w:t>
      </w:r>
    </w:p>
    <w:p>
      <w:pPr>
        <w:pStyle w:val="PreformattedText"/>
        <w:bidi w:val="0"/>
        <w:jc w:val="left"/>
        <w:rPr/>
      </w:pPr>
      <w:r>
        <w:rPr/>
        <w:t>?#?#?De/#;u\?I??/???oz?.3???E?M???"2e??#?i#V|?:??#$?)e??K??w</w:t>
      </w:r>
    </w:p>
    <w:p>
      <w:pPr>
        <w:pStyle w:val="PreformattedText"/>
        <w:bidi w:val="0"/>
        <w:jc w:val="left"/>
        <w:rPr/>
      </w:pPr>
      <w:r>
        <w:rPr/>
        <w:t>?Ri#0?&gt;?!'?&amp;??#&amp;?#&amp;\~???</w:t>
      </w:r>
    </w:p>
    <w:p>
      <w:pPr>
        <w:pStyle w:val="PreformattedText"/>
        <w:bidi w:val="0"/>
        <w:jc w:val="left"/>
        <w:rPr/>
      </w:pPr>
      <w:r>
        <w:rPr/>
        <w:t>D[??#????r?j#?U?a$#?o???^??#[??*m?O#4/?&lt;??#9[vN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?#[#3y??sm-????&gt;?V</w:t>
        <w:tab/>
        <w:t>P?Y?G?L{?gs??WO??#???6??|c???U]VI?#mμ^?p??#n??y Auk???u?</w:t>
        <w:tab/>
        <w:t>{p?Wc?+?G$}?#????YA???`f????R</w:t>
        <w:tab/>
        <w:t>JZH?M?^?"?9B#?&lt;#A4?(]XE#?#? ?\A#L#f?rf?s??##?#?i(G%#_#04L?</w:t>
        <w:tab/>
        <w:t>??QQ,Yt?#?#j#??????4 ??9??r?\'?8??#?y?#.(|Rny?o#@L?E#??UL?z?h&amp;#[??#??c??m??J^???#?~??S?5##$|?o?z?,??e?lN?oa??Zy%?;%(??l?#@E??r?j(}??&amp;?#A??g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x#!2?n? ?????0?0@#??D`1???X#??'#?Z?#?Jo4}?W?7???#???#y?.????????g??`</w:t>
        <w:tab/>
        <w:t>??#-d+??#3?6?E?[???#??1??l??r?+?K?/6?</w:t>
      </w:r>
    </w:p>
    <w:p>
      <w:pPr>
        <w:pStyle w:val="PreformattedText"/>
        <w:bidi w:val="0"/>
        <w:jc w:val="left"/>
        <w:rPr/>
      </w:pPr>
      <w:r>
        <w:rPr/>
        <w:t>?Χ??~???{??#@?w?##&amp;?7p??#4#09??#X?S?z?????#??YJa???</w:t>
        <w:br/>
        <w:t>???,n??O????J:??????u????#??#T?C#?B{?'s???&amp;;????U??T#?RU????Q??#d?^#?+?????i??C/1,5#?#^?j??W?(?E#)??9##???*yK????Y????#?????!$5?7?S??#@#??*#og&lt;?#g#???Oi?#0?hb?##?$???}9#?#?*c???J#VJ(??X</w:t>
        <w:tab/>
        <w:t>?I?H#???M</w:t>
        <w:br/>
        <w:t>0??q??m#;#?`Y?xm?+??{##?#?!U1?f4??*X?mgw?C?O?'??z?%??βU|??a"?)#?#HV??#&lt;&amp;??#??#M?#o9?#?R?]??#?kc#??P??N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*#?8????(?D?G4?J??#?dh?e?x#??o?C?@#???)C]a????O#?T#s#{</w:t>
        <w:tab/>
        <w:t>?A?#&amp;'K?kǎ#?#}?;##v?#??9???Dupm???#??#MDsK?r?&gt;"???[##9??#!a?#?U?PT?r?#??#?L???#??##??#?S??o+?K?#&amp;o??gop?Kb&amp;\&gt;Pa?MF????7.?`+&lt;?V?B???E?&gt;??#??????,{??K?;8??i?=q?#v???#A??#j5?6??#1??/#p?q?#I#???"HZ.?;??3??##?*?i+??]_???rL??x?nT#?.????#\?tr)?^1?##?P????R#q)?#?#w??4#????q?T???&amp;[+??Ti`"c</w:t>
        <w:b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GX</w:t>
        <w:tab/>
        <w:t>A_%?#e1?Qbd{)?2?#??##(#?? ??#?#i=NQ??#)M9?#/???IM?c#@?1#???v#@{?##aq??#X?;α????V?|??A?z??s`(?'?#W?=/c#???{???L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:#</w:t>
        <w:br/>
        <w:t>#?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"P##?q???p????#q:???P~???#@?C??#??#x##???#?#?#</w:t>
      </w:r>
      <w:r>
        <w:rPr/>
        <w:t>庯</w:t>
      </w:r>
      <w:r>
        <w:rPr/>
        <w:t>#4?#??.?$#K?p???`??}??o?@??D##?{??b??##q??3M???8?lw???O({??E?F#?4#???$?#??3#?G?K#??#?g?#?W???;?Wx_??`??M|'oR?Z#3y#f?4e?g}e?I???????7~#;??\{??????K?;β??Q??z?=l|0???[`/?x?=?`?????l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??C+J?Ia???x?aT</w:t>
      </w:r>
    </w:p>
    <w:p>
      <w:pPr>
        <w:pStyle w:val="PreformattedText"/>
        <w:bidi w:val="0"/>
        <w:jc w:val="left"/>
        <w:rPr/>
      </w:pPr>
      <w:r>
        <w:rPr/>
        <w:t>C?#^m?C*??D???dy?;#?</w:t>
        <w:br/>
        <w:t>#J???%M?#???#??Z?]??rR?????R?I?h?&amp;?Ty??(i#???\#?#?##6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s?C?</w:t>
        <w:tab/>
        <w:t>??###?#?R#?U?b)?#%#??X?z#O?L?*eI?k.=???#/?.#f??W#??</w:t>
        <w:br/>
        <w:t>?t??p?Wh3?#??+??Ii?yI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??9N\??|??dx?Y??}???#??#???w#&amp;tz=?x????#?#|?#Q?S???E8?###??@??S???D??#ph?;?}??T??#4????(?i?V??%#</w:t>
      </w:r>
    </w:p>
    <w:p>
      <w:pPr>
        <w:pStyle w:val="PreformattedText"/>
        <w:bidi w:val="0"/>
        <w:jc w:val="left"/>
        <w:rPr/>
      </w:pPr>
      <w:r>
        <w:rPr/>
        <w:t>?#P????%@?*?#0#??(?#??^?L#F?p?4#L\0</w:t>
      </w:r>
      <w:r>
        <w:rPr/>
        <w:t>郛</w:t>
      </w:r>
      <w:r>
        <w:rPr/>
        <w:t>?I?G#?k.???ah&amp;##???m??#E?bT??&amp;?Vi*[U##d?##j#^/?D?q??#"??## ???k#:?0?D?"?</w:t>
        <w:tab/>
        <w:t>?xN?B?#?x#Q???O???P?C??f??????##[vV??y?d??l[???????????u???#????3?o[do?^^?a?=#C???q6?5f??#??</w:t>
      </w:r>
    </w:p>
    <w:p>
      <w:pPr>
        <w:pStyle w:val="PreformattedText"/>
        <w:bidi w:val="0"/>
        <w:jc w:val="left"/>
        <w:rPr/>
      </w:pPr>
      <w:r>
        <w:rPr/>
        <w:t>8A?1??b???#?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aY?#????G[?@bW??Q=?#v#p`r?#L|?&gt;X??j?#!\?5??S0#?#??#.???F??J??G)5?#,?Ijj#??#U#!??8?#zL</w:t>
        <w:br/>
        <w:t>m?y??R#?(:I?rZ??1?#?T?2???##??#?%?#?#?\?#a?Y#?s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9?*8?#l?~##?v'???????s#???a!|k?#??????</w:t>
        <w:br/>
        <w:t>CY?????s??#O??E</w:t>
      </w:r>
      <w:r>
        <w:rPr/>
        <w:t>騊</w:t>
      </w:r>
      <w:r>
        <w:rPr/>
        <w:t>?#T##tb?????`uY##a##???A#{???O?C?</w:t>
      </w:r>
      <w:r>
        <w:rPr/>
        <w:t>澁</w:t>
      </w:r>
      <w:r>
        <w:rPr/>
        <w:t>D?##j?U&lt;????c?)A???W?S?????x%##2??#?????s[??_v?Y.??#???L??#Y#z????v?#??&amp;?;?J???,?q??#??@t?6`9?7#"?e^Dl?#?Hp?`D?#????*q???Q?#'???#?]?#?????d#??WOCx??}{#??4???^?W?5?g????&amp;?7???????l?}?f???#?/?,s&gt;g??</w:t>
        <w:tab/>
        <w:t>???K#H?Y&gt;t?d?~</w:t>
        <w:tab/>
        <w:t>g?#??`#&gt;t#2?&lt;??4,k,???a?ǘ?0#\?U?H#!?u??z#k[#?Q?H?q??"VE?????#?t#_</w:t>
      </w:r>
    </w:p>
    <w:p>
      <w:pPr>
        <w:pStyle w:val="PreformattedText"/>
        <w:bidi w:val="0"/>
        <w:jc w:val="left"/>
        <w:rPr/>
      </w:pPr>
      <w:r>
        <w:rPr/>
        <w:t>?#?Z9?5^7ψa"?5H+???3?"?F?l?#?&amp;?#1??j???z?#?P?#?L#??v?T┵?#???mi??#??)b4$#K??qμxXV</w:t>
        <w:br/>
        <w:t>F?u?[?SJ???Y?0?L#Cf}???{. %????#Z????|?B{#?????? ??p???Qq5z?{??V???hT/];?~&gt;??:)#?#?0cu?##?|#c?##??#??$????##?#~?##??(g+?0H9??l#,#D??u0#'?^S#)???@#&lt;?T#?z#???'?%???x??.???}??R?r??????#???#t%#?#?</w:t>
        <w:tab/>
        <w:t>#????3?]?,%#?</w:t>
      </w:r>
    </w:p>
    <w:p>
      <w:pPr>
        <w:pStyle w:val="PreformattedText"/>
        <w:bidi w:val="0"/>
        <w:jc w:val="left"/>
        <w:rPr/>
      </w:pPr>
      <w:r>
        <w:rPr/>
        <w:t>??^???Q#?#??F"7???#??|D??#t#?&lt;?#&lt;##??????[???#?r???tr?|???e4?gN??=?????#{??#{?N{##???g?????l#~???#?3#?{??e#\????K???w#</w:t>
      </w:r>
      <w:r>
        <w:rPr/>
        <w:t>啛</w:t>
      </w:r>
      <w:r>
        <w:rPr/>
        <w:t>(w];#@?j??h"?q# QC?</w:t>
        <w:br/>
        <w:t>e??##?qR??jfs??6dR??ROPv???r???0!?q??rI&gt;#Bz?M&gt;N??#</w:t>
      </w:r>
    </w:p>
    <w:p>
      <w:pPr>
        <w:pStyle w:val="PreformattedText"/>
        <w:bidi w:val="0"/>
        <w:jc w:val="left"/>
        <w:rPr/>
      </w:pPr>
      <w:r>
        <w:rPr/>
        <w:t>&amp;B?T-?K=co}???;&gt;?"?:?</w:t>
        <w:tab/>
        <w:t>?V#?Z)R&gt;??$?Q?#??D`?##)C##??C)#@([?0#?##?n?8?Z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?H{??#??#b?## S8?sh-</w:t>
        <w:tab/>
        <w:t>?</w:t>
      </w:r>
      <w:r>
        <w:rPr/>
        <w:t>絲</w:t>
      </w:r>
      <w:r>
        <w:rPr/>
        <w:t>b*8</w:t>
      </w:r>
      <w:r>
        <w:rPr/>
        <w:t>峀</w:t>
      </w:r>
      <w:r>
        <w:rPr/>
        <w:t>I??\?(;???-?G?:?#?\?#$?#?#m??= _</w:t>
        <w:tab/>
        <w:t>?\0?5?#dV#8/???5??:?*?I??</w:t>
      </w:r>
    </w:p>
    <w:p>
      <w:pPr>
        <w:pStyle w:val="PreformattedText"/>
        <w:bidi w:val="0"/>
        <w:jc w:val="left"/>
        <w:rPr/>
      </w:pPr>
      <w:r>
        <w:rPr/>
        <w:t>?E?*# ??K?*????Ba?#?O3J`????aWQJ`Q##?&amp;#{?k?f?H?#?8?L?|?u?????&amp;p?????2?\?2F?R)#L??&gt;??I??M?AB?Vf?ls#??#??V`'???fn?#[????????z??&gt;?#??|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C3??#??%?p????#0y##y????[??^;?????+\??n?$??9b??n?eg??#???l??}?l[A#k</w:t>
      </w:r>
    </w:p>
    <w:p>
      <w:pPr>
        <w:pStyle w:val="PreformattedText"/>
        <w:bidi w:val="0"/>
        <w:jc w:val="left"/>
        <w:rPr/>
      </w:pPr>
      <w:r>
        <w:rPr/>
        <w:t>???;??N??{B?_?#?3??]L??L:?#"???~4??&amp;?kfk#s? #~??8?8?|?#.!?U??#?5?J?#g?</w:t>
        <w:tab/>
        <w:t>?qF?'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m$?D???+?#a=.#??I???~#?g?/L"?F&gt;n?#JQ?##?+#???#?9Q^+@#J?#?</w:t>
        <w:br/>
        <w:t>1?#????$????? sO?#????#:?i#???`#q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$#??r?(??#?#?1???#Td^T?,GBq:#??H???????c#?????&amp;????-Y}#Nw?D??k#??w?.,o?K?-?=/?1?c#??5</w:t>
      </w:r>
      <w:r>
        <w:rPr/>
        <w:t>唸</w:t>
      </w:r>
      <w:r>
        <w:rPr/>
        <w:t>#jEG?c#D7??w??B???*??#?#?P?o#??b????$??#?p#??K?#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?#z'y#W|??#6Z??L???a??(???#b?F?G6%??}S^p?</w:t>
        <w:tab/>
        <w:t>??{??`'?Z#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X?????mtl9?/###C????`-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</w:t>
        <w:br/>
        <w:t>??|8??#@D#\##</w:t>
        <w:tab/>
        <w:t>?+#?U???C??#@?~?7N???9P&gt;??9?D#]????d?h[6#??e#???co]5#?d????L#?K??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??#?]?#?;??#P?y?.?'#??Υ??CI?S?h?1eL#D?#?(b?#;?v6a%?F??C??#?#Y??J2#?i#??7?d?;:FB#8?#U#0????(A/#)??u#%?#?g?&lt;???#????#?P?h??#?#F~R?#?#??7Ny?$?#??#4ew?y?{"0?8e3/?9#0?5?????#L&amp;#{?#??J#&lt;/???D?d?h?Z?#?tJ??9o#?ns???io??-@#??#???N8?U?#????1,?О?cr?L?#W#?k##e?(S#???a</w:t>
        <w:tab/>
        <w:t>e?R?0#?? ?mQ??##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#?O2?p??T?F?#??p,~?0" 6??rL?L?q??lE?#?$#sb#??#??{?2?-Q.?</w:t>
        <w:br/>
        <w:t>??U?????`?#?T?\r?o?Ql?ξ?????P#$0#???#??#7O#B??4#?????</w:t>
        <w:tab/>
        <w:t>????????#"ο????J\tp??r%??-a#??'o?z_v?w?????D??5??^#L? ?</w:t>
      </w:r>
      <w:r>
        <w:rPr/>
        <w:t>啜</w:t>
      </w:r>
      <w:r>
        <w:rPr/>
        <w:t>?^???5??#?&amp;?H?`&amp;?Q?z##?j???? $?#?| ##??=?&amp;?o????g???$?#&lt;#?&gt;1~??eb#??#????&amp;#?#S@?&lt;#l?qMJ??????!?'q?'#??.???H?bF?###l?i?%C?oUe#&amp;B??7e%?A`1?ca?!#?#oK]??i:??:y~?U1?K?y#???#????W?1?0?#?#?#_??y@)?m#@N]]1??#?/?{??:??#G???d#Ik???#LL???#c.????# Yu?E$#_?#@?#Q???#???K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]w#?&gt;?7c?5?3#?2???#?H??I#'?-?94_?&gt;3??1#??W"0?#n?8????#?d???(?#?`&amp;?#??*?%*??#d"?J#?_3N?9'eU?*?Q#?h,#??$,??k/q??#??u??#A?x???T?# Hhw?#?XO??V???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M#?g#?#4???^????y?#??uD???|#&amp;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%0Y???1+?&amp;?#b???S?"#?9~~????+??+m#{aj?^:???#???U7/??b#$+?Ih#\C??#J6?#?:??26?s?R?]#??#f?&lt;????</w:t>
        <w:tab/>
        <w:t>g????a#I&amp;,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Q6??#???J</w:t>
        <w:br/>
        <w:t>4?D`#</w:t>
      </w:r>
    </w:p>
    <w:p>
      <w:pPr>
        <w:pStyle w:val="PreformattedText"/>
        <w:bidi w:val="0"/>
        <w:jc w:val="left"/>
        <w:rPr/>
      </w:pPr>
      <w:r>
        <w:rPr/>
        <w:t>??#?t??D#?4?4??##???????h"b??</w:t>
        <w:tab/>
        <w:t>?K?J?V#P?_Df?#l?#Sa#?Qlb?Is???##dr??B?h??#?j??#_##?#"#?-?#??f#??##K??4?7?c54+?{)?T?</w:t>
        <w:tab/>
        <w:t>r?X#???HZ?U?Z1*? ??L??^??V?#+??#?#???}5m??#???{{???%?#?l??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???#?-Q^g</w:t>
        <w:tab/>
        <w:t>|8</w:t>
        <w:tab/>
        <w:t>?%???8Z[</w:t>
        <w:br/>
        <w:t>0I?##`-*k?##C?pe#S#????2#I??#?#)?</w:t>
        <w:br/>
        <w:t>??#???XB??y?Qb/cy?Jc?.?{?c????A???##4?n???.??`???n???m%[i?b?#??tv???)??^?]??#Pl"2E?#?S???}#1*??R???????G??#?y?`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&gt;E?#4??(o?#????y#i??H?}#'??#?????# ?&lt;????&lt;</w:t>
      </w:r>
    </w:p>
    <w:p>
      <w:pPr>
        <w:pStyle w:val="PreformattedText"/>
        <w:bidi w:val="0"/>
        <w:jc w:val="left"/>
        <w:rPr/>
      </w:pPr>
      <w:r>
        <w:rPr/>
        <w:t>?y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]??#?????k?(?#L?#;???#H?R??c??A?QVR?y???</w:t>
      </w:r>
      <w:r>
        <w:rPr/>
        <w:t>埑</w:t>
      </w:r>
      <w:r>
        <w:rPr/>
        <w:t>?E\?##?#?Wc@D#??#c???m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</w:t>
        <w:br/>
      </w:r>
    </w:p>
    <w:p>
      <w:pPr>
        <w:pStyle w:val="PreformattedText"/>
        <w:bidi w:val="0"/>
        <w:jc w:val="left"/>
        <w:rPr/>
      </w:pPr>
      <w:r>
        <w:rPr/>
        <w:t>?#Tb??~????`?{?(}??#4?(L$#?hto?rSK?tk?#?????R&amp;##{#6#?mW^#E?4#?#F?oA?W??##Q???C??X?#f?#ug?aMb#?G??8?#?##b#??b??9??0?1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(?'c!?Mn???#;?#bi^Fx</w:t>
      </w:r>
    </w:p>
    <w:p>
      <w:pPr>
        <w:pStyle w:val="PreformattedText"/>
        <w:bidi w:val="0"/>
        <w:jc w:val="left"/>
        <w:rPr/>
      </w:pPr>
      <w:r>
        <w:rPr/>
        <w:t>F?6,d%#?Z??#?#?#???w???#??7(??|?&lt;??????`#Y??"b#?B???*X#</w:t>
        <w:tab/>
        <w:t>#*[?#??#?A9e-?_?#/##*k#6??</w:t>
      </w:r>
    </w:p>
    <w:p>
      <w:pPr>
        <w:pStyle w:val="PreformattedText"/>
        <w:bidi w:val="0"/>
        <w:jc w:val="left"/>
        <w:rPr/>
      </w:pPr>
      <w:r>
        <w:rPr/>
        <w:t>??L?e##@?d?t?#0???`?rW?e#?",%???</w:t>
        <w:br/>
        <w:t>??&lt;??????#?R??R?5)#??{nt??###L??p????n???##+Q??#?#?-r???l#$???1?c03J?;N??&lt;?#?##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0YG??#?Z?b)?K??w?N?#L??K?&amp;???????#?%?V^@[y~?i????YX??#???T?5?tO?^^?d?I?}???U?aX?</w:t>
        <w:tab/>
        <w:t>/??j??:Z[?=x?}??#?Z6FeN????54??|?=z5??gu3??3?Z?</w:t>
        <w:tab/>
        <w:t>e"L[?#?#bC#??&amp;?B?V?I?#y??MH?n??D?Ji?I</w:t>
        <w:tab/>
        <w:t>?#D?I?5??[p#?%?#??+*?#CI?d"##?l?#??E?'1?J?#??w"W##?#A%#??$EXK?.?z#?-???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w9`?2Y+??\???G??##?XI7?B?n9??~CK?+???</w:t>
        <w:tab/>
        <w:t>#? ^???##F?~?ХhM</w:t>
        <w:br/>
        <w:t>x??r??????7?i??5????vN1l</w:t>
      </w:r>
    </w:p>
    <w:p>
      <w:pPr>
        <w:pStyle w:val="PreformattedText"/>
        <w:bidi w:val="0"/>
        <w:jc w:val="left"/>
        <w:rPr/>
      </w:pPr>
      <w:r>
        <w:rPr/>
        <w:t>?U???##$"*Q?#2?f"?XDP#]###?`#?$?e?&lt;?##?0?F?GnL?5U##h$EZ?s?kfk?#`#d#Ny?d??????#*???0#?^Q??$?</w:t>
      </w:r>
      <w:r>
        <w:rPr/>
        <w:t>假</w:t>
      </w:r>
      <w:r>
        <w:rPr/>
        <w:t>ns??###L?w??k?o'??#??k?"`?#YZ?9??;9??Q??1?#f?R?Dyū8?*b,?&amp;V?)@?) ??%#?#;</w:t>
        <w:br/>
        <w:t>L?vX</w:t>
        <w:tab/>
        <w:t>]\DпF?K`?#???p??#?&lt;7#?</w:t>
        <w:tab/>
        <w:t>??)s=O??E??a*?##?4??#y{?l?7??M??????;?p??fB????)s#*$?3I??#dN??C~???&gt;???#D??a#P?O#???&lt;?#?V[?&amp;~?????s?n#x?#3??#?u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???84m1?#wщE?I</w:t>
        <w:tab/>
        <w:t>?b7#AR???</w:t>
        <w:br/>
        <w:t>;y^D?3????G#??xW?dgU+LR?&lt;??D???\?,?v???#?(??e.?##??$(o%4?#0?+#?????|L???#???###RY[e#?Sv??$#?h##f|#|'???V?????###??#|g????2#z?KWO?_,?#t?ea#Q?EP?D#;????\0</w:t>
        <w:br/>
        <w:t>????d??$T??W3N?#[[?^R#è??J?5?FJ?~?#[?#??#q???3?^#??#???j?TY#?T[????%##OVZ</w:t>
        <w:br/>
        <w:t>#`#~?S?&lt;?#&amp;.???A?x_#??V?`#&amp;??#?K??#?##b#?#??# ??"mDN?m</w:t>
        <w:br/>
        <w:t>|t???SpIJI?S??x?#?#?r?#t??k#?d#???xK?|????#??t#????2??/##/?J^?=??~?</w:t>
        <w:tab/>
        <w:t>??b</w:t>
      </w:r>
      <w:r>
        <w:rPr/>
        <w:t>釜</w:t>
      </w:r>
      <w:r>
        <w:rPr/>
        <w:t>fO??gq??2??^#?v#??;?!+v??#???#6?f??K##t?{/&amp;#??</w:t>
      </w:r>
    </w:p>
    <w:p>
      <w:pPr>
        <w:pStyle w:val="PreformattedText"/>
        <w:bidi w:val="0"/>
        <w:jc w:val="left"/>
        <w:rPr/>
      </w:pPr>
      <w:r>
        <w:rPr/>
        <w:t>:?J&lt;)???z#C?S#???K?"?#??#?{BtU?\??$?F#Q&lt;</w:t>
        <w:tab/>
        <w:t>#'?S?#,</w:t>
        <w:br/>
        <w:t>?D#Q\?{?e??i?#]???^??/?u?N#=b=%?# ?i?#?_?8?#-?J###?</w:t>
        <w:br/>
        <w:t>??axev??##.?g?#??9??{?r??????wG#?#10????8a%#?a?r</w:t>
      </w:r>
      <w:r>
        <w:rPr/>
        <w:t>郡</w:t>
      </w:r>
      <w:r>
        <w:rPr/>
        <w:t>?r?"?é&amp;'?2D#r??Y?#e#|??7&gt;o??????l?&amp;%??xrVbL\?tqaV#L&gt;??e?##???Zq#?;??##6#X?n??(AUVZ#?J#A?H:`?v????$??#??????B%?3K%#KIW??P??|?#H##E?$_#?q&gt;#Lbz??ZK?!?#Dx\???)#????#?E?????g#u??###L?w??k?o#N??</w:t>
        <w:br/>
        <w:t>E?lA?p??##?#o???????#??8i+?????D??OI#^OYK??C??###b'??"??0Z??Z#3YN9k%????6?{#v?:i????~?2%0?M^D???'O</w:t>
      </w:r>
    </w:p>
    <w:p>
      <w:pPr>
        <w:pStyle w:val="PreformattedText"/>
        <w:bidi w:val="0"/>
        <w:jc w:val="left"/>
        <w:rPr/>
      </w:pPr>
      <w:r>
        <w:rPr/>
        <w:t>???#6?j6h?L???12^5????&lt;[~#FE?oWr???]#??#??)y1??#6L:??F?#?#??Eκ#?z?]9??????1F???#?`#b#j?M?w#H?mf\n#?h??h?#?YEb??2!???c?#I?A?###?Πd???n?0,Fe3#?C?O?jSVT?#??2@jVJ#??"s?x?u6g?B4#?8?}?</w:t>
      </w:r>
      <w:r>
        <w:rPr/>
        <w:t>￠</w:t>
      </w:r>
      <w:r>
        <w:rPr/>
        <w:t>?B"Cq&lt;%??`???-J[?|?0)#hE??##'|???#??8?I?uaKV???)????#??7H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辮</w:t>
      </w:r>
      <w:r>
        <w:rPr/>
        <w:t>?#?eT??D??#f???s?5???#L??</w:t>
        <w:tab/>
        <w:t>??}z??'T1#?$#?5j7?v!0Q???OY??t</w:t>
      </w:r>
    </w:p>
    <w:p>
      <w:pPr>
        <w:pStyle w:val="PreformattedText"/>
        <w:bidi w:val="0"/>
        <w:jc w:val="left"/>
        <w:rPr/>
      </w:pPr>
      <w:r>
        <w:rPr/>
        <w:t>?i????p??#t8$?KtOW#&amp;to?T????*????β#?^;S?}????M#x?XIC-???0?"???#?j&lt;??s.????????_??m??{??`?f??"????$?#??xH??#?Z??*1XL??N#V???T?~'7i#?????zX???a|H~?:@?=</w:t>
      </w:r>
    </w:p>
    <w:p>
      <w:pPr>
        <w:pStyle w:val="PreformattedText"/>
        <w:bidi w:val="0"/>
        <w:jc w:val="left"/>
        <w:rPr/>
      </w:pPr>
      <w:r>
        <w:rPr/>
        <w:t>?#PV?nVP:[9\??Sl?Z?a/:?#&amp;?</w:t>
      </w:r>
    </w:p>
    <w:p>
      <w:pPr>
        <w:pStyle w:val="PreformattedText"/>
        <w:bidi w:val="0"/>
        <w:jc w:val="left"/>
        <w:rPr/>
      </w:pPr>
      <w:r>
        <w:rPr/>
        <w:t>##???=#?#X?S?#l?I?_?#???xl#f????q?0???????m????#?E?#f??~m?#?4?#??ty???r???4#?</w:t>
      </w:r>
      <w:r>
        <w:rPr/>
        <w:t>４</w:t>
      </w:r>
      <w:r>
        <w:rPr/>
        <w:t>RU??jkj?u?p?d??P6?f!?;?#W?"?Xa??##??#?#?HWi??0?#???#?0???F&amp;[?s???Y#?&amp;?</w:t>
        <w:tab/>
        <w:t>i#??8???0L??&amp;?,??#???K????fΚg?@??#f??Z?-###?[2?E?q?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tab/>
        <w:t>1????^</w:t>
        <w:br/>
        <w:t>y??#&amp;#bBd?3?\m?]1??~u?t?w????U#??y#?#x?G?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?#?y???W?{??I??s???ik??????(G#?H#G{?</w:t>
      </w:r>
    </w:p>
    <w:p>
      <w:pPr>
        <w:pStyle w:val="PreformattedText"/>
        <w:bidi w:val="0"/>
        <w:jc w:val="left"/>
        <w:rPr/>
      </w:pPr>
      <w:r>
        <w:rPr/>
        <w:t>^ ??0O</w:t>
        <w:tab/>
        <w:t>*#???#?mI?DV?</w:t>
        <w:tab/>
        <w:t>][i?[I|#*}??" ??s#??M??</w:t>
        <w:br/>
        <w:t>?A?w?CO#S#\J#/\???)%##?f_?Z&lt;#+?#?g#v???c?u??/#?V@b?????Q??b#?RQ"????K?_"?De?O</w:t>
        <w:tab/>
        <w:t>p?D???#=?#g?F#??&lt;?S??u8??????Z?X?%??F?#\???X?va.?T?????#?3?D???~??#?gN#M???oa)??#a/w???#??z??#??f?????l{?##=#(k#??#?H##H?c??{tz?E???##e???3#?J??#??D????W?n????rT?6[???.?2?2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??@?w??##O#??(I"?St}##</w:t>
        <w:tab/>
        <w:t>??z##w#??9??#!^W??At??'c?/??#?*J@&gt;:?j?)J[E#B$#*?i?0???????Va?V#?e????#?11??(????6&gt;#?k?h#Iy?-?YI?o5??ZX??##l5?#??n?%@v9e×#2??y?&lt;Y?h??#</w:t>
      </w:r>
    </w:p>
    <w:p>
      <w:pPr>
        <w:pStyle w:val="PreformattedText"/>
        <w:bidi w:val="0"/>
        <w:jc w:val="left"/>
        <w:rPr/>
      </w:pPr>
      <w:r>
        <w:rPr/>
        <w:t>?0?&amp;B#p?#ca#fC#H#?????????$?#(??%q&gt;#{???@?o???###p???5#&amp;)??y?H???&amp;S??R&gt;C??V????O?W?5{C?#?Y#??????#&amp;}?l?/????M??#&amp;??d@Tw#q?6#(??r&lt;'Nk0????</w:t>
        <w:tab/>
        <w:t>#??#?Kw??#?bW?#???cq]"?&amp;,~?####??G?#?##??&gt;db???:?C3M^#P$??#?tx????#?#?x???&lt;#??????%?????UJ^o?h???????#*??HL???wz???^?u:??cy?????Z?WZ?#K?Y%q??#?)/I##q?/#H?2?|(#Dq????#??0?N???.Sc??##???#F?(??#??$???2L?#Q)#J\#????RM?p%?Q??,?J#M$##Da#~??JE?p=#??,?!??#????&gt;@H?J'?#F*r?Y?2c?</w:t>
        <w:tab/>
        <w:t>???O?#?#?????##?????-?%#v?#?r?;w?g?o=????#????j??gdm?_#?(?</w:t>
        <w:tab/>
        <w:t>L##&gt;A+p#????i?#&lt;T?¨??????v^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00*(?1+2?*QNg#??)#?Z?????)??d?#???e+*????#?#k???#M??#??\09Y??e&amp;???g&gt;?7{??,??U#?:??.PQ???R6?Z&gt;?i???=</w:t>
        <w:tab/>
        <w:t>???R~?F?#??yur??#?8&gt;?#??~,@??????`&amp;k?I?#)?=#E????K???zO???/##/hP#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#F?BS?^???W???#??e?#?e??.??h??y?|#ū????^b#?6?###</w:t>
        <w:tab/>
        <w:t>???~Cx?#b2$R??Yq???A6z#g?j?M</w:t>
        <w:tab/>
        <w:t>&lt;?=I+?]?]h'Y??#N{?t#?##L??"m???Jtr)b%I?V?t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&gt;?Z5?#??j?? ?#fUQ#??r/:G?I?Lx?????#,?/1???/?[?#`?Ef??&amp;?#?t?#y#??N?#??g#????Z#}nK??"J??f??+?###3#L??WSZ?#??;???#?#????##?#?#HBH?#L#?#:?BCh?-?#" ??+?M??##F#?##???\??D$#??m?r?#7?#[?{?#&amp;Π-2?R???{yI</w:t>
        <w:br/>
        <w:t>j#??#)???R??##?#$#&gt;F2?#?G?=Y6??s?`?</w:t>
        <w:tab/>
        <w:br/>
        <w:t>???5?]???????#;?)#?</w:t>
        <w:tab/>
        <w:t>Z?f6#9?e^??f??&lt;.E??#?QiK?\?c#??#/0?#?E?f??R`?V#|9??,?)+#?U?z??_#D^G?#??K??}#@y?_??#?#3O#??&lt;????5#?????0?d/,n?#??7##%#????.?8?0?????#)q}????b</w:t>
      </w:r>
    </w:p>
    <w:p>
      <w:pPr>
        <w:pStyle w:val="PreformattedText"/>
        <w:bidi w:val="0"/>
        <w:jc w:val="left"/>
        <w:rPr/>
      </w:pPr>
      <w:r>
        <w:rPr/>
        <w:t>??(o0??~f?Liа?</w:t>
        <w:br/>
        <w:t>#y′?&amp;a#tP#?#`%#??b4LK?#h?b#?#???##?P#??K?J#???##??O#H##?#S??}?[&amp;?#??#?####yRC?p#%6</w:t>
        <w:tab/>
      </w:r>
      <w:r>
        <w:rPr/>
        <w:t>枚</w:t>
      </w:r>
      <w:r>
        <w:rPr/>
        <w:t>?y&lt;1??&lt;#Un##f)??K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a##?h?#???N ??z?/y?ZF##??###?</w:t>
        <w:tab/>
        <w:t>?&gt;?#Λ?h????#L???</w:t>
        <w:tab/>
        <w:t>?????&gt;??5to?KyK??[???b&gt;w?${???????#?#?B??U#?a?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q?###?e????8L6?</w:t>
        <w:tab/>
        <w:t>H#?###I?I?BQ)Q?&amp;</w:t>
        <w:br/>
        <w:t>?(%??z?~?#&amp;*}%#yL####2?R?#????a?2/?#?W?1?=????,??#?????3???#?6:?v?</w:t>
      </w:r>
    </w:p>
    <w:p>
      <w:pPr>
        <w:pStyle w:val="PreformattedText"/>
        <w:bidi w:val="0"/>
        <w:jc w:val="left"/>
        <w:rPr/>
      </w:pPr>
      <w:r>
        <w:rPr/>
        <w:t>c???#???j$j#??#??#z#L8` ??</w:t>
        <w:br/>
        <w:t>, Y/?r,J?Set?## ???#x?#G#??n" y#??NB|??9%?w`#?</w:t>
        <w:tab/>
        <w:t>x|???#?(o??n?#%?#?M??x?D?'H#?#`?k??#???Z{?n?gf#??3[??z?</w:t>
      </w:r>
    </w:p>
    <w:p>
      <w:pPr>
        <w:pStyle w:val="PreformattedText"/>
        <w:bidi w:val="0"/>
        <w:jc w:val="left"/>
        <w:rPr/>
      </w:pPr>
      <w:r>
        <w:rPr/>
        <w:t>?a#?w#?|W?~</w:t>
        <w:tab/>
        <w:t>~????#/#Pdl?AOà?g??B{?9v??xF?##??r5?B???I#oH##Ш????</w:t>
      </w:r>
    </w:p>
    <w:p>
      <w:pPr>
        <w:pStyle w:val="PreformattedText"/>
        <w:bidi w:val="0"/>
        <w:jc w:val="left"/>
        <w:rPr/>
      </w:pPr>
      <w:r>
        <w:rPr/>
        <w:t>??$?1n?##?#V2</w:t>
        <w:tab/>
        <w:t>-???T??=#'##Db?.?h)?8?#(~Z{K?*I.?&gt;##??#????o????`+??M??D??)#X???#^?C?z#?L9q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  <w:br/>
        <w:t>&amp;#????#Θ#?c#??s#??x??U5???n#3??#?sbR?6???:??k??r?##?#???$#H+?#9h?#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I#?##?d#"??????%v&gt;M0c?#?$,&amp;??9%???6?#??Q???GI?b#??Z?#????`#D?G??"#??##&lt;??#??$?#Y#E??#???&lt;??/O???d??.??g????n</w:t>
      </w:r>
    </w:p>
    <w:p>
      <w:pPr>
        <w:pStyle w:val="PreformattedText"/>
        <w:bidi w:val="0"/>
        <w:jc w:val="left"/>
        <w:rPr/>
      </w:pPr>
      <w:r>
        <w:rPr/>
        <w:t>?R??#?#`??n?~Lh'MX#?#"??F#+0QIKm??#?8z????O`+*o?#PQ???##1#??e?a(0?#h)#????%?-?7#$??L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</w:t>
        <w:tab/>
        <w:t>n{?!Z??#3??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3???????%ty]1?????????</w:t>
        <w:tab/>
        <w:t>??k??#&gt;#3#H??b[??#?#???##y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?Z??dP???CtI#a#?г?????#5R??_l?@#d.7?</w:t>
        <w:br/>
        <w:t>dti$???#?$???#??:?8???#r?#2Q?N4C??#?r?#?a$???%i??T&amp;,\??p=??0._]?D?J#?#?)???D?#M$#???r##??0###q?z1?#???qi????:??Z?1q?#+???#e.?#?-???β#8????~?????#z.ZKN????sl?#4???#?7#?#])6EI?#?DL?*#$A??J??##`??(_</w:t>
      </w:r>
    </w:p>
    <w:p>
      <w:pPr>
        <w:pStyle w:val="PreformattedText"/>
        <w:bidi w:val="0"/>
        <w:jc w:val="left"/>
        <w:rPr/>
      </w:pPr>
      <w:r>
        <w:rPr/>
        <w:t>?#??1-@qR#|5?w.ITC?8y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`\c?i#?#?#?(????</w:t>
        <w:br/>
        <w:t>??pR&lt;7#?##??=?vs#???&gt;?&lt;#L??#?9?q?\??#?:?4?w????##[??#?l??#?#???%</w:t>
      </w:r>
    </w:p>
    <w:p>
      <w:pPr>
        <w:pStyle w:val="PreformattedText"/>
        <w:bidi w:val="0"/>
        <w:jc w:val="left"/>
        <w:rPr/>
      </w:pPr>
      <w:r>
        <w:rPr/>
        <w:t>E??Q#??9??{:???|???##p`T#cQ??j??#(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'`y#a?m??[xU^#@^V^#??bU?????</w:t>
        <w:tab/>
        <w:t>@?;.w???)?G#???wy&lt;_gO???s?r???ty]4?? ??kf??#??#L??###R?rt??.?u#??sv?##^?##y/???L???#z??#q??(O</w:t>
        <w:tab/>
        <w:t>I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K?VM-?u~??9I##99?i'#R#???#?3??r</w:t>
        <w:tab/>
        <w:t>#}a,??</w:t>
        <w:br/>
        <w:t>?hB?#?σnR#PU?0?#?]?Q_#1? ?#&lt;?\#4?q??#?UW?Q#c?#?,XIRyb?#i$I\?</w:t>
        <w:tab/>
        <w:t>??~???A???Y#Bv?????qn?=#+YF?k%??t????hH0#??M##?#?}???V??7?O?S6?#h9ZsS?C??^1#?M#i#??#%(??b#q?</w:t>
      </w:r>
      <w:r>
        <w:rPr/>
        <w:t>腕</w:t>
      </w:r>
      <w:r>
        <w:rPr/>
        <w:t>#P??#g#?f?(2~#YZ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r??R#Qb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c?f#?#???#^G?##0#????P</w:t>
        <w:br/>
        <w:t>K??20?#?"#?c?s?I_?c??=?`r#_?:??z?U???:??</w:t>
      </w:r>
    </w:p>
    <w:p>
      <w:pPr>
        <w:pStyle w:val="PreformattedText"/>
        <w:bidi w:val="0"/>
        <w:jc w:val="left"/>
        <w:rPr/>
      </w:pPr>
      <w:r>
        <w:rPr/>
        <w:t>W\?#?^~??6k??z?##3??S????????iS?)?6u</w:t>
        <w:br/>
        <w:t>b?t{~?d{q</w:t>
        <w:br/>
        <w:t>?M?j?N?lOM?h?L?d?N?b??g?c?=1a?=&gt;~#????&amp;???{????W????.{?????#?t??/9~??m#v????v_G????e?????&amp;p?#S??E3?sg??,?W??AP?2??#{??\b???r{??#?#?_m/??C{??k???????=y????#]h?\~??8??O?n??g?Θk?f-???mK?,??#?e?,:??N?c??;?#q??E???/?y?d?y?????.?#???=?#;??+l????s.??ι?.8?2[??&lt;;??,\p????l?;{??{?M?6?fL?kS'??Sf?????Y?l???6u?l?5s?M?2?L??%?s???#??c?{&amp;??q?mZ?x?3~?]?d??}????u#?r???????W???????J{??o|????#??+?#.&lt;#}e?]?w??=?ǖN?h??'??Sm??iv?i?t?d[4??'N?3'M???&amp;rLp???v??#v????x??#mq??</w:t>
        <w:tab/>
        <w:t>v??????/??????o??????7]??w?#?y-#??Y#g?6.?7?X0?&gt;s?]?t?]w.?#??O???#???????[[?n5?p?#w</w:t>
      </w:r>
    </w:p>
    <w:p>
      <w:pPr>
        <w:pStyle w:val="PreformattedText"/>
        <w:bidi w:val="0"/>
        <w:jc w:val="left"/>
        <w:rPr/>
      </w:pPr>
      <w:r>
        <w:rPr/>
        <w:t>?k?]#?#8?5??</w:t>
        <w:tab/>
        <w:t>|y.#?'"?#p??#z?#&amp;.??gc?#p??#Nx</w:t>
      </w:r>
    </w:p>
    <w:p>
      <w:pPr>
        <w:pStyle w:val="PreformattedText"/>
        <w:bidi w:val="0"/>
        <w:jc w:val="left"/>
        <w:rPr/>
      </w:pPr>
      <w:r>
        <w:rPr/>
        <w:t>?`?.?#^D{v?#w</w:t>
      </w:r>
    </w:p>
    <w:p>
      <w:pPr>
        <w:pStyle w:val="PreformattedText"/>
        <w:bidi w:val="0"/>
        <w:jc w:val="left"/>
        <w:rPr/>
      </w:pPr>
      <w:r>
        <w:rPr/>
        <w:t>?`?#&amp;?#p??#Nx</w:t>
      </w:r>
    </w:p>
    <w:p>
      <w:pPr>
        <w:pStyle w:val="PreformattedText"/>
        <w:bidi w:val="0"/>
        <w:jc w:val="left"/>
        <w:rPr/>
      </w:pPr>
      <w:r>
        <w:rPr/>
        <w:t>?`?.?#^D?Y?{V?#w</w:t>
      </w:r>
    </w:p>
    <w:p>
      <w:pPr>
        <w:pStyle w:val="PreformattedText"/>
        <w:bidi w:val="0"/>
        <w:jc w:val="left"/>
        <w:rPr/>
      </w:pPr>
      <w:r>
        <w:rPr/>
        <w:t>?`?#&amp;?#p??#Nx</w:t>
      </w:r>
    </w:p>
    <w:p>
      <w:pPr>
        <w:pStyle w:val="PreformattedText"/>
        <w:bidi w:val="0"/>
        <w:jc w:val="left"/>
        <w:rPr/>
      </w:pPr>
      <w:r>
        <w:rPr/>
        <w:t>?`?.?#^D?Y?{V?#w</w:t>
      </w:r>
    </w:p>
    <w:p>
      <w:pPr>
        <w:pStyle w:val="PreformattedText"/>
        <w:bidi w:val="0"/>
        <w:jc w:val="left"/>
        <w:rPr/>
      </w:pPr>
      <w:r>
        <w:rPr/>
        <w:t>,??-[?=???]#?#p??#?w</w:t>
      </w:r>
    </w:p>
    <w:p>
      <w:pPr>
        <w:pStyle w:val="PreformattedText"/>
        <w:bidi w:val="0"/>
        <w:jc w:val="left"/>
        <w:rPr/>
      </w:pPr>
      <w:r>
        <w:rPr/>
        <w:t>l??#?????????5?#w</w:t>
      </w:r>
    </w:p>
    <w:p>
      <w:pPr>
        <w:pStyle w:val="PreformattedText"/>
        <w:bidi w:val="0"/>
        <w:jc w:val="left"/>
        <w:rPr/>
      </w:pPr>
      <w:r>
        <w:rPr/>
        <w:t>?##L\V?Rw</w:t>
      </w:r>
    </w:p>
    <w:p>
      <w:pPr>
        <w:pStyle w:val="PreformattedText"/>
        <w:bidi w:val="0"/>
        <w:jc w:val="left"/>
        <w:rPr/>
      </w:pPr>
      <w:r>
        <w:rPr/>
        <w:t>?k?]#'?#\0q#?</w:t>
        <w:tab/>
        <w:t>/"???=;w??#\0q??##w</w:t>
      </w:r>
    </w:p>
    <w:p>
      <w:pPr>
        <w:pStyle w:val="PreformattedText"/>
        <w:bidi w:val="0"/>
        <w:jc w:val="left"/>
        <w:rPr/>
      </w:pPr>
      <w:r>
        <w:rPr/>
        <w:t>?k?]#'?#\0q#?</w:t>
        <w:tab/>
        <w:t>/"???=+u??#\0q??##w</w:t>
      </w:r>
    </w:p>
    <w:p>
      <w:pPr>
        <w:pStyle w:val="PreformattedText"/>
        <w:bidi w:val="0"/>
        <w:jc w:val="left"/>
        <w:rPr/>
      </w:pPr>
      <w:r>
        <w:rPr/>
        <w:t>?k?]#'?##0?#)???~#?#p??#?5p?k?###H?#</w:t>
        <w:tab/>
        <w:t>w</w:t>
      </w:r>
    </w:p>
    <w:p>
      <w:pPr>
        <w:pStyle w:val="PreformattedText"/>
        <w:bidi w:val="0"/>
        <w:jc w:val="left"/>
        <w:rPr/>
      </w:pPr>
      <w:r>
        <w:rPr/>
        <w:t>?k?]#'?#\0q#?</w:t>
        <w:tab/>
        <w:t>/??=?q??#?k??#p??###L?5?#w</w:t>
      </w:r>
    </w:p>
    <w:p>
      <w:pPr>
        <w:pStyle w:val="PreformattedText"/>
        <w:bidi w:val="0"/>
        <w:jc w:val="left"/>
        <w:rPr/>
      </w:pPr>
      <w:r>
        <w:rPr/>
        <w:t>??#p??]D'?????:g?????[#?#p??###L?5?#w</w:t>
      </w:r>
    </w:p>
    <w:p>
      <w:pPr>
        <w:pStyle w:val="PreformattedText"/>
        <w:bidi w:val="0"/>
        <w:jc w:val="left"/>
        <w:rPr/>
      </w:pPr>
      <w:r>
        <w:rPr/>
        <w:t>??#X??M?6?{???#?5?#w</w:t>
      </w:r>
    </w:p>
    <w:p>
      <w:pPr>
        <w:pStyle w:val="PreformattedText"/>
        <w:bidi w:val="0"/>
        <w:jc w:val="left"/>
        <w:rPr/>
      </w:pPr>
      <w:r>
        <w:rPr/>
        <w:t>??#p??#?&lt;#??##w</w:t>
      </w:r>
    </w:p>
    <w:p>
      <w:pPr>
        <w:pStyle w:val="PreformattedText"/>
        <w:bidi w:val="0"/>
        <w:jc w:val="left"/>
        <w:rPr/>
      </w:pPr>
      <w:r>
        <w:rPr/>
        <w:t>?k?]#?k?###L?1w</w:t>
      </w:r>
    </w:p>
    <w:p>
      <w:pPr>
        <w:pStyle w:val="PreformattedText"/>
        <w:bidi w:val="0"/>
        <w:jc w:val="left"/>
        <w:rPr/>
      </w:pPr>
      <w:r>
        <w:rPr/>
        <w:t>?k?]#'?#\0q#?</w:t>
        <w:tab/>
        <w:t>/"???=;w??#\0q??##w</w:t>
      </w:r>
    </w:p>
    <w:p>
      <w:pPr>
        <w:pStyle w:val="PreformattedText"/>
        <w:bidi w:val="0"/>
        <w:jc w:val="left"/>
        <w:rPr/>
      </w:pPr>
      <w:r>
        <w:rPr/>
        <w:t>?k?]#'?#\0q#?</w:t>
        <w:tab/>
        <w:t>/"???=+u??#\0q??##w</w:t>
      </w:r>
    </w:p>
    <w:p>
      <w:pPr>
        <w:pStyle w:val="PreformattedText"/>
        <w:bidi w:val="0"/>
        <w:jc w:val="left"/>
        <w:rPr/>
      </w:pPr>
      <w:r>
        <w:rPr/>
        <w:t>?k?]#'?#\0q#?</w:t>
        <w:tab/>
        <w:t>/"???=+u??#?}k???#?w?#w</w:t>
      </w:r>
    </w:p>
    <w:p>
      <w:pPr>
        <w:pStyle w:val="PreformattedText"/>
        <w:bidi w:val="0"/>
        <w:jc w:val="left"/>
        <w:rPr/>
      </w:pPr>
      <w:r>
        <w:rPr/>
        <w:t>?k?]#'?#\09?/?#a?D?]#?#p?@?#p??##?l?]#?#p??</w:t>
        <w:tab/>
        <w:t>?##L?Et??=3s???5?##L\0q??]#?#p??</w:t>
        <w:tab/>
        <w:t>?##L?Et??=+u?J?5?##L\0q??]#?#p??</w:t>
        <w:tab/>
        <w:t>?##L?Et??=+u?J?5?##L\0q??]#?#p??</w:t>
        <w:tab/>
        <w:t>??e??a????#?k?]#?#p??????`r?_??&lt;????#?5??5????\V?#w</w:t>
      </w:r>
    </w:p>
    <w:p>
      <w:pPr>
        <w:pStyle w:val="PreformattedText"/>
        <w:bidi w:val="0"/>
        <w:jc w:val="left"/>
        <w:rPr/>
      </w:pPr>
      <w:r>
        <w:rPr/>
        <w:t>?k??#&amp;?":?E??g??#p?#&amp;.??`?#w</w:t>
      </w:r>
    </w:p>
    <w:p>
      <w:pPr>
        <w:pStyle w:val="PreformattedText"/>
        <w:bidi w:val="0"/>
        <w:jc w:val="left"/>
        <w:rPr/>
      </w:pPr>
      <w:r>
        <w:rPr/>
        <w:t>?k?????#??_?##?####IEND?B`?#########################################################################################################??#??</w:t>
        <w:tab/>
        <w:t>####P?############### #####KSKS?#########################3F##################</w:t>
        <w:tab/>
        <w:t>#######################??##########??##########??##################?#?###f###?###f###################################?</w:t>
        <w:tab/>
        <w:t>######################################?</w:t>
        <w:tab/>
        <w:t>##8#######L###^###?###############?###p###############################################################?###############################################</w:t>
        <w:tab/>
        <w:t>##$#######h###?###P###?#######################################################################################################################################?</w:t>
        <w:tab/>
        <w:t>##?#######################################################################################################################################################################################?###?###?####################################################################################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h?#N #?N?T## # # #?S#t## #?s?O?V }## #O(u?V }## ##b,g?V }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8N:g##)R(u##H#Y#P#E#R#L#I#N#K# #"#h#t#t#p#:#/#/#b#a#i#k#e#.#b#a#i#d#u#.#c#o#m#/#v#i#e#w#/#2#2#3#2#2#5#9#.#h#t#m#"###?b8NhV##?b?Q?v?#?9_8N#n#t#b:_#S???Nh?b??v?? ???#Y##1# ?#b?_'Y?v?|#\</w:t>
      </w:r>
    </w:p>
    <w:p>
      <w:pPr>
        <w:pStyle w:val="PreformattedText"/>
        <w:bidi w:val="0"/>
        <w:jc w:val="left"/>
        <w:rPr/>
      </w:pPr>
      <w:r>
        <w:rPr/>
        <w:t>#2#??8N#f??n</w:t>
      </w:r>
    </w:p>
    <w:p>
      <w:pPr>
        <w:pStyle w:val="PreformattedText"/>
        <w:bidi w:val="0"/>
        <w:jc w:val="left"/>
        <w:rPr/>
      </w:pPr>
      <w:r>
        <w:rPr/>
        <w:t>#3#jV?'Y##1#?N?TSO?y?^'Y</w:t>
      </w:r>
    </w:p>
    <w:p>
      <w:pPr>
        <w:pStyle w:val="PreformattedText"/>
        <w:bidi w:val="0"/>
        <w:jc w:val="left"/>
        <w:rPr/>
      </w:pPr>
      <w:r>
        <w:rPr/>
        <w:t>#2#?e?l?[9?6?#Y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S??Q?X?????#Y#n#t</w:t>
      </w:r>
    </w:p>
    <w:p>
      <w:pPr>
        <w:pStyle w:val="PreformattedText"/>
        <w:bidi w:val="0"/>
        <w:jc w:val="left"/>
        <w:rPr/>
      </w:pPr>
      <w:r>
        <w:rPr/>
        <w:t>#?e?l?[?|?[?NhVM??N#n#m</w:t>
      </w:r>
    </w:p>
    <w:p>
      <w:pPr>
        <w:pStyle w:val="PreformattedText"/>
        <w:bidi w:val="0"/>
        <w:jc w:val="left"/>
        <w:rPr/>
      </w:pPr>
      <w:r>
        <w:rPr/>
        <w:t>#?e?l?[#_b_?N?T?L?#n#m##1#?kt^#???'Y???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0#0#0#-#6#0#0#0#CQ?k(T</w:t>
      </w:r>
    </w:p>
    <w:p>
      <w:pPr>
        <w:pStyle w:val="PreformattedText"/>
        <w:bidi w:val="0"/>
        <w:jc w:val="left"/>
        <w:rPr/>
      </w:pPr>
      <w:r>
        <w:rPr/>
        <w:t>##??x?N#????~8^?fbc</w:t>
      </w:r>
    </w:p>
    <w:p>
      <w:pPr>
        <w:pStyle w:val="PreformattedText"/>
        <w:bidi w:val="0"/>
        <w:jc w:val="left"/>
        <w:rPr/>
      </w:pPr>
      <w:r>
        <w:rPr/>
        <w:t>#5u:g*Y#YO(u#b,g'Y</w:t>
      </w:r>
    </w:p>
    <w:p>
      <w:pPr>
        <w:pStyle w:val="PreformattedText"/>
        <w:bidi w:val="0"/>
        <w:jc w:val="left"/>
        <w:rPr/>
      </w:pPr>
      <w:r>
        <w:rPr/>
        <w:t>#hT????ZP2??|#\2??b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U#x:g##?U#x:g/fǒ(u?S)zz#l:N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b_#b?#??U#\_g#\?U?e?#??U#\0R??#?#Y#t?]?Nh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]?Nh?b??v#Yh?b??v:g?h'`???S#u?S#S?v#N?y:ghV#0</w:t>
      </w:r>
    </w:p>
    <w:p>
      <w:pPr>
        <w:pStyle w:val="PreformattedText"/>
        <w:bidi w:val="0"/>
        <w:jc w:val="left"/>
        <w:rPr/>
      </w:pPr>
      <w:r>
        <w:rPr/>
        <w:t>### ?#b?_'Y?v?|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N???V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6?d?#???q_?Twm#m?lAm?s?X</w:t>
      </w:r>
    </w:p>
    <w:p>
      <w:pPr>
        <w:pStyle w:val="PreformattedText"/>
        <w:bidi w:val="0"/>
        <w:jc w:val="left"/>
        <w:rPr/>
      </w:pPr>
      <w:r>
        <w:rPr/>
        <w:t>#jV?'Y</w:t>
      </w:r>
    </w:p>
    <w:p>
      <w:pPr>
        <w:pStyle w:val="PreformattedText"/>
        <w:bidi w:val="0"/>
        <w:jc w:val="left"/>
        <w:rPr/>
      </w:pPr>
      <w:r>
        <w:rPr/>
        <w:t>##x?x?e</w:t>
      </w:r>
    </w:p>
    <w:p>
      <w:pPr>
        <w:pStyle w:val="PreformattedText"/>
        <w:bidi w:val="0"/>
        <w:jc w:val="left"/>
        <w:rPr/>
      </w:pPr>
      <w:r>
        <w:rPr/>
        <w:t>N???V6e##?_{?</w:t>
        <w:tab/>
        <w:t>g'Y?W??S#l?zO(u#??V?SP?6R</w:t>
      </w:r>
    </w:p>
    <w:p>
      <w:pPr>
        <w:pStyle w:val="PreformattedText"/>
        <w:bidi w:val="0"/>
        <w:jc w:val="left"/>
        <w:rPr/>
      </w:pPr>
      <w:r>
        <w:rPr/>
        <w:t>##n#tHe?sNO</w:t>
      </w:r>
    </w:p>
    <w:p>
      <w:pPr>
        <w:pStyle w:val="PreformattedText"/>
        <w:bidi w:val="0"/>
        <w:jc w:val="left"/>
        <w:rPr/>
      </w:pPr>
      <w:r>
        <w:rPr/>
        <w:t>#?R?R:_?^'Y</w:t>
      </w:r>
    </w:p>
    <w:p>
      <w:pPr>
        <w:pStyle w:val="PreformattedText"/>
        <w:bidi w:val="0"/>
        <w:jc w:val="left"/>
        <w:rPr/>
      </w:pPr>
      <w:r>
        <w:rPr/>
        <w:t>#?_{?ZP}Y%N&lt;h?[hQ2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#\?[?NSO?N#uq_?T</w:t>
      </w:r>
    </w:p>
    <w:p>
      <w:pPr>
        <w:pStyle w:val="PreformattedText"/>
        <w:bidi w:val="0"/>
        <w:jc w:val="left"/>
        <w:rPr/>
      </w:pPr>
      <w:r>
        <w:rPr/>
        <w:t>### ??N?</w:t>
      </w:r>
    </w:p>
    <w:p>
      <w:pPr>
        <w:pStyle w:val="PreformattedText"/>
        <w:bidi w:val="0"/>
        <w:jc w:val="left"/>
        <w:rPr/>
      </w:pPr>
      <w:r>
        <w:rPr/>
        <w:t>#?x?e</w:t>
      </w:r>
    </w:p>
    <w:p>
      <w:pPr>
        <w:pStyle w:val="PreformattedText"/>
        <w:bidi w:val="0"/>
        <w:jc w:val="left"/>
        <w:rPr/>
      </w:pPr>
      <w:r>
        <w:rPr/>
        <w:t>N???L??V6e</w:t>
      </w:r>
    </w:p>
    <w:p>
      <w:pPr>
        <w:pStyle w:val="PreformattedText"/>
        <w:bidi w:val="0"/>
        <w:jc w:val="left"/>
        <w:rPr/>
      </w:pPr>
      <w:r>
        <w:rPr/>
        <w:t>##??x?N#Y</w:t>
      </w:r>
    </w:p>
    <w:p>
      <w:pPr>
        <w:pStyle w:val="PreformattedText"/>
        <w:bidi w:val="0"/>
        <w:jc w:val="left"/>
        <w:rPr/>
      </w:pPr>
      <w:r>
        <w:rPr/>
        <w:t>#hT????ZP2??|#\2??b</w:t>
      </w:r>
    </w:p>
    <w:p>
      <w:pPr>
        <w:pStyle w:val="PreformattedText"/>
        <w:bidi w:val="0"/>
        <w:jc w:val="left"/>
        <w:rPr/>
      </w:pPr>
      <w:r>
        <w:rPr/>
        <w:t>#?ks^s|??#xO(u9??e1#0#CQ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?_????S4ld?#???#Y##/fǒ(u????S4l:N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b_#b?#??U#\4lAm?U#\0R?]?Nh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]?Nh?b??_0R#n#t###O?R</w:t>
      </w:r>
    </w:p>
    <w:p>
      <w:pPr>
        <w:pStyle w:val="PreformattedText"/>
        <w:bidi w:val="0"/>
        <w:jc w:val="left"/>
        <w:rPr/>
      </w:pPr>
      <w:r>
        <w:rPr/>
        <w:t>#1#.#,g??#Y?Nnf#??eg4l:N?x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&amp;^</w:t>
        <w:tab/>
        <w:t>g??#?4l?^4l?V6eň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#Ob_#b?|#\q_?T?s?X</w:t>
      </w:r>
    </w:p>
    <w:p>
      <w:pPr>
        <w:pStyle w:val="PreformattedText"/>
        <w:bidi w:val="0"/>
        <w:jc w:val="left"/>
        <w:rPr/>
      </w:pPr>
      <w:r>
        <w:rPr/>
        <w:t>#?S</w:t>
        <w:tab/>
        <w:t>g#N?S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V?_NO</w:t>
      </w:r>
    </w:p>
    <w:p>
      <w:pPr>
        <w:pStyle w:val="PreformattedText"/>
        <w:bidi w:val="0"/>
        <w:jc w:val="left"/>
        <w:rPr/>
      </w:pPr>
      <w:r>
        <w:rPr/>
        <w:t>##e,r:gh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:_?^M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He###O?R</w:t>
      </w:r>
    </w:p>
    <w:p>
      <w:pPr>
        <w:pStyle w:val="PreformattedText"/>
        <w:bidi w:val="0"/>
        <w:jc w:val="left"/>
        <w:rPr/>
      </w:pPr>
      <w:r>
        <w:rPr/>
        <w:t>#?O:d</w:t>
      </w:r>
    </w:p>
    <w:p>
      <w:pPr>
        <w:pStyle w:val="PreformattedText"/>
        <w:bidi w:val="0"/>
        <w:jc w:val="left"/>
        <w:rPr/>
      </w:pPr>
      <w:r>
        <w:rPr/>
        <w:t>##e,r:ghV?N?S?N?[#b?[9?6?#Y?X?v#n#m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^?_?R#S#z?^?</w:t>
      </w:r>
    </w:p>
    <w:p>
      <w:pPr>
        <w:pStyle w:val="PreformattedText"/>
        <w:bidi w:val="0"/>
        <w:jc w:val="left"/>
        <w:rPr/>
      </w:pPr>
      <w:r>
        <w:rPr/>
        <w:t>#??S?N?[#b4l?^d?#?\O#N</w:t>
      </w:r>
    </w:p>
    <w:p>
      <w:pPr>
        <w:pStyle w:val="PreformattedText"/>
        <w:bidi w:val="0"/>
        <w:jc w:val="left"/>
        <w:rPr/>
      </w:pPr>
      <w:r>
        <w:rPr/>
        <w:t>#?S?N?[#b?[?|?[?NhV??#Y?v#n#m</w:t>
      </w:r>
    </w:p>
    <w:p>
      <w:pPr>
        <w:pStyle w:val="PreformattedText"/>
        <w:bidi w:val="0"/>
        <w:jc w:val="left"/>
        <w:rPr/>
      </w:pPr>
      <w:r>
        <w:rPr/>
        <w:t>###,g?N?T?(u?vlQ?S?;N#x6R?v????S4l?S</w:t>
      </w:r>
    </w:p>
    <w:p>
      <w:pPr>
        <w:pStyle w:val="PreformattedText"/>
        <w:bidi w:val="0"/>
        <w:jc w:val="left"/>
        <w:rPr/>
      </w:pPr>
      <w:r>
        <w:rPr/>
        <w:t>P?XhV</w:t>
      </w:r>
    </w:p>
    <w:p>
      <w:pPr>
        <w:pStyle w:val="PreformattedText"/>
        <w:bidi w:val="0"/>
        <w:jc w:val="left"/>
        <w:rPr/>
      </w:pPr>
      <w:r>
        <w:rPr/>
        <w:t>#?v?k#^:W????S4l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&lt;hNO?^</w:t>
      </w:r>
    </w:p>
    <w:p>
      <w:pPr>
        <w:pStyle w:val="PreformattedText"/>
        <w:bidi w:val="0"/>
        <w:jc w:val="left"/>
        <w:rPr/>
      </w:pPr>
      <w:r>
        <w:rPr/>
        <w:t>#?l</w:t>
        <w:tab/>
        <w:t>g?NUO?v#??x?N</w:t>
      </w:r>
    </w:p>
    <w:p>
      <w:pPr>
        <w:pStyle w:val="PreformattedText"/>
        <w:bidi w:val="0"/>
        <w:jc w:val="left"/>
        <w:rPr/>
      </w:pPr>
      <w:r>
        <w:rPr/>
        <w:t>#?N?T#T?~?~?b#b,gNO?^</w:t>
      </w:r>
    </w:p>
    <w:p>
      <w:pPr>
        <w:pStyle w:val="PreformattedText"/>
        <w:bidi w:val="0"/>
        <w:jc w:val="left"/>
        <w:rPr/>
      </w:pPr>
      <w:r>
        <w:rPr/>
        <w:t>#?k~vs^s|d?#?4l9?#?7#.#5#CQ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0###2###&lt;###@###B###D###F###H###J###P###R###V###??????????ymaUI?;#########################CJ##o(##H*#mH</w:t>
        <w:tab/>
        <w:t>#sH</w:t>
        <w:tab/>
        <w:t>#nH##tH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mH</w:t>
        <w:tab/>
        <w:t>#sH</w:t>
        <w:tab/>
        <w:t>#nH##tH###H*#o(#mH</w:t>
        <w:tab/>
        <w:t>#sH</w:t>
        <w:tab/>
        <w:t>#nH##tH####H*#mH</w:t>
        <w:tab/>
        <w:t>#sH</w:t>
        <w:tab/>
        <w:t>#nH##tH###H*#o(#mH</w:t>
        <w:tab/>
        <w:t>#sH</w:t>
        <w:tab/>
        <w:t>#nH##tH####H*#mH</w:t>
        <w:tab/>
        <w:t>#sH</w:t>
        <w:tab/>
        <w:t>#nH##tH###H*#o(#mH</w:t>
        <w:tab/>
        <w:t>#sH</w:t>
        <w:tab/>
        <w:t>#nH##tH####H*#mH</w:t>
        <w:tab/>
        <w:t>#sH</w:t>
        <w:tab/>
        <w:t>#nH##tH###H*#o(#mH</w:t>
        <w:tab/>
        <w:t>#sH</w:t>
        <w:tab/>
        <w:t>#nH##tH####H*#mH</w:t>
        <w:tab/>
        <w:t>#sH</w:t>
        <w:tab/>
        <w:t>#nH##tH###H*#o(#mH</w:t>
        <w:tab/>
        <w:t>#sH</w:t>
        <w:tab/>
        <w:t>#nH##tH#####V###X###?###?###?###?###?###?####</w:t>
        <w:tab/>
        <w:t>###</w:t>
        <w:tab/>
        <w:t>###</w:t>
        <w:tab/>
        <w:t>###</w:t>
        <w:tab/>
        <w:t>###</w:t>
        <w:tab/>
        <w:t>###</w:t>
        <w:tab/>
        <w:t>##????}qeYMA5)##########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CJ##o(#2B*</w:t>
        <w:br/>
        <w:t>`J</w:t>
        <w:br/>
        <w:t>#ph#n?#CJ##OJ##o(#&gt;*#h##fH##q?</w:t>
        <w:br/>
        <w:t>###????###U###/B*</w:t>
        <w:br/>
        <w:t>`J</w:t>
        <w:br/>
        <w:t>#ph#n?#CJ##OJ##o(#&gt;*#h##fH##q?</w:t>
        <w:br/>
        <w:t>###????###2U##B*</w:t>
        <w:br/>
        <w:t>`J</w:t>
        <w:br/>
        <w:t>#ph#n?#CJ##OJ##o(#&gt;*#h##fH##q?</w:t>
        <w:br/>
        <w:t>###????####/B*</w:t>
        <w:br/>
        <w:t>`J</w:t>
        <w:br/>
        <w:t>#ph#n?#CJ##OJ##o(#&gt;*#h##fH##q?</w:t>
        <w:br/>
        <w:t>###????###2B*</w:t>
        <w:br/>
        <w:t>`J</w:t>
        <w:br/>
        <w:t>#ph#n?#CJ##OJ##o(#&gt;*#h##fH##q?</w:t>
        <w:br/>
        <w:t>###????###U####</w:t>
      </w:r>
    </w:p>
    <w:p>
      <w:pPr>
        <w:pStyle w:val="PreformattedText"/>
        <w:bidi w:val="0"/>
        <w:jc w:val="left"/>
        <w:rPr/>
      </w:pPr>
      <w:r>
        <w:rPr/>
        <w:t>#</w:t>
        <w:tab/>
        <w:t>##,</w:t>
        <w:tab/>
        <w:t>##.</w:t>
        <w:tab/>
        <w:t>##T</w:t>
        <w:tab/>
        <w:t>##V</w:t>
        <w:tab/>
        <w:t>##l</w:t>
        <w:tab/>
        <w:t>##n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÷????{ocWK?3##########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??÷????wk_SG;/##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mH</w:t>
        <w:tab/>
        <w:t>#sH</w:t>
        <w:tab/>
        <w:t>#nH##tH###CJ##OJ##o(#h##fH##q?</w:t>
        <w:br/>
        <w:t>###????####CJ##OJ##o(#h##fH##q?</w:t>
        <w:br/>
        <w:t>###????####H*#mH</w:t>
        <w:tab/>
        <w:t>#sH</w:t>
        <w:tab/>
        <w:t>#nH##tH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#?</w:t>
        <w:br/>
        <w:t>##?</w:t>
        <w:br/>
        <w:t>##?</w:t>
        <w:br/>
        <w:t>######</w:t>
        <w:br/>
        <w:t>###########&gt;###@###B###H###J###Z###\###d###f###x###z###????÷????{ocWK?3##########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#z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÷????{oeYOC7######################H*#o(#mH</w:t>
        <w:tab/>
        <w:t>#sH</w:t>
        <w:tab/>
        <w:t>#nH##tH####H*#o(#mH</w:t>
        <w:tab/>
        <w:t>#sH</w:t>
        <w:tab/>
        <w:t>#nH##tH####H*#mH</w:t>
        <w:tab/>
        <w:t>#sH</w:t>
        <w:tab/>
        <w:t>#nH##tH###H*#o(#mH</w:t>
        <w:tab/>
        <w:t>#sH</w:t>
        <w:tab/>
        <w:t>#nH##tH####H*#mH</w:t>
        <w:tab/>
        <w:t>#sH</w:t>
        <w:tab/>
        <w:t>#nH##tH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?÷????{ocWK?3##########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÷????{oj#d#^#X#R#L#F#######</w:t>
        <w:tab/>
        <w:t>#j=?##U####</w:t>
        <w:tab/>
        <w:t>#jvf##U####</w:t>
        <w:tab/>
        <w:t>#j?p##U####</w:t>
        <w:tab/>
        <w:t>#j#z##U####</w:t>
        <w:tab/>
        <w:t>#j??##U####</w:t>
        <w:tab/>
        <w:t>#j=[##U####</w:t>
        <w:tab/>
        <w:t>#j####U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H*#o(#mH</w:t>
        <w:tab/>
        <w:t>#sH</w:t>
        <w:tab/>
        <w:t>#nH##tH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#?#?#?#?#?#?#?#???#?#?##?#?#?#?#?######?#########################################################o(#mH</w:t>
        <w:tab/>
        <w:t>#sH</w:t>
        <w:tab/>
        <w:t>#nH##tH###############o(#mH</w:t>
        <w:tab/>
        <w:t>#sH</w:t>
        <w:tab/>
        <w:t>#nH##tH####</w:t>
        <w:tab/>
        <w:t>#j?###U####</w:t>
        <w:tab/>
        <w:t>#j;?##U####</w:t>
        <w:tab/>
        <w:t>#j#'##U####</w:t>
        <w:tab/>
        <w:t>#j??##U######</w:t>
        <w:tab/>
        <w:t>#j"=##U####</w:t>
        <w:tab/>
        <w:t>#ju?##U####</w:t>
        <w:tab/>
        <w:t>#jP?##U###PJ##o(#nH##tH##</w:t>
        <w:tab/>
        <w:t>#j\###U####</w:t>
        <w:tab/>
        <w:t>#j#?##U####</w:t>
        <w:tab/>
        <w:t>#j?###U####</w:t>
        <w:tab/>
        <w:t>#j?##U####</w:t>
        <w:tab/>
        <w:t>#j b</w:t>
      </w:r>
    </w:p>
    <w:p>
      <w:pPr>
        <w:pStyle w:val="PreformattedText"/>
        <w:bidi w:val="0"/>
        <w:jc w:val="left"/>
        <w:rPr/>
      </w:pPr>
      <w:r>
        <w:rPr/>
        <w:t>#U####</w:t>
        <w:tab/>
        <w:t>#j5K##U####</w:t>
        <w:tab/>
        <w:t>#j??</w:t>
        <w:br/>
        <w:t>#U####</w:t>
        <w:tab/>
        <w:t>#j??##U#####(############&amp;###2###&gt;###?############?############?############?############?####################################################################################################################################################################################################VD###?##^?##WD###?##`?##UD###?##]?###$#If#######VD###?##^?##WD###?##`?##UD###?##]?###$#If#######VD###?##^?##WD###?##`?##UD###?##]?###$#If#######VD###?##^?##WD###?##`?##UD###?##]?###$#If#######VD###?##^?##WD###?##`?##UD###?##]?###$#If######&gt;###@###B###D###S############;###########################################VD###?##^?##WD###?##`?##UD###?##]?###$#If#######VD###?##^?##WD###?##`?##UD###?##]?###$#If#####?###$##$#If#####T##?T###???#?##4?#####l#4?#####l##?##########################?0###?#######?#######?#######?#######?#######?#####?r##?? #?</w:t>
        <w:br/>
        <w:t>8#?#Q######################################################################################################?####?###?###?###?###?#?####?###?###?###?###?#?####?###?###?###?###?#?####?###?###?###?###???#######D###F###H###J###R###?####</w:t>
        <w:tab/>
        <w:t>###</w:t>
        <w:tab/>
        <w:t>##?############?############?############?############?############o############W##################################################################VD###?##^?##WD###?##`?##UD###?##]?###$#If#######VD###?##^?##WD###?##`?##UD###?##]?###$#If#######VD###?##^?##WD###?##`?##UD###?##]?###$#If#######VD###?##^?##WD###?##`?##UD###?##]?###$#If#######VD###?##^?##WD###?##`?##UD###?##]?###$#If#######VD###?##^?##WD###?##`?##UD###?##]?###$#If#######VD###?##^?##WD###?##`?##UD###?##]?###$#If#######</w:t>
        <w:tab/>
        <w:t>###</w:t>
        <w:tab/>
        <w:t>##.</w:t>
        <w:tab/>
        <w:t>##V</w:t>
        <w:tab/>
        <w:t>##n</w:t>
        <w:tab/>
        <w:t>##?</w:t>
        <w:tab/>
        <w:t>##?</w:t>
        <w:tab/>
        <w:t>##?</w:t>
        <w:tab/>
        <w:t>##?############?############?############?############}############e############H####################################</w:t>
        <w:br/>
        <w:t>&amp;##F##C$#VD###?##^?##WD###?##`?##UD###?##]?###$#If#######VD###?##^?##WD###?##`?##UD###?##]?###$#If#######</w:t>
        <w:br/>
        <w:t>&amp;##F##C$#VD###?##^?##WD###?##`?##UD###?##]?###$#If#######</w:t>
        <w:br/>
        <w:t>&amp;##F##C$#VD###?##^?##WD###?##`?##UD###?##]?###$#If#######VD###?##^?##WD###?##`?##UD###?##]?###$#If#######VD###?##^?##WD###?##`?##UD###?##]?###$#If#######VD###?##^?##WD###?##`?##UD###?##]?###$#If######?</w:t>
        <w:tab/>
        <w:t>##?</w:t>
        <w:tab/>
        <w:t>##?</w:t>
        <w:tab/>
        <w:t>##?</w:t>
        <w:tab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?</w:t>
        <w:tab/>
        <w:t>##?</w:t>
        <w:tab/>
        <w:t>##?</w:t>
        <w:tab/>
        <w:t>##?</w:t>
        <w:tab/>
        <w:t>##S############;###########################################VD###?##^?##WD###?##`?##UD###?##]?###$#If#######VD###?##^?##WD###?##`?##UD###?##]?###$#If#####?###$##$#If#####T##?T###???#?##4?#####l#4?#####l##?##########################?0###?#######?#######?#######?#######?#######?#####?r##?? #?</w:t>
        <w:br/>
        <w:t>8#?#Q######################################################################################################?####?###?###?###?###?#?####?###?###?###?###?#?####?###?###?###?###?#?####?###?###?###?###???#######?</w:t>
        <w:tab/>
        <w:t>##?</w:t>
        <w:tab/>
        <w:t>##?</w:t>
        <w:tab/>
        <w:t>##?</w:t>
        <w:tab/>
        <w:t>###</w:t>
        <w:br/>
        <w:t>###</w:t>
        <w:br/>
        <w:t>##?</w:t>
        <w:br/>
        <w:t>##?</w:t>
        <w:br/>
        <w:t>##?############?############?############?############?############_############G##################################VD###?##^?##WD###?##`?##UD###?##]?###$#If####(###d####8$#7$#3$#-D##M?</w:t>
        <w:br/>
        <w:t>???####?##VD###?##^?##WD###?##`?##UD###?##]?###$#If#######VD###?##^?##WD###?##`?##UD###?##]?###$#If#######VD###?##^?##WD###?##`?##UD###?##]?###$#If#######VD###?##^?##WD###?##`?##UD###?##]?###$#If#######VD###?##^?##WD###?##`?##UD###?##]?###$#If#######VD###?##^?##WD###?##`?##UD###?##]?###$#If######?</w:t>
        <w:br/>
        <w:t>##?</w:t>
        <w:br/>
        <w:t>##?</w:t>
        <w:br/>
        <w:t>##?</w:t>
        <w:br/>
        <w:t>##?</w:t>
        <w:br/>
        <w:t>##</w:t>
        <w:br/>
        <w:t>#######?############?############?############?############n############Q################################################################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###@###B###J###\###f###z###?############?############?############?############n############Q################################################################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z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C$#VD###?##^?##WD###?##`?##UD###?##]?###$#If#######</w:t>
        <w:br/>
        <w:t>&amp;##F##C$#VD###?##^?##WD###?##`?##UD###?##]?###$#If######?###?###?###?###S############;###########################################VD###?##^?##WD###?##`?##UD###?##]?###$#If#######VD###?##^?##WD###?##`?##UD###?##]?###$#If#####?###$##$#If#####T##?T###???#?##4?#####l#4?#####l##?##########################?0###?#######?#######?#######?#######?#######?#####?r##?? #?</w:t>
        <w:br/>
        <w:t>8#?#Q######################################################################################################?####?###?###?###?###?#?####?###?###?###?###?#?####?###?###?###?###?#?####?###?###?###?###???#######?###?###?###?###?###?###?###?###?############?############?############?############?############o############W##################################################################VD###?##^?##WD###?##`?##UD###?##]?###$#If#######VD###?##^?##WD###?##`?##UD###?##]?###$#If#######VD###?##^?##WD###?##`?##UD###?##]?###$#If#######VD###?##^?##WD###?##`?##UD###?##]?###$#If#######VD###?##^?##WD###?##`?##UD###?##]?###$#If#######VD###?##^?##WD###?##`?##UD###?##]?###$#If#######VD###?##^?##WD###?##`?##UD###?##]?###$#If###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s############V############&gt;###############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VD###?##^?##WD###?##`?##UD###?##]?###$#If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n############V################################################################################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#</w:t>
        <w:br/>
        <w:t>&amp;##F##C$#VD###?##^?##WD###?##`?##UD###?##]?###$#If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############Q############O############M############K############I############G########################################################?###$##$#If#####T##?T###???#?##4?#####l#4?#####l##?##########################?0###?#######?#######?#######?#######?#######?#####?r##?? #?</w:t>
        <w:br/>
        <w:t>8#?#Q######################################################################################################?####?###?###?###?###?#?####?###?###?###?###?#?####?###?###?###?###?#?####?###?###?###?###???#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############################################################################################################ 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1##??. ??A!?###??#"?##$??#%?###?S##??#2P##1?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?###########################?###################</w:t>
        <w:br/>
        <w:t>###</w:t>
        <w:br/>
        <w:t>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#######?###########################?###########################?###########################?###################################################.#################################.#################################.#################################.#################################.#################################.#################################.#################################.#####################################</w:t>
        <w:b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?????????????????????????????????############################?###########F##`??##F#############ck?e######a$##$#1$####CJ##PJ##KH##mH</w:t>
        <w:tab/>
        <w:t>#sH</w:t>
        <w:tab/>
        <w:t>#nH##tH####################$#A`???#$#############????k=?W[SO############8# `##?#8#############u?#?######a$##$#G$#</w:t>
      </w:r>
    </w:p>
    <w:p>
      <w:pPr>
        <w:pStyle w:val="PreformattedText"/>
        <w:bidi w:val="0"/>
        <w:jc w:val="left"/>
        <w:rPr/>
      </w:pPr>
      <w:r>
        <w:rPr/>
        <w:t>?###9#r ####CJ##?##`####?#############u?</w:t>
        <w:tab/>
        <w:t>w##c####d?###a$##$#G$#@&amp;</w:t>
        <w:tab/>
        <w:t>$d####N?####?####%d####O?####?####&amp;d####P?####?####'d####Q?####?####</w:t>
      </w:r>
    </w:p>
    <w:p>
      <w:pPr>
        <w:pStyle w:val="PreformattedText"/>
        <w:bidi w:val="0"/>
        <w:jc w:val="left"/>
        <w:rPr/>
      </w:pPr>
      <w:r>
        <w:rPr/>
        <w:t>?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V####</w:t>
        <w:tab/>
        <w:t>##?</w:t>
        <w:tab/>
        <w:t>##?</w:t>
        <w:br/>
        <w:t>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 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&gt;###D####</w:t>
        <w:tab/>
        <w:t>##?</w:t>
        <w:tab/>
        <w:t>##?</w:t>
        <w:tab/>
        <w:t>##?</w:t>
        <w:tab/>
        <w:t>##?</w:t>
        <w:br/>
        <w:t>######z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 ############################################################### ###!###"############################G#?#############?z# ###?########?#######T#i#m#e#s# #N#e#w# #R#o#m#a#n###-#?#?#################?(################?[SO##5#?################################?####S#y#m#b#o#l###3$?#############?*#?Cx#?</w:t>
        <w:tab/>
        <w:t>#######?##@##??A#r#i#a#l###-#?#?####</w:t>
        <w:tab/>
        <w:t>######?##??|?8################?SO##?4?######</w:t>
        <w:tab/>
        <w:t>######?*#?Cx#?</w:t>
        <w:tab/>
        <w:t>#######?##@##??C#o#u#r#i#e#r# #N#e#w###;#?################################?####W#i#n#g#d#i#n#g#s###1#?#?###########?##?R&lt;#(################?_o???##??##########D?h?#N #?N?T#####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 #####?###?#?Qh#####^2#g??</w:t>
        <w:tab/>
        <w:t>?######################################################!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#?##########################################################################################################################################)??####?##?###?????????????????????'*######2##################?##?###?###########?#######?##################F####????###########################################################??######?############################o##??###b##?$#####?Zg??##k?d?????#################b##?$#####???a#??#i?g?#????#################b##?$#####?K??!?r#&lt;?????\?#################b##?$#####~z#c?</w:t>
      </w:r>
    </w:p>
    <w:p>
      <w:pPr>
        <w:pStyle w:val="PreformattedText"/>
        <w:bidi w:val="0"/>
        <w:jc w:val="left"/>
        <w:rPr/>
      </w:pPr>
      <w:r>
        <w:rPr/>
        <w:t>vO?o?XCi?Z?#################b##?$######b??_?I?M#M?~0?#?#################b##?$#####?x&amp;?/$ 4~9????;#?#################b##?$######?i???-??Tn#</w:t>
      </w:r>
    </w:p>
    <w:p>
      <w:pPr>
        <w:pStyle w:val="PreformattedText"/>
        <w:bidi w:val="0"/>
        <w:jc w:val="left"/>
        <w:rPr/>
      </w:pPr>
      <w:r>
        <w:rPr/>
        <w:t>?K?#################b##?$#####xg?|???{??h##???#################b##?$#####?|#Щ??#?#y#?Q?#?#################b##?$#####???PP5??='2??</w:t>
        <w:tab/>
        <w:t>?\?#################b##?$#####???o "???#{u9?#b?#################b##?$#####U?#[JjD?#d?%g?7??#################b##?$#####h#?w#?#R?N??????#################b##?$#####?d_?!###`K??H???#################b##?$######???@}&lt;#?h0v????#################b##?$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???????82g-C??#################b##?$######??#</w:t>
        <w:br/>
        <w:t>?"?#?#???&lt;??#################b##?$#####?#??#?#?#?V?b?#?#################b##?$#####??#?j?u@?e?Sg???#################b##?$#####'???"???Qa???s?#################b##?$#####?y#?0Qs?OI?P???&amp;?#################b##?$#####U??c'?#?/#???1?f?#####################?######?###############?0######?(#####</w:t>
        <w:tab/>
        <w:t>?######################</w:t>
        <w:br/>
        <w:t>?###############?0#####</w:t>
        <w:br/>
        <w:t>?############C##?#######?## # #?#####?#####+###_###c########X????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