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?###########?#######????#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q`</w:t>
        <w:tab/>
        <w:t>###?R?###############?_####bjbjqPqP######################2n###:###:##?#######*#######################??##########??##########??##################?#####(#######(###(#######(#######?#######?#######?###############?#######?#######?#######?###8###0###D###t###4###?#######?.##?###?###?###@#######@#######@#######@#######-#######-#######-#######?-######?-######?-######?-######?-######?-######?-##$###`0##h###?2##p####.##?###################?#######q#######################)#######-#######q#######q########.##############(#######(#######@###############@###?###?.#######(#######(#######(######q###?</w:t>
        <w:tab/>
        <w:t>##(###l###@#######?#######@#######?-###############(######################################################q#######?-###############(#######(##?####-##h###?###,###?###############################################################?-######@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+????#########?########$##?###}-##############?-######?.##0###?.######?-######83######?&amp;##?###83## ###?-##############################################################################83##############?#######?-##H###-###"###O########(######g#######{###?###################################-#######-#######-########.#######.######################################?'##j###################################-#######-#######-#######?.######q#######q#######q#######q###############?#######?#######?###$###?#######?#######?#######?#######?#######?#######?#######?#######(#######(#######(#######(#######(#######(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E##?)Y#N#u;m?7b+##f#??m9?T??v</w:t>
      </w:r>
    </w:p>
    <w:p>
      <w:pPr>
        <w:pStyle w:val="PreformattedText"/>
        <w:bidi w:val="0"/>
        <w:jc w:val="left"/>
        <w:rPr/>
      </w:pPr>
      <w:r>
        <w:rPr/>
        <w:t>#y??v?{?N</w:t>
      </w:r>
    </w:p>
    <w:p>
      <w:pPr>
        <w:pStyle w:val="PreformattedText"/>
        <w:bidi w:val="0"/>
        <w:jc w:val="left"/>
        <w:rPr/>
      </w:pPr>
      <w:r>
        <w:rPr/>
        <w:t>##N#0y??v?of</w:t>
      </w:r>
    </w:p>
    <w:p>
      <w:pPr>
        <w:pStyle w:val="PreformattedText"/>
        <w:bidi w:val="0"/>
        <w:jc w:val="left"/>
        <w:rPr/>
      </w:pPr>
      <w:r>
        <w:rPr/>
        <w:t># # # # #??@w?NAS#N#N?~5uP[FU?R??)Y?v0W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`?Q?~HT?s?v#?.U!j#_?S.U#T</w:t>
      </w:r>
    </w:p>
    <w:p>
      <w:pPr>
        <w:pStyle w:val="PreformattedText"/>
        <w:bidi w:val="0"/>
        <w:jc w:val="left"/>
        <w:rPr/>
      </w:pPr>
      <w:r>
        <w:rPr/>
        <w:t xml:space="preserve">g?R_N(W#?#nb_#b#0??y!j#_#g?~/f?^?z(W#N?y# ?~?g%?#?#?.USO?|# 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/f)R(u#N _??saS</w:t>
        <w:br/>
        <w:t>N?[?sb?)Rzz?#0#N??`??~?m9?#????8T#_?^'Y?m9??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Y`???^'Y?m9??SO0RT??vFU?[?m9?#0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#NT??v?N?S?m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T??vFU?[&amp;^eg#g'Y#S?v?m9???T?[A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U?[#?.U??#f&gt;f</w:t>
      </w:r>
    </w:p>
    <w:p>
      <w:pPr>
        <w:pStyle w:val="PreformattedText"/>
        <w:bidi w:val="0"/>
        <w:jc w:val="left"/>
        <w:rPr/>
      </w:pPr>
      <w:r>
        <w:rPr/>
        <w:t>P?X</w:t>
        <w:br/>
        <w:t>N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b#O?fPN#a?~#?.U???v?_#\?v#N?#R\O:N?m9???sё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~?[?s?N?Vb??v'Y}Y@\b?#??m9?#?b? ##0T??vFU?[b?#0?%??eb?#0?V?[b?#?</w:t>
      </w:r>
    </w:p>
    <w:p>
      <w:pPr>
        <w:pStyle w:val="PreformattedText"/>
        <w:bidi w:val="0"/>
        <w:jc w:val="left"/>
        <w:rPr/>
      </w:pPr>
      <w:r>
        <w:rPr/>
        <w:t># # # #?vMR??y!j#_?]??#Y?[#O#N#b?R?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???SU\?vzz???NN#N,??m9?#??TT??vFU?[?v?`a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?{?N</w:t>
      </w:r>
    </w:p>
    <w:p>
      <w:pPr>
        <w:pStyle w:val="PreformattedText"/>
        <w:bidi w:val="0"/>
        <w:jc w:val="left"/>
        <w:rPr/>
      </w:pPr>
      <w:r>
        <w:rPr/>
        <w:t># # # # #e##?)Y#N#u;m?7b+#e##??m9?T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P?R?NT?Q#\#O(?FU?[#N?m9?#??L?</w:t>
        <w:tab/>
        <w:t>g:g?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#N*N1u?m9?#?#0FU?[?TQ?S/e?d?v#N*N:_'Y?v)R?v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O#0)R(u?*N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?V?[?_)R#0&gt;y#O?_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U?[?_)R#0?m9?#??_)R#0?%?FU?_)R?v?N'YqQb?s^?S#0y??v?S{?~gibU\</w:t>
      </w:r>
    </w:p>
    <w:p>
      <w:pPr>
        <w:pStyle w:val="PreformattedText"/>
        <w:bidi w:val="0"/>
        <w:jc w:val="left"/>
        <w:rPr/>
      </w:pPr>
      <w:r>
        <w:rPr/>
        <w:t>Y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c?~?_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\o?R?]'Y#0</w:t>
      </w:r>
    </w:p>
    <w:p>
      <w:pPr>
        <w:pStyle w:val="PreformattedText"/>
        <w:bidi w:val="0"/>
        <w:jc w:val="left"/>
        <w:rPr/>
      </w:pPr>
      <w:r>
        <w:rPr/>
        <w:t># # #e##??m9?T??v?v#t???W@x/f# ?m9?D?,g??# ?T?vMR#g:NAmL??v?m9??)R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^'Y?m9?#??v?m9?L?:N?:N#N?y?b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FU?[?b?Q)R?m?v#N?#R\O:N?V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)Rb_#_?V???~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SO?v?\O/f#?ǐ?NT?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FU?[?T?m9?#?#N*N?NT?Q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s^?S??U_?m9?#?(WFU?[?v?m9???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?S#NFU?[</w:t>
        <w:tab/>
        <w:t>g#N*N??pO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?~FU?[?~?%?s^?S?~?{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?S?Q?N?sё#b#??y#Rbc-?&lt;y?T?e#_?~?m9?#??)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?v#O?R</w:t>
      </w:r>
    </w:p>
    <w:p>
      <w:pPr>
        <w:pStyle w:val="PreformattedText"/>
        <w:bidi w:val="0"/>
        <w:jc w:val="left"/>
        <w:rPr/>
      </w:pPr>
      <w:r>
        <w:rPr/>
        <w:t># # #1##0T??vaS?v?c?N?f#OXT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T#_?m9?#??</w:t>
      </w:r>
    </w:p>
    <w:p>
      <w:pPr>
        <w:pStyle w:val="PreformattedText"/>
        <w:bidi w:val="0"/>
        <w:jc w:val="left"/>
        <w:rPr/>
      </w:pPr>
      <w:r>
        <w:rPr/>
        <w:t>Y?m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^?S:N?R?vFU?[?c?OQ?~#05u?#0?b?~#0Bg?_I{?eb??[ O#0?S?N(W?w#g?Q:NFU?[#_?['Y?#caS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T??vFU?[?v?_#?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c:NFU?[&amp;^eg?]'Y)R?v#0FU?[#N?e?S?s</w:t>
        <w:tab/>
        <w:t>g)R?N??]?vFU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\??h??s?Q?y?g0W?S#N#`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N?f?a#a#\?f#Y?v#?.U?k?O??~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PW?N# ??)R#Y#?# ?v?O)R#0</w:t>
      </w:r>
    </w:p>
    <w:p>
      <w:pPr>
        <w:pStyle w:val="PreformattedText"/>
        <w:bidi w:val="0"/>
        <w:jc w:val="left"/>
        <w:rPr/>
      </w:pPr>
      <w:r>
        <w:rPr/>
        <w:t># # #2##0FU?[_N?S?N#b:N?v?c?SaS?~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f???v#OXT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0R?SaScOё#0#caS?[7b?S?N(W?SaSFU?[?m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N#caS(W#f#?T??vvQ?NFU?[?m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vQ?NFU?[?m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aS?e_N?S?N?_0R?v?^?v?)R#0??0RFU?[??]?S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?S^\?N??]?v??s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ck!P?[?N?N?S#N#0#\?SaST??vFU?[&gt;e(W?N?m9?#??v?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?_FU?[#w?[SO??T??v?v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W?[?O?_ZP#f#?T??v?v#NXT#0</w:t>
      </w:r>
    </w:p>
    <w:p>
      <w:pPr>
        <w:pStyle w:val="PreformattedText"/>
        <w:bidi w:val="0"/>
        <w:jc w:val="left"/>
        <w:rPr/>
      </w:pPr>
      <w:r>
        <w:rPr/>
        <w:t># # #3##0?m9?#?</w:t>
      </w:r>
    </w:p>
    <w:p>
      <w:pPr>
        <w:pStyle w:val="PreformattedText"/>
        <w:bidi w:val="0"/>
        <w:jc w:val="left"/>
        <w:rPr/>
      </w:pPr>
      <w:r>
        <w:rPr/>
        <w:t>N?Qw?eQ#T{|FU?[?v?m9?w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v??v?e#_???_?m9??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9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??_??s?y#R#0#N _aS?S?N?N?f?NUOSb?b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gG?0R#\#f#??m9?T??vaS\O:N#OXT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?FU?[?vMR?N?N?v?NHN;m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aS#OXT???b</w:t>
        <w:br/>
        <w:t>N?b?)R#0?[?`#w?_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}v?m9?#0?_PN?m9?#0#gNO?m9?#0</w:t>
      </w:r>
    </w:p>
    <w:p>
      <w:pPr>
        <w:pStyle w:val="PreformattedText"/>
        <w:bidi w:val="0"/>
        <w:jc w:val="left"/>
        <w:rPr/>
      </w:pPr>
      <w:r>
        <w:rPr/>
        <w:t># # #4##0T??vFU?[?S?m?S?vL?#N#O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YFU:W#0??#^#0## #H#Y#P#E#R#L#I#N#K# #"#h#t#t#p#:#/#/#w#w#w#.#c#h#i#n#a#y#y#l#m#.#c#o#m#/#s#u#b#c#l#a#s#s#.#a#s#p#?#s#u#b#i#d#=#2#6#"# #\#t# #"#_#b#l#a#n#k#"# ###?[??#0R??^###0-N#?#0## #H#Y#P#E#R#L#I#N#K# #"#h#t#t#p#:#/#/#w#w#w#.#c#h#i#n#a#y#y#l#m#.#c#o#m#/#s#u#b#c#l#a#s#s#.#a#s#p#?#s#u#b#i#d#=#7#8#"# #\#t# #"#_#b#l#a#n#k#"# ###?#?###0## #H#Y#P#E#R#L#I#N#K# #"#h#t#t#p#:#/#/#w#w#w#.#c#h#i#n#a#y#y#l#m#.#c#o#m#/#s#u#b#c#l#a#s#s#.#a#s#p#?#s#u#b#i#d#=#8#6#"# #\#t# #"#_#b#l#a#n#k#"# ###?_#?###0## #H#Y#P#E#R#L#I#N#K# #"#h#t#t#p#:#/#/#w#w#w#.#c#h#i#n#a#y#y#l#m#.#c#o#m#/#s#u#b#c#l#a#s#s#.#a#s#p#?#s#u#b#i#d#=#8#7#"# #\#t# #"#_#b#l#a#n#k#"# ###kp#?###0## #H#Y#P#E#R#L#I#N#K# #"#h#t#t#p#:#/#/#w#w#w#.#c#h#i#n#a#y#y#l#m#.#c#o#m#/#s#u#b#c#l#a#s#s#.#a#s#p#?#s#u#b#i#d#=#8#8#"# #\#t# #"#_#b#l#a#n#k#"# ###yrr?#\#T###0## #H#Y#P#E#R#L#I#N#K# #"#h#t#t#p#:#/#/#w#w#w#.#c#h#i#n#a#y#y#l#m#.#c#o#m#/#s#u#b#c#l#a#s#s#.#a#s#p#?#s#u#b#i#d#=#1#0#0#"# #\#t# #"#_#b#l#a#n#k#"# ###?TaU?S###0## #H#Y#P#E#R#L#I#N#K# #"#h#t#t#p#:#/#/#w#w#w#.#c#h#i#n#a#y#y#l#m#.#c#o#m#/#s#u#b#c#l#a#s#s#.#a#s#p#?#s#u#b#i#d#=#9#0#"# #\#t# #"#_#b#l#a#n#k#"# ###R?'T###0## #H#Y#P#E#R#L#I#N#K# #"#h#t#t#p#:#/#/#w#w#w#.#c#h#i#n#a#y#y#l#m#.#c#o#m#/#s#u#b#c#l#a#s#s#.#a#s#p#?#s#u#b#i#d#=#3#0#"# #\#t# #"#_#b#l#a#n#k#"# ###'Y?W6?|i###0## #H#Y#P#E#R#L#I#N#K# #"#h#t#t#p#:#/#/#w#w#w#.#c#h#i#n#a#y#y#l#m#.#c#o#m#/#s#u#b#c#l#a#s#s#.#a#s#p#?#s#u#b#i#d#=#3#1#"# #\#t# #"#_#b#l#a#n#k#"# ###K#T#V####01ZPN:W@b#0## #H#Y#P#E#R#L#I#N#K# #"#h#t#t#p#:#/#/#w#w#w#.#c#h#i#n#a#y#y#l#m#.#c#o#m#/#s#u#b#c#l#a#s#s#.#a#s#p#?#s#u#b#i#d#=#3#4#"# #\#t# #"#_#b#l#a#n#k#"# ###eP??###0 ### #H#Y#P#E#R#L#I#N#K# #"#h#t#t#p#:#/#/#w#w#w#.#c#h#i#n#a#y#y#l#m#.#c#o#m#/#s#u#b#c#l#a#s#s#.#a#s#p#?#s#u#b#i#d#=#9#1#"# #\#t# #"#_#b#l#a#n#k#"# ####mtm###0## #H#Y#P#E#R#L#I#N#K# #"#h#t#t#p#:#/#/#w#w#w#.#c#h#i#n#a#y#y#l#m#.#c#o#m#/#s#u#b#c#l#a#s#s#.#a#s#p#?#s#u#b#i#d#=#6#8#"# #\#t# #"#_#b#l#a#n#k#"# ###Q'T###0## #H#Y#P#E#R#L#I#N#K# #"#h#t#t#p#:#/#/#w#w#w#.#c#h#i#n#a#y#y#l#m#.#c#o#m#/#s#u#b#c#l#a#s#s#.#a#s#p#?#s#u#b#i#d#=#6#3#"# #\#t# #"#_#b#l#a#n#k#"# ###q_b?###0## #H#Y#P#E#R#L#I#N#K# #"#h#t#t#p#:#/#/#w#w#w#.#c#h#i#n#a#y#y#l#m#.#c#o#m#/#s#u#b#c#l#a#s#s#.#a#s#p#?#s#u#b#i#d#=#3#7#"# #\#t# #"#_#b#l#a#n#k#"# ###</w:t>
      </w:r>
    </w:p>
    <w:p>
      <w:pPr>
        <w:pStyle w:val="PreformattedText"/>
        <w:bidi w:val="0"/>
        <w:jc w:val="left"/>
        <w:rPr/>
      </w:pPr>
      <w:r>
        <w:rPr/>
        <w:t>gp?###0## #H#Y#P#E#R#L#I#N#K# #"#h#t#t#p#:#/#/#w#w#w#.#c#h#i#n#a#y#y#l#m#.#c#o#m#/#s#u#b#c#l#a#s#s#.#a#s#p#?#s#u#b#i#d#=#3#8#"# #\#t# #"#_#b#l#a#n#k#"# ####S?Y?T###0## #H#Y#P#E#R#L#I#N#K# #"#h#t#t#p#:#/#/#w#w#w#.#c#h#i#n#a#y#y#l#m#.#c#o#m#/#s#u#b#c#l#a#s#s#.#a#s#p#?#s#u#b#i#d#=#3#9#"# #\#t# #"#_#b#l#a#n#k#"# ###SO??(u?T###0## #H#Y#P#E#R#L#I#N#K# #"#h#t#t#p#:#/#/#w#w#w#.#c#h#i#n#a#y#y#l#m#.#c#o#m#/#s#u#b#c#l#a#s#s#.#a#s#p#?#s#u#b#i#d#=#7#1#"# #\#t# #"#_#b#l#a#n#k#"# ###??p?###0## #H#Y#P#E#R#L#I#N#K# #"#h#t#t#p#:#/#/#w#w#w#.#c#h#i#n#a#y#y#l#m#.#c#o#m#/#s#u#b#c#l#a#s#s#.#a#s#p#?#s#u#b#i#d#=#7#7#"# #\#t# #"#_#b#l#a#n#k#"# ###&lt;w\??^###0## #H#Y#P#E#R#L#I#N#K# #"#h#t#t#p#:#/#/#w#w#w#.#c#h#i#n#a#y#y#l#m#.#c#o#m#/#s#u#b#c#l#a#s#s#.#a#s#p#?#s#u#b#i#d#=#8#3#"# #\#t# #"#_#b#l#a#n#k#"# ###&lt;y?T###0## #H#Y#P#E#R#L#I#N#K# #"#h#t#t#p#:#/#/#w#w#w#.#c#h#i#n#a#y#y#l#m#.#c#o#m#/#s#u#b#c#l#a#s#s#.#a#s#p#?#s#u#b#i#d#=#9#3#"# #\#t# #"#_#b#l#a#n#k#"# ###??T## ##0## #H#Y#P#E#R#L#I#N#K# #"#h#t#t#p#:#/#/#w#w#w#.#c#h#i#n#a#y#y#l#m#.#c#o#m#/#s#u#b#c#l#a#s#s#.#a#s#p#?#s#u#b#i#d#=#4#0#"# #\#t# #"#_#b#l#a#n#k#"# ###?e8n###0## #H#Y#P#E#R#L#I#N#K# #"#h#t#t#p#:#/#/#w#w#w#.#c#h#i#n#a#y#y#l#m#.#c#o#m#/#s#u#b#c#l#a#s#s#.#a#s#p#?#s#u#b#i#d#=#4#2#"# #\#t# #"#_#b#l#a#n#k#"# ###;So?kS#u###0## #H#Y#P#E#R#L#I#N#K# #"#h#t#t#p#:#/#/#w#w#w#.#c#h#i#n#a#y#y#l#m#.#c#o#m#/#s#u#b#c#l#a#s#s#.#a#s#p#?#s#u#b#i#d#=#4#5#"# #\#t# #"#_#b#l#a#n#k#"# ###ZZ?^###0## #H#Y#P#E#R#L#I#N#K# #"#h#t#t#p#:#/#/#w#w#w#.#c#h#i#n#a#y#y#l#m#.#c#o#m#/#s#u#b#c#l#a#s#s#.#a#s#p#?#s#u#b#i#d#=#4#7#"# #\#t# #"#_#b#l#a#n#k#"# ###????###0## #H#Y#P#E#R#L#I#N#K# #"#h#t#t#p#:#/#/#w#w#w#.#c#h#i#n#a#y#y#l#m#.#c#o#m#/#s#u#b#c#l#a#s#s#.#a#s#p#?#s#u#b#i#d#=#7#2#"# #\#t# #"#_#b#l#a#n#k#"# ###Ddq_###0## #H#Y#P#E#R#L#I#N#K# #"#h#t#t#p#:#/#/#w#w#w#.#c#h#i#n#a#y#y#l#m#.#c#o#m#/#s#u#b#c#l#a#s#s#.#a#s#p#?#s#u#b#i#d#=#7#3#"# #\#t# #"#_#b#l#a#n#k#"# ###?[ň###0## #H#Y#P#E#R#L#I#N#K# #"#h#t#t#p#:#/#/#w#w#w#.#c#h#i#n#a#y#y#l#m#.#c#o#m#/#s#u#b#c#l#a#s#s#.#a#s#p#?#s#u#b#i#d#=#9#4#"# #\#t# #"#_#b#l#a#n#k#"# ###}lf?</w:t>
      </w:r>
    </w:p>
    <w:p>
      <w:pPr>
        <w:pStyle w:val="PreformattedText"/>
        <w:bidi w:val="0"/>
        <w:jc w:val="left"/>
        <w:rPr/>
      </w:pPr>
      <w:r>
        <w:rPr/>
        <w:t>g?R###0?R?l?z#0#???#0???e#0L?#N?W??#0## #H#Y#P#E#R#L#I#N#K# #"#h#t#t#p#:#/#/#w#w#w#.#c#h#i#n#a#y#y#l#m#.#c#o#m#/#s#u#b#c#l#a#s#s#.#a#s#p#?#s#u#b#i#d#=#9#5#"# #\#t# #"#_#b#l#a#n#k#"# ###r^#m?^###0## #H#Y#P#E#R#L#I#N#K# #"#h#t#t#p#:#/#/#w#w#w#.#c#h#i#n#a#y#y#l#m#.#c#o#m#/#s#u#b#c#l#a#s#s#.#a#s#p#?#s#u#b#i#d#=#9#7#"# #\#t# #"#_#b#l#a#n#k#"# ###??[###0??S#0?_#?I{I{L?#N#0</w:t>
      </w:r>
    </w:p>
    <w:p>
      <w:pPr>
        <w:pStyle w:val="PreformattedText"/>
        <w:bidi w:val="0"/>
        <w:jc w:val="left"/>
        <w:rPr/>
      </w:pPr>
      <w:r>
        <w:rPr/>
        <w:t># # # # #5##0#f#??m9?T??vǒ?S(W#N?[:S?W?QP???</w:t>
        <w:tab/>
        <w:t>??b</w:t>
      </w:r>
    </w:p>
    <w:p>
      <w:pPr>
        <w:pStyle w:val="PreformattedText"/>
        <w:bidi w:val="0"/>
        <w:jc w:val="left"/>
        <w:rPr/>
      </w:pPr>
      <w:r>
        <w:rPr/>
        <w:t>g?RFU?[?v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?z?N?X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bT??vFU?[?v)R?v?T6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f8T#_#O(?FU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vcw?T?#?FU?[?v?~%?L?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b^'Y?m9?#??v)R?v?T#f#??m9?T??v?vteSOb_a?#0</w:t>
      </w:r>
    </w:p>
    <w:p>
      <w:pPr>
        <w:pStyle w:val="PreformattedText"/>
        <w:bidi w:val="0"/>
        <w:jc w:val="left"/>
        <w:rPr/>
      </w:pPr>
      <w:r>
        <w:rPr/>
        <w:t>#6##01u^'Y?m9?#??TFU?[b_#b#N*N:_'Y?vQ?~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#N*N?]'Y?vQ?~?m9??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)R?N?7bQ#Ty?#N?R?v?SU\#0</w:t>
      </w:r>
    </w:p>
    <w:p>
      <w:pPr>
        <w:pStyle w:val="PreformattedText"/>
        <w:bidi w:val="0"/>
        <w:jc w:val="left"/>
        <w:rPr/>
      </w:pPr>
      <w:r>
        <w:rPr/>
        <w:t>#?V:NFU?[#????[ O?T?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#N*N}Y?vs^?S?L?</w:t>
        <w:tab/>
        <w:t>g???['`?v?[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e??]'Y?v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s^?S</w:t>
        <w:br/>
        <w:t>N??</w:t>
        <w:tab/>
        <w:t>g??]?v&amp;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{vU_Q?z?g#w?y#R?S?m9??`?Q#0?7h1\:NQ?z&amp;^eg?]'Y?v?N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</w:t>
        <w:tab/>
        <w:t>g?_???^?z#N*N:NFU?[</w:t>
      </w:r>
    </w:p>
    <w:p>
      <w:pPr>
        <w:pStyle w:val="PreformattedText"/>
        <w:bidi w:val="0"/>
        <w:jc w:val="left"/>
        <w:rPr/>
      </w:pPr>
      <w:r>
        <w:rPr/>
        <w:t>g?R?v?c^?T?[ O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#N*N:N#caS#OXT</w:t>
      </w:r>
    </w:p>
    <w:p>
      <w:pPr>
        <w:pStyle w:val="PreformattedText"/>
        <w:bidi w:val="0"/>
        <w:jc w:val="left"/>
        <w:rPr/>
      </w:pPr>
      <w:r>
        <w:rPr/>
        <w:t>g?R?v#u;m</w:t>
      </w:r>
    </w:p>
    <w:p>
      <w:pPr>
        <w:pStyle w:val="PreformattedText"/>
        <w:bidi w:val="0"/>
        <w:jc w:val="left"/>
        <w:rPr/>
      </w:pPr>
      <w:r>
        <w:rPr/>
        <w:t>g?R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hsS|Q~??N?m9?T??v?v?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N:N^'Y#OXT?TFU?[?c?O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s^?S&amp;^eg?v?c?v6e?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f#??m9?T??v?[te?V?</w:t>
      </w:r>
    </w:p>
    <w:p>
      <w:pPr>
        <w:pStyle w:val="PreformattedText"/>
        <w:bidi w:val="0"/>
        <w:jc w:val="left"/>
        <w:rPr/>
      </w:pPr>
      <w:r>
        <w:rPr/>
        <w:t>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N#0:NFU?[?c?O?v</w:t>
      </w:r>
    </w:p>
    <w:p>
      <w:pPr>
        <w:pStyle w:val="PreformattedText"/>
        <w:bidi w:val="0"/>
        <w:jc w:val="left"/>
        <w:rPr/>
      </w:pPr>
      <w:r>
        <w:rPr/>
        <w:t>g?R?Q?[</w:t>
      </w:r>
    </w:p>
    <w:p>
      <w:pPr>
        <w:pStyle w:val="PreformattedText"/>
        <w:bidi w:val="0"/>
        <w:jc w:val="left"/>
        <w:rPr/>
      </w:pPr>
      <w:r>
        <w:rPr/>
        <w:t>#1##0:NFU?[?c?OQ?~?c^</w:t>
      </w:r>
    </w:p>
    <w:p>
      <w:pPr>
        <w:pStyle w:val="PreformattedText"/>
        <w:bidi w:val="0"/>
        <w:jc w:val="left"/>
        <w:rPr/>
      </w:pPr>
      <w:r>
        <w:rPr/>
        <w:t># # # # #?N?7bQ:N}?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T??vFU?[?c?O?^??ňp?#0???U_6R#N?d?b#0FU?[?V-?#0#O?`;m?R#0Sb?b?O#?#05uP[#O?`8RI{</w:t>
      </w:r>
    </w:p>
    <w:p>
      <w:pPr>
        <w:pStyle w:val="PreformattedText"/>
        <w:bidi w:val="0"/>
        <w:jc w:val="left"/>
        <w:rPr/>
      </w:pPr>
      <w:r>
        <w:rPr/>
        <w:t>g?R#0 #</w:t>
      </w:r>
    </w:p>
    <w:p>
      <w:pPr>
        <w:pStyle w:val="PreformattedText"/>
        <w:bidi w:val="0"/>
        <w:jc w:val="left"/>
        <w:rPr/>
      </w:pPr>
      <w:r>
        <w:rPr/>
        <w:t>#2##0:NFU?[?c?OT??v#O</w:t>
        <w:br/>
        <w:t>R?c^</w:t>
      </w:r>
    </w:p>
    <w:p>
      <w:pPr>
        <w:pStyle w:val="PreformattedText"/>
        <w:bidi w:val="0"/>
        <w:jc w:val="left"/>
        <w:rPr/>
      </w:pPr>
      <w:r>
        <w:rPr/>
        <w:t># # # # #:NT??v#N?6R\O?NT??v#O</w:t>
        <w:b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g5#0#0#0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?c^?R?vFU?[?v?Oo`?T?N?T?N?S</w:t>
      </w:r>
    </w:p>
    <w:p>
      <w:pPr>
        <w:pStyle w:val="PreformattedText"/>
        <w:bidi w:val="0"/>
        <w:jc w:val="left"/>
        <w:rPr/>
      </w:pPr>
      <w:r>
        <w:rPr/>
        <w:t>g?R?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T??vFU?[?^?Q??n?b</w:t>
        <w:br/>
        <w:t>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Fd&gt;eT??v#O</w:t>
        <w:br/>
        <w:t>R?SvQ?N#N,gFU?[?l</w:t>
        <w:tab/>
        <w:t>g?z?N?v?vsQFU?[?[ OD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m9?#?MQ9??S#?#0</w:t>
      </w:r>
    </w:p>
    <w:p>
      <w:pPr>
        <w:pStyle w:val="PreformattedText"/>
        <w:bidi w:val="0"/>
        <w:jc w:val="left"/>
        <w:rPr/>
      </w:pPr>
      <w:r>
        <w:rPr/>
        <w:t>#3##0:NFU?[?c?O?w?O?c^</w:t>
      </w:r>
    </w:p>
    <w:p>
      <w:pPr>
        <w:pStyle w:val="PreformattedText"/>
        <w:bidi w:val="0"/>
        <w:jc w:val="left"/>
        <w:rPr/>
      </w:pPr>
      <w:r>
        <w:rPr/>
        <w:t># # # # #?k*NFU?[?R?v?m9?T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\???_T??v?w?O/e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T?wT??v#caS#OXT?e?ReQ?vT??vFU?[?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:N???N&gt;N?R;m?R?vFU?[?c?O?w?O</w:t>
      </w:r>
    </w:p>
    <w:p>
      <w:pPr>
        <w:pStyle w:val="PreformattedText"/>
        <w:bidi w:val="0"/>
        <w:jc w:val="left"/>
        <w:rPr/>
      </w:pPr>
      <w:r>
        <w:rPr/>
        <w:t>g?R#0</w:t>
      </w:r>
    </w:p>
    <w:p>
      <w:pPr>
        <w:pStyle w:val="PreformattedText"/>
        <w:bidi w:val="0"/>
        <w:jc w:val="left"/>
        <w:rPr/>
      </w:pPr>
      <w:r>
        <w:rPr/>
        <w:t>#4##0OS?RFU?[?L?;m?R?c^</w:t>
      </w:r>
    </w:p>
    <w:p>
      <w:pPr>
        <w:pStyle w:val="PreformattedText"/>
        <w:bidi w:val="0"/>
        <w:jc w:val="left"/>
        <w:rPr/>
      </w:pPr>
      <w:r>
        <w:rPr/>
        <w:t># # # # #9hnc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v??GP?e?Tc[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~?vsQL?#N?vFU?[&gt;NL??m9?#O?`;m?R?T?m9?WY#?#0</w:t>
      </w:r>
    </w:p>
    <w:p>
      <w:pPr>
        <w:pStyle w:val="PreformattedText"/>
        <w:bidi w:val="0"/>
        <w:jc w:val="left"/>
        <w:rPr/>
      </w:pPr>
      <w:r>
        <w:rPr/>
        <w:t>#5##0#\#O?yFU?[?v?N?T\O:N?y#Rbc-??v&lt;y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Q</w:t>
        <w:br/>
        <w:t>N#?.U</w:t>
      </w:r>
    </w:p>
    <w:p>
      <w:pPr>
        <w:pStyle w:val="PreformattedText"/>
        <w:bidi w:val="0"/>
        <w:jc w:val="left"/>
        <w:rPr/>
      </w:pPr>
      <w:r>
        <w:rPr/>
        <w:t># # # # #?y#RFU?W?v?N?T#S+T@b</w:t>
        <w:tab/>
        <w:t>g#O?yT??vFU?[?v#T{|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caS?m9??f#Y</w:t>
        <w:tab/>
        <w:t>??b#0</w:t>
      </w:r>
    </w:p>
    <w:p>
      <w:pPr>
        <w:pStyle w:val="PreformattedText"/>
        <w:bidi w:val="0"/>
        <w:jc w:val="left"/>
        <w:rPr/>
      </w:pPr>
      <w:r>
        <w:rPr/>
        <w:t>#6##0:NT??vFU?[?c?OM?WY</w:t>
      </w:r>
    </w:p>
    <w:p>
      <w:pPr>
        <w:pStyle w:val="PreformattedText"/>
        <w:bidi w:val="0"/>
        <w:jc w:val="left"/>
        <w:rPr/>
      </w:pPr>
      <w:r>
        <w:rPr/>
        <w:t>g?R</w:t>
      </w:r>
    </w:p>
    <w:p>
      <w:pPr>
        <w:pStyle w:val="PreformattedText"/>
        <w:bidi w:val="0"/>
        <w:jc w:val="left"/>
        <w:rPr/>
      </w:pPr>
      <w:r>
        <w:rPr/>
        <w:t># # # # #:NFU?[?c?OT??v#h?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#c#NFU?[?4Y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O?N?m9?#?????#0?~?k*NT??vFU?[M?WY7RaS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N??U_?m9?#??m9???U_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Q#0y??v?v6e?v</w:t>
      </w:r>
    </w:p>
    <w:p>
      <w:pPr>
        <w:pStyle w:val="PreformattedText"/>
        <w:bidi w:val="0"/>
        <w:jc w:val="left"/>
        <w:rPr/>
      </w:pPr>
      <w:r>
        <w:rPr/>
        <w:t>#1##0?m9?#?#?</w:t>
      </w:r>
    </w:p>
    <w:p>
      <w:pPr>
        <w:pStyle w:val="PreformattedText"/>
        <w:bidi w:val="0"/>
        <w:jc w:val="left"/>
        <w:rPr/>
      </w:pPr>
      <w:r>
        <w:rPr/>
        <w:t># # # # #\O:N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v?S?N?c?O#N#u;m</w:t>
        <w:tab/>
        <w:t>gsQ?v#T{|T??vFU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(W?m9?#TGW</w:t>
        <w:tab/>
        <w:t>g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9?#??N#?(W?m9?#T?vcwFU?[??U_?m9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~#\?R</w:t>
        <w:tab/>
        <w:t>cgq?%?FU#N?FU?[OSFU??p?v?k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)R?v6#0#%#?N?y#Rb_#_??U_v^lQ#^#0?m9?#??S?N?v?c(u?y#R?S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N(W?y#RFU?W-N(u?m9??y#RQQbc&lt;y?T#0T??v:N?k*N#caS#OXT?c?O#N*N{vF?&amp;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XT?S?N{vF?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?g#w??]?v?m9???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L??y#RQQ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</w:t>
        <w:tab/>
        <w:t>g?m9???U_#N?v?N6q#0</w:t>
      </w:r>
    </w:p>
    <w:p>
      <w:pPr>
        <w:pStyle w:val="PreformattedText"/>
        <w:bidi w:val="0"/>
        <w:jc w:val="left"/>
        <w:rPr/>
      </w:pPr>
      <w:r>
        <w:rPr/>
        <w:t>#2##0T??vFU?[#?</w:t>
      </w:r>
    </w:p>
    <w:p>
      <w:pPr>
        <w:pStyle w:val="PreformattedText"/>
        <w:bidi w:val="0"/>
        <w:jc w:val="left"/>
        <w:rPr/>
      </w:pPr>
      <w:r>
        <w:rPr/>
        <w:t># # # # #T??vFU?[?e?S?N/f?m9??c?O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N\O:NT??vaS?S&gt;e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S?S?N?N?ST??v?c^?v#Ty?#O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S?N?N?S(W,gFU?[?SaS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RvQ?NT??vFU?[?m9?;`???v1#%#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1\/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T??vFU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?N?SvQ?NL?#N?m9??v??p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S?N?_0R?SaS?],g9??v6e?v#0T??v?~T??v?SaSFU?[?c?O??saS4#CQ/# 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?N1#0#CQ/# _</w:t>
      </w:r>
    </w:p>
    <w:p>
      <w:pPr>
        <w:pStyle w:val="PreformattedText"/>
        <w:bidi w:val="0"/>
        <w:jc w:val="left"/>
        <w:rPr/>
      </w:pPr>
      <w:r>
        <w:rPr/>
        <w:t>#3##0y??v?%?FU</w:t>
      </w:r>
    </w:p>
    <w:p>
      <w:pPr>
        <w:pStyle w:val="PreformattedText"/>
        <w:bidi w:val="0"/>
        <w:jc w:val="left"/>
        <w:rPr/>
      </w:pPr>
      <w:r>
        <w:rPr/>
        <w:t># # # # #a##0?m9???p6e?v#?T??vFU?[#Ny??v?%?FU</w:t>
        <w:tab/>
        <w:t>g#N*N??pO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[?N#caS######## ###(###*###8###@###?</w:t>
        <w:tab/>
        <w:t>##?</w:t>
        <w:tab/>
        <w:t>##?</w:t>
        <w:tab/>
        <w:t>##?</w:t>
        <w:tab/>
        <w:t>##R</w:t>
        <w:br/>
        <w:t>##T</w:t>
        <w:br/>
        <w:t>##^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########$###&amp;###.###0###?###?###?###?###?###?###?###\###^###b###d###f###h###?###?###?###########???????????????z?l???z??l???z?l???z?l??####h?5?#B*#CJ##KH##o(#ph#######h?5?#CJ##KH#####j#####h?5?#CJ##KH##U####h?#?#CJ##KH##o(###h?5?#CJ##KH##o(#</w:t>
      </w:r>
    </w:p>
    <w:p>
      <w:pPr>
        <w:pStyle w:val="PreformattedText"/>
        <w:bidi w:val="0"/>
        <w:jc w:val="left"/>
        <w:rPr/>
      </w:pPr>
      <w:r>
        <w:rPr/>
        <w:t>#h?#?#OJ##o(###h-#?#CJ##OJ##QJ##o(###h?5?#CJ##OJ##QJ##o(#</w:t>
        <w:tab/>
        <w:t>#h?5?#o(###h?5?#5#?CJ##KH##o(## #h?5?#5#?CJ,#KH##OJ##PJ##QJ##o(## #h?5?#5#?CJ##KH##OJ##PJ##QJ##o(## #h?5?#5#?CJ$#KH##OJ##PJ##QJ##o(#*#### ###*###8###?</w:t>
        <w:tab/>
        <w:t>##R</w:t>
        <w:br/>
        <w:t>##T</w:t>
        <w:br/>
        <w:t>##^</w:t>
        <w:br/>
        <w:t>##p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\###T###?"##f###?############?############?############?############?############?############?############?############?############?############?############?############?############?############?############?############################</w:t>
      </w:r>
    </w:p>
    <w:p>
      <w:pPr>
        <w:pStyle w:val="PreformattedText"/>
        <w:bidi w:val="0"/>
        <w:jc w:val="left"/>
        <w:rPr/>
      </w:pPr>
      <w:r>
        <w:rPr/>
        <w:t>?###?###??##dh###WD[#`??#gdz3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h###/###$##?3##dh###$d####%d####&amp;d####'d####8$#N?#########O?#########P?#########Q?#########`?3#a$#</w:t>
      </w:r>
    </w:p>
    <w:p>
      <w:pPr>
        <w:pStyle w:val="PreformattedText"/>
        <w:bidi w:val="0"/>
        <w:jc w:val="left"/>
        <w:rPr/>
      </w:pPr>
      <w:r>
        <w:rPr/>
        <w:t>###$##?3##dh###8$#`?3#a$#####</w:t>
      </w:r>
    </w:p>
    <w:p>
      <w:pPr>
        <w:pStyle w:val="PreformattedText"/>
        <w:bidi w:val="0"/>
        <w:jc w:val="left"/>
        <w:rPr/>
      </w:pPr>
      <w:r>
        <w:rPr/>
        <w:t>?###?###dh########$#</w:t>
      </w:r>
    </w:p>
    <w:p>
      <w:pPr>
        <w:pStyle w:val="PreformattedText"/>
        <w:bidi w:val="0"/>
        <w:jc w:val="left"/>
        <w:rPr/>
      </w:pPr>
      <w:r>
        <w:rPr/>
        <w:t>?###?###d?###a$#######b_##?_##?_##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?###?###6###8###&gt;###@###B###D###?###?###?###?###?###?###p###r###z###|###~###?###################&amp;###(###?###?###?###?###?###?###V###X###\###^###`###b###?###?###?###?###?###?###?###?###?###?###?###?###*###,###0###2###4###6###?###?###?###?###?###?###d###f###n###p###r###t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?###?###?###?###????????????????????????????????????????????????????????????????????????????????????##h?5?#CJ##KH##o(###h?5?#B*#CJ##KH##o(#ph#######h?5?#CJ##KH#####j#####h?5?#CJ##KH##U###T?###?###&gt;###@###D###F###H###J###?###?###?###?###?###?###x###z###~###?###?###?############### ###"###$###?###?###?###?###?###?###P###R###V###X###Z###\###?###?###?###?###?###?###? ##? ##? ##? ##? ##? ##$!##&amp;!##.!##0!##P!##R!##?!##?!##?!##?!##?!##?!##?"##?"##?"##?"###%###%##4%##8%##????????????????????????????????????????????????????????????????????###########h-#?#5#?CJ##KH##\#?o(###h?5?#5#?CJ##KH##\#?o(###h?#?#CJ##KH##o(###h?5?#CJ##KH##o(###h?5?#B*#CJ##KH##o(#ph#######h?5?#CJ##KH#####j#####h?5?#CJ##KH##U###Ef###?####%###%###%##4%##&lt;%##&gt;%##X%##p%##?%###&amp;##?&amp;##?&amp;##\'##v'##?'##?'##H(##d(##?(##?(##?(##?(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</w:t>
      </w:r>
    </w:p>
    <w:p>
      <w:pPr>
        <w:pStyle w:val="PreformattedText"/>
        <w:bidi w:val="0"/>
        <w:jc w:val="left"/>
        <w:rPr/>
      </w:pPr>
      <w:r>
        <w:rPr/>
        <w:t>?###?#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h#######</w:t>
      </w:r>
    </w:p>
    <w:p>
      <w:pPr>
        <w:pStyle w:val="PreformattedText"/>
        <w:bidi w:val="0"/>
        <w:jc w:val="left"/>
        <w:rPr/>
      </w:pPr>
      <w:r>
        <w:rPr/>
        <w:t>?###?###??##dh###WD?#`??#####</w:t>
      </w:r>
    </w:p>
    <w:p>
      <w:pPr>
        <w:pStyle w:val="PreformattedText"/>
        <w:bidi w:val="0"/>
        <w:jc w:val="left"/>
        <w:rPr/>
      </w:pPr>
      <w:r>
        <w:rPr/>
        <w:t>?###?###??##dh###WD?#`??###8%##:%##&lt;%##&gt;%##X%##?(##?(##t*##?*##?+##?+###,###&lt;##??##??##??##:A##&lt;A##TA##?A##?A##?A##?A##?A##TB##\B##?D##?D##?D##?D##?D##?D##?D##?D###E###E## G##.G##ZI##nI##?I##?I##&lt;N##PN##"O##`O##?O##?O##?O##?O##?O##??????????????????????????????????????????????????######h? ?#CJ##KH##o(###h#d?#CJ##KH##o(###h?5?#0J##CJ##KH##o(###h?5?#CJ##KH#####j#####h?5?#CJ##KH##U####h-#?##h-#?#CJ##KH##o(##U####h?5?#CJ##KH##o(###h?5?#5#?CJ##KH##o(####h?#?#5#?CJ##KH##\#?o(###h?5?#5#?CJ##KH##\#?o(#&amp;#j#####h?#?##h?#?#5#?CJ##KH##U##\#?o(#2?(##t*##?*##?+##?+##?&lt;##^=##?=##t&gt;##?&gt;###?##??##??##??##??###A##?B##?D##?D##?D##?E###F##fF##?F###G## G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h#######</w:t>
      </w:r>
    </w:p>
    <w:p>
      <w:pPr>
        <w:pStyle w:val="PreformattedText"/>
        <w:bidi w:val="0"/>
        <w:jc w:val="left"/>
        <w:rPr/>
      </w:pPr>
      <w:r>
        <w:rPr/>
        <w:t>?###?###??##dh###`??#gd-#?#####</w:t>
      </w:r>
    </w:p>
    <w:p>
      <w:pPr>
        <w:pStyle w:val="PreformattedText"/>
        <w:bidi w:val="0"/>
        <w:jc w:val="left"/>
        <w:rPr/>
      </w:pPr>
      <w:r>
        <w:rPr/>
        <w:t>?###?###dh#####?m9??v??p?k?O#?9hnc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#N(W4#%## 3#0#%#?]?S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g?^?L??~?{#06e0RFU?[??p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/e?N?[@b</w:t>
        <w:tab/>
        <w:t>g?SaS?e?v;`?m9???1#%#?v9?(u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RYO?#R#\</w:t>
        <w:tab/>
        <w:t>cgq7#0#%#???~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0#%#\O:NT??v6e?v#0????#N*N-NI{?m9??W#^t^?m9????S??0R</w:t>
        <w:br/>
        <w:t>N?NCQ#0</w:t>
      </w:r>
    </w:p>
    <w:p>
      <w:pPr>
        <w:pStyle w:val="PreformattedText"/>
        <w:bidi w:val="0"/>
        <w:jc w:val="left"/>
        <w:rPr/>
      </w:pPr>
      <w:r>
        <w:rPr/>
        <w:t># # # # #b##0Q?~?c^6e?v#??%?FU:N?k*NT??vFU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7bQ</w:t>
        <w:br/>
        <w:t>N#_??#N</w:t>
      </w:r>
      <w:r>
        <w:rPr/>
        <w:t>蕄</w:t>
      </w:r>
      <w:r>
        <w:rPr/>
        <w:t>vu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e?S#N?[ё???v?bgq#06R\O9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,??k*NFU?[5#0#0#CQ#0</w:t>
      </w:r>
    </w:p>
    <w:p>
      <w:pPr>
        <w:pStyle w:val="PreformattedText"/>
        <w:bidi w:val="0"/>
        <w:jc w:val="left"/>
        <w:rPr/>
      </w:pPr>
      <w:r>
        <w:rPr/>
        <w:t># # # # #c##0???6R\O9?#??[?`ZP????[ O?T?c^?vFU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[6e?S???6R\O9??N?S?7bQ????d?b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R\O9?1#5##R??6#0#0#0#CQ/#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?~?d?b9??kt^8#0#0#CQ#0</w:t>
      </w:r>
    </w:p>
    <w:p>
      <w:pPr>
        <w:pStyle w:val="PreformattedText"/>
        <w:bidi w:val="0"/>
        <w:jc w:val="left"/>
        <w:rPr/>
      </w:pPr>
      <w:r>
        <w:rPr/>
        <w:t># # # # #d##0D#M#?[ O9?#??k*NFU?[</w:t>
        <w:tab/>
        <w:t>cgq#^:W?N&lt;h?v5#?b6e?S^JT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*Nu?b?1#5#0#0#CQ/##g#0hQt^?S:N5#0#0#?[FU7b?c?OD#M#Bg?_?c^</w:t>
      </w:r>
    </w:p>
    <w:p>
      <w:pPr>
        <w:pStyle w:val="PreformattedText"/>
        <w:bidi w:val="0"/>
        <w:jc w:val="left"/>
        <w:rPr/>
      </w:pPr>
      <w:r>
        <w:rPr/>
        <w:t>g?R#0</w:t>
      </w:r>
    </w:p>
    <w:p>
      <w:pPr>
        <w:pStyle w:val="PreformattedText"/>
        <w:bidi w:val="0"/>
        <w:jc w:val="left"/>
        <w:rPr/>
      </w:pPr>
      <w:r>
        <w:rPr/>
        <w:t># # # # #e##0?y#RFU?W6eeQ#?FU?[?c?O?v?N?T?W,g:N3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y#Rbc-?&lt;y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q#^:W?NQ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?m(W5#0#%#?N</w:t>
        <w:br/>
        <w:t>N#0</w:t>
      </w:r>
    </w:p>
    <w:p>
      <w:pPr>
        <w:pStyle w:val="PreformattedText"/>
        <w:bidi w:val="0"/>
        <w:jc w:val="left"/>
        <w:rPr/>
      </w:pPr>
      <w:r>
        <w:rPr/>
        <w:t># # # # #f##0?V-?6eeQ#?:NFU?[ZP?V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?m(W3#0#%#?]?S#0</w:t>
      </w:r>
    </w:p>
    <w:p>
      <w:pPr>
        <w:pStyle w:val="PreformattedText"/>
        <w:bidi w:val="0"/>
        <w:jc w:val="left"/>
        <w:rPr/>
      </w:pPr>
      <w:r>
        <w:rPr/>
        <w:t># # # # #g##0?SaS?SM?WY6eeQ#?aS#b,g0#.#3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b?S?~T??vFU?[4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?m(W8#0#%#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t^?????S?SaS1#0##N _?]?S#0</w:t>
      </w:r>
    </w:p>
    <w:p>
      <w:pPr>
        <w:pStyle w:val="PreformattedText"/>
        <w:bidi w:val="0"/>
        <w:jc w:val="left"/>
        <w:rPr/>
      </w:pPr>
      <w:r>
        <w:rPr/>
        <w:t>#h##0?w?O6eeQ#?#T#g#\:NFU7b?S#?FU?[;m?R?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ag0#.#0#8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?m(W0#.#0#2#CQ?k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!k1#0##Na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y??v?%??`?Q</w:t>
      </w:r>
    </w:p>
    <w:p>
      <w:pPr>
        <w:pStyle w:val="PreformattedText"/>
        <w:bidi w:val="0"/>
        <w:jc w:val="left"/>
        <w:rPr/>
      </w:pPr>
      <w:r>
        <w:rPr/>
        <w:t># # # # #1##0?v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?v?]?~(W?e?u??KQ?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bQw#w#w#.#e#t#o#n#g#1#7#8#.#c#o#m#_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:NT??v?c?O</w:t>
      </w:r>
    </w:p>
    <w:p>
      <w:pPr>
        <w:pStyle w:val="PreformattedText"/>
        <w:bidi w:val="0"/>
        <w:jc w:val="left"/>
        <w:rPr/>
      </w:pPr>
      <w:r>
        <w:rPr/>
        <w:t>g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vMR?v?7bQ?R??</w:t>
      </w:r>
    </w:p>
    <w:p>
      <w:pPr>
        <w:pStyle w:val="PreformattedText"/>
        <w:bidi w:val="0"/>
        <w:jc w:val="left"/>
        <w:rPr/>
      </w:pPr>
      <w:r>
        <w:rPr/>
        <w:t>N???n??#T#g?SU\?v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#\?L??7bQ?v?f?e?TGS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N??0R???v?k*N?S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7b{vU_?7bQ?e#\?R9hnci#p#0W@W{vU_0R?v?^,g0Wu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#T?S#^?vT??vFU?[?c?O,g0W#S</w:t>
      </w:r>
    </w:p>
    <w:p>
      <w:pPr>
        <w:pStyle w:val="PreformattedText"/>
        <w:bidi w:val="0"/>
        <w:jc w:val="left"/>
        <w:rPr/>
      </w:pPr>
      <w:r>
        <w:rPr/>
        <w:t>g?R#0</w:t>
      </w:r>
    </w:p>
    <w:p>
      <w:pPr>
        <w:pStyle w:val="PreformattedText"/>
        <w:bidi w:val="0"/>
        <w:jc w:val="left"/>
        <w:rPr/>
      </w:pPr>
      <w:r>
        <w:rPr/>
        <w:t># # # # #2##0?)Ry??v_N?]?~/T?R## #H#Y#P#E#R#L#I#N#K# #"#h#t#t#p#:#/#/#f#a#n#l#i#.#e#t#o#n#g#1#7#8#.#c#o#m#/#"# ###h#t#t#p#:#/#/#f#a#n#l#i#.#e#t#o#n#g#1#7#8#.#c#o#m#/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?b</w:t>
        <w:tab/>
        <w:t>g#T{|FU?[я5#0#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Q#OXTя2#0#0#0#?N#0?k#g?m9???4#0##NCQ?]?S#0FO?vMR?v?|?~X[(W#N?[?v: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N???L?'Y?!j?vibU\?T?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Q?[</w:t>
        <w:tab/>
        <w:t>?(uckHr%?#??)R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#?#\?f?R:_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R?[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Y?n???QAS#NFU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~v#N#OXT?N?S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W?WFU?[?v?{#t#0</w:t>
      </w:r>
    </w:p>
    <w:p>
      <w:pPr>
        <w:pStyle w:val="PreformattedText"/>
        <w:bidi w:val="0"/>
        <w:jc w:val="left"/>
        <w:rPr/>
      </w:pPr>
      <w:r>
        <w:rPr/>
        <w:t># # # # #3##0lQ?S?Q?[2#0#1#1#t^?^??Q?e?u???^LN??(g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/T?RhQ?u#^:W#0?~ǐ(WLN??(gP??L??NMR#g#^:W#??g?T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g/f#?LN??(gP?1u?N?m9???_?T#^:W?z?N?o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T??v?v#?Bl&lt;h#Y:_?p#0(W?[?Q?['Y?v?v:g?g?L?#??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0R?N?e?u#T??L?#w#RL?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h?:y?a#a?b?~;`L?\O:N?SaSFU:NT??v?[6Re##??m9?T??v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X?R?m9?7RaS?v;`?#??V:N</w:t>
        <w:tab/>
        <w:t>gя#N?[FU7b#???O(u?e?~?S</w:t>
        <w:tab/>
        <w:t>g?~?NT??S7RaS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&amp;^?R?e?~?T</w:t>
        <w:tab/>
        <w:t>g?~?NT?(u7b?v?#??X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_0R?N</w:t>
        <w:tab/>
        <w:t>N'Y?%?FU?vR?P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Wh?:y?S?N?c?O#g'Y?v#O?`.^?RT??v?%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??#R</w:t>
      </w:r>
    </w:p>
    <w:p>
      <w:pPr>
        <w:pStyle w:val="PreformattedText"/>
        <w:bidi w:val="0"/>
        <w:jc w:val="left"/>
        <w:rPr/>
      </w:pPr>
      <w:r>
        <w:rPr/>
        <w:t>#1##0GS?~e##?)Y#NQ ### #H#Y#P#E#R#L#I#N#K# #"#h#t#t#p#:#/#/#w#w#w#.#e#t#o#n#g#1#7#8#.#c#o#m#"# ###w#w#w#.#e#t#o#n#g#1#7#8#.#c#o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w?#N*N???v?k*N?S#^?v#u;m?7b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^'YT??vFU7b?T?m9?#??c?O#N*N?~#T</w:t>
      </w:r>
    </w:p>
    <w:p>
      <w:pPr>
        <w:pStyle w:val="PreformattedText"/>
        <w:bidi w:val="0"/>
        <w:jc w:val="left"/>
        <w:rPr/>
      </w:pPr>
      <w:r>
        <w:rPr/>
        <w:t>g?Rs^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_N:NT??v#ThQ?uibU\Sb}Y?W@x#0</w:t>
      </w:r>
    </w:p>
    <w:p>
      <w:pPr>
        <w:pStyle w:val="PreformattedText"/>
        <w:bidi w:val="0"/>
        <w:jc w:val="left"/>
        <w:rPr/>
      </w:pPr>
      <w:r>
        <w:rPr/>
        <w:t>#2##0GS?~?vMR?v?)R?~?{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?LN??(g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[LN??(gP?я5#0##NFU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T6e1#0#%#?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_#b#N*N?m?v#TL?#T#N?v#O(??m9?</w:t>
      </w:r>
    </w:p>
    <w:p>
      <w:pPr>
        <w:pStyle w:val="PreformattedText"/>
        <w:bidi w:val="0"/>
        <w:jc w:val="left"/>
        <w:rPr/>
      </w:pPr>
      <w:r>
        <w:rPr/>
        <w:t>g?RFU?SO#0</w:t>
      </w:r>
    </w:p>
    <w:p>
      <w:pPr>
        <w:pStyle w:val="PreformattedText"/>
        <w:bidi w:val="0"/>
        <w:jc w:val="left"/>
        <w:rPr/>
      </w:pPr>
      <w:r>
        <w:rPr/>
        <w:t>#3##0)R(u??L?#0FU?[?S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ǒ(uKb:g?S?l?Q?v?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T#_LN??(gP?2#0##N#O(??m9?#??ReQT??v#0</w:t>
      </w:r>
    </w:p>
    <w:p>
      <w:pPr>
        <w:pStyle w:val="PreformattedText"/>
        <w:bidi w:val="0"/>
        <w:jc w:val="left"/>
        <w:rPr/>
      </w:pPr>
      <w:r>
        <w:rPr/>
        <w:t>#4##0ǒ?SSb#S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T#_5#0#0#*NFU?[?N?S#b?N?v???#0?^??ňp?#0D#M##O</w:t>
        <w:br/>
        <w:t>RI{</w:t>
      </w:r>
    </w:p>
    <w:p>
      <w:pPr>
        <w:pStyle w:val="PreformattedText"/>
        <w:bidi w:val="0"/>
        <w:jc w:val="left"/>
        <w:rPr/>
      </w:pPr>
      <w:r>
        <w:rPr/>
        <w:t>g?R#0</w:t>
      </w:r>
    </w:p>
    <w:p>
      <w:pPr>
        <w:pStyle w:val="PreformattedText"/>
        <w:bidi w:val="0"/>
        <w:jc w:val="left"/>
        <w:rPr/>
      </w:pPr>
      <w:r>
        <w:rPr/>
        <w:t>#5##0(WhQ?u#T0W?]?W#^?^?zw?#R/e:g?g?T#N#N?v#?.U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}Y?~#N#N?R?S</w:t>
      </w:r>
    </w:p>
    <w:p>
      <w:pPr>
        <w:pStyle w:val="PreformattedText"/>
        <w:bidi w:val="0"/>
        <w:jc w:val="left"/>
        <w:rPr/>
      </w:pPr>
      <w:r>
        <w:rPr/>
        <w:t>g?R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T??vFU?[???v#T0W?]?S#^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]N#0??#g6e?v</w:t>
      </w:r>
    </w:p>
    <w:p>
      <w:pPr>
        <w:pStyle w:val="PreformattedText"/>
        <w:bidi w:val="0"/>
        <w:jc w:val="left"/>
        <w:rPr/>
      </w:pPr>
      <w:r>
        <w:rPr/>
        <w:t>#Q?z6e?v#??k*NFU?[2#0#0#CQ?^??6R\O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u????5##NFU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?6e?v??????0R8#0#0##NCQ#0vQ?N^JT6e?v?f?e</w:t>
      </w:r>
    </w:p>
    <w:p>
      <w:pPr>
        <w:pStyle w:val="PreformattedText"/>
        <w:bidi w:val="0"/>
        <w:jc w:val="left"/>
        <w:rPr/>
      </w:pPr>
      <w:r>
        <w:rPr/>
        <w:t>N???{#0</w:t>
      </w:r>
    </w:p>
    <w:p>
      <w:pPr>
        <w:pStyle w:val="PreformattedText"/>
        <w:bidi w:val="0"/>
        <w:jc w:val="left"/>
        <w:rPr/>
      </w:pPr>
      <w:r>
        <w:rPr/>
        <w:t>#?m9??)R6e?v#?hQ?u#caS?m9?#??????S??5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q5#0#%#;mí?m9?#?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N?k#g#gNO?m9?5#0#0#CQ.##RhQt^?m9?;`???S??0R1#5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qs^GW2#%#?vT??v6e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t^T??v6e?v:N3#0#0#0##NCQ#0</w:t>
      </w:r>
    </w:p>
    <w:p>
      <w:pPr>
        <w:pStyle w:val="PreformattedText"/>
        <w:bidi w:val="0"/>
        <w:jc w:val="left"/>
        <w:rPr/>
      </w:pPr>
      <w:r>
        <w:rPr/>
        <w:t>#?V-?6e?v#?b??[5##NFU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0##N?m9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Ns^GW?m9?1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hQt^#?.U??:N5#0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qs^GW2#5#%#?v)R?m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?m_N?S??1#0#0#0##NCQ#0</w:t>
      </w:r>
    </w:p>
    <w:p>
      <w:pPr>
        <w:pStyle w:val="PreformattedText"/>
        <w:bidi w:val="0"/>
        <w:jc w:val="left"/>
        <w:rPr/>
      </w:pPr>
      <w:r>
        <w:rPr/>
        <w:t>#?y#RFU?W#?FU?T)R?m(W5#0#%#?]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m9?#??v?)R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1#0#%#l?#S:N?y#R?m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hQt^1\</w:t>
        <w:tab/>
        <w:t>gя5#0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?m(W2#0#0#0##NCQ?]?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S#0y??v#O#N?{?N</w:t>
      </w:r>
    </w:p>
    <w:p>
      <w:pPr>
        <w:pStyle w:val="PreformattedText"/>
        <w:bidi w:val="0"/>
        <w:jc w:val="left"/>
        <w:rPr/>
      </w:pPr>
      <w:r>
        <w:rPr/>
        <w:t># # # # #??KQ?#f#?Q?~?y?b</w:t>
        <w:tab/>
        <w:t>gP?#??NlQ?S#b?z?N2#0#0#8#t^1#1##g1#8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W#Y?e?uWS???KQ?0W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(W?S#f#?Q?~?y?b?Oo`</w:t>
      </w:r>
      <w:r>
        <w:rPr/>
        <w:t>萄</w:t>
      </w:r>
      <w:r>
        <w:rPr/>
        <w:t>v?W@x</w:t>
        <w:br/>
        <w:t>N?SU\w?eg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MR?v#f#?Q?~?y?b</w:t>
      </w:r>
    </w:p>
    <w:p>
      <w:pPr>
        <w:pStyle w:val="PreformattedText"/>
        <w:bidi w:val="0"/>
        <w:jc w:val="left"/>
        <w:rPr/>
      </w:pPr>
      <w:r>
        <w:rPr/>
        <w:t>g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/f\O:N#N*N:N#O#N6R\OQ?z?v:g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@w?{US?vQu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?z?~?b?v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w?~???v?y/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w??N??KQ?,{#N*N?7bQ#???KQ?#u;m?Oo`Q</w:t>
        <w:tab/>
        <w:t>???KN?S#N0W:S?^??@\~{???N</w:t>
        <w:br/>
        <w:t>0??KQ?0W:S?b0W?NQ#0?S#N0W:S?~8??Y~{??</w:t>
        <w:br/>
        <w:t>0??KQ?-N#\#O#NQ#0?v?^???T?~?bO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dkOlQ?Sp?#T?N#N*N`?Q?z?~%?#0Qu?????#0?~?b:N;N?v#N#NlQ?S?v?#01\(W2#0#0#9#t^4##g#_?#N#{3#0##NCQ?v?lD?#R#R#b?z??KQ?#f#?Q?~?y?b</w:t>
        <w:tab/>
        <w:t>gP?lQ?S?v?e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</w:t>
        <w:br/>
        <w:t>N?N?e?u?v7#.#5#?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u?eQ#0@b</w:t>
        <w:tab/>
        <w:t>g#N?R???e?l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k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)R(u?eQ?v</w:t>
      </w:r>
    </w:p>
    <w:p>
      <w:pPr>
        <w:pStyle w:val="PreformattedText"/>
        <w:bidi w:val="0"/>
        <w:jc w:val="left"/>
        <w:rPr/>
      </w:pPr>
      <w:r>
        <w:rPr/>
        <w:t>N)R?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e#?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#R?N#Nw???KQ???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w3#*N#g?l?Q(u7b??0R8##N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/}?N'Y?Q?~D??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(u?eQ#0Q-??e?l?L??v</w:t>
      </w:r>
    </w:p>
    <w:p>
      <w:pPr>
        <w:pStyle w:val="PreformattedText"/>
        <w:bidi w:val="0"/>
        <w:jc w:val="left"/>
        <w:rPr/>
      </w:pPr>
      <w:r>
        <w:rPr/>
        <w:t>N)R?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#b?z?NQ-?PN5uP[FU?R</w:t>
        <w:tab/>
        <w:t>gP?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Q0W#_??eGYyr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#R?NQ-?PN5uP[FU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U\,g0W?vQ</w:t>
        <w:br/>
        <w:t>N-?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?w?w4#*N#g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-??N#f????0R2#5##NCQ#02#0#0#9#t^7##g5#?e?eQ?2#0#1#0#t^#_Q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[E??N_cя2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f#N?^w?eQ?S</w:t>
      </w:r>
    </w:p>
    <w:p>
      <w:pPr>
        <w:pStyle w:val="PreformattedText"/>
        <w:bidi w:val="0"/>
        <w:jc w:val="left"/>
        <w:rPr/>
      </w:pPr>
      <w:r>
        <w:rPr/>
        <w:t>N?Q?]D??v?X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XT?]#NlQ?SZW#c?Ntete4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R2#0#1#0#t^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#N?R</w:t>
        <w:tab/>
        <w:t>g?Nw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aba#_?Ymb?N:N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w?Q*Ny??v?vF??~</w:t>
        <w:br/>
        <w:t>N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#N?R3zek?c?#0=\?{2#0#1#0#t^4##g#_Q?[#b?N?v??[W?TQ-?PNFU?Wq_?T^?8^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;??p?N#?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/}?N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O#b?N?vte*N?V#??~?S?N#??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S#N#0?{#t?V#?#?</w:t>
      </w:r>
    </w:p>
    <w:p>
      <w:pPr>
        <w:pStyle w:val="PreformattedText"/>
        <w:bidi w:val="0"/>
        <w:jc w:val="left"/>
        <w:rPr/>
      </w:pPr>
      <w:r>
        <w:rPr/>
        <w:t>#lQ?S??#N;N??1u#R?Y?NNg?e?Q#?7#0#%#???N</w:t>
        <w:tab/>
        <w:t>?#0l??m4t#?2#4#%#</w:t>
        <w:tab/>
        <w:t>????m?#?6#%#</w:t>
        <w:tab/>
        <w:t>??~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QD?ё5#0##NCQ#0l??m4t:N?v?N#0</w:t>
      </w:r>
    </w:p>
    <w:p>
      <w:pPr>
        <w:pStyle w:val="PreformattedText"/>
        <w:bidi w:val="0"/>
        <w:jc w:val="left"/>
        <w:rPr/>
      </w:pPr>
      <w:r>
        <w:rPr/>
        <w:t>#lQ?S?vMR:g?g??n</w:t>
        <w:tab/>
        <w:t>g#O#R?#0?[</w:t>
      </w:r>
    </w:p>
    <w:p>
      <w:pPr>
        <w:pStyle w:val="PreformattedText"/>
        <w:bidi w:val="0"/>
        <w:jc w:val="left"/>
        <w:rPr/>
      </w:pPr>
      <w:r>
        <w:rPr/>
        <w:t>g?#0?b/g/e?d?#0Q?z?%??#05uP[FU?R?#0D#M#^JT?#0L??e?#0"??R?#0lQ?S?s</w:t>
        <w:tab/>
        <w:t>g?NXT3#1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Y#N?N</w:t>
        <w:br/>
        <w:t>N?e#S4ls^2#7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#N?b/g?NXT6#?N#0</w:t>
      </w:r>
    </w:p>
    <w:p>
      <w:pPr>
        <w:pStyle w:val="PreformattedText"/>
        <w:bidi w:val="0"/>
        <w:jc w:val="left"/>
        <w:rPr/>
      </w:pPr>
      <w:r>
        <w:rPr/>
        <w:t>#?%??vy??v</w:t>
        <w:tab/>
        <w:t>g#?</w:t>
      </w:r>
    </w:p>
    <w:p>
      <w:pPr>
        <w:pStyle w:val="PreformattedText"/>
        <w:bidi w:val="0"/>
        <w:jc w:val="left"/>
        <w:rPr/>
      </w:pPr>
      <w:r>
        <w:rPr/>
        <w:t># # # # #a##0?7bQ?z-#e##?)Y#N??KQ??7b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#H#Y#P#E#R#L#I#N#K# #"#h#t#t#p#:#/#/#w#w#w#.#e#t#o#n#g#1#7#8#.#c#o#m#"# ###w#w#w#.#e#t#o#n#g#1#7#8#.#c#o#m### # #?l?Q(u7b9##N?N#0</w:t>
      </w:r>
    </w:p>
    <w:p>
      <w:pPr>
        <w:pStyle w:val="PreformattedText"/>
        <w:bidi w:val="0"/>
        <w:jc w:val="left"/>
        <w:rPr/>
      </w:pPr>
      <w:r>
        <w:rPr/>
        <w:t># # # # #b##0#Nw???KQ???[W # # ### #H#Y#P#E#R#L#I#N#K# #"#h#t#t#p#:#/#/#w#w#w#.#1#7#a#k#s#.#c#o#m#"# ###w#w#w#.#1#7#a#k#s#.#c#o#m### # # #\O:Ne##?)Y#N?7bQ?v#N*N0W?e??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Q(u7bя9##N?N#0</w:t>
      </w:r>
    </w:p>
    <w:p>
      <w:pPr>
        <w:pStyle w:val="PreformattedText"/>
        <w:bidi w:val="0"/>
        <w:jc w:val="left"/>
        <w:rPr/>
      </w:pPr>
      <w:r>
        <w:rPr/>
        <w:t># # # # #c##0e##??m9?T??vf#a#n#l#i#.#e#t#o#n#g#1#7#8#.#c#o#m# # #\O:N,g0W#N*N?NQ?~:N}?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0Wb?FU?[?v?~#T?v#_#NT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MR?b</w:t>
        <w:tab/>
        <w:t>g?l?Q#OXT2#0#0#0##Y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vFU?[5#0##Y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s^GW?N#f????0R4#0##NCQ#0</w:t>
      </w:r>
    </w:p>
    <w:p>
      <w:pPr>
        <w:pStyle w:val="PreformattedText"/>
        <w:bidi w:val="0"/>
        <w:jc w:val="left"/>
        <w:rPr/>
      </w:pPr>
      <w:r>
        <w:rPr/>
        <w:t># # # # #d##0Q-?PNyr?N??#^ # ### #H#Y#P#E#R#L#I#N#K# #"#h#t#t#p#:#/#/#w#w#w#.#w#a#n#g#g#o#l#e#.#c#o#m#"# ###w#w#w#.#w#a#n#g#g#o#l#e#.#c#o#m### #b?#ThQ?V?v#N*N#N?:N,g0W?QoR?N?T#O#N?L?Q?~?c^#0Q</w:t>
        <w:br/>
        <w:t>N#?.U?vs^?S#0 #</w:t>
      </w:r>
    </w:p>
    <w:p>
      <w:pPr>
        <w:pStyle w:val="PreformattedText"/>
        <w:bidi w:val="0"/>
        <w:jc w:val="left"/>
        <w:rPr/>
      </w:pPr>
      <w:r>
        <w:rPr/>
        <w:t># # # # #e##0#Nw??V # #t#u#a#n#.#1#7#a#k#s#.#c#o#m# # #?V-?Q # #b?#ThQ?V?v#N*N#N?#?.U,g0W#O(??QoR?N?T?v?V-?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 # # # #f##0#f#?)Y#ND#M#Bg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g3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L??5#0#0#0#?N#0;N??:N^'Y#OXT#O#N?TT??vFU?[?c?O0Wb??ZSO?[ O?v#N?N^JTBg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[:gsQ#0#O?N#NUSMO#0?ch?m9?:W@b?SL?#0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S?N#0lQ?S?v"??R?r?Q</w:t>
      </w:r>
    </w:p>
    <w:p>
      <w:pPr>
        <w:pStyle w:val="PreformattedText"/>
        <w:bidi w:val="0"/>
        <w:jc w:val="left"/>
        <w:rPr/>
      </w:pPr>
      <w:r>
        <w:rPr/>
        <w:t># # # # #lQ?Sя?Qt^"??R?r?Q#N?v</w:t>
      </w:r>
    </w:p>
    <w:p>
      <w:pPr>
        <w:pStyle w:val="PreformattedText"/>
        <w:bidi w:val="0"/>
        <w:jc w:val="left"/>
        <w:rPr/>
      </w:pPr>
      <w:r>
        <w:rPr/>
        <w:t>N/f?_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#.#5#?N?N?vq_?T?N?S?e?uQ?~#a??v=?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(W,g0W?NT?Q</w:t>
      </w:r>
    </w:p>
    <w:p>
      <w:pPr>
        <w:pStyle w:val="PreformattedText"/>
        <w:bidi w:val="0"/>
        <w:jc w:val="left"/>
        <w:rPr/>
      </w:pPr>
      <w:r>
        <w:rPr/>
        <w:t>g?R</w:t>
        <w:br/>
        <w:t>N#N?v?l</w:t>
        <w:tab/>
        <w:t>g'Y?v?z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;N???NXT_N#N?v?@w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_N#N?vZW#c@w?l</w:t>
        <w:tab/>
        <w:t>g#P#N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9#t^?N_cя2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0#t^?N_cя1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1#1#t^</w:t>
        <w:tab/>
        <w:t>g#g??0R6e/es^a?#0=\?{"??R?r?Q</w:t>
      </w:r>
    </w:p>
    <w:p>
      <w:pPr>
        <w:pStyle w:val="PreformattedText"/>
        <w:bidi w:val="0"/>
        <w:jc w:val="left"/>
        <w:rPr/>
      </w:pPr>
      <w:r>
        <w:rPr/>
        <w:t>N/f?_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lQ?S#N?vZW#c@w#0</w:t>
      </w:r>
    </w:p>
    <w:p>
      <w:pPr>
        <w:pStyle w:val="PreformattedText"/>
        <w:bidi w:val="0"/>
        <w:jc w:val="left"/>
        <w:rPr/>
      </w:pPr>
      <w:r>
        <w:rPr/>
        <w:t>Nǐ?N?Nt^?vteSO?`?Q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#??m9?T??vhQ?u?|?~#N?e</w:t>
        <w:br/>
        <w:t>N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t^)R?m#gNO</w:t>
        <w:tab/>
        <w:t>g#g?z4x5#0#0##NC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S</w:t>
        <w:tab/>
        <w:t>N#0y??vD?ё#?Bl?T??#R</w:t>
      </w:r>
    </w:p>
    <w:p>
      <w:pPr>
        <w:pStyle w:val="PreformattedText"/>
        <w:bidi w:val="0"/>
        <w:jc w:val="left"/>
        <w:rPr/>
      </w:pPr>
      <w:r>
        <w:rPr/>
        <w:t>#1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??#_?D?ё3#0#0#0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?y??vMR#g(W?e?u/T?R?vD?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LN??(gP??T??KQ?#T?^#N*N?M?n?v</w:t>
      </w:r>
    </w:p>
    <w:p>
      <w:pPr>
        <w:pStyle w:val="PreformattedText"/>
        <w:bidi w:val="0"/>
        <w:jc w:val="left"/>
        <w:rPr/>
      </w:pPr>
      <w:r>
        <w:rPr/>
        <w:t>g?RhV:g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UQ?~?s?X?S?%?</w:t>
      </w:r>
    </w:p>
    <w:p>
      <w:pPr>
        <w:pStyle w:val="PreformattedText"/>
        <w:bidi w:val="0"/>
        <w:jc w:val="left"/>
        <w:rPr/>
      </w:pPr>
      <w:r>
        <w:rPr/>
        <w:t>g?RS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y??vhQb?/T?RZP}Ylx?N?SD?ё?O??#0</w:t>
      </w:r>
    </w:p>
    <w:p>
      <w:pPr>
        <w:pStyle w:val="PreformattedText"/>
        <w:bidi w:val="0"/>
        <w:jc w:val="left"/>
        <w:rPr/>
      </w:pPr>
      <w:r>
        <w:rPr/>
        <w:t>#2##0?^?zw??NLN??(gP?:N-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T0W?]#R?z:N?~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vhQ?u?v?m9?T??v</w:t>
      </w:r>
    </w:p>
    <w:p>
      <w:pPr>
        <w:pStyle w:val="PreformattedText"/>
        <w:bidi w:val="0"/>
        <w:jc w:val="left"/>
        <w:rPr/>
      </w:pPr>
      <w:r>
        <w:rPr/>
        <w:t>g?R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b}Y?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}Y</w:t>
      </w:r>
    </w:p>
    <w:p>
      <w:pPr>
        <w:pStyle w:val="PreformattedText"/>
        <w:bidi w:val="0"/>
        <w:jc w:val="left"/>
        <w:rPr/>
      </w:pPr>
      <w:r>
        <w:rPr/>
        <w:t>g?R#0ePhQ?T?[?Uy??v.U#T</w:t>
      </w:r>
    </w:p>
    <w:p>
      <w:pPr>
        <w:pStyle w:val="PreformattedText"/>
        <w:bidi w:val="0"/>
        <w:jc w:val="left"/>
        <w:rPr/>
      </w:pPr>
      <w:r>
        <w:rPr/>
        <w:t>g?RSO?|?T?|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L?'Y?!j?c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ze##??m9?T??v?Se##??m9?aS?vo?}Yb_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hQt^?beQ#T{|^JT5#0#0##NCQ#0</w:t>
      </w:r>
    </w:p>
    <w:p>
      <w:pPr>
        <w:pStyle w:val="PreformattedText"/>
        <w:bidi w:val="0"/>
        <w:jc w:val="left"/>
        <w:rPr/>
      </w:pPr>
      <w:r>
        <w:rPr/>
        <w:t>#3##0??#R(WhQ?u1#3#*N0W?]#R+R?^?z1#3#*N#R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P}Yy??v?NXT?W??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He?v?V#??c?Ry??v(W#T0W?]?v?#?nf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R:_0Wb?</w:t>
      </w:r>
    </w:p>
    <w:p>
      <w:pPr>
        <w:pStyle w:val="PreformattedText"/>
        <w:bidi w:val="0"/>
        <w:jc w:val="left"/>
        <w:rPr/>
      </w:pPr>
      <w:r>
        <w:rPr/>
        <w:t>g?RFU7b?v</w:t>
      </w:r>
    </w:p>
    <w:p>
      <w:pPr>
        <w:pStyle w:val="PreformattedText"/>
        <w:bidi w:val="0"/>
        <w:jc w:val="left"/>
        <w:rPr/>
      </w:pPr>
      <w:r>
        <w:rPr/>
        <w:t>g?R#0?k*N#R?z?bD?3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3#*N#g?S?N?[?sb?)R#0??#R2#0#1#5#t^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QhQ?V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#ThQ?V?c^#g?e?vQ?~#?.U!j#_?S?m9???s</w:t>
      </w:r>
    </w:p>
    <w:p>
      <w:pPr>
        <w:pStyle w:val="PreformattedText"/>
        <w:bidi w:val="0"/>
        <w:jc w:val="left"/>
        <w:rPr/>
      </w:pPr>
      <w:r>
        <w:rPr/>
        <w:t>g?R#0</w:t>
      </w:r>
    </w:p>
    <w:p>
      <w:pPr>
        <w:pStyle w:val="PreformattedText"/>
        <w:bidi w:val="0"/>
        <w:jc w:val="left"/>
        <w:rPr/>
      </w:pPr>
      <w:r>
        <w:rPr/>
        <w:t>#4##08T#_? }(??NMb?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#N*N? }(?#0?</w:t>
      </w:r>
    </w:p>
    <w:p>
      <w:pPr>
        <w:pStyle w:val="PreformattedText"/>
        <w:bidi w:val="0"/>
        <w:jc w:val="left"/>
        <w:rPr/>
      </w:pPr>
      <w:r>
        <w:rPr/>
        <w:t>g?R(???v?%??{#t?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y??v?#g3z?[?SU\ZP}Y?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#_?#T{|? }(??NMb5#0#-#1#0#0#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O:Ny??vteSO?%??T#T#R?z?%??v;N???%??V#?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S</w:t>
        <w:tab/>
        <w:t>N#?y??v?s?r</w:t>
      </w:r>
    </w:p>
    <w:p>
      <w:pPr>
        <w:pStyle w:val="PreformattedText"/>
        <w:bidi w:val="0"/>
        <w:jc w:val="left"/>
        <w:rPr/>
      </w:pPr>
      <w:r>
        <w:rPr/>
        <w:t>#,gy??v?vMR(W??KQ??N?N/f#R#R/T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b</w:t>
        <w:tab/>
        <w:t>g#N?RAm#z?T?{#t6R?^?]?~#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{#t#?</w:t>
      </w:r>
    </w:p>
    <w:p>
      <w:pPr>
        <w:pStyle w:val="PreformattedText"/>
        <w:bidi w:val="0"/>
        <w:jc w:val="left"/>
        <w:rPr/>
      </w:pPr>
      <w:r>
        <w:rPr/>
        <w:t>O_N?]?~wQ#Y#ThQ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hQ?V?SU\?v?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e?u_N</w:t>
        <w:tab/>
        <w:t>g?#R#O#N(W?N?N{|&lt;O?N?m9?T??v?v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'Y???!j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  <w:tab/>
        <w:t>g?N?]?~?S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/f:N?N?w#g?v)R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?[?m9?T??vy??v?N#T?v?SU\&amp;^eg</w:t>
      </w:r>
    </w:p>
    <w:p>
      <w:pPr>
        <w:pStyle w:val="PreformattedText"/>
        <w:bidi w:val="0"/>
        <w:jc w:val="left"/>
        <w:rPr/>
      </w:pPr>
      <w:r>
        <w:rPr/>
        <w:t>N)Rq_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lQ?S?Q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_(WLN??(gP?#b?zlQ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z???vte*N?e?u?v</w:t>
      </w:r>
    </w:p>
    <w:p>
      <w:pPr>
        <w:pStyle w:val="PreformattedText"/>
        <w:bidi w:val="0"/>
        <w:jc w:val="left"/>
        <w:rPr/>
      </w:pPr>
      <w:r>
        <w:rPr/>
        <w:t>g?RSO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LN??(gP??T??KQ?:NWS#S?uy??v?-N?{#t?T</w:t>
      </w:r>
    </w:p>
    <w:p>
      <w:pPr>
        <w:pStyle w:val="PreformattedText"/>
        <w:bidi w:val="0"/>
        <w:jc w:val="left"/>
        <w:rPr/>
      </w:pPr>
      <w:r>
        <w:rPr/>
        <w:t>g?R-N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#\?vMRlQ?S@b</w:t>
        <w:tab/>
        <w:t>g?v?NXThQ?&gt;e0Re##?)Y#N?7bQ?Te##??m9?T??v?vy??v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R(ulQ?S5uP[FU?R?T?N?NQ?~</w:t>
      </w:r>
    </w:p>
    <w:p>
      <w:pPr>
        <w:pStyle w:val="PreformattedText"/>
        <w:bidi w:val="0"/>
        <w:jc w:val="left"/>
        <w:rPr/>
      </w:pPr>
      <w:r>
        <w:rPr/>
        <w:t>g?R?v#O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\y??v/T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N(W2#0#1#2#t^CQ?eck#_</w:t>
        <w:br/>
        <w:t>N?~#0</w:t>
      </w:r>
    </w:p>
    <w:p>
      <w:pPr>
        <w:pStyle w:val="PreformattedText"/>
        <w:bidi w:val="0"/>
        <w:jc w:val="left"/>
        <w:rPr/>
      </w:pPr>
      <w:r>
        <w:rPr/>
        <w:t># #sQ?Ny??vD?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(W?e?u_N(W?y?g?R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?N?l#??v?~?g</w:t>
        <w:br/>
        <w:t>N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#0#0#0##NCQ/f?S?N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'Y???Nt^o`1#8#%##b#?`S7#0#%#?N</w:t>
        <w:br/>
        <w:t>N???N:Nag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N/f?N?w#g)R?v</w:t>
        <w:br/>
        <w:t>N?L?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y??v?v?%?#0?{#t?T?SU\?g:N</w:t>
      </w:r>
    </w:p>
    <w:p>
      <w:pPr>
        <w:pStyle w:val="PreformattedText"/>
        <w:bidi w:val="0"/>
        <w:jc w:val="left"/>
        <w:rPr/>
      </w:pPr>
      <w:r>
        <w:rPr/>
        <w:t>N)R#0:N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Q?S?Q?[8T#_Θ?b#b#??#g#T\OD?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y??v</w:t>
        <w:tab/>
        <w:t>gag</w:t>
      </w:r>
    </w:p>
    <w:p>
      <w:pPr>
        <w:pStyle w:val="PreformattedText"/>
        <w:bidi w:val="0"/>
        <w:jc w:val="left"/>
        <w:rPr/>
      </w:pPr>
      <w:r>
        <w:rPr/>
        <w:t>N</w:t>
        <w:br/>
        <w:t>}?v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y??v?#g#c?~?SU\?T</w:t>
        <w:br/>
        <w:t>N#^?v?v?v#0</w:t>
      </w:r>
    </w:p>
    <w:p>
      <w:pPr>
        <w:pStyle w:val="PreformattedText"/>
        <w:bidi w:val="0"/>
        <w:jc w:val="left"/>
        <w:rPr/>
      </w:pPr>
      <w:r>
        <w:rPr/>
        <w:t>#?vMR?v?V??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?l</w:t>
        <w:tab/>
        <w:t>g#NΘ?b#T\O?v?~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?l</w:t>
        <w:tab/>
        <w:t>g?vsQ?v#N#N?N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?v,g??_N?X[(W#N?N</w:t>
        <w:tab/>
        <w:t>g?_?[?U?Te?EQ?v0W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(W#_?Θ?b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e??#Y#_?#N?NHQ??v?{#t?~???T#t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?b/g</w:t>
        <w:br/>
        <w:t>N#0</w:t>
      </w:r>
    </w:p>
    <w:p>
      <w:pPr>
        <w:pStyle w:val="PreformattedText"/>
        <w:bidi w:val="0"/>
        <w:jc w:val="left"/>
        <w:rPr/>
      </w:pPr>
      <w:r>
        <w:rPr/>
        <w:t>g?R</w:t>
        <w:br/>
        <w:t>N?N?S nS??v#_?b</w:t>
        <w:br/>
        <w:t>N?~y??v&amp;^eg?e?v;m?R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??#_D??~?g#`HN7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##??m9?T??v#O(W2#0#1#2#t^</w:t>
        <w:br/>
        <w:t>N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?NQ?~?R0Wb?</w:t>
      </w:r>
    </w:p>
    <w:p>
      <w:pPr>
        <w:pStyle w:val="PreformattedText"/>
        <w:bidi w:val="0"/>
        <w:jc w:val="left"/>
        <w:rPr/>
      </w:pPr>
      <w:r>
        <w:rPr/>
        <w:t>g?RSO?|?v&amp;^?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_#R?e?uCN?hQ?V#u;m?7b+#?m9?T??vy??v?v#N*N?e?v?#z?x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??vlQ?S</w:t>
      </w:r>
    </w:p>
    <w:p>
      <w:pPr>
        <w:pStyle w:val="PreformattedText"/>
        <w:bidi w:val="0"/>
        <w:jc w:val="left"/>
        <w:rPr/>
      </w:pPr>
      <w:r>
        <w:rPr/>
        <w:t>T?y#????#f#?Q?~?y?b</w:t>
        <w:tab/>
        <w:t>gP?#??NlQ?S</w:t>
      </w:r>
    </w:p>
    <w:p>
      <w:pPr>
        <w:pStyle w:val="PreformattedText"/>
        <w:bidi w:val="0"/>
        <w:jc w:val="left"/>
        <w:rPr/>
      </w:pPr>
      <w:r>
        <w:rPr/>
        <w:t>#lQ?S0W@W#??e?u??KQ?#^#N'YW?2#6#?S # ##Q??'YR??^5#6#5#?[#??</w:t>
        <w:tab/>
        <w:t>gir#N</w:t>
        <w:tab/>
        <w:t>?</w:t>
      </w:r>
    </w:p>
    <w:p>
      <w:pPr>
        <w:pStyle w:val="PreformattedText"/>
        <w:bidi w:val="0"/>
        <w:jc w:val="left"/>
        <w:rPr/>
      </w:pPr>
      <w:r>
        <w:rPr/>
        <w:t>#y??v#?#??N#?Ng?e?Q # # #?RlQ5u?#?0#9#9#7#2#1#1#6#9#8#0# # #Kb:g#?1#8#9#0#9#9#7#0#0#2#2#</w:t>
      </w:r>
    </w:p>
    <w:p>
      <w:pPr>
        <w:pStyle w:val="PreformattedText"/>
        <w:bidi w:val="0"/>
        <w:jc w:val="left"/>
        <w:rPr/>
      </w:pPr>
      <w:r>
        <w:rPr/>
        <w:t>#Q#Q##?5#1#5#1#5#0#8#9#2# # # # #E#m#a#i#l##?## #H#Y#P#E#R#L#I#N#K# #"#m#a#i#l#t#o#:#e#t#o#n#g#1#7#8#@#1#2#6#.#c#o#m#"# #####e#t#o#n#g#1#7#8#@#1#2#6#.#c#o#m###</w:t>
      </w:r>
    </w:p>
    <w:p>
      <w:pPr>
        <w:pStyle w:val="PreformattedText"/>
        <w:bidi w:val="0"/>
        <w:jc w:val="left"/>
        <w:rPr/>
      </w:pPr>
      <w:r>
        <w:rPr/>
        <w:t>#lQ?SQ@W#?## #H#Y#P#E#R#L#I#N#K# #"#h#t#t#p#:#/#/#w#w#w#.#a#k#s#y#t#.#c#o#m#"# #####w#w#w#.#a#k#s#y#t#.#c#o#m###</w:t>
      </w:r>
    </w:p>
    <w:p>
      <w:pPr>
        <w:pStyle w:val="PreformattedText"/>
        <w:bidi w:val="0"/>
        <w:jc w:val="left"/>
        <w:rPr/>
      </w:pPr>
      <w:r>
        <w:rPr/>
        <w:t>#D??N#?</w:t>
      </w:r>
    </w:p>
    <w:p>
      <w:pPr>
        <w:pStyle w:val="PreformattedText"/>
        <w:bidi w:val="0"/>
        <w:jc w:val="left"/>
        <w:rPr/>
      </w:pPr>
      <w:r>
        <w:rPr/>
        <w:t>##O#N#R?Y?N?{?N#?1#?N # # # # ##O#N??gq#?3#?N # # # #?l?N???N??kb?c?N#?1#?N 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 # # # # # # #E##?)Y#N#u;m?7b+#?m9?T??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 G##.G##?G##PH##?H##ZI##\I##nI##&lt;N##&gt;N##PN##?N##bO##rO##$P##?P##?Q##|R##?R##?S##?S##?S##$U##&amp;U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h#?####?###?###dh###^?##`?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###?###?###dh###^?##`?######</w:t>
      </w:r>
    </w:p>
    <w:p>
      <w:pPr>
        <w:pStyle w:val="PreformattedText"/>
        <w:bidi w:val="0"/>
        <w:jc w:val="left"/>
        <w:rPr/>
      </w:pPr>
      <w:r>
        <w:rPr/>
        <w:t>?###?###dh#####?O##?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DP##FP##lP##?P##?P##?P##?P##?P##?Q##?Q##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2R##4R##?S##?S##?S##?S##?S##JT##$U##,U##0U##@U##~U##?U##?U##?U##?U##?U##?U##?U##?U##bV##?V##JW##?W##?W###X###X###X###X##LX##xX##|X##~X##?X##?X##?X##???????????????????????????????????????######h(X?##h(X?#CJ##KH##o(###h?G##CJ##KH##o(###h?#}#CJ##KH##o(###hz3?#CJ##KH##o(###h(X?#5#?CJ##KH##o(####h(X?#CJ##KH##o(###h?5?#5#?CJ##KH##o(####h?5?#CJ##KH#####h?5?#CJ##KH##o(#!#h?5?#0J##CJ##KH##OJ##QJ##^J##o(###j#####h?5?#CJ##KH##U###6&amp;U##@U##?U##?V##?W##|X##~X##?X##?Z##?[##?\##*]##,]##X]##?]##?]##?^##</w:t>
        <w:br/>
        <w:t>_###_##b_##f_##h_##l_##n_##r_##t_##x_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</w:t>
      </w:r>
    </w:p>
    <w:p>
      <w:pPr>
        <w:pStyle w:val="PreformattedText"/>
        <w:bidi w:val="0"/>
        <w:jc w:val="left"/>
        <w:rPr/>
      </w:pPr>
      <w:r>
        <w:rPr/>
        <w:t>?###?###??##dh###WD?#`??#gd(X?#####</w:t>
      </w:r>
    </w:p>
    <w:p>
      <w:pPr>
        <w:pStyle w:val="PreformattedText"/>
        <w:bidi w:val="0"/>
        <w:jc w:val="left"/>
        <w:rPr/>
      </w:pPr>
      <w:r>
        <w:rPr/>
        <w:t>?###?###dh#####?X##?X##?X##,Y##?Y##?Y##?Z##?Z##H[##?[##?[##?[##?[##?[###\##?\##?\##(]##*]##,]##0]##V]##X]##?]##?]##?]##?]##?]##?]###^###^###^##$^##???????????????????????t?t?te?########################################h? ?##h? ?#CJ##KH##OJ##QJ#####h?G##CJ##KH##OJ##QJ##o(###h? ?##h? ?#CJ##KH##OJ##QJ##o(###h? ?##h?G##CJ##KH##o(###h?G##CJ##KH##o(###h?5?#CJ##KH##o(###h? ?##h? ?#CJ##KH##o(###h?5?#5#?CJ##KH##o(####h?#?##h?#?#CJ##KH##o(###h? ?#CJ##KH##o(###h?#?#CJ##KH##o(###h?#?#CJ##KH##o(###h-#?#CJ##KH##o(###h(X?#CJ##KH##o(## $^##&amp;^##L^##l^##p^##r^##t^##?^##?^##?^##?^##?^##?^##?^##?^##?^###_###_##</w:t>
        <w:br/>
        <w:t>_###_##"_##0_##8_##&gt;_##F_##H_##V_##`_##b_##d_##??????????????pcSpcpSpSK###j#####h/###U####h?G###h-#?#CJ##KH##OJ##QJ##o(###h?#?#CJ##KH##OJ##QJ##o(###h?G###h?G##CJ##KH##OJ##QJ##o(###h-#?#5#?CJ##KH##OJ##QJ##o(##+##?#j?#######h? ?##h? ?#CJ##KH##OJ##QJ##U####h? ?##h? ?#0J##CJ##KH##OJ##QJ##o(#+##?#j7#######h? ?##h? ?#CJ##KH##OJ##QJ##U####h? ?##h? ?#CJ##KH##OJ##QJ##o(###h? ?##h? ?#CJ##KH##OJ##QJ###%#j#####h? ?##h? ?#CJ##KH##OJ##QJ##U####d_##h_##j_##n_##p_##t_##v_##z_##|_##~_##?_##?_##?_##?_##?_##?_##?_##??????????ν????################################################################################################################################################################################################################################################################h?G###h-#?#CJ##KH##OJ##QJ##o(###h?5?##!#h?5?#CJ##KH##OJ##QJ##^J##aJ##o(###h?5?#CJ##KH##OJ##QJ##^J##aJ#####h?5?#CJ##aJ##o(#</w:t>
        <w:tab/>
        <w:t>#h?5?#o(###j?####h?5?#U####j#####h/###U####h/####x_##z_##?_##?_##?_##?_##?_##?_##?_##?_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dh########$#a$######</w:t>
        <w:tab/>
        <w:t>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##D#d#####################04##m#m####################################?H###?#</w:t>
        <w:br/>
        <w:t>?#########</w:t>
        <w:br/>
        <w:t>##C##?$####A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####?m9?T??v?V#####?#######?R##?#####?BN??@#b?&lt;^?P#.{?#w#######D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?o###?BN??@#b?&lt;^?P#.{?????##JFIF#####H#H##??#iExif##MM#*#############################b###########j#(###########1#########r#2#########??i#########?###?#</w:t>
        <w:br/>
        <w:t>??##'##</w:t>
        <w:br/>
        <w:t>??##'#Adobe Photoshop CS4 Windows#2011:11:05 17:13:58#####?###########?##########??##########?###########################################&amp;#(#####################.###########3#######H#######H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\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T?I%)$?IJY?}a?t\?.??k;^?&lt;##??#????#???</w:t>
        <w:tab/>
        <w:t>:z?Q??`##sMno?8 $"%g?W?????????#?#??????c??#n7????u&amp;2?#Pk/?S????????{~??#?-jx?#?d??i?.??k???6#?kav?????#????#W?!???????#????c??#n7???#??#W??#??o??4=+?6???H?????=2??-k??c?{#??]G#?vE;+s?##1??q?##??#????&gt;????????W???&gt;??#9???#??????K?s?]?#?#?q???#???#=&lt;*?g?#C??Hs??g??bC#$?????k?8??#:Kv??}O?v?o????m/?O?T&gt;#??#t?_W???w?????#?8?#???/???w?#,q?#???#z?Gt????.s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lv????w?_?5*??S???.-`?uV1? ?5????T?#??k*k?O???????o???I?#??#W??#?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2ifF=???#??#i#D/$='??#?:?)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q???#???}L?#??#????b?#YH?Eil??5&lt;?1?8(q##m$?S7#?I$????T?I%)$?IJ^_?r1????W?V,#u??#?#?n?</w:t>
      </w:r>
      <w:r>
        <w:rPr/>
        <w:t>鱯</w:t>
      </w:r>
      <w:r>
        <w:rPr/>
        <w:t>?v?#g??Ay?]?????#?цm??K?{^?-??{#??$DxE?i???(C??#?#??Wu&gt;??,J]?G?M???_#hg??=6[g?O??'???#7??#???????#?M#??_`p??T??n#m????g?????#?????i?e?#?#?#&gt;??*??????#p#?}_?UC????aiK??e?,???|#?]?????#M?c}K#?M????</w:t>
      </w:r>
      <w:r>
        <w:rPr/>
        <w:t>沺</w:t>
      </w:r>
      <w:r>
        <w:rPr/>
        <w:t>?#??r??z???|??Y?v=g#?|?#n?s?.#???#?#????S?Y?##?5??#4???#?#?#?W??K?i?e?#?#?#&gt;??*?e???vQ#?#{$X#?OF?H?:??@j??M50&lt;</w:t>
        <w:br/>
        <w:t>??;??7 6?eu?#?????O?U?z?#??f?Iu??u/#VZ?5?#P??#W???]????Z?Z?{?#?#?????#?#???#?R?#?Y??#?#??#J!ò?????8y?##f]zK?;1???????</w:t>
      </w:r>
    </w:p>
    <w:p>
      <w:pPr>
        <w:pStyle w:val="PreformattedText"/>
        <w:bidi w:val="0"/>
        <w:jc w:val="left"/>
        <w:rPr/>
      </w:pPr>
      <w:r>
        <w:rPr/>
        <w:t>lt{?;k??]??m??g?=?)#?q?hcF&gt;U?as,g?#??n??l?i?w?#??O???#???#??????#?#???#?P?????Y?s[?R??xN??u\;:E????#???#c?^?ln{?{??#?#a?3?##X#??</w:t>
      </w:r>
      <w:r>
        <w:rPr/>
        <w:t>勆</w:t>
      </w:r>
      <w:r>
        <w:rPr/>
        <w:t>?#?Y??#?#??#J??#?&amp;N#B????}a??$#%?x???.Sa#?#4??%#??9 aP?#+?T?IXt#?I$????T?I%)$?IJLHh.q?5$?#u?u??3?z#D???'???Z?k??}??A??c?????#????#?IOU????S??[[#???:??7h?W??e#[#?g?#</w:t>
        <w:br/>
        <w:t>????#???#?&gt;?1??C???K_??v?V*?#?c?#??-?&gt;##?dd???A?y?c????}??????#?Z6X?v#K????7&lt;#?????????J?6???J?R2?</w:t>
      </w:r>
    </w:p>
    <w:p>
      <w:pPr>
        <w:pStyle w:val="PreformattedText"/>
        <w:bidi w:val="0"/>
        <w:jc w:val="left"/>
        <w:rPr/>
      </w:pPr>
      <w:r>
        <w:rPr/>
        <w:t>B?|?| ??##!(?e?8?L#???o???x?q@~S???T????=?~???2??_?}#?_X1?ToGk22Ac,gQ???}]?#???????g????#??#??&amp;wF?V???n#????}[? 7?9-?????"??6]MX?=#???????0Y??_????5???#????V?s?#?????)#;??#&amp;#H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R-?????#P?5?#?#k,#??#?N{??+???%???~;?o?8{?r?k????U??F???,$??]ItWk:??#3k?#??~?#??#???????#?ml?%??[????s#???k??#?o?;/&amp;???##?</w:t>
      </w:r>
      <w:r>
        <w:rPr/>
        <w:t>蕃</w:t>
      </w:r>
      <w:r>
        <w:rPr/>
        <w:t xml:space="preserve">?,????#####Q??g?????.?S???z?~??k!?h?S??[E??o?k.?g?/z???~.E#?9#?~[?1?{?s??5??%_???m?m#u9 </w:t>
        <w:br/>
        <w:t>?K*ud???????O?X?:?JffM???8????&gt;???#??#?5?????Y?1?/?s???lM?"4?##??!?o??#?T"`c??3?2?(?z????g?dd??E?9????#??'??o?#??/??{??at</w:t>
        <w:br/>
        <w:t>V#$?I)I$?J???T?I%)$?##??Jj?\;??vF%#}?˙?[#?#??=??k?D?#M????????~??##??leu??6C?ECeT?ǘ^?</w:t>
        <w:br/>
        <w:t>?Y?[??s=O?z];??q???z[?#L???</w:t>
        <w:tab/>
        <w:t>#???w]</w:t>
        <w:tab/>
        <w:t>??#??e????r??y?t????#?@nNA#]U?l9u??z,?##?</w:t>
      </w:r>
      <w:r>
        <w:rPr/>
        <w:t>祾</w:t>
      </w:r>
      <w:r>
        <w:rPr/>
        <w:t>???]?]?~?????]??=[#?; Q?oO?vY??}????+???O?????9t\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#??#?????c??yW#????f'#?###????JRi??YKwd[#??#??#??k#?w?#???}K????uW??#???&amp;????UO{Z??;Eu??~??('?tP?????,$V?Y????;c?{????#\Obo,~??j?m?x??u'P?Y?Q</w:t>
      </w:r>
    </w:p>
    <w:p>
      <w:pPr>
        <w:pStyle w:val="PreformattedText"/>
        <w:bidi w:val="0"/>
        <w:jc w:val="left"/>
        <w:rPr/>
      </w:pPr>
      <w:r>
        <w:rPr/>
        <w:t>?9f?X#Uw??U9[=\z???qiQ????#?uw:???#?8??GWf????d??=???`Un#???kr\#A?VZj#e???X??h}??m??#I?*??p????XIc?m?\?e???#M??#???o?Z?\#??A???}?n??#?#X#Z]??#??&amp;?2?????f??##S???#1??d?????oT?Se?b?5#\?j?5??9??w??w????q?????#???##?^?=????un-???[????B?#?#</w:t>
      </w:r>
    </w:p>
    <w:p>
      <w:pPr>
        <w:pStyle w:val="PreformattedText"/>
        <w:bidi w:val="0"/>
        <w:jc w:val="left"/>
        <w:rPr/>
      </w:pPr>
      <w:r>
        <w:rPr/>
        <w:t>?#[?##????##M??l</w:t>
        <w:br/>
        <w:t>??K??$?I#?I$?S???????g?}??-?#A????</w:t>
      </w:r>
    </w:p>
    <w:p>
      <w:pPr>
        <w:pStyle w:val="PreformattedText"/>
        <w:bidi w:val="0"/>
        <w:jc w:val="left"/>
        <w:rPr/>
      </w:pPr>
      <w:r>
        <w:rPr/>
        <w:t>???z?q?a?#???????C/?U??2#e?!?6??4&gt;?#?</w:t>
      </w:r>
    </w:p>
    <w:p>
      <w:pPr>
        <w:pStyle w:val="PreformattedText"/>
        <w:bidi w:val="0"/>
        <w:jc w:val="left"/>
        <w:rPr/>
      </w:pPr>
      <w:r>
        <w:rPr/>
        <w:t>??=?#I#?#]u?:?M??##?4????29?H??#???##[?qJB\:?????l??]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`?kkc\?{#?}#??#H?VQn#?X?7&gt;??}u?Is?#?-?Kv???GE?????Z?kH?1?v???#?A?ó??z5?t?#?X6???K#?Yx?????*\#$?#?DY???g??#q?##??p?G??ss??x?~N?f???7?#???j??#?6zf?m-???#?????k??????au#??knC??w{#}?6?#?~?#??##?nEV?/?V#??P[??#?i#?#?#f?bo?`#?##q??#????/??g&lt;#?</w:t>
      </w:r>
      <w:r>
        <w:rPr/>
        <w:t>嗈</w:t>
      </w:r>
      <w:r>
        <w:rPr/>
        <w:t>H??K?Xv_oX???!?1?A#/?64??}?W#$P#MvY????]#?й??????.\???L?o</w:t>
      </w:r>
    </w:p>
    <w:p>
      <w:pPr>
        <w:pStyle w:val="PreformattedText"/>
        <w:bidi w:val="0"/>
        <w:jc w:val="left"/>
        <w:rPr/>
      </w:pPr>
      <w:r>
        <w:rPr/>
        <w:t>?X?qu?#?1?t94?u{i?????#8??2?%x?f?#???Q??????_?\&lt;N#R?#S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[?#c####??m???g}#*?}W</w:t>
      </w:r>
      <w:r>
        <w:rPr/>
        <w:t>閳</w:t>
      </w:r>
      <w:r>
        <w:rPr/>
        <w:t>#?d?[#?????[#e???#?}????3?##??=#?QgT??[????=!,?U[?</w:t>
      </w:r>
    </w:p>
    <w:p>
      <w:pPr>
        <w:pStyle w:val="PreformattedText"/>
        <w:bidi w:val="0"/>
        <w:jc w:val="left"/>
        <w:rPr/>
      </w:pPr>
      <w:r>
        <w:rPr/>
        <w:t>ev?5????????O????p?#{??YA??????q?6??Z?????#???L#!?##?#?mN8A#2????????#?fX?#?}??.6_@,?!??#?w\???O??#E~????!?n%??O?Mg?#&lt;[r??k#??&lt;???????#??T?8#znu6?m?7qj?#?\??o#@m??#?CM.?#??D??#{?z??g#?#?#??#/#???%?L|#?\??~?v#Tn#??-?</w:t>
        <w:tab/>
        <w:t>?[???????????##?]:?/U?8E?5`??m?E???,?l??#???6z??|??0?Q?$W#?g?2#`'?ē#??#?.?wRv]/;?</w:t>
      </w:r>
      <w:r>
        <w:rPr/>
        <w:t>閼</w:t>
      </w:r>
      <w:r>
        <w:rPr/>
        <w:t>?/????#r?e?????##???C?#L6??~t,#??S##??#Z?7[C??9??kmw?Wzc{,?z??A?Ww?,??#???</w:t>
        <w:tab/>
        <w:t>#OW3?Q??#??TE???Y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d?04??????Z?4[p##?#?#??#?#??=???9?????ut???L???#?_???MX#x?f?[c??#H???k7~g?QO?{?:??#?D?k#s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_4o?%??YW?????????}??h??S^???#1??m????o??&gt;?]????E?##???N?;?3w?#??w##s?{????#G?</w:t>
      </w:r>
    </w:p>
    <w:p>
      <w:pPr>
        <w:pStyle w:val="PreformattedText"/>
        <w:bidi w:val="0"/>
        <w:jc w:val="left"/>
        <w:rPr/>
      </w:pPr>
      <w:r>
        <w:rPr/>
        <w:t>###?f??##v?I$?@l????2?8?#?H?,#'?2???6&lt;_???T?I%)#2???1?96#?A?a3?}??j:I)?????#m???X?(pt#?{]????\w\m#79?&amp;}#?S??ws?_?#??@IG????8???:{?&gt;#N#H??Q?S????q1??????c??{???K,??RI&lt;Ui? ?#??_'##)??#6?66?????#???n??#?_N?#_?]??????Rl???c?????H??GO?????a#??#?H;\;n???#G???I$??nS?X?[?nN?vP#?</w:t>
        <w:tab/>
        <w:t>??{??</w:t>
      </w:r>
      <w:r>
        <w:rPr/>
        <w:t>踮</w:t>
      </w:r>
      <w:r>
        <w:rPr/>
        <w:t>??s#???\#???[?US??#.?????;?</w:t>
      </w:r>
    </w:p>
    <w:p>
      <w:pPr>
        <w:pStyle w:val="PreformattedText"/>
        <w:bidi w:val="0"/>
        <w:jc w:val="left"/>
        <w:rPr/>
      </w:pPr>
      <w:r>
        <w:rPr/>
        <w:t>?IG????eW???{\?????x????5?(?????}??6H??F??????Mo???eu?????I????qs#?c??????-t??????????{|#?#?$?OdRI$??????#xPhotoshop 3.0#8BIM#%######################8BIM#?#######H#######H######8BIM#&amp;################??##8BIM#</w:t>
      </w:r>
    </w:p>
    <w:p>
      <w:pPr>
        <w:pStyle w:val="PreformattedText"/>
        <w:bidi w:val="0"/>
        <w:jc w:val="left"/>
        <w:rPr/>
      </w:pPr>
      <w:r>
        <w:rPr/>
        <w:t>#########x8BIM############8BIM#?#####</w:t>
        <w:tab/>
        <w:t>##########8BIM'######</w:t>
        <w:br/>
        <w:t>##########8BIM#?#####H#/ff###lff#########/ff###???#########2#####Z###########5#####-##########8BIM#?#####p##??????????????????????#?####??????????????????????#?####??????????????????????#?####??????????????????????#?##8BIM##########8BIM#######&amp;######################################8BIM#0##########################8BIM#-############8BIM###############@###@######,?##8BIM############8BIM#######?###############?###?####g*h#??#-#1###################################?###?###############################################null########boundsObjc##########Rct1########Top long########Leftlong########Btomlong###?####Rghtlong###?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?####Rghtlong###?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#######?###\###?##??###3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\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T?I%)$?IJY?}a?t\?.??k;^?&lt;##??#????#???</w:t>
        <w:tab/>
        <w:t>:z?Q??`##sMno?8 $"%g?W?????????#?#??????c??#n7????u&amp;2?#Pk/?S????????{~??#?-jx?#?d??i?.??k???6#?kav?????#????#W?!???????#????c??#n7???#??#W??#??o??4=+?6???H?????=2??-k??c?{#??]G#?vE;+s?##1??q?##??#????&gt;????????W???&gt;??#9???#??????K?s?]?#?#?q???#???#=&lt;*?g?#C??Hs??g??bC#$?????k?8??#:Kv??}O?v?o????m/?O?T&gt;#??#t?_W???w?????#?8?#???/???w?#,q?#???#z?Gt????.s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Zlv????w?_?5*??S???.-`?uV1? ?5????T?#??k*k?O???????o???I?#??#W??#?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2ifF=???#??#i#D/$='??#?:?)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q???#???}L?#??#????b?#YH?Eil??5&lt;?1?8(q##m$?S7#?I$????T?I%)$?IJ^_?r1????W?V,#u??#?#?n?</w:t>
      </w:r>
      <w:r>
        <w:rPr/>
        <w:t>鱯</w:t>
      </w:r>
      <w:r>
        <w:rPr/>
        <w:t>?v?#g??Ay?]?????#?цm??K?{^?-??{#??$DxE?i???(C??#?#??Wu&gt;??,J]?G?M???_#hg??=6[g?O??'???#7??#???????#?M#??_`p??T??n#m????g?????#?????i?e?#?#?#&gt;??*??????#p#?}_?UC????aiK??e?,???|#?]?????#M?c}K#?M????</w:t>
      </w:r>
      <w:r>
        <w:rPr/>
        <w:t>沺</w:t>
      </w:r>
      <w:r>
        <w:rPr/>
        <w:t>?#??r??z???|??Y?v=g#?|?#n?s?.#???#?#????S?Y?##?5??#4???#?#?#?W??K?i?e?#?#?#&gt;??*?e???vQ#?#{$X#?OF?H?:??@j??M50&lt;</w:t>
        <w:br/>
        <w:t>??;??7 6?eu?#?????O?U?z?#??f?Iu??u/#VZ?5?#P??#W???]????Z?Z?{?#?#?????#?#???#?R?#?Y??#?#??#J!ò?????8y?##f]zK?;1???????</w:t>
      </w:r>
    </w:p>
    <w:p>
      <w:pPr>
        <w:pStyle w:val="PreformattedText"/>
        <w:bidi w:val="0"/>
        <w:jc w:val="left"/>
        <w:rPr/>
      </w:pPr>
      <w:r>
        <w:rPr/>
        <w:t>lt{?;k??]??m??g?=?)#?q?hcF&gt;U?as,g?#??n??l?i?w?#??O???#???#??????#?#???#?P?????Y?s[?R??xN??u\;:E????#???#c?^?ln{?{??#?#a?3?##X#??</w:t>
      </w:r>
      <w:r>
        <w:rPr/>
        <w:t>勆</w:t>
      </w:r>
      <w:r>
        <w:rPr/>
        <w:t>?#?Y??#?#??#J??#?&amp;N#B????}a??$#%?x???.Sa#?#4??%#??9 aP?#+?T?IXt#?I$????T?I%)$?IJLHh.q?5$?#u?u??3?z#D???'???Z?k??}??A??c?????#????#?IOU????S??[[#???:??7h?W??e#[#?g?#</w:t>
        <w:br/>
        <w:t>????#???#?&gt;?1??C???K_??v?V*?#?c?#??-?&gt;##?dd???A?y?c????}??????#?Z6X?v#K????7&lt;#?????????J?6???J?R2?</w:t>
      </w:r>
    </w:p>
    <w:p>
      <w:pPr>
        <w:pStyle w:val="PreformattedText"/>
        <w:bidi w:val="0"/>
        <w:jc w:val="left"/>
        <w:rPr/>
      </w:pPr>
      <w:r>
        <w:rPr/>
        <w:t>B?|?| ??##!(?e?8?L#???o???x?q@~S???T????=?~???2??_?}#?_X1?ToGk22Ac,gQ???}]?#???????g????#??#??&amp;wF?V???n#????}[? 7?9-?????"??6]MX?=#???????0Y??_????5???#????V?s?#?????)#;??#&amp;#H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R-?????#P?5?#?#k,#??#?N{??+???%???~;?o?8{?r?k????U??F???,$??]ItWk:??#3k?#??~?#??#???????#?ml?%??[????s#???k??#?o?;/&amp;???##?</w:t>
      </w:r>
      <w:r>
        <w:rPr/>
        <w:t>蕃</w:t>
      </w:r>
      <w:r>
        <w:rPr/>
        <w:t xml:space="preserve">?,????#####Q??g?????.?S???z?~??k!?h?S??[E??o?k.?g?/z???~.E#?9#?~[?1?{?s??5??%_???m?m#u9 </w:t>
        <w:br/>
        <w:t>?K*ud???????O?X?:?JffM???8????&gt;???#??#?5?????Y?1?/?s???lM?"4?##??!?o??#?T"`c??3?2?(?z????g?dd??E?9????#??'??o?#??/??{??at</w:t>
        <w:br/>
        <w:t>V#$?I)I$?J???T?I%)$?##??Jj?\;??vF%#}?˙?[#?#??=??k?D?#M????????~??##??leu??6C?ECeT?ǘ^?</w:t>
        <w:br/>
        <w:t>?Y?[??s=O?z];??q???z[?#L???</w:t>
        <w:tab/>
        <w:t>#???w]</w:t>
        <w:tab/>
        <w:t>??#??e????r??y?t????#?@nNA#]U?l9u??z,?##?</w:t>
      </w:r>
      <w:r>
        <w:rPr/>
        <w:t>祾</w:t>
      </w:r>
      <w:r>
        <w:rPr/>
        <w:t>???]?]?~?????]??=[#?; Q?oO?vY??}????+???O?????9t\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#??#?????c??yW#????f'#?###????JRi??YKwd[#??#??#??k#?w?#???}K????uW??#???&amp;????UO{Z??;Eu??~??('?tP?????,$V?Y????;c?{????#\Obo,~??j?m?x??u'P?Y?Q</w:t>
      </w:r>
    </w:p>
    <w:p>
      <w:pPr>
        <w:pStyle w:val="PreformattedText"/>
        <w:bidi w:val="0"/>
        <w:jc w:val="left"/>
        <w:rPr/>
      </w:pPr>
      <w:r>
        <w:rPr/>
        <w:t>?9f?X#Uw??U9[=\z???qiQ????#?uw:???#?8??GWf????d??=???`Un#???kr\#A?VZj#e???X??h}??m??#I?*??p????XIc?m?\?e???#M??#???o?Z?\#??A???}?n??#?#X#Z]??#??&amp;?2?????f??##S???#1??d?????oT?Se?b?5#\?j?5??9??w??w????q?????#???##?^?=????un-???[????B?#?#</w:t>
      </w:r>
    </w:p>
    <w:p>
      <w:pPr>
        <w:pStyle w:val="PreformattedText"/>
        <w:bidi w:val="0"/>
        <w:jc w:val="left"/>
        <w:rPr/>
      </w:pPr>
      <w:r>
        <w:rPr/>
        <w:t>?#[?##????##M??l</w:t>
        <w:br/>
        <w:t>??K??$?I#?I$?S???????g?}??-?#A????</w:t>
      </w:r>
    </w:p>
    <w:p>
      <w:pPr>
        <w:pStyle w:val="PreformattedText"/>
        <w:bidi w:val="0"/>
        <w:jc w:val="left"/>
        <w:rPr/>
      </w:pPr>
      <w:r>
        <w:rPr/>
        <w:t>???z?q?a?#???????C/?U??2#e?!?6??4&gt;?#?</w:t>
      </w:r>
    </w:p>
    <w:p>
      <w:pPr>
        <w:pStyle w:val="PreformattedText"/>
        <w:bidi w:val="0"/>
        <w:jc w:val="left"/>
        <w:rPr/>
      </w:pPr>
      <w:r>
        <w:rPr/>
        <w:t>??=?#I#?#]u?:?M??##?4????29?H??#???##[?qJB\:?????l??]??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`?kkc\?{#?}#??#H?VQn#?X?7&gt;??}u?Is?#?-?Kv???GE?????Z?kH?1?v???#?A?ó??z5?t?#?X6???K#?Yx?????*\#$?#?DY???g??#q?##??p?G??ss??x?~N?f???7?#???j??#?6zf?m-???#?????k??????au#??knC??w{#}?6?#?~?#??##?nEV?/?V#??P[??#?i#?#?#f?bo?`#?##q??#????/??g&lt;#?</w:t>
      </w:r>
      <w:r>
        <w:rPr/>
        <w:t>嗈</w:t>
      </w:r>
      <w:r>
        <w:rPr/>
        <w:t>H??K?Xv_oX???!?1?A#/?64??}?W#$P#MvY????]#?й??????.\???L?o</w:t>
      </w:r>
    </w:p>
    <w:p>
      <w:pPr>
        <w:pStyle w:val="PreformattedText"/>
        <w:bidi w:val="0"/>
        <w:jc w:val="left"/>
        <w:rPr/>
      </w:pPr>
      <w:r>
        <w:rPr/>
        <w:t>?X?qu?#?1?t94?u{i?????#8??2?%x?f?#???Q??????_?\&lt;N#R?#S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[?#c####??m???g}#*?}W</w:t>
      </w:r>
      <w:r>
        <w:rPr/>
        <w:t>閳</w:t>
      </w:r>
      <w:r>
        <w:rPr/>
        <w:t>#?d?[#?????[#e???#?}????3?##??=#?QgT??[????=!,?U[?</w:t>
      </w:r>
    </w:p>
    <w:p>
      <w:pPr>
        <w:pStyle w:val="PreformattedText"/>
        <w:bidi w:val="0"/>
        <w:jc w:val="left"/>
        <w:rPr/>
      </w:pPr>
      <w:r>
        <w:rPr/>
        <w:t>ev?5????????O????p?#{??YA??????q?6??Z?????#???L#!?##?#?mN8A#2????????#?fX?#?}??.6_@,?!??#?w\???O??#E~????!?n%??O?Mg?#&lt;[r??k#??&lt;???????#??T?8#znu6?m?7qj?#?\??o#@m??#?CM.?#??D??#{?z??g#?#?#??#/#???%?L|#?\??~?v#Tn#??-?</w:t>
        <w:tab/>
        <w:t>?[???????????##?]:?/U?8E?5`??m?E???,?l??#???6z??|??0?Q?$W#?g?2#`'?ē#??#?.?wRv]/;?</w:t>
      </w:r>
      <w:r>
        <w:rPr/>
        <w:t>閼</w:t>
      </w:r>
      <w:r>
        <w:rPr/>
        <w:t>?/????#r?e?????##???C?#L6??~t,#??S##??#Z?7[C??9??kmw?Wzc{,?z??A?Ww?,??#???</w:t>
        <w:tab/>
        <w:t>#OW3?Q??#??TE???Y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d?04??????Z?4[p##?#?#??#?#??=???9?????ut???L???#?_???MX#x?f?[c??#H???k7~g?QO?{?:??#?D?k#s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_4o?%??YW?????????}??h??S^???#1??m????o??&gt;?]????E?##???N?;?3w?#??w##s?{????#G?</w:t>
      </w:r>
    </w:p>
    <w:p>
      <w:pPr>
        <w:pStyle w:val="PreformattedText"/>
        <w:bidi w:val="0"/>
        <w:jc w:val="left"/>
        <w:rPr/>
      </w:pPr>
      <w:r>
        <w:rPr/>
        <w:t>###?f??##v?I$?@l????2?8?#?H?,#'?2???6&lt;_???T?I%)#2???1?96#?A?a3?}??j:I)?????#m???X?(pt#?{]????\w\m#79?&amp;}#?S??ws?_?#??@IG????8???:{?&gt;#N#H??Q?S????q1??????c??{???K,??RI&lt;Ui? ?#??_'##)??#6?66?????#???n??#?_N?#_?]??????Rl???c?????H??GO?????a#??#?H;\;n???#G???I$??nS?X?[?nN?vP#?</w:t>
        <w:tab/>
        <w:t>??{??</w:t>
      </w:r>
      <w:r>
        <w:rPr/>
        <w:t>踮</w:t>
      </w:r>
      <w:r>
        <w:rPr/>
        <w:t>??s#???\#???[?US??#.?????;?</w:t>
      </w:r>
    </w:p>
    <w:p>
      <w:pPr>
        <w:pStyle w:val="PreformattedText"/>
        <w:bidi w:val="0"/>
        <w:jc w:val="left"/>
        <w:rPr/>
      </w:pPr>
      <w:r>
        <w:rPr/>
        <w:t>?IG????eW???{\?????x????5?(?????}??6H??F??????Mo???eu?????I????qs#?c??????-t??????????{|#?#?$?OdRI$????#8BIM#!#####U##########A#d#o#b#e# #P#h#o#t#o#s#h#o#p#####A#d#o#b#e# #P#h#o#t#o#s#h#o#p# #C#S#4#####8BIM#########################################################################################?#K#+U9#?#K#+U9#?#K#+U9###?#K#[?Z#?#K#[?Z#|??#Y??###z-?#XX?#w#?#X:f#|y##]??###QV#du+#??&amp;#l?#??##du+###???#]?#???#X:f#??-#X?&lt;###?t?#Y?x#??i#[??#??i#[??###??i#+U9#??i#+U9#??i#+U98BIM################??#-http://ns.adobe.com/xap/1.0/#&lt;?xpacket begin="?" id="W5M0MpCehiHzreSzNTczkc9d"?&gt; &lt;x:xmpmeta xmlns:x="adobe:ns:meta/" x:xmptk="Adobe XMP Core 4.2.2-c063 53.352624, 2008/07/30-18:12:18        "&gt; &lt;rdf:RDF xmlns:rdf="http://www.w3.org/1999/02/22-rdf-syntax-ns#"&gt; &lt;rdf:Description rdf:about="" xmlns:xmp="http://ns.adobe.com/xap/1.0/" xmlns:xmpMM="http://ns.adobe.com/xap/1.0/mm/" xmlns:stEvt="http://ns.adobe.com/xap/1.0/sType/ResourceEvent#" xmlns:dc="http://purl.org/dc/elements/1.1/" xmlns:photoshop="http://ns.adobe.com/photoshop/1.0/" xmlns:tiff="http://ns.adobe.com/tiff/1.0/" xmlns:exif="http://ns.adobe.com/exif/1.0/" xmp:CreatorTool="Adobe Photoshop CS4 Windows" xmp:MetadataDate="2011-11-05T17:13:58+08:00" xmp:ModifyDate="2011-11-05T17:13:58+08:00" xmp:CreateDate="2011-11-05T17:13:58+08:00" xmpMM:InstanceID="xmp.iid:8A2970678E07E111A47BCFF234826621" xmpMM:DocumentID="xmp.did:892970678E07E111A47BCFF234826621" xmpMM:OriginalDocumentID="xmp.did:892970678E07E111A47BCFF234826621" dc:format="image/jpeg" photoshop:ColorMode="3" photoshop:ICCProfile="sRGB IEC61966-2.1" tiff:Orientation="1" tiff:XResolution="720000/10000" tiff:YResolution="720000/10000" tiff:ResolutionUnit="2" tiff:NativeDigest="256,257,258,259,262,274,277,284,530,531,282,283,296,301,318,319,529,532,306,270,271,272,305,315,33432;C31FAE53CBC57AB9BF9B3CE419EA7452" exif:PixelXDimension="668" exif:PixelYDimension="385" exif:ColorSpace="1" exif:NativeDigest="36864,40960,40961,37121,37122,40962,40963,37510,40964,36867,36868,33434,33437,34850,34852,34855,34856,37377,37378,37379,37380,37381,37382,37383,37384,37385,37386,37396,41483,41484,41486,41487,41488,41492,41493,41495,41728,41729,41730,41985,41986,41987,41988,41989,41990,41991,41992,41993,41994,41995,41996,42016,0,2,4,5,6,7,8,9,10,11,12,13,14,15,16,17,18,20,22,23,24,25,26,27,28,30;07B7EBB980882C3BFB6D25E0DE34661B"&gt; &lt;xmpMM:History&gt; &lt;rdf:Seq&gt; &lt;rdf:li stEvt:action="created" stEvt:instanceID="xmp.iid:892970678E07E111A47BCFF234826621" stEvt:when="2011-11-05T17:13:58+08:00" stEvt:softwareAgent="Adobe Photoshop CS4 Windows"/&gt; &lt;rdf:li stEvt:action="saved" stEvt:instanceID="xmp.iid:8A2970678E07E111A47BCFF234826621" stEvt:when="2011-11-05T17:13:58+08:00" stEvt:softwareAgent="Adobe Photoshop CS4 Windows" stEvt:changed="/"/&gt; &lt;/rdf:Seq&gt; &lt;/xmpMM:History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?###</w:t>
        <w:tab/>
        <w:t>###1##acspMSFT####IEC sRGB##############??######?-HP  ################################################cprt###P###3desc###?###lwtpt###?####bkpt########rXYZ########gXYZ###,####bXYZ###@####dmnd###T###pdmdd###?###?vued###L###?view###?###$lumi###?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?Q#######?XYZ ################XYZ ######o?##8?###?XYZ ######b?##??###?XYZ ######$?###?##??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??##_.##?###??######\?####XYZ #####L</w:t>
        <w:tab/>
        <w:t>V#P###W#?meas###########################?####sig ####CRT curv#############</w:t>
        <w:br/>
        <w:t>###########(#-#2#7#;#@#E#J#O#T#Y#^#c#h#m#r#w#|#?#?#?#?#?#?#?#?#?#?#?#?#?#?#?#?#?#?#?#?#?#?#?#?#?#####</w:t>
      </w:r>
    </w:p>
    <w:p>
      <w:pPr>
        <w:pStyle w:val="PreformattedText"/>
        <w:bidi w:val="0"/>
        <w:jc w:val="left"/>
        <w:rPr/>
      </w:pPr>
      <w:r>
        <w:rPr/>
        <w:t>#######%#+#2#8#&gt;#E#L#R#Y#`#g#n#u#|#?#?#?#?#?#?#?#?#?#?#?#?#?#?#?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?#?#?#?#?#?#?#?#?#?#?#?#######!#-#8#C#O#Z#f#r#~#?#?#?#?#?#?#?#?#?#?##### #-#;#H#U#c#q#~#?#?#?#?#?#?#?#?#?#</w:t>
      </w:r>
    </w:p>
    <w:p>
      <w:pPr>
        <w:pStyle w:val="PreformattedText"/>
        <w:bidi w:val="0"/>
        <w:jc w:val="left"/>
        <w:rPr/>
      </w:pPr>
      <w:r>
        <w:rPr/>
        <w:t>###+#:#I#X#g#w#?#?#?#?#?#?#?#?#####'#7#H#Y#j#{#?#?#?#?#?#?#?#####+#=#O#a#t#?#?#?#?#?#?#?#####2#F#Z#n#?#?#?#?#?#?#?</w:t>
        <w:tab/>
        <w:t>#</w:t>
        <w:tab/>
        <w:t>%</w:t>
        <w:tab/>
        <w:t>:</w:t>
        <w:tab/>
        <w:t>O</w:t>
        <w:tab/>
        <w:t>d</w:t>
        <w:tab/>
        <w:t>y</w:t>
        <w:tab/>
        <w:t>?</w:t>
        <w:tab/>
        <w:t>?</w:t>
        <w:tab/>
        <w:t>?</w:t>
        <w:tab/>
        <w:t>?</w:t>
        <w:tab/>
        <w:t>?</w:t>
        <w:tab/>
        <w:t>?</w:t>
        <w:br/>
        <w:t>#</w:t>
        <w:br/>
        <w:t>'</w:t>
        <w:br/>
        <w:t>=</w:t>
        <w:br/>
        <w:t>T</w:t>
        <w:br/>
        <w:t>j</w:t>
        <w:br/>
        <w:t>?</w:t>
        <w:br/>
        <w:t>?</w:t>
        <w:br/>
        <w:t>?</w:t>
        <w:br/>
        <w:t>?</w:t>
        <w:br/>
        <w:t>?</w:t>
        <w:br/>
        <w:t>?###"#9#Q#i#?#?#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###.#I#d##?#?#?#?#</w:t>
        <w:tab/>
        <w:t>#%#A#^#z#?#?#?#?#</w:t>
        <w:tab/>
        <w:t>#&amp;#C#a#~#?#?#?#?###1#O#m#?#?#?#?###&amp;#E#d#?#?#?#?#####C#c#?#?#?#?###'#I#j#?#?#?#?###4#V#x#?#?#?###&amp;#I#l#?#?#?#?###A#e#?#?#?#?###@#e#?#?#?#?# #E#k#?#?#?###*#Q#w#?#?#?###;#c#?#?#?###*#R#{#?#?#?###G#p#?#?#?###@#j#?#?#?###&gt;#i#?#?#? # A l ? ? ?!#!H!u!?!?!?"'"U"?"?"?#</w:t>
        <w:br/>
        <w:t>#8#f#?#?#?$#$M$|$?$?%</w:t>
        <w:tab/>
        <w:t>%8%h%?%?%?&amp;'&amp;W&amp;?&amp;?&amp;?'#'I'z'?'?(</w:t>
      </w:r>
    </w:p>
    <w:p>
      <w:pPr>
        <w:pStyle w:val="PreformattedText"/>
        <w:bidi w:val="0"/>
        <w:jc w:val="left"/>
        <w:rPr/>
      </w:pPr>
      <w:r>
        <w:rPr/>
        <w:t>(?(q(?(?)#)8)k)?)?*#*5*h*?*?+#+6+i+?+?,#,9,n,?,?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?-?.#.L.?.?.?/$/Z/?/?/?050l0?0?1#1J1?1?1?2*2c2?2?3</w:t>
      </w:r>
    </w:p>
    <w:p>
      <w:pPr>
        <w:pStyle w:val="PreformattedText"/>
        <w:bidi w:val="0"/>
        <w:jc w:val="left"/>
        <w:rPr/>
      </w:pPr>
      <w:r>
        <w:rPr/>
        <w:t>3F33?3?4+4e4?4?5#5M5?5?5?676r6?6?7$7`7?7?8#8P8?8?9#9B99?9?:6:t:?:?;-;k;?;?&lt;'&lt;e&lt;?&lt;?="=a=?=?&gt; &gt;`&gt;?&gt;??!?a????@#@d@?@?A)AjA?A?B0BrB?B?C:C}C?D#DGD?D?E#EUE?E?F"FgF?F?G5G{G?H#HKH?H?I#IcI?I?J7J}J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?K?L*LrL?M#MJM?M?N%NnN?O#OIO?O?P'PqP?Q#QPQ?Q?R1R|R?S#S_S?S?TBT?T?U(UuU?V#V\V?V?WDW?W?X/X}X?Y#YiY?Z#ZVZ?Z?[E[?[?\5\?\?]']x]?^#^l^?_#_a_?`#`W`?`?aOa?a?bIb?b?cCc?c?d@d?d?e=e?e?f=f?f?g=g?g?h?h?h?iCi?i?jHj?j?kOk?k?lWl?m#m`m?n#nkn?o#oxo?p+p?p?q:q?q?rKr?s#s]s?t#tpt?u(u?u?v&gt;v?v?wVw?x#xnx?y*y?y?zFz?{#{c{?|!|?|?}A}?~#~b~?#??G???</w:t>
        <w:br/>
        <w:t>?k??0????W???#????G???#?r??;???#?i??3?????d??0?????c??1?????f??6???#?n??????#?z??M??? ????_??4???</w:t>
        <w:br/>
        <w:t>?u??L???$?????h??B???#?????d??@???#?????i??G???&amp;???#?v??V??8???#?????n??R??7???#???#?u??\?ЭD???-???#???#?u??`??K?38???%???#???#?y??h??Y??J?o;???.???!???#???</w:t>
        <w:br/>
        <w:t>?????z???p???g???_???X???Q???K???F???A??=??:??8??6??5??5??6ζ?7??9к?&lt;??????D???I???N???U???\???d???l???v????#??#??#??)??6??D???S???c???s????</w:t>
      </w:r>
    </w:p>
    <w:p>
      <w:pPr>
        <w:pStyle w:val="PreformattedText"/>
        <w:bidi w:val="0"/>
        <w:jc w:val="left"/>
        <w:rPr/>
      </w:pPr>
      <w:r>
        <w:rPr/>
        <w:t>??#??2??F???[???p????#??(??@???X???r????#??4???P???m?????#???8???W???w?#???)???K???m????##Adobe#d@####??#?##################################################################################################################################??####?#?##########??###T??#?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?#b?%C???&amp;4r</w:t>
        <w:br/>
        <w:t>#??5'?S6??DTsEF7Gc(UVW#?????d?t??e?????)8f?u*9:HIJXYZghijvwxyz???????????????????????????????????????????????????????################m#####!##1##"#AQ#2a#q#B?#?#R?b#3</w:t>
        <w:tab/>
        <w:t>?$??Cr?#?4%?S#cD?&amp;5#T6Ed'</w:t>
        <w:br/>
        <w:t>s??Ft????UeuV7????????)#?????????????(GWf8v????????gw????????HXhx????????9IYiy????????*:JZjz???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???^?????u?~??{??^?????u?~??{??^?????u?~??{??^?????u?~??{??^?????u?~??{??^?????u?~??{??^?????u?~??{??^?????u?~??{??^?????u?~??{??^?????u?~??{??^?????u?~??{??^?????u?~??{??^?????u?~??{??^?????u?~??{??^?????u?~??{??^?????u?~??{??^?????u?~??{??^?????u?~??{??^?????u?~??{??^?????u?~??{??^?????u?~????????^?????u?~??{??^?????u?~??{??^?????u?~??{??^?????u?~??{??^?????u?~??{??^?????u?~??{??^?????u?~??{??^?????u?~??{??^?????u?~??{??^?????u?~??{??^?????u?~??{??^?????u?~??{??^?????u?~??{??^?????u?~??{??^?????u?~??{??^?????u?~??{??^?????u?~??{??^?????u?~??{??^?????u?~??{??^?????u?~??{??^?????u?~????????^?????u?~??{??^?????u?~??{??^?????u?~??{??^?????u?~??{??^?????u?~??{??^?????u?~??{??^?????u?~??{??^?????u?~??{??^?????u?~??{??^?????u?~??{??^?????u?~??{??^?????u?~??{??^?????u?~??{??^?????u?~??{??^?????u?~??{??^?????u?~??{??^?????u?~??{??^?????u?~??{??^?????u?~??{??^?????u?~??{??^?????u?~????????^?????u?~??{??^?????u?~??{??^?????u?~??{??^?????u?~??{??^?????u?~??{??U???&gt;xT/????C???#K~?##??^??[P??d?#c?#????#??*?</w:t>
      </w:r>
    </w:p>
    <w:p>
      <w:pPr>
        <w:pStyle w:val="PreformattedText"/>
        <w:bidi w:val="0"/>
        <w:jc w:val="left"/>
        <w:rPr/>
      </w:pPr>
      <w:r>
        <w:rPr/>
        <w:t>.??f?)??K5J]?Uc?;????????KS,"EV#??###PA:?##?$?)?}??&amp;/jyU9??hk?%??)#d#????]*??D?#?#?g#Y#oK?#?#~??#?#?#?W????q?????f???: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?#A'???????#???#?J???????????u??99W??]??sC?n?O?m?#0#??#P???uu7Mgv/ne???h??#vM%s?'^o?l?#?du?I??????h$??jY-#?)?!r?0/2?s???</w:t>
        <w:tab/>
        <w:t>??AmD?#??##?@#?#5?*2_?_rb?[?_?-????k?"?#A#???????]B)?hUr??5?E????u?~??{??^?????u?~??{??^?????u?~??{??^?????u?~??{??^?????u?~??{??_??????^?????u?~??{??^?????u?~??{??^?????u?~??{??^?????u?~??{??^?????u?~??{??Z???#?&gt;8????#??&gt;?u??R??k??#?-????^?#????&lt;?j!?#???^?????u?~??{??^?????u?~??{??^?????u?~??{??^?????u?~??{??^?????u?~??{??^?????u?~??{??^?????u?~??{??^?????u?~??{??^?????u?~??{??^?????u?~??{??W???w?g#??O4?????jH??CWU?];C#???1c?r?#?w??T??#???u?o???9?/?X?ǘ???$?#?S##??Qr?YI?O~??{??^?????u?~??{??^?????u?~??{??^?????u?~??{??^?????u?~??{??^?????????^?????u?~??{??^?????u?~??{??^?????u?~??{??^?????u?~??{??^?????u?~??{??Z???#?&gt;8????#??&gt;?u??R??k??#?-????^?#????&lt;?j!?#???^?????u?~??{??^?????u?~??{??^?????u?~??{??^?????u?~??{??^?????u?~??{??^?????u?~??{??^?????u?~??{??^?????u?~??{??^?????u?~??{??^?????u?~??{??W?????`?#?Ч&lt;?/??y;?_??P?#?y??:?7??????,n?????P?#???YG?#B?r?YI?O~??{??^?????u?~??{??^?????u?~??{??^?????u?~??{??^?????u?~??{??^?????????^?????u?~??{??^?????u?~??{??^?????u?~??{??^?????u?~??{??^?????u?~??{??Z???#?&gt;8????#??&gt;?u??R??k??#?-????^?#????&lt;?j!?#???^?????u?~??{??^?????u?~??{??^?????u?~??{??^?????u?~??{??^?????u?~??{??^?????u?~??{??^?????u?~??{??^?????u?~??{??^?????u?~??{??^?????u?~??{??W??????#???J4?#???????o??'}??#?J#??'?G]f?????#????yz??#?1?(?#?A?G?):???{?{?^??????u???{?{?^??????u???{?{?^??????u???{?{?^??????u???{?{?^??????????^?????u?~??{??^?????u?~??{??^?????u?~??{??^?????u?~??{??^?????u?~??{??Z???#?&gt;8????#??&gt;?u??R??k??#?-????^?#????&lt;?j!?#???^?????ul#??w???</w:t>
        <w:tab/>
        <w:t>???M???])??#S?~_???Y???-???f#7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?}???</w:t>
      </w:r>
    </w:p>
    <w:p>
      <w:pPr>
        <w:pStyle w:val="PreformattedText"/>
        <w:bidi w:val="0"/>
        <w:jc w:val="left"/>
        <w:rPr/>
      </w:pPr>
      <w:r>
        <w:rPr/>
        <w:t>-;</w:t>
        <w:br/>
        <w:t>|U</w:t>
      </w:r>
    </w:p>
    <w:p>
      <w:pPr>
        <w:pStyle w:val="PreformattedText"/>
        <w:bidi w:val="0"/>
        <w:jc w:val="left"/>
        <w:rPr/>
      </w:pPr>
      <w:r>
        <w:rPr/>
        <w:t>+G#?-&amp;???.????w??#l??7ejXH?N???U##EZ#?H^?'????ey?Su#)?N?;?DK?1???(!?e?^?E:a?2??#???O?E??v:u????#2?</w:t>
      </w:r>
    </w:p>
    <w:p>
      <w:pPr>
        <w:pStyle w:val="PreformattedText"/>
        <w:bidi w:val="0"/>
        <w:jc w:val="left"/>
        <w:rPr/>
      </w:pPr>
      <w:r>
        <w:rPr/>
        <w:t>#o???#???o?}|??D?PQ????Ud??ur?d#$dM*</w:t>
        <w:br/>
        <w:t>u?MZa??&gt;??#J?#%?ru?#A?##P?#?GI?{???#L???#??#??T????</w:t>
      </w:r>
    </w:p>
    <w:p>
      <w:pPr>
        <w:pStyle w:val="PreformattedText"/>
        <w:bidi w:val="0"/>
        <w:jc w:val="left"/>
        <w:rPr/>
      </w:pPr>
      <w:r>
        <w:rPr/>
        <w:t>?[??+##?]??q##??]#Hf?#??o?f?O?o?G?6?G?}???</w:t>
      </w:r>
    </w:p>
    <w:p>
      <w:pPr>
        <w:pStyle w:val="PreformattedText"/>
        <w:bidi w:val="0"/>
        <w:jc w:val="left"/>
        <w:rPr/>
      </w:pPr>
      <w:r>
        <w:rPr/>
        <w:t>?]?6#??{sW`04??#of?#</w:t>
      </w:r>
    </w:p>
    <w:p>
      <w:pPr>
        <w:pStyle w:val="PreformattedText"/>
        <w:bidi w:val="0"/>
        <w:jc w:val="left"/>
        <w:rPr/>
      </w:pPr>
      <w:r>
        <w:rPr/>
        <w:t>???`??UU??#s?? g?????p9cb?????7r#/#??U#??#MI"???QJ#?_y/i????~Z??#?????#\[?,r?q??#?B!??,#mA???u4?u??????#???P?m???#7?onv?u</w:t>
      </w:r>
    </w:p>
    <w:p>
      <w:pPr>
        <w:pStyle w:val="PreformattedText"/>
        <w:bidi w:val="0"/>
        <w:jc w:val="left"/>
        <w:rPr/>
      </w:pPr>
      <w:r>
        <w:rPr/>
        <w:t>]&lt;?????}?&gt;#??H?3??????#?$#:0?A?#???&gt;?r???=??C,?#?-?5?#?#IQ??O?N?r7#?'??;?Oo#[??.]5??+#%???#?a?+#(?#?,?#?#r?gS?#Ut????{_#?p??wO?^???u;??7]#?#??T??VG5?BYr?G)-t#5rH?#?zj?q$???r?????#???Rm3?nXk### ?r?PRN?ibjk?=???R?[???}?+?O????q?L??UG?B?i5#?crL?</w:t>
        <w:br/>
        <w:t>HN?#????]u?#?#?;c|m??|????_?r?4?&lt;oJl??W??#???ES??n6I?#??s)П?#??l??G??.??#v?d?x#</w:t>
        <w:br/>
        <w:t>)Vǘ-???|?#???????#???w?#?#?zw?z??a#E$??##Z5##??0??#~#|9?^#??;or??#i????9?Y?F??}7???ul??:????gpm?#?#??Z????*??l??????R???s??m?#?#??nE?:?#?/q?5-??+??_#?)???Ok???.R???~b?e?,?&lt;V6w#A#?#D?${]?U??##0?b</w:t>
        <w:br/>
        <w:t>?#]?7?#?M???#??n????pbw##~3?6?JnZ#??#X:?#%jM?K???#,#???K"n?E?;?t???d??~R????#?M?\##???##?ao?N???#x#??#i=?????}??v??x?VKH?e]?\Z??n?p</w:t>
        <w:br/>
        <w:t>??"?#pH??#)???q?C??#???O?#??#Q??s??[o?????v?}#ao?-??;R-??GYVh+??t???'K##?)#Zxd?#s/&amp;r??o;5????Z?#"?$?(????#Z?`#??#X??~?m&lt;????????]?#4W??A#-????#-??#,???J?WK#][???W??????#v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Wre?N?????]??h??????????????!#@??W??#I##??;#?[??Ж??Q?Q?##D,ν?h?#QQC?#!{#?#?????#?#??;d#N?L?#h??Y???I4g?htKM"??V?M?V?#?????????</w:t>
      </w:r>
    </w:p>
    <w:p>
      <w:pPr>
        <w:pStyle w:val="PreformattedText"/>
        <w:bidi w:val="0"/>
        <w:jc w:val="left"/>
        <w:rPr/>
      </w:pPr>
      <w:r>
        <w:rPr/>
        <w:t>??#9?9???????x?nK????????????,?#???????g#????#??Q</w:t>
      </w:r>
      <w:r>
        <w:rPr/>
        <w:t>専</w:t>
      </w:r>
      <w:r>
        <w:rPr/>
        <w:t>??#?|????#?w[9c#?#-AZ)#??}#!??#4?RO/{G????#??=?7A????#?f?#?#?#??1?,?~???#v??]</w:t>
      </w:r>
    </w:p>
    <w:p>
      <w:pPr>
        <w:pStyle w:val="PreformattedText"/>
        <w:bidi w:val="0"/>
        <w:jc w:val="left"/>
        <w:rPr/>
      </w:pPr>
      <w:r>
        <w:rPr/>
        <w:t>B?#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|+?f???v?"?xm-??,???VUc;##?????I??#??b?a???4l`?c?#?Bm????{?????KT?#?#???#?j?!?E??#+{Q????;dM?[\[?#kP?.V?Z??$T2~???#?x?t??#?????/?"?cf7?7St??g???#?#1??}????A]U?4S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?F??#??x?]/)l?#???#?????P???$T?W##?I&lt;#J}??nwm??y??#??</w:t>
      </w:r>
      <w:r>
        <w:rPr/>
        <w:t>彤</w:t>
      </w:r>
      <w:r>
        <w:rPr/>
        <w:t>???j???;?c?I??P# #LX??O?#?y?</w:t>
        <w:br/>
        <w:t>????z??7??.??O?????##YA??o?#???3X?t?K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w?ZX?2?S?a#?*??,???N??#g?,^??</w:t>
        <w:tab/>
        <w:t>?.e)S??fU`0#%?#RW#?????/f??b?f???+?n7</w:t>
      </w:r>
    </w:p>
    <w:p>
      <w:pPr>
        <w:pStyle w:val="PreformattedText"/>
        <w:bidi w:val="0"/>
        <w:jc w:val="left"/>
        <w:rPr/>
      </w:pPr>
      <w:r>
        <w:rPr/>
        <w:t>?t?x</w:t>
        <w:tab/>
        <w:t>#?k?(?E4Y#???#jg??p?(??????o?F?</w:t>
      </w:r>
      <w:r>
        <w:rPr/>
        <w:t>靋</w:t>
      </w:r>
      <w:r>
        <w:rPr/>
        <w:t>???7Wo-?C??????}???o/M??d?r#?Y-??,?##?J?g??m#?U^?M?????r?m??As(`?:?#HRA$?#,TP?#?6#@?????#*????;~?x?,W#?r?D?6p?Zy##{C?Fj+P#??#W#&gt;#)???OS????T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EQ%4?#H?H?4?#??I#P&gt;??I#?#??#??f:???#??{i#/#??p??</w:t>
      </w:r>
    </w:p>
    <w:p>
      <w:pPr>
        <w:pStyle w:val="PreformattedText"/>
        <w:bidi w:val="0"/>
        <w:jc w:val="left"/>
        <w:rPr/>
      </w:pPr>
      <w:r>
        <w:rPr/>
        <w:t>+Lc##E?</w:t>
        <w:tab/>
        <w:t>?g???#i?i?</w:t>
        <w:br/>
        <w:t>?y?x??x??,3E Y"?)#?+#T?#u ?*?:m??v?E*?H ?#F# ?#?u???F??f??n??m??y?##]??#??*vNB??/U???#????4?WP?U?M#????</w:t>
        <w:tab/>
        <w:t>, p?^5x?#r???y?;e?fr?#W???df?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|??s?#'/??``?c&gt;,?v???u?#??</w:t>
        <w:br/>
        <w:t>???#?\_#;c?&gt;F?a?</w:t>
      </w:r>
    </w:p>
    <w:p>
      <w:pPr>
        <w:pStyle w:val="PreformattedText"/>
        <w:bidi w:val="0"/>
        <w:jc w:val="left"/>
        <w:rPr/>
      </w:pPr>
      <w:r>
        <w:rPr/>
        <w:t>?;q&gt;E???/??l?M???}K?+v???t??-????)???%?:w????h$D+?e#r?&amp;l#???{??#?m?z*#??!E#</w:t>
        <w:tab/>
        <w:t>S?f?##?#??@{??W?#??????;??c?v???1?V8??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/$??#?&amp;6F#??:=w?????dI?</w:t>
      </w:r>
    </w:p>
    <w:p>
      <w:pPr>
        <w:pStyle w:val="PreformattedText"/>
        <w:bidi w:val="0"/>
        <w:jc w:val="left"/>
        <w:rPr/>
      </w:pPr>
      <w:r>
        <w:rPr/>
        <w:t>B?#.??;?????#????v?#?##???????#,vK?h????I??d?I#%??#???W??G?#?</w:t>
        <w:br/>
        <w:t>?ik#?2{?%#?$??(I?#?v??o???oF#??m??a?"B??&lt;K?H??{#,??f`#Kk+??u6#?r[n=???V+?+0??j#8??????RP.</w:t>
      </w:r>
      <w:r>
        <w:rPr/>
        <w:t>飠</w:t>
      </w:r>
      <w:r>
        <w:rPr/>
        <w:t>TZ?y#?#??#P?w#kq?#?-?=??#??KpWX#? ??#</w:t>
      </w:r>
    </w:p>
    <w:p>
      <w:pPr>
        <w:pStyle w:val="PreformattedText"/>
        <w:bidi w:val="0"/>
        <w:jc w:val="left"/>
        <w:rPr/>
      </w:pPr>
      <w:r>
        <w:rPr/>
        <w:t>E3O^?</w:t>
        <w:br/>
        <w:t>???y?{#?f?????1:??^?g+?*??##?/</w:t>
      </w:r>
    </w:p>
    <w:p>
      <w:pPr>
        <w:pStyle w:val="PreformattedText"/>
        <w:bidi w:val="0"/>
        <w:jc w:val="left"/>
        <w:rPr/>
      </w:pPr>
      <w:r>
        <w:rPr/>
        <w:t>F?].???C??f??;o??M?n-??[#I-#z?*????Sbqt?UT?$T???]W#?$eD#?@#?????j?? ??r?3H?(??#?#2z???&gt;</w:t>
      </w:r>
      <w:r>
        <w:rPr/>
        <w:t>盾</w:t>
      </w:r>
      <w:r>
        <w:rPr/>
        <w:t>??6#??</w:t>
      </w:r>
    </w:p>
    <w:p>
      <w:pPr>
        <w:pStyle w:val="PreformattedText"/>
        <w:bidi w:val="0"/>
        <w:jc w:val="left"/>
        <w:rPr/>
      </w:pPr>
      <w:r>
        <w:rPr/>
        <w:t>}u&lt;p?</w:t>
        <w:br/>
        <w:t>???##&amp;?##0#$#?????</w:t>
      </w:r>
      <w:r>
        <w:rPr/>
        <w:t>碌</w:t>
      </w:r>
      <w:r>
        <w:rPr/>
        <w:t>#wuGbv??|N???i0??#K#c+OG??(?x???z????Ds??#???}??l??m??#}??|?Q6?#???#P?].?NC??r?????????{???9T#p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[#d#:?=?????0??n?N???#?pb*`?sQ#?O`Ugg?m????E#f?|]#l??)??H?&lt;?##??6??m?1?}B???aO?LH[J</w:t>
      </w:r>
      <w:r>
        <w:rPr/>
        <w:t>岆</w:t>
      </w:r>
      <w:r>
        <w:rPr/>
        <w:t>??##???/mc6?s?a??n#?#??+T?2#? ?</w:t>
      </w:r>
    </w:p>
    <w:p>
      <w:pPr>
        <w:pStyle w:val="PreformattedText"/>
        <w:bidi w:val="0"/>
        <w:jc w:val="left"/>
        <w:rPr/>
      </w:pPr>
      <w:r>
        <w:rPr/>
        <w:t>#hY&lt;U###C#?:?#??#?$?~??????'?B=??[?jl</w:t>
      </w:r>
    </w:p>
    <w:p>
      <w:pPr>
        <w:pStyle w:val="PreformattedText"/>
        <w:bidi w:val="0"/>
        <w:jc w:val="left"/>
        <w:rPr/>
      </w:pPr>
      <w:r>
        <w:rPr/>
        <w:t>?&amp;W=?i1???9?</w:t>
      </w:r>
    </w:p>
    <w:p>
      <w:pPr>
        <w:pStyle w:val="PreformattedText"/>
        <w:bidi w:val="0"/>
        <w:jc w:val="left"/>
        <w:rPr/>
      </w:pPr>
      <w:r>
        <w:rPr/>
        <w:t>??|?T=?U55#?21??X?d??+#b0??#Z?????</w:t>
      </w:r>
    </w:p>
    <w:p>
      <w:pPr>
        <w:pStyle w:val="PreformattedText"/>
        <w:bidi w:val="0"/>
        <w:jc w:val="left"/>
        <w:rPr/>
      </w:pPr>
      <w:r>
        <w:rPr/>
        <w:t>???T?j?#?`???4#9??o???=?M?e?????w</w:t>
      </w:r>
    </w:p>
    <w:p>
      <w:pPr>
        <w:pStyle w:val="PreformattedText"/>
        <w:bidi w:val="0"/>
        <w:jc w:val="left"/>
        <w:rPr/>
      </w:pPr>
      <w:r>
        <w:rPr/>
        <w:t>?Z?'?&lt;?#j"??j ##M##????Q?#?????HI???{????g?M^1?;=_?r????f??l?: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l??Rl=}??[}???e?#?#Q??H?M#?**1???#?#yo}?wp?=???]?m.?%)?A#D?I?#??:I#?CAê??????#ol?~#u?o???#w#&amp;???&lt;?uF*?o6=#????%?w\??#/Px??R0????#?Y?2X-G,Z\?p#?2#B??#?</w:t>
      </w:r>
      <w:r>
        <w:rPr/>
        <w:t>澔</w:t>
      </w:r>
      <w:r>
        <w:rPr/>
        <w:t xml:space="preserve">?#???????m+?.?Z?Bf3??1C#?С????? </w:t>
        <w:br/>
        <w:t>???I?????}??#&gt;L??Q?$}7?z/5?#??????o????:?%??4???yq??8?l?tj??"??V????#I???.?{??7??-Z</w:t>
        <w:tab/>
        <w:t>R:?-?L#g#CW#O1?L?n?????ly?#?yf?r???&amp;?w#?c?=??EV??k??N?????T?OQ???#?#?|?????n_?????~??#?????m??_s#?d????_?m?#????</w:t>
      </w:r>
    </w:p>
    <w:p>
      <w:pPr>
        <w:pStyle w:val="PreformattedText"/>
        <w:bidi w:val="0"/>
        <w:jc w:val="left"/>
        <w:rPr/>
      </w:pPr>
      <w:r>
        <w:rPr/>
        <w:t>q?</w:t>
      </w:r>
    </w:p>
    <w:p>
      <w:pPr>
        <w:pStyle w:val="PreformattedText"/>
        <w:bidi w:val="0"/>
        <w:jc w:val="left"/>
        <w:rPr/>
      </w:pPr>
      <w:r>
        <w:rPr/>
        <w:t>???#o}????w?_?m?????</w:t>
        <w:br/>
        <w:t>L??Z:?j?L?^Z???#?-@????h??h?:???v?[M?h?9dJ???$l?I!??#?H&lt;kF ?4??@?y????97?????.????.-???d?I#?#??#?:0(V?5p???P_!?a?#/v?}??#ff39|F?]?W??[p&amp;#?\^_/MK??ZX1#?i</w:t>
      </w:r>
      <w:r>
        <w:rPr/>
        <w:t>棍</w:t>
      </w:r>
      <w:r>
        <w:rPr/>
        <w:t>??M%E,??#Q??.?w?s#??#0El?B?-V?hH</w:t>
        <w:br/>
        <w:t>?R?#5?8?</w:t>
        <w:tab/>
        <w:t>??#v&gt;w?C?#??s?????/#??'??#??'##?@Kj,??##?????c?n??#?x=??:kfv?Eu"??bf!?uC?7?#oTC&amp;??c#?nI??4?M???=M&lt;~z???X?jZC?=???v?_?#?h?#[#C??~#(???#??c??M??#?[}?#X????r?9?g?&gt;????C&lt;q#`t?E?J?#R?5&lt;?C@+C?8??s?#???3;??f#???.??##?1QN??pb?/??Qg0?Z?#???A$L?43F??#GE?y???.TkO??)"?V?Bx?*#`?#?8?&lt;?Q?#{??5{9.????????I?In?F??kGY#6V#?#+#?P@?????Z????#)?c?~????;Wq??;j??E?;?xe0X?????)7????M?|?x???m#m#y??j##?ND??</w:t>
      </w:r>
    </w:p>
    <w:p>
      <w:pPr>
        <w:pStyle w:val="PreformattedText"/>
        <w:bidi w:val="0"/>
        <w:jc w:val="left"/>
        <w:rPr/>
      </w:pPr>
      <w:r>
        <w:rPr/>
        <w:t>????{%??##P??r??</w:t>
        <w:br/>
        <w:t>:?J?#?&amp;?d&gt;??#w?l9w?G?????nW?|2??&amp;_#I?5?X??@SX??4B?gp?## ?;?#(_?Xm???c?#??n???&amp;#5??N/sg2?&lt;??v?/rK??x{?*(?x?&lt;?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#????F?Oj?}???;I?</w:t>
      </w:r>
    </w:p>
    <w:p>
      <w:pPr>
        <w:pStyle w:val="PreformattedText"/>
        <w:bidi w:val="0"/>
        <w:jc w:val="left"/>
        <w:rPr/>
      </w:pPr>
      <w:r>
        <w:rPr/>
        <w:t>??m?P?????????`#A#kB@?G\???#v_o?v]ù=??#???#?</w:t>
        <w:tab/>
        <w:t>?Y#6?#Jc$^?dEp#H#Pm#?j??#2??##???/Z????7????w_\??#u???l???9???%CY?????To??JEU#Uz?*H</w:t>
      </w:r>
    </w:p>
    <w:p>
      <w:pPr>
        <w:pStyle w:val="PreformattedText"/>
        <w:bidi w:val="0"/>
        <w:jc w:val="left"/>
        <w:rPr/>
      </w:pPr>
      <w:r>
        <w:rPr/>
        <w:t>&lt;???y_?lyz?y?-?G?:??j????Af?</w:t>
        <w:br/>
        <w:t>##???#????ly{?=???#n??????TsL?#???I?.?$?$]#@#`?`?Cu@~?N????D_?0{???#?#o?#?:?????????U(</w:t>
      </w:r>
      <w:r>
        <w:rPr/>
        <w:t>漟</w:t>
      </w:r>
      <w:r>
        <w:rPr/>
        <w:t>?#u??}?#Nb???7_???s#????#,??#?#?#???/?u???{?{?^??????u???{?{?^??????u???{?{?^??????u???{?{?^??????u???{?{?^???????^?????u?~??{??^?????u?~??{??^?????u?~??{??^?????u?~??{??^?????u?~??{??Z???#?&gt;8????#??&gt;?u??R??k??#?-????^?#????&lt;?j!?#???Co??=????G?xn</w:t>
      </w:r>
    </w:p>
    <w:p>
      <w:pPr>
        <w:pStyle w:val="PreformattedText"/>
        <w:bidi w:val="0"/>
        <w:jc w:val="left"/>
        <w:rPr/>
      </w:pPr>
      <w:r>
        <w:rPr/>
        <w:t>????SSW#7</w:t>
      </w:r>
    </w:p>
    <w:p>
      <w:pPr>
        <w:pStyle w:val="PreformattedText"/>
        <w:bidi w:val="0"/>
        <w:jc w:val="left"/>
        <w:rPr/>
      </w:pPr>
      <w:r>
        <w:rPr/>
        <w:t>???#+??#Z??6/#??E?HuI$?#0???#Ng??????[v?#??#??*?,??(?f?#H#Y?&lt;??~?s#?,???J##?T?5???#4???$?(geR$|??S?#r#&gt;.??m????*i?????-???x"??qY?X)??+???5??h"w?#/"z???9gu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y?? |?:&gt;?#?~o??m?w? ???I????Oo1Z#Dp#??U?#Z????w\?#???y?w?zwv?oE|??m?5#{?p?b??mg*bl#n?nJ??cq???#?#??,r?q##LRN#??h?X,??_t?d?j??!???V?X/##?#??#?OR???~?m?&amp;??#6??????#2?#q"#?HG? ??]?</w:t>
        <w:br/>
        <w:t>?P#?#?#?W??C??^????#'?]????6?in]?A?NWp???T4????u???$?%=[k???~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?##??#sn{#?{v??9Y??#??#0?&lt;#</w:t>
        <w:br/>
        <w:t>?#\???=??9??~S??#g???E?\?#Y?'?Y$Z?#?#???*kI?#4z???o|_?1?-????mwN??}?[????g'?'?#T}?Bm?M-t?E?Jz?k#BG4R??,??2?????W|?]]=?\?Jf$??+S?V?(A? ?#??u?g?.f??x?G???v?x??b??^GyL?N?2?ūB??p#Y~##????#????]????t]M?d|kr??d??hn?f#w?w?&amp;&amp;Zie?;?-IP?#??J8?hc1??U??5?-B?&lt;????????[Ljj??#???c#j?#QBC/E;?#?vPl#????r9k??</w:t>
      </w:r>
    </w:p>
    <w:p>
      <w:pPr>
        <w:pStyle w:val="PreformattedText"/>
        <w:bidi w:val="0"/>
        <w:jc w:val="left"/>
        <w:rPr/>
      </w:pPr>
      <w:r>
        <w:rPr/>
        <w:t>???`???V9??!#?+?-##??R??Hit#??????j?#???E?*w?@t_d?P?5{_|&amp;??|#?\fWplN??m?????QХ&lt;?,J??K#N%?%O??&amp;?????????KSUv!$?#HJ?P?-</w:t>
      </w:r>
    </w:p>
    <w:p>
      <w:pPr>
        <w:pStyle w:val="PreformattedText"/>
        <w:bidi w:val="0"/>
        <w:jc w:val="left"/>
        <w:rPr/>
      </w:pPr>
      <w:r>
        <w:rPr/>
        <w:t>#?"??*?#g??r&lt;?\??&gt;?]????[;V+?]`?#???[?4FH?4Hμ!</w:t>
        <w:br/>
        <w:t>Q??n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</w:t>
      </w:r>
    </w:p>
    <w:p>
      <w:pPr>
        <w:pStyle w:val="PreformattedText"/>
        <w:bidi w:val="0"/>
        <w:jc w:val="left"/>
        <w:rPr/>
      </w:pPr>
      <w:r>
        <w:rPr/>
        <w:t>?U|&lt;??o???#?w??#?WKu#?6?#??????t??&amp;"??#?v#??A?322???g??LK?u"6?/?#??????[????(b?U?t;#?*??x?#?AZp?E?u????{_'8{{ΗWm??6^#F???M2[?h</w:t>
      </w:r>
      <w:r>
        <w:rPr/>
        <w:t>淁</w:t>
      </w:r>
      <w:r>
        <w:rPr/>
        <w:t>??{??Ll!(P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?&gt;%t?#R??^?????]??wot??v?????3g??:???f?n#%??U{k#II&amp;??dD5#?)V??9N?????_???{???+?#h?+?"j##?J?R#?#?h?</w:t>
        <w:tab/>
        <w:t>#{?a???,r?*s???#?????#7#WPx??D?dh?h?#?R?`#P?+#???;??#?k??|h?#????0?#vv??l???bW#?z=?A??=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+**??&amp;Zi#?(??#Z????#y??????\?#(q)rW?!sC?8M#?1???Ma???/vin$1?0Cb?hm1-?^&lt;???[8????UN+??Zv?#???#???_???&amp;?X&lt;?e??#??Ο?gw</w:t>
      </w:r>
    </w:p>
    <w:p>
      <w:pPr>
        <w:pStyle w:val="PreformattedText"/>
        <w:bidi w:val="0"/>
        <w:jc w:val="left"/>
        <w:rPr/>
      </w:pPr>
      <w:r>
        <w:rPr/>
        <w:t>#\???0?L???-?h??T????f?G#?#??#a??w?r???l?4+J`?8U?G??J?(@??#i?B???#??7)sF?a???w?#/tv?{k(?m????r?</w:t>
        <w:br/>
        <w:t>?#?A?&amp;?# ??#????#???#O?gt?#?~???Un^#????^]?G?u#7#?h????$??&lt;#?\?a??&lt;?yo??Ii??t?p?:.}A?????^]??g???[o&lt;?_?m?s?8??5?l-??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F??W???#{????S???~o#???#?#JwV?8???[O#]#??QD?yq?#??#?K</w:t>
        <w:br/>
        <w:t>H#?6#("</w:t>
      </w:r>
    </w:p>
    <w:p>
      <w:pPr>
        <w:pStyle w:val="PreformattedText"/>
        <w:bidi w:val="0"/>
        <w:jc w:val="left"/>
        <w:rPr/>
      </w:pPr>
      <w:r>
        <w:rPr/>
        <w:t>?{?&gt;^????=?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@t#VZ#?U#?.??x??f????WNb????t???l/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#P???'?</w:t>
        <w:br/>
        <w:t>?]`#i#K?`?-&gt;</w:t>
      </w:r>
    </w:p>
    <w:p>
      <w:pPr>
        <w:pStyle w:val="PreformattedText"/>
        <w:bidi w:val="0"/>
        <w:jc w:val="left"/>
        <w:rPr/>
      </w:pPr>
      <w:r>
        <w:rPr/>
        <w:t>u']?~2?o?{??/s?9?N`?#?j,57kw#??48????eζ</w:t>
      </w:r>
      <w:r>
        <w:rPr/>
        <w:t>冷</w:t>
      </w:r>
      <w:r>
        <w:rPr/>
        <w:t>??Xk&lt;wV?edU#??`?m??]?}?G71}J?</w:t>
        <w:tab/>
        <w:t>fV#???#?C?:w?r??</w:t>
      </w:r>
      <w:r>
        <w:rPr/>
        <w:t>孎</w:t>
      </w:r>
      <w:r>
        <w:rPr/>
        <w:t>?7#o?'m????(?//b?R?W2??2?%?K?#C##U????#?-???#o?n????t???=?6EeU#????X6??4{??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?e #4 ????#K?f??~h???}?Mo?#??????P??^#B???r.??'??~???;?)???%????^Q#R??#,?X???#7#p?#?c?"?G??=???[?+?/1??{s???????;??q/_?jN???j?;?T??B???##N?t???,nG+????#???|#??Cx?</w:t>
        <w:br/>
        <w:t>??!?e???##?YA?7#?????^??rm?+??3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??/???s??7?n?9?I#?##?#?Gl????]?[?#??"g?v?????#????#?[B??P&amp;</w:t>
        <w:br/>
        <w:t>\?[ah#t?3??x#?I??]???#??m?p?m#?#??E</w:t>
      </w:r>
    </w:p>
    <w:p>
      <w:pPr>
        <w:pStyle w:val="PreformattedText"/>
        <w:bidi w:val="0"/>
        <w:jc w:val="left"/>
        <w:rPr/>
      </w:pPr>
      <w:r>
        <w:rPr/>
        <w:t>4?5#i?1^?\??????=?^u?&gt;Y?????#?g#??m&gt;#{X??W^?~?_????#????#?i?#??#??#?J???#S#????????X?w?o??=?s???&lt;??#=rǐC#{???{??#K?????#?#???U????.??m?????\?#y????#?77iπ????????rQQ?E$Fz?h??ъ?cI##m&lt;???6+?Z?#????F?Mk??"???'??L?????&lt;?#2l????N\[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0u?20?</w:t>
        <w:br/>
        <w:t>T?NQj</w:t>
      </w:r>
    </w:p>
    <w:p>
      <w:pPr>
        <w:pStyle w:val="PreformattedText"/>
        <w:bidi w:val="0"/>
        <w:jc w:val="left"/>
        <w:rPr/>
      </w:pPr>
      <w:r>
        <w:rPr/>
        <w:t>#??#t???=??#?o??V??#b?&amp;V*???P??sc????(?9!W-)???s??EF"U?#???(?]???hv?</w:t>
        <w:tab/>
        <w:t>^???Gr0j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#???????}e??y6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Ky#B?UH??"?N!??#???#????M?#1??</w:t>
        <w:tab/>
        <w:t>Q??##{'a?O]?##jt??m???????#h?3??A&amp;w+-v??be?#u4?T?</w:t>
        <w:br/>
        <w:t>??RL?#?^o????qg{#?p?CTeq#??5P8?#??#u??6{???#|??r?w?=???8lK?,W#l??(29h?#shd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??????#?z;???!;#?#;????sg??;53?f?w??\?7l?r=?????j??????zS#@??,p#X?#???#?k???{x?}?f]#?XV</w:t>
        <w:br/>
        <w:t>L?x??</w:t>
        <w:br/>
        <w:t>S?#?Sg?^??-?|??</w:t>
      </w:r>
    </w:p>
    <w:p>
      <w:pPr>
        <w:pStyle w:val="PreformattedText"/>
        <w:bidi w:val="0"/>
        <w:jc w:val="left"/>
        <w:rPr/>
      </w:pPr>
      <w:r>
        <w:rPr/>
        <w:t>????#,??,??&lt;H??##'k??d#?J?J?T?Zk??/?|?:#?]???????mN??n}???g??')G??##i??#????x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?Y???V#??&amp;?#?&lt;?r??r??#Nр?#(!Lh??W?U#$W#g?'?d?X}??_k????p??RX??#b{xn#&lt;?4Q???#30/?MN???Q??/ew?J?-????f??]??#?p??H??##??w?#+???&lt;eU????#$?x??Y??#??L??oy??u?.g?4?#?l???U?&amp;?BM#?#&gt;?#93???n??#???#???[nV???Y`?c?twm+tX?A4PX?#????????r??????n????]???;g9???s#?O#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S?3=?X??#?!a???)#?M??ú?#??.b????v??Y[ńTPf? #?#?/??wx????s?#???}???R}]?kB?+?K?u?8e#??G?????#7.#hw???`g?.#???m??=&gt;C#2#x???)?3?#?E[D?%;ε#?Gh?I#4{?l;??&lt;V????gMJ5#TT?(?8?#?#J#?4s?\?????Λ)????ōx??#52T&lt;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,#`?#)/?#??&gt;"???#??m???W?#????#???,??????_??????#V????#?7#?????=??Y???#'?&amp;##g???.???,???J??/SG??{?#&lt;?P?#B?#??&gt;B?Pu?#-@&amp;??m?????#1N?U??#?x1#a????{Y?????#H.6</w:t>
        <w:tab/>
        <w:t>w+?7$Z?k?G;E3???0:?P,??II?#??J?o=?????&gt;#YX#??+H</w:t>
        <w:br/>
        <w:t>?&lt;#G?{?-?????#bV?#?v?F&gt;???????weo?&gt;d?????Y??</w:t>
        <w:br/>
        <w:t>.??v%.?5??#</w:t>
      </w:r>
    </w:p>
    <w:p>
      <w:pPr>
        <w:pStyle w:val="PreformattedText"/>
        <w:bidi w:val="0"/>
        <w:jc w:val="left"/>
        <w:rPr/>
      </w:pPr>
      <w:r>
        <w:rPr/>
        <w:t>?[?['#U?c???NlBx#^?Y?#w,5?#???&amp;??#??#p?#?n?#)jz?#O_y]?#yot????/?}78?D#?1;YA#?/???&gt;d?????n?#???#??g???#t??#c??#?P6#???::?.c?#?m???###??8?r?R?????;#?r??#?g??p+#?_K2,?#&lt;???S?{???A#????_^??)??#?rZ?????7#??#?z??`n??D?#,??#+???$?I#]??(??8?!??,#?1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.O???I?^P??#G??#???#?Y????&amp;???#?x????U???????#?????#~5???#Xb??##(?.7#?{n?!-4?^\t?*t??+s?X??#????a?7.[##??????y?F#U#???????(?????Nh??!#?#?m{??##?-??u#??j??3W?#??#????C?&amp;??/???##???#?~&gt;?H"z?&amp;#al??gQB'?ig??#?Z?#</w:t>
      </w:r>
    </w:p>
    <w:p>
      <w:pPr>
        <w:pStyle w:val="PreformattedText"/>
        <w:bidi w:val="0"/>
        <w:jc w:val="left"/>
        <w:rPr/>
      </w:pPr>
      <w:r>
        <w:rPr/>
        <w:t>#?W??^?52=??9??#&amp;GCub??[????q?</w:t>
      </w:r>
    </w:p>
    <w:p>
      <w:pPr>
        <w:pStyle w:val="PreformattedText"/>
        <w:bidi w:val="0"/>
        <w:jc w:val="left"/>
        <w:rPr/>
      </w:pPr>
      <w:r>
        <w:rPr/>
        <w:t>Jq??L???U?I???*???#[]???R?#?QV??##?????F????7v;q|e?Q?p2#?#K?c?:{m???(?/?e#N??(?&amp;</w:t>
      </w:r>
      <w:r>
        <w:rPr/>
        <w:t>稯</w:t>
      </w:r>
      <w:r>
        <w:rPr/>
        <w:t>N##???e#?p?l??1#з??~B;`#??W@??6?#? {?cf?~??}?C?m??W_?S ?Y/p?X#??"#n??/???#o??#Y??????#?#???#??}???Y????&lt;?ne#???#?##??=??e'Y=??u?~??{??^?????u?~??{??^?????u?~??{??^?????u?~??{??^?????u?~??{??_??????^?????u?~??{??^?????u?~??{??^?????u?~??{??^?????u?~??{??^?????u?~??{??Z???#?&gt;8????#??&gt;?u??R??k??#?-????^?#????&lt;?j!?#???W???zo1?~#?#0????=q???zb???????[??em#??s???;##??#???V"?x?r???##~?:h?l#??NE?d??p???#.?X?#??##??#`</w:t>
        <w:tab/>
        <w:t>#?#`??q?0&gt;?|?u?{W?m???m???v?)uw1?#a?BnU?Tr?tuA?u?#^?=N???#??t???#??w???O????#???X=?????8</w:t>
      </w:r>
      <w:r>
        <w:rPr/>
        <w:t>奮</w:t>
      </w:r>
      <w:r>
        <w:rPr/>
        <w:t>????#C???W???#z?#K?m??6?C}??x?????d?A(r???#V?#?k?????g??~R?9?b???nb???X^-??)"??h?#?#2?t?#}E????#????Ft^??????NKh?#0??;{'??#?,u#J?&amp;??Z?zJz??i??V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\??n???#n??3?Z?-J?NEi?#?C?f??y?????|??{nw?#'?IeVj??##**+ZT?????R?{??.#q/?????#e?mf??LE#U????{7md?X??A??#5B?!????V7???[?sr?Q[?S??#Vb??I??x??=?????y????KKM?#K???#??]#?"sL????#???&amp;??????{~???(??9Z#??:|#??#?#n?|??J??JS?</w:t>
        <w:tab/>
        <w:t>%????O6&gt;???u?]rV????|??#*???jO?è;???way?Nm??#[?M??G#J#L?Q.i???+h;??1#??[{??[W?vWa?}?#???(???[3???Xm???M????U?</w:t>
      </w:r>
      <w:r>
        <w:rPr/>
        <w:t>榊</w:t>
      </w:r>
      <w:r>
        <w:rPr/>
        <w:t>y?#</w:t>
        <w:br/>
        <w:t>???#GO?i$???7;???o#=?)??#Yk??d????^??CR?0</w:t>
        <w:tab/>
        <w:t>?#???6????#,??????\G"k?%??#?????P30W.??'hf???Q?_?_#?C??#??#?&gt;??we??&gt;??#wr</w:t>
      </w:r>
      <w:r>
        <w:rPr/>
        <w:t>穰</w:t>
      </w:r>
      <w:r>
        <w:rPr/>
        <w:t>Y??#V?3y\M=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???5\u#?"Ч?#m?s??-?t?s???7#????Y??G???#??#?oqy??i?|?m?~??\?#??u,R?#?`??t#v?#f?#E#?#??Kw??#????l0??F?C?:o?_?)_?C?$e?YO?#???7?+?7?#??_#????????Q_?a?Oqw?W\??#?m?{m?I????U?h?Y??G???q?-???f7a???#Z.R?6?#?7??S????#?h?{yM#f?O#?????W}??D?c?????????})??_1?CRWSUo-щ|?f##?:??3??m#G#\?QSME2&lt;#t?WU.V%#??l#??#5????g??##a??????*|?*j#K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????#??8????'?? ??*x??#?##EV??</w:t>
        <w:br/>
        <w:t>+F??H?H.TR?L#?o?Z&lt;'?#???L;?;2.???#j#??b?????????m??U??#v?ev??)?h??d/??L^?m+#4X?u????#?##21??5=??)???!??O??&amp;?i??/?n??n?#???r?.%?C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-M ????f?w?φ##j;??PQ??*3???{w?Tc7?Z??x????QE?v/??}?5-Ems??YD?Qei$??#T??,???w&gt;Z???y?#Hh??</w:t>
      </w:r>
    </w:p>
    <w:p>
      <w:pPr>
        <w:pStyle w:val="PreformattedText"/>
        <w:bidi w:val="0"/>
        <w:jc w:val="left"/>
        <w:rPr/>
      </w:pPr>
      <w:r>
        <w:rPr/>
        <w:t>I?E#6?W&gt;d7i^?#???U???_?|????#???{r?.-f?6E#[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#?</w:t>
        <w:tab/>
        <w:t>e????}1??????#d?|`?;l?uV?"???#\?3f?:O???v?L?g#K?##+??O?????AW,m?v??#v???v?Kx?Jj#?E?Q????????????o??m?#v=?s?H.d#T?#?c?x?X3#?^??/?_???[zo???w??]?7?+?J?M?A???_??##E]?????=?#?v?,???\?#.?b#???b???=???l?D#?#?#?)#?y?]H~??{?.?r??8{?uk??X???G?g?Ee?u???T?#?R??"7?#?i?</w:t>
        <w:br/>
        <w:t>m??#??_??</w:t>
      </w:r>
      <w:r>
        <w:rPr/>
        <w:t>錫</w:t>
      </w:r>
      <w:r>
        <w:rPr/>
        <w:t>uF#?vM&amp;7#</w:t>
      </w:r>
    </w:p>
    <w:p>
      <w:pPr>
        <w:pStyle w:val="PreformattedText"/>
        <w:bidi w:val="0"/>
        <w:jc w:val="left"/>
        <w:rPr/>
      </w:pPr>
      <w:r>
        <w:rPr/>
        <w:t>~;q??T?Zz^???e?;?#?O,J#???#r???k????q?o?[I??##*#b?8???+??c??}=??]??\???#?j???#?#P2?#?#T[K?&lt;U?*#V?+?R?#+??????_??#?[???Tw?N#;???*0{S1N?A?rU?-?????x\?#V</w:t>
        <w:tab/>
        <w:t>j??1</w:t>
        <w:tab/>
        <w:t>??*zX?u"8#?????x?????v???#J??#%]?2#R#$?# (??#8??7}?M?????.y??7v?E?3#.&gt;?Vh</w:t>
      </w:r>
      <w:r>
        <w:rPr/>
        <w:t>摤</w:t>
      </w:r>
      <w:r>
        <w:rPr/>
        <w:t>?#?6WR??4?H?W???#?}#?</w:t>
        <w:tab/>
        <w:t>?/S?a??#Y????&gt;&gt;?M????u??+?{o#????}??/?????#?#!S^?#???W?[?v??????a#]???4i#?E)V??# ??Jj-??|??.o???Oi??o??#nF?????oo%? ??h</w:t>
      </w:r>
      <w:r>
        <w:rPr/>
        <w:t>體</w:t>
      </w:r>
      <w:r>
        <w:rPr/>
        <w:t>?#:7?R?|F??#B#?P#??!?????=??xt?r|@??F??#e?0??????[#??l.??9???]_??</w:t>
      </w:r>
      <w:r>
        <w:rPr/>
        <w:t>童</w:t>
      </w:r>
      <w:r>
        <w:rPr/>
        <w:t>?&amp;/X#?e"?Jv?]??</w:t>
      </w:r>
    </w:p>
    <w:p>
      <w:pPr>
        <w:pStyle w:val="PreformattedText"/>
        <w:bidi w:val="0"/>
        <w:jc w:val="left"/>
        <w:rPr/>
      </w:pPr>
      <w:r>
        <w:rPr/>
        <w:t>??~?9-?-?#]?a ??Ar??I5$?#O?h\#9??.Q???{?^s???k?X?c4????]?#????$??u??:D"?|?O#?@?#???s?ol?????#???6????L??qQWnc?????g!?????(q14(А???#y</w:t>
        <w:br/>
        <w:t>?????r??Y?[#f??|D???? 5F##??S??#{m?5r!?f?????3p??#4???hUd#???4?8b???э?g_?#?w?a???????AO??#???#?1?#jn?l~??T9?D?nw??#????μR?*??i#?#?9?o??o7?^?#qd.</w:t>
        <w:br/>
        <w:t>?</w:t>
        <w:tab/>
        <w:t>I(?#wj?J??dW???#??k?w?p??????Sqx??nEΛ{??</w:t>
        <w:tab/>
        <w:t>??#Q1?s?j#?+???i?#|?{??V???#?Wf?a?&gt;??u?????l???Qn#??v?#???}?b???EZ?]##~F#E?|??R=?????X??#?Y?8?u#?#??</w:t>
        <w:br/>
        <w:t>?#^?#r}????]?b?#???????-??/??t0?+K?,,#??#?#@???u[#8~P????g?????????)?:???y?#??;?????V??%D???p#?????u"M3??I?2#</w:t>
        <w:br/>
        <w:t>???h?-??w-#J??es?7</w:t>
        <w:br/>
        <w:t>??-_?A??#?s?-????#w?ǚD6?r[;Kl??#??A,?#\n#?&amp;??6?l?#_?in???[??_??:`?Nn??]?t???z?</w:t>
        <w:br/>
        <w:t>?#q5?</w:t>
      </w:r>
    </w:p>
    <w:p>
      <w:pPr>
        <w:pStyle w:val="PreformattedText"/>
        <w:bidi w:val="0"/>
        <w:jc w:val="left"/>
        <w:rPr/>
      </w:pPr>
      <w:r>
        <w:rPr/>
        <w:t>?Rj?? ?#?????#a????????i??M?fK??xl*)?p??h?&gt;????.c?o???nF??7#?x6?(e#vK#????#W?g?^??/?????????Sbv#??;s|Tv#]V?he?</w:t>
      </w:r>
      <w:r>
        <w:rPr/>
        <w:t>霅</w:t>
      </w:r>
      <w:r>
        <w:rPr/>
        <w:t>#</w:t>
      </w:r>
      <w:r>
        <w:rPr/>
        <w:t>芛</w:t>
      </w:r>
      <w:r>
        <w:rPr/>
        <w:t>#?????t?I??(#?n}??n&lt;?#??#$?5????#???Q?wt??y???nW?[???K;??x.</w:t>
      </w:r>
    </w:p>
    <w:p>
      <w:pPr>
        <w:pStyle w:val="PreformattedText"/>
        <w:bidi w:val="0"/>
        <w:jc w:val="left"/>
        <w:rPr/>
      </w:pPr>
      <w:r>
        <w:rPr/>
        <w:t>?F?lYe###0&amp;_?4?z?#??]?????N?????wSRu]##?if+0?x?r##???</w:t>
        <w:br/>
        <w:t>?#b??UF#t$?Xqp=?\?{????uat??##??????????x?b?y_?#?#?.n?#[????av???h#u)#?q#E?;????v?????Y#?}??n.??sn?5^?#?#4?M???</w:t>
        <w:tab/>
        <w:t>???</w:t>
      </w:r>
    </w:p>
    <w:p>
      <w:pPr>
        <w:pStyle w:val="PreformattedText"/>
        <w:bidi w:val="0"/>
        <w:jc w:val="left"/>
        <w:rPr/>
      </w:pPr>
      <w:r>
        <w:rPr/>
        <w:t>\#XRJZ????Y##?</w:t>
        <w:tab/>
        <w:t>?#?^V?#h?9?f?}???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E:?#?(??7?#?~??o???O?????P?P??C?#x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S?????@|??#?????_?#???????o?l??????{?`?$???#????()</w:t>
        <w:br/>
        <w:t>S?#</w:t>
      </w:r>
    </w:p>
    <w:p>
      <w:pPr>
        <w:pStyle w:val="PreformattedText"/>
        <w:bidi w:val="0"/>
        <w:jc w:val="left"/>
        <w:rPr/>
      </w:pPr>
      <w:r>
        <w:rPr/>
        <w:t>??c!???r?#,?oq?}?n????t???v</w:t>
        <w:br/>
        <w:t>#3??###I??????N?l?y??y?q??7k:? ??bY???#T?\xL?qvrErh#?{????9A?{????e??x??x??????p?U??ǎ????W??kk?B?k????K??#??&gt;?{$??#?#??W???ǘ???y??#?h?n??c?F?&lt;?#*#f?##E??h&lt;??Q?E?#e??#?##????m?k?_?V^]?#?????t!??????_??????#Va??1?#??????zx?'?o??$??b?F????|LY^??X?=?#?*c!?hr?#M&gt;-?d???Toc?l????#???o/gI??</w:t>
        <w:br/>
        <w:t>??=&gt;U?S%}J?S?/??i??{???n???q?????#??q??#????$??#`Vor????O????z?y??#???##j??</w:t>
        <w:tab/>
        <w:t>?%??=H??I]##?#????T???MSQL???N??#?????7#VW"kH?t???j#?#G?H? ???#i???Z?/s?v#?/vk]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A ??0?????K/i##_???#?k?##}??#??f{6?#?W#??j/?[N?_yO?~#?#?#=#?#?,#W??oPoV????_?????#?l???#??##??O?###d#1?#?6?q?#?#??##^??????&gt;#?#-???7??#??#{#|?lp??#??k??KT?(?m</w:t>
      </w:r>
    </w:p>
    <w:p>
      <w:pPr>
        <w:pStyle w:val="PreformattedText"/>
        <w:bidi w:val="0"/>
        <w:jc w:val="left"/>
        <w:rPr/>
      </w:pPr>
      <w:r>
        <w:rPr/>
        <w:t>???]?#???.(b??4#-????+???c?????x???9???|Z?x|#?S#???????~???o?~????</w:t>
        <w:tab/>
        <w:t>?##?k??o?|Q???^8?_?##%???????/j?????r6??a??#?????#???#??#??#?b?|???&gt;c?:?e????##?:???W??["???#[??X??|P???A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c%D?K$?]B#?????????QZZ[?!#?#r*p?#?#8?I&gt;Qg????#???,mV\?i???g??</w:t>
      </w:r>
    </w:p>
    <w:p>
      <w:pPr>
        <w:pStyle w:val="PreformattedText"/>
        <w:bidi w:val="0"/>
        <w:jc w:val="left"/>
        <w:rPr/>
      </w:pPr>
      <w:r>
        <w:rPr/>
        <w:t>?#V?r??#?%A?]*?????#?????#9???l?#T#?G?;#I??S?r</w:t>
      </w:r>
    </w:p>
    <w:p>
      <w:pPr>
        <w:pStyle w:val="PreformattedText"/>
        <w:bidi w:val="0"/>
        <w:jc w:val="left"/>
        <w:rPr/>
      </w:pPr>
      <w:r>
        <w:rPr/>
        <w:t>?l?#FH?dP}?#e??r?@??hn??;!?=????=&lt;?#????T??'v?????#kjB9j?????????????M#?zL?}????]?????I?????j|#?Ru&amp;???{.#?yUc???t?y??L#??#????/v?2?ES,?|?&amp;@R?f????.??+k?#O?6#f#8???sN???4#?#L??i?.???{3s?#??=6??#?#?_??*?#M??o#???##???:S??#;M??IHěT?#e\?m=?/?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??W?&lt;e??j??#?Oj?6_m????/y???!r(]g?i?r&lt;??"5##h1?#??z?.?#?#???.??}#?:????????U(</w:t>
      </w:r>
      <w:r>
        <w:rPr/>
        <w:t>漟</w:t>
      </w:r>
      <w:r>
        <w:rPr/>
        <w:t>?#u??}?#Nb???7_???s#????#,??#?#?#???/?u???{?{?^??????u???{?{?^??????u???{?{?^??????u???{?{?^??????u???{?{?^???????^?????u?~??{??^?????u?~??{??^?????u?~??{??^?????u?~??{??^?????u?~??{??Z???#?&gt;8????#??&gt;?u??R??k??#?-????^?#????&lt;?j!?#???V???7G]?#??i?{???????W?6??c?wd?Rm?lu?^?9???J?a+#?#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?#?x??#I????9^??!????w?c%?#?"A?#kE?"?+?#??[/?^???##??!6??B????D??c?fR*kX??????~W?S??</w:t>
      </w:r>
    </w:p>
    <w:p>
      <w:pPr>
        <w:pStyle w:val="PreformattedText"/>
        <w:bidi w:val="0"/>
        <w:jc w:val="left"/>
        <w:rPr/>
      </w:pPr>
      <w:r>
        <w:rPr/>
        <w:t>???????YvWac?eD?u???b:????#;?#??S#g??#???7?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K??#|???e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lt;??#M?#?UaBq?#???\p??nv?jy:?b?7;#?????i#D???9#Ac??s,??ю?q|??#Xo???rav?B?#????qMU#j?L.???24??</w:t>
      </w:r>
      <w:r>
        <w:rPr/>
        <w:t>榓</w:t>
      </w:r>
      <w:r>
        <w:rPr/>
        <w:t>oG??e??#?P?\?0LPa????#O##???W?(F?&lt;?]@??*|?&amp;?#/?7??-?????s??)#??#F&amp;`8???B?</w:t>
        <w:br/>
        <w:t>#?kDj,&gt;$???u??9&gt;i???????,???nd?8?lF??{wG????J?)"J3???#)er??-p=?????w#i?]??r:$7~#?#WW?##?"xtg????s????r?s]??Cc?#8??$SG7?l?H#|2@#?#??[?#????????_7????p??]G#Z?7?x-??m?zZ??U?N9(??43W?0?%GEX|l?#?#???9??7h????7?E?`?CR??#?L#??/??g?ob?/?,???</w:t>
      </w:r>
    </w:p>
    <w:p>
      <w:pPr>
        <w:pStyle w:val="PreformattedText"/>
        <w:bidi w:val="0"/>
        <w:jc w:val="left"/>
        <w:rPr/>
      </w:pPr>
      <w:r>
        <w:rPr/>
        <w:t>????!k/?#?$@6??N?U-?eH?#?#=#?#?#D|!??</w:t>
      </w:r>
    </w:p>
    <w:p>
      <w:pPr>
        <w:pStyle w:val="PreformattedText"/>
        <w:bidi w:val="0"/>
        <w:jc w:val="left"/>
        <w:rPr/>
      </w:pPr>
      <w:r>
        <w:rPr/>
        <w:t>hz#??3?_?^??:#?#RvV7t??????????u,##?`?{A?????lM?n??'?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j#???t#?z#???[oR?_sW8mVp??{;???D??#|??t5?????G`|????#??]?N????0{??k?|u??5???S??#???U?K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W#?c??g?so*Zo[???%?=?s????]??#?Nx?=#=???????i?=????m??[?hCO"?</w:t>
      </w:r>
    </w:p>
    <w:p>
      <w:pPr>
        <w:pStyle w:val="PreformattedText"/>
        <w:bidi w:val="0"/>
        <w:jc w:val="left"/>
        <w:rPr/>
      </w:pPr>
      <w:r>
        <w:rPr/>
        <w:t>#j?cW95b~g????-???G???a???Q??##??#?{?u8:??????????]???v??V???k?##m:,??o{6??\???`????MzJ?z?#kE_?Kq???f??????{??K??????7??#??x????h???7?uhiL?|</w:t>
        <w:tab/>
        <w:t>?&amp;?????0?K???e?A??F??##??&amp;:(h(????d?d?U?X??"A?A</w:t>
        <w:tab/>
        <w:t>?v?t?h?+A?QF#?H#i#?s?#?}??R</w:t>
      </w:r>
    </w:p>
    <w:p>
      <w:pPr>
        <w:pStyle w:val="PreformattedText"/>
        <w:bidi w:val="0"/>
        <w:jc w:val="left"/>
        <w:rPr/>
      </w:pPr>
      <w:r>
        <w:rPr/>
        <w:t>??#D###u#???gU?#??q"??=?n?#П#??#???#??{?}????#?H??hf6?N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-Fr@c?5;U?&gt;?#'??)??QL?#&amp;????qz???]K?:\?XP?w6#?#?iS?#z???m?3?_???[?\???n??L?S?/#???+Y%#???????m?+#?#?=#?_#????n???</w:t>
        <w:br/>
        <w:t>,&gt;??(;?SRW%e##?l;P?R?#?=????#?c#rD???#??R?g?6&gt;Q????#???#??J?????#+B#??#??'?~?{+?????[?#?#+jY#(?f??L#Hj#+?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#??#????wp?t???|??z?????iA'Um???c+?6?4??i3#?##????Y???Q?Z?|v'???#;?!=??#h#r3x?</w:t>
      </w:r>
    </w:p>
    <w:p>
      <w:pPr>
        <w:pStyle w:val="PreformattedText"/>
        <w:bidi w:val="0"/>
        <w:jc w:val="left"/>
        <w:rPr/>
      </w:pPr>
      <w:r>
        <w:rPr/>
        <w:t>&lt;%?T??#?##??9?R#?????????/Wj??</w:t>
      </w:r>
      <w:r>
        <w:rPr/>
        <w:t>榾</w:t>
      </w:r>
      <w:r>
        <w:rPr/>
        <w:t>73??l?'?0J##"???Tz??#??4l???#????g`?|`?Q??[q?ED?x|?3?i??OYU?##??W?^l</w:t>
        <w:br/>
        <w:t>f?@?#U#&gt;eQi##{???^s???6?m???`?##?#?#??#S?:#???^{?????????)??D?GKa9?mI???b~??n##T?o????#4o??$?uQ#???w??#?##o?#?#?b????##$?5#1??)j%???ъ??]?]A??y?7?XWs??{?_??????N?#i?(8??</w:t>
      </w:r>
    </w:p>
    <w:p>
      <w:pPr>
        <w:pStyle w:val="PreformattedText"/>
        <w:bidi w:val="0"/>
        <w:jc w:val="left"/>
        <w:rPr/>
      </w:pPr>
      <w:r>
        <w:rPr/>
        <w:t>?.????s??^l???m??&gt;/???&lt;+RI?#bt??XT?,=??{o??o=???m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]n???Z?q??#h?#VD??eiZ:?et3A#??#??K#H????????#o?????mR#e4e:? ???#? ##????{?X{??O#?#(]4r?J?#x??H?##2?A#?###?????'?q|#?8???????~LP???????;??#??T?:=?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?.#?F??:??Jdb??#?f#???G??u#?v?RMr#??#`?4?`?`?U&amp;?]</w:t>
        <w:tab/>
        <w:t>???Op-????w???=???uY?[??U?d#??</w:t>
        <w:tab/>
        <w:t>#?@H@?B?E?V#???y??S??s'?#?'???}???u~Kvgk??#???Rd'??????.???1Y,?S??$?W9bL?j#_?#?μ</w:t>
      </w:r>
      <w:r>
        <w:rPr/>
        <w:t>鶽</w:t>
      </w:r>
      <w:r>
        <w:rPr/>
        <w:t>???!##c#?O#?Bt?RI #??z?y??y???~9Z?~???c?#?KF?F?F;e?#H#?H??ePIw$?5uM?dg?e1?je??qu?y#t?]?y?#??fX?)#&amp;? #+)#?G??</w:t>
        <w:tab/>
        <w:t>#??I#?R#??\</w:t>
      </w:r>
      <w:r>
        <w:rPr/>
        <w:t>川</w:t>
      </w:r>
      <w:r>
        <w:rPr/>
        <w:t>? ??#??</w:t>
        <w:br/>
        <w:t>?#V??3??????&gt;????8?f#9?{?9???0?#?</w:t>
        <w:br/>
        <w:t>??t??#??]QWX)!?R#?+???#?^?&amp;???S"????@?#cZ</w:t>
        <w:br/>
        <w:t>???=#?o1?s3o??{#q^_?I;?WB??X??Ki#??W??_#6??M?|v?U?;????`zwj????^??&amp;#7?y?L?FWuQ???'GSR)R?\e;???J?h?sO+n#,#?#?Zn??h?H???F???\#:?iR??MhM3#?y#n??Zr????9?[???k?%ě$???Qy?#?#R?#???????????????}???*)??3?h?_P??#]U[????#???(W%4??}d????(RZ?#"#F???W{??[#?#M(HTT?#?#sW#U=Z?#:?&gt;t?a?y?v???n+?Kx?YF??H#?Q??[U?#??2R?;F??}??????o?#m?7'Xe?#??@UmM?x!?;?S???#???hj"4?v%L#?#??#2?7s???Ys#?e3?$??G_?J???#o##???}??9????d?o???o??n0?##?#?#C%</w:t>
        <w:tab/>
        <w:t>#S?u#?S???#??S??#????????6#????6??;cso??C?2???Q#???p?#b18</w:t>
        <w:br/>
        <w:t>?g???A#</w:t>
        <w:br/>
        <w:t>?W??C?z??k?o?-ōσ!??U??#O???)?W?S?)?#?#?}??ǘ=??y[t?;????E-??$x?!Б?%?1L</w:t>
      </w:r>
    </w:p>
    <w:p>
      <w:pPr>
        <w:pStyle w:val="PreformattedText"/>
        <w:bidi w:val="0"/>
        <w:jc w:val="left"/>
        <w:rPr/>
      </w:pPr>
      <w:r>
        <w:rPr/>
        <w:t>F?T7?eo?M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+pA#????Xq?V##?G????]w????#V"?#~??#~9??P???i??]?y????????_#???#+?#p???*???{?&amp;í?AAR?&lt;??O??T#y??????????.m#?;?</w:t>
        <w:tab/>
        <w:t>??F;Un/#?P#??????#???#?_?\???2[?O#??l??(???T?NJ#?#?????#0?!-/??=??W3????#Kfr???v?9_#M?h?</w:t>
      </w:r>
      <w:r>
        <w:rPr/>
        <w:t>暫</w:t>
      </w:r>
      <w:r>
        <w:rPr/>
        <w:t>|??=mS,?-nG'\?$?CI???????ywO6??*?????#?K#?#?u&gt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?#???'0{?u:?v?}?ii#VUbM?c??&lt;??L?!#`c?&amp;?0?m????3???.w#?????ZI?2???2?Z,?3%CU#U4U?#?&lt;SC"???X##?#?#??$2?YQ?`E# ?#A##yu??V?6776W??#?22H?</w:t>
        <w:br/>
        <w:t>?:#????YX#??A##?c?#?h|D?#??/???O??+?#?????#?]N?^??????###???!??7?&gt;]?#??????m?????#+/1?t?#?u?????}??#?q?#??#6??~?C?##???#?jOeV??M???_???G??v????&gt;:=?#???#?k?##}??#??f{#???#+???#5#???S#?S?????#?D???#U??#?#?v???o??,?#y?#?#?q?#*#??#=??#?GY#????????#???AD?}??ˋ?k#????##`?|??\?&gt;++???????,?U??X##DU]$\##?+???m???,[??????0W?B?-??#?r??\?..?9l]H??=??#+T?01?E1?U?J??#?#:??u?????o??#?K?4?</w:t>
        <w:br/>
        <w:t>O??k?OD|K?Hd???#j?u?&gt;??w</w:t>
        <w:br/>
        <w:t>H??R??#??z?m#,??#?????6??????}c#?#?!?#[?c?#_?#t??Ck??%s#??2?#Yy?`??k##jHM????Z#?Qdx??????????;?????#??????~&amp;eE#DR?v???Pg*??</w:t>
        <w:tab/>
        <w:t>fW?????:*?"??z</w:t>
        <w:br/>
        <w:t>#???%?o???|??3?\#?7+8-</w:t>
      </w:r>
    </w:p>
    <w:p>
      <w:pPr>
        <w:pStyle w:val="PreformattedText"/>
        <w:bidi w:val="0"/>
        <w:jc w:val="left"/>
        <w:rPr/>
      </w:pPr>
      <w:r>
        <w:rPr/>
        <w:t>#U?1???&gt;?T?#??p9??????=???$????c??w?Ah??d;?'?#??m\?G##G#3?#2-??{?k`??j?,#s5???syvm."????#?Ptfon????-#&amp;R??#I#??eS</w:t>
        <w:tab/>
        <w:t>?*x???K?mǒ??m?G??kW?#R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</w:t>
        <w:br/>
        <w:t>#8?)T????W3{</w:t>
      </w:r>
    </w:p>
    <w:p>
      <w:pPr>
        <w:pStyle w:val="PreformattedText"/>
        <w:bidi w:val="0"/>
        <w:jc w:val="left"/>
        <w:rPr/>
      </w:pPr>
      <w:r>
        <w:rPr/>
        <w:t>i??u?3]??L?A#3Gt6?"?$?#?cE ??</w:t>
      </w:r>
    </w:p>
    <w:p>
      <w:pPr>
        <w:pStyle w:val="PreformattedText"/>
        <w:bidi w:val="0"/>
        <w:jc w:val="left"/>
        <w:rPr/>
      </w:pPr>
      <w:r>
        <w:rPr/>
        <w:t>$?#?#?^7?"??#??????#?Xuo?S?N?W?#*???^O????&gt;?#?1e?#K#??????#?a?#?Q?#???Ru???^?????u?~??{??^?????u?~??{??^?????u?~??{??^?????u?~??{??^?????u??????^?????u?~??{??^?????u?~??{??^?????u?~??{??^?????u?~??{??^?????u?~??{??Z???#?&gt;8????#??&gt;?u??R??k??#?-????^?#????&lt;?j!?#???^?????uz;_??K???N?????l??=?Qmn??,?}#????78?Vo???qT???fi$??dd?j*'????##c??)??A?&amp;? ??##e??L??#???F?+?¨?I,XQ????????w???r7-?^C??D76R0-u$?Z?C ?z:??R#34?*???9???#W?r???&gt;Ql?</w:t>
      </w:r>
      <w:r>
        <w:rPr/>
        <w:t>覯</w:t>
      </w:r>
      <w:r>
        <w:rPr/>
        <w:t>#?</w:t>
      </w:r>
    </w:p>
    <w:p>
      <w:pPr>
        <w:pStyle w:val="PreformattedText"/>
        <w:bidi w:val="0"/>
        <w:jc w:val="left"/>
        <w:rPr/>
      </w:pPr>
      <w:r>
        <w:rPr/>
        <w:t>???8jt??Lc???,gu?L1??i#??)#???#|ZT);??o,?#?_?$??</w:t>
        <w:br/>
        <w:t>?&gt;!?17#?#??#?#?&gt;??]\?Q?0???+kX??#$#?(??ij??</w:t>
        <w:tab/>
        <w:t>CR#?A?}?#?G????????????????:#??#??:?#i??b????_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(]?r#????H?#M#?*#?M???</w:t>
      </w:r>
    </w:p>
    <w:p>
      <w:pPr>
        <w:pStyle w:val="PreformattedText"/>
        <w:bidi w:val="0"/>
        <w:jc w:val="left"/>
        <w:rPr/>
      </w:pPr>
      <w:r>
        <w:rPr/>
        <w:t>?[;#??4?D????#4y\#?@v??R?#??{??w3r%????Sop?????Km#</w:t>
        <w:tab/>
        <w:t>#;h??t#??"?2F?*R??S?#91??o?????+!?z??#?%?m?me-D??}?7V#;??"?????v?#?#Kj??z?\$??</w:t>
      </w:r>
    </w:p>
    <w:p>
      <w:pPr>
        <w:pStyle w:val="PreformattedText"/>
        <w:bidi w:val="0"/>
        <w:jc w:val="left"/>
        <w:rPr/>
      </w:pPr>
      <w:r>
        <w:rPr/>
        <w:t>?4???#R??e??z?#? `?8?*?A#?%???????}????i{m??b?2D?</w:t>
        <w:tab/>
        <w:t>??&amp;I.gQ?Y?jT1??I?#???/???p|???????n??}?7?6???G???v?KrK?\FJ?#&amp;J&lt;MvC#|R?/P)?BT?#M??6????n?##YnY?</w:t>
        <w:tab/>
        <w:t>R?"?$`???#?f?9??nd??l?}??t??D?#?M)}#T?Fd?*[I8&amp;???#??&lt;?</w:t>
        <w:br/>
        <w:t>no????_#?4?#??_?9.??????#??#j^????#?#l&gt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OL?#?\2?W4?</w:t>
        <w:tab/>
        <w:t>#?#do?s_*?n6##????#??##?8?F#?@?#$?</w:t>
      </w:r>
    </w:p>
    <w:p>
      <w:pPr>
        <w:pStyle w:val="PreformattedText"/>
        <w:bidi w:val="0"/>
        <w:jc w:val="left"/>
        <w:rPr/>
      </w:pPr>
      <w:r>
        <w:rPr/>
        <w:t>#S?&gt;????{s????!O??????iD?#??t??L???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U?#</w:t>
        <w:br/>
        <w:t>?##~_|:?{?sv#?#W?&gt;m???.????????"Q&gt;??QJ?9##?^V?Lw?Y??D#?4,#r?1r?.m???-q???K??h1???p??r?t#????k???f?&amp;I??????I7??#v?N?Y?T?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h?????;'??Cs?#gnj???fQ2?,?#??w?H????i??E???h????*S?#*?/?#??w?????????j???#?Q@?p#?3???~?#a?9??7#?z??[?</w:t>
        <w:br/>
        <w:t>R?##?$j#??#?#p??;??W\|??GQ??(p???#???G?}??????</w:t>
      </w:r>
    </w:p>
    <w:p>
      <w:pPr>
        <w:pStyle w:val="PreformattedText"/>
        <w:bidi w:val="0"/>
        <w:jc w:val="left"/>
        <w:rPr/>
      </w:pPr>
      <w:r>
        <w:rPr/>
        <w:t>?W????##??7??=#?Y?y$.2s?KR??#??F#??e?r???bg?#b?#?#]I#?C?#Z??B??#???=???????+Y??#jh??|?#O#u#Gr?=?j,M|V#?UX?G?????v7Bn~??#???T##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pKL??d)??ì??]?..Y?P?M??##????7???n??g????,u??#?MT?:??`S??s?#???Y?97p?;??#?#?!#????##?P?Fe.c^??1????i??#?????+-?0??}?;o?w?R?##w?&amp;???????</w:t>
        <w:tab/>
        <w:t>??T????3?Tg??#??O#?#?#a</w:t>
      </w:r>
      <w:r>
        <w:rPr/>
        <w:t>籹</w:t>
      </w:r>
      <w:r>
        <w:rPr/>
        <w:t>l6[#?l?F!?fsMRxh?@#?##?5`#?#?6????^h??a????l?V??+?*$?6??#</w:t>
        <w:tab/>
        <w:t>R!#)mL??*?(??W?/???# ??p?h$?m</w:t>
      </w:r>
      <w:r>
        <w:rPr/>
        <w:t>決</w:t>
      </w:r>
      <w:r>
        <w:rPr/>
        <w:t>kv6?Y##wu?|?###???]N???QyO?W???Z?y_????}?#\4+"#m?#?a???#q^??i=??????h?#5?##?k????#&amp;q?Qd???"&amp;??A=?#?#?G??#S???w?}??#?wod??t[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E?sPe0?O?\???#?#????C#EG2???VW??S?s?ó??0?+$?Q$?:?av???CUQAA@iZT???#o=???6?g???#.#?su???</w:t>
        <w:tab/>
        <w:t>??@???#?#J#i#F</w:t>
        <w:br/>
        <w:t>#@b?9O???7?6?]??#?~??lM?Y???</w:t>
      </w:r>
    </w:p>
    <w:p>
      <w:pPr>
        <w:pStyle w:val="PreformattedText"/>
        <w:bidi w:val="0"/>
        <w:jc w:val="left"/>
        <w:rPr/>
      </w:pPr>
      <w:r>
        <w:rPr/>
        <w:t>?Y??|?</w:t>
      </w:r>
    </w:p>
    <w:p>
      <w:pPr>
        <w:pStyle w:val="PreformattedText"/>
        <w:bidi w:val="0"/>
        <w:jc w:val="left"/>
        <w:rPr/>
      </w:pPr>
      <w:r>
        <w:rPr/>
        <w:t>?]?*#?????F???1S#?CF???#_?????Y??1??E?!d???###&lt;}z#\}</w:t>
      </w:r>
      <w:r>
        <w:rPr/>
        <w:t>彣</w:t>
      </w:r>
      <w:r>
        <w:rPr/>
        <w:t>?????+Y6{G??????#JA??~??\?X?'?K#??c?b?|?#??_x????</w:t>
      </w:r>
    </w:p>
    <w:p>
      <w:pPr>
        <w:pStyle w:val="PreformattedText"/>
        <w:bidi w:val="0"/>
        <w:jc w:val="left"/>
        <w:rPr/>
      </w:pPr>
      <w:r>
        <w:rPr/>
        <w:t>?S?w??z?7#???|v????u???*0??ZW?Fdh)?#???K{??????r????????@R?|:?T#O@#F???}??x?9?_ecm????q9?#,в,f)#??cDB?#T##?}{7q?????u??I?Kr??Y?;#??l?#???r?U???K_&lt;pIY##?d?Y&lt;q?#?Q#?"+</w:t>
      </w:r>
      <w:r>
        <w:rPr/>
        <w:t>頹</w:t>
      </w:r>
      <w:r>
        <w:rPr/>
        <w:t>?????#???#5#??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`?</w:t>
        <w:br/>
        <w:t>???</w:t>
      </w:r>
    </w:p>
    <w:p>
      <w:pPr>
        <w:pStyle w:val="PreformattedText"/>
        <w:bidi w:val="0"/>
        <w:jc w:val="left"/>
        <w:rPr/>
      </w:pPr>
      <w:r>
        <w:rPr/>
        <w:t>?|?7-?k[#?{?d??X??#?d?1#?E!kAZ`#?????????{???3?wU?S??????l?????#? ??????3P6???X??91??U?&lt;?'?????#$??#?nS?l6</w:t>
      </w:r>
    </w:p>
    <w:p>
      <w:pPr>
        <w:pStyle w:val="PreformattedText"/>
        <w:bidi w:val="0"/>
        <w:jc w:val="left"/>
        <w:rPr/>
      </w:pPr>
      <w:r>
        <w:rPr/>
        <w:t>?;?#p?#xB??.4???##?Z?#?:????]??e??#?[r???_?@@X?#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*#t,54z?DFuZX_[?#3??#??]5??:?ww#x-????#????Ug*r##?rT??+1?L???2SO=4?##y?oN&amp;?ae?;F???V2\???9#?#ě###?Z-</w:t>
        <w:tab/>
        <w:t>#h?qS6?_x.K?Z????s?#n?{k?j??d,J0I?e#?+#Vd1?G??;</w:t>
        <w:tab/>
        <w:t>?#?O?j???7-??_??#%???#??????#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}FR?#L????b?2UsO50???????+m7?m?]$??u??P#?E?&amp;?</w:t>
        <w:br/>
        <w:t>N0I$?#?^=#?????yzx.v#^o??$*?#??EP?vA??Q#????bI ?z#{??'?&lt;??Gzcz???????_'?6?qni?6??]?Q??nl?V???}??'%#?K??????#0?H#?x?T??T??.v?5t??;KC?K?j#?l?????#v?~#x????w=??-sC{)?y????YL?#?JK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P#0M???g???8???#.???I?A??i?;b??)?G%P??#gw,?H??W?S?#</w:t>
        <w:br/>
        <w:t>"??#2</w:t>
        <w:tab/>
        <w:t>#sO6?sE?m*#v??#*{Tp?????h##P#j#??n`?ot???#??A???3X?#??4Q$?h????1?</w:t>
        <w:br/>
        <w:t>??wgo???-??}k?*????#?3{w7E?????^)"?</w:t>
        <w:tab/>
        <w:t>?Jj?}}$?S??L?#U,?C*?n?C?#?[m????.?mJ???#?#?##$##?~^?</w:t>
      </w:r>
    </w:p>
    <w:p>
      <w:pPr>
        <w:pStyle w:val="PreformattedText"/>
        <w:bidi w:val="0"/>
        <w:jc w:val="left"/>
        <w:rPr/>
      </w:pPr>
      <w:r>
        <w:rPr/>
        <w:t>?w????#???%#E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?RGF???#????????#Mc????b-#{?p??G????#????1t0#?zhp?FE]s?E?@???##55##k?#&gt;c????m#??#'"?d??##??[?:MB#2G?^?l~?n{#1Yr?m???zw#B#w7#?#"?? #?#)??1e?$r??}?E???????Uf1?[?]q???#b??+E?7?#sUc?</w:t>
      </w:r>
      <w:r>
        <w:rPr/>
        <w:t>稼</w:t>
      </w:r>
      <w:r>
        <w:rPr/>
        <w:t>#?WA?h?w?+?'?d?M????:#H.#???p?#??:#rf?#,s?*s,?4?m???"?#?</w:t>
        <w:tab/>
        <w:t>?R?N#`?#?#?????\o??vv?##[??v?nvGb?1y#??#?~??Y??E??zg???h?k#?6d.?I"??{??wm?p?</w:t>
        <w:br/>
        <w:t>?=ē#x???#?*#??|?A?????m#?m??wW(?MH???*5(p</w:t>
      </w:r>
    </w:p>
    <w:p>
      <w:pPr>
        <w:pStyle w:val="PreformattedText"/>
        <w:bidi w:val="0"/>
        <w:jc w:val="left"/>
        <w:rPr/>
      </w:pPr>
      <w:r>
        <w:rPr/>
        <w:t>1Q???#Ip??6]?5#???M#???Z#?j?BB?#?"??m{??G#?r?%+?????#Y?-n?nJ?G"?8WK#OΝ#?]??9???m`?s#?9?</w:t>
        <w:br/>
        <w:t>?F#9-#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m?w?#</w:t>
        <w:tab/>
        <w:t>'????1#w?)%HL?#?i??#?E?o???#L????#B</w:t>
      </w:r>
      <w:r>
        <w:rPr/>
        <w:t>昩</w:t>
      </w:r>
      <w:r>
        <w:rPr/>
        <w:t>?h</w:t>
        <w:tab/>
        <w:t>?</w:t>
        <w:br/>
        <w:t>?=#}??#Op=??~p???#+??$*\*F??ZIP?Q#?????K/?#???#{?#?;?vu?#?v???[???G#?9M?????#?1Y?(??e????K*#?d#M??{#?#???W#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6?#2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+?T#????l??nt?9?r?b??mY??I?,?H?: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#?G#"?&gt;T???????c????s?#??~N???_?a???9?*?z}???&lt;?_oI?\?D?*&lt;?$0?OO#</w:t>
        <w:br/>
        <w:t>?.???wo?;m????,7#$??;.?#I???#?u4????&lt;???|???6??v;???J b'??#B?;?#?B</w:t>
        <w:tab/>
        <w:t xml:space="preserve"> ?(???#(?#?v??G??????qjr##_? ??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?x?#?'??D?KZ?B??#???????#??I##)?h#?&lt;?SU##??2?????#?b?[#s??V???[??8Β#_#I???#4?#3?#?,????8?4?R'?}??w..?r???????vM&amp;???#F??rm???n??#??O??????bQ2?#?t?&lt;?#Q???}#????1??X?#TUr##???##?8</w:t>
        <w:tab/>
        <w:t>C?op????o</w:t>
      </w:r>
    </w:p>
    <w:p>
      <w:pPr>
        <w:pStyle w:val="PreformattedText"/>
        <w:bidi w:val="0"/>
        <w:jc w:val="left"/>
        <w:rPr/>
      </w:pPr>
      <w:r>
        <w:rPr/>
        <w:t>?##?m?###R???#s:#t?# 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##?o??#??7???g???H???#????????[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m??&amp;Wk???#?S@?-E0#Q??,m#2EN\?-?????q????5?&amp; ?]t?</w:t>
        <w:br/>
        <w:t>??j#Z??dP#?#??g4m{?4l#x?D?????5?B'?c?&lt;FM!A??T#R??s?l|????#q_#&gt;#|y?+??=?C?=?&gt;??c)g?#???GC???????P??F+M$?QS?F?EJ#??%?~i???=??6w???#?j</w:t>
        <w:br/>
        <w:t>#??h?]??d?#</w:t>
        <w:br/>
        <w:t>#?%Ov=????[nF???'?l?????#@dX?0??sMPu#?c</w:t>
        <w:br/>
        <w:t>?#c???q?X???"/??#???????????w??T??#???u?o???9?/?X?ǘ??`?#3#?????#?~????????u???{?{?^??????u???{?{?^??????u???{?{?^??????u???{?{?^??????u???{???????^?????u?~??{??^?????u?~??{??^?????u?~??{??^?????u?~??{??^?????u?~??{??Z???#?&gt;8????#??&gt;?u??R??k??#?-????^?#????&lt;?j!?#???^?????u?~??{??^?????u?~??{??^?????u?~??{??^?????u?~??{??^?????u?~??{??^?????u?~??{??^?????u?~??{??^?????u?~??{??^?????u?~??{??^?????u?~??{??W?????`w#?%*o???c#????'}??#?J#??'?G]f?????#????yz??#?0?#?(?#?A?G?):???{?{?^??????u???{?{?^??????u???{?{?^??????u???{?{?^??????u???{?{?^??????????^?????u?~??{??^?????u?~??{??^?????u?~??{??^?????u?~??{??^?????u?~??{??Z???#?&gt;8????#??&gt;?u??R??k??#?-????^?#????&lt;?j!?#???^?????u?~??{??^?????u?~??{??^?????u?~??{??^?????u?~??{??^?????u?~??{??^?????u?~??{??^?????u?~??{??^?????u?~??{??^?????u?~??{??^?????u?~??{??W?????`w#?#??O?-?#2?&gt;???????U(</w:t>
      </w:r>
      <w:r>
        <w:rPr/>
        <w:t>漟</w:t>
      </w:r>
      <w:r>
        <w:rPr/>
        <w:t>?#u??}?#Nb???7_???s#????#,??#?#?#???/?u???{?{?^??????u???{?{?^??????u???{?{?^??????u???{?{?^??????u???{?{?^???????^?????u?~??{??^?????u?~??{??^?????u?~??{??^?????u?~??{??^?????u?~??{??Z???#?&gt;8????#??&gt;?u??R??k??#?-????^?#????&lt;?j!?#???^?????u?~??{??^?????u?~??{??^?????u?~??{??^?????u?~??{??^?????u?~??{??^?????u?~??{??^?????u?~??{??^?????u?~??{??^?????u?~??{??^?????u?~??{??W?????`w#??Ti???ug'?[?N?W?#*???^O????&gt;?#?1e?#K#??????#?a?#?Q?#???Ru???^?????u?~??{??^?????u?~??{??^?????u?~??{??^?????u?~??{??^?????u??????^?????u?~??{??^?????u?~??{??^?????u?~??{??^?????u?~??{??^?????u?~??{??U???#?|??m?????2?w?????</w:t>
        <w:br/>
        <w:t>??'a??jq{#?6#?#?#??u#</w:t>
      </w:r>
    </w:p>
    <w:p>
      <w:pPr>
        <w:pStyle w:val="PreformattedText"/>
        <w:bidi w:val="0"/>
        <w:jc w:val="left"/>
        <w:rPr/>
      </w:pPr>
      <w:r>
        <w:rPr/>
        <w:t>^????*#?+E52^9#?{#??/?2?l???</w:t>
        <w:tab/>
        <w:t>?Y?]D?#?T?#?</w:t>
        <w:tab/>
        <w:t>$6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????nUNS???????GX??#??J?*#!F.?A?Y##q"jw??????##l/`?}?K#?D?%?è#?$#?e??????y</w:t>
      </w:r>
    </w:p>
    <w:p>
      <w:pPr>
        <w:pStyle w:val="PreformattedText"/>
        <w:bidi w:val="0"/>
        <w:jc w:val="left"/>
        <w:rPr/>
      </w:pPr>
      <w:r>
        <w:rPr/>
        <w:t>???#?#????#G??#?#?h?#?o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7?#???g?#;}???#?_??#???R??&gt;????g?#g?#xN??##?*?#?u??#??G?m|?#?????+?#?N??????m??y???:??#|??#M???#8a?#?^?#???g??-?o?#W?!????#&gt;????g?#g?#xN??##?*?#?u??#?????,???g?#E~???#O??[{???m??y???:??#|??#M???#8a?#?]?m|??#?????#?_???#??????#G??#?#??7???n#?#????m??\?#?m??#??q????????g?#g?#xN??##?*?#?u??#???Y??l?#??_??????m??y???:??#|??#M???#8a?#?^?#???g??????+?##_?~_'??sl?#???#?</w:t>
        <w:tab/>
        <w:t>??#?_?n?#??#????6??/??m??#???#_???????g?#g?#xN??##?*?#?u??#???Y?#??l???/??#?/?=??g6??&lt;???{?#?U?#??p?#?0?#???m|??#???#?_????#?R?##????g?#g?#xN??##?*?#?u??#???Y??l?#??b???#?/?~?#Y???3?#?'^?#?o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_,?#?m??#??q}/k?#?????????????u??#?W?????p??~??#</w:t>
      </w:r>
    </w:p>
    <w:p>
      <w:pPr>
        <w:pStyle w:val="PreformattedText"/>
        <w:bidi w:val="0"/>
        <w:jc w:val="left"/>
        <w:rPr/>
      </w:pPr>
      <w:r>
        <w:rPr/>
        <w:t>?????v?#??</w:t>
      </w:r>
    </w:p>
    <w:p>
      <w:pPr>
        <w:pStyle w:val="PreformattedText"/>
        <w:bidi w:val="0"/>
        <w:jc w:val="left"/>
        <w:rPr/>
      </w:pPr>
      <w:r>
        <w:rPr/>
        <w:t>??#?/??sl?#???#?</w:t>
        <w:tab/>
        <w:t>??#?_?n?#??#????6??.???#?_???#????9????????</w:t>
      </w:r>
    </w:p>
    <w:p>
      <w:pPr>
        <w:pStyle w:val="PreformattedText"/>
        <w:bidi w:val="0"/>
        <w:jc w:val="left"/>
        <w:rPr/>
      </w:pPr>
      <w:r>
        <w:rPr/>
        <w:t>??7[?????{?#k??????#??/?_??.????????????u??#?W?????p??~??#</w:t>
      </w:r>
    </w:p>
    <w:p>
      <w:pPr>
        <w:pStyle w:val="PreformattedText"/>
        <w:bidi w:val="0"/>
        <w:jc w:val="left"/>
        <w:rPr/>
      </w:pPr>
      <w:r>
        <w:rPr/>
        <w:t>???????????.?&amp;{???m??y???:??#|??#M???#8a?#?^?#???g?#;m????b???#?/??sl?#???#?</w:t>
        <w:tab/>
        <w:t>??#?_?n?#??#????#k???????#?/?????{???m??y???:??#|??#M???#8a?#?]?m|??#????_?e???#????9????????</w:t>
      </w:r>
    </w:p>
    <w:p>
      <w:pPr>
        <w:pStyle w:val="PreformattedText"/>
        <w:bidi w:val="0"/>
        <w:jc w:val="left"/>
        <w:rPr/>
      </w:pPr>
      <w:r>
        <w:rPr/>
        <w:t>??7[?????{?#k???????????,{???m??y???:??#|??#M???#8a?#?^?#???g?#;m????#?#a?e??????#G??#?#??7???n#?#????6?????m??#???#?_????????????u??#?W?????p??~??#???e?#;m??#??q?????????????u??#?W?????p??~??#</w:t>
      </w:r>
    </w:p>
    <w:p>
      <w:pPr>
        <w:pStyle w:val="PreformattedText"/>
        <w:bidi w:val="0"/>
        <w:jc w:val="left"/>
        <w:rPr/>
      </w:pPr>
      <w:r>
        <w:rPr/>
        <w:t>???????z?q??&gt;????g?#g?#xN??##?*?#?u??#????_,??##m???u~???????g6??&lt;???{?#?U?#??p?#?0?#????Y??l?#??_??-???9????????</w:t>
      </w:r>
    </w:p>
    <w:p>
      <w:pPr>
        <w:pStyle w:val="PreformattedText"/>
        <w:bidi w:val="0"/>
        <w:jc w:val="left"/>
        <w:rPr/>
      </w:pPr>
      <w:r>
        <w:rPr/>
        <w:t>??7[?????w?#</w:t>
      </w:r>
    </w:p>
    <w:p>
      <w:pPr>
        <w:pStyle w:val="PreformattedText"/>
        <w:bidi w:val="0"/>
        <w:jc w:val="left"/>
        <w:rPr/>
      </w:pPr>
      <w:r>
        <w:rPr/>
        <w:t>????v?k?#E~??_??w???????????u??#?W?????p??~??#???go??m??#?????#?_???sl?#???#?</w:t>
        <w:tab/>
        <w:t>??#?_?n?#??#????#k????????????/?~?#Y???3?#?'^?#?o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m??\?#?m???#?_???&lt;?#??~?#Y???3?#?'^?#?o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_,??m????1~???#bg?????#G??#?#??7???n#?#????m??????+?#?#???~?#Y???3?#?'^?#?o?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_,??##m??#??qZ??_?%?}??g6??&lt;???{?#?U?#??p?#?0?#???m|??#???#??1???o???????#G??#?#??7???n#?#??????Y#?{m??????????2???g6??&lt;???{?#?U?#??p?#?0?#???m|??#?????#E???#?_&gt;????g?#g?#xN??##?*?#?u??#??g?m|?#?#r?g??_???#????9????????</w:t>
      </w:r>
    </w:p>
    <w:p>
      <w:pPr>
        <w:pStyle w:val="PreformattedText"/>
        <w:bidi w:val="0"/>
        <w:jc w:val="left"/>
        <w:rPr/>
      </w:pPr>
      <w:r>
        <w:rPr/>
        <w:t>??7[?????u?#</w:t>
      </w:r>
    </w:p>
    <w:p>
      <w:pPr>
        <w:pStyle w:val="PreformattedText"/>
        <w:bidi w:val="0"/>
        <w:jc w:val="left"/>
        <w:rPr/>
      </w:pPr>
      <w:r>
        <w:rPr/>
        <w:t>?????v?????#?????-???9????????</w:t>
      </w:r>
    </w:p>
    <w:p>
      <w:pPr>
        <w:pStyle w:val="PreformattedText"/>
        <w:bidi w:val="0"/>
        <w:jc w:val="left"/>
        <w:rPr/>
      </w:pPr>
      <w:r>
        <w:rPr/>
        <w:t>??7[?????{?#k??????#?,7#?#l???????#G??#?#??7???n#?#??t?#?3??et#qV?YM~Gu?O?&amp;B??</w:t>
        <w:tab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</w:t>
        <w:br/>
        <w:t>j:#??j?8??n???U!y]?i](?#,r?r????+?,BF`J? 5*</w:t>
      </w:r>
    </w:p>
    <w:p>
      <w:pPr>
        <w:pStyle w:val="PreformattedText"/>
        <w:bidi w:val="0"/>
        <w:jc w:val="left"/>
        <w:rPr/>
      </w:pPr>
      <w:r>
        <w:rPr/>
        <w:tab/>
        <w:t># ??`?J??????h=??S?v???Y????b7#@?V?2?##?#;YT?*]???##@?Dh#??E??z?z???{?{?^??????u???{?{?^??????u???{?{?^??????u???{?{?^??????u???{?{?^??????????^?????u?~??{??^?????u?~??{??^?????u?~??{??^?????u?~??{??^?????u?~??{??\]#Edp#XX??#?}??t???;b?C-N&amp;?Y#?F???y#?~??F?#G???t???-???~??w?????#H?????u??#G?C?t??)&gt;???O?u??#G?@??#???k?#F??^??{????(?#?Z?#?=??u??{?-o??-???~??{?#?#??Q??o#?????????I?????#?}??u??{?#??(?#?R??~??{?#?#???#?x???:o??{?????????m'????^????hΒ???'????u???v???i??R#??^}??u??{?#??h?#?R??u???v??(?##???&gt;????=?#?#?"K_?????^?#G???t??)?????}??u??{?#??(?#?R_?????????#?%#?#?I?#F??^????hΒ???G?#F??^????h}??_?k??????^?#G?C?t??&amp;??3??^={?#??i??Z?????=?#?\????R#?????{???{?##????i???~??{?#??#??Q?#??#?_~??w??v???(??;_??O#????&gt;?#????O?????{??????#?-#?JN?????{?????Q????????????????#?%#?K_??o??=??u??{???KI?????#?m??{????#:J?????+?u???v???#???O?o?????^?#G?&gt;??</w:t>
        <w:tab/>
        <w:t>G???-?#B??^????hΖ???G?#F??^????h^?#?h?#?R~??#~??xu??#???????????=??#O??"O?7??^?#G?C?t?????o?u?1?_#?}t#?)???#?#Z?[??J#~??{??^?????u?~??{??^?????u?~??{??^?????u?~??{??^?????u?~??{??^?????u??????^?????u?~??{??^?????u?~??{??^?????u?~??{??^?????u?~??{??^?????u?~??{??^?????u?~??{??^?????u?~??{??^?????u?~??#???#?&gt;9l?7?kn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&gt;###???rH??#?0Q0??d$,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??$Q??3?=??_n???y?sX 5#?;???#?p?;?s?#U?]?jD???????????;3??#YOe??g??##?P?g#Lj?E.?A?{#ymhw?`??u#?E????9???dB??}x#f?Y(d#?S?M???$?#?gS?;?0o#Zo;???#\??9?#??.#????*(</w:t>
        <w:tab/>
      </w:r>
    </w:p>
    <w:p>
      <w:pPr>
        <w:pStyle w:val="PreformattedText"/>
        <w:bidi w:val="0"/>
        <w:jc w:val="left"/>
        <w:rPr/>
      </w:pPr>
      <w:r>
        <w:rPr/>
        <w:t>D 3#?"&gt;|??[`???V???#?c??v?s84????dh????%#H?V?*?#???u?~??#{#?vgU????#?#???GmP?~c3???#?</w:t>
        <w:tab/>
        <w:t>#QF??#??s??OO</w:t>
        <w:br/>
        <w:t>I=D???I??`?[g????;]??#?#?#&lt;?#???##Agb#Ab#G?????λ???#???{??H#(?#f&lt;I$?U##??B"#??A"?&gt;#|??????y?#X??~&amp;?h#</w:t>
        <w:tab/>
        <w:t>?w6t?A?$?#3#i?x?U&amp;w%????_??M6&amp;?Az?1?n?{C?#:??Μ?}a?I#?0???4?Y??j##R??#YbZ$</w:t>
        <w:tab/>
        <w:t>???|M?#?{#????r???&gt;??J&amp;??#=??qFR?KC#L??v??.e?##m???L??#{??^?????u?~??!h;7?r??9??</w:t>
      </w:r>
      <w:r>
        <w:rPr/>
        <w:t>巫</w:t>
      </w:r>
      <w:r>
        <w:rPr/>
        <w:t>{#ma???=?i?T???Xl??##u]#??8?:#//#O#?#g??G#2????{?????</w:t>
      </w:r>
    </w:p>
    <w:p>
      <w:pPr>
        <w:pStyle w:val="PreformattedText"/>
        <w:bidi w:val="0"/>
        <w:jc w:val="left"/>
        <w:rPr/>
      </w:pPr>
      <w:r>
        <w:rPr/>
        <w:t>?),????#sEf^ #TqP?X#"##\?4????Η[#?|?wp?Ct??Ic#tW?</w:t>
        <w:tab/>
        <w:t>##?b?*?b?*???A????{?{?^????L??v????c??0n?,\#у?&amp;???#Q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9??##???O&lt;?k#??It#?Ybn?s?l?R???B_</w:t>
        <w:tab/>
        <w:t>??#4?##?#v3-t5#?Yjq&amp;?G?[?#?l?La?#e#?##??FN?W??*?+?S{3</w:t>
      </w:r>
      <w:r>
        <w:rPr/>
        <w:t>蟯</w:t>
      </w:r>
      <w:r>
        <w:rPr/>
        <w:t>{?^??????u???{?{?^??????u???{?{?^??????u???{?{?^??????u???{?{?^??????u???{?{?^??????u???{?{?^??????u???{?{?^??????u???{?{?^???????^?????u?~??{??^?????u?~??{??^?????u?~??{??^?????u?~??{??^?????u?~??{??^?????u?~??{??^?????u?~??{??^???L?Y?UPY??</w:t>
        <w:br/>
        <w:t>?#?$?##?H#?q??$?#I??`?#6N??U??~?8???#&lt;?s</w:t>
      </w:r>
      <w:r>
        <w:rPr/>
        <w:t>塝</w:t>
      </w:r>
      <w:r>
        <w:rPr/>
        <w:t>?:?iV%?C????#??#N?#?#*???KU#?blJ?w?Y???.?NI?ngZ??#???z?H3??#}??kP?)C?~?}?9??&amp;???q??#&amp;?#b+???NF??#m##?Y?#)#?##??wt#c|??&gt;p|??ew?8?????????sx??L??v##?#??[?!?&lt;u-,I#?E?R#S#4y?{?&gt;b?S????tn?Hd??K?&lt;???t#?[?D(?#??c??~?r??|??w?e?a??#w9 ??8dQH$??I.n??y$b?lQ2%##?^??^??~??{??A?kv???=?????4{ki??5euQ--D?u??c)#?#,?FkGOM</w:t>
        <w:br/>
        <w:t>????#?#?i</w:t>
      </w:r>
      <w:r>
        <w:rPr/>
        <w:t>歇</w:t>
      </w:r>
      <w:r>
        <w:rPr/>
        <w:t>??;?c?M?-??u?3q'?(???#?#1?Я?y'????]???Cj??|?z"/##?F=????b#FI??#?v?t6?σx?D??g????m?#?o????r4#?%]T?M?U#h?26??##?5/?s;??;w9??y?=?y#?~?XN|(????###3</w:t>
        <w:br/>
        <w:t>???;u&amp;8?H]????????k?e?yy????.?l&lt;y??#?8#T|Q??E#l?l#i?D#T?=????]m\#???#v??j?,f##??S?PQ?r##???4??K,???+??3;3#??]??v?#?d???j??$q ????I5,?f%??$??#a?#??????s??{???4?#N?}|?#???*(</w:t>
        <w:br/>
        <w:t>?(#)???M???u?~??{??^???B???U???p????QY?{?hM?st?#???i?`??d??#Z??rM?V??#"4#?R?P??j?#??f7??????I#?-#?#?#?PQFtN</w:t>
      </w:r>
    </w:p>
    <w:p>
      <w:pPr>
        <w:pStyle w:val="PreformattedText"/>
        <w:bidi w:val="0"/>
        <w:jc w:val="left"/>
        <w:rPr/>
      </w:pPr>
      <w:r>
        <w:rPr/>
        <w:t>1J??#V?*(e???p????'?^??#?7???\M?##Y?V9#?Kp?xgR#?J6?#`2?#?l??;&amp;D?:m??#R?(?#???</w:t>
        <w:tab/>
        <w:t>Q??#???Uf???????o97?i?e=?????X2??7?#v??????hY???L|7?c?C????????#?g??;?&amp;??#C#5#'+?#??#t#,T?H?&lt;????{?^????,?)z#??v##?-?W???a?O?:w??u#P??</w:t>
      </w:r>
    </w:p>
    <w:p>
      <w:pPr>
        <w:pStyle w:val="PreformattedText"/>
        <w:bidi w:val="0"/>
        <w:jc w:val="left"/>
        <w:rPr/>
      </w:pPr>
      <w:r>
        <w:rPr/>
        <w:t>#EQYJ</w:t>
      </w:r>
    </w:p>
    <w:p>
      <w:pPr>
        <w:pStyle w:val="PreformattedText"/>
        <w:bidi w:val="0"/>
        <w:jc w:val="left"/>
        <w:rPr/>
      </w:pPr>
      <w:r>
        <w:rPr/>
        <w:t>C??O#????)ae?????}??r#??'???9?ō?}?#?#?P?e?`&lt;9?*T?*?#u0{1?|^?s,??6???#sAo?XH??&amp;??#?\[??m???uY#?B~.4#i?5WA?????7r??V?xU?#3gf?###Ia?j????/&lt;?#T+#5P&amp;H?F?&amp;??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`#?I#?"o?o!9?#??#*?&amp;????M#?#????&gt;??#?#??Rd??'#???]D#??G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w###??#K#??J?$rF???#?dtu%]#H ?b=?</w:t>
        <w:br/>
        <w:t>????#?T#?A?#`3?F??84 ?8?&lt;???^???{?{?^??????u???{?{?^??????u???{?{?^??????u???{?{?^??????u???{?{?^??????u???{?{?^??????u???{?{?^??????u???{?{?^??????????^?????u?~??{??^?????u?~??{??^?????u?~??{??^?????u?~??{??^?????u?~??{??^?????u?~??{??^?????u?~??{??D7?g?#????:?fGxE?;?d?6#^MI??CV???=??q??b9t?c????F?????q&gt;?&gt;?{x??\n?p?V?Z?#??zK &gt;#44?#?@</w:t>
      </w:r>
    </w:p>
    <w:p>
      <w:pPr>
        <w:pStyle w:val="PreformattedText"/>
        <w:bidi w:val="0"/>
        <w:jc w:val="left"/>
        <w:rPr/>
      </w:pPr>
      <w:r>
        <w:rPr/>
        <w:t>V6??L{O?M???w????[k? ?????W?#???*+??O#???N=k???????8?</w:t>
      </w:r>
    </w:p>
    <w:p>
      <w:pPr>
        <w:pStyle w:val="PreformattedText"/>
        <w:bidi w:val="0"/>
        <w:jc w:val="left"/>
        <w:rPr/>
      </w:pPr>
      <w:r>
        <w:rPr/>
        <w:t>?2#?=]Ve??#?[R???{??x?B??#?</w:t>
        <w:br/>
        <w:t>#&lt;#)q?`M.?#?=????s??b?n##?9a?&gt;??x?|?&amp;??+D???U#???????t??????9?#??"?#?;[~?????q?&amp;?i?o??o?u?DwA??I#???N?N/lAP?q?s??+??u#?ju#&amp;I?&lt;t?#a?e=???c?-vU?#?##^L?# ?B?#,?1?wIB???[????n?7???bm#?%?0m?7?%?):?q?`_??#,Z??C??;cl?vf???-?????????`??#?h?m&lt;t?Tt??##?*?Ick?I'?d???f???? ??X?E###UP=##z?</w:t>
      </w:r>
      <w:r>
        <w:rPr/>
        <w:t>篟</w:t>
      </w:r>
      <w:r>
        <w:rPr/>
        <w:t>m?w???u????K???w?i\??F,???'####??k?-????</w:t>
        <w:tab/>
        <w:t>{??????^?{3?3?a6?!&lt;qF?&amp;??2???C????$re3Y#???R#UZI#8c?D</w:t>
        <w:br/>
        <w:t>s?:????y??| ?##???#1D?#?zaF##??+0#{w??6{??;(rn??;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sN?"8?????##H?J?}????;:????#?^?F??Z???wIWQM.?ji?</w:t>
        <w:tab/>
        <w:t>?Q#??S?1???T?U#?A#=6#?#???znf????%??????%??#?)?iI?&lt;??Fh?#?#??#r~N???#? ?}??~???XZ?##??</w:t>
        <w:br/>
        <w:t>#??l?|?.?#?5?m???##F???|v??#</w:t>
        <w:br/>
        <w:t>l^##????#??Q?SQ??@?#0?#?##?y???v?a?X?m?]?v?t#??8?*"(?UQ?#????????u?]J?K4?^I#?Y????}z?o???-??&gt;#?/?8????#?g~u???u?#??#G?));#t???l?3&amp;6n??-???e)R&lt;jQ??fky?</w:t>
        <w:br/>
        <w:t>[??????_?#h??&gt;???{#??#??????V|o?.??]#??r?6?+??#dm????EM??/?##L?Kqv&gt;?\eu\?Y&lt;??????u???m?o?????~Sv?o???V?x#????v??v#S?)z?</w:t>
        <w:tab/>
        <w:t>?7???????ˋ?g?##??#?y?#=v??</w:t>
        <w:br/>
        <w:t>hU??Y???^?a?~??{??^?????uO#6?#om???????v?wmJ?s??g?!Q#??Q?)??b?_?????L?1?????B??^!{????a?/?^???[V2?[?1t?#??</w:t>
      </w:r>
    </w:p>
    <w:p>
      <w:pPr>
        <w:pStyle w:val="PreformattedText"/>
        <w:bidi w:val="0"/>
        <w:jc w:val="left"/>
        <w:rPr/>
      </w:pPr>
      <w:r>
        <w:rPr/>
        <w:t>+-DАV?I x?#????</w:t>
      </w:r>
    </w:p>
    <w:p>
      <w:pPr>
        <w:pStyle w:val="PreformattedText"/>
        <w:bidi w:val="0"/>
        <w:jc w:val="left"/>
        <w:rPr/>
      </w:pPr>
      <w:r>
        <w:rPr/>
        <w:t>??.??#?#????##?S#?#N)$=?</w:t>
        <w:br/>
        <w:t>5</w:t>
      </w:r>
    </w:p>
    <w:p>
      <w:pPr>
        <w:pStyle w:val="PreformattedText"/>
        <w:bidi w:val="0"/>
        <w:jc w:val="left"/>
        <w:rPr/>
      </w:pPr>
      <w:r>
        <w:rPr/>
        <w:t>??!??#O?C#??Q?Wd???Q</w:t>
        <w:br/>
        <w:t>?m???????}}$?'??#`9?</w:t>
        <w:br/>
        <w:t>?1????</w:t>
        <w:br/>
        <w:t>?#??h?&gt;</w:t>
        <w:tab/>
        <w:t>?#?J~???????#-?5Z?#v??O##*?s??o?|?g????#w?b?'?#R#???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R?#?#YTx??R???5u??{??^???#?#7??#?}?7?.?????7##?j?(`??fPF??n?#K?l?ρB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h?l#??{5??ms?v???`_"??n??=##?#s?#I###G??x??????e?6-?b?l?q#???O#?b##?#7#?_?D?e#??t?m\???#G#G#?#qd&amp;J?M?k;#p?uu85Q??*1??#?s/?d???#ξ??#]Y??#?r#!???ь_?L???#X??2=???{w?(??Pl??????#I????#Vo???'?Y#T'[0?l????*1#U?{?(?-=*?fz?qx1;?</w:t>
        <w:br/>
        <w:t>#_+?i?L?#,?#?</w:t>
        <w:tab/>
        <w:t>j?#`?"??t??x?#?#A/-n?nJ???ZGs#?1?Q????&lt;?X6:?#?????????6Bv?}1_AYl??#Z##??)?9H#?+?M??G?[?{?^?????=E=,Fz??Z4i??!?&lt;?$1)?FT</w:t>
      </w:r>
    </w:p>
    <w:p>
      <w:pPr>
        <w:pStyle w:val="PreformattedText"/>
        <w:bidi w:val="0"/>
        <w:jc w:val="left"/>
        <w:rPr/>
      </w:pPr>
      <w:r>
        <w:rPr/>
        <w:t>,?*???#????o~??{??^?????u?~??{??^?????u?~??{??^?????u?~??{??^?????u?~??{??^?????u?~??{??^?????u?~??{??^?????????^?????u?~??{??^?????u?~??{??^?????u?~??{??^?????u?~??{??^?????u?~??{??^?????u?~??#??#.z??#@o#?}?&gt;Z?#??#???+jP?##?&gt;??}?V?????_?#?*?Wao???????jz??*X'??u?#?w??????#??Yo?y????n???V?#$????????##??#vn????e?z??.#?wo?.#!?r-]#d?EN#??B????#???Fo??????\???</w:t>
        <w:tab/>
        <w:t>???i???}?&amp;???Z,Oz|}?#l??:#x?#??TMS&amp;&amp;??#k#i??=???~??%w??????3?#z?b??m?A.75??z?T?????#T##???</w:t>
        <w:br/>
        <w:t>??C,r!#V#?^????_l???k????K.?&lt;F?*?}</w:t>
        <w:br/>
        <w:t xml:space="preserve">?#???w???S???c????%#E </w:t>
        <w:br/>
        <w:t>?#p:]Y#z?+)# ??G?H?#/#?TT?oj?????#?b??????ZLl?#E&amp;;=?q???#|??Vt?c?#???#?#?ēE?#??W???!??K;?&gt;?-????#:RY?'#SV#???n??t????_?O?73???k?{abI??#??#H##????(#Ne??#?w?[DoO?????v??;/{RS?co?????##J%???n??c#??QQ??#?c?g??S#8??#fu`1#?}???#v?v]?##?}i#?[F*Й?#????B#(???P#A?y?m?+????#0???yOl???.?j-???'??K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?#"?b?#??C?O?p[Z????#n???]????,??:?q???T????F?#?by??</w:t>
        <w:br/>
        <w:t>#?0??ob}????D????W@Oz??b ?i#?</w:t>
      </w:r>
    </w:p>
    <w:p>
      <w:pPr>
        <w:pStyle w:val="PreformattedText"/>
        <w:bidi w:val="0"/>
        <w:jc w:val="left"/>
        <w:rPr/>
      </w:pPr>
      <w:r>
        <w:rPr/>
        <w:t>ht?? #?z?#?g??{=???y???dZ?n??##?f*iI.\x?Q?)?"H?z:?</w:t>
      </w:r>
      <w:r>
        <w:rPr/>
        <w:t>掱</w:t>
      </w:r>
      <w:r>
        <w:rPr/>
        <w:t>?{?^?</w:t>
      </w:r>
    </w:p>
    <w:p>
      <w:pPr>
        <w:pStyle w:val="PreformattedText"/>
        <w:bidi w:val="0"/>
        <w:jc w:val="left"/>
        <w:rPr/>
      </w:pPr>
      <w:r>
        <w:rPr/>
        <w:t>?</w:t>
        <w:tab/>
        <w:t>?#??3u?O?;;0(q??p?zS#???x?JL#?y"5?</w:t>
        <w:br/>
        <w:t>?#?#???#Y?8??#=??#?????c?k?#??#kC,?R?#JH????Qj?UA"G???o???,?K??&lt;K??V???#@i?p#?Z?P??</w:t>
        <w:tab/>
        <w:t>#??SO?;????3#?S?#=~??</w:t>
      </w:r>
      <w:r>
        <w:rPr/>
        <w:t>傪</w:t>
      </w:r>
      <w:r>
        <w:rPr/>
        <w:t>??????k)i?&amp;=g#%3?T?##?h#?3Ec???#_</w:t>
      </w:r>
    </w:p>
    <w:p>
      <w:pPr>
        <w:pStyle w:val="PreformattedText"/>
        <w:bidi w:val="0"/>
        <w:jc w:val="left"/>
        <w:rPr/>
      </w:pPr>
      <w:r>
        <w:rPr/>
        <w:t>:'??'(rG7}?9???s????#?</w:t>
      </w:r>
    </w:p>
    <w:p>
      <w:pPr>
        <w:pStyle w:val="PreformattedText"/>
        <w:bidi w:val="0"/>
        <w:jc w:val="left"/>
        <w:rPr/>
      </w:pPr>
      <w:r>
        <w:rPr/>
        <w:t>?,?d?#?O??#5?#?F??F#??|???!???B???fe????#r?#U?#?#???]G??#h??????x???c0X?~##???a?4T??^+#K##;#???)??hh??*zJJZx?#?#Q#@##?:?mm?m???#8?Q##*"(???#*?####</w:t>
        <w:br/>
        <w:t>#??{{y?^]n#????#I$?1y$w%???ff$?#I$?k?b???a?????3?g_a{??we?Z~?#w}??#?:#?#+??&amp;?Kv?8?-??#???????i????+KM#?R???g???#??Y??}?^??}???5#???/?E:|???????Ddr;?&gt;??S???;#???iG.</w:t>
        <w:br/>
        <w:t>???-[??</w:t>
        <w:br/>
        <w:t>H??????k5??#?#?;A????|??=??s?v?f????=??#?hn_?_#?[?????????#?h???wSm9r9Z?q???#R?#??HY?=???O?n??}???t??{??O?s?#???s???????=?'bu?k?p3?|;???N??&lt;???5?]?U[&amp;3#G##M4#,???U???~????u???{?n??^???</w:t>
        <w:br/>
        <w:t>n???{7????????{?s?6?#M??t#gj`S/?+????n}????D?z???^Y##??U??#??????????#????/?###??+#Q???tGit*d%??|??m???#r??_#?#?W?+??Id??!?W?u?4~#?]??`???i0=????ro]??#Ih?#?H??L?##Oz\?K)F[??3KE???X??j#x{?G?[??#y}??m???e???b?x?"F0?8??</w:t>
        <w:br/>
        <w:t>R?j?&lt;j?s??????a???{?#?#Cgy3wY?#??S?#H?6?5?h?##?????-???~^?#?T#?nvn??#???'&amp;?#X???#L?q_??S?????&amp;??#Iw?yv?w6#??M?2?(#v??#p?#?Z#?#qC???#???w?d?'????]?'?##??#</w:t>
        <w:br/>
        <w:t>Zv??c?\##?#i!N????|?????QO#T#R?C#M5LRS?S?F?AQ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K##e`C#A#?I#IQ?#D??#? ?#####=^)d?H?FI??+) ?#??2#9#d#???b?#$?????~?H???~?uu??#??????ek?j?T??.?h'?wb?????#????f??#9[q?=??A_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#?4D?D??O???#?O????#????Tj???#?z\???#L?*??j[:#??#?{##?:????vjj???xE?39&lt;?%??v???RG?H?&lt;Q}?#H??-EH#?!r?1??1Zm?##?;??p-?w_?#?QD?T????#??#??s????3??n{?%???H?jo"?6?W0*??#h#?'U$k? ??G?????g#??Ct???{#?</w:t>
      </w:r>
    </w:p>
    <w:p>
      <w:pPr>
        <w:pStyle w:val="PreformattedText"/>
        <w:bidi w:val="0"/>
        <w:jc w:val="left"/>
        <w:rPr/>
      </w:pPr>
      <w:r>
        <w:rPr/>
        <w:t>%N???????#???e?wD??:hZ?%?#??z?on??M???v??M??#Q????#?Mwh?#.2Z?I??#&amp;??c?L:?{G?z?????|????Ie??????f?hK???c????#?nE:??ya?</w:t>
      </w:r>
    </w:p>
    <w:p>
      <w:pPr>
        <w:pStyle w:val="PreformattedText"/>
        <w:bidi w:val="0"/>
        <w:jc w:val="left"/>
        <w:rPr/>
      </w:pPr>
      <w:r>
        <w:rPr/>
        <w:t>??~??j-?g??M????O</w:t>
      </w:r>
      <w:r>
        <w:rPr/>
        <w:t>僄</w:t>
      </w:r>
      <w:r>
        <w:rPr/>
        <w:t>?????7??=??}??????h?Z?!?7?H?6#co?L/r???????]???OK??cvF??#@ ???)$???_u?_????vO????#?#?=.??&gt;??#K?gl|??&gt;??v#vA??&gt;'?6-n#?)??Wo??????=???C??#?4???T4???n#??{?{?^??????u???{?{?^??????u???{?{?^??????u???{?{?^??????u???{?{?^??????u???{?{?^??????u???{?{?^???????^?????u?~??{??^?????u?~??{??^?????u?~??{??^?????u?~??{??^?????u?~??{??^?????t#???!?#???&gt;Ew???}Q??#s?pV??##3EG??aq??%vwsn&lt;?T##?u*IU__Q##?I"???_??#b|??#g?'mm???#?[?a??\/??[??=##?/?#?2??o?##?g#?|????????M.n??#?? 8?#u???}????#?.??#???a|????#?N??#[?7_?_??S?Y#?=???1????7??7m5GT?.????Vk?0??a?0??R?#Q0???^?b??#?u?I?#??????w?+??AS??k?y?WM???skv&gt;??s?#x?k?#?M??#R?M???##x??OZ?)i*+??????mC??{??????#??#^??#?/???R?????SK?M?&amp;d?#?#D$?????q?#j?+$?`+???{?????"?NU?n#?^iHm?#&lt;#&amp;#?E?gbG?#?sFj%5????w?????rv?h??Oqu##??2G#?##@#?r{##??J?H?#?#???O?#?#???&amp;?????1S#b#??%#??OQy)+wsS??j???b#kEh?????/b?9r?Oq???#??1??#?Z###?Zzv??dK?P?Aw&lt;????-9?o??Oh-?????#"S#_#?#.#-C</w:t>
      </w:r>
    </w:p>
    <w:p>
      <w:pPr>
        <w:pStyle w:val="PreformattedText"/>
        <w:bidi w:val="0"/>
        <w:jc w:val="left"/>
        <w:rPr/>
      </w:pPr>
      <w:r>
        <w:rPr/>
        <w:t>I#~????#r?#???&lt;?`?#3#????S??{??#p??j"#C???2?&lt;M</w:t>
        <w:br/>
        <w:t>#?I.??Ue?</w:t>
        <w:br/>
        <w:t>u?;P3</w:t>
      </w:r>
    </w:p>
    <w:p>
      <w:pPr>
        <w:pStyle w:val="PreformattedText"/>
        <w:bidi w:val="0"/>
        <w:jc w:val="left"/>
        <w:rPr/>
      </w:pPr>
      <w:r>
        <w:rPr/>
        <w:t>##???K??#?)7&gt;?V??so?me?$U^?8?И#7???c#"?:n??[#V????a??9?u??`?</w:t>
        <w:br/>
        <w:t>h??##i\??r??l?à?#?3?{????{?^???????#:?v.C]D?zM??h%??ü?q?#1??y#??íZ??A??9.??$w?_????g.?s</w:t>
      </w:r>
    </w:p>
    <w:p>
      <w:pPr>
        <w:pStyle w:val="PreformattedText"/>
        <w:bidi w:val="0"/>
        <w:jc w:val="left"/>
        <w:rPr/>
      </w:pPr>
      <w:r>
        <w:rPr/>
        <w:t>?dj?#)#-āWD`?##I#ljjjJ?K#??7?&gt;??\#????h?7N#?i</w:t>
        <w:tab/>
        <w:t>42J?###K?+</w:t>
        <w:br/>
        <w:t>(</w:t>
        <w:br/>
        <w:t>#??~??i??????k?&amp;?z#??qQ??(~?#??#???i?&amp;+56??#?I #??@$??#?f?A?????;u?????o?#?T?9#</w:t>
      </w:r>
      <w:r>
        <w:rPr/>
        <w:t>怒</w:t>
      </w:r>
      <w:r>
        <w:rPr/>
        <w:t>R??5!##5???{?~?#?u?w?2????N?v???B?#???#*???b?B?.c??ZZj#jz**x(???????#??i??X????%H??#?*"???###?(??(?5HQB??#U@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kM4?3Kqq+Iq##fbY?????$?I5''?-?λS?OH?#?/?##q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?]?#odA??v~f??=??yn&lt;#]?[???????e(???b????#%Rb{??Z#???#?M????#??_?;#?????#C?7</w:t>
      </w:r>
    </w:p>
    <w:p>
      <w:pPr>
        <w:pStyle w:val="PreformattedText"/>
        <w:bidi w:val="0"/>
        <w:jc w:val="left"/>
        <w:rPr/>
      </w:pPr>
      <w:r>
        <w:rPr/>
        <w:t>?}??\#???a?;[zw7]?C?#l#?????fO?s?</w:t>
      </w:r>
    </w:p>
    <w:p>
      <w:pPr>
        <w:pStyle w:val="PreformattedText"/>
        <w:bidi w:val="0"/>
        <w:jc w:val="left"/>
        <w:rPr/>
      </w:pPr>
      <w:r>
        <w:rPr/>
        <w:t>????Z=?GS."?#?#????f?m?]U????????o?#??-???j???]?K#?S??&gt;F???S??T???cj6wcl??&amp;#?????#*?kWc^?#?e#??Ou?#??W????sx????=9I?]-??=??s???C??Iu???b;7;??\#Czf7f#b?|?.?#??T??U)?ZX???I???uq&gt;????u???{?#??sn_??%?;?jtwi|????????i?9#??;rm???</w:t>
      </w:r>
    </w:p>
    <w:p>
      <w:pPr>
        <w:pStyle w:val="PreformattedText"/>
        <w:bidi w:val="0"/>
        <w:jc w:val="left"/>
        <w:rPr/>
      </w:pPr>
      <w:r>
        <w:rPr/>
        <w:t>???Y?</w:t>
      </w:r>
    </w:p>
    <w:p>
      <w:pPr>
        <w:pStyle w:val="PreformattedText"/>
        <w:bidi w:val="0"/>
        <w:jc w:val="left"/>
        <w:rPr/>
      </w:pPr>
      <w:r>
        <w:rPr/>
        <w:t>#??m]?UY??##B?</w:t>
      </w:r>
      <w:r>
        <w:rPr/>
        <w:t>嚋</w:t>
      </w:r>
      <w:r>
        <w:rPr/>
        <w:t>?</w:t>
      </w:r>
      <w:r>
        <w:rPr/>
        <w:t>遞</w:t>
      </w:r>
      <w:r>
        <w:rPr/>
        <w:t>h???#3??#?#??,&lt;?K?U???=??#?'????l=?GA??&gt;??]??[Ki??{#???=#???gP??#QQC#??#?*?c?&amp;&gt;??U??O??#??T|x?Z_;&gt;R</w:t>
      </w:r>
      <w:r>
        <w:rPr/>
        <w:t>埤</w:t>
      </w:r>
      <w:r>
        <w:rPr/>
        <w:t>?OZ?E/??{?:;c???r???Sn?G?????3S??l#???1v?#??occ(b??G???????ˇ????7??.????#??#?O?~Ou#5#q??q?f?]v?J?</w:t>
        <w:tab/>
      </w:r>
      <w:r>
        <w:rPr/>
        <w:t>頧</w:t>
      </w:r>
      <w:r>
        <w:rPr/>
        <w:t>?!???__???#sF??R?$Xa???^?#????u??#5~#</w:t>
        <w:tab/>
        <w:t>??#i???3????Jr?{??6o1??C?,?^F#o????r?y?#Z?Ta?????????a?????v?????D?a??~?###????#??{?#?#??#?&lt;???r]?67?5#??C#?#??}-?kni#???##?_2?#??#?9?#?{z#j~??#T#??d$]#??y</w:t>
        <w:br/>
        <w:t>???IQ?-M??#e?*#f_g=??}???{g??-?#v??c??x\?????F#?{??{#???sI??]r??3X??L?&gt;#??\F#?#?#??TaC??a?#????%?#=?4?????v}##S??#?.??(??wV#?g#h?m% ?8?#?d?9X#</w:t>
        <w:br/>
        <w:t>?#???x????v? ?6?n</w:t>
      </w:r>
    </w:p>
    <w:p>
      <w:pPr>
        <w:pStyle w:val="PreformattedText"/>
        <w:bidi w:val="0"/>
        <w:jc w:val="left"/>
        <w:rPr/>
      </w:pPr>
      <w:r>
        <w:rPr/>
        <w:t>????#?`?N??54#???:?/?/???7??\?2???#[?Ο????H?6?h?Pj*??#z??#q_0&gt;#?W?g##?zO???#???</w:t>
        <w:br/>
        <w:t>?s??#;j?v?</w:t>
      </w:r>
      <w:r>
        <w:rPr/>
        <w:t>婤</w:t>
      </w:r>
      <w:r>
        <w:rPr/>
        <w:t>U?Z#??j???K?bj??#(??6#{Q???????=??C?.?q#??##Ar ??v?#g(?#:??]#?#???{???&amp;#m???^??#?i5??? Rd??76???6?$????`#??G`?#&gt;s?M??j&gt;)|???d????#;#?X?S?~? b???#G??zM3E$,??vZ?ffb?&gt;{#??nR{Y?Me?-?xH??~?H?'????e*J\?#FI48?????m;^?#???L???????G</w:t>
      </w:r>
    </w:p>
    <w:p>
      <w:pPr>
        <w:pStyle w:val="PreformattedText"/>
        <w:bidi w:val="0"/>
        <w:jc w:val="left"/>
        <w:rPr/>
      </w:pPr>
      <w:r>
        <w:rPr/>
        <w:t>\??9e##????#Z81J##[g???`?T????s?w??u|#?=???=W?c??#h?c???</w:t>
        <w:tab/>
        <w:t>????\^{qu&amp;E???Q?Dq&gt;KgV??t???H?h?????i?Wwt???-????????}?????????z/oA????l6???ez???#&amp;&amp;7?~??'#??WM,??M7???u`?#?????#??]w??#?????i?#z#?????.???#??Z#???#????rn</w:t>
      </w:r>
    </w:p>
    <w:p>
      <w:pPr>
        <w:pStyle w:val="PreformattedText"/>
        <w:bidi w:val="0"/>
        <w:jc w:val="left"/>
        <w:rPr/>
      </w:pPr>
      <w:r>
        <w:rPr/>
        <w:t>???L??[|??CW[5?+wn???</w:t>
      </w:r>
      <w:r>
        <w:rPr/>
        <w:t>訂</w:t>
      </w:r>
      <w:r>
        <w:rPr/>
        <w:t>??#???)?;???o??#q}???Pn_?##w?????##}?????ч?m??;?r???#I??nOyC???#A=#=KT?3R2?#???Xw?u???{?{?^??????u???{?{?^??????u???{?{?^??????u???{?{?^??????u???{?{?^??????u???{?{?^??????u???????^?????u?~??{??^?????u?~??{??^?????u?~??{??^?????u?~??{??^?????u?~??{??^???t????5?{nm????/???=??m?#;?k)??_}??T?c?&gt;?!W##y$_$?-?&gt;??i???b??g??/g?!?^???????Y;#v[#?;?~KU?c???*?Xv?#</w:t>
        <w:br/>
        <w:t>?&gt;??C???.S#?(?\??WD??B?2MW??#4??#?xl#???J/???????</w:t>
        <w:tab/>
        <w:t>?=????u?P|??m?#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m&gt;?????}???a6?&amp;??#?#H?4???~??[N??o???#?&amp;??`???#Q????#????#???+?:C=??%????n????vdw&amp;#ve?#?D?GI??#?#????#?{?um?#:?ttHu?Q?.??]?#?:?n?j{???#;#|Qc?jS#??u8: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jJ???Td??5U#?&amp;???{?S???A????#???#???%&gt;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</w:t>
        <w:br/>
        <w:t>L????d(cYc?n???#Qc?#?KUV##?*?d???g?#??#? ???e?#?F? ?2|,?*#r</w:t>
      </w:r>
    </w:p>
    <w:p>
      <w:pPr>
        <w:pStyle w:val="PreformattedText"/>
        <w:bidi w:val="0"/>
        <w:jc w:val="left"/>
        <w:rPr/>
      </w:pPr>
      <w:r>
        <w:rPr/>
        <w:t>c??E%??JI??w#?4|?k7?#?\???wo</w:t>
      </w:r>
    </w:p>
    <w:p>
      <w:pPr>
        <w:pStyle w:val="PreformattedText"/>
        <w:bidi w:val="0"/>
        <w:jc w:val="left"/>
        <w:rPr/>
      </w:pPr>
      <w:r>
        <w:rPr/>
        <w:t>,?J?</w:t>
        <w:tab/>
        <w:t>?#|j?hR?H?4?a??kxg?#?##EMU??^;#???5YL???U#?{*L?i2X?&gt;B??9</w:t>
      </w:r>
    </w:p>
    <w:p>
      <w:pPr>
        <w:pStyle w:val="PreformattedText"/>
        <w:bidi w:val="0"/>
        <w:jc w:val="left"/>
        <w:rPr/>
      </w:pPr>
      <w:r>
        <w:rPr/>
        <w:t>?X&amp;d??A%?5=9#y#??#d=?NFyy?g???]</w:t>
      </w:r>
      <w:r>
        <w:rPr/>
        <w:t>槒</w:t>
      </w:r>
      <w:r>
        <w:rPr/>
        <w:t>Wo#[#2?#??D????##??%??}?_???n?u{=??##_#??#?M#%#????Pe?Y????#:??u???{??????Z|G??7n?\???GUO??#</w:t>
      </w:r>
    </w:p>
    <w:p>
      <w:pPr>
        <w:pStyle w:val="PreformattedText"/>
        <w:bidi w:val="0"/>
        <w:jc w:val="left"/>
        <w:rPr/>
      </w:pPr>
      <w:r>
        <w:rPr/>
        <w:t>Lqg7vV#[?z?S??м????#GN?#VI?#d?}??g???????&lt;]?P???X</w:t>
        <w:tab/>
        <w:t>gp&lt;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????|?#/E??#?k??Ra???&gt;#$?##¤4?#JF?"W#?O?=???~c|?J?u_????Z??jl-&gt;#%5xi?*?s???????uTe?cU\?#???Om=??ov??/x=?B??F??##?#Q?????k?!j?????RD?g?#?\??O)??#??A#?jM?vF</w:t>
      </w:r>
    </w:p>
    <w:p>
      <w:pPr>
        <w:pStyle w:val="PreformattedText"/>
        <w:bidi w:val="0"/>
        <w:jc w:val="left"/>
        <w:rPr/>
      </w:pPr>
      <w:r>
        <w:rPr/>
        <w:t>+LF?V9??%?SL??#?@??+(0^2"F?#h?#*?"(TDP#Q#@UUQ`##{??#??#P0:?#3;33#???S?L4#?u????_?&amp;??u?-?c?6???q?:kdv?#fv?f??a??#L?#ed6???%??$L?l?#;l?sUJ?x?;?]??#?M?a??#??#??&gt;w?????? ?9l??D?y??~^]?~7|?R?)??K!2=~n?Te3?X?y#?&amp;?{?uI_Ο?`l????;?#kf{c#?????g_w7?X?]?y&lt;~??z:???|??E]????Y6?~?#??###Q.??SV?)????ou??#????;??;g9?#??#zmO??#???????;'?)6??dx?9??~:???b?#d??=???*?????"???[s#O??S!=UmO??[???^??????u???{?{?^?]??????3??&gt;??_??=???#?P?^???#b????[[?76#wo????;#Lf??#,?Za???</w:t>
        <w:tab/>
        <w:t>#?2#??l{?!%??#&gt;#?#+?????5|??~??c?k#??C?#?&lt;??#?]??{[d</w:t>
      </w:r>
      <w:r>
        <w:rPr/>
        <w:t>粘</w:t>
      </w:r>
      <w:r>
        <w:rPr/>
        <w:t>???n?-????ya)2sP??e"?j</w:t>
        <w:br/>
        <w:t>??</w:t>
        <w:tab/>
        <w:t>cY?k{?t@wW???e# ??w??#+?}?Q??#???&gt;????}?C?s?Lzds?i???*#m??|b?~y??X??3??S#|??v#???_??????_??+?S|?????x|???#???t#?|?{'_&amp;??6|Q??):???#L]i?1H??#z?1???D????z??O???6#????Y???53K????#?gr??#9H?c'##???#-??Sh?C??_x????G????`?#r?^ZF*?#s,?#?}c??i??t?wt#??#??+??+????e??[?X???Z?j?#???c??#???#e????a??|9????#/z?7#?hp{?##-7`l</w:t>
        <w:tab/>
        <w:t>?V\????V???$?#???7j:??P#9#L??n?????^]?o"</w:t>
      </w:r>
    </w:p>
    <w:p>
      <w:pPr>
        <w:pStyle w:val="PreformattedText"/>
        <w:bidi w:val="0"/>
        <w:jc w:val="left"/>
        <w:rPr/>
      </w:pPr>
      <w:r>
        <w:rPr/>
        <w:t>?#?ujZ?#??#??##??U?u`1???a9??km?t</w:t>
      </w:r>
    </w:p>
    <w:p>
      <w:pPr>
        <w:pStyle w:val="PreformattedText"/>
        <w:bidi w:val="0"/>
        <w:jc w:val="left"/>
        <w:rPr/>
      </w:pPr>
      <w:r>
        <w:rPr/>
        <w:t>s?w%???V?&lt;c?##?`?,U?##F?????:????u?n??]??8?ь?x????</w:t>
      </w:r>
    </w:p>
    <w:p>
      <w:pPr>
        <w:pStyle w:val="PreformattedText"/>
        <w:bidi w:val="0"/>
        <w:jc w:val="left"/>
        <w:rPr/>
      </w:pPr>
      <w:r>
        <w:rPr/>
        <w:t>???#;</w:t>
        <w:br/>
        <w:t>?jwF?Z?LH##??E?( ?#$PB?/k??-r???6????i??y}=??g?mR#?#</w:t>
        <w:br/>
        <w:t>??QUTyW?w8s?2s???y??????l???????M#)9,??ē??ǎ#L???kl|??T??oT?????}?????mT?r5e&amp;???4C?$?`?KT??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2???#{?????#??\?f???#]ZN??b??=YG#x#?J??????!??%??n???????j6?cC\[??</w:t>
        <w:tab/>
        <w:t>BbH?#?A??B#?0;???]??3?L?kOQ?&gt;E?????f3?*D?_??M-#e@o?}?5!Ii?"f????#4?i?#?{??n??G?#???vm?G$?_???V?#?V?????#?K??#?#?o??X???:U?=??O#X??##G??~1j#?"0#Y?1?##??yc?</w:t>
      </w:r>
    </w:p>
    <w:p>
      <w:pPr>
        <w:pStyle w:val="PreformattedText"/>
        <w:bidi w:val="0"/>
        <w:jc w:val="left"/>
        <w:rPr/>
      </w:pPr>
      <w:r>
        <w:rPr/>
        <w:t>u?????E?????b|???=?;g?0K??7cd?&gt;???</w:t>
      </w:r>
    </w:p>
    <w:p>
      <w:pPr>
        <w:pStyle w:val="PreformattedText"/>
        <w:bidi w:val="0"/>
        <w:jc w:val="left"/>
        <w:rPr/>
      </w:pPr>
      <w:r>
        <w:rPr/>
        <w:t>?#?????#????</w:t>
      </w:r>
    </w:p>
    <w:p>
      <w:pPr>
        <w:pStyle w:val="PreformattedText"/>
        <w:bidi w:val="0"/>
        <w:jc w:val="left"/>
        <w:rPr/>
      </w:pPr>
      <w:r>
        <w:rPr/>
        <w:t>???j?2U#?(i?</w:t>
      </w:r>
    </w:p>
    <w:p>
      <w:pPr>
        <w:pStyle w:val="PreformattedText"/>
        <w:bidi w:val="0"/>
        <w:jc w:val="left"/>
        <w:rPr/>
      </w:pPr>
      <w:r>
        <w:rPr/>
        <w:t>?L??U??O????w?n???????7du|?#07?[?i??dfW#??6|B??9??#}??##?#3#??a!h?{n?d??*?a?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)??[???j??????}M???_k7?#??П#?6???????#o#??o??gso?m$?O#I????</w:t>
      </w:r>
    </w:p>
    <w:p>
      <w:pPr>
        <w:pStyle w:val="PreformattedText"/>
        <w:bidi w:val="0"/>
        <w:jc w:val="left"/>
        <w:rPr/>
      </w:pPr>
      <w:r>
        <w:rPr/>
        <w:t>????o????????ju?'?G?#8?[?#?6??_???pn??O?x~??úw???|#Ο???'6_a?????0Q?}??qgi???elk???#*????IK?????^??????u???{?{?^??????u???{?{?^??????u???{?{?^??????u???{?{?^??????u???{?{?^??????u???{???????^?????u?~??{??^?????u?~??{??^?????u?~??{??^?????u?~??{??^?????u?~??{??I]????Y?????/#??=?w#??#?j?)?[jb+3??/==#=Ut??q4#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?"3##??Z?7??[_&lt;?[n??9???#??#TuM%d???}</w:t>
      </w:r>
      <w:r>
        <w:rPr/>
        <w:t>崶</w:t>
      </w:r>
      <w:r>
        <w:rPr/>
        <w:t>?^??m?w??n??;7???}?]?s?#fJ?F???+##?G??f??{???O??#??#??u??????vd?##?###}???65#;e???'?M?K?(z?ov?ZnltY?]???????l???U,?&gt;??TWO?#5#?????N'??#l|????c??rli3;?i?:????#??^??#????????:~??}??8?+?????,R??{???#?????#:?v?-?]??+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??Wb6?7k??m??Y??f????#u#??~?????#????*h????gD?^???w?sinH&gt;.?T??|???##Q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]KW#yc#?P?n?i?J?9#x?U?+#??8??W???N???Y</w:t>
        <w:tab/>
        <w:t>??"?"c#?а??i?#?C~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I????m?6?}????m~?X'??11??S??:?????t?En#?`L?7??#?#U??[#`|??iQ[?7?t?e#</w:t>
        <w:br/>
        <w:t>L?5NO#???VL?3??'%??2#}#Z?bOd}?????^a??#??w????#?#?/#,??Q'???kZ%#????-?{?u#*????????##?"?k?N?#@?m???????b~?#?S??????u??#u?#c#?4[??3????J??#??]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I&amp;'k?Tq=S!i##?Y%?C????????U|E?0Χ?m#??7</w:t>
      </w:r>
    </w:p>
    <w:p>
      <w:pPr>
        <w:pStyle w:val="PreformattedText"/>
        <w:bidi w:val="0"/>
        <w:jc w:val="left"/>
        <w:rPr/>
      </w:pPr>
      <w:r>
        <w:rPr/>
        <w:t>o??</w:t>
        <w:br/>
        <w:t>?????@??{#?}?}???????j?oo?k#+?ì#</w:t>
        <w:tab/>
        <w:t>n#~#?#G|?S$??L?_???Q????</w:t>
      </w:r>
      <w:r>
        <w:rPr/>
        <w:t>緖</w:t>
      </w:r>
      <w:r>
        <w:rPr/>
        <w:t>a</w:t>
      </w:r>
      <w:r>
        <w:rPr/>
        <w:t>鲝</w:t>
      </w:r>
      <w:r>
        <w:rPr/>
        <w:t>s??V?#??;Ua*??~???#E?Yu?#???Wy*?uXO?f???9?}???#???????D?#?#K#?EJ?+c?d?T?@??|&gt;?|??+7??w#??##????j?q!#fXgZ##JR{??#"??</w:t>
        <w:br/>
        <w:t>?7U?3??E???d?Z???#?????}?z??m???-?#??j?z-?S???Y??[?2K???L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&lt;~#g??^?3u?????S?w?'_??#?Z?G|u?????T??@?#</w:t>
      </w:r>
    </w:p>
    <w:p>
      <w:pPr>
        <w:pStyle w:val="PreformattedText"/>
        <w:bidi w:val="0"/>
        <w:jc w:val="left"/>
        <w:rPr/>
      </w:pPr>
      <w:r>
        <w:rPr/>
        <w:t>?MM?????n?u??^???V?v??H?#?#??/#?????u?o?u??&gt;??[?mn#????#wl???m??7&gt;&amp;????&gt;???Tb??{p??x??#5???????)i?i?x?FF ??u+</w:t>
      </w:r>
    </w:p>
    <w:p>
      <w:pPr>
        <w:pStyle w:val="PreformattedText"/>
        <w:bidi w:val="0"/>
        <w:jc w:val="left"/>
        <w:rPr/>
      </w:pPr>
      <w:r>
        <w:rPr/>
        <w:t>????&gt;+om?V7#??chp?&lt;##??#??a?t?P?qX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c???(## ?#(bEDP?#~??9{?^??????u???{?{?^??????#??#??'?}M??&amp;??#~*??gb??L?#V&amp;S#?/?7#??????#GA???{??w???WsU??&gt;?6&gt;???#C??#?7?_#7GX*#?{???[.?????#S?7???\?#???#?9?/svfK1?n?3??;???s#?q?-S????e??y?YC???u[]?/{???'??#??5?;#????elM???Wō&amp;???;?=?L?oo???U?3tL??7^V?o???1t</w:t>
        <w:br/>
        <w:t>??#z??I4~??m?????I?{#?w&amp;c??W?=??x??;?qW?P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`?F??l?5T9???[j?&amp;???L?Q?J?P?y#?{?????#??/?#??????##?Y~??#M3????\T???</w:t>
      </w:r>
    </w:p>
    <w:p>
      <w:pPr>
        <w:pStyle w:val="PreformattedText"/>
        <w:bidi w:val="0"/>
        <w:jc w:val="left"/>
        <w:rPr/>
      </w:pPr>
      <w:r>
        <w:rPr/>
        <w:t>1?2T9(?/??%??</w:t>
        <w:br/>
        <w:t>?_#Ld?#{??#0r?0?z??S#?#i/l?Z??s,?#??p+q#????L???{#?*????v?°??.B?n#?#[?#?b?f???&amp;??&amp;?k?O?#?&gt;?##?^?????umw?</w:t>
      </w:r>
    </w:p>
    <w:p>
      <w:pPr>
        <w:pStyle w:val="PreformattedText"/>
        <w:bidi w:val="0"/>
        <w:jc w:val="left"/>
        <w:rPr/>
      </w:pPr>
      <w:r>
        <w:rPr/>
        <w:t>?0?KI??#MRM???iQ??#Z7???D?CZ??*+#??X?w????_?o?Wt?#C??#n?KU??#????? #0#X+?*?/?#?sW?\??&amp;??a?,?W??Gs#&lt;###??</w:t>
        <w:tab/>
        <w:t>?$?$2???????:?z??u???{?#?????c??????????#? #S4?K#VS??=#???sVz?@?8??3@#Zx'?=??Gj?[kK?9#????B?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E??*??#?L???}???d7?6???p????{dh??4??~?0\:#Gp?ò?G$@#?#?{??vM?#??#;;?.Щ]?????T??#?5?&lt;~B?W???i</w:t>
        <w:br/>
        <w:t>KGW#?6z??X????#^???????{??g?#?xQK-#???Go??V?9#??B#Is???3??G??</w:t>
      </w:r>
      <w:r>
        <w:rPr/>
        <w:t>隣</w:t>
      </w:r>
      <w:r>
        <w:rPr/>
        <w:t>R?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cRu?/?-?????If??F?J?=?X-?57#?????#?????#?.o????#??w?#?q=??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[?Y??}???#??}??#?#OQ[</w:t>
      </w:r>
    </w:p>
    <w:p>
      <w:pPr>
        <w:pStyle w:val="PreformattedText"/>
        <w:bidi w:val="0"/>
        <w:jc w:val="left"/>
        <w:rPr/>
      </w:pPr>
      <w:r>
        <w:rPr/>
        <w:t>L#*?ISJ?d_u? ??s????#;?e?~??Y?obt#c?Gh???W??#????7?????7?#???gw?q??t??'???T??~??55?yi???????V?s??O?OH0?X</w:t>
        <w:br/>
        <w:t>????l??????-???c7#??W??G#I??v6??4{??~yv???%????B?(?:\YS??&amp;??#?'?wOu??????#dw?Y??wE???gz?#??Nu?~mq[_1??7a?????pR?????+?2??MO-#??G??W???{?{?^??????u???{?{?^??????u???{?{?^??????u???{?{?^??????u???{?{?^??????u???{?{?^??????????^?????u?~??{??^?????u?~??{??^?????u?~??{??^?????u?~??{??^?????u?~??{??Z????W?{cy?=?}???G????#{G??.??Tw???#??</w:t>
      </w:r>
    </w:p>
    <w:p>
      <w:pPr>
        <w:pStyle w:val="PreformattedText"/>
        <w:bidi w:val="0"/>
        <w:jc w:val="left"/>
        <w:rPr/>
      </w:pPr>
      <w:r>
        <w:rPr/>
        <w:t>???z???~????d#??#?????UTRWGG?#M5,?y#??^?B#?^???WX?V_qn??On?????%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#C??{?[cc?f??Tx?#?W???i(_#?U?#?Z??ip?S??????#???1&gt;G?#???(????#????#0{s?75F??wfo{o?_???CG??bj?#?e?pT?7??#Y#Um#&lt;??%?jzz?=??[?||'?|#?????{?w???;?;#??v?#?)?g???h??x?#?|?&amp;7hK????o?+"?J#??яu?'?#???!?#?'?Zy??|?j??#?v?Z*?^?#YrX?Uyo??rPS?|?BWZ\#J??#????w??G??????r?)???m?#?#2??eb#?A??A????o?my}????U????A5???V??</w:t>
      </w:r>
      <w:r>
        <w:rPr/>
        <w:t>鼉</w:t>
      </w:r>
      <w:r>
        <w:rPr/>
        <w:t>?wj# Pd?b(&lt;#&lt;s#?????????e?)??yn?s.??:????j?V??n?ykW?)??Wf????d?Q4?TC###????#?m?{w"????????Q??B[?G?,?3</w:t>
      </w:r>
    </w:p>
    <w:p>
      <w:pPr>
        <w:pStyle w:val="PreformattedText"/>
        <w:bidi w:val="0"/>
        <w:jc w:val="left"/>
        <w:rPr/>
      </w:pPr>
      <w:r>
        <w:rPr/>
        <w:t>o@##)??}?7?{?h??#?n????gb?Z?#V{???1\"</w:t>
        <w:br/>
        <w:t>?n????$?????3u?Yb??Y?8`?7?i?u?(??K?,?9</w:t>
        <w:tab/>
        <w:t>#q?%??##&gt;??;?TQRN##?'?#???G##??##R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#zM??;#i???2????qt??#^?? ????fT?#?'#????n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]??;g0?[~??]??]?K$R-h???z#@ ?##??yx?M?t?`?{m??f?h??GSB*</w:t>
        <w:tab/>
        <w:t>#y?</w:t>
        <w:tab/>
        <w:t>##A ?????[#?F???*}?????au?&lt;?,?????#???t;r</w:t>
        <w:br/>
        <w:t>?U#t??fC#=??4##?&gt;????k#j???t???jN?,?{?#?#Q?`R:Q?9????r?/|????????'#???##54#?^r?$?8#?%?c?R???????;???#???n???U#???s??{</w:t>
        <w:br/>
        <w:t>%#\NG5?+?t??t%F7#?)?#?Me??2?{?-?t??#?w?wk?s?a-???#?#cy#?Y#S??</w:t>
      </w:r>
    </w:p>
    <w:p>
      <w:pPr>
        <w:pStyle w:val="PreformattedText"/>
        <w:bidi w:val="0"/>
        <w:jc w:val="left"/>
        <w:rPr/>
      </w:pPr>
      <w:r>
        <w:rPr/>
        <w:t>#??#?)???w.????w?[#omQ?????????#?#C!??rI{?HR-?g??y}?#uU????t??</w:t>
        <w:tab/>
        <w:t>?V??_??{f?U???;r|???##Q?&lt;8</w:t>
        <w:tab/>
        <w:t>f?}y?(?D5}???#a??}????????#?</w:t>
      </w:r>
      <w:r>
        <w:rPr/>
        <w:t>穌</w:t>
      </w:r>
      <w:r>
        <w:rPr/>
        <w:t>?^?@^?????o#???#???#???wZ?_?##?#?~#ll#??&gt;??{?p#???K;??#?%????#?n*??+s????'SUU?9j#u?@?[?????/?o?=7?#???{S??#}?#6??_97??ea?#?^??###~=uF#|?#????&gt;"??Q`*h ?N?Sc?f*!#???]??|??#?=%?|?i??Mn?}????#W%???|??q?????}</w:t>
      </w:r>
    </w:p>
    <w:p>
      <w:pPr>
        <w:pStyle w:val="PreformattedText"/>
        <w:bidi w:val="0"/>
        <w:jc w:val="left"/>
        <w:rPr/>
      </w:pPr>
      <w:r>
        <w:rPr/>
        <w:t>??##uC=???j?E?9T?Q?I3?#?4?&lt;?u?s??^?????u?~??{??^?????u?~??{??Z?n#???#g#??#?C???o?????{?pv????????#?#y???L???:;?~OSvE#?m?=???+jjh#?:?8??X??#???{???#?????##????e????[?:?/??#?#?#tb:?{??#*e????v?q?:C?????</w:t>
      </w:r>
    </w:p>
    <w:p>
      <w:pPr>
        <w:pStyle w:val="PreformattedText"/>
        <w:bidi w:val="0"/>
        <w:jc w:val="left"/>
        <w:rPr/>
      </w:pPr>
      <w:r>
        <w:rPr/>
        <w:t>??5dt????????????R???ku[7?'^?,?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??'Q?#4#</w:t>
      </w:r>
      <w:r>
        <w:rPr/>
        <w:t>湔</w:t>
      </w:r>
      <w:r>
        <w:rPr/>
        <w:t>????_??#ot=+????#??]??u}?????#?</w:t>
      </w:r>
    </w:p>
    <w:p>
      <w:pPr>
        <w:pStyle w:val="PreformattedText"/>
        <w:bidi w:val="0"/>
        <w:jc w:val="left"/>
        <w:rPr/>
      </w:pPr>
      <w:r>
        <w:rPr/>
        <w:t>???q4Re1?G#?S#K???????d??tf&gt;#|??g?????x??SI?2T??#??yv???{???o???LD#????????#%=J"?u?^?#??#??b|u?i&gt;m?+??9?&lt;?Y^???]4??s???js?\~#??\?#$??2???n????,d?#{??70?{?M?W?(b????Y &amp;9c'T??-5???#@?-.?^?{#?*{??i?u???'?.#?n20#?(#`??j?sFN?k??`M?????#?#?]???xw??1;?#??{?bUUG6_ife??#???#,????QR?5ee?x?&lt;????^?g?#w?XE??E??f#H$#??#И?###?#??qg?Oc9??m?a?P??Y?#H?? =#GP&amp;??Q? ?o#?k=?}B}{??^???#???{h|??P?q?Sm#??4?.??#?H#?#5\;or?H???o?U??J??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0i??#???-???.-?m9??kkt*8#B#??#?eXU?s?*#??-?s????o?Z]F???_=/l?#?#M?n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ò?G$E??#?#?#??#?#j6?m:???or??8#?%?#c?:?F??tU?z</w:t>
        <w:br/>
        <w:t>????221?`j??e=???woh??F???F#C4?#?</w:t>
        <w:br/>
        <w:t>;|&amp;fZ#?#??A2????#x?????</w:t>
        <w:br/>
        <w:t>{??3??#?#?g????????#|kn?Q4,#?8`?!#Co^??#????#?????o????##?#m???9_?#???#A??i??t#Sm??G#???u?e????|V#%Rg1$?#??^?O#????^?G?z???|????</w:t>
        <w:tab/>
        <w:t>G?&gt;Fu?n?#</w:t>
      </w:r>
      <w:r>
        <w:rPr/>
        <w:t>寺</w:t>
      </w:r>
      <w:r>
        <w:rPr/>
        <w:t>?kx???g??λ?n#?S??#K?w?mw???'??o?[?#??7#?X?#?27???ua?#??????=??~B???]?'C????????eE#?#?g??#a??]???s?{`Wej?/]?,??7??????j?????=EU#/??[#(.??/??#??{o?Ke?????}a??z?)?#}?6?bn???????1D???i???&amp;?1?#?yi?)d?G??V[??{?{?^??????u???{?{?^??????u???{?{?^??????u???{?{?^??????u???{?{?^??????u???{?{?^???????^?????u?~??{??^?????u?~??{??^?????u?~??{??^?????u?~??{??^?????u?~??k??????r-N??=Y?a?=?[?=#?w</w:t>
      </w:r>
    </w:p>
    <w:p>
      <w:pPr>
        <w:pStyle w:val="PreformattedText"/>
        <w:bidi w:val="0"/>
        <w:jc w:val="left"/>
        <w:rPr/>
      </w:pPr>
      <w:r>
        <w:rPr/>
        <w:t>&gt;{p?]??[??~m??????#h?M?[K?K#I?KM????#Z#?H??y=?</w:t>
        <w:br/>
        <w:t>z?_????z??&gt; ???#?#???#???#{#??n*????#?]?U???'????#.&gt;M????#?#???##K</w:t>
        <w:br/>
        <w:t>?/????)?#z?#u?~???u?&gt;#|?????o?=??#na&gt;L?7?_?#?#I?m?????v^?</w:t>
      </w:r>
      <w:r>
        <w:rPr/>
        <w:t>迍</w:t>
      </w:r>
      <w:r>
        <w:rPr/>
        <w:t>?{?!?9???sU??3???v`_#M?ve,T0#i?&lt;~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y?)???66??#?=o?{??&lt;?r???ib??fS??qb?t?c7T?G??YU?1#???</w:t>
        <w:br/>
        <w:t>??R?;U#WU??^??????#?????#&gt;?????8}??J?8?E#</w:t>
        <w:br/>
        <w:t>|?##9#?||??r2y?Z1?#?iK?h0??z7?h??????Y?Gu{#?Q?#9F#?Z??T?#?#?O???/?#??x?|?l?-??2????^hOs?#???+???i?R%8?#?#l#?{-??L#???%4M??#??MfJb?P?L#?\???GR#$W??H?i?p?#????#??1H</w:t>
        <w:br/>
        <w:t>?sE???#??##*?!S?~'#\?:B?x/??4{??"[??\?h??U?c##?jPIp???#?#@.?s??h?#z??u???|????#????Ea?n??m?u?[U?6#?A?3????#?#??'Af??H?jf##??^?$?$???\#?[?"??;ZR?\p?#??*]?Mc=f????#???w?-?|??;Tv?{Z?ü0FSq%*#?#?%##}??S#??#??#??k?~E??</w:t>
      </w:r>
    </w:p>
    <w:p>
      <w:pPr>
        <w:pStyle w:val="PreformattedText"/>
        <w:bidi w:val="0"/>
        <w:jc w:val="left"/>
        <w:rPr/>
      </w:pPr>
      <w:r>
        <w:rPr/>
        <w:t>??i?|?b?w?????{sRP#Zh????|zj?riH?G?d?vy?}??3?^????#q/?u?Z?_B??$??2?v?$_</w:t>
        <w:br/>
        <w:t>!?1??#S?????}???{??{????j6??E??##??E#?6????D?y??Y?&gt;??r?O?Gq?T?+&gt;[?K??F???19?!?R???kUS##A.?</w:t>
        <w:tab/>
        <w:t>#&lt;P(??D?#2?#^1????n6{?{??????K??R9Hu?$v?#?gU?????#?jP?#??&gt;?M????##????$???|#?J???Vj???#?y??*???+???K??0,S|C?'?#?????#vu%#}l???T?#3Y???}??'_??M??}???9#iv?rPd?F]</w:t>
      </w:r>
      <w:r>
        <w:rPr/>
        <w:t>頎</w:t>
      </w:r>
      <w:r>
        <w:rPr/>
        <w:t>?X?Zh}?$#{???????M0&gt;??]???#???f?????#c???l?WW???#0v?vKf?#???\?B??i????#K]I&gt;&gt;x?:???^?\?G???m_??# :??U#???5???????#?#??~Ve?.??.??y=??#??#??Sm???|???????[?)e?[##MJ]????#????#/?????)?????7????'?????#?Bǔ???#?{???P??Yw?=^b?#??.?/?kWb?s#??H????5????u##E?5TDUDDP???*???#T##8#??\???u?~??{??^?????u?~??{??^?????u#??????????????jJ?:?c????????????^#???:8*?H ???{?#???</w:t>
      </w:r>
      <w:r>
        <w:rPr/>
        <w:t>菈</w:t>
      </w:r>
      <w:r>
        <w:rPr/>
        <w:t>?#(~+??</w:t>
      </w:r>
      <w:r>
        <w:rPr/>
        <w:t>迋</w:t>
      </w:r>
      <w:r>
        <w:rPr/>
        <w:t>#6#???#??~Ea;;e???????/a????{?#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?v?C;]??x&lt;#F/#?#|?8_u?</w:t>
      </w:r>
    </w:p>
    <w:p>
      <w:pPr>
        <w:pStyle w:val="PreformattedText"/>
        <w:bidi w:val="0"/>
        <w:jc w:val="left"/>
        <w:rPr/>
      </w:pPr>
      <w:r>
        <w:rPr/>
        <w:t>???c????7????????6?W??&amp;????????m????M?q??????"???e?&amp;#eSЦ?##b(?</w:t>
      </w:r>
      <w:r>
        <w:rPr/>
        <w:t>驟</w:t>
      </w:r>
      <w:r>
        <w:rPr/>
        <w:t>??i??^??z{?:??E?p?KП&amp;?#u????_*v??#???_?q?##~5wuc?F??#){?w?;#?z??wm.?la?'?L???c?i?o=&gt;?}?7??'???#??.?????????9???#:##?p??##??9?????}'??u????:??.P???KU??? ??O=_??A?????&amp;???#?Ub?'??M???\6O</w:t>
      </w:r>
    </w:p>
    <w:p>
      <w:pPr>
        <w:pStyle w:val="PreformattedText"/>
        <w:bidi w:val="0"/>
        <w:jc w:val="left"/>
        <w:rPr/>
      </w:pPr>
      <w:r>
        <w:rPr/>
        <w:t>4?U????i#!_??+#?)??L?R(??1??O????U?^?s#????~#?#{?##??WX???zVhV?2#Е??}#?3??S???????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)#</w:t>
        <w:tab/>
        <w:t>c?</w:t>
      </w:r>
    </w:p>
    <w:p>
      <w:pPr>
        <w:pStyle w:val="PreformattedText"/>
        <w:bidi w:val="0"/>
        <w:jc w:val="left"/>
        <w:rPr/>
      </w:pPr>
      <w:r>
        <w:rPr/>
        <w:t>0F?5t\G]6?Ve&amp;?p??-?|M?a??-??{l??#??</w:t>
        <w:br/>
        <w:t>j-???*c?3????????k???'z</w:t>
        <w:br/>
        <w:t>?E??%`V9??#?'?uyw?\?z????sl?#-?#??6?1J##??]]##???G?=???yw?#3m??{;?R"??#?q?*T</w:t>
        <w:tab/>
        <w:t>?$?lA#?h?u?{?Lw}?&gt;:UU?#`n.??vu#R#J)p???ab??B???V}?uJ?#??#+#??{?&lt;?V??a????m?z??&amp;4??</w:t>
        <w:br/>
        <w:t>#??%p&lt;?&amp;'?????w???0+r???#??T??HL???#MP?X?????????{?^?|??C?&gt;\l??i??]?)?M??QF??#??U#??R????uUd?2???N?x#???#??????в??i?6?M??##C?C1^</w:t>
      </w:r>
      <w:r>
        <w:rPr/>
        <w:t xml:space="preserve">慛 </w:t>
      </w:r>
      <w:r>
        <w:rPr/>
        <w:t>??Lu?Z?I?_w_?_0{#?&lt;2??r#?{bH ?#???v??#4I?xr??#h?M?{ycw??#~cES???j??????#$qv#"(???"</w:t>
      </w:r>
      <w:r>
        <w:rPr/>
        <w:t>撯</w:t>
      </w:r>
      <w:r>
        <w:rPr/>
        <w:t>r??|vE#??в?</w:t>
      </w:r>
      <w:r>
        <w:rPr/>
        <w:t>欩</w:t>
      </w:r>
      <w:r>
        <w:rPr/>
        <w:t>??}???x??[?#x#?9??PO)#]#?#???2??(%n????#e?#?G????}=??</w:t>
      </w:r>
    </w:p>
    <w:p>
      <w:pPr>
        <w:pStyle w:val="PreformattedText"/>
        <w:bidi w:val="0"/>
        <w:jc w:val="left"/>
        <w:rPr/>
      </w:pPr>
      <w:r>
        <w:rPr/>
        <w:t>???K?3??@</w:t>
        <w:tab/>
        <w:t>6D??(?m?'???N#? #Ap#??#???_#z;vv#m_?##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|#Ul#???|?ev????w?</w:t>
      </w:r>
    </w:p>
    <w:p>
      <w:pPr>
        <w:pStyle w:val="PreformattedText"/>
        <w:bidi w:val="0"/>
        <w:jc w:val="left"/>
        <w:rPr/>
      </w:pPr>
      <w:r>
        <w:rPr/>
        <w:t>#</w:t>
        <w:br/>
        <w:t>?r??25?TV????;?;#~??Q#???=</w:t>
        <w:tab/>
        <w:t>?????&gt;d????&gt;Xw?W?&gt;-?}?{SilL#?~?????}??}=??6#??=s#??l?y?J?r??G</w:t>
        <w:br/>
        <w:t>#x??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;?p????????#?#?#??Nu??????#??Oo?^??N??T?,??x,?E?o???;; ?? ?o??e#?m#??^???&lt;???]??~#???}c?~{???q?????[/~??##?#wUoY?6?v?#??</w:t>
      </w:r>
    </w:p>
    <w:p>
      <w:pPr>
        <w:pStyle w:val="PreformattedText"/>
        <w:bidi w:val="0"/>
        <w:jc w:val="left"/>
        <w:rPr/>
      </w:pPr>
      <w:r>
        <w:rPr/>
        <w:t>?C0???##y:?W??#???("F???{????{?{?^??????u???{?{?^??????u???{?{?^??????u???{?{?^??????u???{?{?^??????u???{???????^?????u?~??{??^?????u?~??{??^?????u?~??{??^?????u?~??{??^?????tQ?y??tv???[#?d?#????Y???-?v&amp;O?&gt;??????o</w:t>
      </w:r>
    </w:p>
    <w:p>
      <w:pPr>
        <w:pStyle w:val="PreformattedText"/>
        <w:bidi w:val="0"/>
        <w:jc w:val="left"/>
        <w:rPr/>
      </w:pPr>
      <w:r>
        <w:rPr/>
        <w:t>??#?)???N????r?#u???T?U??}????~h?????e?v|???#?#@?#???)2#C??v#??=???W?#;?#t????@????;W#???c2f?&lt;?ZOCU???C??????7?[?G?o?/????'?_?O????#\#wlnO??olo\?]Y?z?2?#í?y??#???~#\???5?R?]OMK??Ou?U?T?}?B???t????????s{?oc;??o????&amp;?w?#????-?K???9#??}SU???</w:t>
      </w:r>
      <w:r>
        <w:rPr/>
        <w:t>壥</w:t>
      </w:r>
      <w:r>
        <w:rPr/>
        <w:t>? ?#??Yk#?#p????q?#?O?#??Mv$?#</w:t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?&amp;R?"j1???? ?b0?H???l6?Y##?(D?:?e????-#??F?</w:t>
        <w:br/>
        <w:t>???{?=??#?{?#2?%R?pF"8?#L?9V?!Z?[?VrDP#,#?S?oa?C??T???z#mb??v?"?,???#?#??;?T6?E?A?</w:t>
      </w:r>
      <w:r>
        <w:rPr/>
        <w:t>誫</w:t>
      </w:r>
      <w:r>
        <w:rPr/>
        <w:t>#?#?#?ζ???#nmXS5??0?M?;#??8???##?#?.?[#?1?;</w:t>
        <w:br/>
        <w:t>:#vX???????h????i6#?mh&amp;?&amp;#?]2?$?&lt;?##?'è##?b?Y?/????7{???oNm?~?Y?##?g?7##w##f #=?#5TSq?Y?#????H???:?e?~??y8p?[g?k????(h!i?Xc?j???#8!K?4α?,?#??|?9kf?????C??B????TT?y??2?B??:=?[?9?vnW??6???##c#???T?U_????#f #z?C?#?=??w?wwmnC-4Yj????7??#????&lt;####?]53?j]#???M5???|V?;???s9?v?????c?D6?H?!?u9#</w:t>
      </w:r>
    </w:p>
    <w:p>
      <w:pPr>
        <w:pStyle w:val="PreformattedText"/>
        <w:bidi w:val="0"/>
        <w:jc w:val="left"/>
        <w:rPr/>
      </w:pPr>
      <w:r>
        <w:rPr/>
        <w:t>#;?j???kvg}??#h??#k??</w:t>
        <w:br/>
        <w:t>#??#3?|??4?</w:t>
      </w:r>
    </w:p>
    <w:p>
      <w:pPr>
        <w:pStyle w:val="PreformattedText"/>
        <w:bidi w:val="0"/>
        <w:jc w:val="left"/>
        <w:rPr/>
      </w:pPr>
      <w:r>
        <w:rPr/>
        <w:t>JD??S??W?????A??????m??q?!??l?????3????LtPl????c[??c`JX?u????1</w:t>
      </w:r>
    </w:p>
    <w:p>
      <w:pPr>
        <w:pStyle w:val="PreformattedText"/>
        <w:bidi w:val="0"/>
        <w:jc w:val="left"/>
        <w:rPr/>
      </w:pPr>
      <w:r>
        <w:rPr/>
        <w:t>:?&amp;?Ol???#b?r??X???@?[??s?I#</w:t>
        <w:br/>
        <w:t>##hb??S@##?)#?#@[Q/????=?G6????13?v??[Y?9g2#w&lt;?I?^####?d??IK?M;7|H???/w????3??gelJ?z??#OO???5?t?Ls?A??g??&gt;?6`&amp;? b?U##W?}??}??#??#??[&gt;?e?:??"??R???</w:t>
        <w:br/>
        <w:t>(?K-%###^?????X?m??}????q?X?A??#?##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%^#ВI#?#B#me???M??????-q{[??g??.k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Wm|y?9u?c??????gq???/s??i?$???PU?#R????????X</w:t>
      </w:r>
    </w:p>
    <w:p>
      <w:pPr>
        <w:pStyle w:val="PreformattedText"/>
        <w:bidi w:val="0"/>
        <w:jc w:val="left"/>
        <w:rPr/>
      </w:pPr>
      <w:r>
        <w:rPr/>
        <w:t>?????#pv?#?~k*-??[7??????y?{c?~'&amp;??m</w:t>
      </w:r>
      <w:r>
        <w:rPr/>
        <w:t>＾</w:t>
      </w:r>
      <w:r>
        <w:rPr/>
        <w:t>Bn#?E</w:t>
        <w:br/>
        <w:t>n?????]WQ??\L??#??m?j??&gt;??{?#???w7??E????&gt;6|G?)??~t??????????#?)???nu?G?:??o?Zn??-??;"LN????#8Z?@???:?????{???#{+?~/?w#?I?</w:t>
      </w:r>
    </w:p>
    <w:p>
      <w:pPr>
        <w:pStyle w:val="PreformattedText"/>
        <w:bidi w:val="0"/>
        <w:jc w:val="left"/>
        <w:rPr/>
      </w:pPr>
      <w:r>
        <w:rPr/>
        <w:t>????7n~???#?#`o???&lt;?&amp;7gf??g??#????K!???#V??#!OE4rN?:T#?????^??????u???{?{?^??????u???{?{?^??????u???{?????7?vn?????#???#)?????#?&lt;????s7G-#[</w:t>
        <w:tab/>
        <w:t>????=#G#????)#?ш#??UA??N?|#???#I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|?v?????[?#????[?:?e??L?c#????k?6/Do=??????????}?3'S[#%#?{?u???O??O?_R?????Gx|??-????</w:t>
        <w:tab/>
        <w:t>????%?A?O?N?#?????##?(?#??h??;??3??9x?#??1???rV??ub#?;??{?c|p?}???&gt;/?#&amp;???l????n]?O??#?6?Mwf|b????:?#e??#??X=ǔ?n??&amp;G1??-6g5G&gt;w@_u??????~nt~#?GN?;##?{?5??v#c??M~???</w:t>
      </w:r>
    </w:p>
    <w:p>
      <w:pPr>
        <w:pStyle w:val="PreformattedText"/>
        <w:bidi w:val="0"/>
        <w:jc w:val="left"/>
        <w:rPr/>
      </w:pPr>
      <w:r>
        <w:rPr/>
        <w:t>???uxlwd?|#^S???w?t?}????????D?JxKh#??:??##?#?_eO?c?u3P?P5NC????</w:t>
        <w:tab/>
        <w:t>e?T?&amp;?j??#,#+G??:?????E?\\?+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\#?W??c???#?f??#d??`???d??5??v??bZ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U?.?{#?W){??1????r?&amp;?*m{??#??i?7????+?</w:t>
        <w:tab/>
        <w:t>??r???#???_??#??]??#?#???|v??##??[#???`w#??[??r?|??F?W???{z#hkcEJ?)Z?9?X???????y?#?/xy&gt;C#?mb??l??#?O3M#?#?)??в##???t\??K???r??~?{#??v???Im?#Nh.m?[{??'L???</w:t>
        <w:tab/>
        <w:t>#&amp;$?*?K???#Zv#???;+fV????#~??TzD?O]#w???Y??!??]=LD?'F?O??r?0m??m#?M?m??,??:0??#N????X#9#q???Wx?~h?yG?-?-?n?x%_-Hh#O?GZ&lt;m????#?q???^???#???d??????jv???N??(?e??Dw?M????~?lVU#?N??'c&lt;#&amp;h??}??We?kfR#my??I??# 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Y???L|H??&gt;G}???&lt;??W00????z?^?P???x#v??.3D?#?^#??_6????????Tu;S???L8</w:t>
      </w:r>
    </w:p>
    <w:p>
      <w:pPr>
        <w:pStyle w:val="PreformattedText"/>
        <w:bidi w:val="0"/>
        <w:jc w:val="left"/>
        <w:rPr/>
      </w:pPr>
      <w:r>
        <w:rPr/>
        <w:t>????*???</w:t>
        <w:br/>
        <w:t>???e?????_M???4v?;#(-??M\a?[??}???Z??XEoq)???</w:t>
        <w:tab/>
        <w:t>#?-+</w:t>
        <w:br/>
        <w:t>#f#??+?P?3?????r????#??W?f???f??#?I##B?Qqn@{6#??TAp????</w:t>
        <w:br/>
        <w:t>?&gt;b?s???}??W???.?????????]??}???~U??#f??????U~??|&gt;?LV?%.5?s$N??#?##?{?#?_????????b?????{|??u??????#{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#gK?6?oJtf?n?N????l?&amp;cl?j???G???9?Y?Q??#?#?????s?W?O?{R#???|2?X?O#?##?p9?????%7#O}mL#??a?&amp;#h??slú1???#?Q?c???#????w??^?????u?~??{??^?????u?~??{??^?????u?~??{??^?????u?~??{??^?????u?~??{??_??????^?????u?~??{??^?????u?~??{??^?????u?~??{??^?????u?~??{??^?????u?~??S#?#?T?##{??#?f#??7.??_?</w:t>
      </w:r>
      <w:r>
        <w:rPr/>
        <w:t>鯻</w:t>
      </w:r>
      <w:r>
        <w:rPr/>
        <w:t>z[?#TR?#???#?+=&gt;???'Z?:WPcp?#=??o???&lt;?O[WQ%K??2???O?O?</w:t>
      </w:r>
    </w:p>
    <w:p>
      <w:pPr>
        <w:pStyle w:val="PreformattedText"/>
        <w:bidi w:val="0"/>
        <w:jc w:val="left"/>
        <w:rPr/>
      </w:pPr>
      <w:r>
        <w:rPr/>
        <w:t>?#M??##?C|??~???7??r]??##?v:?=?1}??{?s???J&lt;??M???????</w:t>
      </w:r>
    </w:p>
    <w:p>
      <w:pPr>
        <w:pStyle w:val="PreformattedText"/>
        <w:bidi w:val="0"/>
        <w:jc w:val="left"/>
        <w:rPr/>
      </w:pPr>
      <w:r>
        <w:rPr/>
        <w:t>??##EE?????b????#??#E#$?#8?|???+?q?i#?##$?##?$?#?#??#)?K??c????S&lt;?????v?#vS?=&gt;#\#??e)?s#?^?d??)j"&amp;?=!?zU4??#???C?=??)???]??sU??A"3#t?Y#?m?Y????@?I??~??/?wNS????</w:t>
      </w:r>
    </w:p>
    <w:p>
      <w:pPr>
        <w:pStyle w:val="PreformattedText"/>
        <w:bidi w:val="0"/>
        <w:jc w:val="left"/>
        <w:rPr/>
      </w:pPr>
      <w:r>
        <w:rPr/>
        <w:t>#??(?^??4?jj??&amp;???eF?;%?Y??##?|X???_#z?dl*???W</w:t>
        <w:br/>
        <w:t>z?</w:t>
      </w:r>
      <w:r>
        <w:rPr/>
        <w:t>罫</w:t>
      </w:r>
      <w:r>
        <w:rPr/>
        <w:t>??M???1F?j?#??2???EC#?i"c???M.K?]?g-{S???#:??qr?x?##?1#?R#?#1??#??a?&gt;????/1s4?#?z???#?-"'?@i?F?3L?&lt;?###8??{??????u???{?b?#?_?o??g????o'_l,?~??POz}???#E?&amp;"?#??#?#tO?#?H??????_?G??vn9r?a/?????#??8?np|?z?#</w:t>
        <w:br/>
        <w:t>6=???}???#~?sm?9?s??1???mC??v? ?K}"??#M?'?T?7?#1?????#?R????&amp;??#/?E?om??Nq?#P?#???#?????U#&gt;????y???y?&amp;m??#??"V?u9?P?hV#%???2$????/??????w??????UYb?#;w#??#?[????1?d?H[???=?O</w:t>
      </w:r>
      <w:r>
        <w:rPr/>
        <w:t>迌</w:t>
      </w:r>
      <w:r>
        <w:rPr/>
        <w:t>8C??m?G????GO??#B?m?Bif9}?&lt;kQ??*</w:t>
        <w:tab/>
        <w:t>&gt;?i?c{??K?</w:t>
      </w:r>
      <w:r>
        <w:rPr/>
        <w:t>蹺</w:t>
      </w:r>
      <w:r>
        <w:rPr/>
        <w:t>??r??v_K?2Ep?#?#??2?#?IH?</w:t>
        <w:tab/>
        <w:t>#??$@?Pu?t???'?=??y?d??#?V????#??P)?#?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?3:_????|v?_?&gt;??{?</w:t>
      </w:r>
    </w:p>
    <w:p>
      <w:pPr>
        <w:pStyle w:val="PreformattedText"/>
        <w:bidi w:val="0"/>
        <w:jc w:val="left"/>
        <w:rPr/>
      </w:pPr>
      <w:r>
        <w:rPr/>
        <w:t>??B???aQ?b??8?O?#??_????6???#l?pIY?????#??*3??ccj?z????????O??#??????&amp;7?.N???q???[???7]???#t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  <w:br/>
        <w:t>?_?=???#wc7?pv???MK???????i?{?u????X?#~{m??????r?g???_?:M????????#w??X6???v??</w:t>
      </w:r>
    </w:p>
    <w:p>
      <w:pPr>
        <w:pStyle w:val="PreformattedText"/>
        <w:bidi w:val="0"/>
        <w:jc w:val="left"/>
        <w:rPr/>
      </w:pPr>
      <w:r>
        <w:rPr/>
        <w:t>??C?v???:??????</w:t>
        <w:tab/>
        <w:t>??????V??G_,??V????????c?#???J??&gt;?#??_#7,?#??L?&gt;1?^;???o</w:t>
        <w:tab/>
        <w:t>f??ak?w&gt;???-????V??6???4?T?,&gt;??\o?u???{?{?^??????u???{?{?^??????u???{?{?^??????u???{???z?a??Xo???,#n~??#????n.[7?9????#??$?v?K#??C#U$Fj: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??~??Qg?W?#?_#??????f[?G?&gt;??9?#????Sm?^#?????#]?w?#?0x#????sv?Y?fb?n?:?\?&amp;F'8??#????t#?;?YE??v?IVVt?C?G?F?8?????#+??[{w???crT;?#?7??9??#??O??1??#j??j?EPL?jY?*???+?????;;n??#!?.#</w:t>
      </w:r>
    </w:p>
    <w:p>
      <w:pPr>
        <w:pStyle w:val="PreformattedText"/>
        <w:bidi w:val="0"/>
        <w:jc w:val="left"/>
        <w:rPr/>
      </w:pPr>
      <w:r>
        <w:rPr/>
        <w:t>??T?J</w:t>
        <w:br/>
        <w:t>??E</w:t>
      </w:r>
    </w:p>
    <w:p>
      <w:pPr>
        <w:pStyle w:val="PreformattedText"/>
        <w:bidi w:val="0"/>
        <w:jc w:val="left"/>
        <w:rPr/>
      </w:pPr>
      <w:r>
        <w:rPr/>
        <w:t>2Q??#v?X|?</w:t>
        <w:br/>
        <w:t>????t??RE</w:t>
        <w:br/>
        <w:t>?</w:t>
        <w:br/>
        <w:t>?J?#?g.?awe#?=???TM#?#:?T~"H???d`8???g??k?,7#????#eW0\x?#B??C$2#&gt;a$BxV?#?&gt;G?a?e?1W??#/?s???h?????u???x??]?]_??nX#G?lb????H##)?/?_y.M??{??r???i#??O'?#F??#??#???Q?L}?????##???#??#-?#</w:t>
        <w:tab/>
        <w:t>M?_I##2/##krH???#?#P??_??W????k3?-.j?)_&gt;^?1t?5???S+WC?#????#b?,</w:t>
      </w:r>
    </w:p>
    <w:p>
      <w:pPr>
        <w:pStyle w:val="PreformattedText"/>
        <w:bidi w:val="0"/>
        <w:jc w:val="left"/>
        <w:rPr/>
      </w:pPr>
      <w:r>
        <w:rPr/>
        <w:t>&lt;PD?#?"?a????O}y5?#?iX?4,tr?P??UR?^?U#?#??mpY[m?}??!}?!A###mQ?##???%V?[;#?X?^?o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?m?X?;???pu-]\??Qn7G??[=e???g???G?QY#B?RU ??#s?vE?????w4??f????f?????##1??</w:t>
        <w:tab/>
        <w:t>#ZP:???????6?oz?n??DH75QR?###?#&amp;#|#NO??#D??[#??\???????u?#?o??#???H?z}??#b?i:????3?j??g?:??~???j??f3???G4+????'?{(W+k?v?M??#S???hX?#h??:??+?????Ob???5{?H?p/?I?q???#?#?eQ??##N?Y?_|?#?~#|?J????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????##?19|??????)?^U]???U#???W#?3?F???g??y#Z?#??e8?##?I&gt;#??&lt;#?+r(#??2??#xO??-</w:t>
      </w:r>
      <w:r>
        <w:rPr/>
        <w:t>Ｖ</w:t>
      </w:r>
      <w:r>
        <w:rPr/>
        <w:t>=?#??2^{x?k?8Gu?q?X?#?#5E?#?##Q??#\#G#????9j#&lt;?/)GS??cr4????8??^??????%????????)#?Db?#${?#?#?0??O????\???Q?#?wS?J??????|v?oo??#???e?#???;?#?e??O???5Y:z:I#*#?F?#u?#?o`1?l?{#????3Tx?vc3G????e??#??#C???#VW???U}?R??7???#?{??t???{?{?^??????u???{?{?^??????u???{?{?^??????u???{?{?^??????u???{?{?^??????u???{???????^?????u?~??{??^?????u?~??{??^?????u?~??{??^?????u?~??{??^?????u?~??E????QVd?U???v&gt;???????*J*#*H?z????8)?i???I#?##?@#?xm????e??5,??*???31?</w:t>
        <w:br/>
        <w:t>#$?@#T???????#??&lt;?r??")gwb#UUA,?H</w:t>
        <w:br/>
        <w:t>?#I#</w:t>
        <w:br/>
        <w:t>?D#??#????ed~+|F???t?6T??{?H????9????N?</w:t>
        <w:tab/>
        <w:t>??F)#??#+7#?ux??f81?#??_?#?.=???F???4?7##,??TP?#?$@?.?5?#s?K=??????&lt;?i?W??%??-v??#g?Z#???nV??1#+%#N???um_#?5???ι?????#*??+R'?;?8"#???F??#@?i?b&gt;8?V???n}??l9v#^?Z.#i??[?)C$?8??QEE?P###?o??p???.y???5&gt;V##?#?5??#$?y??????P?&gt;?/??????u???{?}:?|f?????#"?##?d2#?Xh?aV?Q?o]ǚ???oW?}p?#y#h?T?yV?:?}?????1#???ZIu?#?#]??v?V?k??4X?? ?W#?%?*&gt;?#?rt?ox=</w:t>
      </w:r>
      <w:r>
        <w:rPr/>
        <w:t>澎</w:t>
      </w:r>
      <w:r>
        <w:rPr/>
        <w:t>???j"H*??</w:t>
      </w:r>
    </w:p>
    <w:p>
      <w:pPr>
        <w:pStyle w:val="PreformattedText"/>
        <w:bidi w:val="0"/>
        <w:jc w:val="left"/>
        <w:rPr/>
      </w:pPr>
      <w:r>
        <w:rPr/>
        <w:t>ki#B?:G??#?#R3D3&lt;A????o??###/|?x????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)?em#?????J???????+??$#?6?C??}?9S?&gt;?|?o#v??F??[x#??Fy??PZ?4i#?E^?????/??N?v.Bj???wI??bd=???o</w:t>
        <w:tab/>
        <w:tab/>
        <w:t>BVY'#"???#X[???u?7?3?#?~#???o?P?Uw#??#???zM??#?6#???_?~=e6&amp;??}??{/~??????;??#</w:t>
      </w:r>
    </w:p>
    <w:p>
      <w:pPr>
        <w:pStyle w:val="PreformattedText"/>
        <w:bidi w:val="0"/>
        <w:jc w:val="left"/>
        <w:rPr/>
      </w:pPr>
      <w:r>
        <w:rPr/>
        <w:t>?3O]??!##zii#???^???p?~9????????v/?{??#?`?</w:t>
      </w:r>
    </w:p>
    <w:p>
      <w:pPr>
        <w:pStyle w:val="PreformattedText"/>
        <w:bidi w:val="0"/>
        <w:jc w:val="left"/>
        <w:rPr/>
      </w:pPr>
      <w:r>
        <w:rPr/>
        <w:t>?????#?}t?Wv?O^???~??/1??/?:?g,?r?kd?g??+v?%MKURe?Ou???M?#*????j|X????^??~?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?_?j?6??????eg??9??vl????{?c?I$X?t?a&amp;?f??US[OQ???&gt;????u???{?{?^??????u???{?{?^??????u???{?{?^??????u???{?{?^?#?#?#?#r=&lt;?h#?Y????#,,???0N?Ylt;#?&gt;?????{?{?^????#_*???B|????g??#??h4Qvn????K*G??7&gt;8?????4"?S??"M#T?</w:t>
        <w:tab/>
        <w:t>?#{??#"{?#?W??E?{o P$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</w:t>
        <w:tab/>
        <w:t>:?#?H#iI#u?#?}???RX,???#?&lt;?#???4@#V6?s??u???$2#u???#?_ &gt;#?lfWpR??##??R??N??&amp;??</w:t>
      </w:r>
    </w:p>
    <w:p>
      <w:pPr>
        <w:pStyle w:val="PreformattedText"/>
        <w:bidi w:val="0"/>
        <w:jc w:val="left"/>
        <w:rPr/>
      </w:pPr>
      <w:r>
        <w:rPr/>
        <w:t>NK#R?????E#;gsSIL%#u^9???#M#?O4????????????I?o???#C?2#?3#5xoF????k=????ok??ye??#?</w:t>
        <w:tab/>
        <w:t>-?/6??&gt;2??PP??[?b?,z??#A#?#g?#??-q#-zW#??%???)6?h`??#?g???l?#0?G??PB?4?#"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杘</w:t>
      </w:r>
      <w:r>
        <w:rPr/>
        <w:t>????u?=???}?FD?;M1^?1Ii?U|??#??#:?#'??#y_c????#?g?#?F?T?t?S?#]?;y?lH?O6S#?(?#u??#c?^?????tJ?i|+?/v2?V?}??;j?y:????eA&amp;q??x#???j??y#???C??%?=??cb?oc#LV?-??K?;????^#&lt;G#'\y?#!??x^e?'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92????-?"??lw(?#adQ??????0????#??#d???m???#?-?????I?iZ??Y??S?2Y##?#</w:t>
        <w:br/>
        <w:t>?#h?#DR??#?D~????[???{?#?m?Eku)?^#??#;???=H?#W&gt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\??_?@??</w:t>
        <w:br/>
        <w:t>^r-?4?P??6?,?D;?8?~???M]#?$Cr~?#?#??????u???{?{?^??????u???{?{?^??????u???{?{?^??????u???{?{?^??????u???{?{?^??????u???????^?????u?~??{??^?????u?~??{??^?????u?~??{??^?????u?~??{??^?????u?~??&amp;????[?#kg?V???g????Vas?j?f??ck?hji?1?r??#?$l?D?:2??#?}?m????x?K???&amp;?X??taB</w:t>
      </w:r>
    </w:p>
    <w:p>
      <w:pPr>
        <w:pStyle w:val="PreformattedText"/>
        <w:bidi w:val="0"/>
        <w:jc w:val="left"/>
        <w:rPr/>
      </w:pPr>
      <w:r>
        <w:rPr/>
        <w:t>(G?#4 ?#??a?w~X??a?/???I??&gt;$?</w:t>
      </w:r>
    </w:p>
    <w:p>
      <w:pPr>
        <w:pStyle w:val="PreformattedText"/>
        <w:bidi w:val="0"/>
        <w:jc w:val="left"/>
        <w:rPr/>
      </w:pPr>
      <w:r>
        <w:rPr/>
        <w:t>U?j#x?#?*?#$t????#??</w:t>
        <w:br/>
        <w:t>??z?n??RI%]\?9??gr??#9??VE##L?@E]od?$H?X?DE!?E?o6(9w???#?#?I?$?~)%s?s?S??*?EU#q???#u???9?uk???U#i?#??##???Z?A?b?</w:t>
      </w:r>
      <w:r>
        <w:rPr/>
        <w:t>坙</w:t>
      </w:r>
      <w:r>
        <w:rPr/>
        <w:t>???_?#?{?^??????u?;Wb?}???#.#|?????9??3??3*#?G9???5??N?#4d?(?Q)</w:t>
      </w:r>
      <w:r>
        <w:rPr/>
        <w:t>飆</w:t>
      </w:r>
      <w:r>
        <w:rPr/>
        <w:t>?8?R??c?6c{%??[??L??s$?#k??X?EA??c?R5U#??2o&lt;?6?;?k;(D6??m?#?#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/,????Wgew?n????u???{????C?j????oz??]]v??&lt;f???Ua2?Y?5MV#3KY????g1???????h??#??^?#??,O?#?1?~?u??^??_#w?Pu?#d?p??:3?7???w????+q{??wg?L??%u6/##.</w:t>
        <w:br/>
        <w:t>:T?T??#??V???{?{?^??????u???{?{?^??????u???{?{?^??????u???{?{?^??????u???{?{?^??????u???{?{?^?tmm????Wjn?#'sm??$?#?#r??'??RIb?VQU?,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V#??#?</w:t>
      </w:r>
    </w:p>
    <w:p>
      <w:pPr>
        <w:pStyle w:val="PreformattedText"/>
        <w:bidi w:val="0"/>
        <w:jc w:val="left"/>
        <w:rPr/>
      </w:pPr>
      <w:r>
        <w:rPr/>
        <w:t>?k?w?#??w???m?</w:t>
        <w:br/>
        <w:t>?#?##O?+##??????m?w????{?w)??{g##лG$l8#u!??49#??z??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&amp;?#Qf??Y#%/l?}J????6??'?E?&amp;?y*7,x?#sC#??::?SKVC$?#n^??#?#??{C#?????#??W#???#??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Σ?6?#*}?9#Og??????</w:t>
      </w:r>
    </w:p>
    <w:p>
      <w:pPr>
        <w:pStyle w:val="PreformattedText"/>
        <w:bidi w:val="0"/>
        <w:jc w:val="left"/>
        <w:rPr/>
      </w:pPr>
      <w:r>
        <w:rPr/>
        <w:t>?oeU #j#??#m???u#?X? ?#f?=????f????^R,???X?|?#!#d2S?</w:t>
        <w:br/>
        <w:t>?#L##?y</w:t>
        <w:br/>
        <w:t>#?x*i?#-=Do#???#^l;???&gt;?l?Bm??!$n1Px?#U??]</w:t>
      </w:r>
    </w:p>
    <w:p>
      <w:pPr>
        <w:pStyle w:val="PreformattedText"/>
        <w:bidi w:val="0"/>
        <w:jc w:val="left"/>
        <w:rPr/>
      </w:pPr>
      <w:r>
        <w:rPr/>
        <w:t>##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y????O?</w:t>
      </w:r>
    </w:p>
    <w:p>
      <w:pPr>
        <w:pStyle w:val="PreformattedText"/>
        <w:bidi w:val="0"/>
        <w:jc w:val="left"/>
        <w:rPr/>
      </w:pPr>
      <w:r>
        <w:rPr/>
        <w:t>?9????)?)P?82???##?+"2???</w:t>
        <w:tab/>
        <w:t>W{6</w:t>
      </w:r>
      <w:r>
        <w:rPr/>
        <w:t>苯</w:t>
      </w:r>
      <w:r>
        <w:rPr/>
        <w:t>{?^????&amp;#3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~</w:t>
      </w:r>
    </w:p>
    <w:p>
      <w:pPr>
        <w:pStyle w:val="PreformattedText"/>
        <w:bidi w:val="0"/>
        <w:jc w:val="left"/>
        <w:rPr/>
      </w:pPr>
      <w:r>
        <w:rPr/>
        <w:t>??[r??^??()?Va???#?#????</w:t>
        <w:tab/>
        <w:t>??A}p9?BV@C?~?{5????}=Λnd?Rmn??rS/#??x??J5Cd#???#???s)???w?7l???#U???\Gp??=(???T?/???#?{|Q?/??EF??|],??$/Y??m?g#x:-Y??Yz??:4???FI2t?M?</w:t>
        <w:br/>
        <w:t>???$?#`y??_?;?~??M?l?)[?5G$$?e??H?*?J?3F??#$n?(}?????m&lt;??o?#?d???#0m?#2?8#?x!#1$lB???V?W??&amp;9Q#?=?#X[???u?~??{??^?????u?~??{??^?????u?~??{??^?????u?~??{??^?????u?~??{??^?????u??????^?????u?~??{??^?????u?~??{??^?????u?~??{??^?????u?~??{??^?????u?~??{??^?????u?~??{??^?????u?~??{??^?????u?~??{??^?????u?~??{??^?????u?~??{??^?????u?~??{??^?????u?~??{??^?????u?~??{??^?????u?~??1??#oK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|?V##0R??j?#?(i#?h??&amp;0?2"+TKy$?#3#6{m???mcl?x?#.#?jj}##??r#.??V$?-?w?T?M????hD1?:?bZ?Q?(?"5$?Z"Q@#???z??u???{?{?^?#?ar#&amp;?.@'?`X?#???</w:t>
        <w:br/>
        <w:t>??T??]??^??????u???{?{?^??????u???{?{?^??????u???{?{?^??????u???{?{?^??????u???{?{?^??????????^?????u?~??{??^?????u?~??{??^?????u?~??{??^?????u?~??{??^?????u?~??{??^?????u?~??{??^?????u?~??{??^?????u?~??{??^?????u?~??{??^?????u?~??{??^?????u?~??{??^?????u?~??{??^?????u?~??{??^?????u?~??{??^?????u?~??{??^?????u?~??{??^?????u?~??{??^?????u?~??{??^?????u?~??{??^?????u?~??{??^?????u?~????????^?????u?~??{??^?????u?~??{??^?????u?~??{??^???#`??~?????</w:t>
        <w:tab/>
        <w:t>??^??</w:t>
      </w:r>
    </w:p>
    <w:p>
      <w:pPr>
        <w:pStyle w:val="PreformattedText"/>
        <w:bidi w:val="0"/>
        <w:jc w:val="left"/>
        <w:rPr/>
      </w:pPr>
      <w:r>
        <w:rPr/>
        <w:t>6?7q????U???#^W</w:t>
        <w:tab/>
        <w:t>???EKE??4U5?#?#</w:t>
        <w:tab/>
        <w:t>N%?RK?#?t?f6??hkl??#W???Q???~??Y???;??#8?#?#`???O??##?????#??#???Y???;??#8?#?#`???O??##?????#??#???Y???;??#8?#?#`???O??##?????#??#??_????#??#?{#?#?o~?'??#???h?????{????#?????a?</w:t>
      </w:r>
    </w:p>
    <w:p>
      <w:pPr>
        <w:pStyle w:val="PreformattedText"/>
        <w:bidi w:val="0"/>
        <w:jc w:val="left"/>
        <w:rPr/>
      </w:pPr>
      <w:r>
        <w:rPr/>
        <w:t>??d?????Tzu???y[???J?a?5?o?8#-???#??#??H_?????x#'#???i?????#~}u?#64??</w:t>
      </w:r>
    </w:p>
    <w:p>
      <w:pPr>
        <w:pStyle w:val="PreformattedText"/>
        <w:bidi w:val="0"/>
        <w:jc w:val="left"/>
        <w:rPr/>
      </w:pPr>
      <w:r>
        <w:rPr/>
        <w:t>?#???##?????#??(???:}0G??u?E1wz?H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`n?#K=#?#O?#????r???#P???Pp?????"?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Y?????#????#=?????Y?Q???#??#??P</w:t>
      </w:r>
    </w:p>
    <w:p>
      <w:pPr>
        <w:pStyle w:val="PreformattedText"/>
        <w:bidi w:val="0"/>
        <w:jc w:val="left"/>
        <w:rPr/>
      </w:pPr>
      <w:r>
        <w:rPr/>
        <w:t>??#???m???#??#w?#?#??#?#?0#,?f??#u? q5?tPn&lt;#??#?m??%?#??e)???O,?#?????E?a?ag?A*??[?#?#</w:t>
      </w:r>
    </w:p>
    <w:p>
      <w:pPr>
        <w:pStyle w:val="PreformattedText"/>
        <w:bidi w:val="0"/>
        <w:jc w:val="left"/>
        <w:rPr/>
      </w:pPr>
      <w:r>
        <w:rPr/>
        <w:t>??|??o?A????K?1???uP?D?FE????????S?9??{?{?^??????u???{?{?^????/9#??##?]?;?q|??]??;S{nn????;/hm#??o??r=}?v?Sznl?+n??[?#S?x^?3??Q5#/??;??|#???&gt;????#??#3O???u?#S???????Z\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N7jl???WS???T&lt;T?A#H?QI#??#???zbo??X?&gt;???c~g??;k#?3Y#????n???#}???j??T?=?&gt;?????#???#$r?{?t?E?o??C`t?jQ?#???E?6.?????z?0]??;3#Q??8=?Y#"??#???W??#?F??HpW??\~A|????Cf??#???#???L?.?????8M????J?:?.##Y?????-6?#SP ?\?</w:t>
        <w:br/>
        <w:t>y$??b=?</w:t>
        <w:tab/>
        <w:t>7#?!?^[?</w:t>
        <w:tab/>
        <w:t>?7#?????e?Cjtz?)??K????{6???##??rn-????9L}E)???B?T???$??}?#zO????#?????]/??c#?#&lt;???&gt;???????4U?#???\?{#??#9?o??D????t?}??u?3?K?6?p#????z?#??g??Xf7v##?GZ</w:t>
      </w:r>
    </w:p>
    <w:p>
      <w:pPr>
        <w:pStyle w:val="PreformattedText"/>
        <w:bidi w:val="0"/>
        <w:jc w:val="left"/>
        <w:rPr/>
      </w:pPr>
      <w:r>
        <w:rPr/>
        <w:t>?#?#???p??m?2?,?#iΑ{#{?t+a??-?Fr#{5??P,?Nk??#&lt;?#??Q?????&lt;"h?E,??#????{?o~??{??^?????u?~??{??^?????t???X::??s?r??#&lt;4?#?7VZ#j*(?k???xZ?I#?+br#?N?##@??##'???t&lt;z?7?#?????#c??#??m#?z??P????#?#*[??#E???#?k?D??G???/?:???#?#*[??#E???#?k?E?????#??G???????w\}G???#???^??/?#R##??u?#?O?~?#w????#???#?}??#??"?J??i?xu?</w:t>
        <w:tab/>
        <w:t>4????#?#?#??#???#???#N?O??~я???#H????i??8O?S???/???#c^?]|?~??#??oC|?h?#?^#?</w:t>
        <w:br/>
        <w:t>y#{???:?~??#???#?&gt;?G?#?ho??#w????#???#?}??#??#}O?={A?~??~?????#???#?}??#???|?#??#???8K?????#?_??# ?56?#~=???#?#?#????'r?sp???@&amp;??x?)??*??j:????S??@?TS???[???l?###:?#M#?O?????u???{?{?^??????u???{?{?^??????u???{?{?^??????u???{?{?^??????u???{???????^?????u?~??{??^?????u?~??{??^?????u?~??{??^???</w:t>
        <w:br/>
        <w:t>??</w:t>
      </w:r>
    </w:p>
    <w:p>
      <w:pPr>
        <w:pStyle w:val="PreformattedText"/>
        <w:bidi w:val="0"/>
        <w:jc w:val="left"/>
        <w:rPr/>
      </w:pPr>
      <w:r>
        <w:rPr/>
        <w:t>Q?#,%?#?m??{??]?l</w:t>
      </w:r>
    </w:p>
    <w:p>
      <w:pPr>
        <w:pStyle w:val="PreformattedText"/>
        <w:bidi w:val="0"/>
        <w:jc w:val="left"/>
        <w:rPr/>
      </w:pPr>
      <w:r>
        <w:rPr/>
        <w:t>?&gt;??????????##O[?c??#?k?{?G?^???Q????Tz??#???#??#^E???Tz??^?#??#?????qT??&gt;g?ll]?#6Szni(?y???b??????6SQ????#H#~?#J?7?#?r?aw;?##u*#?[##</w:t>
        <w:br/>
        <w:t>??k?#45#?#????##??.</w:t>
        <w:br/>
        <w:t>kX?h???t?#?V&lt;#?T#?S????K??o#o^??#1#c??y^???8?#??y?&amp;????&lt;t??zX?O?K-?hsq??h?h?M???58?#M??i?W???#?=????oT]?#.?[?#'???#?W?8???q$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`?QO(&amp;?#Y???#*#??#?#&gt;???#?#mC???N? V?&lt;pp&lt;??`##1?t?????#?;?CZ??b??#&amp;?P#7??Fo??G?=?WI?s#.??5&gt;aK?|?&gt;O#?????#kn#ZS????V?</w:t>
      </w:r>
      <w:r>
        <w:rPr/>
        <w:t>誩</w:t>
      </w:r>
      <w:r>
        <w:rPr/>
        <w:t>h?i#o1??u##C?????,?&amp;&gt;UO?</w:t>
        <w:br/>
        <w:t>H???8?#???#??K?M~T??????ICv,???????!#???:E?&lt;??v?????#x?RI#=:I? S?7??6????#?p????$?}?#?]k???k?kz??f?&lt;s+??#t?????{??=??u?~??{??^?????u?~??#???w???}</w:t>
      </w:r>
      <w:r>
        <w:rPr/>
        <w:t>紺</w:t>
      </w:r>
      <w:r>
        <w:rPr/>
        <w:t>??]-?s?#?v??m???v??l,??&gt;?qc??`?w#??ME ????OO*?##?=???|??l/X?#-l?[?O?#?=??#;???'nS|`?Q?&gt;????p?G??##?{?omL????????</w:t>
        <w:br/>
        <w:t>m??]?#?b'?</w:t>
      </w:r>
      <w:r>
        <w:rPr/>
        <w:t>鱔</w:t>
      </w:r>
      <w:r>
        <w:rPr/>
        <w:t>?H#!??#??o?;#?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O???+?;?????##???#K9?='?z?e??#e;d?????om?????#&lt;D4?RLg?t?_??V???#????#ο?!?_#?DI??z?X?##6^??#?;?????tW???)???gy??E??#??"?</w:t>
      </w:r>
    </w:p>
    <w:p>
      <w:pPr>
        <w:pStyle w:val="PreformattedText"/>
        <w:bidi w:val="0"/>
        <w:jc w:val="left"/>
        <w:rPr/>
      </w:pPr>
      <w:r>
        <w:rPr/>
        <w:t>E??El??6?b8CM*?u???????\#?tR3-?G?#??_?#+??U????????w#??su????#??e;?#???he?dh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u???l?{g???#??O???7??/?T?????????q#??\??pm?#3????:zH</w:t>
      </w:r>
    </w:p>
    <w:p>
      <w:pPr>
        <w:pStyle w:val="PreformattedText"/>
        <w:bidi w:val="0"/>
        <w:jc w:val="left"/>
        <w:rPr/>
      </w:pPr>
      <w:r>
        <w:rPr/>
        <w:t>t#?Se#L?$^1#`?{?u???????2??:??'?~]???m?z???RN??n??#???z??????m????]??goVxh?'?j????9??(#?{?????yg?=?m?n?#)?R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d&gt;G?:????[W??%?Gnu?????#k}?Q?f?#?#????W?*\fF?,2U?q?#?7?U{?uC#????+?C??9???#?#??#?????&gt;N?&gt;O?#_R|#?????p?e#?@?????</w:t>
      </w:r>
    </w:p>
    <w:p>
      <w:pPr>
        <w:pStyle w:val="PreformattedText"/>
        <w:bidi w:val="0"/>
        <w:jc w:val="left"/>
        <w:rPr/>
      </w:pPr>
      <w:r>
        <w:rPr/>
        <w:t>#X?:?f?T?a??*\?#5??cj?*??u???#??_?#????1?;?)??#??#??????#????f???%d?M???##?VF?9?#?##Q?^?#???d?9??"4t????n-??{?{?^??????u???{?{?^??????u??T#?v#?#k??</w:t>
        <w:br/>
        <w:t>?#?Sc????F?#S??l?#B}?????G????????=?UH?#Z?z?a?#?a?AT</w:t>
        <w:br/>
        <w:t>S?T???#???#{???T??#GU2?#?4\?????I?!o???Ik#z?P?#??yu?$xc?XjOA???????]U?%??yv#??9*??zL.cp?h???!#??#5Z?,/?##?{(??ks?1??##?.??##&amp;?#]s&amp;?l?.?[xe#?y#Y?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?TEGG??N???h??h??z,%]\?[?</w:t>
      </w:r>
    </w:p>
    <w:p>
      <w:pPr>
        <w:pStyle w:val="PreformattedText"/>
        <w:bidi w:val="0"/>
        <w:jc w:val="left"/>
        <w:rPr/>
      </w:pPr>
      <w:r>
        <w:rPr/>
        <w:t>#.^j#??##??#??[~i</w:t>
      </w:r>
      <w:r>
        <w:rPr/>
        <w:t xml:space="preserve">廂 </w:t>
      </w:r>
      <w:r>
        <w:rPr/>
        <w:t>M?#/?????!??&gt;Y?qn??boFx?|?Z???t1,?:k??#??#7P#??+##?pH??k?g?4{y#?#??##Bh?]u??#??????I?##?/7&lt;#~O??=?EM\wup?0#L???^?XA??{??#n??i#????+?z?&gt;?????#?#7#J?#+???2?&lt;???F;'??O?+?#??T?????(??#&lt;k?sn???S?J"??2#?????c#@:?LO??#?:#/#.~?#l?d#?#???U?/?u???{?{?^??????u???{?{?^??????u???{?{?^??????u???{?{?^??????u???{???????^?????u?~??{??^?????u?~??{??^?????u?~??{??^???</w:t>
        <w:br/>
        <w:t>??</w:t>
      </w:r>
    </w:p>
    <w:p>
      <w:pPr>
        <w:pStyle w:val="PreformattedText"/>
        <w:bidi w:val="0"/>
        <w:jc w:val="left"/>
        <w:rPr/>
      </w:pPr>
      <w:r>
        <w:rPr/>
        <w:t>Q?#,%?#?m??{?n?V;#b??l?p#?m????#??&lt;?R#uPt?'#?#?q?x?##??j1?#?H????;n?=??????d`?m=??</w:t>
        <w:tab/>
        <w:t>6vg</w:t>
      </w:r>
      <w:r>
        <w:rPr/>
        <w:t>憦</w:t>
      </w:r>
      <w:r>
        <w:rPr/>
        <w:t>?1x?&amp;?#t????Z??Z:j#8e??D?##O)?????#?#??*???O#h#??#@?~@?#??n?y/d?s?u,??I]L)?#t&amp;??&lt;?"#/?#???5?d?6?#C?$??#E#??Z?????????YLp??@????????m??%???#?H??22</w:t>
        <w:br/>
        <w:t>???j&lt;??7??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WrG#???T#Eq?c??#?C??</w:t>
      </w:r>
    </w:p>
    <w:p>
      <w:pPr>
        <w:pStyle w:val="PreformattedText"/>
        <w:bidi w:val="0"/>
        <w:jc w:val="left"/>
        <w:rPr/>
      </w:pPr>
      <w:r>
        <w:rPr/>
        <w:t>?x???&gt;?&amp;&amp;i#?p??#???.m?k#?l?_?Y??RVD@#Η,?w??m??Z#h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?Q*1?e??#???</w:t>
      </w:r>
      <w:r>
        <w:rPr/>
        <w:t>縛</w:t>
      </w:r>
      <w:r>
        <w:rPr/>
        <w:t>D?fv#??#F???Nb??'.??I???4?U?SSM*?7-5&lt;l?s????P?I@?&lt;??|??Q#O,p?:?o?r??|??##5#?4%??#?</w:t>
        <w:br/>
        <w:t>?#?4:uO#??????#E)H?#?-UK??#??x?#?B?q????.?????f?0##m??j??#??3??#????G?Y??A??P3T??p???Zl?.?]6?-#?J?</w:t>
      </w:r>
    </w:p>
    <w:p>
      <w:pPr>
        <w:pStyle w:val="PreformattedText"/>
        <w:bidi w:val="0"/>
        <w:jc w:val="left"/>
        <w:rPr/>
      </w:pPr>
      <w:r>
        <w:rPr/>
        <w:t>~#?#??K?###??:#sF?#k?V??7?&gt;???I</w:t>
      </w:r>
    </w:p>
    <w:p>
      <w:pPr>
        <w:pStyle w:val="PreformattedText"/>
        <w:bidi w:val="0"/>
        <w:jc w:val="left"/>
        <w:rPr/>
      </w:pPr>
      <w:r>
        <w:rPr/>
        <w:t>J?TR?F?????# TW?s?]?&gt;??o-?Z???#^??J?l&gt;/?%?cz?k???vn?J?#??-u`??u??H???d?{??u??/^W?Gd#?#?ffX?#:#J?(</w:t>
        <w:tab/>
        <w:t>#?$?z?7??w?#???{$?+1?S????ΑGY#Di??E$</w:t>
        <w:br/>
        <w:t>?RI'?}???*??###?n}#y?#/?_???M???Ue ???#??#[?+!e???#?????? ???'?mnG????????rH?M??#?~t????%?Z#??[???zj=D????B??}3Qξ#?)'??????#[GW#??#???q?MQ#Yi?Dr#)##;G8O??qK#??g????:????z??o?</w:t>
      </w:r>
      <w:r>
        <w:rPr/>
        <w:t>涽</w:t>
      </w:r>
      <w:r>
        <w:rPr/>
        <w:t>?2#I??I?$^?+?o??#???)\*7?????D?|?5#u?M?i"??</w:t>
      </w:r>
    </w:p>
    <w:p>
      <w:pPr>
        <w:pStyle w:val="PreformattedText"/>
        <w:bidi w:val="0"/>
        <w:jc w:val="left"/>
        <w:rPr/>
      </w:pPr>
      <w:r>
        <w:rPr/>
        <w:t>????T$P????h?#y??9E?;#7#I[??|6?$???????rA&lt;:</w:t>
      </w:r>
      <w:r>
        <w:rPr/>
        <w:t>間</w:t>
      </w:r>
      <w:r>
        <w:rPr/>
        <w:t>#?o??</w:t>
      </w:r>
    </w:p>
    <w:p>
      <w:pPr>
        <w:pStyle w:val="PreformattedText"/>
        <w:bidi w:val="0"/>
        <w:jc w:val="left"/>
        <w:rPr/>
      </w:pPr>
      <w:r>
        <w:rPr/>
        <w:t>?L#?</w:t>
        <w:tab/>
        <w:t>&lt;9#?[#P?#?Ex??^??`_?#?G???????Z?#????(??TpS?~]KL@??|??#???#???n?^?D?????u?~??{??^?????tX?gb?_1?_?)&gt;EA?#=##_??K?u??A?U[[#a?V?mI?R?????T69#A??j*Q?#</w:t>
      </w:r>
    </w:p>
    <w:p>
      <w:pPr>
        <w:pStyle w:val="PreformattedText"/>
        <w:bidi w:val="0"/>
        <w:jc w:val="left"/>
        <w:rPr/>
      </w:pPr>
      <w:r>
        <w:rPr/>
        <w:t>#??{?#????C-???N.O????????j?w?b?l?????#???S?~`???@?I{#?v?#e?#?6??-??e*&amp;??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?}??t=?#.O??U?;??=??[u|3??o?C?;?i?#?/??ew??q?? ???j??}O?yZ????x#?T?????m??`???{?9???'?L??#?f;??~#??????W????#??#?#??}w#`?O?s?K?s?o?v?##???#?g?y????c?j##?#E/??I^??#??#??z?#??q##:???O??#???#v?????&gt;F?#?}???Qе???5^??##???#??b??R??R?J????^?R???#w?/?8?0?#??!??:?~L|???&gt;#a????h???#?#ok??#"?bM??#??v|??e2X?Z</w:t>
      </w:r>
      <w:r>
        <w:rPr/>
        <w:t>骱</w:t>
      </w:r>
      <w:r>
        <w:rPr/>
        <w:t>8?mT?x??D?^?:#?{w`?</w:t>
      </w:r>
    </w:p>
    <w:p>
      <w:pPr>
        <w:pStyle w:val="PreformattedText"/>
        <w:bidi w:val="0"/>
        <w:jc w:val="left"/>
        <w:rPr/>
      </w:pPr>
      <w:r>
        <w:rPr/>
        <w:t>??]}?]???#?^o??#w????Qu?????^???#?[?-?;?)? ??v?H?'?%??g?#U?1#S??&lt;3C#??[X?#(M???3???ǐ?}I?##????+?#?#C?_?????7?[qv&gt;??7?7?##?????#j=??\A???S?"?H$?$???^?#?#?q???????#?VW???O??????#??p?oO????g</w:t>
      </w:r>
    </w:p>
    <w:p>
      <w:pPr>
        <w:pStyle w:val="PreformattedText"/>
        <w:bidi w:val="0"/>
        <w:jc w:val="left"/>
        <w:rPr/>
      </w:pPr>
      <w:r>
        <w:rPr/>
        <w:t>?{#.???I????*??}?&gt;?|M</w:t>
        <w:tab/>
        <w:t>?+##L??#3G????U?O?pv#?H??????#/?-??wa??~Wk??em~????M?S#?6Tu8.??b#?V???#??Y##??_BO#?,c?{??}??u?~??{??^?????u?~??{??^???#i???#??O???w?;??#?#U:?Ka??#b???|?????8??#??#U??^E?m?e???i???u?`???#-1?k?z??y?#?e#?[?o?????#nQ??,?i^={R?bF4#?pG??M?????s?/?w5f???????#???uo???Q?v???!??oml,???D&gt;?z?`ǚv??$?_p}?"{?gi#X?A?X?#FY~#????#????#??#?v</w:t>
        <w:tab/>
        <w:t>?D?L?t?##@t?v?Q] ??#Kn#???m*???=#??g????O?Y</w:t>
        <w:br/>
        <w:t>?fiks??j?#?',?ZY?i#?3?}??o?#H??fc??1a\?i</w:t>
        <w:tab/>
        <w:t>?#??=??H??a?~2??q?#?=8????,#9Z??i??T?UQ%D#Q2?he?%)?A?????t0*=?N`6??#???#%??&lt;?#?i?#PP[nWMz?.?##?`??##?#?J???A??</w:t>
        <w:br/>
        <w:t>?o??^?Yc5?#??÷*??!;m?z????Y???B)?X??wZ?ew#??o$???Y????</w:t>
      </w:r>
    </w:p>
    <w:p>
      <w:pPr>
        <w:pStyle w:val="PreformattedText"/>
        <w:bidi w:val="0"/>
        <w:jc w:val="left"/>
        <w:rPr/>
      </w:pPr>
      <w:r>
        <w:rPr/>
        <w:t>}X?O?5????Y???m?n???x?i!,+Ff?#???</w:t>
      </w:r>
    </w:p>
    <w:p>
      <w:pPr>
        <w:pStyle w:val="PreformattedText"/>
        <w:bidi w:val="0"/>
        <w:jc w:val="left"/>
        <w:rPr/>
      </w:pPr>
      <w:r>
        <w:rPr/>
        <w:t>&gt;]\.??{s?6?#xmz??`?4F???D?*#?Xji????L?#T#CQO #?&lt;m#?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?9?n?s?a?(h#?0##??=g#?Y?#?e?Y&gt;?y?</w:t>
        <w:br/>
        <w:t>##%H ##?##?BzZ??#??##\?#??f#)e??z#5?\??</w:t>
        <w:tab/>
        <w:t>?#?#?u???#??##=??O?ZPEk??3??#???##]??#??a??f?#???v#4?fj_?</w:t>
      </w:r>
    </w:p>
    <w:p>
      <w:pPr>
        <w:pStyle w:val="PreformattedText"/>
        <w:bidi w:val="0"/>
        <w:jc w:val="left"/>
        <w:rPr/>
      </w:pPr>
      <w:r>
        <w:rPr/>
        <w:t>O?#,"?#?k??W??????u???{?{?^??????u???{?{?^??????u???{?{?^??????u???{?{?^??????u???????^?????u?~??{??^?????u?~??{??^?????u?~??{??^???</w:t>
        <w:br/>
        <w:t>??</w:t>
      </w:r>
    </w:p>
    <w:p>
      <w:pPr>
        <w:pStyle w:val="PreformattedText"/>
        <w:bidi w:val="0"/>
        <w:jc w:val="left"/>
        <w:rPr/>
      </w:pPr>
      <w:r>
        <w:rPr/>
        <w:t>Q?#,%?#?m??{?n?????#_f????l5#?76</w:t>
        <w:br/>
        <w:t>?#?#[?`#?2#?#??L????2J??M???#o#?????Z?s|???'?O?=H?]9?)?d#Q?0?-???VFc#~q?)q?#???)?q#(?G???G?{{?\?l???#?Z????K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??EWB_P!?:????s??K?"v??o#?z1#?#$??5??B#??#H+A?7E?d]#2h?ii#?#h?2?dR</w:t>
        <w:tab/>
        <w:t>?~#?#?{?W??? ?????*8)##?QC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&lt;?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x?#R??j#???J??????#?Si????#?????#?H??#?'W???&amp;#:~G???&gt;????l?#z????C3??X</w:t>
        <w:br/>
        <w:t>?##?'??#R???p^????T???K,??)+????6????6??q#?#?Q?</w:t>
        <w:br/>
        <w:t>?Z?#A5##B+N?yW??M???{r???$???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 /P?(#O#GO?:??????| ?????mwol??N{?L?b?jn.???8#D??Ol??\]5}@&gt;???????{|</w:t>
      </w:r>
      <w:r>
        <w:rPr/>
        <w:t>嶒</w:t>
      </w:r>
      <w:r>
        <w:rPr/>
        <w:t>?qn?j?j??~2??A ??i</w:t>
      </w:r>
      <w:r>
        <w:rPr/>
        <w:t>呎</w:t>
      </w:r>
      <w:r>
        <w:rPr/>
        <w:t>?#?1?-#??]?##?s??&amp; ??R???J??#B?????zq=?%Q?-If????#?#V,ny ????8ngx??X?~\q??u??3L??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??#`??n7^I??E???#????=#??c???#??\?????5#???#?o???,?7h#?#?v???#???</w:t>
        <w:tab/>
        <w:t>^'??S??_??4pg$~#+a}Jm??}????p#;w#???[k?}v??{k???OV???{V?-?W?v,S3??:Z?r?"?J?????n#oiPt(?.??#?#??????owy?m?g##</w:t>
        <w:br/>
        <w:t>?f?|?F???~.:|?|??O???$?6l?)1$#P+??"L?T?q???l]?o}??@?</w:t>
      </w:r>
    </w:p>
    <w:p>
      <w:pPr>
        <w:pStyle w:val="PreformattedText"/>
        <w:bidi w:val="0"/>
        <w:jc w:val="left"/>
        <w:rPr/>
      </w:pPr>
      <w:r>
        <w:rPr/>
        <w:t>??##?p?j?H?ē????H?z?###??#sQ#??GZ??#"???t?#???D~???l???{?{?^??????u???{?{?^??????u???{?{?^??????u???{?{?^????"?#5k~[lL6#??,WR?6|#??#Le??6??X"?WM???#??_?0??????'???##?,rA??????gc???N?Mf?.??"#??U?%?</w:t>
      </w:r>
    </w:p>
    <w:p>
      <w:pPr>
        <w:pStyle w:val="PreformattedText"/>
        <w:bidi w:val="0"/>
        <w:jc w:val="left"/>
        <w:rPr/>
      </w:pPr>
      <w:r>
        <w:rPr/>
        <w:t>2???#H?V?#R??[$??V???.?r'?6?f???u?v??f???buA??4??x?"?N?+!d!}]??UA?#?=3???F#?j?_?(?##?!</w:t>
        <w:tab/>
        <w:t>,?#{p?rx???0x??U#??#O,}?6Y4?s?'\??)??Z???I?S#?#?@yX|?:?s??~a?=?#?Y??0?^???N@Y?#?)"?c#*k?3???#?#?_??#??j`+%U?Po???</w:t>
        <w:tab/>
        <w:t>)?`#?Z??E????{j??X??1&gt;???#??1##??ko1?Z?J?B?q??Wa?z??h????M?7???]@?#e??#?-^Y@?&lt;j?tm??????Wm</w:t>
      </w:r>
    </w:p>
    <w:p>
      <w:pPr>
        <w:pStyle w:val="PreformattedText"/>
        <w:bidi w:val="0"/>
        <w:jc w:val="left"/>
        <w:rPr/>
      </w:pPr>
      <w:r>
        <w:rPr/>
        <w:t>??]#E?Vm??/;Jc{iqQ????C_?{#r???#?^&gt;??]CJ?T?i?Tf#A??/??#?M?l??W#???d??8?2*??])}?tQ???u?~??{??^???#i???#????#x????????#??????g??k???U?????#^W?/sa ??cV???^?+?#9??#???D???wVK??*vF???'vg?#?;;"??&gt;;po??&amp;?3H????oP??dB}$4?X?I#???'+{?n??P##?#/2&amp;#e#??#??:?=???L??y?#F+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T#?dBh##</w:t>
        <w:br/>
        <w:t>??68?#kI??ZH?q???|n"?#f&gt;?9b?4%??#?1??;T?#?-Kkf&gt;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#??n?5'??#?#?7??E?????N?j?????##J?~?f#L?#??#?byw?V'?y?F??#?O???</w:t>
      </w:r>
      <w:r>
        <w:rPr/>
        <w:t>腷</w:t>
      </w:r>
      <w:r>
        <w:rPr/>
        <w:t>??#i?#?????t??$[?X?#?#????f????Ld?#?];o?L??o%O?&gt;???L5??</w:t>
      </w:r>
    </w:p>
    <w:p>
      <w:pPr>
        <w:pStyle w:val="PreformattedText"/>
        <w:bidi w:val="0"/>
        <w:jc w:val="left"/>
        <w:rPr/>
      </w:pPr>
      <w:r>
        <w:rPr/>
        <w:t>W?#??@m%ZO^??#AfVU#????x??e1Ju|??###?]??\%??</w:t>
      </w:r>
    </w:p>
    <w:p>
      <w:pPr>
        <w:pStyle w:val="PreformattedText"/>
        <w:bidi w:val="0"/>
        <w:jc w:val="left"/>
        <w:rPr/>
      </w:pPr>
      <w:r>
        <w:rPr/>
        <w:t>k?????????#???K??~?5?Svf?i]?4?WQ???!#;??5???,?r????Nf}?y?}???g?rJT???k?</w:t>
      </w:r>
      <w:r>
        <w:rPr/>
        <w:t>班</w:t>
      </w:r>
      <w:r>
        <w:rPr/>
        <w:t>&lt;??W?#????}?#?w+???#x??h$2j?i#?jh?#?I=^#z?h????</w:t>
      </w:r>
    </w:p>
    <w:p>
      <w:pPr>
        <w:pStyle w:val="PreformattedText"/>
        <w:bidi w:val="0"/>
        <w:jc w:val="left"/>
        <w:rPr/>
      </w:pPr>
      <w:r>
        <w:rPr/>
        <w:t>?#???uT??????6???|`?#???0{??o?G???#_? {??'?u????#??|??#??j?#??~?#?????y&gt;/??u?5/?#??#?#???T?5???j##?##?</w:t>
        <w:br/>
        <w:t>H??J????#?s??h</w:t>
      </w:r>
    </w:p>
    <w:p>
      <w:pPr>
        <w:pStyle w:val="PreformattedText"/>
        <w:bidi w:val="0"/>
        <w:jc w:val="left"/>
        <w:rPr/>
      </w:pPr>
      <w:r>
        <w:rPr/>
        <w:t>1?L?u???#??.?o?r.??#??##*i^?#??T?</w:t>
        <w:br/>
        <w:t>?^?r??????u#*?)??a?????i??*?d??J??#??#?N?I##?#)+{#m,???)?:jPAe?]:?#????CN?{k???Kw[yK#r?+??`?E#I#U</w:t>
        <w:tab/>
        <w:t>?Ex?+?3???u??????5T??E?#-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Z?????\???U?#?g`???I#K?W</w:t>
        <w:br/>
        <w:t>?#??*H#T??@#?#zr(???8bgz#E#?(,??T#'?#N#Y?????u?j3#?Lmff?+?????!?????#C#5?L???J???P=&lt;?vwQ#F</w:t>
      </w:r>
    </w:p>
    <w:p>
      <w:pPr>
        <w:pStyle w:val="PreformattedText"/>
        <w:bidi w:val="0"/>
        <w:jc w:val="left"/>
        <w:rPr/>
      </w:pPr>
      <w:r>
        <w:rPr/>
        <w:t>m&amp;?</w:t>
      </w:r>
      <w:r>
        <w:rPr/>
        <w:t>伴</w:t>
      </w:r>
      <w:r>
        <w:rPr/>
        <w:t>??k?n?[H?#r?#BWYf'J???I#hkJ#??a}=??#??+ H?#??J#? #??e?#%?)Z???&lt;#PCSM4U#?#G==D#$?O#?$?he??r?,l#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GIQ%??F?#A? ?#F## ?='?9!?Hf??db#H ?</w:t>
      </w:r>
    </w:p>
    <w:p>
      <w:pPr>
        <w:pStyle w:val="PreformattedText"/>
        <w:bidi w:val="0"/>
        <w:jc w:val="left"/>
        <w:rPr/>
      </w:pPr>
      <w:r>
        <w:rPr/>
        <w:t># ?#pA?=e?~??#</w:t>
      </w:r>
      <w:r>
        <w:rPr/>
        <w:t>謨</w:t>
      </w:r>
      <w:r>
        <w:rPr/>
        <w:t>YC??</w:t>
        <w:br/>
        <w:t>X#}"?I?i#[}=?#</w:t>
        <w:tab/>
        <w:t>??aX??N????/{?]{??^?????u??????E?~V?t????;wh????\?????#?c?d??????F?#K&amp;??1#{X?@#?????</w:t>
      </w:r>
    </w:p>
    <w:p>
      <w:pPr>
        <w:pStyle w:val="PreformattedText"/>
        <w:bidi w:val="0"/>
        <w:jc w:val="left"/>
        <w:rPr/>
      </w:pPr>
      <w:r>
        <w:rPr/>
        <w:t>??????s1??#?uhbB?##WI?s??#?K????_?</w:t>
      </w:r>
    </w:p>
    <w:p>
      <w:pPr>
        <w:pStyle w:val="PreformattedText"/>
        <w:bidi w:val="0"/>
        <w:jc w:val="left"/>
        <w:rPr/>
      </w:pPr>
      <w:r>
        <w:rPr/>
        <w:t>??????%h?X?tx?#???*#V??+Pz#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y????z??A??#?i??L3n*</w:t>
      </w:r>
    </w:p>
    <w:p>
      <w:pPr>
        <w:pStyle w:val="PreformattedText"/>
        <w:bidi w:val="0"/>
        <w:jc w:val="left"/>
        <w:rPr/>
      </w:pPr>
      <w:r>
        <w:rPr/>
        <w:t>?Q?0?5??.PP??{tf???+??#y?#??x/nl?=?y???7?lcIf???m???$?_MR##3??t?]G??W?j?#?6._</w:t>
      </w:r>
      <w:r>
        <w:rPr/>
        <w:t>杉</w:t>
      </w:r>
      <w:r>
        <w:rPr/>
        <w:t>?~#?Y ???R {???x??G??O??#?:?*0??#*????Kn?_??T]??v#??ZM?i*+????#??h?j)#??##,??eo,?Dt???/3?????rf?#?}#?}kmf?i-/?P??1Q?P?jA?T4-?&amp;?)????????m?#??????H~???b???w#V??*?*#?i?? :????}??N??d?T?w#????o'????QQ#?#?????*e?jIdf#??S???#</w:t>
      </w:r>
      <w:r>
        <w:rPr/>
        <w:t>睹</w:t>
      </w:r>
      <w:r>
        <w:rPr/>
        <w:t>??}???y?r?{9&amp;X??&lt;?$?</w:t>
        <w:tab/>
        <w:t>#???h??J#2EEC??{_???os??##m#W?Cn??H?(P???Y?#F?U#V?N##?#???#??s???T}?WA??-#??t???Yz#FW'C??U??xJj???g2??q?2??%`?D,#??^?n{o0??#?o?2?,??#H???h?#g?#?` '[? j#????_??x?M????z?x-##?Y?yc??^H?e?D1?+#</w:t>
        <w:br/>
        <w:t>?#?#?`#24#???#/[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:???7?b?S?J#?Bj?#?(?N#??^E?=???k????????2??8?)β??f???^???7?n[?ao??</w:t>
      </w:r>
      <w:r>
        <w:rPr/>
        <w:t>從</w:t>
      </w:r>
      <w:r>
        <w:rPr/>
        <w:t>??#?m???@J????M3?#?V??#???7v7q?&amp;?{?</w:t>
      </w:r>
    </w:p>
    <w:p>
      <w:pPr>
        <w:pStyle w:val="PreformattedText"/>
        <w:bidi w:val="0"/>
        <w:jc w:val="left"/>
        <w:rPr/>
      </w:pPr>
      <w:r>
        <w:rPr/>
        <w:t>??#k1-dT???6^??'??Q#?y!????U??</w:t>
        <w:br/>
        <w:t>??{??w???n?km?#????!`?$r(tu?BC+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W?k????n?m??i?w{#? ??!f?X???#F?</w:t>
        <w:br/>
        <w:t>????О????+?#</w:t>
        <w:tab/>
        <w:t>????b??nA??ak??t??Z?`??"?_#GCQ??c?_%L??##?e?H??/Ξ?r?"l??7??}?g?60#3'??#??j#J?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o=??osy?y[?l#=??#?#t??B?(??4??iμgd?]?P???????c7???d?)?????\??U??E-U4?TRX* ?]###H#??~?.????x?{y#22?YX#?#l?# ????\??vW7#W?#?Wp?????##</w:t>
        <w:tab/>
        <w:t>VV#j#X#A?E:Q?V?? Z?</w:t>
        <w:br/>
        <w:t>?j?g,#??x?`r?U??#?lQ?#???)??A,#??x# ??*:)????C</w:t>
      </w:r>
    </w:p>
    <w:p>
      <w:pPr>
        <w:pStyle w:val="PreformattedText"/>
        <w:bidi w:val="0"/>
        <w:jc w:val="left"/>
        <w:rPr/>
      </w:pPr>
      <w:r>
        <w:rPr/>
        <w:t>?##ê??"?# #?^;C?WK????{?????v??^#=??a?;#d??L?S#IQ1???Y?,9#?i?E&lt;rN?p?I&amp;??&gt;?t?7?vm?r??6???(%qk#</w:t>
      </w:r>
      <w:r>
        <w:rPr/>
        <w:t>尚</w:t>
      </w:r>
      <w:r>
        <w:rPr/>
        <w:t>G?I?4?#H?J####??T??e}???a</w:t>
      </w:r>
      <w:r>
        <w:rPr/>
        <w:t>孢</w:t>
      </w:r>
      <w:r>
        <w:rPr/>
        <w:t>^V?lv???#??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2?#?b??+j??B(Y?*?#X?????????/m???Mх???wF???]à?pb??r??J??#?VB)`v????l??r???s.????sf?l?P?????9bc??DwR###&amp;?jjRT?T????w4o??7#n?mepщ???%?d#?h?H?JH?\</w:t>
        <w:br/>
        <w:t>?]Z\+?(2X??/AG?????1?</w:t>
        <w:br/>
        <w:t>x??28?+h+?'A$#Tut?-=M&lt;?dtfV#???oqow#7V????(et`??r#X### ?A?$?????????Ho"r?#?Q?Ы+#???##?Yj??5G????????O?/b#???RZ???`?##?a???Rx???O"??&amp;_?i#?????#?????#r?#?#???H??C??##???&gt;?????N????Uu#X??a?#o`??UHZ?5=#fJ?#\?????}????ng??????8????P?kX?u??4????@ ???#~?{???8'??</w:t>
      </w:r>
    </w:p>
    <w:p>
      <w:pPr>
        <w:pStyle w:val="PreformattedText"/>
        <w:bidi w:val="0"/>
        <w:jc w:val="left"/>
        <w:rPr/>
      </w:pPr>
      <w:r>
        <w:rPr/>
        <w:t>?I.?b#?y?</w:t>
        <w:br/>
        <w:t>HP#Mi?Y</w:t>
        <w:br/>
        <w:t>Gq'?wn?TSE#5`$??K)#"?#???G????p?\?a??0??#?&gt;#JzW?j??p???#TP;??o64?I?I??I]?1,75hx?j_??#?#???$#V##?)?#&gt;?^?[??{{k??#??E?|?]EY?#?3??#0P??(?j??B??4??Q??????</w:t>
        <w:br/>
        <w:t>?#'XP9#?#?`?v????#??\`")v##F###@?#?R?,?^n{??g$o??2D?#mE?? ?t?</w:t>
      </w:r>
      <w:r>
        <w:rPr/>
        <w:t>怟</w:t>
      </w:r>
      <w:r>
        <w:rPr/>
        <w:t>@z?O??|p?)m???i??#??????????Y?%??]?#???`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3?,??}f*B#?E?|??#V??#8?#?#??}??W?gR?#P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$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?T??}????#?\PL?P?#On?%P?#?$&amp;5T??Z~?~?X?+??V??#H?</w:t>
        <w:tab/>
        <w:t>?6????`?{y?Y/#:_?O?sB)?p?z???m?A#P??$??6#w?Cv3?#?~????????#?-??$?#?B??#:#]?$????_J??R?9Tv2#?T/??#????ZЬ???#?Z?????z??+?#?</w:t>
      </w:r>
      <w:r>
        <w:rPr/>
        <w:t>獻</w:t>
      </w:r>
      <w:r>
        <w:rPr/>
        <w:t>??#5?u#i?R??t#?.?(?sP?W??dd??&amp;w?x?@#G?# ???h???3?##?#??#~?t8?vw??L?r?g?j?#o?????N?^?N??#?2???##;</w:t>
      </w:r>
    </w:p>
    <w:p>
      <w:pPr>
        <w:pStyle w:val="PreformattedText"/>
        <w:bidi w:val="0"/>
        <w:jc w:val="left"/>
        <w:rPr/>
      </w:pPr>
      <w:r>
        <w:rPr/>
        <w:t>??}?^?T9&lt;?V??yo?r?Db\%##n4??C?XA%?6?/?/,?dw??K}#?@m%K!??A(*?? 5+LW??}??F?n~d?+?O</w:t>
      </w:r>
    </w:p>
    <w:p>
      <w:pPr>
        <w:pStyle w:val="PreformattedText"/>
        <w:bidi w:val="0"/>
        <w:jc w:val="left"/>
        <w:rPr/>
      </w:pPr>
      <w:r>
        <w:rPr/>
        <w:t>]?!???{#Д#MK???}l?z?#{???#'???&lt;?#???`#\T</w:t>
        <w:br/>
        <w:t>U???}g##ěU?#i?5?#?=k????#?]??#??#?#??V?dO~??{??^???7?{?#?????-_Q|q?#!???{??9I?iwM\?V&lt;T8?1?5?6??u?,??*y?#?s???L=??\??6?#?????0=??%X#v0##?-??&gt;$??j??#W4?}????}к?H9??#U??8##?ke#&amp;C(uO???#?"??_?+?#"??'??w????{#&lt;Zu}???,}??d6}1??M?j???q?#??#????}?w#O???f?q_ˇY)q?Y???i?&gt;??Y??O??#]#MOΕ???????+?&amp;J??Y8Pk?5???</w:t>
      </w:r>
    </w:p>
    <w:p>
      <w:pPr>
        <w:pStyle w:val="PreformattedText"/>
        <w:bidi w:val="0"/>
        <w:jc w:val="left"/>
        <w:rPr/>
      </w:pPr>
      <w:r>
        <w:rPr/>
        <w:t>&amp;?u???U?A#?(a}!KX??^?O|&gt;???#????#??\W???</w:t>
        <w:tab/>
        <w:t>?)^4?R}??6?#O????#??L?)???I?#I???q?uma????#?)9?28m?4G?????\m%?????/'??????M6?=??T??#?j??#???????#?.??]??&gt;??q)-?jqD#?7?r|?##M??????#;?[R??#???f??v#??&gt;2?#t?#?e?%?x??????D[g6?S????W?##p?é&gt;?????0????7waS?$##??T?ǐ#?#+?????j?~#?}E??W??F?mZm??!???x?h??7?#?????N?k6???!s?????&gt;?#????##?#???Z??.)?h???k?#?y??_??G#???`????yY@`c"??ka????#\##\#??}9#J{}?Fk?d????0?U??X9C???r?{??J????#}??B#?t?u???gSJ#??O?8?RWu??S1????E?[?#?#?6???*#]?#r##?,?,????#??iv??j?k?E'?n#[??G???O??:?O???i?&lt;]=??T?|r??z?svE{?-u#?#??"?5#????}9#?M?6 ??##???##??:?#w|3Q_?###?#??2#??p#??z?n?#;J????}?@??#j????e</w:t>
        <w:br/>
        <w:t>?J??f?à? ]?]O#?&gt;?o????}?#5??g_????:??????wD?c??QJ?[p#??C_???):????#L??#?X?J</w:t>
        <w:br/>
        <w:t>?7W?%??/??:?#ZE??&gt;?k?mE?}9Kk??:#vF?f???|???O???#O#?</w:t>
      </w:r>
    </w:p>
    <w:p>
      <w:pPr>
        <w:pStyle w:val="PreformattedText"/>
        <w:bidi w:val="0"/>
        <w:jc w:val="left"/>
        <w:rPr/>
      </w:pPr>
      <w:r>
        <w:rPr/>
        <w:t>?j??.?)Jq?'#?x#?#?.??s??2?O?n??k</w:t>
      </w:r>
    </w:p>
    <w:p>
      <w:pPr>
        <w:pStyle w:val="PreformattedText"/>
        <w:bidi w:val="0"/>
        <w:jc w:val="left"/>
        <w:rPr/>
      </w:pPr>
      <w:r>
        <w:rPr/>
        <w:t>)?Q????e#(??=#R"$1 #?0#?</w:t>
      </w:r>
    </w:p>
    <w:p>
      <w:pPr>
        <w:pStyle w:val="PreformattedText"/>
        <w:bidi w:val="0"/>
        <w:jc w:val="left"/>
        <w:rPr/>
      </w:pPr>
      <w:r>
        <w:rPr/>
        <w:t>??r??"y#???#sS??##?i?#?]y?????XPC??-1A??iw???????o????i?/?7??)#????? ??(!f???]%??T#F?.?[?$?#???{ws5?{\q#K#y###:F????g=Z?x&gt;?Q?X???g,#??#,I#?wy#???4#?P??z??onn)7'm?????A??m??4?#?N#?*4d?om???4?#|??X?#(?ycU##=??nl?#r??=?r#???&amp;??qPh?#&gt;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64??#???C#?o??R?#??A#????T??@+X?{?n??A?Y</w:t>
      </w:r>
    </w:p>
    <w:p>
      <w:pPr>
        <w:pStyle w:val="PreformattedText"/>
        <w:bidi w:val="0"/>
        <w:jc w:val="left"/>
        <w:rPr/>
      </w:pPr>
      <w:r>
        <w:rPr/>
        <w:t>u?H?(?/x</w:t>
      </w:r>
      <w:r>
        <w:rPr/>
        <w:t>Ｂ</w:t>
      </w:r>
      <w:r>
        <w:rPr/>
        <w:t>`?&gt;????5(#&lt;&gt;???7#R@?##??)k*?# #'?am?f?7???6?????8"y\??#?.???0?#?d?1?{~?8?s4pF&lt;??????#?#?#?????cVI)??tb??]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#}&gt;?{??g???n?$7V???r?K??#S??3N??#X???|_???#?W|??#CCio%???##??#???=Z?P?#.??])????7v?#??m?????????*zm????/#?#Z??l=?'(????#/?#?]??#????#?##??????i?#???????#???67??-?vV2#?5?72#Zx??"??;????y|??#??*+Pn=???D?SK#?#????g?Y??RI?U?.c?gx?#s?t?#???3???#?#???#??s????\?e##?{6???'??f?#?#l|?G?##?????{?^????Dm/???#?#??#?#?????o?yu??t?#O?'???{?u#D#?X1?##_??[??Z|C?T ??N%Z?&gt;Y?_???1?#&lt;??S?1??Z%aK???3y?#V??*?wF??`n</w:t>
        <w:br/>
        <w:t>??n?5#???</w:t>
        <w:tab/>
        <w:t>#7?2#oj/#*?&gt;?#?*i?#?z#??8}?a???f???#??</w:t>
        <w:tab/>
        <w:t>u#?W?E?#?0MM#???U-??@??:????c??k??????M?$r#Zd??#??Y??"K*ZD?#O#?#?03^??#?VU?py#?o??&lt;{#\3+?g#??AYn?Yt#</w:t>
        <w:tab/>
        <w:t>#?Ij}??S???#???##\???&gt;?K?RM##f?#$}?#t?Lg????:?#??8g??????#?i?#??o?qo???m?ncW%?&gt;U4???????#d??#?^???#f?{???g?#??#|?RMW?%?o#????+#??rQ??#?4???0??W#??DI##?I??#S?gW????y???D!D</w:t>
        <w:tab/>
        <w:t>?#6?#I?)?H&lt;u`b?m?Xi#}~????O???a#XB????u??#'???&gt;^|i?R????`???(!@c???#U???@???O[?Y=??#o??c?#????#?u???/?~???|_??##?fZrE$##?S?B?]??x#?????=?p#:?# V?P??)7????7?????hg+?%&gt;???##???c?v&gt;.???w?#nj&lt;}#R????</w:t>
        <w:br/>
        <w:t>???#??#??#??~&gt;?o[?"o#??r??7Q ?o?e??_#Qlbo?d###j#]]t??f9`}?y{????/???^&lt;?SH??}#??]?#vw??O?"0?$-T?#?????#??#e??????#??#?2?k?#f2?v?m#???6???l?G????I???hu?Eg#??ty??k??????/%]?\?a$?G$???|_#{??ig#O?E#???????i,?g?#???????Eq??(??[????YR%??-#</w:t>
      </w:r>
      <w:r>
        <w:rPr/>
        <w:t>遨</w:t>
      </w:r>
      <w:r>
        <w:rPr/>
        <w:t>:^?z??????9m?S??_??##7?#S#%6???!??;?r?U4?)??Z?jb"?/#0?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???????z??}????%??"?e?Pf?#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UT?hj#5?Ou?#??yv#?@?????g</w:t>
      </w:r>
    </w:p>
    <w:p>
      <w:pPr>
        <w:pStyle w:val="PreformattedText"/>
        <w:bidi w:val="0"/>
        <w:jc w:val="left"/>
        <w:rPr/>
      </w:pPr>
      <w:r>
        <w:rPr/>
        <w:t>s&gt;?#?*?e???tHe1??i?(Y??????5?Nx???Op|??????du?_}??+???#???????5'?#?_m&lt;?a?##?&gt;??|???#xk?{????}?{~??/?}U?O?Wo&gt;#?$i?I5W???g????#??f????)n????b?_??[o#N?&lt;#P:??##?t7?t{:?j|???L?W~??Wo?.#Z|N#c?</w:t>
        <w:br/>
        <w:t>????</w:t>
      </w:r>
    </w:p>
    <w:p>
      <w:pPr>
        <w:pStyle w:val="PreformattedText"/>
        <w:bidi w:val="0"/>
        <w:jc w:val="left"/>
        <w:rPr/>
      </w:pPr>
      <w:r>
        <w:rPr/>
        <w:t>_A$9*??E|?=#X?bj#4?L?##e^s??{#??^|</w:t>
      </w:r>
      <w:r>
        <w:rPr/>
        <w:t>潮</w:t>
      </w:r>
      <w:r>
        <w:rPr/>
        <w:t>?#k0##v?#?u)#\?###R?I%??i!???m????h???#G???nCK-??\F?hpcX?##d1?}@*?.??</w:t>
        <w:br/>
        <w:t>???C????G??2w?&gt;???9?&gt;??-???.;j????I&gt;</w:t>
      </w:r>
      <w:r>
        <w:rPr/>
        <w:t>士</w:t>
      </w:r>
      <w:r>
        <w:rPr/>
        <w:t>?KL?N??????)G#???M??5ZF??#&lt;??9?#m9?m9??[=??v? ??d&amp;eh???^O#x??2??E2??s??o?#?ox}?{?#m9???{?e????qx??u?5#?#????U???E3@?7??-6m/Gw???vO?8-??=o?z#??#{?#??&gt;M?G?w?#3??????c?FaYQ*E^??(??##b??#??#$s?#&lt;?????g6?x?p?Onn?{??v?&amp;?I&gt;#?#?a#?#:??V?;??l=???v#??a???l#?c???Y=???F?#-?&lt;$R?Cp#C!'??~Yuw???#Y???V#&amp;#b???Z|i??`???6mZ?u?#j??#???&amp;W#C??#^??3%1X|?bY??D?[?=???m?~iX,lm???#?O?2wOu!h?0]#?#?9"*&amp;?C&gt;7???9{9?]???%?7-??#??&amp;?O?#?m??T?IH??\?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5?d???????M?????#????#?.7?#7????3y?Tpm?Mf#X?#???k???*?#2?^8</w:t>
        <w:tab/>
        <w:t>#??2?{w??m#77oV#?Dw#??&amp;?iO#D#(?2$?????#?+л??????;&gt;??&lt;???????6??d?o???!i?IA?#?D##???T?5???vE7C?ii;?qcv?k#??##?O??na(rk???#??:&lt;??l?n_F??gu?'?=??#?[#?c??o????#?&amp;?w{Q?C#??mBM??I#JUА?V?#??77=????/m?o?&amp;?m?H?[?'??(????E#EZ$?#????$?z?#v'n?;??#/?#???~??????????&amp;?#(p?G#?ea??97??*jjGWzG?#?h?S????????b??%??(?-???#?:#??#Vx0?????LgJ?R???O*?-?# {?l=?y???##?.X???9Vms]M?en###I%#</w:t>
        <w:tab/>
        <w:t>F????r?#.&gt;G?????w?P?l?.+p???J??OQ???-G,i???#?T?d)???A ?O"x?#qeL??g?]????d????6Nkb??#???#n|E#B#???#c\#</w:t>
      </w:r>
    </w:p>
    <w:p>
      <w:pPr>
        <w:pStyle w:val="PreformattedText"/>
        <w:bidi w:val="0"/>
        <w:jc w:val="left"/>
        <w:rPr/>
      </w:pPr>
      <w:r>
        <w:rPr/>
        <w:t>=??#{#?6??#3?#??6??|??$#?d?e?_</w:t>
        <w:tab/>
        <w:t>?2H#uDb##N][_aF?~??-?O?#?]_?_?#??f#?#?0;#?O?z?????V????Y??#??X?</w:t>
        <w:br/>
        <w:t>?S?#1???#g?#?n??#?M?oy?r?{??%.???Ag??*7???Jn#???</w:t>
        <w:tab/>
        <w:t>W#??????#*Y{[?#?#??m-?#?"K)?`k??##??&gt;?Z?Z??5##2#?????#????щ?_"?]?&gt;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]y????G?|?#??#Ce?B?wL?^A/?!#4??#r#?[?8???#?v?(??.?G#5??2#*?H?[}2??%5:?##Y?#{??u??#????b??N{?#4I??E??i?0w#??#??#?(?|F??#'?GmnL#???M??y??1T9?#g#(??'???GWC]K(??ji?V##??x??</w:t>
      </w:r>
    </w:p>
    <w:p>
      <w:pPr>
        <w:pStyle w:val="PreformattedText"/>
        <w:bidi w:val="0"/>
        <w:jc w:val="left"/>
        <w:rPr/>
      </w:pPr>
      <w:r>
        <w:rPr/>
        <w:t>?q??6?-?l?I??H?CUtp#YO?##?g??;?ún;&amp;?e%??i3?4N(??##ta?U?#?c??kz.??????????U'??#???W?F???#^o?????.7o?&lt;1?s????????qU!?y??b?+??Q?Lu?*#??'??k???~?I??#?}?n??W`#%T???+`?#4?F</w:t>
        <w:tab/>
        <w:t>????k??v#?_Oe&gt;?s?3n?g(???O`I?????C@??4?$1L@?EZ?"???/P?????????nΞ?m?6??m???T}U????n=???]???/_#?????K?C-SN5??Q?2?????^e????u?6-??G</w:t>
      </w:r>
    </w:p>
    <w:p>
      <w:pPr>
        <w:pStyle w:val="PreformattedText"/>
        <w:bidi w:val="0"/>
        <w:jc w:val="left"/>
        <w:rPr/>
      </w:pPr>
      <w:r>
        <w:rPr/>
        <w:t>?#c#?#?E 0?dq?##???d????x9??.P?????{?3m#??q?\??.?s#?O##??Hu??C?#?##?????#?O???5;;</w:t>
        <w:tab/>
        <w:t>?3k???m??}_?c?i7#!r#?Mǘ????3K#??x??IN??д~(¤?#i???7?6{/q-a???Ike?X???S4?#?J#?`??#*?</w:t>
        <w:br/>
        <w:t>?Z/?C?/jv#W??}???????{??[?A.?W#EneX?#</w:t>
        <w:br/>
        <w:t>??!#?w##??;#??=???{U???[h?j??;-?7??D??#?{w&gt;)??:??#XjZ?K"&lt;?$b?N5{?&gt;?R?[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o??u#?)#R?Y#?#j??#???}c??##????ov+???NM?#il??M#?#P??2?v?</w:t>
        <w:tab/>
        <w:t>??sN???#??#}??#?]??#?7G?~???s9?q????d#?_g???#%</w:t>
      </w:r>
    </w:p>
    <w:p>
      <w:pPr>
        <w:pStyle w:val="PreformattedText"/>
        <w:bidi w:val="0"/>
        <w:jc w:val="left"/>
        <w:rPr/>
      </w:pPr>
      <w:r>
        <w:rPr/>
        <w:t>n@V?Z,N:??TW.i??#??s???s??=??#p?????!??(?G#??#Ug?2?##k???Y????Xm^??r? ?|??\??O#?\?##??#?vtM#?+?#?)?TV??#g?{??ev???#g?:????xm}???w~+nm??]ZT?#Z???6{'??1R??##S?F??Q8?+{_??\?#??]???Mi???#??67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j?Y?#W?(Ax?L?#?{?</w:t>
      </w:r>
      <w:r>
        <w:rPr/>
        <w:t>誆</w:t>
      </w:r>
      <w:r>
        <w:rPr/>
        <w:t>?#o??#D??????n??kqm?[????.UJ???r??t?#?7x?`#??#????</w:t>
      </w:r>
    </w:p>
    <w:p>
      <w:pPr>
        <w:pStyle w:val="PreformattedText"/>
        <w:bidi w:val="0"/>
        <w:jc w:val="left"/>
        <w:rPr/>
      </w:pPr>
      <w:r>
        <w:rPr/>
        <w:t>??7?ktw#AV???#?#?z??6v'1????wob?~#?(??#_JDY#?+#????G?##??'Ni??-???Cs??C~`?$???l???s=?M?22??##Uν #???????2??#???#???[k?s?w-??X??5???fR?$F?f</w:t>
      </w:r>
      <w:r>
        <w:rPr/>
        <w:t>豣</w:t>
      </w:r>
      <w:r>
        <w:rPr/>
        <w:t>F4kfc?W???un???*?N??|#????b,????#_?8#?{#?#O#Fk!A?1#?\???!??Z&lt;?b??#M!??`??a??^?????</w:t>
        <w:tab/>
        <w:t>?I??</w:t>
        <w:tab/>
        <w:t>m??????V?##????????s?f???cz?v??{??????w?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{?l??%?N?bG?X)???#?l?#H?#?#V???#v|??,?_#?u?^???mZ???o???????5#n??]?n??Z?I?a4#6&lt;#L</w:t>
        <w:br/>
        <w:t>%?$%#??l;????{#n???#??P?($??#???|C=??VE???#uS??h?#f?=???????z?g[???6?h?"?_?kh#?[Z??G?Lt?</w:t>
        <w:tab/>
        <w:t>H???u=C#o????dM?3vl=??1?q???+?[?&lt;^O#??z?????5#d0!#A&amp;??$`?#??????)??</w:t>
      </w:r>
      <w:r>
        <w:rPr/>
        <w:t>緻</w:t>
      </w:r>
      <w:r>
        <w:rPr/>
        <w:t>#m{5???C???`??K39$&lt;T#?!A#p?????r??a?uy?w?`????J?I#?9####</w:t>
        <w:br/>
        <w:t>?&amp;?]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&lt;z?O???#-8~1?X???????????&gt;?u??7Nt????%lDb?#(?!?##??~?e&gt;???+\?-?#Y?r#??0??#???%?f?#?ZPS?????????.u?#[???#??,"????h#???? #???G$???z3?C???-J???#??0??N?Z?#????Q#X?</w:t>
      </w:r>
      <w:r>
        <w:rPr/>
        <w:t>齟</w:t>
      </w:r>
      <w:r>
        <w:rPr/>
        <w:tab/>
        <w:t>??U????)?@?#?##Mt?&gt;?S4??_M=???O??M#O??B???Mk?Z?4?????&amp;?#+//?!?#??k??U???x??#`x-??#?N??[?{#???#?W"?iy?????R??S??GG?#???t?[##???p?k?s????#??#??_?????s?~?U??lv`????il?##?5#?#l?D?*##?R??O:#??fd</w:t>
        <w:tab/>
        <w:t>?B4#??=T#??Y?|??|wbu?^3o???=u6#?!QO?????Uf*?#c/!#ck?+?j?%mPz:#</w:t>
      </w:r>
      <w:r>
        <w:rPr/>
        <w:t>嫎</w:t>
      </w:r>
      <w:r>
        <w:rPr/>
        <w:t>o#5?TC?wz?}????ZY?Sqb^2#O#WТH?#"?`????P#?#I???????#7X?O?[{k#?S</w:t>
        <w:br/>
        <w:t>??#?lh</w:t>
        <w:tab/>
      </w:r>
    </w:p>
    <w:p>
      <w:pPr>
        <w:pStyle w:val="PreformattedText"/>
        <w:bidi w:val="0"/>
        <w:jc w:val="left"/>
        <w:rPr/>
      </w:pPr>
      <w:r>
        <w:rPr/>
        <w:t>MJ?$??#????#???M?????'???b+???[-=n&gt;?Zj???I?3"M##4</w:t>
      </w:r>
    </w:p>
    <w:p>
      <w:pPr>
        <w:pStyle w:val="PreformattedText"/>
        <w:bidi w:val="0"/>
        <w:jc w:val="left"/>
        <w:rPr/>
      </w:pPr>
      <w:r>
        <w:rPr/>
        <w:t>=,?C?+?#?6?6?#?@?5?</w:t>
        <w:br/>
        <w:t>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!Zz????Q???wK?F8+P??#????W???3#c??2?</w:t>
      </w:r>
    </w:p>
    <w:p>
      <w:pPr>
        <w:pStyle w:val="PreformattedText"/>
        <w:bidi w:val="0"/>
        <w:jc w:val="left"/>
        <w:rPr/>
      </w:pPr>
      <w:r>
        <w:rPr/>
        <w:t>\-G#?e@?j?*??DX?-'?\##????b3#???z????2x?#?)_?#?</w:t>
        <w:tab/>
        <w:t>?~ζU?F??#r????8~B???v?I3?3??'_?w}#??#?wU##???#k?,5?4?$???$#?##?'???????#??e??xkp?$J@?8?U??U???j#??????S?G?G?{?Gs</w:t>
      </w:r>
    </w:p>
    <w:p>
      <w:pPr>
        <w:pStyle w:val="PreformattedText"/>
        <w:bidi w:val="0"/>
        <w:jc w:val="left"/>
        <w:rPr/>
      </w:pPr>
      <w:r>
        <w:rPr/>
        <w:t>?#?C?@????Z.?*???)C??,}#k#_???Re1YJj?nJ???#?,?:?#??????%????</w:t>
        <w:tab/>
        <w:t>#7GR?</w:t>
        <w:tab/>
        <w:t>R,m?PZn?}?;?#?H(?)"?Q???a????1&amp;???#?]??$??#</w:t>
        <w:br/>
        <w:t>0??#*U??</w:t>
        <w:br/>
        <w:t>?#85?#????V???-??{_?0Y}??=??%?????u?j2#yF??2 #??G$?#?+.?z??4??JO????I#?y5???`^?fI$?#%E#\-xy?.z{??l???[??:?fVi#????bcm0#?(?T#?q??#??=q??PJ?uBX?s?,?#?m:y&lt;rI?#-?.+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i?D'???u?w??ZnR4?Z??###`$g#?*?</w:t>
      </w:r>
      <w:r>
        <w:rPr/>
        <w:t>牣</w:t>
      </w:r>
      <w:r>
        <w:rPr/>
        <w:t>a#W?F?#MLXs?EI#cas? ?/???Q?Q6????&gt;??#c?q{}p?k?Pν?J?+?]</w:t>
        <w:br/>
        <w:t>`?j?=: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%???`??A?:?mWA?i?h??}??????[#</w:t>
        <w:tab/>
        <w:t>R?g???a?o\ ????+??2??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??v?P?#25|???##?#???????X?=?5?Q?D\0?#]T?j#??#}#?*?k??##??#??-???KKS???W)??#T?Y??^fP#?'?r??S'%"#?F#(?Eξ^?l?Wf?o?E##?@QSL?*??W???.?????|!U0N?#??rUSQ&gt;?jz#?#??-?o??[??~?????&gt;??-?#?^"??B#"#???:3??Z??#"???t?#???D~??n?D?????u?~??{??^?????u?~??{??H??{#wf?#???n?\??8??x?#Z?-Q?&amp;???}??6??cge?R?i??P?#O??#?^?;v??????#?R,?#??,?I????F??)?????m?N?l7v{u??m$?&lt;K8?F??XS"/?????jV?#,??tA???u?~??{??^?????tM~e?os|???.?????^??5?????x?5??%??:X?K#??j(+????\????4t??yb?x?;?#$s???=?)r?0??W#??b#?x?P?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mR?P??ew^??#??#?#??K??\??|?&gt;????????-?#.f???x?E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$?????#};???#u|t?{?m???pD#?%?y'?#?#?jaF/#?~??G^????#??G?^XX??v?}?d??#|??#????#??]H???????h6??</w:t>
      </w:r>
    </w:p>
    <w:p>
      <w:pPr>
        <w:pStyle w:val="PreformattedText"/>
        <w:bidi w:val="0"/>
        <w:jc w:val="left"/>
        <w:rPr/>
      </w:pPr>
      <w:r>
        <w:rPr/>
        <w:t>?kj?#?`JG????I?#6??#??b[[f?</w:t>
      </w:r>
    </w:p>
    <w:p>
      <w:pPr>
        <w:pStyle w:val="PreformattedText"/>
        <w:bidi w:val="0"/>
        <w:jc w:val="left"/>
        <w:rPr/>
      </w:pPr>
      <w:r>
        <w:rPr/>
        <w:t>???#?v????Hla??l#3o??!B?#?#KIH?(?#8???^?lv?c??v?vK?8#H?}?#??#.?Oz???d?}???????s4??~?????I??????{?{?^??????u???{?F??#??a?#??#??{;?#?f?#W?[&lt;#Ka??#b????X????~}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t??|C???0_&amp;?=??E?g????v?^/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?J?????##?CKV#??#/я??4?#?V?l7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H #?#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D\??#|?????z????</w:t>
        <w:br/>
        <w:t>F??#??&gt; 3??L??p?lw`?v?=??}????#?e?k?Y\]a:???`?&lt;#6?????D???=ISO,s%?T-?&gt;g?{??????,NA%iZ?#?#??????wW?j?4sB?Y#u#}t)#Е#:(???#?#??n/ě???U%~????1????q??????#??#]?m??qh??rj#W???????????CV"#.???q?2??#ai-??b???$?4?Jc?W#??v;??&amp;??o#\#???R?rOAF???E?r?l?#?#????Aa+%??A?EA#??b?V)q#5?v??uW#?k??#d??#??#?O</w:t>
        <w:br/>
        <w:t>#?5W&lt;2z?+?#|&lt;??</w:t>
        <w:tab/>
        <w:t>??9?=???#??#?#?</w:t>
      </w:r>
      <w:r>
        <w:rPr/>
        <w:t>汘</w:t>
      </w:r>
      <w:r>
        <w:rPr/>
        <w:t>??/#K#??x????i,)=#V?|?NVH?m4?4?KJ?#Y???%K?#?ow#</w:t>
        <w:br/>
        <w:t>n3?]@?#</w:t>
        <w:tab/>
        <w:t>+]H???$?#???#v?n$??Wk????tImJC##?#Th?##Q?&amp;????#^???#_???q9X?#_?:??D???5?2?#~???o?t?q?]?#??#_? {??'?u????#??|??#??j?#??~?#?????y&gt;/??u??nJ,6#?1==u\#?=FJj\]</w:t>
      </w:r>
    </w:p>
    <w:p>
      <w:pPr>
        <w:pStyle w:val="PreformattedText"/>
        <w:bidi w:val="0"/>
        <w:jc w:val="left"/>
        <w:rPr/>
      </w:pPr>
      <w:r>
        <w:rPr/>
        <w:t>NO'S#</w:t>
      </w:r>
    </w:p>
    <w:p>
      <w:pPr>
        <w:pStyle w:val="PreformattedText"/>
        <w:bidi w:val="0"/>
        <w:jc w:val="left"/>
        <w:rPr/>
      </w:pPr>
      <w:r>
        <w:rPr/>
        <w:t>#?IO????-fB?d??0D?$?#?##=?wr?v?7o#??F?U#????#?#;#QUA,h#???#G?/??"?$?yR0?:?#?`????T@MY?U?##=k??wy|????2?#??#2?#(?s#'????_?:?#?:??#???{??#K??sR??+?u??i????#?m?v?u????#?????Y-??#&gt;??/#.?#??s!DV4"0?+#?V6-??c???</w:t>
      </w:r>
    </w:p>
    <w:p>
      <w:pPr>
        <w:pStyle w:val="PreformattedText"/>
        <w:bidi w:val="0"/>
        <w:jc w:val="left"/>
        <w:rPr/>
      </w:pPr>
      <w:r>
        <w:rPr/>
        <w:t>??????!?6x??#??m???|?#???#???$u##V?7??5V?k????Y??#?'?#?W??vKc?D???}??quU4??]??m?:?EW-#?kV??b#&lt;R9?????}?o??#??5??v??1?</w:t>
        <w:br/>
        <w:t>I#??Hdx???V? ##Khc??#???m?X9j??????o##?Y?!#E&lt;#*?)$s?kP??DH?=K?WR???WQ?A?*?#?&gt;???'k??f????ez_=#Κ?</w:t>
        <w:tab/>
        <w:t>??v?J???????59???+j@#o?&lt;???s??[?#m6#m?w_?#3??r??b4#H??T??5P</w:t>
        <w:tab/>
        <w:t>w?g???????~?s&lt;?{??Xb?</w:t>
        <w:br/>
        <w:t>?Bn??.?? ?"?*??iU"?H&gt;#??????W3S???#??J?'Q</w:t>
      </w:r>
    </w:p>
    <w:p>
      <w:pPr>
        <w:pStyle w:val="PreformattedText"/>
        <w:bidi w:val="0"/>
        <w:jc w:val="left"/>
        <w:rPr/>
      </w:pPr>
      <w:r>
        <w:rPr/>
        <w:t>/woX</w:t>
      </w:r>
      <w:r>
        <w:rPr/>
        <w:t>顳</w:t>
      </w:r>
      <w:r>
        <w:rPr/>
        <w:t>??Z?c??J?dH#IH@??(#$??t???r=???</w:t>
      </w:r>
      <w:r>
        <w:rPr/>
        <w:t>件</w:t>
      </w:r>
      <w:r>
        <w:rPr/>
        <w:t>?$?Fr#r?##b?#X?#8?8??#l&gt;???m?6[|;#,4PB??m?б#?Ab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7/V?wM|??M??#??Y???b??\???n??Y</w:t>
      </w:r>
    </w:p>
    <w:p>
      <w:pPr>
        <w:pStyle w:val="PreformattedText"/>
        <w:bidi w:val="0"/>
        <w:jc w:val="left"/>
        <w:rPr/>
      </w:pPr>
      <w:r>
        <w:rPr/>
        <w:t>?Wru?9?_?0?-&gt;Gtak??*E=T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#F?)?#?%?\??#???#f??U?#(????.?n?y?|k1.??#y?v/?????#???tm#??~?{#??s/$???~???;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X???????%????g???~??~????|?#&lt;????z?&amp;7+???)AA?v?l?9?Y?ZPZ??##h?k????o=??w????\??[??Z?#???rJ:0uY?b?%J?$U,?*</w:t>
      </w:r>
    </w:p>
    <w:p>
      <w:pPr>
        <w:pStyle w:val="PreformattedText"/>
        <w:bidi w:val="0"/>
        <w:jc w:val="left"/>
        <w:rPr/>
      </w:pPr>
      <w:r>
        <w:rPr/>
        <w:t>z?u????#????&gt;??}??r^?M</w:t>
        <w:tab/>
        <w:t>o?#?I#?cw??@?I@?D?#?Z0?S~lc:í{??tcv?W!?#?{T??#;_q???????r?????h?????</w:t>
        <w:tab/>
        <w:t>?(??"?#??#?q#j???6???|???9?mR??W??o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o4.??t&lt;7?VV#???#?(#7??????????|?/m6?wG7##?????9 ??c?y?Y]#w?#FX??K#/????S?[?6???#?=C?J&lt;?D{#??#?t??</w:t>
        <w:tab/>
        <w:t>=F??=G??UnL}\?#?#tybW4?D9##pg?&lt;??;W?|?i????{E?I#???#?d?%|mS##c?#(:</w:t>
        <w:br/>
        <w:t>?S?????+{?c?o????{??d?M????`?/??u#???b#??d??o}???Q|,m???/?3A?????????????Fz????Z?q#?5DV#?e#?=???{????'z?;?????#B?#?#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|6?##</w:t>
      </w:r>
    </w:p>
    <w:p>
      <w:pPr>
        <w:pStyle w:val="PreformattedText"/>
        <w:bidi w:val="0"/>
        <w:jc w:val="left"/>
        <w:rPr/>
      </w:pPr>
      <w:r>
        <w:rPr/>
        <w:t>C??????{3??#???8r??????#C=']+#?(??J?H??}:Y4Κ??:?/6??????]??=/?e??c#S#???#??????uS?)????#??1oH#5??Vja,?#z#N??q?K??l'???#?????2&amp;?W,n?Q???d??!1??##???#r??~_?y??=?t??</w:t>
      </w:r>
    </w:p>
    <w:p>
      <w:pPr>
        <w:pStyle w:val="PreformattedText"/>
        <w:bidi w:val="0"/>
        <w:jc w:val="left"/>
        <w:rPr/>
      </w:pPr>
      <w:r>
        <w:rPr/>
        <w:t>??w-?p?#??T?h????"?E?#L???K?##???#3?]=?%??#?6'????????????^??x??p?Q????9&lt;#N?x?#Q#5J??f#4lc?#???=й?,???b??-?u?'?d???</w:t>
      </w:r>
    </w:p>
    <w:p>
      <w:pPr>
        <w:pStyle w:val="PreformattedText"/>
        <w:bidi w:val="0"/>
        <w:jc w:val="left"/>
        <w:rPr/>
      </w:pPr>
      <w:r>
        <w:rPr/>
        <w:t>?#?#??M?'b#ap?5??T?? ?&gt;?1g?[??0s/??l?&amp;?m#Ey??:?]J|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_?&lt;h</w:t>
        <w:br/>
        <w:t>??4??##??6?lo?#?????|#?L?C?d#s?{{???=#?#,?G???+t?]????????#??@</w:t>
      </w:r>
    </w:p>
    <w:p>
      <w:pPr>
        <w:pStyle w:val="PreformattedText"/>
        <w:bidi w:val="0"/>
        <w:jc w:val="left"/>
        <w:rPr/>
      </w:pPr>
      <w:r>
        <w:rPr/>
        <w:t>t#?##??MP??[{W?\?ζ????????xf?,"w??'?#Iq0??;?O??#?Mq???~??O"{uw???#Nf???}?[?;?????7#?in???j#?.?±h?&amp;???&gt;U????#tn???(???v?g??????m??F"?r?Vk?s???zZJ9e?i?bhe?f?O#@u##{~??F??]?0s%???Y^?R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K?Q??R?##?0x?????~?{=??#????\??#??#c?w????V?V#?30T2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"??7?????O??En???</w:t>
      </w:r>
    </w:p>
    <w:p>
      <w:pPr>
        <w:pStyle w:val="PreformattedText"/>
        <w:bidi w:val="0"/>
        <w:jc w:val="left"/>
        <w:rPr/>
      </w:pPr>
      <w:r>
        <w:rPr/>
        <w:t>6?~=7#????&amp;??;z? ?Q??rm&gt;???U????35??#X*??#?qz?9???_?#w??#m?G?A?\?5?#+???#H??</w:t>
        <w:tab/>
        <w:t>#?J?Q%??#?#?q???v?}??v/s??#?#???????vA?????Y#49P`??U?$#X?I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.?????_?[?ow&gt;/??#9?#????|?]m9wT?#?F?#????`?$?A!????/#M???;??????#??|?w??1]?rm#??/i#???}@+(</w:t>
        <w:br/>
        <w:t>?#V???*q??yS???#?o9???#?????5?K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I,?K?##?!L??-????????</w:t>
        <w:br/>
        <w:t>::8!?????:zjZjx?()???R( ?$</w:t>
        <w:br/>
        <w:t>??*?###???(??8a?R#P??#UP(####?##??#f?k?????????31,??j??jK#I$????nt?^?????????T???j?z??#?_r?#c??#:??Gzn#????o</w:t>
      </w:r>
    </w:p>
    <w:p>
      <w:pPr>
        <w:pStyle w:val="PreformattedText"/>
        <w:bidi w:val="0"/>
        <w:jc w:val="left"/>
        <w:rPr/>
      </w:pPr>
      <w:r>
        <w:rPr/>
        <w:t>?G&gt;?????[#A??R??q?E#JI</w:t>
      </w:r>
    </w:p>
    <w:p>
      <w:pPr>
        <w:pStyle w:val="PreformattedText"/>
        <w:bidi w:val="0"/>
        <w:jc w:val="left"/>
        <w:rPr/>
      </w:pPr>
      <w:r>
        <w:rPr/>
        <w:t>Z4?/?????VnP??????#a?o?M??%????#6??#?#?"????Q#??G?##??A?{[????#U?t?id?#???%{Y?]?#??+?#x#Hej?##??##?#K?F#?wvv%wf?~???i??\?`n???7???&gt;?#??8??D?m????i?z?KSR???"IH?9'i?nK#y9?g??so??X?.?????#?"m</w:t>
      </w:r>
    </w:p>
    <w:p>
      <w:pPr>
        <w:pStyle w:val="PreformattedText"/>
        <w:bidi w:val="0"/>
        <w:jc w:val="left"/>
        <w:rPr/>
      </w:pPr>
      <w:r>
        <w:rPr/>
        <w:t>#?YY#??T@]???#5?6????r??{w??=?6?WM?#l??l?#2?&amp;_#%#A#?u#p$??jY?#?&amp;?:wyt~??????:??#+)K#?n???L?E~E?[##?r?????;?R##! ??i?Y????S?NP?9'v?z?x?S??u#n. ??x??;?#@?K#???R38zx#??x???#?v#q?/ao?f?~L?6!?m.z?$b;?l?hJ#</w:t>
      </w:r>
    </w:p>
    <w:p>
      <w:pPr>
        <w:pStyle w:val="PreformattedText"/>
        <w:bidi w:val="0"/>
        <w:jc w:val="left"/>
        <w:rPr/>
      </w:pPr>
      <w:r>
        <w:rPr/>
        <w:t>?cH#D?????1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??f?#??#??#a?~???N???Z?Z##?r?#?=%~[#??h?e?@???H?B?a</w:t>
      </w:r>
      <w:r>
        <w:rPr/>
        <w:t>淚</w:t>
      </w:r>
      <w:r>
        <w:rPr/>
        <w:t>?+{;g??&gt;?ip?uegk??.?#w#$?N%-"!`?????Yj?#??#??ξ?#?#?????[??zv?</w:t>
      </w:r>
    </w:p>
    <w:p>
      <w:pPr>
        <w:pStyle w:val="PreformattedText"/>
        <w:bidi w:val="0"/>
        <w:jc w:val="left"/>
        <w:rPr/>
      </w:pPr>
      <w:r>
        <w:rPr/>
        <w:t>??)#Fw?#??#)$#?R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?b?#?{[?U??+??##y?:?-?{?&gt;)u6'#??b7L;z,|?##YE??u??$U???ME*+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 ??#?6?y?[??y??#?#??(????cH??q#Cj??L?{?J?l#DV#?W??k?w???:?}?{??/?G?Oe?2nr?4R?#ˋ?W?#e?r??D?I#;)*@???~??^???????K??]#??]O??????.???]</w:t>
      </w:r>
      <w:r>
        <w:rPr/>
        <w:t>鴺</w:t>
      </w:r>
      <w:r>
        <w:rPr/>
        <w:t>??)???sW???:?3?(??M-5,#8?#X?#s?&amp;??4?o:????i???{?X?#??^? ???^K?F?Z#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?f#)#G????o%{??????7?N?????3????;#????h?[?j?#&gt;*?Y$}o##????!?'?/??O???lm??3~:u?#?ed##???#????????#[?r?#Q?*</w:t>
        <w:br/>
        <w:t>J`?#???+??byk?U?ylv??[M?f?9m??aC#?I#P??:YT??#???V?????}?87-?{??L?i??u7?iq ??##?;?L?]j?#??Z???O??]S?#c?o?d???^??o^????</w:t>
      </w:r>
    </w:p>
    <w:p>
      <w:pPr>
        <w:pStyle w:val="PreformattedText"/>
        <w:bidi w:val="0"/>
        <w:jc w:val="left"/>
        <w:rPr/>
      </w:pPr>
      <w:r>
        <w:rPr/>
        <w:t>???8##????_??)A???x`cG=u4?#B?=???n?e?&gt;????Yr??o?v#?l?o?g???#?qv??CJ??</w:t>
      </w:r>
    </w:p>
    <w:p>
      <w:pPr>
        <w:pStyle w:val="PreformattedText"/>
        <w:bidi w:val="0"/>
        <w:jc w:val="left"/>
        <w:rPr/>
      </w:pPr>
      <w:r>
        <w:rPr/>
        <w:t>?G:WH#dW???l{?*{1#;{#?sl{?+X??7</w:t>
      </w:r>
    </w:p>
    <w:p>
      <w:pPr>
        <w:pStyle w:val="PreformattedText"/>
        <w:bidi w:val="0"/>
        <w:jc w:val="left"/>
        <w:rPr/>
      </w:pPr>
      <w:r>
        <w:rPr/>
        <w:t>?m?????#6?),#?#?8?R##]L#???n?}w??*(??q????W??scu?M?##?#?6?????e??8??*&amp;?v???r?#Z#V?n|?}????????)??-?]]?n?mg??+[?x3=??eI##&amp;F?#fE?+Zl??m?'???g?i6#?w?;#?????]T????#I#?H#(#?????^?T#g???;?#R)`?=/?##_R??#??##?#h?AS??M#&lt;Z???E?#?1?c?A?_u{</w:t>
      </w:r>
    </w:p>
    <w:p>
      <w:pPr>
        <w:pStyle w:val="PreformattedText"/>
        <w:bidi w:val="0"/>
        <w:jc w:val="left"/>
        <w:rPr/>
      </w:pPr>
      <w:r>
        <w:rPr/>
        <w:t>??M1?l?#???"5#=?!UZ?T????????7???&gt;Z??\??÷FG????2??#JD#?#*i???#??#z?#?W??zt?Z?FC?p[?3_?v#?????#6?#?????k??*?????@#(P&amp;?o?NS????Wy???]?M?)dimay#L&lt;n?t,X##?{i?#S?o?#?#x???????~?????$???8B?#??9##???*(??I&amp;o??o????s?#E???#?'?/?oy#??}?????_P???{??#?'?#????n?T?b?Lu##</w:t>
      </w:r>
    </w:p>
    <w:p>
      <w:pPr>
        <w:pStyle w:val="PreformattedText"/>
        <w:bidi w:val="0"/>
        <w:jc w:val="left"/>
        <w:rPr/>
      </w:pPr>
      <w:r>
        <w:rPr/>
        <w:t>???bq??Rc?x?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$*##Z**H???#?#UTp#?M?????6?v?</w:t>
      </w:r>
    </w:p>
    <w:p>
      <w:pPr>
        <w:pStyle w:val="PreformattedText"/>
        <w:bidi w:val="0"/>
        <w:jc w:val="left"/>
        <w:rPr/>
      </w:pPr>
      <w:r>
        <w:rPr/>
        <w:t>?j###**?</w:t>
        <w:br/>
        <w:t>??##?##?#y{y??\_n#r?}+?y$fwv9,??19$?O?R*??5G????????M?/b1]???V???`G'?=</w:t>
      </w:r>
    </w:p>
    <w:p>
      <w:pPr>
        <w:pStyle w:val="PreformattedText"/>
        <w:bidi w:val="0"/>
        <w:jc w:val="left"/>
        <w:rPr/>
      </w:pPr>
      <w:r>
        <w:rPr/>
        <w:t>??#obx?? \???#2?#M+?#??^???Q?4?#??????????g???9?=O?F?t?I??MKii{#{E&lt;??L?]RQ#wS??U4??NA??U?J?</w:t>
      </w:r>
    </w:p>
    <w:p>
      <w:pPr>
        <w:pStyle w:val="PreformattedText"/>
        <w:bidi w:val="0"/>
        <w:jc w:val="left"/>
        <w:rPr/>
      </w:pPr>
      <w:r>
        <w:rPr/>
        <w:t>&amp;&gt;#???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&lt;??b6? V?#?6?</w:t>
        <w:tab/>
        <w:t>???I</w:t>
        <w:tab/>
        <w:t>+t?J??e?U???#??7???#"??,+h#?</w:t>
        <w:tab/>
        <w:t>t??C??3?9?</w:t>
        <w:tab/>
        <w:t>#V??#?)8#:??^??;??irT4?eE#???O??y?*j?</w:t>
      </w:r>
      <w:r>
        <w:rPr/>
        <w:t>窎</w:t>
      </w:r>
      <w:r>
        <w:rPr/>
        <w:t>CS[YR?,???Gr?Y?;gT?#?"??H?F#?f]8?HU?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#??o#??v??##??#&amp;0?#z?#Y#U#???:#??x?</w:t>
        <w:br/>
        <w:t>i#h&gt;K&lt;#?</w:t>
        <w:tab/>
        <w:tab/>
        <w:t>fbM?#?}???w]G?w</w:t>
        <w:tab/>
        <w:t>??v#??:0??#сo???{??|N?????#??G{R??#??9I??c6??###3?j????y#&lt;SP?r???##j</w:t>
        <w:br/>
        <w:t>??Kc?</w:t>
        <w:tab/>
        <w:t>??{=???b?xqC?,z"?#???? ?</w:t>
        <w:tab/>
        <w:t>???mH)^#?)#?#?&gt;??#%??}??O&amp;?5?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Zt?0#w#HPpG[im??????t}?E?q??yS??MN'U##8|n&gt;</w:t>
        <w:tab/>
        <w:t>???#H?????G4#?HD???$n#Я?K?U???&amp;??#????$?|J?o#QX??</w:t>
        <w:tab/>
        <w:t>#J?E?##M]u"?v#?X???q?v?"#k?#</w:t>
        <w:br/>
        <w:t>??~ ?A\?cC?#??????-??#??n?#?-N3)??J?*??2#??[? ?e|???48?#8?t???E-hCC??{??1_k????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d?#b?"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(E*s??g?#?K?/#??k#?p??#?</w:t>
      </w:r>
    </w:p>
    <w:p>
      <w:pPr>
        <w:pStyle w:val="PreformattedText"/>
        <w:bidi w:val="0"/>
        <w:jc w:val="left"/>
        <w:rPr/>
      </w:pPr>
      <w:r>
        <w:rPr/>
        <w:t>?V#?#?R?#?[m???#YP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1$#??</w:t>
        <w:br/>
        <w:t>??C&gt;6ZH?W??D?##?z???XCk+!?H.+????##??)???A#??#??&amp;????D???O?zOb?5?EQ?x?V#?#%##??,?Q?R?wSf]???A?5??)^7k??#??#?"C??~?.??h#??</w:t>
        <w:tab/>
        <w:t>#????BMCJk__??p???#`?#?#?1?##[n?%^K#Pj??Pn8i?G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"??dCWLi?H</w:t>
      </w:r>
    </w:p>
    <w:p>
      <w:pPr>
        <w:pStyle w:val="PreformattedText"/>
        <w:bidi w:val="0"/>
        <w:jc w:val="left"/>
        <w:rPr/>
      </w:pPr>
      <w:r>
        <w:rPr/>
        <w:t>??9?#???#???&amp;U2Y???Hf?????^x?z#{O???9#t?E?Yv??p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??((8?#&lt;u??G?n??C???J?? ?a?h^?#?#?Q6:??D??x*#z:????X???:????g?l{?N??fA$r#??V#??=#n#v;??????-??9sp?U?$???#?#?*?'?/?j?3??}??#G??rv??k???#?k-o?"??i#?J ?Zc#j????d#??$c?Zq#???#???D?.??#??????#??^?????u#?????Z??z:H#\?USGOO</w:t>
        <w:br/>
        <w:t>\</w:t>
      </w:r>
    </w:p>
    <w:p>
      <w:pPr>
        <w:pStyle w:val="PreformattedText"/>
        <w:bidi w:val="0"/>
        <w:jc w:val="left"/>
        <w:rPr/>
      </w:pPr>
      <w:r>
        <w:rPr/>
        <w:t>r?3$q???=?,?A#?4??(?f #&gt;d?t?0Ms*Ao#I;##PY??#T?????\?_?????Q?????##???sIa??a??#??##@o?#????/????TR/##1&lt;??mF?'?g?G??????L??????Hm&amp;?#?#7?T???D?~?#8??{K?#??#?MK#?[:|e#?.#??|??)?#×?#x?C{?w??#?#N???7)###????-#??+|??</w:t>
      </w:r>
      <w:r>
        <w:rPr/>
        <w:t>埸</w:t>
      </w:r>
      <w:r>
        <w:rPr/>
        <w:t>G?{??????r~??H?|??nE~L??H??????L??Q??Nmm?#-#9???????A?#(?#?#_#??RF??z??#:?a#???o?n|H?C??mS???G???#??#?iG?xu?&lt;????i?O??{{'##?Ik#??e??#??B??I'_?#+?f?*}???Na6#????U[?~m~??&lt;^#H?1?QQTm?wL??????_[)??U?HX{??{?{#?#?\##d??4?P??i#s?T?'"??Idn&lt;#a?#?_d???#??????n??X?m??7m?IiQ??g6??J?</w:t>
        <w:br/>
        <w:t>????_?????'?GX?????-??*?V?]?*{#h&gt;CwnY??</w:t>
        <w:br/>
        <w:t>???E?????#?Xh</w:t>
      </w:r>
      <w:r>
        <w:rPr/>
        <w:t>颒</w:t>
      </w:r>
      <w:r>
        <w:rPr/>
        <w:t>H??</w:t>
      </w:r>
    </w:p>
    <w:p>
      <w:pPr>
        <w:pStyle w:val="PreformattedText"/>
        <w:bidi w:val="0"/>
        <w:jc w:val="left"/>
        <w:rPr/>
      </w:pPr>
      <w:r>
        <w:rPr/>
        <w:t>rH??&amp;y{a?{#?7,??;7?#4???q9???&lt;?#?t?P?#???#@#f,??oy?#??|??8?#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;[e??</w:t>
        <w:tab/>
        <w:t>kn</w:t>
        <w:tab/>
        <w:t>e?#?Y??ZY#U?rN?@?????o?????-?#?#m????????#?H??#?#???#?}?s#????#{??o?????-?#?#m?????_?)#/????#A???#}??#?E???Cq?#@t????o????#???#?h?#?????(?g???#c?#?#}??#?O??#?#?z??&gt;?</w:t>
      </w:r>
    </w:p>
    <w:p>
      <w:pPr>
        <w:pStyle w:val="PreformattedText"/>
        <w:bidi w:val="0"/>
        <w:jc w:val="left"/>
        <w:rPr/>
      </w:pPr>
      <w:r>
        <w:rPr/>
        <w:t>??#z??#???#^???}???#???_?: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?'??#?=c????H"y??_Z?F??C???R#? ???y[?#I?G????Vv?#m????#</w:t>
        <w:tab/>
        <w:t>???????#:??n??(??0#?$#???&gt;#?B????????/?#???#?@????#???#?????#?W?????o^?#?#?Q?#y#???N??#?/??</w:t>
      </w:r>
    </w:p>
    <w:p>
      <w:pPr>
        <w:pStyle w:val="PreformattedText"/>
        <w:bidi w:val="0"/>
        <w:jc w:val="left"/>
        <w:rPr/>
      </w:pPr>
      <w:r>
        <w:rPr/>
        <w:t>??##/?/?k???)}??#????#???j?????!,? ???p???n??nA ?hv?D?,??]#?y#??#?+?????'c?#":S??????#?~??#?{??A?^u#?V?7ù?#?#????#?S???#???</w:t>
        <w:tab/>
        <w:t>_d?</w:t>
      </w:r>
      <w:r>
        <w:rPr/>
        <w:t>齇</w:t>
      </w:r>
      <w:r>
        <w:rPr/>
        <w:t>?p]?#??J?#?????0??#??#?j????#???#a?#?/??=??</w:t>
        <w:tab/>
        <w:t>_d?</w:t>
      </w:r>
      <w:r>
        <w:rPr/>
        <w:t>齇</w:t>
      </w:r>
      <w:r>
        <w:rPr/>
        <w:t>?p]?#??^?#??#?!?#?????l??5??#?</w:t>
        <w:tab/>
        <w:t>?M?T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#jd#??CA??DD??U??c???A?_=????????li??#???R?1??)#???mN&gt;??#??i?х</w:t>
      </w:r>
      <w:r>
        <w:rPr/>
        <w:t>迓</w:t>
      </w:r>
      <w:r>
        <w:rPr/>
        <w:t>#%?S#??????c??u#7;Q???s?kk???##???g???#6?VD[Y?6#?#G?'????????m?]RS??#?pYE'?"?#?? y??Y?O?#??Ew???????cy!_#?}h?#?m??-</w:t>
        <w:tab/>
        <w:t>#?T? GC???Q?^?????t??_?w???=??#?/g{dl????g??l&gt;??O????Z?##??Kq???bT?[vHX,??&amp;?~?&lt;:?!??????r??#?R@$?#?# ?ц#$##??n??%?h?#?#'"?????u?Y#]!?g?#&gt;??#^&gt;?k????=|4????m?5V??'???Um#???L?e5ML?;{n?=#OG</w:t>
      </w:r>
    </w:p>
    <w:p>
      <w:pPr>
        <w:pStyle w:val="PreformattedText"/>
        <w:bidi w:val="0"/>
        <w:jc w:val="left"/>
        <w:rPr/>
      </w:pPr>
      <w:r>
        <w:rPr/>
        <w:t>V+pe??j???&amp;????"b?Ozf?=?#?n?oF??6??#5j*?#??)??O??]?a??\???7??#??&lt;(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#4}?u????#?C2?V#?U,a#?DrP?-D???^57???qN#b??D??O???#???#?#????7d?r??????S?#=)??l#e???V8\??G#M?##?#?(??U??U??&amp;????#</w:t>
      </w:r>
      <w:r>
        <w:rPr/>
        <w:t>釯</w:t>
      </w:r>
      <w:r>
        <w:rPr/>
        <w:t>????Ij?????"#4?h?@##??~?5~?y?~??+???</w:t>
      </w:r>
    </w:p>
    <w:p>
      <w:pPr>
        <w:pStyle w:val="PreformattedText"/>
        <w:bidi w:val="0"/>
        <w:jc w:val="left"/>
        <w:rPr/>
      </w:pPr>
      <w:r>
        <w:rPr/>
        <w:t>??Y</w:t>
      </w:r>
    </w:p>
    <w:p>
      <w:pPr>
        <w:pStyle w:val="PreformattedText"/>
        <w:bidi w:val="0"/>
        <w:jc w:val="left"/>
        <w:rPr/>
      </w:pPr>
      <w:r>
        <w:rPr/>
        <w:t>??/]??##?#??????????L?-.??q4?g?'2?Z#?q??)-s42?RI?x?#?c??%</w:t>
        <w:tab/>
        <w:t>t??g6?</w:t>
      </w:r>
    </w:p>
    <w:p>
      <w:pPr>
        <w:pStyle w:val="PreformattedText"/>
        <w:bidi w:val="0"/>
        <w:jc w:val="left"/>
        <w:rPr/>
      </w:pPr>
      <w:r>
        <w:rPr/>
        <w:t>F@c!/S@#?T?#k???0{a??H??i?K????D##4f????#FI#&gt;??H?#jq#G?#?#M #??(U#?#}#??F?X?Z?S##?8R?#]!M"?#j?i?#?à?L#???</w:t>
      </w:r>
    </w:p>
    <w:p>
      <w:pPr>
        <w:pStyle w:val="PreformattedText"/>
        <w:bidi w:val="0"/>
        <w:jc w:val="left"/>
        <w:rPr/>
      </w:pPr>
      <w:r>
        <w:rPr/>
        <w:t>?#Z?#A?#??P??###*??ˇ#??#p##????#fSq???#f?xR??#????#?#??#</w:t>
        <w:tab/>
        <w:t>??k'?????,?????#???#??=^O??#?#l?4??a?#H?</w:t>
        <w:br/>
        <w:t>?q?-</w:t>
      </w:r>
    </w:p>
    <w:p>
      <w:pPr>
        <w:pStyle w:val="PreformattedText"/>
        <w:bidi w:val="0"/>
        <w:jc w:val="left"/>
        <w:rPr/>
      </w:pPr>
      <w:r>
        <w:rPr/>
        <w:t>#?B?:???K?RIZ?N??S0T2?q#mZM??#4pL??'#J?m!?#E-C?#A????#NZ?#???u9??P?#YE$#`?]EEHZ?T?Ek?p|}?&amp;7g????O?:O#?xf??#N?t???;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L?#?nO???#l?H?"??=</w:t>
      </w:r>
    </w:p>
    <w:p>
      <w:pPr>
        <w:pStyle w:val="PreformattedText"/>
        <w:bidi w:val="0"/>
        <w:jc w:val="left"/>
        <w:rPr/>
      </w:pPr>
      <w:r>
        <w:rPr/>
        <w:t>!g#c? l^?n??n???%???#W????]??}Tsx?a5E?Q"?</w:t>
        <w:tab/>
        <w:t>Z#?#?t???</w:t>
      </w:r>
    </w:p>
    <w:p>
      <w:pPr>
        <w:pStyle w:val="PreformattedText"/>
        <w:bidi w:val="0"/>
        <w:jc w:val="left"/>
        <w:rPr/>
      </w:pPr>
      <w:r>
        <w:rPr/>
        <w:t>????{G???s#?#???#m?6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E-??????E*?3##?</w:t>
        <w:tab/>
        <w:t>E/#???????[#??VtGh??#w???S????????Y'???f?????,??#?????H??*h?UH$?zs???_?['?|??????|?n"??&amp;??#??l?[????Z?K#??;?~?????#??s??{.?[n?\?'tI?mc#???x??1:&lt;#V#?g#?"4k??g????????{??i{???u?-????</w:t>
      </w:r>
    </w:p>
    <w:p>
      <w:pPr>
        <w:pStyle w:val="PreformattedText"/>
        <w:bidi w:val="0"/>
        <w:jc w:val="left"/>
        <w:rPr/>
      </w:pPr>
      <w:r>
        <w:rPr/>
        <w:t>?M??`iqb?7???t?=T???]э?~9$&gt;?Om?#??/?w?^?????##.4??I#??#I??#?#?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7?T????"??5?oSr??m?n?u#V?I?M0??##?##?\??~??=c#D?vN??|??</w:t>
      </w:r>
      <w:r>
        <w:rPr/>
        <w:t>繯</w:t>
      </w:r>
      <w:r>
        <w:rPr/>
        <w:t>;k5???|\;3qV??i???m????w#?:?#i?'</w:t>
        <w:tab/>
        <w:t>??`?#?#d`?bG?O??]???O}w??h????O3!#????#?##G??z#??##?3?b?/???`??{y??????p#?Ko?#?R?? :??#??#?#???`??A?????#om#??{g?wN</w:t>
      </w:r>
    </w:p>
    <w:p>
      <w:pPr>
        <w:pStyle w:val="PreformattedText"/>
        <w:bidi w:val="0"/>
        <w:jc w:val="left"/>
        <w:rPr/>
      </w:pPr>
      <w:r>
        <w:rPr/>
        <w:t>????*G???I????%n6?Xp????h?z????($??##???|??s%?#7m&lt;?mm?WPx2?#?2!q!?De??KI??m*#?##?x?;????v?D?y???,?|x-?a ?A#D?$pe#??*E??MLQ#bIN?????O?{??C</w:t>
        <w:tab/>
        <w:t>##??[b?:?#?^?)A?mǜ?{|????</w:t>
        <w:tab/>
        <w:t>?c????j#?t?B|#?F^X?NI?i?k|?Ng?#?#5???&lt;A??in"?{?C?J??+#~#?#?7??7$rW?\???&amp;?-?4s#?</w:t>
      </w:r>
    </w:p>
    <w:p>
      <w:pPr>
        <w:pStyle w:val="PreformattedText"/>
        <w:bidi w:val="0"/>
        <w:jc w:val="left"/>
        <w:rPr/>
      </w:pPr>
      <w:r>
        <w:rPr/>
        <w:t>??#9???!???Z?##?</w:t>
        <w:br/>
        <w:t>?&amp;,???!?</w:t>
        <w:br/>
        <w:t>?_</w:t>
      </w:r>
    </w:p>
    <w:p>
      <w:pPr>
        <w:pStyle w:val="PreformattedText"/>
        <w:bidi w:val="0"/>
        <w:jc w:val="left"/>
        <w:rPr/>
      </w:pPr>
      <w:r>
        <w:rPr/>
        <w:t>~#?F#?#TPwW?n???Jl#U?Y??]??;?J?#n?#???C#?????L??&lt;???#?6?%?w??U???`??mv?</w:t>
      </w:r>
      <w:r>
        <w:rPr/>
        <w:t>慁</w:t>
      </w:r>
      <w:r>
        <w:rPr/>
        <w:t>?????r?i</w:t>
        <w:br/>
        <w:t>x??#??|LH##??[??#???{???&gt;????'%=?b???#??#!W1F????C??@f?</w:t>
        <w:br/>
        <w:t>???z?}o???##j0???</w:t>
        <w:tab/>
        <w:t>?Yz???#??w???#?y]?##??#K#??&lt;#??5J?#?5R?+?#???#X????{???_w?yXm[???\?,?/#??#Mo#^)-?#?#"?#???&gt;o?[????#?=?:??g??????#?;?*&lt;?`??o##??2?####&amp;c?*?????'?z???`?F??????{{??6???~??U???#??9?u??T?}????h*</w:t>
      </w:r>
      <w:r>
        <w:rPr/>
        <w:t>槒</w:t>
      </w:r>
      <w:r>
        <w:rPr/>
        <w:t>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{???#??\???? n#???Zn?\?a??&amp;?i?"??@??5k?%#;!_#J??#?y?]????~s?Gk?6??f??'?0\]nOov??$??Q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d#??@#S:??^???{?|??l?_????m????&lt;?v?N??x??,?3euVD????k??#??#?#?H?j?j^?fwk?no????p??#).?#???#et??zj###?f#?#+)??##???????#?=??d????^x??8???w2#?%??#t4?#?%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х"HA#???#?=#?W#?{?=??;n?~?=#?;?jRc ?k`)7#6??]?i????7?G#e?t?2???j??#'??G?B???x?#??-??k??#?#?0D?#?m?#jV##S??T?-4?E?y?#?=??????r#X??o_?nv{?????#Z??W#?2#+8??U?#[xc???q????.??X(#?9?:?|m?54??M#FW7?2??t#T?&lt;pS??u(??##?#??#?]n???;M?#???a?##/$.?</w:t>
        <w:tab/>
        <w:t>4#??T?##?#?#?e???%o???6?-??yX#?c??9#?PK#?H##x#^????nm&gt;??c??????{?#?????`???#????)??j????t?</w:t>
        <w:br/>
        <w:t>X??#c?|??[v??6???u[???#t?y?DD?(?I??????##'????{?????r??wl??r??</w:t>
      </w:r>
      <w:r>
        <w:rPr/>
        <w:t>嶶</w:t>
      </w:r>
      <w:r>
        <w:rPr/>
        <w:t>)86?9??#??:A?@?#?#?%?????##;#?&gt;#?+???</w:t>
        <w:br/>
        <w:t>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?&amp;??#;Si?Q?R?T?QS????B??b???(??-?I????o????????M?=?????sqj?@??ē#???l?M#?#?'??~????|?????^c????##??XZ???2(U?5\?wD?*_#a?4z?^?????u??????@?[??Gg?#?w=?[#=?-G??]??Qf2?C?W?#-'?#?i???a#?C#T??c2#EP#???#?/???m?#+X??e#|y"Y##?#??B??@?#</w:t>
      </w:r>
      <w:r>
        <w:rPr/>
        <w:t>穎</w:t>
      </w:r>
      <w:r>
        <w:rPr/>
        <w:t>?##?}??#l?5?]??w#nQ#H?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d?A?7?U?#?F6c#?X.?$??#???2|??#7vSt?|?wzG???#7Q?#y??Qb??`?O???????j9?%X??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&amp;h?#??&amp;??{???????????;Y</w:t>
        <w:br/>
        <w:t>}$R?U##??Y#?4l?#C#Q?C?r??Q?#{Q?{O?Y?m?#?y???#??##??f/Hb?J???Y?#*??#???]??]y?z????????V?#b??????#|MYI</w:t>
      </w:r>
    </w:p>
    <w:p>
      <w:pPr>
        <w:pStyle w:val="PreformattedText"/>
        <w:bidi w:val="0"/>
        <w:jc w:val="left"/>
        <w:rPr/>
      </w:pPr>
      <w:r>
        <w:rPr/>
        <w:t>#c#X?=4?N?P\2?S*so)?|???,s#??j?M,82???#?L??250?T#Pa&gt;E?d???r?;?o??I?##u8x?Z?qJ???QU&amp;?##S?#?~??????m???&amp;???O????#?v6##???#_?C#?7=5n????7##?C??U??i?D??#?U??#??//?.n|???j?#A#?i?m?9?V?uyb???##*??#f?W??o???\?????|???r??f???#?4K#?%?l?O??</w:t>
        <w:tab/>
        <w:t>a4???!B&gt;O</w:t>
      </w:r>
      <w:r>
        <w:rPr/>
        <w:t>坵</w:t>
      </w:r>
      <w:r>
        <w:rPr/>
        <w:t>&amp;?#??o??9??xi??#?q??)v?EP???Sg?a??#i?@??Va#J5?-?v??mO??????w??·#sC2?[Q?K??e??#?[$W?????q??r?~?{n??%???F? ?i?t,?#??FP??B????Lt???P?MV??#*??w?j???33n-?????6????!I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?f|?##/US#??D#?X?)#?}?V]??#e??^pm??c4?#?L3J]d2?#??$??\??b?M@=#????hw???a???S??#[\??8???Q?X`?_??D???#??#; #X?g7#?#&gt;???#??=????z#?6ov?7v???o#??3#.?q??a?f????)d?F/*B?GMO#jx?$???M?d?-??;???V??Ou"?\?In?2G&lt;?WR?.?AC#UQ?C?_???O1???v#??Y?g???K[8Z???+??#[h#?K?#m%???x????W?&gt;?????z/a?7F?l?s3S??*??|??5mP?????4#?M!???r]????#?o????r=?????B?3????,iV4?#?RI?&gt;???????}???#rw;m??1#1+???$?]J?*????#h?##?#???q??#?????1?????#??1???с????WRgst#P??tr#?6?p??#?H#?&gt;?[2?X?&gt;?n???#sG$?Z?ǎ#?#FYdR?B?#`{?kE???z?ak]?j??e???#e??#.od??y???#C#??]u,??h#H??~?|#?f?5t?????']u??????#,P??|FS%?k??w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#??5?R?#?M?ZI#%U????^?o?^?I??^?nb??#?7???+@?#Q?`??????##?#yk???q=</w:t>
      </w:r>
      <w:r>
        <w:rPr/>
        <w:t>狓</w:t>
      </w:r>
      <w:r>
        <w:rPr/>
        <w:t>?5??s?dL???Yc?#?J?E???2#b#k|??!&gt;??#&lt;QA#Q?##?0?</w:t>
        <w:br/>
        <w:t>,qC#j#8??#?q?#?##,=??#,q?TP##P#8#&lt;??#c,?&lt;????bI$?rI'$??O#?{?T?????U?##??</w:t>
      </w:r>
      <w:r>
        <w:rPr/>
        <w:t>兒</w:t>
      </w:r>
      <w:r>
        <w:rPr/>
        <w:t>?????uX?;?M????r?#?ln??}???&amp;???A??GY?&gt;?tn*)#D???#?i?4?)#*??lO?????????&gt;?ir?v?R&amp;?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U?A?*u*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{??C&amp;???</w:t>
        <w:tab/>
        <w:t>-??hD?E&amp;?#I#???</w:t>
        <w:br/>
        <w:t>#?@`??j-??!?dw#b?TQ???p??P??CS??j(?[##6?\N???#H#?e##???#??eykok#K{l???1? ##??4#?Zc??????r??v??K?u#X?P?/u\????s?OI???G?k?($?mJ??#??J??#?}??</w:t>
        <w:tab/>
        <w:t>D??W.??#?R??#C??U``d#-EX?iZ??&gt;}r?????#p??x!N??&lt;?nG?&gt;?U????Hpm?????7?8?f%?A???bwM###?#&amp;?|&gt;|?#s#;o=WX??Z8??T?????#?m?Z?#?h*I?T?</w:t>
        <w:br/>
        <w:t>#{??}</w:t>
        <w:tab/>
        <w:t>??n?[???n???4??H??UZ1??J?#?#F?#??#?0?</w:t>
      </w:r>
    </w:p>
    <w:p>
      <w:pPr>
        <w:pStyle w:val="PreformattedText"/>
        <w:bidi w:val="0"/>
        <w:jc w:val="left"/>
        <w:rPr/>
      </w:pPr>
      <w:r>
        <w:rPr/>
        <w:t>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2??????#yj2#?##pWff??`(ji</w:t>
      </w:r>
      <w:r>
        <w:rPr/>
        <w:t>騍</w:t>
      </w:r>
      <w:r>
        <w:rPr/>
        <w:t>??\?,Uv&amp;)V_?_?\????}????H??=?-J??#</w:t>
      </w:r>
      <w:r>
        <w:rPr/>
        <w:t>￥</w:t>
      </w:r>
      <w:r>
        <w:rPr/>
        <w:t>g2???x??é?#??#??[?#????W{?6???s,?#??c1?#0?X#?(?r1^#?tj,#39????o??ye???#K#???ae??ws.g!#B?#Q#?R]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&gt;?Ck8?&lt;?Q?$?#R#??h~????m??k?2#7#?t???#?YGx&amp;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#?MzN??y?YX#j??#??,=W??#?a&amp;?5?(??#?@#????#?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&gt;]b?x?}Q??l##?~##??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_##?_3\?F?Ac??F!#??-?????S?i??#h???S?n[b1?#-?:-?#y??d?R?,?py???j?{?E???&lt;#??@#?????*&lt;?9?+??+?#r?fhCGv#*?~)#(??i?'"??|?#?o?L?????c?M]t[3;,[guc'???KF??51??h?!??????-#&lt;?F#?H?#w?s????#??#??.??#gfUj?#D??#?8?N?#??2&gt;?#??&gt;??????q??t???wfU!?#??#???Z┨?n????u~??cj????6&amp;r?#YM4U#U??????ja?#?)?##+?*?A#?</w:t>
        <w:tab/>
        <w:t>?</w:t>
      </w:r>
    </w:p>
    <w:p>
      <w:pPr>
        <w:pStyle w:val="PreformattedText"/>
        <w:bidi w:val="0"/>
        <w:jc w:val="left"/>
        <w:rPr/>
      </w:pPr>
      <w:r>
        <w:rPr/>
        <w:t>?W??#%@?P?####??#?j???p??????#)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"? ?#?#"???t?#???D~?t?["{?^??????u?#?????????:?g??Y?\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)%?V???b'??S#??d?X??`#f????qv??yJ??c??J?'?\e#W?_?R?'{???&lt;??W?V?##?#0###?#4?????B???#?V?Y?#??=??.???????4#oV?#???cd#?#??#n?t?f7 ?#I?^?1??CO?\}@??G??:??/?o?#h1?v???j?WVP?~D?}+|?#'???f??E?R?M/\???????z??n?#?#??l?#/?&gt;??R?E/??y??w????&amp;???}???nm?Z???I</w:t>
      </w:r>
    </w:p>
    <w:p>
      <w:pPr>
        <w:pStyle w:val="PreformattedText"/>
        <w:bidi w:val="0"/>
        <w:jc w:val="left"/>
        <w:rPr/>
      </w:pPr>
      <w:r>
        <w:rPr/>
        <w:t>&gt;?</w:t>
      </w:r>
    </w:p>
    <w:p>
      <w:pPr>
        <w:pStyle w:val="PreformattedText"/>
        <w:bidi w:val="0"/>
        <w:jc w:val="left"/>
        <w:rPr/>
      </w:pPr>
      <w:r>
        <w:rPr/>
        <w:t>?Χ#^??=?-</w:t>
        <w:tab/>
        <w:t>??Z?##???</w:t>
        <w:br/>
        <w:t>|?SEq??2??n??b?#&amp;??=g??G??J?#?0???#2??w??{w#?0#?????#@nm?#?#??;@y6????C??o#J|??aJ??F??? ?S???f?c?|???h</w:t>
        <w:tab/>
        <w:t>????{F????I?S=#Xz?u|s?8??_#?~Wh4?g?????M?#N#p^?ko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?#0??W?0?#k:C??;??{</w:t>
      </w:r>
      <w:r>
        <w:rPr/>
        <w:t>崾</w:t>
      </w:r>
      <w:r>
        <w:rPr/>
        <w:t>??ow.?N????#+?As#U.(hk,g ?hV???_u?n?#g???~#?9?????@???L#?f?P?2??#</w:t>
        <w:br/>
        <w:t>?_???#???C?\c;7?6#w!????rX????</w:t>
        <w:br/>
        <w:t>l???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B??QI??Z?o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K#?#??zr#?#v?r9v?ygb?K7:]#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J?9??PpJ????</w:t>
        <w:tab/>
        <w:t>?#?#y#???&lt;?y?????n#???6M</w:t>
      </w:r>
    </w:p>
    <w:p>
      <w:pPr>
        <w:pStyle w:val="PreformattedText"/>
        <w:bidi w:val="0"/>
        <w:jc w:val="left"/>
        <w:rPr/>
      </w:pPr>
      <w:r>
        <w:rPr/>
        <w:t>?,HI??#?}$d+?#GUue#?7??##+#?%=c?k?T?on,?v$#Z=?IN##ad##ny?&gt;???Z V?v?7???#???]E?}????H]=?X??#???#??6x?:??#</w:t>
      </w:r>
    </w:p>
    <w:p>
      <w:pPr>
        <w:pStyle w:val="PreformattedText"/>
        <w:bidi w:val="0"/>
        <w:jc w:val="left"/>
        <w:rPr/>
      </w:pPr>
      <w:r>
        <w:rPr/>
        <w:t>[?/?|G?????#???#?-?#?#L7???#???_?j}???;j?#?#??#</w:t>
      </w:r>
    </w:p>
    <w:p>
      <w:pPr>
        <w:pStyle w:val="PreformattedText"/>
        <w:bidi w:val="0"/>
        <w:jc w:val="left"/>
        <w:rPr/>
      </w:pPr>
      <w:r>
        <w:rPr/>
        <w:t>[?/?|G?????#????-?#?#L7???#????????#?J?#?v??#l=;??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q'Ab</w:t>
        <w:br/>
        <w:t>?#?wc?!TP??4??I?r#,??ǒI??~?#??#C??S7#d?d?#~?jzB?#|???????O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j## ##C????#?????+?/?????#?d?</w:t>
      </w:r>
      <w:r>
        <w:rPr/>
        <w:t>邇</w:t>
      </w:r>
      <w:r>
        <w:rPr/>
        <w:t>?s??#?GU?#?#?!?#?&gt;?????f|#?#?#??#Ы???.???#???#?</w:t>
        <w:br/>
        <w:t>#??w?#[???##y#?)?#?Mc?#l?=?u?(?#?z?_?;p?????#}??#?e?e?#??#?[???#??????W^?#???Q?#x????v??#??????#?/?/?l???V???#?n??#???H???¨e?T??F??%9??%M??#??C*_?O?{?}?=?FW#?X?#??#?#B#?E:????##{??P?c?#?" A??#N??|6?#?r?#???}???b}??#?w??/?zC?##???V7?????^?#d+???X????O???N??????^?#?k???+#????#c????G?zN?-??}??6</w:t>
      </w:r>
    </w:p>
    <w:p>
      <w:pPr>
        <w:pStyle w:val="PreformattedText"/>
        <w:bidi w:val="0"/>
        <w:jc w:val="left"/>
        <w:rPr/>
      </w:pPr>
      <w:r>
        <w:rPr/>
        <w:t>#v???1K?(E#Y#?H?</w:t>
        <w:br/>
        <w:t>i?T3y$?#YT?#?1?J?&gt;K???6#k#g`?,+?;( #? ##Q?#9???&gt;?\X?s?3??w#??#N??+#YW#??</w:t>
        <w:tab/>
        <w:t>?:#??:#??~??{??H???##~??#??????w?G????.?x#??????#??ou???#?S??#?#?o?H#???!RY?p)????;W??#o??&amp;0?#:?s?UB??9#m#??e\?D???7??#jzy??e??f</w:t>
        <w:br/>
        <w:t>???X?^y^#et??3?;?#???lyr?#y???qH??e??#??##?#???/t??hyOp?7#?7#!X??T??(?,5???I u?Ot??????;?)???b??β??I?3??1N?Vfs##??fh???4p?)???!???8?H?O???0?t#?WW?V?F??LQ??</w:t>
      </w:r>
    </w:p>
    <w:p>
      <w:pPr>
        <w:pStyle w:val="PreformattedText"/>
        <w:bidi w:val="0"/>
        <w:jc w:val="left"/>
        <w:rPr/>
      </w:pPr>
      <w:r>
        <w:rPr/>
        <w:t>#?##?#p??q???Z]??#t??{?I</w:t>
        <w:br/>
        <w:t>d?J?ja^IV??1?)??]+v?#??_???#C?##?#P#????q?##?{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d??#???#Xom?0[?????#???m????#?H.H+h??=Vb$$#?#?M??Uu??#jZ???????Z???b?f?.#t!m?j??N</w:t>
      </w:r>
    </w:p>
    <w:p>
      <w:pPr>
        <w:pStyle w:val="PreformattedText"/>
        <w:bidi w:val="0"/>
        <w:jc w:val="left"/>
        <w:rPr/>
      </w:pPr>
      <w:r>
        <w:rPr/>
        <w:t>???#??qVg)??TZ?h) Y?T??#&amp;?lU&lt;??Zm7?b????a?y?Y?=??h?4?##U`FE</w:t>
        <w:br/>
        <w:t>5iP+?&lt;???&gt;e??j?&amp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?(uyP???hz???c|??v7?w?M"?R?-6???.?=??6?Y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b#?G%#????:Y?o???l,?c{?.?#m]?$?##??#?U#B??_t????&lt;[Y?_1^??m??GP?#O##?Gz?#A?)???iuf#?dq??n##????_"x,AaC?9?&lt;$#??E?????|??"%?\?~I??????#?#X??#h?????_??#?#v??n?????o???z?_??[#?b?#??#?'??#?#?f??#???#??/????g?????u?~??{??^?????u?~??{??^?????u?~??{??^?????u?~??{??^?????u??????^?????u?~??{??^?????u?~??{??^?????u?~??{??^???</w:t>
        <w:br/>
        <w:t>??</w:t>
      </w:r>
    </w:p>
    <w:p>
      <w:pPr>
        <w:pStyle w:val="PreformattedText"/>
        <w:bidi w:val="0"/>
        <w:jc w:val="left"/>
        <w:rPr/>
      </w:pPr>
      <w:r>
        <w:rPr/>
        <w:t>Q?#,%?#?m??{?6?#?A#??6??????????i?=C???z??S?s#?:}?Z?T?M6&amp;?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???m?#?7??)#&lt;?wv? d2?</w:t>
        <w:tab/>
        <w:t>o#F???</w:t>
        <w:tab/>
        <w:t>?I-Xv?#?!????n[??ks#?l+`??c#?#n#????*??K#?????=?d?d#?*?,???-??EEK??7*#?Zi?#z#?#nY?%###G?h??&lt;ZBV/?I#?_?? K?^#c??F?#?T?r*???M$~????h@?#)??Z@V?\????x#?I.????O?#?#??##?????##???8??.?????#???&lt;?}??</w:t>
        <w:br/>
        <w:t>?$j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#?#???????#5f??#GO???#S3#?#?&lt;s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?}??#d???.v???JXX?,!?0^t?G?#\??,?M+"?#??s??m??M?va#GV??j</w:t>
        <w:br/>
        <w:t>?$#kJq#????"?%#)?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/(?M5 k1??</w:t>
        <w:br/>
        <w:t>????]?????P{??o~?{???3\?-??z???4?B?#9#?i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v#?S??{??o|???N??Gj?O′e#?xS?g?w%,???#C(lN????8???m&lt;e6#?V#?????wo?&lt;???c?fO??#(?-oo#?MkP???#5?##!?S?4???Gl?#?#?f?+Z??##`t?#?#FQ?&lt;7?I?#\?s?&lt;v? #Z~??&lt;?|?#?Py#H???P,#???b#?{???rU#?#?5??:lm,\#C?#1??Y??##?QO0?xj ?##T???D??#?]'W?#o??2??I?7???#?#JyS??Jv?)m?;I?fW?@?A ?SU ?###"?#QN?vF?Q?9??#?8w#?;?c&gt;6?]????e?)w#M\`#?????y?7#V?v??),?K?,_#-???!o?y???u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K?#?Vc&amp;?+? ?'U|??#?W|??#O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Ef??}???H?'?y?n_#??kV#??h?j?+h?04G##(??=????ο??S[k???#???IUT??.?Gu##????]??????p??h??+?}??/???t?#??y##?#`??#?r?D?.??#?????e#["{?^??????u???{?{?^??????u???#??#??":???rcg???#??#?n??glA?#?~5??,????J??V</w:t>
        <w:tab/>
        <w:t>??#r?U?#???##??u#7#??pKmu#Kl?????)##?#?#?wV7#?Y\?</w:t>
      </w:r>
    </w:p>
    <w:p>
      <w:pPr>
        <w:pStyle w:val="PreformattedText"/>
        <w:bidi w:val="0"/>
        <w:jc w:val="left"/>
        <w:rPr/>
      </w:pPr>
      <w:r>
        <w:rPr/>
        <w:t>?mTtb??y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=V?_8#??(2}e?#"&gt;7l?/it?[?w?q?&gt;??x???[#|?????##?#|7g???!??????g?c*ZFs##</w:t>
        <w:br/>
        <w:t>?? ?'?n??+lqXK}??Hj???^?##?F?[#cD?</w:t>
      </w:r>
    </w:p>
    <w:p>
      <w:pPr>
        <w:pStyle w:val="PreformattedText"/>
        <w:bidi w:val="0"/>
        <w:jc w:val="left"/>
        <w:rPr/>
      </w:pPr>
      <w:r>
        <w:rPr/>
        <w:t>#?##s?#???f?s?2O??x?M%?'A(O#Z?*???,?8R*?j????M??{K?7???N??8zm??????Q?v???V#4?&lt;6^?Y????@tb.#&lt;?=?:#?^?)?????#??#+???/?}????=?????????]???=?[??u?#:?#]??q&lt;X?????)?+?=?3_#&gt;o?U???7?????;??????.#s?u?T?ó??#1I??e ?*?+?]^ ???w#6?^?t#??s????##-#ou#u?6?????~??k?r?C??/##?s|x?????????Y??m?i?#???La?Z?#4???;?x?o=#?.??}m????#.??`?S?#????6?s#?=Y?8??]??5?gh???G1??#??S?RrYy&gt;?#?]#??##??#?_??#{/?z[????#??&gt;??l?NO#??</w:t>
      </w:r>
    </w:p>
    <w:p>
      <w:pPr>
        <w:pStyle w:val="PreformattedText"/>
        <w:bidi w:val="0"/>
        <w:jc w:val="left"/>
        <w:rPr/>
      </w:pPr>
      <w:r>
        <w:rPr/>
        <w:t>ˉ?Y?</w:t>
      </w:r>
    </w:p>
    <w:p>
      <w:pPr>
        <w:pStyle w:val="PreformattedText"/>
        <w:bidi w:val="0"/>
        <w:jc w:val="left"/>
        <w:rPr/>
      </w:pPr>
      <w:r>
        <w:rPr/>
        <w:t>??1I??[?#p%##3????</w:t>
        <w:tab/>
        <w:t>*???d?4???K##u#?#?????oql???I??m}?????%?j!??????{?wV??b+?6???'#???9a??ē??8i?????[1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|???|f???#5.S</w:t>
      </w:r>
    </w:p>
    <w:p>
      <w:pPr>
        <w:pStyle w:val="PreformattedText"/>
        <w:bidi w:val="0"/>
        <w:jc w:val="left"/>
        <w:rPr/>
      </w:pPr>
      <w:r>
        <w:rPr/>
        <w:t>???#???3*3S????H#?#=??t???{?{?^??????u???{?{?^????Dm/???#?#??#?#?????o?yu??t?#O?'???{?t?Q&lt;Qy?b?E#y$??BR????GdT#*? #}~??V(?",y,I?#</w:t>
      </w:r>
      <w:r>
        <w:rPr/>
        <w:t>叟</w:t>
      </w:r>
      <w:r>
        <w:rPr/>
        <w:t>Tic?13?K?##(?G???x????????]???I$?x'\&amp;ч??#?\?6???(??e??5???#5}?,9=???#??nb????e??9#?nHfj?P?Y#9#?i??z?u????#????#,?P?X#???U?X?$V?#?#=?]O???M??Z??##??W#e?p?#d?P??#1?zL}##??lD#hC?? ?t???lFE4?h?(@#"??#?#??-??b???U???#4?j?(E</w:t>
        <w:tab/>
        <w:t>9?h???#?b??#?S?#?V??&gt;???f??#j???#?'l???&gt;'???W?#???~y#??#A????{8?fGR`?F</w:t>
        <w:tab/>
        <w:t>?##8??a?L?p??:q?"?(6??m????#X?_#????Y,???#??T?HIW?zc"??#%`x??h???rI,?Y?3?#?I#???:1???6gL?#?_?#&lt;*?.?1??%??S6??????b???</w:t>
        <w:br/>
        <w:t>z???</w:t>
      </w:r>
    </w:p>
    <w:p>
      <w:pPr>
        <w:pStyle w:val="PreformattedText"/>
        <w:bidi w:val="0"/>
        <w:jc w:val="left"/>
        <w:rPr/>
      </w:pPr>
      <w:r>
        <w:rPr/>
        <w:t>,Y??R?*L?]I????)E???#?.L?#???'??u???#2V?]?#U#e#?Z?Xq?5?Ru??s?#?##2r??#??0?V`#uW?h?:?#j?#?n??#?N#?@????#?:?3????????&lt;?#&lt;?4P???V???-VmJ?q?Nm??~N?y?о?"#?SR??#</w:t>
        <w:br/>
        <w:t>?F??#V?u??l????#`</w:t>
      </w:r>
      <w:r>
        <w:rPr/>
        <w:t>樁</w:t>
      </w:r>
      <w:r>
        <w:rPr/>
        <w:t>{???A?Q?#!???#`##F#?#X\I#p?????K#1Sqs?#??du$#??u'?#? ??Y????##=??#?}k'?????,?????#???#??=^O??#?#l?K?##??#?_??}??:???{?{?^??????u???{?{?^??????u???{?{?^??????u???{?{?^??????u???{?{?^???????^?????u?~??{??^?????u?~??{??^?????u?~??{??^???</w:t>
        <w:br/>
        <w:t>??</w:t>
      </w:r>
    </w:p>
    <w:p>
      <w:pPr>
        <w:pStyle w:val="PreformattedText"/>
        <w:bidi w:val="0"/>
        <w:jc w:val="left"/>
        <w:rPr/>
      </w:pPr>
      <w:r>
        <w:rPr/>
        <w:t>Q?#,%?#?m??{???'?&gt;Bt??????{;???m#?UO??X2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1epu?1???XRV</w:t>
        <w:tab/>
        <w:t>[C4#1???#&gt;?9o????????#?y???w?&lt;?V?#?l??|?GD???o?mw?#?M#i?#?Mx?#?#?#?G??? ?{#tUvG??#???#???t?;??-?v6F</w:t>
        <w:br/>
        <w:t>E9&amp;?Un???-??#k#8?????T?-&lt;??)?Oc&gt;?#???#/??p?s#"]?O</w:t>
        <w:br/>
        <w:t>O=W#?p?[?%P)##??-s?#?#?]??\?he?)V?`?qZ?E##?t?@?N0&gt;}ks?????YW??=M?#V??cO4[?h?</w:t>
      </w:r>
    </w:p>
    <w:p>
      <w:pPr>
        <w:pStyle w:val="PreformattedText"/>
        <w:bidi w:val="0"/>
        <w:jc w:val="left"/>
        <w:rPr/>
      </w:pPr>
      <w:r>
        <w:rPr/>
        <w:t>?"?//#?9????.#???U?6W?{???I?s??mMq???#8]2?#</w:t>
        <w:br/>
        <w:t>Pyu#K?[?#?W????#?D??#?#&lt;#y?ˇH?.#?w</w:t>
      </w:r>
    </w:p>
    <w:p>
      <w:pPr>
        <w:pStyle w:val="PreformattedText"/>
        <w:bidi w:val="0"/>
        <w:jc w:val="left"/>
        <w:rPr/>
      </w:pPr>
      <w:r>
        <w:rPr/>
        <w:t>bc?{#p?23##Q?hjr?o ??t41L??#k$"G????a?&gt;rM?~-?=?@|??#?d#0??s#??N??zA%#?X?#?N??#???7????????????#??gwF??L??p?3bC?s+K?!?????c?4B???#???#????Ow?N`???|???my????#?g&lt;r?X?????',????)????+?o?#m?H?g???[</w:t>
        <w:tab/>
        <w:t>?d##?i</w:t>
        <w:br/>
        <w:t>?&lt;-:M#X?L?K~?V??#?#*?23##Z?#?#r]?#y#??U??#l=????O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M:?#?#*u?#5&gt;~}c??,??I2?#???$?#</w:t>
        <w:br/>
        <w:t>&lt;????B?F???^?Y#?vi???I??F?#fr=??;?#?$?Fp}8u#M???:?#U?*???#?&gt;?a??G?????#G???#??G??7?ZoO????????J#??#???#??#7Z&lt;??WI???#?#?#?kS{/-???E?????zV?</w:t>
        <w:br/>
        <w:t>h&gt;G??n.W??#)???#?="w?`??</w:t>
        <w:tab/>
        <w:t>;?f?#qE???(j?*i??}?</w:t>
        <w:br/>
        <w:t>??#}=?vm?i???X?Q_!^#??k??#^?4s#|3???#*~]]w?#???Y???(????##;##?xco???a??T`**??##q&amp;B?</w:t>
        <w:br/>
        <w:t>p?y?OO??R???n6?m?d?.6??dy#WO?&amp;??4?j?</w:t>
      </w:r>
    </w:p>
    <w:p>
      <w:pPr>
        <w:pStyle w:val="PreformattedText"/>
        <w:bidi w:val="0"/>
        <w:jc w:val="left"/>
        <w:rPr/>
      </w:pPr>
      <w:r>
        <w:rPr/>
        <w:t>+?Vi^?W?]m~?_Cg#</w:t>
      </w:r>
    </w:p>
    <w:p>
      <w:pPr>
        <w:pStyle w:val="PreformattedText"/>
        <w:bidi w:val="0"/>
        <w:jc w:val="left"/>
        <w:rPr/>
      </w:pPr>
      <w:r>
        <w:rPr/>
        <w:t>?m???WG?g??:@?P@@?.#??ZO?#?#?wO????G?4??O["{?^??????u???{?{?^??????u? ?q#/?????????MnO??,0=q??#'v?C.????#?d?#V??l????:?g:Kk??]n??h?#X?y?????#???}???]?????????=Y??6#??;??#?5?#?????7sn?w??????.</w:t>
        <w:br/>
        <w:t>L#???n1??ep?S??#? ou??y??j}??3?.?????#????sf7?#??????##?-#???=M?v#??m:</w:t>
        <w:tab/>
        <w:t>?r???z?*#o#???##?$???????-~|*?o???Q???V?;?#??#??6?in??1O?#?]?G+???o</w:t>
        <w:tab/>
        <w:t>???]??{?s?t?#??#?#A)Z5??$ou??v7?#?-??o|??U??t'tt????#??[;{?z?????o??k?7\????^???#??#?c???????&lt;s?k*???#?~L???]?_</w:t>
        <w:tab/>
        <w:t>w?g}|???.?#?ü?^Y???????/?]??;7?&gt;Qo???;i6?G????##??&amp;#???</w:t>
      </w:r>
    </w:p>
    <w:p>
      <w:pPr>
        <w:pStyle w:val="PreformattedText"/>
        <w:bidi w:val="0"/>
        <w:jc w:val="left"/>
        <w:rPr/>
      </w:pPr>
      <w:r>
        <w:rPr/>
        <w:t>??#Tu#?'i}???#??#???????[?w???5??#??#?{n?#'?1?wW???-??G??6?U??*?Re1??*?(gv_?Z</w:t>
        <w:tab/>
        <w:t>!?^?4?q?#?#n?#;??#?K?}??x?{?sE?[K???&gt;??V???#{?;O?)?C#??#?"?X??y?F??WQnY#???oA?T?}????M???u|???##&gt;]???i???:#??O?o?#?v4?#????=????#??V?f??M."-??'5U????#,?E?1{?u??+??T?_?}#??n???~Vc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?&amp;#?#]???????#v?##?^?#?????l}##5#??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?}?6^????u???{?{?^??????u???{?F??#??a?#??#??{;?#?f?#W?[&lt;#Ka??#b????U???;???????(?##wwRc??#'??#T?j???</w:t>
        <w:br/>
        <w:t>i??c???k??##??@?Z??#w??]?</w:t>
      </w:r>
    </w:p>
    <w:p>
      <w:pPr>
        <w:pStyle w:val="PreformattedText"/>
        <w:bidi w:val="0"/>
        <w:jc w:val="left"/>
        <w:rPr/>
      </w:pPr>
      <w:r>
        <w:rPr/>
        <w:t>?q?f##</w:t>
        <w:br/>
        <w:t>?#2?#??'??????8????o[?$?\?E##U??#?0x??x#???w6{(??Ww??b?f?G9*?MP?#?#?#?#????i6??]\)?1f'4???#???#??t?#??????0%?#?j1&gt;?#??z?##?Y???Du5??#?#??##V?l?Sā#qa?+?????#.??S?b???A.b?{?????'V???????????_???}C?y6?}.}?????g?##???????u?n#???#???#??v?o*?tc??#c? ?Ye$?iOO?:?n5`#?K]?/eml#?#?S?#?#?C2L#?#??#W?????,??j&gt;_?#?;#{??J??#Z????`@&amp;?#??d&amp;MCS?#</w:t>
      </w:r>
    </w:p>
    <w:p>
      <w:pPr>
        <w:pStyle w:val="PreformattedText"/>
        <w:bidi w:val="0"/>
        <w:jc w:val="left"/>
        <w:rPr/>
      </w:pPr>
      <w:r>
        <w:rPr/>
        <w:t>??K?|v????#?^Y???v</w:t>
      </w:r>
    </w:p>
    <w:p>
      <w:pPr>
        <w:pStyle w:val="PreformattedText"/>
        <w:bidi w:val="0"/>
        <w:jc w:val="left"/>
        <w:rPr/>
      </w:pPr>
      <w:r>
        <w:rPr/>
        <w:t>?R?#???*????l]?k????p??b??</w:t>
        <w:tab/>
        <w:t>?+????#?2??#l|y?VIQ??m??</w:t>
        <w:br/>
        <w:t>i'I#????,VM!??v|?3p??????-?2??&lt;?uk???z????#GN?X?????#?#q?}?y???w_o?gf[?In[U#???"?z</w:t>
        <w:br/>
        <w:t>?v???MI#{]?#?@####?????#_???a?31????#??z??????????{3??</w:t>
      </w:r>
    </w:p>
    <w:p>
      <w:pPr>
        <w:pStyle w:val="PreformattedText"/>
        <w:bidi w:val="0"/>
        <w:jc w:val="left"/>
        <w:rPr/>
      </w:pPr>
      <w:r>
        <w:rPr/>
        <w:t>???##]??#??a??_#??#?????!?#????#??XE?#Z??S??????u???{?{?^??????u???{?{?^??????u???{?{?^??????u???{?{?^??????u???????^?????u?~??{??^?????u?~??{??^?????u?~??{??^???</w:t>
        <w:br/>
        <w:t>??</w:t>
      </w:r>
    </w:p>
    <w:p>
      <w:pPr>
        <w:pStyle w:val="PreformattedText"/>
        <w:bidi w:val="0"/>
        <w:jc w:val="left"/>
        <w:rPr/>
      </w:pPr>
      <w:r>
        <w:rPr/>
        <w:t>Q?#,%?#?m??{?N?????2?#g?#?-??an&gt;???#?????(=X;/??}?H??????.</w:t>
        <w:tab/>
        <w:t>???b#0 ??#?????T*?#?8u?M?V?????OP?*E?f*T???F?X??#b[??t#??l?-?#?@x,???#:M5???#??7VPO? ?#????</w:t>
        <w:tab/>
        <w:t>#j?#</w:t>
      </w:r>
    </w:p>
    <w:p>
      <w:pPr>
        <w:pStyle w:val="PreformattedText"/>
        <w:bidi w:val="0"/>
        <w:jc w:val="left"/>
        <w:rPr/>
      </w:pPr>
      <w:r>
        <w:rPr/>
        <w:t>?#i#??"??????8"}??????#??mv?r?#??E?#7P7?Cu?`?L???-????3q?#wm?&lt;}6W#??b#D?u??#ex?$?&lt;n???????kh7kY-7#(?`~&gt;*</w:t>
        <w:tab/>
        <w:t>?.?E&gt;??[6?Z=??Aql?VH??#?)Z?????#?#?OwJ??=???#h??#?q?s??IU?h?#SvS4??C#??7##??nr:#?Lts?$?B??Ы????[}???v??X?HP#?UXM4?#q??4{??q??=??u?In&gt;?1?[?#?)SD?#r??5?#x???t#??{?)?7???x&lt;?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1???rxz?3???+????=????*?t?u??R=????K]?V#??i~?a??:?A?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=k?#I?Oq5??jl?#r?#?ar&lt;?L???f?@#?##???#o+?#rD?@E?`#?#</w:t>
      </w:r>
    </w:p>
    <w:p>
      <w:pPr>
        <w:pStyle w:val="PreformattedText"/>
        <w:bidi w:val="0"/>
        <w:jc w:val="left"/>
        <w:rPr/>
      </w:pPr>
      <w:r>
        <w:rPr/>
        <w:t>?#???]^SW?#A?#?:Q#$D?1??&lt;)C??#????X??I{?B?H6??`????#?@#Yc?~C?+?^?&lt;????#D8?#??:Q?vo*@??T?</w:t>
      </w:r>
    </w:p>
    <w:p>
      <w:pPr>
        <w:pStyle w:val="PreformattedText"/>
        <w:bidi w:val="0"/>
        <w:jc w:val="left"/>
        <w:rPr/>
      </w:pPr>
      <w:r>
        <w:rPr/>
        <w:t>I???#*??j?#?3j*Q?#l??!??6c#"W??P?#??$???t?#?}?K?Zx?Nx"?v5?#U$?\c?#???#?#?&gt;?|??]??#????????&amp;?#??7aI[??!??9????l?zv?#6?#???;?O,t???S4{q????p??k1Q#?Ap#N?#</w:t>
        <w:tab/>
        <w:t>????\?"?OY#?7???v??#?wV*&amp;("?|#"#V?H#?%?</w:t>
      </w:r>
    </w:p>
    <w:p>
      <w:pPr>
        <w:pStyle w:val="PreformattedText"/>
        <w:bidi w:val="0"/>
        <w:jc w:val="left"/>
        <w:rPr/>
      </w:pPr>
      <w:r>
        <w:rPr/>
        <w:t>???Zq=mi?#&gt;9?=?-?#??&gt;??'a?d6?}?Tj?????4?L???qn?????</w:t>
      </w:r>
      <w:r>
        <w:rPr/>
        <w:t>呡</w:t>
      </w:r>
      <w:r>
        <w:rPr/>
        <w:t>?Y?=7??1?W?Nm#??r?.?e?#???*??q??Qu#?????I??N?N???s???#j?+Z#DBjx?#??U%???#?]??#??#?#?#?)?dO~??{??^?????u?~??{??^???;P|E?[???d???????=?h??#??Zn??;O?_?#u?6???Sam-???[f-?P?????#????#?4z?~??Vo?#??#?#???#?#??#?#??#e?R?g#_#?7??w??q?????m?#?/Ko}?A?)d?\?E5\????Q?Q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w???^?g#??#?e??Q??*?\?G???b???</w:t>
        <w:br/>
        <w:t>?U??Sk??5U?kP?:??O@?#u##??&gt;??"{??????K)????????[3?o??nYv?w#??i~LG??????Uer8??~????#J??_-???t!?/??{?g?~K??WNl????#???_?._y?#wG?#?#??Q#???v?fO5???a?7=-;?P??#u#??e?#O#??T??_?</w:t>
      </w:r>
    </w:p>
    <w:p>
      <w:pPr>
        <w:pStyle w:val="PreformattedText"/>
        <w:bidi w:val="0"/>
        <w:jc w:val="left"/>
        <w:rPr/>
      </w:pPr>
      <w:r>
        <w:rPr/>
        <w:t>?K?#??g??^??????fK?Wao????;???w????-??#aEF#?????n|v?&amp;?F?#K</w:t>
        <w:br/>
        <w:t>UG#D?#?{?#??L9?#?#??_?W?`|P???_#?ft???il#?#??~n??}??d?];?:3-????n</w:t>
      </w:r>
    </w:p>
    <w:p>
      <w:pPr>
        <w:pStyle w:val="PreformattedText"/>
        <w:bidi w:val="0"/>
        <w:jc w:val="left"/>
        <w:rPr/>
      </w:pPr>
      <w:r>
        <w:rPr/>
        <w:t>??T?#5u4#??iRY#d??#u???o?????#??_#??#???|X?_#2?#57?c?7z?z??w?O?#???#&gt;8mM??????????#C??{?</w:t>
        <w:br/>
        <w:tab/>
        <w:t>i?????</w:t>
        <w:br/>
        <w:t>??????#??(???#?????Wzn???##K??}???;oql?&amp;??</w:t>
        <w:br/>
        <w:t>??????z-??=??u?#-?]??q#?{???</w:t>
        <w:br/>
        <w:t>????e???Q$1(?^?f????</w:t>
      </w:r>
      <w:r>
        <w:rPr/>
        <w:t>涮</w:t>
      </w:r>
      <w:r>
        <w:rPr/>
        <w:t>???]?Q??#[o?y??W????n?#MU??U9?$?X\?F</w:t>
        <w:br/>
        <w:t>?Y)^??I)j##$L??????^?????u?~??{??^?????t??_?w???=??#?/g{dl????g??l&gt;??O????Z??g??????[??.??mm???X^??#fL?`?9?##_#?{7UOM[=</w:t>
      </w:r>
    </w:p>
    <w:p>
      <w:pPr>
        <w:pStyle w:val="PreformattedText"/>
        <w:bidi w:val="0"/>
        <w:jc w:val="left"/>
        <w:rPr/>
      </w:pPr>
      <w:r>
        <w:rPr/>
        <w:t>&amp;S#??GS#2?#)#?*?x??U??.X}??hVR?P?#?#?W??i?8u#{???{???;##@?a??21#???#???T#iZ??h*z??~#|????#???K}m=????!?a??g6</w:t>
      </w:r>
    </w:p>
    <w:p>
      <w:pPr>
        <w:pStyle w:val="PreformattedText"/>
        <w:bidi w:val="0"/>
        <w:jc w:val="left"/>
        <w:rPr/>
      </w:pPr>
      <w:r>
        <w:rPr/>
        <w:t>T?O4X? ?#&amp;?m#6B????k##?</w:t>
        <w:br/>
        <w:t>I???&lt;?????Y????2???DRxT?</w:t>
        <w:tab/>
        <w:t>??5?#??u??????+?ov???#?b??#:???##?#b??G?7h?kH#(?#{# #k??$??#-?#Xz?Q?t?#?T2#?0???Z?????#H#?*P?G?]W*J?,??E??????V??#??#?z??E?Z?????λ#?.#O`????#?#Z~#</w:t>
      </w:r>
    </w:p>
    <w:p>
      <w:pPr>
        <w:pStyle w:val="PreformattedText"/>
        <w:bidi w:val="0"/>
        <w:jc w:val="left"/>
        <w:rPr/>
      </w:pPr>
      <w:r>
        <w:rPr/>
        <w:t>#??a??#?V#C??S?4u???R4????H?r.A7?k#???</w:t>
      </w:r>
      <w:r>
        <w:rPr/>
        <w:t>湊</w:t>
      </w:r>
      <w:r>
        <w:rPr/>
        <w:br/>
        <w:t>?????Z?#?hrm?#Ka"??G?????#??#9??##???w|f?w????#?P)????zl--t??#??#O(HQ?#?u#E???2_=???q$m@##,?O</w:t>
        <w:br/>
        <w:t>??</w:t>
        <w:br/>
        <w:t>?8W??#?=?????k?Msq&amp;?)#M#/#?P?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me???#?#?#???#'?IEM????????b?J&lt;??q?b????I[??PQ?co##??S,?+O#</w:t>
      </w:r>
    </w:p>
    <w:p>
      <w:pPr>
        <w:pStyle w:val="PreformattedText"/>
        <w:bidi w:val="0"/>
        <w:jc w:val="left"/>
        <w:rPr/>
      </w:pPr>
      <w:r>
        <w:rPr/>
        <w:t>L#\???????9???Ke-#"Eg?EC#?##?"?X??#?7=??[x?#?y?zX`tB"??Y#ud?R?(EU?4?|?#??  ?o??\[?H#RO??CF??</w:t>
        <w:br/>
        <w:t>?????e?#GQ##?x???W??#?#??=W?d?g??#??#?W?#}???X?#??#????~C?#????5????????:?Y???u?~??{??^?????u?~??{??^?????u?~??{??^?????u?~??{??^?????u?~????????^?????u?~??{??^?????u?~??{??^?????u?~??{??^???</w:t>
        <w:br/>
        <w:t>??</w:t>
      </w:r>
    </w:p>
    <w:p>
      <w:pPr>
        <w:pStyle w:val="PreformattedText"/>
        <w:bidi w:val="0"/>
        <w:jc w:val="left"/>
        <w:rPr/>
      </w:pPr>
      <w:r>
        <w:rPr/>
        <w:t>Q?#,%?#?m??{??^∥??#????????D?????????^?????u#???)?HC`@??y##{F`??x#T?#??U?</w:t>
        <w:tab/>
        <w:t>#0????V???gA?o#??C?:?</w:t>
        <w:br/>
        <w:t>??`????#\#^-??D?)0?X?#\}?#?&lt;#?!6PG</w:t>
        <w:br/>
        <w:t>?+Y#0</w:t>
      </w:r>
    </w:p>
    <w:p>
      <w:pPr>
        <w:pStyle w:val="PreformattedText"/>
        <w:bidi w:val="0"/>
        <w:jc w:val="left"/>
        <w:rPr/>
      </w:pPr>
      <w:r>
        <w:rPr/>
        <w:t>OV#5#,?J?????##??:?b?=U4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#OQ?1ж?b??Zjx?##3??????&lt;}I</w:t>
      </w:r>
    </w:p>
    <w:p>
      <w:pPr>
        <w:pStyle w:val="PreformattedText"/>
        <w:bidi w:val="0"/>
        <w:jc w:val="left"/>
        <w:rPr/>
      </w:pPr>
      <w:r>
        <w:rPr/>
        <w:t>n&lt;??#?????`??</w:t>
      </w:r>
    </w:p>
    <w:p>
      <w:pPr>
        <w:pStyle w:val="PreformattedText"/>
        <w:bidi w:val="0"/>
        <w:jc w:val="left"/>
        <w:rPr/>
      </w:pPr>
      <w:r>
        <w:rPr/>
        <w:t>:??#4#?Bq^#??w?????|?-f?#?2,#9 V??F?x????#?/?#?z?#??|;1?c{#q?S?b?#8?^[pS?a??##?#R&gt;?1q?+J??????G</w:t>
        <w:br/>
        <w:t>?.??^?r$?Z#I?#?O?A?Oo?{~6b??co&lt;????*??-#3?}K$?r?#R?(?+?_?X?????????V#C#)Zc???#??E?{#???d??jEH#??&lt;G?N#X#D?#,???|?#k`?#???1?91??p?????M#???#??#[??#R???#?P??I??????[~^?????</w:t>
        <w:br/>
        <w:t>???g???????#$??,#?~##?z?#?X??%?a??#E]u?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#?I?L????#??,??T?</w:t>
        <w:br/>
        <w:t>i?Y?:#?en??L##?(????v?[#^oq] ????????##?^A#?#?????</w:t>
      </w:r>
    </w:p>
    <w:p>
      <w:pPr>
        <w:pStyle w:val="PreformattedText"/>
        <w:bidi w:val="0"/>
        <w:jc w:val="left"/>
        <w:rPr/>
      </w:pPr>
      <w:r>
        <w:rPr/>
        <w:t>2V9K/????8?#rbmC?k?N?#?#?#???#a?#Z#??Z?dO~??{??^?????u?~??{??^?????u?~??{??^?????u?~??{??^?????u?~??{??^?????u?~??{??^?????t??_?w???=??#?/g{dl????g??l&gt;??O????Z?f#?${#]&amp;?:??##@@??? ?#c??#??J??#F?y?#???@_vm~??.??#W??8?V???1#?5Qx??2L$???x?1u?u#???4?%E&lt;??:?#??l??,??o?c???</w:t>
        <w:tab/>
        <w:t>?#?####?z&amp;?m?????m??)-?#-?O</w:t>
      </w:r>
      <w:r>
        <w:rPr/>
        <w:t>穕</w:t>
      </w:r>
      <w:r>
        <w:rPr/>
        <w:t>?G?S?_.?&gt;???s?#;W#???D?KA?;</w:t>
        <w:br/>
        <w:t>?]????T)????(k6f</w:t>
      </w:r>
      <w:r>
        <w:rPr/>
        <w:t>驊</w:t>
      </w:r>
      <w:r>
        <w:rPr/>
        <w:t>?|?#????lx?=???g??~???M#??#?En#??JS##5?#y?????\??;???`?R92?*5</w:t>
      </w:r>
    </w:p>
    <w:p>
      <w:pPr>
        <w:pStyle w:val="PreformattedText"/>
        <w:bidi w:val="0"/>
        <w:jc w:val="left"/>
        <w:rPr/>
      </w:pPr>
      <w:r>
        <w:rPr/>
        <w:t>0?#??#?s?@o?g??hT?#t??#?%N&gt;}???tR,??gsg&amp;ao?#X?=????d?}#????#?E3??#?#}??+G1O?R??E</w:t>
      </w:r>
    </w:p>
    <w:p>
      <w:pPr>
        <w:pStyle w:val="PreformattedText"/>
        <w:bidi w:val="0"/>
        <w:jc w:val="left"/>
        <w:rPr/>
      </w:pPr>
      <w:r>
        <w:rPr/>
        <w:t>????#??\?=35QSE???&amp;??8??##j3?#?"?#~????#??R?+???D_??N?lw?#??~????*???*??t~z#?#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f{g?#</w:t>
        <w:br/>
        <w:t>I??g??</w:t>
      </w:r>
    </w:p>
    <w:p>
      <w:pPr>
        <w:pStyle w:val="PreformattedText"/>
        <w:bidi w:val="0"/>
        <w:jc w:val="left"/>
        <w:rPr/>
      </w:pPr>
      <w:r>
        <w:rPr/>
        <w:t>??Zv??h6?¨?ǖ?T#1?dq??~??w?{???RK?[t4?#P???@@???A?{</w:t>
        <w:tab/>
        <w:t>Λ?????l???V?u??&lt;#?4??[z?#//??#?#l\?#?_-?w??Z#???`??1??#?##??c?S?v???=d?#4fIZI#J?j$!?v??#o??I?????[?-?;????T?#i#?A?Lb?d? ?Y?{ui#m?}F?A?&amp;?F??5?"??/#</w:t>
      </w:r>
    </w:p>
    <w:p>
      <w:pPr>
        <w:pStyle w:val="PreformattedText"/>
        <w:bidi w:val="0"/>
        <w:jc w:val="left"/>
        <w:rPr/>
      </w:pPr>
      <w:r>
        <w:rPr/>
        <w:t>?#??cg???^?]ZX?##??r[???M?????m?A,?s#W?8#?#??I?]JR{?#?##S????t?#?V?m~[?n??l???K??</w:t>
      </w:r>
      <w:r>
        <w:rPr/>
        <w:t>秊</w:t>
      </w:r>
      <w:r>
        <w:rPr/>
        <w:t>?8yt?H%&gt; ##?+?????#?#??#</w:t>
        <w:tab/>
        <w:t>?k'?????,?????#???#??=^O??#?#l?K?##??#?_??}??:???{?{?^??????u???{?{?^??????u???{?{?^??????u???{?{?^??????u???{?{?^???????^?????u?~??{??^?????u?~??{??^?????u?~??{??^???)?# ??R(?#]??????{?</w:t>
        <w:tab/>
        <w:t>??#?#???C?7???SD?Rc?h??r??#A?#)?ta?~#!?#Q#?##{??#D???Fz?$#?]??_?y?#yA??#?</w:t>
      </w:r>
    </w:p>
    <w:p>
      <w:pPr>
        <w:pStyle w:val="PreformattedText"/>
        <w:bidi w:val="0"/>
        <w:jc w:val="left"/>
        <w:rPr/>
      </w:pPr>
      <w:r>
        <w:rPr/>
        <w:t>???=?"Q??????#M8a???#?D?????????Po?#?#z??#?Ow*##?J??&gt;?#?#H</w:t>
      </w:r>
    </w:p>
    <w:p>
      <w:pPr>
        <w:pStyle w:val="PreformattedText"/>
        <w:bidi w:val="0"/>
        <w:jc w:val="left"/>
        <w:rPr/>
      </w:pPr>
      <w:r>
        <w:rPr/>
        <w:t>_&gt;??V???c?S??????????#?#????{?(`#?#0H?###?9???j????O#?S???Z??'q?#;??_'???????#???{??M4??&gt;c??3??Z?L?K??????????^?#??o??#_?_T????#?|5?#?i?##?#g???##P{O?/O????wg??#??:??#?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???&gt;??3?C#4??????w?????#@Ω?#?#?Yu?8?$???}l1#?3?#?#?]x?#???????#?3?#?!?э#?#V???f#09?#W?#?w#?&amp;????'????7?#o???*T??Q/??L?0#??S?u??#?&amp;???????#s:??#??#?w??#k?W??3# j'?/A?##?6s???M]?c|U????]-N??y??i?##??#??9??)Y]##py#??#?????T#??h?T?#7gBl?q???jy??#??##?H?????o???????u?~??{??^?????u?~??{??^?????u?~??{??^?????u?~??{??^?????u?~??{??^?????u?~??{??D??Xu#?j???:????w#yj&lt;?#n??H#?????M?5Y8?J?\??#?b</w:t>
        <w:tab/>
        <w:t>???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/:#?z???j???=o?????fF?#?##???#?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R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gt;????#?</w:t>
      </w:r>
    </w:p>
    <w:p>
      <w:pPr>
        <w:pStyle w:val="PreformattedText"/>
        <w:bidi w:val="0"/>
        <w:jc w:val="left"/>
        <w:rPr/>
      </w:pPr>
      <w:r>
        <w:rPr/>
        <w:t>B??9??+?*#?Q????#-??#??#???t?k?ab#?????::#?V?#?W????U&gt;U?*?`#:??</w:t>
        <w:tab/>
        <w:t>??:e??x#?#???do?#?#?D{`#?m?ow#????!?4?? ??R#????#??? ~t?1U???}h"??7?V?J?%?</w:t>
        <w:br/>
        <w:t>?#P6??-n9??##3?%????#?#?#"?u#xc???"_#?&amp;S???ExS?</w:t>
        <w:tab/>
        <w:t>??_???X???}??#ыmG??#??#????#?\????:??$??P?O%$#????#6?+#?o????</w:t>
        <w:tab/>
        <w:t>?}?#??????????u?`?L?H?H?????#?T[?O?w?cL?#A??7??T?v?~??#????5?&gt;?6??#ub#??#?4#i?????eH?X?e?H?zq??zR??#;#?uFo#bo????!?????v??????P#??MR#?d7?z?%??HP?#u#&lt;?R}#8t????-J{,#??"Q???#?#?#??~?Ck#??)O???s??##o????S?@?Z?#&gt;_?#???#?#?#?#??{?%?Z?uU?#?????????????#'?|?lA?#f??{?$??????{?????{3?#?-????????[?#??Ym?????v??t??'hb?#|N~?#????'??##??2?^6WoF#@#???Aj?#?##[UR?#?j?a#?k_w?g?????u?~??{??^?????u?~??{??^?????u?~??{??^?????u?~??{??^?????u??????^?????u?~??{??^?????u?~??{??^?????u?~??{??^?????t?U??V?Ut#?#??#???u??#u?????#?Ο?O~??{????M??#?t?#?{?^???}??#:l?s??S??^??????c?#???????_n?#Λ#?#???##?????w?t??#??O???u???????#?:?=??u????#?6??#9??)??{?u?????#?Ο?O~??{????M??#?t?#?{?^???}??#:l?s??S??Nt?#TK???##?F?G??u???^??????u???{?{?^??????u???{?{?^??????u???{?{?^??????u???{?{?^??????u???{?{?^??????u???{???#?F???cc?%,5#5?#cpG?????#???n??</w:t>
      </w:r>
    </w:p>
    <w:p>
      <w:pPr>
        <w:pStyle w:val="PreformattedText"/>
        <w:bidi w:val="0"/>
        <w:jc w:val="left"/>
        <w:rPr/>
      </w:pPr>
      <w:r>
        <w:rPr/>
        <w:t>??31??X?????\?+?t??#???+??{??9tW???#??W??^?#?r???c?#?#???u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??#???_~??{?#???M??#l?????3?EΛ#???#?}??u??g.??#?6????#???^????]#?#:l?c?##????+?t??#???+??{??9tW???#??W??Fw??#????L???#5&lt;?k#???#?????G?#"?#??Q???#??u?{?^??????u???{?{?^??????u???{?{?^??????u???{?{?^??????u???{?{?^??????????^?????u?~??{??^?????u?~??{??^?????u?~??{??^?????u?~??{??^?????u?~??{??^?????u?~??{??^?????u?~??{??^?????u?~??{??^?????u?~??{??^?????u?~??{??^?????u?~??{??^?????u?~??{??^?????u?~??{??^?????u?~??{??^?????u?~??{??^?????u?~??{??^?????u?~??{??^?????u?~??{??^?????u?~??{??^?????u?~??{??^?????u?~????????^?????u?~??{??^?????u?~??{??^?????u?~??{??^?????u?~??{??^?????u?~??{??^?????u?~??{??^?????u?~??{??^?????u?~??{??^?????u?~??{??^?????u?~??{??^?????u?~??{??^?????u?~??{??^?????u?~??{??^?????u?~??{??^?????u?~??{??^?????u?~??{??^?????u?~??{??^?????u?~??{??^?????u?~??{??^?????u?~??{??^?????u?~????????^?????u?~??{??^?????u?~??{??^?????u?~??{??^?????u?~??{??^?????u?~??{??^?????u?~??{??^?????u?~??{??^?????u?~??{??^?????u?~??{??^?????u?~??{??^?????u?~??{??^?????u?~??{??^?????u?~??{??^?????u?~??{??^?????u?~??{??^?????u?~??{??^?????u?~??{??^?????u?~??{??^?????u?~??{??^?????u?~??{??^?????u?~?????###D################################################################???y???#??#?#K?#############e#t#o#n#g#1#7#8#@#1#2#6#.#c#o#m###???y???#??#?#K?#0###m#a#i#l#t#o#:#e#t#o#n#g#1#7#8#@#1#2#6#.#c#o#m###?###D################################################################???y???#??#?#K?#############w#w#w#.#a#k#s#y#t#.#c#o#m###???y???#??#?#K?#,###h#t#t#p#:#/#/#w#w#w#.#a#k#s#y#t#.#c#o#m#/###E?##D#d#####################?*l#?#?####################################?|###?#</w:t>
        <w:br/>
        <w:t>?#########</w:t>
        <w:br/>
        <w:t>##s##?8####?#?##A#####?########### #0#?#####?######f#?#h?_0#2###C#"?####?###`#?#####?#####?##?#?###?#######?R##?u?####Z?~??#?#?Q#????#Q?######?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?I?##Z?~??#?#?Q#????????</w:t>
        <w:br/>
        <w:t>?Exif##MM#*#############################b###########j#(###########1#########r#2#########??i#########?###?###,#######,####Adobe Photoshop CS Windows#2010:01:12 16:12:02######?#######??##?##########?##########!###########################################&amp;#(#####################.##########</w:t>
        <w:tab/>
        <w:t>P#######H#######H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+????m?mU7?=?5????T???#?#?S?Z?#</w:t>
      </w:r>
    </w:p>
    <w:p>
      <w:pPr>
        <w:pStyle w:val="PreformattedText"/>
        <w:bidi w:val="0"/>
        <w:jc w:val="left"/>
        <w:rPr/>
      </w:pPr>
      <w:r>
        <w:rPr/>
        <w:t>`??e?#??Y.????Z?&amp;??###K????#?#\T??YFGVe.????#`uT???Ze??O?o??"?#XK?9l?T?#,x?}?.lǚ#Lj7#Q?b7#?/Lz?#E#Nm0??#???????9#?V#?6G???????#?y????P?C?AcK#?op?6??</w:t>
      </w:r>
    </w:p>
    <w:p>
      <w:pPr>
        <w:pStyle w:val="PreformattedText"/>
        <w:bidi w:val="0"/>
        <w:jc w:val="left"/>
        <w:rPr/>
      </w:pPr>
      <w:r>
        <w:rPr/>
        <w:t>?t?N??z?`??N+?a{= #m`5?????#.#?.#?#G?????.??1###r_??n#?,??8xc#?^/[?_?pq??????m??k?n????Vf??^-???#???}?#~?????:N3^#V5???+_???#w??#??c??z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M##?a??cY???#??M#??#</w:t>
      </w:r>
    </w:p>
    <w:p>
      <w:pPr>
        <w:pStyle w:val="PreformattedText"/>
        <w:bidi w:val="0"/>
        <w:jc w:val="left"/>
        <w:rPr/>
      </w:pPr>
      <w:r>
        <w:rPr/>
        <w:tab/>
        <w:t>?/????.?#?</w:t>
        <w:tab/>
        <w:t>&gt;?&amp;#,??#e??##^???S?c#??bzWd#????Ofz[?G???@???7??Eu?????#_#?#&lt;.???3#??;?5?#ud2?{?]??-????[}O???u?+#?X??y???&gt;?f?#???&gt;???????#?3?##L#?3?8e?#?&gt;??????#/T.W(?S?????##/G??}_??l6?u;?*??V??qs?#?m?;w?Z?????^?krY?]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ni5?7????&gt;?u???O?j_\:N7W?</w:t>
      </w:r>
    </w:p>
    <w:p>
      <w:pPr>
        <w:pStyle w:val="PreformattedText"/>
        <w:bidi w:val="0"/>
        <w:jc w:val="left"/>
        <w:rPr/>
      </w:pPr>
      <w:r>
        <w:rPr/>
        <w:t>???#?#?Q???X=@?c]]O??????k\u?Q+????z?,k?*???lk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l??2??~??oS???-@4s#??_??7#?';?V?e,"??/?2??b?S?L??~?????i??f;,?.e?0?W#m???????z?m??7?g?,?iqx???</w:t>
      </w:r>
    </w:p>
    <w:p>
      <w:pPr>
        <w:pStyle w:val="PreformattedText"/>
        <w:bidi w:val="0"/>
        <w:jc w:val="left"/>
        <w:rPr/>
      </w:pPr>
      <w:r>
        <w:rPr/>
        <w:t>?#Q??mX7?k?U&gt;??}xUc?????1????#????#H?_RhwN????R?~??=?c?H???,?##?o?=,{/???#</w:t>
        <w:tab/>
        <w:t>??IOV??#U?*.?#?????5???h?]o??W?f?[,??{?=+&gt;??U????5?m??px;r???#?f??U?G?#???G??k&gt;?be3#?}a????_L??????98#7?m?k63??</w:t>
      </w:r>
      <w:r>
        <w:rPr/>
        <w:t>迤</w:t>
      </w:r>
      <w:r>
        <w:rPr/>
        <w:t>W?(u/?g+#???mt??#Uh??+,??????z??z??&gt;????~?_?RS??????#A?6??3+sX?v?s?V?????#?!????Wg???&lt;#??q[P???C?#7z[6????v?F???S?r:??F???{??fC??v?P(u??6?3&gt;?G??[??'?~?#??z#?#??z?VFg??G?v???m??}]????#?f??$??????W?0ab??&gt;??#=?}?,???eUX?{?1??}_?/?o?+??]?~&gt;Eln&gt;?kr]m?W_????I??K?</w:t>
      </w:r>
    </w:p>
    <w:p>
      <w:pPr>
        <w:pStyle w:val="PreformattedText"/>
        <w:bidi w:val="0"/>
        <w:jc w:val="left"/>
        <w:rPr/>
      </w:pPr>
      <w:r>
        <w:rPr/>
        <w:t>r##?N##n6u???2?X????d???z??S?O???U?Z????[Ы??E????t??[&gt;?#?#t?#Y?`?Q??-?&amp;?+?s?=[q#G????l?E?)?????????C?^-u]h}#?????)e??c?#?P?#??]#?:?t????</w:t>
      </w:r>
    </w:p>
    <w:p>
      <w:pPr>
        <w:pStyle w:val="PreformattedText"/>
        <w:bidi w:val="0"/>
        <w:jc w:val="left"/>
        <w:rPr/>
      </w:pPr>
      <w:r>
        <w:rPr/>
        <w:t>6???Q#??3??uo??Y?#,?????u#O???U??{#?K2#?,?)??k???#~?????wb?^??K?o@???e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j#&gt;?I??r??z??????{=[???"J???C#g??????G???A?Of????_0$?#??#M??[-???#???/??7??=x?Do?&gt;????{?##????#&gt;[??)(?#???L?G????/?}??????&gt;??w~rN?7???=x?Lo?~??/??@?~]???#?P?|?#?????????????1?&lt;?9#|??p??#???????6????????||?|??(~?#d?L?#0??&amp;"{??_+$???#??????r^?&lt;F?????I)???5?#?#1?#?L?NN???x???}#??I)?????vα#???#???-?v??L????#??W?</w:t>
        <w:tab/>
        <w:t>$??s?λwH?&amp;{i8?&amp;"t?#?J?]$??#????#(Photoshop 3.0#8BIM#%######################8BIM#?#######,#######,######8BIM#&amp;################??##8BIM#</w:t>
      </w:r>
    </w:p>
    <w:p>
      <w:pPr>
        <w:pStyle w:val="PreformattedText"/>
        <w:bidi w:val="0"/>
        <w:jc w:val="left"/>
        <w:rPr/>
      </w:pPr>
      <w:r>
        <w:rPr/>
        <w:t>##########8BIM############8BIM#?#####</w:t>
        <w:tab/>
        <w:t>##########8BIM#</w:t>
        <w:br/>
        <w:t>########8BIM'######</w:t>
        <w:br/>
        <w:t>##########8BIM#?#####H#/ff###lff#########/ff###???#########2#####Z###########5#####-##########8BIM#?#####p##??????????????????????#?####??????????????????????#?####??????????????????????#?####??????????????????????#?##8BIM###############@###@####8BIM############8BIM#######A###############!###?####f#?#h#_?#0#1###################################?###!###############################################null########boundsObjc##########Rct1########Top long########Leftlong########Btomlong###!####Rghtlong###?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!####Rghtlong###?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?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l#######?#######?##%?##</w:t>
        <w:tab/>
        <w:t>P####????##JFIF#####H#H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??##Adobe#d?####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?##"#######??###</w:t>
        <w:br/>
        <w:t>??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2##???B#$#R?b34r??C#%?S???cs5#???&amp;D?TdE</w:t>
      </w:r>
      <w:r>
        <w:rPr/>
        <w:t>￡</w:t>
      </w:r>
      <w:r>
        <w:rPr/>
        <w:t>t6#?U?e???u??F'??????????????Vfv????????7GWgw????????################5#####!1##AQaq"##2??#??B#?R??3$b?r??CS#cs4?%##???#&amp;5??D?T?#dEU6te????u??F??????????????Vfv????????'7GWgw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?+????m?mU7?=?5????T???#?#?S?Z?#</w:t>
      </w:r>
    </w:p>
    <w:p>
      <w:pPr>
        <w:pStyle w:val="PreformattedText"/>
        <w:bidi w:val="0"/>
        <w:jc w:val="left"/>
        <w:rPr/>
      </w:pPr>
      <w:r>
        <w:rPr/>
        <w:t>`??e?#??Y.????Z?&amp;??###K????#?#\T??YFGVe.????#`uT???Ze??O?o??"?#XK?9l?T?#,x?}?.lǚ#Lj7#Q?b7#?/Lz?#E#Nm0??#???????9#?V#?6G???????#?y????P?C?AcK#?op?6??</w:t>
      </w:r>
    </w:p>
    <w:p>
      <w:pPr>
        <w:pStyle w:val="PreformattedText"/>
        <w:bidi w:val="0"/>
        <w:jc w:val="left"/>
        <w:rPr/>
      </w:pPr>
      <w:r>
        <w:rPr/>
        <w:t>?t?N??z?`??N+?a{= #m`5?????#.#?.#?#G?????.??1###r_??n#?,??8xc#?^/[?_?pq??????m??k?n????Vf??^-???#???}?#~?????:N3^#V5???+_???#w??#??c??z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?M##?a??cY???#??M#??#</w:t>
      </w:r>
    </w:p>
    <w:p>
      <w:pPr>
        <w:pStyle w:val="PreformattedText"/>
        <w:bidi w:val="0"/>
        <w:jc w:val="left"/>
        <w:rPr/>
      </w:pPr>
      <w:r>
        <w:rPr/>
        <w:tab/>
        <w:t>?/????.?#?</w:t>
        <w:tab/>
        <w:t>&gt;?&amp;#,??#e??##^???S?c#??bzWd#????Ofz[?G???@???7??Eu?????#_#?#&lt;.???3#??;?5?#ud2?{?]??-????[}O???u?+#?X??y???&gt;?f?#???&gt;???????#?3?##L#?3?8e?#?&gt;??????#/T.W(?S?????##/G??}_??l6?u;?*??V??qs?#?m?;w?Z?????^?krY?]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ni5?7????&gt;?u???O?j_\:N7W?</w:t>
      </w:r>
    </w:p>
    <w:p>
      <w:pPr>
        <w:pStyle w:val="PreformattedText"/>
        <w:bidi w:val="0"/>
        <w:jc w:val="left"/>
        <w:rPr/>
      </w:pPr>
      <w:r>
        <w:rPr/>
        <w:t>???#?#?Q???X=@?c]]O??????k\u?Q+????z?,k?*???lk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l??2??~??oS???-@4s#??_??7#?';?V?e,"??/?2??b?S?L??~?????i??f;,?.e?0?W#m???????z?m??7?g?,?iqx???</w:t>
      </w:r>
    </w:p>
    <w:p>
      <w:pPr>
        <w:pStyle w:val="PreformattedText"/>
        <w:bidi w:val="0"/>
        <w:jc w:val="left"/>
        <w:rPr/>
      </w:pPr>
      <w:r>
        <w:rPr/>
        <w:t>?#Q??mX7?k?U&gt;??}xUc?????1????#????#H?_RhwN????R?~??=?c?H???,?##?o?=,{/???#</w:t>
        <w:tab/>
        <w:t>??IOV??#U?*.?#?????5???h?]o??W?f?[,??{?=+&gt;??U????5?m??px;r???#?f??U?G?#???G??k&gt;?be3#?}a????_L??????98#7?m?k63??</w:t>
      </w:r>
      <w:r>
        <w:rPr/>
        <w:t>迤</w:t>
      </w:r>
      <w:r>
        <w:rPr/>
        <w:t>W?(u/?g+#???mt??#Uh??+,??????z??z??&gt;????~?_?RS??????#A?6??3+sX?v?s?V?????#?!????Wg???&lt;#??q[P???C?#7z[6????v?F???S?r:??F???{??fC??v?P(u??6?3&gt;?G??[??'?~?#??z#?#??z?VFg??G?v???m??}]????#?f??$??????W?0ab??&gt;??#=?}?,???eUX?{?1??}_?/?o?+??]?~&gt;Eln&gt;?kr]m?W_????I??K?</w:t>
      </w:r>
    </w:p>
    <w:p>
      <w:pPr>
        <w:pStyle w:val="PreformattedText"/>
        <w:bidi w:val="0"/>
        <w:jc w:val="left"/>
        <w:rPr/>
      </w:pPr>
      <w:r>
        <w:rPr/>
        <w:t>r##?N##n6u???2?X????d???z??S?O???U?Z????[Ы??E????t??[&gt;?#?#t?#Y?`?Q??-?&amp;?+?s?=[q#G????l?E?)?????????C?^-u]h}#?????)e??c?#?P?#??]#?:?t????</w:t>
      </w:r>
    </w:p>
    <w:p>
      <w:pPr>
        <w:pStyle w:val="PreformattedText"/>
        <w:bidi w:val="0"/>
        <w:jc w:val="left"/>
        <w:rPr/>
      </w:pPr>
      <w:r>
        <w:rPr/>
        <w:t>6???Q#??3??uo??Y?#,?????u#O???U??{#?K2#?,?)??k???#~?????wb?^??K?o@???e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??j#&gt;?I??r??z??????{=[???"J???C#g??????G???A?Of????_0$?#??#M??[-???#???/??7??=x?Do?&gt;????{?##????#&gt;[??)(?#???L?G????/?}??????&gt;??w~rN?7???=x?Lo?~??/??@?~]???#?P?|?#?????????????1?&lt;?9#|??p??#???????6????????||?|??(~?#d?L?#0??&amp;"{??_+$???#??????r^?&lt;F?????I)???5?#?#1?#?L?NN???x???}#??I)?????vα#???#???-?v??L????#??W?</w:t>
        <w:tab/>
        <w:t>$??s?λwH?&amp;{i8?&amp;"t?#?J?]$??#??8BIM#!#####S##########A#d#o#b#e# #P#h#o#t#o#s#h#o#p#####A#d#o#b#e# #P#h#o#t#o#s#h#o#p# #C#S#####8BIM################??##http://ns.adobe.com/xap/1.0/#&lt;?xpacket begin='?' id='W5M0MpCehiHzreSzNTczkc9d'?&gt;</w:t>
        <w:br/>
        <w:t>&lt;x:xmpmeta xmlns:x='adobe:ns:meta/' x:xmptk='XMP toolkit 3.0-28, framework 1.6'&gt;</w:t>
        <w:br/>
        <w:t>&lt;rdf:RDF xmlns:rdf='http://www.w3.org/1999/02/22-rdf-syntax-ns#' xmlns:iX='http://ns.adobe.com/iX/1.0/'&gt;</w:t>
        <w:br/>
        <w:br/>
        <w:t xml:space="preserve"> &lt;rdf:Description rdf:about='uuid:222ee69b-ff52-11de-8fb9-8fb09b607fc7'</w:t>
        <w:br/>
        <w:t xml:space="preserve">  xmlns:exif='http://ns.adobe.com/exif/1.0/'&gt;</w:t>
        <w:br/>
        <w:t xml:space="preserve">  &lt;exif:ColorSpace&gt;4294967295&lt;/exif:ColorSpace&gt;</w:t>
        <w:br/>
        <w:t xml:space="preserve">  &lt;exif:PixelXDimension&gt;2283&lt;/exif:PixelXDimension&gt;</w:t>
        <w:br/>
        <w:t xml:space="preserve">  &lt;exif:PixelYDimension&gt;289&lt;/exif:PixelYDimension&gt;</w:t>
        <w:br/>
        <w:t xml:space="preserve"> &lt;/rdf:Description&gt;</w:t>
        <w:br/>
        <w:br/>
        <w:t xml:space="preserve"> &lt;rdf:Description rdf:about='uuid:222ee69b-ff52-11de-8fb9-8fb09b607fc7'</w:t>
        <w:br/>
        <w:t xml:space="preserve">  xmlns:pdf='http://ns.adobe.com/pdf/1.3/'&gt;</w:t>
        <w:br/>
        <w:t xml:space="preserve"> &lt;/rdf:Description&gt;</w:t>
        <w:br/>
        <w:br/>
        <w:t xml:space="preserve"> &lt;rdf:Description rdf:about='uuid:222ee69b-ff52-11de-8fb9-8fb09b607fc7'</w:t>
        <w:br/>
        <w:t xml:space="preserve">  xmlns:photoshop='http://ns.adobe.com/photoshop/1.0/'&gt;</w:t>
        <w:br/>
        <w:t xml:space="preserve">  &lt;photoshop:History&gt;&lt;/photoshop:History&gt;</w:t>
        <w:br/>
        <w:t xml:space="preserve"> &lt;/rdf:Description&gt;</w:t>
        <w:br/>
        <w:br/>
        <w:t xml:space="preserve"> &lt;rdf:Description rdf:about='uuid:222ee69b-ff52-11de-8fb9-8fb09b607fc7'</w:t>
        <w:br/>
        <w:t xml:space="preserve">  xmlns:tiff='http://ns.adobe.com/tiff/1.0/'&gt;</w:t>
        <w:br/>
        <w:t xml:space="preserve">  &lt;tiff:Orientation&gt;1&lt;/tiff:Orientation&gt;</w:t>
        <w:br/>
        <w:t xml:space="preserve">  &lt;tiff:XResolution&gt;300/1&lt;/tiff:XResolution&gt;</w:t>
        <w:br/>
        <w:t xml:space="preserve">  &lt;tiff:YResolution&gt;300/1&lt;/tiff:YResolution&gt;</w:t>
        <w:br/>
        <w:t xml:space="preserve">  &lt;tiff:ResolutionUnit&gt;2&lt;/tiff:ResolutionUnit&gt;</w:t>
        <w:br/>
        <w:t xml:space="preserve"> &lt;/rdf:Description&gt;</w:t>
        <w:br/>
        <w:br/>
        <w:t xml:space="preserve"> &lt;rdf:Description rdf:about='uuid:222ee69b-ff52-11de-8fb9-8fb09b607fc7'</w:t>
        <w:br/>
        <w:t xml:space="preserve">  xmlns:xap='http://ns.adobe.com/xap/1.0/'&gt;</w:t>
        <w:br/>
        <w:t xml:space="preserve">  &lt;xap:CreateDate&gt;2010-01-12T16:12:02+08:00&lt;/xap:CreateDate&gt;</w:t>
        <w:br/>
        <w:t xml:space="preserve">  &lt;xap:ModifyDate&gt;2010-01-12T16:12:02+08:00&lt;/xap:ModifyDate&gt;</w:t>
        <w:br/>
        <w:t xml:space="preserve">  &lt;xap:MetadataDate&gt;2010-01-12T16:12:02+08:00&lt;/xap:MetadataDate&gt;</w:t>
        <w:br/>
        <w:t xml:space="preserve">  &lt;xap:CreatorTool&gt;Adobe Photoshop CS Windows&lt;/xap:CreatorTool&gt;</w:t>
        <w:br/>
        <w:t xml:space="preserve"> &lt;/rdf:Description&gt;</w:t>
        <w:br/>
        <w:br/>
        <w:t xml:space="preserve"> &lt;rdf:Description rdf:about='uuid:222ee69b-ff52-11de-8fb9-8fb09b607fc7'</w:t>
        <w:br/>
        <w:t xml:space="preserve">  xmlns:xapMM='http://ns.adobe.com/xap/1.0/mm/'&gt;</w:t>
        <w:br/>
        <w:t xml:space="preserve">  &lt;xapMM:DocumentID&gt;adobe:docid:photoshop:222ee69a-ff52-11de-8fb9-8fb09b607fc7&lt;/xapMM:DocumentID&gt;</w:t>
        <w:br/>
        <w:t xml:space="preserve"> &lt;/rdf:Description&gt;</w:t>
        <w:br/>
        <w:br/>
        <w:t xml:space="preserve"> &lt;rdf:Description rdf:about='uuid:222ee69b-ff52-11de-8fb9-8fb09b607fc7'</w:t>
        <w:br/>
        <w:t xml:space="preserve">  xmlns:dc='http://purl.org/dc/elements/1.1/'&gt;</w:t>
        <w:br/>
        <w:t xml:space="preserve">  &lt;dc:format&gt;image/jpeg&lt;/dc:format&gt;</w:t>
        <w:br/>
        <w:t xml:space="preserve"> &lt;/rdf:Description&gt;</w:t>
        <w:br/>
        <w:br/>
        <w:t>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??##Adobe#d@####??#?##################################################################################################################################??####!#?#############??####??#?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?#b?%C???&amp;4r</w:t>
        <w:br/>
        <w:t>#??5'?S6??DTsEF7Gc(UVW#?????d?t??e?????)8f?u*9:HIJXYZghijvwxyz???????????????????????????????????????????????????????################m#####!##1##"#AQ#2a#q#B?#?#R?b#3</w:t>
        <w:tab/>
        <w:t>?$??Cr?#?4%?S#cD?&amp;5#T6Ed'</w:t>
        <w:br/>
        <w:t>s??Ft????UeuV7????????)#?????????????(GWf8v????????gw????????HXhx????????9IYiy????????*:JZjz??????????############?#??#??^?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#????#??^?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#????#??^??~??????^??~??{???u?~??????^??~??{???u?</w:t>
      </w:r>
    </w:p>
    <w:p>
      <w:pPr>
        <w:pStyle w:val="PreformattedText"/>
        <w:bidi w:val="0"/>
        <w:jc w:val="left"/>
        <w:rPr/>
      </w:pPr>
      <w:r>
        <w:rPr/>
        <w:t>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?#x#?O?????I?[?????#Z??????S???~?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????#??^?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}?O??p.H#??r}??##^???66#??#????#?#????p?????###?????^??~??{???u?~??????^??~??{???u?~??????^??~??{?`#?##?#??&gt;??Z?#{?h"?Y#(?I%t?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8?rX?`#???kk????-#??b###fvc?*??b?#????dHл?#?I&amp;?#???#??^?'????#?;??[?r,?7á?#?.##H?w??????x??I????}?#`?#?#?;E?#?%?{#G????#8??k????AE?#?#~?H?#?nr??7[??V#Ec##?i???=#0???k#?:??????#?????/??t=#?{?#z?}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???#??^?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?p????????&gt;?N?Q??vV??????;3#??9???##:#$?1?#?l???&amp;??#\?#</w:t>
        <w:tab/>
        <w:t>?.?E??q9?#W?</w:t>
        <w:tab/>
        <w:t>w#?D?%?Q??F%c?4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ng??Q?d????;;X??Hh+?&gt;'r~#PY?#&amp;?{???[#j?5'?6?#A?;???#</w:t>
      </w:r>
      <w:r>
        <w:rPr/>
        <w:t>娣</w:t>
      </w:r>
      <w:r>
        <w:rPr/>
        <w:t>o??q#??#?&amp;?3"??TJ?)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v?h?_u???#????ys#?η1?^?G]??#???#T#??P??*???`??)p??"sf??????#6?\???+??n,??#N&gt;#???##S?l??+?'???`??o?????#??#???I?5'???~??#u?|=?u?~??????^??~??{???u?~??????^??~??{???u?}?O?#?????u???</w:t>
      </w:r>
      <w:r>
        <w:rPr/>
        <w:t>秧</w:t>
      </w:r>
      <w:r>
        <w:rPr/>
        <w:t>??h??Y?&amp;?8a?#i'?Y#??$#?b@[#???]?????vv#??J??j]??EUZ?b?###X?#^??h?????K#E#d?N##?^?d##??#?</w:t>
      </w:r>
    </w:p>
    <w:p>
      <w:pPr>
        <w:pStyle w:val="PreformattedText"/>
        <w:bidi w:val="0"/>
        <w:jc w:val="left"/>
        <w:rPr/>
      </w:pPr>
      <w:r>
        <w:rPr/>
        <w:t>.??????T?r??#??P?????7a??#?}?#}?&gt;?V???[????K??(???J#??D??=?#FaU?#J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Nd?NZ?+b#?%#</w:t>
      </w:r>
    </w:p>
    <w:p>
      <w:pPr>
        <w:pStyle w:val="PreformattedText"/>
        <w:bidi w:val="0"/>
        <w:jc w:val="left"/>
        <w:rPr/>
      </w:pPr>
      <w:r>
        <w:rPr/>
        <w:t>pA?V?#W???8#?{&amp;]?F??l?^</w:t>
        <w:tab/>
        <w:t>|??YF##???c?d?B??TI?#?$#?#????#x=??v?&lt;M??Aa????vu?#=#y&lt;[?8??O??/l9k????t??g#4??#K?T?#?5?#?G^?#{??#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#??^?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#??p/?#?\??Z??????#O???C??{???#{??m?#?^?C??????7?OI??ov??</w:t>
      </w:r>
    </w:p>
    <w:p>
      <w:pPr>
        <w:pStyle w:val="PreformattedText"/>
        <w:bidi w:val="0"/>
        <w:jc w:val="left"/>
        <w:rPr/>
      </w:pPr>
      <w:r>
        <w:rPr/>
        <w:t>z??#{??n??bn?#?kl]????#?v?_'?#?^?##?##m?_?{y??*??[-??7#???o??h?#??#3?kx?^O??2o?????#5?Q????~\z??;?&gt;#|??##k6?#???5??)O@?????</w:t>
        <w:br/>
        <w:t>???~$?Q??#m???#??s?Y.??h#??p??y??^=?&gt;??Q??3??????_??*??&amp;?W??d??#?1?z????o</w:t>
      </w:r>
      <w:r>
        <w:rPr/>
        <w:t>聲</w:t>
      </w:r>
      <w:r>
        <w:rPr/>
        <w:t>?/O??????1?????n?#???d??u?UT?,#???#???k?#?*n#?n?or??ku6???C??\??Q?+??b?#:}???uW??{#??5#4?\OJ|J?V#4#?I-&gt;t???${w??%lE?#S???#}?Z'L63#????-#c#??:##?DmkF*??,????9#???~??{?G?!?????;??#-???G??FO??#?i+Q#??N?jH?&gt;?{{?#x#j&lt;???#[U??4????|0?? "????</w:t>
        <w:br/>
        <w:t>#??B??#?F##??mVK%UQ_?????????J??????z??RY????,I??}?p?????9?{??ye?F/$?##w???????#Rk?R??-v?X?X??U###UE#UB?#</w:t>
        <w:br/>
        <w:t>?(#@#???#Qo??????J?:????t'#o?{</w:t>
      </w:r>
      <w:r>
        <w:rPr/>
        <w:t>塍</w:t>
      </w:r>
      <w:r>
        <w:rPr/>
        <w:t>????X??#?=?C???kR???~(??V#??#o????#????x2?#?{?I?#o?#?#?#?CZu???#lA#?#????z??u?~??#?#????W?{????????G^??#?????~?u??????#}q?t???W?{]lN??=??L^??Ud\?</w:t>
        <w:br/>
        <w:t>?-#6?</w:t>
        <w:tab/>
        <w:t xml:space="preserve"> ?_^?#??M????${?}??+?#|7???#nv??[P#?E??????##X)o#?"4s?????|???&amp;??XE#??2H}#??c?Zi##?#{????</w:t>
      </w:r>
    </w:p>
    <w:p>
      <w:pPr>
        <w:pStyle w:val="PreformattedText"/>
        <w:bidi w:val="0"/>
        <w:jc w:val="left"/>
        <w:rPr/>
      </w:pPr>
      <w:r>
        <w:rPr/>
        <w:t>???#g(b?;??9)!?A???pa???{?d??4?#W??G???+?wu??y???9???#oc?</w:t>
      </w:r>
    </w:p>
    <w:p>
      <w:pPr>
        <w:pStyle w:val="PreformattedText"/>
        <w:bidi w:val="0"/>
        <w:jc w:val="left"/>
        <w:rPr/>
      </w:pPr>
      <w:r>
        <w:rPr/>
        <w:t>#?#</w:t>
        <w:br/>
        <w:t>?5*n\,?</w:t>
        <w:tab/>
        <w:t>#?#&lt;'</w:t>
        <w:tab/>
        <w:t>}???x?m??{u?#?%?i?}??j???#?{??c?#a?I??U#7#?Iqx?.?jJ#P2?3{#?F?}|?##??_???#~??#q??,?7?hY,?T#$??^]b?Dq8?6#?i?qP???#d?1??????+g`D?c#??(?;?k#?? ?R???}?????^??#}??6M????##??#?{?#u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??#??^?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}?O???#???</w:t>
        <w:tab/>
        <w:t>???^?$u?Rv/pn#??\?\???0I*#?$Z,u+?F??d?</w:t>
        <w:br/>
        <w:t>??B,?y#p@???????_sw???&gt;?.?q??##????b"???+*?B?Y? ?w?#????#??W?X???Iy#P?5???Gj+#?h3??7S*:T??'?{?I?RY6??8b?k_?U????a?#??q???^?^??g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??#?@cg??B?:^?emM^?U?iN?z?#p&gt;?#3??X?g?(PH#Wē????"4#O#g??-(}??mO?_#6\0ǐ?m???##??"?u?,???b?3T?/?????,=?g+}???|??,?b???:?#^?#V#&amp;D??V5E? T????#?c??e???. V?6?-@#??H???~g?{#q?y?6????[S</w:t>
        <w:tab/>
        <w:t>??F???##?дQ [???{G$?n?O?M???##?#S??#??yyS????9?w??]???W##?Yk??c_?{}x?##(???#?$#?#?</w:t>
      </w:r>
    </w:p>
    <w:p>
      <w:pPr>
        <w:pStyle w:val="PreformattedText"/>
        <w:bidi w:val="0"/>
        <w:jc w:val="left"/>
        <w:rPr/>
      </w:pPr>
      <w:r>
        <w:rPr/>
        <w:t>?????"?#???p?iO??]?I?##?W?:???c#?G??T"??m&gt;?/a{#O?Q?R5#??#|3L???h?#???+?????????#??_#?#N??x?#@?C?6?ES??,dk?lY(???Y8#?!V?j??#?Z?#?%?m?????U#??#Ei??*??%#U*?#?5i??j7?w9?6m??ZC???iU?#?#Fi)HS?0%?#?#?AT{C?~N?l?????????#l?e`?l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\?k%-,1D#)???Dj##X?| ???}&gt;??}??n?u????Z{??-?l#?????###??d#E</w:t>
        <w:br/>
        <w:t>?E#u??????-?K??6?[h?#%?L???H#Y]?$?#?bX?????l#</w:t>
      </w:r>
      <w:r>
        <w:rPr/>
        <w:t>埸</w:t>
      </w:r>
      <w:r>
        <w:rPr/>
        <w:t>*??????#!#+O??T?)X?nb|?KD#???SL??7#???_???F?~????B??zx?#sCs(?5a???????4sg?gh??????##5??I??c??#???Q?{??#&gt;:??ml?</w:t>
      </w:r>
      <w:r>
        <w:rPr/>
        <w:t>驏</w:t>
      </w:r>
      <w:r>
        <w:rPr/>
        <w:t>?W??)???E???SR??G???Q??}?aU?v??Y??#??g??1B?@k????#?????|f#??`??-?@?#E?_????4=#????&lt;Uu?#-i#i??????y#??[??}?}??#X??O??????????g??=#.???+pr?{??W??U??d</w:t>
        <w:br/>
        <w:t>?g^??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#q?Wm???}?###??#E#?????9#????v??6????@???#:(??????????&lt;?7?X??p?;7jd?x?#goWE "H???~C?4L?????I???#-?i??F#+-?###???G?8&gt;})??=???w?#0?Ri#???#?.??#?#?#u,?{?x\|????*6?#]?#&lt;???#</w:t>
      </w:r>
    </w:p>
    <w:p>
      <w:pPr>
        <w:pStyle w:val="PreformattedText"/>
        <w:bidi w:val="0"/>
        <w:jc w:val="left"/>
        <w:rPr/>
      </w:pPr>
      <w:r>
        <w:rPr/>
        <w:t>##???#???????s?;;Y#??? ??hcoR#YO?????ouv##M?M2??q??#?Y???0?&gt;??n??????-?0#??#9X(s?M??#E#?G7?3#???+s??W{g?x?rO0??l?U??#??#&gt;?@???????5l_{?i????????3???u#??b#?????{??jм???[;7N???Y&lt;Ml???%??%'?}??????????????D&gt;#R????=</w:t>
      </w:r>
    </w:p>
    <w:p>
      <w:pPr>
        <w:pStyle w:val="PreformattedText"/>
        <w:bidi w:val="0"/>
        <w:jc w:val="left"/>
        <w:rPr/>
      </w:pPr>
      <w:r>
        <w:rPr/>
        <w:t>m$K_O#???sj???#????-\??*#??Dc?#8?^???#d????6?m?_???#=#?#B##??O?*v??y???#?7?i??j?#?t$?#?g??#??#?##??#????Xo?}?VT?7#??B???d2?h#??#c??y?'???????F??m??"7???#]##"?!?~k?C?}?9&amp;?#????0?G##?[??#x?????p#CW??Ym?U##i?##?w^}t?l??#ij?#?H&gt;?7????O???p???g?J###??$z?#5?#??F#d ?????\?#[?0?????Z`#?8##?E_B:??O???p##?0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?=#?ci??#b##U#?</w:t>
      </w:r>
    </w:p>
    <w:p>
      <w:pPr>
        <w:pStyle w:val="PreformattedText"/>
        <w:bidi w:val="0"/>
        <w:jc w:val="left"/>
        <w:rPr/>
      </w:pPr>
      <w:r>
        <w:rPr/>
        <w:t>LE?#'?G?o?yw??xv#U??n??ZE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?1?#$#h*?T??#^?v???q3???????K#?#A?#^?#/_A????S?G??R?W]U)#?</w:t>
      </w:r>
    </w:p>
    <w:p>
      <w:pPr>
        <w:pStyle w:val="PreformattedText"/>
        <w:bidi w:val="0"/>
        <w:jc w:val="left"/>
        <w:rPr/>
      </w:pPr>
      <w:r>
        <w:rPr/>
        <w:t>%&lt;FYe???an#? }H??z??W??9??KK+#???g=?E</w:t>
        <w:br/>
        <w:t>#??R?U#?</w:t>
        <w:tab/>
        <w:t>?##N???{??V#J?M3#E#%?#????#???{??{;{d?#?H??##?F??a?aI#_??K????3sk{?K??{?}????y??v*M??n???&amp;o</w:t>
        <w:tab/>
        <w:t>H##$??y??x???*?#K????nG?vh??|s??#D???k??'?(?^?#????'?;?^?#?{??z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???#??^?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v'????O#?^????I???~On???Iv?#^?j`]?? ?"W??###?-l????#U?#??L????????^`e????h????V??x###N?0?#'#?Lv??}?9s??^P/7{?o??#??&gt;4?|#?#P?V&gt;#??{*u?P??LmJM??;v?#??X??O.G-T???%??#????V!AЫ?##?{}??({c????%?%??|t??Y)C,??T?0???#O</w:t>
      </w:r>
    </w:p>
    <w:p>
      <w:pPr>
        <w:pStyle w:val="PreformattedText"/>
        <w:bidi w:val="0"/>
        <w:jc w:val="left"/>
        <w:rPr/>
      </w:pPr>
      <w:r>
        <w:rPr/>
        <w:t>F??nx?#?????&gt;r?{???PM#?k_##?#?#</w:t>
      </w:r>
      <w:r>
        <w:rPr/>
        <w:t>￠</w:t>
      </w:r>
      <w:r>
        <w:rPr/>
        <w:t>??#???{]??a{X?r#?.??#?$#????B??_???y}??????????y#?????m?#?#t?6???fAsoj??[#u?m?'?{R???n????????k+)1?#j? ??1????Q_S??i#??x???}%?Tk?I</w:t>
        <w:tab/>
        <w:t>?;ˋ=?[?8#?TRR$(#G=???dE%?#??TU??#??l?#???&amp;[x?y#3,k??QY?O#???3@}?G?"???????3'#??.U0?##?4?#g??o-6.#x?2.?s;??gi#H</w:t>
      </w:r>
    </w:p>
    <w:p>
      <w:pPr>
        <w:pStyle w:val="PreformattedText"/>
        <w:bidi w:val="0"/>
        <w:jc w:val="left"/>
        <w:rPr/>
      </w:pPr>
      <w:r>
        <w:rPr/>
        <w:t>?O???[{???w?#?w?? [m??????#,?????%I,?H???\?#??%??#7&amp;???/?p#??T?}(V????8x??#E_#H?QRQC??&lt;v##????p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2?#????i`????&gt;?R??""?#h6??s??6??[t[F?m#??*#8`?#?5###P#G#(Q?J??#y????_??s&lt;???#3??#3?$?3Q??{?r'??{???&gt;?n/?#{=CO?c?#u?m?'?{V????{m?&gt;?_j??Z????_jT?#?{n?????R????{?</w:t>
        <w:tab/>
        <w:t>#???R7^??*????#???^??"{R????{?t?????F=,??^??*O???#Kcn??T?#???#K#????#??Ζ?#i"????????g????o??}{?q|??#?T?*?n3OY?'?@U?#j(pE???q&lt;??&gt;1~#{???}??#??%?UP?6?$g#?-??G#v\\#?0FMVd?2??~?i????#[RZ)##U???!??&gt;`??u??#????$??y??#m_?????#z?##???n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{?^?????{?{??u???????????#??^?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/??{?{#?#??G~v???-?#??9T#!??#%.##Ki??u#`??и?H?#?r'?#?m??vy???!F?mR?J?#?C&lt;??4?#=?#??q?m??{#??{????#??8??O;Ub?pM]?#C?#HF?n??m#????{##?##????#?#???7???j#S5UD???G#?#</w:t>
        <w:br/>
        <w:t>?#~?=??~[??9;?`#?Y?_?;?W?S?</w:t>
      </w:r>
      <w:r>
        <w:rPr/>
        <w:t>吝</w:t>
      </w:r>
      <w:r>
        <w:rPr/>
        <w:t>N??#P?|???=?#???w???9????O?G?#KR#(??8P?K#c?kIS???##?##oc??????7^??"#??}?V?Z7^?#X????(?,G???%????Z7Kcz??m? ??=,F????C?????=??:X???I#?&lt;????S##??_??#/J??z???#??Z?K#????S????(?+F???O???#???{?t?=?F?b1???Q?R??##??T#?~?t?6????_?#?)?Z7^??*??P???n??T?#???#???^??"}}?V?b7^??*????#?h?{?l??#???[?O?[?O#?l&gt;???#c@?????^?]&gt;Bw#??????-&lt;?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#?\?H#&amp;R?#?&lt;#???a?##+??#|#????q??K?9#???%x??f?"JQ?%N&gt;#?55?yZ8??,?'?&gt;?^{??I#???#?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O??J#??#|B??t??????U?k?%???????????UTJf???F??????{???]?}??7??w?????Y#??,?]??1$?S?K,?m?mc??A#Q*?"?*??*?&lt;??##??{??=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#????#??^?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#&amp;?^??&lt;#????#???&lt;??#</w:t>
        <w:br/>
        <w:t>??{#+?????O???? ?? ?|w?#?#??%c??MW??</w:t>
        <w:tab/>
        <w:t>#?Sf????#/e&gt;???????#?D#q?′z?tV*k#??}CVw##&lt;*?T#?????????E??j??w/1Y4??o?##????z#???&gt;%??????~/k?@#Q??#?;c4?#?????#????j?,F???H?_?&gt;?+t?#?{n????T????{?|?????F?\m???_?&gt;?t?#?{o?&gt;?_jU?X????_jU?V??????J??#u?m?H?,F???O??*?,F????OjQ?V???K#?{V????{o?.=?V?Z7^??*??(?,F???H???[?H????OjQ?Y#u?m?%????????\#=,F???eQbn,/rX#-nM?##??J7??zZ??{?#?#??sn???*?5J?`??&lt;???J???h??????3-??N?*???x???!}?98?#1?.o?#???n#?r##?o</w:t>
        <w:br/>
        <w:t>?#?5?R#</w:t>
        <w:br/>
        <w:t>"??#m({k????6?;j?v?C=?#???8?!?b#R?:V???J#???#d???B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#:?6"?#??B|p?/?#??gr?????w9??y???x???H</w:t>
        <w:br/>
        <w:t>?Q</w:t>
      </w:r>
    </w:p>
    <w:p>
      <w:pPr>
        <w:pStyle w:val="PreformattedText"/>
        <w:bidi w:val="0"/>
        <w:jc w:val="left"/>
        <w:rPr/>
      </w:pPr>
      <w:r>
        <w:rPr/>
        <w:t>?*I??#?:!??Z????#?#?r?)????C?l??!RM5?!#?H???????</w:t>
        <w:br/>
        <w:t>?#{D##??m?????#?N:?????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???#??^?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=|d?????#??8#qA??C&gt;?#?#_#?#?*?N#?)c?)?#4?#j?Q?c?????3i??#1?4??#?U????+*???##:?=??#??k?~v???k</w:t>
        <w:tab/>
        <w:t>[un#\?H??%|VS%2##?]{??#X?#F:?#????#????c?SE5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KGO##??#Q#?##?{?#??v?H??#X??#8?E#Q#**?#U##???*???q??p????wi$v5gwb??|??O???z??R(???4V???{o?@???#n=?W#?,BN:???#X?a????##?????{T???'?{o?-???#X??.#??#??J0?dm^???#??????#?j??b?:???S?'?n?F?{?l????Oj??X???H???}?V?b7^??*??T????^??"}x???t?#?{o?=?V?Z7^??*??H?,F???eO???#???{?t?9??OK#????S?=?F?b7^?????#}???=+V???J??/sa?,y</w:t>
        <w:br/>
        <w:t>??#=??##???h?{l?F?|#f?\# ?##?????Q?????#8??tlk??/?{#???#ku??#????#zygI#?{#2zYk??#?L??M#?A#&lt;v</w:t>
        <w:br/>
        <w:t>??????#?'?/??#m?;?1?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???#?:#?#)?m?uU`D?F??O?O?u?y?E??F??mj0R)q89#5o?ч?#?##W?_{?m??&amp;????=????+?</w:t>
        <w:tab/>
        <w:t>jj#0?0???#e?#?</w:t>
        <w:tab/>
        <w:t>#j#A?s???????w3??=_I??7MY%??#?#(?G#`?"?*F?#?c?;#/l???E?lp-??C</w:t>
        <w:br/>
        <w:t>???g&lt;]?3#O^???) s#??R##D?@?#n#??o?'ukqe1??F?E???###?9#????b?%]q???&lt;???????z??{?^?????{?{??u???????{?^?????{?{??u???????{?^???</w:t>
        <w:br/>
        <w:t>[?.x??nl##??#??#'?}???{???{r,llH???}??W?%?#?#q?6#?9&gt;?????#[???~?}r??#??#~??{???#l}??u?~???????????#????^??#??#~??{?????????]##?H????? ??????#??????~??&gt;?.????#"?U????#???#pA#?#?X?=??u?eo?#?n#&gt;??-??????u???~??{?aI??#?#?#??##??{??????O??o|?o??k??#?????????Q??#????G??????? ?8????????G??5???bnT~???????###??jE8u?k?</w:t>
      </w:r>
    </w:p>
    <w:p>
      <w:pPr>
        <w:pStyle w:val="PreformattedText"/>
        <w:bidi w:val="0"/>
        <w:jc w:val="left"/>
        <w:rPr/>
      </w:pPr>
      <w:r>
        <w:rPr/>
        <w:t>F?##??@~?BG?s???&gt;??#??.#?~??#?],??*?lJ?#?#???G?#G????????+????~??##????^???????#??#n=??u????~??##????^???????#??#n=??u????}?b</w:t>
        <w:tab/>
        <w:t>#?X#9#??$_~??t???#???\?#?6?#{??R&gt;?????##~??.?q{s{_?G#??????]???u??</w:t>
        <w:tab/>
        <w:t>??#?$#??&gt;???-??##/???}???#O?7#??k??^??A?*u#?*##?#?V?????????]?^??????????]???????##??j????#???????#]?#??{????^????b????{?^???c?#?u???&lt;?#?????^?@????#?{?#???#????#???u???~??{???u?|?#?^???##MLO?Rx#??#?]##????O?#"?#???#?????#??#&gt;????:?@&lt;????? #Ccc???~</w:t>
        <w:br/>
        <w:t>??#???~M???|??P#[???###????I#?.??q?E?#??#[??&gt;??*G?????z?Y[?m?#??#???}?#?Kqo?#?m????d????#K?}?Q??#'??#??Q?????+}#&lt;_???#???&gt;?#??#m~l8#S?????????{???-???.m?!@?#bH#?H#?}ia?Sk?{#\}E?#???G]?#@ ??#?\\_??|???^??#??~??????u?##@ ?k??/???~??w?</w:t>
        <w:tab/>
        <w:t>?s?#?????=??u????{?R??##H ?A#?#????@?.&gt;??Co}{?^?~??????^??#?#???#^??#???????M?????#+?#?????#???=:?0`#H!?`G?#A#????~???{?{?)n#?$#?$??#??#]##'??#?s??O????????o?##??s???????#KX_?#?????}y?(?????M?????,H?????o~??x#oo??}#??C???~??w??????Z?#??~??tX/??#???R#}????#?#?c???{#????^??????b????#??#?????6?#c??{?##??##?&gt;??}{?^?o???~??{?aI???.?{?^??</w:t>
      </w:r>
    </w:p>
    <w:p>
      <w:pPr>
        <w:pStyle w:val="PreformattedText"/>
        <w:bidi w:val="0"/>
        <w:jc w:val="left"/>
        <w:rPr/>
      </w:pPr>
      <w:r>
        <w:rPr/>
        <w:t>?#?H#???M??????#??|?~??t??{#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????##?&gt;?</w:t>
        <w:br/>
        <w:t>????????{??#???{##m??#c?#??#?#`E???????#b#??#??~??w??????{?^?????{?{??u??R??.????#?{?^???@???#Q#?l</w:t>
        <w:tab/>
        <w:t>???Ym?Z?#? ??o?o????_?zu?A?~????}}??@O?u???#?#U?$##$?M?#?~=??u?ePK0P#bI##??7?#?22?P???# ??#?#m????{?^??????:Z??X}T?#??{???{?^???{?{??u???????{?^?????{?{?#oo???{?^??#</w:t>
        <w:tab/>
        <w:t>#??#????eH6#?~?#??????{??u?nE?????_??#??{?Z?????~????}M?#???^???#K?x????????^?#?~y&gt;????R???s{?</w:t>
      </w:r>
    </w:p>
    <w:p>
      <w:pPr>
        <w:pStyle w:val="PreformattedText"/>
        <w:bidi w:val="0"/>
        <w:jc w:val="left"/>
        <w:rPr/>
      </w:pPr>
      <w:r>
        <w:rPr/>
        <w:t>???G???&gt;?6????#S????{?j[??#?qr/?/?#???????q?G??#a??{??????&lt;#l??O??G??#???????A??B9#??=????#?????????#?????u??^?.#?M?##??`???a#???#??$#/?&lt;?#????u?@??#?#?M?6#??~????#?l&gt;?{?F^YH#+r8?,????????oΝr##??$?#???#|}??u?{?^???????????#?????#l}??u?~???????????{#\#???}}??u? Z?#?a?&amp;??#???&gt;??#?#`E??#c??{?##??#s??}i?????????{?##? #</w:t>
        <w:tab/>
        <w:t>$?##RO?#a?#?#???#???????A????</w:t>
      </w:r>
    </w:p>
    <w:p>
      <w:pPr>
        <w:pStyle w:val="PreformattedText"/>
        <w:bidi w:val="0"/>
        <w:jc w:val="left"/>
        <w:rPr/>
      </w:pPr>
      <w:r>
        <w:rPr/>
        <w:t>???o~????????~?c?#?c??{?{???????u?}X??#??^??~??{???u?}?cr#6??????#{???#?A6,l???#}a???#?e#pG?????#??????{?+##?? #?##q??##~</w:t>
        <w:br/>
        <w:t>???#??##?&gt;???,??????#bE?q??#??&gt;????N?#[?A?##??#???}????~???{?\#???{?^??#?o?#??#n=??u????#?#???^?????????#?#?1?/????#</w:t>
        <w:tab/>
        <w:t>??#t?∥~#???R9#???????????u?e$?}@+#?0</w:t>
      </w:r>
    </w:p>
    <w:p>
      <w:pPr>
        <w:pStyle w:val="PreformattedText"/>
        <w:bidi w:val="0"/>
        <w:jc w:val="left"/>
        <w:rPr/>
      </w:pPr>
      <w:r>
        <w:rPr/>
        <w:t>?IS?6?????u?{??u??</w:t>
        <w:tab/>
        <w:t>?#?#??#?????i??#????#I#?e#?~*W???</w:t>
        <w:tab/>
        <w:t>?_?&gt;??? ??+~?#???#?#????0%E??W?????????Z$#?,?mL#?#?#?</w:t>
        <w:br/>
        <w:t>-? ??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j??#?o????~?g????y??u????#lI???#F???#???????????u??ō??#?~</w:t>
        <w:tab/>
        <w:t>??#???#?}??Tu????~????#_???~??{P?#?#????#O??#?#_????u???##NH#?~?#???x#?#rl?#???^?j-sk???#???????V#??????]?#?????#P}???{?????^????#????????A#??{#?#_~??uq?m??#???????#n=???^???????~??z????????u????~??????#n=???^???????~??z??????`#?#??#?#???^?????l96?#a??I?#????~???#?]#E#????E?#9?$??#}}??u? ???? ???}{?^?~??????^??~??{???u?~??????^?????#??^??~??????^??~??{???u?~??????^??~??{???u?~??????^??~??{?~??p:?????{?G^???c???G?~??t'?^???#?#????#f?Ez????'?a??~???[???~???[????^???#^??-????#~????[???~???[????^???#^??-????#~????[???~???[????^???#^??-????#~????[???~#?????#???J&lt;??G&lt;#?????l????X?.8??A??#?^??#??#?[{?U?:??^7??1#K?H??E??q?t=kZ?^??#??#?Io~?????~???9???????C?????{?r??%????kOQ?z??x??#P?#?K{?#^?????~?????#???#??=G??????C?#?-??={Zz?????'???#?[?z???#??{??O?#?#$??P??i??o^??#??#?Io~?????~???9???????C?????{?r??%????kOQ?z??x??#P?#?K{?#^?????~?????#???#??=G??????C?#?-??={Zz?????'???#?[?z???#??{???#?7??#?#??#c?#?z??k???U??#???##?q?#??]l0&lt;&lt;???&gt;?????{?^?????{?{??u???????{?^???#??'?a~?Z$#={?#?+??##~??#?{????#n????W?{???=????~??u?????u??'?#??G#?{?~?Z????A#_???b=???{?^????{?^?????{?{??u???????{?^???k??^??????????I?#V???#?p???4#??OQ???'???#?[?z???#??{??O?#?#$??P??i??o^??#??#?Io~?????~???9?????????#?????{?Z#</w:t>
      </w:r>
      <w:r>
        <w:rPr/>
        <w:t>餂</w:t>
      </w:r>
      <w:r>
        <w:rPr/>
        <w:t>#6"?òl???#?:???^??#?#}?????k????{?{??u???????{?^???#???A?7?@#?yW?###???#?7?????????k?:??x??#P?#?K{?#^?????~?????#???#??=G??????C?#?-??={Zz??????#?#?I&gt;?C??????Q??V#?r#??#?????#N??N#????G????#?#???##??~?}{???u?~??????^??~??{?v'?qp?????Z??????????????#??:???~B??#?;?7???-?#??a[o6_5?\?N;#%du?qb???#??#&gt;G?':P#?#j????c?}??.7?O#%??&gt;#?4^+F???F#?#???T?-#Z??~??A?^??#?#:5?Y?M?##f0??#dC)U??#??VQV$???0f?o?L?5Gsei??",V??x??UP#?P?!?##$??&gt;?#??#pb??R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(?4[?}*Y???#?s?#???#?.Z???-???????#=:???7~Y??q?[??L?T???H</w:t>
        <w:br/>
        <w:t>???t??{??#???k?WR?????:=?#????+X??V#??8??{Y??#????#??f?B?y)3[ciV??o?&lt;?b?#?2???aF??????r</w:t>
        <w:tab/>
        <w:t>F?nTS?{kY#???!??#W??7?}?~??zF?-??xnn??x?#</w:t>
      </w:r>
      <w:r>
        <w:rPr/>
        <w:t>榟</w:t>
      </w:r>
      <w:r>
        <w:rPr/>
        <w:t>?^?bvW?p?#d?.???????#?\$????p??#?#??c?#i?}~??j??#?#?@??X?Q#+?m$&gt;??#??#?#1?8?y???=?????7{?C?L!??z#? ?#Rdo/L?????#?q???#;tI????R???:??8?+????/#?j?G#?9k?#~?e??D????a?8#T??&amp;????U#?8#y?L]</w:t>
      </w:r>
      <w:r>
        <w:rPr/>
        <w:t>矹</w:t>
      </w:r>
      <w:r>
        <w:rPr/>
        <w:t>#?|?#?lK#?#??Y?\#=`?EO????8W??#p?????m??+p?j?].S#????f#]?????6?????X???~???7]??#?ir?[????&lt;l??&gt;G?T?6}?a?}?|????&lt;4SD????#??X#?u?r?Kj?&lt;}M??#Pb?#????{&gt;?@r#I?j???#g??{m???Q?E????p}?G##}.F????eO??#|}?F?b7^??"}}?V?b7^??"????#?h?{?|??J??#u?m??O?H?+?????c?#???#???^??*??T????{n?&gt;??}?V?j7^?#D?#???[?h?{?#}o???*???TXLM ??U#</w:t>
        <w:tab/>
        <w:t>j$*JSQS?#I?c?a?Ic????#?#?~J??????{?b???r#Y??qD?ěV?lq?9#??$#9[???p?c?r??$?#aG?;#*(?v #??????~en??j??&gt;?hl?C?5BH??M?O?1?OLJ???????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y????s?^?'?i?l&lt;??Gp?o?S ??B|#\a???u?M*1?tO?o?~??-?n;?т?M??q?5aY\?\q?U###?Rv???;?&lt;v????k??###WZ?#?#?X"?}n@#?o?#?!s?&gt;?#i???t????</w:t>
        <w:tab/>
        <w:t>f*</w:t>
      </w:r>
    </w:p>
    <w:p>
      <w:pPr>
        <w:pStyle w:val="PreformattedText"/>
        <w:bidi w:val="0"/>
        <w:jc w:val="left"/>
        <w:rPr/>
      </w:pPr>
      <w:r>
        <w:rPr/>
        <w:t>#/?XF???Tqc???[?0l\?lo7??m"#?DA???EO?T?!^&gt;?{???#?U}??&amp;??#???y???#a?,];?????#?#?4%?"v?#$!AG?#??#??#?J???#??G</w:t>
      </w:r>
    </w:p>
    <w:p>
      <w:pPr>
        <w:pStyle w:val="PreformattedText"/>
        <w:bidi w:val="0"/>
        <w:jc w:val="left"/>
        <w:rPr/>
      </w:pPr>
      <w:r>
        <w:rPr/>
        <w:t>??o%??t?????j??#?#??@?,???#????x??\???j{??##xAJ#X #?@`ň??#??#?e???#?#i???r?Z?3???j}E?Q??z???u9???#/??W4o?&lt;???3^???ng?zp#&lt;?+#?#??u??F?#?[?p|#?G#?#??##?&gt;}{???#?z??{?^?????{?{??u???????{?^?????{?{??u????????,l#??#?$?##?~??tHQrl?????y&gt;</w:t>
        <w:tab/>
        <w:t>?#/??#????#???0bp#Q?v#bni???###Y+?%Nn??%?Z??????)*'*?PE#?#R?#+W??=z0??.?)|;q??14#Z?\#??#??</w:t>
        <w:br/>
        <w:t>?]?#?g??|`?Y?MG? ??</w:t>
        <w:br/>
        <w:t>???#?W?i?}??y?lQ???m?uL?C</w:t>
      </w:r>
    </w:p>
    <w:p>
      <w:pPr>
        <w:pStyle w:val="PreformattedText"/>
        <w:bidi w:val="0"/>
        <w:jc w:val="left"/>
        <w:rPr/>
      </w:pPr>
      <w:r>
        <w:rPr/>
        <w:t>-"&lt;rWd?g??#?#T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u_?%??6+#C???Bw^??&amp;#?Z??6???#?#??X?s?#???HJ?</w:t>
        <w:br/>
        <w:t>?:@b?????</w:t>
        <w:tab/>
        <w:tab/>
        <w:t>?P&gt;??#?t1???#^Wr???##+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?:?w??b-?Y???#?z?l#?J!?U????#?$?8?f??=?F??&lt;?#?1R?K#?[?#?#1??t???#???#H?U???Wn##}#Q????????a?#?O?#T??????/?#^???#???Ib6??UR?n??#?#A#]??O?????????^#??|??#ч??#???????#???[_????#??#An?#4_???*??_??{??#/?????'?#?#j?#?;??_????#??T??Y?j?#?={????h????T?#?U???(???#_?x?I?O?#F#??#?w?????#?^??m~?~??#?z??#???????#??y?Q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??=??#??}|?#/??~??R??d???#@???#w???#?'?S?#EV??#???#???{y&gt;I\?#?M?</w:t>
        <w:tab/>
        <w:t>?#X#???|?#/??~??R??d???#@???#???#??#?M??#E{???#???????#1??t?#???g#??#??:?m?.9? ?#?}????????#?##?h?#"???##??+??+????M??#??f?_ ??n#t?c????:?K?p?#?Z?#%?????Ev???)#?C#kQm=??kkQ??#L?R?#QJ?n?Q???p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..??#?E&gt;_???.?O???##V</w:t>
      </w:r>
    </w:p>
    <w:p>
      <w:pPr>
        <w:pStyle w:val="PreformattedText"/>
        <w:bidi w:val="0"/>
        <w:jc w:val="left"/>
        <w:rPr/>
      </w:pPr>
      <w:r>
        <w:rPr/>
        <w:t>??&lt;}##?R?&amp;?M:3?#?###?/?????#?s?w??z????t?~???CIr??S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礬</w:t>
      </w:r>
      <w:r>
        <w:rPr/>
        <w:t>?$:???I??#X?zuF????#??OQ???#??#?{[t??#Ogo???</w:t>
        <w:br/>
        <w:t>t?m|????V?=-DqT?A4#?#2#?*L??u??s???? #L#R#?#BG?#?#:?#?_?#????V???9n???)*`?????(??????S??sy?#YU%?a#e,?Q?????*?Q?#??###??#}?{s?]#?A???#E??A?#?&gt;?#?O??#???#????????_??v??</w:t>
      </w:r>
    </w:p>
    <w:p>
      <w:pPr>
        <w:pStyle w:val="PreformattedText"/>
        <w:bidi w:val="0"/>
        <w:jc w:val="left"/>
        <w:rPr/>
      </w:pPr>
      <w:r>
        <w:rPr/>
        <w:t>?%????;#A#????SK[??{e??#U?#&lt;??fB?MP?1??yAi#*X?j!fi?#???#??#W?ю??n?##$(###!?y??</w:t>
      </w:r>
    </w:p>
    <w:p>
      <w:pPr>
        <w:pStyle w:val="PreformattedText"/>
        <w:bidi w:val="0"/>
        <w:jc w:val="left"/>
        <w:rPr/>
      </w:pPr>
      <w:r>
        <w:rPr/>
        <w:t>#?U?+[???#3N??W?#??{N??xn=?_&gt;???UAC??}?##?zD??I#???E?|?JH??*"???ZjZ??j?/#</w:t>
      </w:r>
    </w:p>
    <w:p>
      <w:pPr>
        <w:pStyle w:val="PreformattedText"/>
        <w:bidi w:val="0"/>
        <w:jc w:val="left"/>
        <w:rPr/>
      </w:pPr>
      <w:r>
        <w:rPr/>
        <w:t>???#E?!b??#?oxT????o&amp;T?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G*##??#?Kj??????#?#W?????N????4?~?&gt;#1L###L*O?X'?#?</w:t>
        <w:br/>
        <w:t>L?w????m#s&lt;?#?#?T;?0?z?a?{?zt#?#?k$?%?^?J??U????#l|#?Iv?R?z#?[#|bRXp;?gU?KO????)/MP?#???2?jz??I53??Le#?2kO?z#??t</w:t>
        <w:br/>
        <w:t>?6????2h</w:t>
        <w:br/>
        <w:t>???#N1QL?c???#?#?#?/?]??#?#??#,##6?du?b???r??`???S??yZ?uH?!t?:?~J#??E?E#RT?Sl??#?#????#????W?+s??O?#??????Jl##[vm?l?u.&amp;?'?*?##?r??jdm!n?????T??#?G????????#?csg#ü?uV4+N?</w:t>
      </w:r>
    </w:p>
    <w:p>
      <w:pPr>
        <w:pStyle w:val="PreformattedText"/>
        <w:bidi w:val="0"/>
        <w:jc w:val="left"/>
        <w:rPr/>
      </w:pPr>
      <w:r>
        <w:rPr/>
        <w:t>??i?2??:????*c?w???'~=??????+???#c1?6?o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?#?????Ubw?%4?2?L?L?R???#f#??t?+?#???g???M?#?g??#xK????W?O??#?_??#@?W?0??/?#&gt;#???=??#???.?#?????#з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/??&gt;??O??#?_??#@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φ?i?#?Ow?#?u???#??_???+??-?o??=????????S??#???={??#?b?#??#?#??#??{??\?##?r|?&lt;?m???#??????????&amp;?#???{???y????#???,'???,?#??UE?}??&gt;?~??????#?#?K??R.;??a#????\##q?=??????#??T6?????#??#G?#?#?#??G??;??^???#~?#?G#?~S?#??Z#?????~I?z??k???1#W-5#.?v#~&amp;?#`~?cp??#??~??aN?$#?*s??NE+??&gt;???#??P?i??_#?"?q*\????#???t#"?#]?k?F?????u?</w:t>
      </w:r>
    </w:p>
    <w:p>
      <w:pPr>
        <w:pStyle w:val="PreformattedText"/>
        <w:bidi w:val="0"/>
        <w:jc w:val="left"/>
        <w:rPr/>
      </w:pPr>
      <w:r>
        <w:rPr/>
        <w:t>???P?Q?????[Cr????n??,?n#m??m????????wV#j*?I%?Y&amp;????1?#*5CNcU?m???QJ#??_y?$?J?mq?#R?#C??f?#m/?????W5?F????3??c???</w:t>
      </w:r>
    </w:p>
    <w:p>
      <w:pPr>
        <w:pStyle w:val="PreformattedText"/>
        <w:bidi w:val="0"/>
        <w:jc w:val="left"/>
        <w:rPr/>
      </w:pPr>
      <w:r>
        <w:rPr/>
        <w:t>???]??;N??q#?}??V??F?:??????%?i?m-@??t????#?????"???????y??{?#~??? #~??~??x?&gt;????????/s???#KtV??;?p?j#?G#??&gt;#???7#???D#X?P?</w:t>
      </w:r>
      <w:r>
        <w:rPr/>
        <w:t>稔</w:t>
      </w:r>
      <w:r>
        <w:rPr/>
        <w:t>?SG#a??#?$?#?sA?KK??#?Y??#?&gt;????##??-?#??K?&gt;??#??v#]?????#??g3??#mm&lt;#!?2#J?#???#&gt;??B??,???U?#?W3??J,?t|??a??E#U?z?j7#&amp;?S#?????-?????o?*0#&lt;?"?#q#?_???#???kh#S0#??W#mM+_]#?????'?,?oP?,???&gt;#e3?r??x?/mv?;o7X?I?J????#$???#??#?[?d#B??U?????Q??n??D?~??????}???#????N?????#??##?##,?#??#uc#}#?wl`#???#?s????#?U????.??#?j?????YQ??#?G????????????a?##.?~5|#?#??{t??#?????x??%S?#????#??U?o?#0?????~?y:#?????????;}?F????r?0????xO?%O????#?#?WR`??#????#x??#?????#????????#c???#u??#un#?#???=?#?[???#?#?????|??#??#??g}????#???^??G??#??#??#f_?Y?g???#?I???9?&lt;??????)?#?|???k?;??I?+o~?????#??&amp;??#?#???G??#?#?d??v???/}g##?umg??#??x??%;d?????#B???#o??A??O??#??:????#??????:???f?#?#6s?{?#0?????#?#?%2??&amp;m??R?????Hs?##c??v</w:t>
        <w:tab/>
      </w:r>
    </w:p>
    <w:p>
      <w:pPr>
        <w:pStyle w:val="PreformattedText"/>
        <w:bidi w:val="0"/>
        <w:jc w:val="left"/>
        <w:rPr/>
      </w:pPr>
      <w:r>
        <w:rPr/>
        <w:t>=EF;t??b#?8?`9#???n9???:??p</w:t>
        <w:br/>
        <w:t>JOO???b????l?#??+NJ?=??#?a$m#u#o?C?F? ?4?P?d?s?PUT</w:t>
      </w:r>
      <w:r>
        <w:rPr/>
        <w:t>鉥</w:t>
      </w:r>
      <w:r>
        <w:rPr/>
        <w:t>?X?L?X{?????'????'o?V##????#??#B??#??H?{Tc???zJ?V?-#d1?#?DVp?#?qU??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;U???g#????&gt;??????[??k??&gt;????y?#y??@???#?-???#$?KEGQSO]??`c?!A+?i??#?#???E?Yx7?#nG?cc???????'???#??u?H#^#??#??c'Atwa???#????&gt;_|?f??*gY#??</w:t>
      </w:r>
      <w:r>
        <w:rPr/>
        <w:t>摤</w:t>
      </w:r>
      <w:r>
        <w:rPr/>
        <w:t>??d?Ec##</w:t>
      </w:r>
    </w:p>
    <w:p>
      <w:pPr>
        <w:pStyle w:val="PreformattedText"/>
        <w:bidi w:val="0"/>
        <w:jc w:val="left"/>
        <w:rPr/>
      </w:pPr>
      <w:r>
        <w:rPr/>
        <w:t>&lt;U#u?*?#0??#%Z??#?p#?mo%??o#?9#}?g?#'??#@G?_??]?[?????p?F#???j?7f??]:S?Paq4???5#ACAO?#*'?##???g#?#</w:t>
        <w:tab/>
        <w:t>z?;####??#?U?1?</w:t>
        <w:tab/>
        <w:t>???n??b??B?#R?#???U??E,?C#,??</w:t>
      </w:r>
    </w:p>
    <w:p>
      <w:pPr>
        <w:pStyle w:val="PreformattedText"/>
        <w:bidi w:val="0"/>
        <w:jc w:val="left"/>
        <w:rPr/>
      </w:pPr>
      <w:r>
        <w:rPr/>
        <w:t>##S4?v%gp??#??#?????jy*0hV?&gt;i?&lt;f???h#??#???#0????E?&gt;?m?r?9??35?{?7???#??&amp;?1????PUTC#?#??z#Xd?#??!????3?#?hm??????#???#%?7#c-?=IM??aq#o_???e(?#!G?i?@M???????#??~????F??I##??&lt;??$#0FiQB#$u?k?#???F???wfm.??o?wV??b6????~????p??Qbq8\e%7`????i?#?D-#????+?-??ud}??i?7??'QA?2??sQ?U??????-#''?%???</w:t>
      </w:r>
      <w:r>
        <w:rPr/>
        <w:t>鈕</w:t>
      </w:r>
      <w:r>
        <w:rPr/>
        <w:t>?%#MO</w:t>
      </w:r>
    </w:p>
    <w:p>
      <w:pPr>
        <w:pStyle w:val="PreformattedText"/>
        <w:bidi w:val="0"/>
        <w:jc w:val="left"/>
        <w:rPr/>
      </w:pPr>
      <w:r>
        <w:rPr/>
        <w:t>"#D?</w:t>
      </w:r>
    </w:p>
    <w:p>
      <w:pPr>
        <w:pStyle w:val="PreformattedText"/>
        <w:bidi w:val="0"/>
        <w:jc w:val="left"/>
        <w:rPr/>
      </w:pPr>
      <w:r>
        <w:rPr/>
        <w:t>?d2?j???||????#c#??#M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U+N"?#?\`?T??)?#?#?7??"#????v#?????-???n?Z??+j????jM##?ic??????j#2#"&gt;?#?w?W???`??#&amp;##??]</w:t>
        <w:tab/>
        <w:t>??#??v?q??#?#H??a?\U&amp;%??;?)`??#:}??+?$b{??}O?F?^?s?J#?qs??#?&gt;?=V??Y?r?#??G\eWpg1#??K+??????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"????jC#`??(Y???A4?G(???H??x?#??/-</w:t>
        <w:br/>
        <w:t>?n?,?i???D?7b???m?#??##-?b????????a?Q?#'?Z?????O#??????Y?M??N4???#?v??5?J?h??u?#?#nn##?##`???#</w:t>
        <w:tab/>
        <w:t>????#?%??l??jw??8z#???_n??#j?</w:t>
        <w:tab/>
        <w:t>?Q?c??&amp;??I44?KP!???d???BVK?|????}??????v?C??#,?}?#??+?{?c?#W?'||???????M?i????????#?????#*?v???#,?OW\??j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9?,?#zK?O??Qk#???#w/K??{?#g?????#???m??#?????1#???#??[#??S7?m#_?#{?#???~MD???#?O?#??#&gt;???O??Q???/##;?????SXg?#????[?##?={???V?#?iO?z???a7?#f;?:I?~?</w:t>
        <w:br/>
        <w:t>^???? #??n=?#??#&gt;X?;????#?[???'#???UOM???j??ΔX????TTh#?45?(^J#/???Q?k?m??yb?\?V?##~?*??:????K?wμ=FW???=??Ut4?Y??T?5?#??Q???s]u????R?##"UO@???\?e5????{#?#?$#?##\{s?}#%u{?`?#?r??qf#}9????{?##?b#?##?????C?#?o????i????????#Su$?f?#r</w:t>
      </w:r>
    </w:p>
    <w:p>
      <w:pPr>
        <w:pStyle w:val="PreformattedText"/>
        <w:bidi w:val="0"/>
        <w:jc w:val="left"/>
        <w:rPr/>
      </w:pPr>
      <w:r>
        <w:rPr/>
        <w:t>?#R?\_?{#,_?}E???;e;??_R?/??#]??#SG?Va??c3#?????[??KG?R??;?m\#???#F??i???%?yxn?????F+M:?#5?I&gt;U??Y????#</w:t>
        <w:br/>
        <w:t>#??#+#?xO??#({?2?G??=??GtTl</w:t>
        <w:tab/>
        <w:t>am??#%?&gt;#v?kY?qK'?#?_??#?#?[??H??q??? ?#???#?O???:3????????#???#??3???,_??</w:t>
      </w:r>
    </w:p>
    <w:p>
      <w:pPr>
        <w:pStyle w:val="PreformattedText"/>
        <w:bidi w:val="0"/>
        <w:jc w:val="left"/>
        <w:rPr/>
      </w:pPr>
      <w:r>
        <w:rPr/>
        <w:t>W?#`#??#@?b??8?#?O#?m??O???:??5?#???#??{??@????T5_??{??#???#????&lt;A?#??~?????#??????#?????#C???</w:t>
      </w:r>
    </w:p>
    <w:p>
      <w:pPr>
        <w:pStyle w:val="PreformattedText"/>
        <w:bidi w:val="0"/>
        <w:jc w:val="left"/>
        <w:rPr/>
      </w:pPr>
      <w:r>
        <w:rPr/>
        <w:t>#9?#z???#?P??#???</w:t>
        <w:br/>
        <w:t>N(##?#E???##i??@ #?M?##}???????#lrh?.)?#6?#?????υz??#??s??#???W???] #?##? ??#?otq?????k?????vn??j???w???S?j}?6#h?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%W#?#?U#????#[?gR?&gt;u??#?7??v?R ????iO-?#W??hN}</w:t>
      </w:r>
    </w:p>
    <w:p>
      <w:pPr>
        <w:pStyle w:val="PreformattedText"/>
        <w:bidi w:val="0"/>
        <w:jc w:val="left"/>
        <w:rPr/>
      </w:pPr>
      <w:r>
        <w:rPr/>
        <w:t>6#?L?#????????#K?-?=?A??#????#f??kù?(?*?.#??</w:t>
        <w:tab/>
        <w:t>??Z'??&gt;?b?_??x???</w:t>
      </w:r>
    </w:p>
    <w:p>
      <w:pPr>
        <w:pStyle w:val="PreformattedText"/>
        <w:bidi w:val="0"/>
        <w:jc w:val="left"/>
        <w:rPr/>
      </w:pPr>
      <w:r>
        <w:rPr/>
        <w:t>&amp;??#?###??#j|??1#.?0&lt;?????!ULHQQ#c#?/?54V#??+??#9#??F)#?#?#?)[??/????Z?*8u?f??)"?&lt;zN????????&gt;?{4?#zcj|??s????]??=??vv?#WO?????dV??\}]\#1??I*Z#?#[?r?H??#:W??#??V?|.?#tN?#?G|?o?#</w:t>
        <w:tab/>
        <w:t>&gt;N???x0u[??wx?M?hjr8#??##j??'CI=,?DH?R?????o?#1???#???$#?T?&amp;??}J??@f# ????#}|?#.?ǔ??????#Z#??V??F##?~(#??:?|*????n?##?&gt;??=???I?G_</w:t>
      </w:r>
    </w:p>
    <w:p>
      <w:pPr>
        <w:pStyle w:val="PreformattedText"/>
        <w:bidi w:val="0"/>
        <w:jc w:val="left"/>
        <w:rPr/>
      </w:pPr>
      <w:r>
        <w:rPr/>
        <w:t>?#? ??#?=K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?y??#??]???9????????R?Lb+:?@??}#???YB5)?#gE{?/XX??s</w:t>
        <w:tab/>
        <w:t>m@??A#,+?#i??#?g????#;???</w:t>
        <w:tab/>
        <w:t>?#????#??;#??*3?;#bn\#?]??Y??49&lt;?v?$C[??#?S?Q#PA#???m%H$??#???"????&lt;??#?.?Y??#W???]n?#??+???#?L#SmW$?#?#[{?#?#?b~?}#c??##??{?d???#}???#a?##?~??q??l?8???eu?#R#\##q?=?#?m?Y?_&lt;&gt;Ze:K?+w?#Υ?M???cf??#?e?Y?E</w:t>
      </w:r>
    </w:p>
    <w:p>
      <w:pPr>
        <w:pStyle w:val="PreformattedText"/>
        <w:bidi w:val="0"/>
        <w:jc w:val="left"/>
        <w:rPr/>
      </w:pPr>
      <w:r>
        <w:rPr/>
        <w:t>$g!????`1??d?N~??mt?R?1?^5?z8? ?</w:t>
      </w:r>
    </w:p>
    <w:p>
      <w:pPr>
        <w:pStyle w:val="PreformattedText"/>
        <w:bidi w:val="0"/>
        <w:jc w:val="left"/>
        <w:rPr/>
      </w:pPr>
      <w:r>
        <w:rPr/>
        <w:t>???#?#?#???????\#</w:t>
        <w:br/>
        <w:t>?? ????&lt;?????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qm??J?e??2X??u?##??X????#m+?#@?/##???83B???&amp;?3&lt;bQ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P[?=??|??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Op???&lt;q??m:W?#???Γ????%?##?7?????"n???#???S#??r????????#)??2???1]??w#????b?U???s</w:t>
      </w:r>
      <w:r>
        <w:rPr/>
        <w:t>鏤</w:t>
      </w:r>
      <w:r>
        <w:rPr/>
        <w:t>Z#??q?(?n???~?AV??w?Iz`?t#???}?h?-FZ?T??</w:t>
        <w:br/>
        <w:t>?W?#mG?#</w:t>
        <w:tab/>
        <w:t>??h?"?#??P|??_#hz?#??#??;_o?Y`r?</w:t>
        <w:br/>
        <w:t>9q9??&amp;Z?\?6[%?g?dTE(#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???#mk?W?##[</w:t>
        <w:br/>
        <w:t>?K??5#B?H??#???#E???C?&gt;???#~?? ?m{##??#?'??#?#A??M???????????#g??8##?.</w:t>
        <w:tab/>
        <w:t>??M?6##?Q?????#?&lt;_#;??/?~??????=???Q??&lt;6???x?w#??X????RM??H?J??#??HUHS??</w:t>
        <w:tab/>
        <w:t>L??,???$?=H6???Og#?\#En#?d?&lt;</w:t>
        <w:tab/>
        <w:t>?2z?????#?C1??w??N???Q?zw?Gtu~?;???!??l?&gt;??m\#?j?w,#?Pi)!???#?H?t#&gt;?W?#???#/#?????GJ+9#?#h?^1??c?/k#?:??u???#?????#??Zj??5??Go#?}??\??#?m?#4I%?#???#?E??,????J?#?67&amp;?k#=</w:t>
      </w:r>
    </w:p>
    <w:p>
      <w:pPr>
        <w:pStyle w:val="PreformattedText"/>
        <w:bidi w:val="0"/>
        <w:jc w:val="left"/>
        <w:rPr/>
      </w:pPr>
      <w:r>
        <w:rPr/>
        <w:t>???.?#??? wx1?\?#FCy#i?^?^@#?EQod_?#??q?pTj$??S?????/?r5#}????%NK</w:t>
        <w:tab/>
        <w:t>???H???t)&lt;???#X#SqoS}}?#'??????~?T&gt;???#?msa???#~*V?#\\_??#????^"?x#~??#? ??A??#??#I??##??????#??????"???#??PXp#"??..?#????##Uo??!Z?#KX?l??~?????OK{?^??hO??&gt;</w:t>
      </w:r>
    </w:p>
    <w:p>
      <w:pPr>
        <w:pStyle w:val="PreformattedText"/>
        <w:bidi w:val="0"/>
        <w:jc w:val="left"/>
        <w:rPr/>
      </w:pPr>
      <w:r>
        <w:rPr/>
        <w:t>?Z??#R??#??</w:t>
      </w:r>
    </w:p>
    <w:p>
      <w:pPr>
        <w:pStyle w:val="PreformattedText"/>
        <w:bidi w:val="0"/>
        <w:jc w:val="left"/>
        <w:rPr/>
      </w:pPr>
      <w:r>
        <w:rPr/>
        <w:t>'?M??</w:t>
        <w:tab/>
        <w:t>#???~?:?]_?_&lt;y?#??&gt;]b?H???Qc?Y#6??#,mr~??"??}?????#?==U?#??u|??v???=?Stl????x??&amp;??B????#[#???5r?#b</w:t>
        <w:br/>
        <w:t>w?#y??#l???h??#??i???W#???Xg?#?E?A?2&gt;T''?"?g?)?~:|??#?_#??b?#&gt;??-?#?v?kyA??F??????#??&lt;dq?a?\l????V?##?a#?XG?#/?????$??v.??#_?y?l?|?#/????Ol&lt;L??K?#@?X?#?#?C?u&gt;)???uV?$???#??}??h?V???v|s;?n??=?=?_&amp;?</w:t>
      </w:r>
      <w:r>
        <w:rPr/>
        <w:t>齡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?W????$u;?u????6;#G'?UIA??jH#Ls???os&lt;?CJ#8?#g???e??mj\??@X|?h##)??P??\?S?q?#?g??|?M?????=?????o#???#???81?o-#??{s%[????+????#??_#5=eB??#?MX%?A??H.#)?l????l.???????@?A#??|??????P?#??#6!#yU?##]?9??????????9??????????:??#%??W?R?#?7?#?[??^?E?##c?#???+??)??#?-??{?y??#???#?k?##??b@#HI?</w:t>
      </w:r>
    </w:p>
    <w:p>
      <w:pPr>
        <w:pStyle w:val="PreformattedText"/>
        <w:bidi w:val="0"/>
        <w:jc w:val="left"/>
        <w:rPr/>
      </w:pPr>
      <w:r>
        <w:rPr/>
        <w:t>'??^?E??</w:t>
        <w:tab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&amp;?</w:t>
      </w:r>
      <w:r>
        <w:rPr/>
        <w:t>力</w:t>
      </w:r>
      <w:r>
        <w:rPr/>
        <w:t>D</w:t>
        <w:br/>
        <w:t>]##???</w:t>
        <w:br/>
        <w:t>?Bl#A???#???#O~?d#??Dr?#X??i7?l#I#?lA??#?????qo~?]r?#z????R#?#o2???{c??9~???v??????v?#?lě?%YA,#%]m#??)C.?z?#??5&amp;??0#@?z&lt;?6???#?h#?T??y?:?o?o??wG???#?v?J`??^??{?nUP???~?</w:t>
        <w:tab/>
        <w:t>#???d???Z</w:t>
        <w:br/>
        <w:br/>
        <w:t>?1??</w:t>
        <w:br/>
        <w:t>??#?-?Q?xm?#</w:t>
        <w:tab/>
        <w:t>S?s?????ry?L</w:t>
        <w:tab/>
        <w:t>7?#?##????#??G?????!??A?N?E&gt;#?x??,?-??~?'T??[7#?&amp;BSI?#~##?}8????Q???M??#??#?#??~????????#???#w?#A?v???_????`?#!?#</w:t>
        <w:tab/>
        <w:t>O?oM(?|??#??#?&amp;C?q9</w:t>
        <w:br/>
        <w:t>s ?</w:t>
        <w:br/>
        <w:t>?S?Jf??&gt;O?????#???#?#N??I?&gt;?k??/?zr????uq?s?NЯ??j|gfqU</w:t>
      </w:r>
    </w:p>
    <w:p>
      <w:pPr>
        <w:pStyle w:val="PreformattedText"/>
        <w:bidi w:val="0"/>
        <w:jc w:val="left"/>
        <w:rPr/>
      </w:pPr>
      <w:r>
        <w:rPr/>
        <w:t>#?.???\???</w:t>
      </w:r>
    </w:p>
    <w:p>
      <w:pPr>
        <w:pStyle w:val="PreformattedText"/>
        <w:bidi w:val="0"/>
        <w:jc w:val="left"/>
        <w:rPr/>
      </w:pPr>
      <w:r>
        <w:rPr/>
        <w:t>??u#???#|??E????M????#&amp;??</w:t>
      </w:r>
    </w:p>
    <w:p>
      <w:pPr>
        <w:pStyle w:val="PreformattedText"/>
        <w:bidi w:val="0"/>
        <w:jc w:val="left"/>
        <w:rPr/>
      </w:pPr>
      <w:r>
        <w:rPr/>
        <w:t>??24#?h??%???ddK?#(?/SEQY#J?=K??#E0?E)?{O??#??#?=?/?#??1???????#OW????F?#?#?&gt;??t?^7t?t????M??#eWbr#W|W?iS#??##???R:L?##??EK#L?R:|?{#xvf???w???Os?}????1#?-~_=??#?</w:t>
        <w:br/>
        <w:br/>
        <w:t>h??&amp;x?$?^K?#?S#?S`#??F??1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|?&lt;??W??=??:?`?#??ъ?#`m?????9R?x?#???6S-????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F???#?#??4?]0u?G#??g??#?rtpV?l#???`?l?QN?#</w:t>
        <w:br/>
        <w:t>?????tbVW??$*G??P#?Z??#????#C[^PW@??|?S#?j`I&gt;?#?##:C???#???q??9?~#?i?#]?????#??# 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X?q#b??6eN6\m,?f?9?2??D??K!x}???#</w:t>
        <w:tab/>
        <w:t>|?##???#,???#?#?[?B&amp;?@??}???oA??#????;q??~??##??#???##??u##/?.#??9?!C#??=?KZ?\#_?sn?#?#π_??~Y?#?w???????</w:t>
        <w:tab/>
        <w:t>?#??#?U??m??'?O?#?C?##?????#q?#~??????_&gt;#?!;_</w:t>
      </w:r>
      <w:r>
        <w:rPr/>
        <w:t>墑</w:t>
      </w:r>
      <w:r>
        <w:rPr/>
        <w:t>#?w?Q??#+4o???#6?[?#?xM???????</w:t>
      </w:r>
    </w:p>
    <w:p>
      <w:pPr>
        <w:pStyle w:val="PreformattedText"/>
        <w:bidi w:val="0"/>
        <w:jc w:val="left"/>
        <w:rPr/>
      </w:pPr>
      <w:r>
        <w:rPr/>
        <w:t>??y?j??!#?????#????W#</w:t>
      </w:r>
      <w:r>
        <w:rPr/>
        <w:t>韅</w:t>
      </w:r>
      <w:r>
        <w:rPr/>
        <w:t>n????#G}???JI??9??o?#??/?_??\#?????F????]G?]?O???u??#V????#GOY!]0GY?#97?zt????p?#(#??#1??.?^r????dbG?S?-j#?*?+J?????m?#</w:t>
        <w:br/>
        <w:t>???{?#?~s|~?[?ggkiq????U[????T#?????uM????EmUO??Tq??zJ?Y#]Ew##/???m??q??L???Wa3?\?,?y,F_#P?9,fF?p?#??#??8##i 0 ###??#???^?#5#P?#C??b?#n??w##xm?&gt;???^??;?#A?v???U?d0??#j?rX??.???)??)??</w:t>
      </w:r>
    </w:p>
    <w:p>
      <w:pPr>
        <w:pStyle w:val="PreformattedText"/>
        <w:bidi w:val="0"/>
        <w:jc w:val="left"/>
        <w:rPr/>
      </w:pPr>
      <w:r>
        <w:rPr/>
        <w:t>?z? ?????J#b?Ftgi???#??#+?$?????]v??'??I?8##^??#??*?:(?4#5S??Jj?5H?Wu?u??#?oo5????u;V?#??#A???'?+?WM?O?????#?!???K?m??1#??8????g?#?v?%u|?|?B??????y&lt;??$w[#?#?-?j\[?\?^ó:X??}7!?????##?????????#?#???]U??#?#?#&amp;???h`??????bG??v??????????c?#F_K?#?G??Wo?_??#??Ww????#z_?#???"????#y???#?K???{??1o?T?#?P???????????#??#?u????????K?#Au??#??4?#?j`?#?R???#b??/?/?j*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Ε#</w:t>
        <w:br/>
        <w:t>??:?#??,E???#?}]?????{???q?</w:t>
      </w:r>
    </w:p>
    <w:p>
      <w:pPr>
        <w:pStyle w:val="PreformattedText"/>
        <w:bidi w:val="0"/>
        <w:jc w:val="left"/>
        <w:rPr/>
      </w:pPr>
      <w:r>
        <w:rPr/>
        <w:t>#??1?^???(??5??_?X&amp;??t????n#b?P?~?????#?B?#?k~"gzK??]???#??N??U???1=???3#????K?18?E??????3?#?]&lt;l?#r9dO}(r#??0?Т?l^?6??$*##?@NH?O#_3??V????#o?#u??#???#7wB?G{?zkuf???#/????&lt;#'5?##?:e??#??M#??i#??#V???3_??#?{??0??????#?{x1K#?#???o?_???#????Oj?%???\???&lt;~??*????^0v??5F?#??N?К?#?B??-??]</w:t>
      </w:r>
    </w:p>
    <w:p>
      <w:pPr>
        <w:pStyle w:val="PreformattedText"/>
        <w:bidi w:val="0"/>
        <w:jc w:val="left"/>
        <w:rPr/>
      </w:pPr>
      <w:r>
        <w:rPr/>
        <w:t>?X??#?*?g?f???O????=6S!#&amp;?^??S5F2:?##?p????X?S????x?????#?t#n]?C#!$z?s???????[s?#e??g??*???##A???c*2?i????I???Z????^9u#?2?4??}??#?#5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????????#7Z????????#O_?#o?i?#????#????=??#????(f??e??#d~??v?#???????wy?#|#???#????#[???50?){??#?O~#????~(e?#?????#_?</w:t>
        <w:tab/>
        <w:t>#?}]??#?n??]??#????.??#A#?#&amp;???L##?~???????????????#~Pu???Q?;?)?h7?##?9?w#?m?B?#C???[_J?I?j??4?U??U?????Hj:/?????Et?#???y#?z???#2&gt;6???n|[?^???F??l|?????mGO?qx?,?~/?v??V7??!G'?)?-??3??????K???~??{?x#?ЪY?#(cm_@-pI?##?##??{?#|???#??????#????*#??Л}#?O??{??g?&amp;???[?:?-?????c-??W)??[z?V##????UnL^&amp;??#Q2S??4???gv:</w:t>
        <w:tab/>
        <w:t>67?C_?#?+????"C?</w:t>
      </w:r>
    </w:p>
    <w:p>
      <w:pPr>
        <w:pStyle w:val="PreformattedText"/>
        <w:bidi w:val="0"/>
        <w:jc w:val="left"/>
        <w:rPr/>
      </w:pPr>
      <w:r>
        <w:rPr/>
        <w:t>##ˇ?5d|T?#q?????a?#?#??</w:t>
      </w:r>
    </w:p>
    <w:p>
      <w:pPr>
        <w:pStyle w:val="PreformattedText"/>
        <w:bidi w:val="0"/>
        <w:jc w:val="left"/>
        <w:rPr/>
      </w:pPr>
      <w:r>
        <w:rPr/>
        <w:t>?=??}????????W[?:?v?#K`c7#E#??f?4??#$???H*?0SF??:n?l#???C???????#G??@K??n???v?6c?v????Z????Y#??Gxf?T?E2$?Z6pH??Ey&lt;??c'?????9sk????t)?#???Es???#x??#???#}??g?????k?g?#?#??p???</w:t>
        <w:tab/>
        <w:t>??,?#???w?C#&lt;??E?x0????+D?$U:#???_?K???K?vo??/{????????#=?????K??bsqW???#[?I???X(?????#?+?#?tU???{???yJ??h#G#5#?&gt;.#??[?r????W_*???m???dv?/;?;O??rnM?????[?sf?2b?#:??</w:t>
        <w:br/>
        <w:t>???I?%??? ?v_?#@?t???d??:?l?#?U??#?[???##?N?????ê??#??????#?h????{??V:c?_,?0?#M={????????#?z??&gt;#??????#?????</w:t>
        <w:br/>
        <w:t>??]]????#??????!?#</w:t>
        <w:tab/>
        <w:t>X?o??.??#a?6??#z?&gt;??????S?&lt;f?????2???#?+?+?#?M?mo??#?/?#g???#???#??????x???????#???#y#??#?#U?#??#8]?#~??$o#?#?~?/?%k?#????H?T?????#?#????u?????G????e#!?????'?????=?O?J?G!??_j# j#?6??P??rZ??,&gt;?y#[?x???????l?G##????o??#?#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&amp;]6H?@????</w:t>
      </w:r>
    </w:p>
    <w:p>
      <w:pPr>
        <w:pStyle w:val="PreformattedText"/>
        <w:bidi w:val="0"/>
        <w:jc w:val="left"/>
        <w:rPr/>
      </w:pPr>
      <w:r>
        <w:rPr/>
        <w:t>Z??#%#p#???z??#6???S?t|??#??#??#???#s???n&lt;^?#]M[??y?????#$?b?&lt;&lt;R##7?r=?????i?_y?Sk?[x?*#?S?"?&gt;#??[D?#%#?W??#?o?m??#|????????m???f??T8-????yy*r?E*?$??"t?#?????</w:t>
      </w:r>
      <w:r>
        <w:rPr/>
        <w:t>裫</w:t>
      </w:r>
      <w:r>
        <w:rPr/>
        <w:t>???~??{?h???uf?,?#N???????Z#?#??+?y??Q}7??obuj$*##??n#?8?l??#?#????w?~Hn??#?8?????#???SxK#???</w:t>
        <w:br/>
        <w:t>?##Z?/.???</w:t>
      </w:r>
      <w:r>
        <w:rPr/>
        <w:t>楒</w:t>
      </w:r>
      <w:r>
        <w:rPr/>
        <w:t>?8??##??X5?</w:t>
        <w:tab/>
        <w:t>?|)</w:t>
        <w:br/>
        <w:t>#?&gt;t?#??_B???</w:t>
      </w:r>
    </w:p>
    <w:p>
      <w:pPr>
        <w:pStyle w:val="PreformattedText"/>
        <w:bidi w:val="0"/>
        <w:jc w:val="left"/>
        <w:rPr/>
      </w:pPr>
      <w:r>
        <w:rPr/>
        <w:t>???&lt;?5T??6&lt;????`??5?#??#2?S?'?O?#????~*Qw?uZm?=????v%,?5??w#W</w:t>
        <w:tab/>
        <w:t>A??kf?Lx???iMi-P?#????#?H"?#8r,#?N??#?????{###??#?[???#???K?&amp;?+??*?#????*@?D=?#?g??R#???!?U?P?#??#??v#??###$##?#?X?(?G??????#??qev}vkxv?;????[opE?&gt;?nR?U?R?iM?-S&amp;A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l#?p~???#?O??#??tL?2</w:t>
      </w:r>
    </w:p>
    <w:p>
      <w:pPr>
        <w:pStyle w:val="PreformattedText"/>
        <w:bidi w:val="0"/>
        <w:jc w:val="left"/>
        <w:rPr/>
      </w:pPr>
      <w:r>
        <w:rPr/>
        <w:t>?mbBj?cO0???&gt;}??#'#t??</w:t>
        <w:br/>
        <w:t>#?w???~6#????&amp;'|?????.???n???k??uU??l#=?Yk?)"??V?;K?[??T???#1??U-???#@?o{#???#K??i?x???#??:;??D???????uH??##1?#??B[#?K#???n???M?mL#?y?#?#?#??u?#??N?#?~????m;?-????#??#??:??9???????z???f??-??~??n??????</w:t>
      </w:r>
    </w:p>
    <w:p>
      <w:pPr>
        <w:pStyle w:val="PreformattedText"/>
        <w:bidi w:val="0"/>
        <w:jc w:val="left"/>
        <w:rPr/>
      </w:pPr>
      <w:r>
        <w:rPr/>
        <w:t>??????gn??#?lI?#??x???}{??#?9?#y#??0?#??v/#?#??Of??</w:t>
      </w:r>
    </w:p>
    <w:p>
      <w:pPr>
        <w:pStyle w:val="PreformattedText"/>
        <w:bidi w:val="0"/>
        <w:jc w:val="left"/>
        <w:rPr/>
      </w:pPr>
      <w:r>
        <w:rPr/>
        <w:t>?[????7?%;h?q#?=?#`??Hc&amp;?^??$??YA????#B&gt;?????##??ó??????#?##?&gt;?f_?Y??##?#mi#YY?#??h%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,n?D?b/b?????_?2??9?'?7l#?#h?#a??{Khb*s#?#??y#??4??#MMen#f?Uf)?I#k#?5.T?0#?O1,#??s????tW{???`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Z?yd????&gt;#?&gt; ????#??#??~????&lt;#??9???#???e'ZLn7=????Ub????#??????|?P?#??t?#???\?#?э?/{X#?&gt;??#?z?J"?#?#2+YM?3#X#X^?#Snx??^??????????\?)????;#??1?#?v??O??'?*#???#</w:t>
      </w:r>
    </w:p>
    <w:p>
      <w:pPr>
        <w:pStyle w:val="PreformattedText"/>
        <w:bidi w:val="0"/>
        <w:jc w:val="left"/>
        <w:rPr/>
      </w:pPr>
      <w:r>
        <w:rPr/>
        <w:t>\??)e???0$#{?#*O?NE#?*?8?#??t??=?M?}g?]?W??-K??'t?Z?d#?&lt;?</w:t>
        <w:br/>
        <w:t>m???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??9Eb?#A#????</w:t>
        <w:br/>
        <w:t>?m?#????#?#X?F#H??*.G??Q?/?/???oB?#?|?&gt;:?#??????Β_O?$??J?V?lmT?+#.#qm`?\#??#[{??#????]w?#??q?#???x???????#???</w:t>
      </w:r>
      <w:r>
        <w:rPr/>
        <w:t>箿</w:t>
      </w:r>
      <w:r>
        <w:rPr/>
        <w:t>?2??#?#?#?#[_?#?^??#@??????]?#???u???+?'????t?#???#y???#oI?#???????#?~?#?U{o????#?X???????#?#?z??:??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G?#F???#?W??*???#yu??,w#?#]}????#</w:t>
        <w:tab/>
        <w:t>??{??????z??#[?_??}??#?kk?#????#^??#????#;??#?????????N?????={??-?/??&gt;??#???#?????</w:t>
        <w:br/>
        <w:t>?m?#?]u???#??#?_~???o^??O??#_????#A????#h?#????#?j???#W??#?.???#E???#?~?_????S??#???^?#??zK????mm??{???~?Uc#?n??KzVN????#?&amp;????????#?#?z??:~&gt;:?#???????.???,??Y???/j?D?m#k?9d#???.,)?##\#??????#??|?????{#}??'#??J???[Vf){#?)"??4#'p????k??q??u2#U!,T;??D?I??&gt;#??7|??[?d?</w:t>
        <w:tab/>
        <w:t>Ty/?????8?#iSJ#z&lt;?##??S???^??l#???-n,?T4?Y????uo?T????</w:t>
      </w:r>
    </w:p>
    <w:p>
      <w:pPr>
        <w:pStyle w:val="PreformattedText"/>
        <w:bidi w:val="0"/>
        <w:jc w:val="left"/>
        <w:rPr/>
      </w:pPr>
      <w:r>
        <w:rPr/>
        <w:t>?]R?</w:t>
        <w:tab/>
        <w:t>{yj???*8??-B?b?#YMQG&lt;?P?OQM&lt;??#TB?M#D/?he?@</w:t>
        <w:br/>
        <w:t>27????##?k&gt;}#?#'???#W#?X????????h*h?"?????H????x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??##?# ????{?~???{?{??u???????{?^?????{?{??u??????#??^??~??????^??~??{???u?~??????^??~??{???u?~????#?O~???'?^??#8??=?#O#??M?.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l????#?Z(#,u#?#?d??#%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????S?9?9"???4_Ei#h#??Q??s?E4?Rg?^?{??#????m??u?H?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5??`?H?i?E&gt;D?#?v??w=^?d;??ipH?#]????)?@?SEQ??S?"?q#$?nl?#[#???[3[rF??#p??4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#?)#"?#?O}??????$??????SBl???#?K?N?#n1??Mq!#'??f??^?##?dP??/???[+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#??#?4#???!???=o?y_ww?b7!e#?#C??##?r#_?)?;?/????\?</w:t>
        <w:br/>
        <w:t>k??δ????#~???????#???&amp;#?:[#</w:t>
        <w:br/>
        <w:t>A??N???#??#??p????H?Q?#?1c???4??#??#2_oW?#?wS??#!#|?#Y#?{#??#???Z??#m?i??CR???2|??[#????-??b?xTL&amp;0(#?##?#??#?=????d?#??#??#?</w:t>
        <w:br/>
        <w:t>#??,?G#-a#}?-:?????#&lt;???#?&amp;/??{?????R??#???}9?L?#?4??#?4??#^???n??#?[n?#?#^=?????#)s?#?Y??&gt;??L?#?4??#?4??#^???n??#?[n?#?#^=?????#)s?#?Y??&gt;??L?#?4??#?4??#^???n??#?[n?#?#^=?????#)s?#?Y??&gt;??L?#?4??#?4??#^???n??#?[n?#?#^=?????#)s?#?Y??&gt;??L?#?4??#?4??#^???n??#?[n?#?#^=?????#)s?#?Y??&gt;??L?#?4??#?4??#^???G?v??#?`?,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#m??7??L??r??#Au????g?#d??#?#?{????Q?X?=#&gt;????#M?a???*jh??##Q)?(UTj????}?C??&lt;?&gt;??s?H??Uf%???`*I'##????</w:t>
      </w:r>
    </w:p>
    <w:p>
      <w:pPr>
        <w:pStyle w:val="PreformattedText"/>
        <w:bidi w:val="0"/>
        <w:jc w:val="left"/>
        <w:rPr/>
      </w:pPr>
      <w:r>
        <w:rPr/>
        <w:t>????#?ka</w:t>
        <w:br/>
        <w:t>A#?Q#UDZ???(#??#?y?????#?lG?#?}?c???\}=G?XJEz????f??????J????e??nn?#?'???T,1?1%!#T??##?.?#??s-?k???i????x\</w:t>
      </w:r>
    </w:p>
    <w:p>
      <w:pPr>
        <w:pStyle w:val="PreformattedText"/>
        <w:bidi w:val="0"/>
        <w:jc w:val="left"/>
        <w:rPr/>
      </w:pPr>
      <w:r>
        <w:rPr/>
        <w:t>O#1??niR</w:t>
        <w:tab/>
        <w:t>?$?V??#?E??????}? ??g???M?i?i#jg????# #M#4????#?/??v???xo???-pl_?#??O?#?#???g?#??#?o?#?{??=?_???#?#?????pl_?#??O?#?[????w?Q7?#???#?/??v???xo????6/?B??q'?#?????#G;??(????????v#??;G?#A?7?x???##??A?#8???????l?#?????M?#A??~?#G?#?x???#??#??{??</w:t>
      </w:r>
    </w:p>
    <w:p>
      <w:pPr>
        <w:pStyle w:val="PreformattedText"/>
        <w:bidi w:val="0"/>
        <w:jc w:val="left"/>
        <w:rPr/>
      </w:pPr>
      <w:r>
        <w:rPr/>
        <w:t>??P??#?I?#@???6?????&amp;?#???????#&lt;N??#?o</w:t>
      </w:r>
    </w:p>
    <w:p>
      <w:pPr>
        <w:pStyle w:val="PreformattedText"/>
        <w:bidi w:val="0"/>
        <w:jc w:val="left"/>
        <w:rPr/>
      </w:pPr>
      <w:r>
        <w:rPr/>
        <w:t>?#^=??#??#(P?$?#?z???????w?#e#?}{?????#?'h?#?7??#?#???b?#?(??#?={????s??#????&gt;?????a?#??#??~????##???#??o???9??#?D??#^???{??????</w:t>
      </w:r>
    </w:p>
    <w:p>
      <w:pPr>
        <w:pStyle w:val="PreformattedText"/>
        <w:bidi w:val="0"/>
        <w:jc w:val="left"/>
        <w:rPr/>
      </w:pPr>
      <w:r>
        <w:rPr/>
        <w:t>???~???</w:t>
        <w:br/>
        <w:t>#???#^???g?#??#?o?#?{??=?_???#?#?????pl_?#??O?#?[????w?Q7?#???#?/??v???xo????6/?B??q'?#?????#G;??(????????v#??;G?#A?7?x???##??A?#8???????l?#?????M?#A??~?#G?#?x???#??#??{??</w:t>
      </w:r>
    </w:p>
    <w:p>
      <w:pPr>
        <w:pStyle w:val="PreformattedText"/>
        <w:bidi w:val="0"/>
        <w:jc w:val="left"/>
        <w:rPr/>
      </w:pPr>
      <w:r>
        <w:rPr/>
        <w:t>??P??#?I?#@???6?????&amp;?#???????#&lt;N??#?o</w:t>
      </w:r>
    </w:p>
    <w:p>
      <w:pPr>
        <w:pStyle w:val="PreformattedText"/>
        <w:bidi w:val="0"/>
        <w:jc w:val="left"/>
        <w:rPr/>
      </w:pPr>
      <w:r>
        <w:rPr/>
        <w:t xml:space="preserve">?#^=??#??#(P?$?#?z???????w?#e#?}{?????#?'h?#?7??#?#???b?#?(??#?={????s??#????&gt;???#?x???#N??#??q#"????O/?x"??#???#?&gt;]{????s??#?????????#?/?l}&amp;##??R7Sm#?????ENg?/?#Ja?TMD#R?A6#???|?[[?w"??$?&gt;???#('?V?# </w:t>
        <w:br/>
        <w:t>?W#?]???</w:t>
      </w:r>
    </w:p>
    <w:p>
      <w:pPr>
        <w:pStyle w:val="PreformattedText"/>
        <w:bidi w:val="0"/>
        <w:jc w:val="left"/>
        <w:rPr/>
      </w:pPr>
      <w:r>
        <w:rPr/>
        <w:t>??#s???q??$?</w:t>
      </w:r>
    </w:p>
    <w:p>
      <w:pPr>
        <w:pStyle w:val="PreformattedText"/>
        <w:bidi w:val="0"/>
        <w:jc w:val="left"/>
        <w:rPr/>
      </w:pPr>
      <w:r>
        <w:rPr/>
        <w:t>??uH??EkAV$?$?SJ??u??#:????????{?^?????{?{?)?A??_~?D??{?#5?/kj?zAm ???}???}?.?X#={??o??$?Gx??r?[u???:b?F%F?4?</w:t>
      </w:r>
      <w:r>
        <w:rPr/>
        <w:t>沚</w:t>
      </w:r>
      <w:r>
        <w:rPr/>
        <w:t>#W??#???g?\z.E?nA?S?r)/,m??????Hm?#VJ#???-n1??#??_?f?#;?QGx#,????##?b??Zs##?`??v??#??a????</w:t>
      </w:r>
      <w:r>
        <w:rPr/>
        <w:t>窖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x????[E#?????{???R?:X???/????&amp;?m?i?#(?#?'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5#s???"??%??#???#?nR?'???-)???#???????#l?i:??v?S?#?7???9#'+???u=\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??i??#??f??{!?*?i7n?</w:t>
      </w:r>
      <w:r>
        <w:rPr/>
        <w:t>︸</w:t>
      </w:r>
      <w:r>
        <w:rPr/>
        <w:t>???#L????"#?N?O???s???7???z?????ak?4M8???????z?|1???#)~6???#?:?jd????%K!??x???Xm????km??Y[???##?z??&gt;?x#?L??</w:t>
        <w:br/>
        <w:t>?&amp;?u#???</w:t>
      </w:r>
      <w:r>
        <w:rPr/>
        <w:t>姕</w:t>
      </w:r>
      <w:r>
        <w:rPr/>
        <w:t>&lt;??.C???o????</w:t>
        <w:br/>
        <w:t>X#^????#??_]</w:t>
      </w:r>
    </w:p>
    <w:p>
      <w:pPr>
        <w:pStyle w:val="PreformattedText"/>
        <w:bidi w:val="0"/>
        <w:jc w:val="left"/>
        <w:rPr/>
      </w:pPr>
      <w:r>
        <w:rPr/>
        <w:t>$v???????#?{Ms_#????#</w:t>
      </w:r>
    </w:p>
    <w:p>
      <w:pPr>
        <w:pStyle w:val="PreformattedText"/>
        <w:bidi w:val="0"/>
        <w:jc w:val="left"/>
        <w:rPr/>
      </w:pPr>
      <w:r>
        <w:rPr/>
        <w:t>?</w:t>
        <w:tab/>
        <w:t>??5=R??#???##:oF?M?]??c???_:??`f??V?##??????m???#??;?u?d?/?h1?X?##??e#?M?&amp;??X?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?#?o4?P???h??c#?K?~?_y?](????KO????5&lt;?C#????^??v??4??#?V?sfq##\?X#??Rfh?{jX%??q(??#?,1???</w:t>
      </w:r>
    </w:p>
    <w:p>
      <w:pPr>
        <w:pStyle w:val="PreformattedText"/>
        <w:bidi w:val="0"/>
        <w:jc w:val="left"/>
        <w:rPr/>
      </w:pPr>
      <w:r>
        <w:rPr/>
        <w:t>?^k???+??;??#??5?I?###?W?`??=r????#|???/???L#?n??p&lt;?[\#????1/#?S??+??#????#nO}u?uv?,?o??(??N8n#??????P??/???$?Z??#??#?Ot=?F??????U????3 ?#?#?"# P#+Яi????{??X??_?@?Wc</w:t>
      </w:r>
      <w:r>
        <w:rPr/>
        <w:t>鮋</w:t>
      </w:r>
      <w:r>
        <w:rPr/>
        <w:t></w:t>
        <w:br/>
        <w:t>#?&amp;q??MACZ#???nx?#??n,m??{?(I???????????^??#}E??W???^###{?^?????{?^?????{?{??u??&gt;?K?cr</w:t>
      </w:r>
    </w:p>
    <w:p>
      <w:pPr>
        <w:pStyle w:val="PreformattedText"/>
        <w:bidi w:val="0"/>
        <w:jc w:val="left"/>
        <w:rPr/>
      </w:pPr>
      <w:r>
        <w:rPr/>
        <w:t>?##????P?#??^??U`O#??p_</w:t>
      </w:r>
      <w:r>
        <w:rPr/>
        <w:t>偳</w:t>
      </w:r>
      <w:r>
        <w:rPr/>
        <w:t>6?S??GW??????TA?MEuv##WYRc???Q#?g??m#?F???/#{?W?wh?????.?b?F#Ug?Y?/n@? ?#S&lt;(:?????'0?????????#??4?O*"?l?&amp;??#U?c@*Nz?????v#??;G?#A?7?x??#?6/?B??q'?#?&amp;?#[????w?Q7?#???#?/??v???xo????6/?B??q'?#?????#G;??(????????v#??;G?#A?7?x???##??A?#8???????l?#?????M?#A??}#??_???/??#?xn??#?#_?O##??#?#^???g?#??#?o?#?{$=&gt;#?_?])?????v??#{?????#X??W</w:t>
        <w:br/>
        <w:t>q?Gi?^?cSO??$?]??N?M?m$#</w:t>
      </w:r>
    </w:p>
    <w:p>
      <w:pPr>
        <w:pStyle w:val="PreformattedText"/>
        <w:bidi w:val="0"/>
        <w:jc w:val="left"/>
        <w:rPr/>
      </w:pP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??I??g??</w:t>
      </w:r>
    </w:p>
    <w:p>
      <w:pPr>
        <w:pStyle w:val="PreformattedText"/>
        <w:bidi w:val="0"/>
        <w:jc w:val="left"/>
        <w:rPr/>
      </w:pPr>
      <w:r>
        <w:rPr/>
        <w:t>??T????j</w:t>
      </w:r>
    </w:p>
    <w:p>
      <w:pPr>
        <w:pStyle w:val="PreformattedText"/>
        <w:bidi w:val="0"/>
        <w:jc w:val="left"/>
        <w:rPr/>
      </w:pPr>
      <w:r>
        <w:rPr/>
        <w:t>v?@#?(</w:t>
        <w:br/>
        <w:t>?p?#&amp;???=?Q???????</w:t>
      </w:r>
    </w:p>
    <w:p>
      <w:pPr>
        <w:pStyle w:val="PreformattedText"/>
        <w:bidi w:val="0"/>
        <w:jc w:val="left"/>
        <w:rPr/>
      </w:pPr>
      <w:r>
        <w:rPr/>
        <w:t>?3^Ou?nZ-??G????u#b??f,B?????d#????c??5???%M#G#USC????JZ?*?*????????E"4n??*A?##7\?\Z\=??4r???#ee$0`hA##??A?9????????;?##XfUx?#2::?WV#*????# ?#O???G???q?&gt;?"?zV#&lt;:???????~??????^??#??#????O?u??????????(??????*?3??d??aq??r,{?"#QQ#9</w:t>
        <w:br/>
        <w:t>?UAc`8???}??????=?{?h?v???#\H#?Z?#?.?|??#|???y??????#?##$sJ?+g</w:t>
        <w:tab/>
        <w:t>4Up????</w:t>
        <w:br/>
        <w:t>?={??#???#&lt;N??#?o</w:t>
      </w:r>
    </w:p>
    <w:p>
      <w:pPr>
        <w:pStyle w:val="PreformattedText"/>
        <w:bidi w:val="0"/>
        <w:jc w:val="left"/>
        <w:rPr/>
      </w:pPr>
      <w:r>
        <w:rPr/>
        <w:t>?#^=??</w:t>
      </w:r>
    </w:p>
    <w:p>
      <w:pPr>
        <w:pStyle w:val="PreformattedText"/>
        <w:bidi w:val="0"/>
        <w:jc w:val="left"/>
        <w:rPr/>
      </w:pPr>
      <w:r>
        <w:rPr/>
        <w:t>??P??#?I?#@?????l?#?????M?#A??~?#G?#?x???#??#??{??</w:t>
      </w:r>
    </w:p>
    <w:p>
      <w:pPr>
        <w:pStyle w:val="PreformattedText"/>
        <w:bidi w:val="0"/>
        <w:jc w:val="left"/>
        <w:rPr/>
      </w:pPr>
      <w:r>
        <w:rPr/>
        <w:t>??P??#?I?#@???6?????&amp;?#???????#&lt;N??#?o</w:t>
      </w:r>
    </w:p>
    <w:p>
      <w:pPr>
        <w:pStyle w:val="PreformattedText"/>
        <w:bidi w:val="0"/>
        <w:jc w:val="left"/>
        <w:rPr/>
      </w:pPr>
      <w:r>
        <w:rPr/>
        <w:t>?#^=??#??#(P?$?#?z???????w?#e#?}{??????#?/??#~?#?????6/;(??#?={????s??#????&gt;??????.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Y???I??b?($?%???$????y#??+??~=?n?????</w:t>
      </w:r>
      <w:r>
        <w:rPr/>
        <w:t>特</w:t>
      </w:r>
      <w:r>
        <w:rPr/>
        <w:t>??(???$?J?pM}:?7?`o[???&lt;????*?v?</w:t>
        <w:tab/>
        <w:t>e?@?ǐT#b+Lc?{?)???????-??#a??&gt;?&amp;#^????^??~??{???u?}?O????#??u??????66&amp;?&lt;#?ms??</w:t>
      </w:r>
    </w:p>
    <w:p>
      <w:pPr>
        <w:pStyle w:val="PreformattedText"/>
        <w:bidi w:val="0"/>
        <w:jc w:val="left"/>
        <w:rPr/>
      </w:pPr>
      <w:r>
        <w:rPr/>
        <w:t>#^?:??????w'~???G???y??uuX?e?#???</w:t>
      </w:r>
    </w:p>
    <w:p>
      <w:pPr>
        <w:pStyle w:val="PreformattedText"/>
        <w:bidi w:val="0"/>
        <w:jc w:val="left"/>
        <w:rPr/>
      </w:pPr>
      <w:r>
        <w:rPr/>
        <w:t>??W4T4??,#EBj#?#??\???9?????Q??pF?P#(??f???#??#?&gt;U8?7?#??m???|{????#J,?Y?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s????$V????C??#????G#O??N?m$?d?i??(???7??&gt;???</w:t>
      </w:r>
    </w:p>
    <w:p>
      <w:pPr>
        <w:pStyle w:val="PreformattedText"/>
        <w:bidi w:val="0"/>
        <w:jc w:val="left"/>
        <w:rPr/>
      </w:pPr>
      <w:r>
        <w:rPr/>
        <w:t>$2##D##1?t?t???#q???V??e?#pY?#??g?*##E?@k?R????@?????u???##?m?g???#Nx#b??{?????Y?)?#u???##Fl?`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Y?L??W??#???#&gt;?_y1?u_ey~5</w:t>
      </w:r>
    </w:p>
    <w:p>
      <w:pPr>
        <w:pStyle w:val="PreformattedText"/>
        <w:bidi w:val="0"/>
        <w:jc w:val="left"/>
        <w:rPr/>
      </w:pPr>
      <w:r>
        <w:rPr/>
        <w:t>???##.?B~?F?#?##?1</w:t>
      </w:r>
      <w:r>
        <w:rPr/>
        <w:t>煼</w:t>
      </w:r>
      <w:r>
        <w:rPr/>
        <w:t>??????l?c?#j???V#?@#??#???^?i??#?&lt;m?x?##?X?b#O???????-$??#b.lY????N???n??#??#?##?gn#?[??O?}I?#?}???{????v?f?p?a?#-#?###??b?[?o#?~??-N??#?#??cjb#??Λ?yi????m?p##??*c??89?_#w????#???ω^??&gt;?#~4o#a?z#????M?]k???x?#R??#?n</w:t>
        <w:tab/>
        <w:t>??#a???m7?yl#|?#????????/?}????X#??7x#?+?]#4?1??#?#3???.??Q?</w:t>
      </w:r>
    </w:p>
    <w:p>
      <w:pPr>
        <w:pStyle w:val="PreformattedText"/>
        <w:bidi w:val="0"/>
        <w:jc w:val="left"/>
        <w:rPr/>
      </w:pPr>
      <w:r>
        <w:rPr/>
        <w:t>w?Uo??[???U#?2;#vd?,???#??#?Q#??Hi?o?a??d??{3??5???d?k??y)\?</w:t>
        <w:tab/>
        <w:t>?h??P#?d?&amp;xO?C?^5??#}?#?1???R??m??#?g???Nk?u???#?C???u9^??;??#?????1??#?????|mA??ZZ?k?,???.????uk?G??v?#D2?mq?),`zP#?$&gt;T#?Y?????q??X{???lS##q##?_BΩ#w1?P,3?V???{?|n{??m?W??:?u??G#??????S?H?J?#MM#},?7?]#Fo?'?'#?#m???nf)?\^lw???#V??"?3?*?7</w:t>
        <w:br/>
        <w:t>ht???]#???}???r?w??#</w:t>
        <w:tab/>
        <w:t>#??#??mL??"&amp;?U#?G#$Zu?v?????l???;S?)h?#</w:t>
      </w:r>
      <w:r>
        <w:rPr/>
        <w:t>曬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D??+##]#?8??6)???$?\?i"#A??b????-#/{???#?V?=B?S?&lt;Z?5? ??/#?3?#?:?#y~???+.?#?c??d?f?z#??#?"?t?p#c??(I</w:t>
      </w:r>
    </w:p>
    <w:p>
      <w:pPr>
        <w:pStyle w:val="PreformattedText"/>
        <w:bidi w:val="0"/>
        <w:jc w:val="left"/>
        <w:rPr/>
      </w:pPr>
      <w:r>
        <w:rPr/>
        <w:t>[?{?H</w:t>
      </w:r>
      <w:r>
        <w:rPr/>
        <w:t>秮</w:t>
      </w:r>
      <w:r>
        <w:rPr/>
        <w:t>????x*?*??jj?yRzy??u??T?J:?!???#"???k;?{?R???H?#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??</w:t>
      </w:r>
    </w:p>
    <w:p>
      <w:pPr>
        <w:pStyle w:val="PreformattedText"/>
        <w:bidi w:val="0"/>
        <w:jc w:val="left"/>
        <w:rPr/>
      </w:pPr>
      <w:r>
        <w:rPr/>
        <w:t>A 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SZ???#???V#X#?</w:t>
        <w:br/>
        <w:t>??A##x#??&gt;O#X? ?R#??#?A?{2G#??O???#W?????H??=-F????O??*zV?????&gt;?t?6???dO?#??=,F???H?_?&gt;??Z7^??*O???#???^??*[?n??u?m?#?_??jT?#9???{?fm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lm??ON??S?#6;3#,??b?G B?V?&lt;#???????3???6?-?8??/-a?D?MEVtp5i#?;?+?t%????9zF?a???w#3[?$,@?*ce&amp;?4##&gt;?{?#.???9&lt;?W?t?jIc??wR#???K??#?#????#c0??68?d0?5#?#?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'?????&gt;??:?#o.3??-????)??e:R?1???#5#,4????#(4?#&gt;??7?-m?n??-??o#?</w:t>
        <w:tab/>
        <w:t>??</w:t>
        <w:br/>
        <w:t>$h+?#}?sN???]??g???s??1?????^?F~r??;Sa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H\?????4s??##?y#????T?#&gt;?Y?\?[???O?l&lt;??&lt;~??S???1#uR5?B??sL??J?#T#?1r#?i??u?E?~???????;</w:t>
        <w:tab/>
        <w:t>#?r?#S#d???D???O?oo?#?##$?$?#???#|#&amp;?&lt;??##???5#?????V?????{?{??u???????{?^?????{?{??u???????{?^???#Z?#K~A?##??#`O?G6??J????##?##??&lt;?E????#???#??????H????#.^?le</w:t>
      </w:r>
    </w:p>
    <w:p>
      <w:pPr>
        <w:pStyle w:val="PreformattedText"/>
        <w:bidi w:val="0"/>
        <w:jc w:val="left"/>
        <w:rPr/>
      </w:pPr>
      <w:r>
        <w:rPr/>
        <w:t>4[??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?3??jt???*?#dZ&lt;#c(??##6??d?PH???S????^?m??-v?-#???a??*#q?#?M????????O?(3#)?v?Dn????#</w:t>
        <w:tab/>
        <w:t>;&lt;?8&lt;GTdd??X????}??\?|?##8?8??#Q#m&amp;?P[?7#^I#?#!#fR??#upE????????#?p)???#+????#p?:?1??F?@??a?,?#???\?#?|f???s?S?#??/??7???;??!??]q??^??W?q?p1??-????W?c??#?</w:t>
        <w:tab/>
        <w:t>f???#?#C#E??[</w:t>
        <w:tab/>
        <w:t>#C#2+??t#????x?b??#????#?????I????N?????#??+o??^????cr?&gt;?#z#^???#I?z=?,F?*z???E+?u%M??#?#!???|G?O???w?#d^???_Q?????##??#W?~???#???????????#b???#AH|5?#?#?S?#=?]?#?#?~???????##???#???^?#?&lt;&gt;y?H|M?#?l?+???#??_??#%???????{???}G??.??p??#}???????#???????????#b???#AH|5?#?#?S?#=?]?#?#?~???????##???#???^?#?&lt;&gt;y?H|M?#?l?+???#??nG?</w:t>
        <w:tab/>
        <w:t>?)c?##?Z</w:t>
        <w:tab/>
        <w:t>#MB=??o~??/??#W???##???#??X???#?</w:t>
      </w:r>
      <w:r>
        <w:rPr/>
        <w:t>畈</w:t>
      </w:r>
      <w:r>
        <w:rPr/>
        <w:t>?$&gt;&amp;???#?[?O???e#??;????n&gt;!?#&gt;???/{clt?</w:t>
        <w:br/>
        <w:t>?????w?X?l?^??#f?#?w#A,?{#??y&lt;???e??#[?Y%h??EB?r??@??e?1?_L #???j#O?Es???????#??0#??/?;?#p?[?:?ac?1???{snj??v?sG</w:t>
      </w:r>
    </w:p>
    <w:p>
      <w:pPr>
        <w:pStyle w:val="PreformattedText"/>
        <w:bidi w:val="0"/>
        <w:jc w:val="left"/>
        <w:rPr/>
      </w:pPr>
      <w:r>
        <w:rPr/>
        <w:t>n???m??y??iQ?j</w:t>
        <w:tab/>
        <w:t>*??%?gH?Gsv?_?~F?[1??$??#@?]A?{I??##Eq?????*?O?#u:?k#?v?Ld#eQb?_?s??H??O?#{???`?1?I?&gt;=W`?;fe#?QG?9?p{?#j?δ??+'?0)!</w:t>
      </w:r>
      <w:r>
        <w:rPr/>
        <w:t>秧</w:t>
      </w:r>
      <w:r>
        <w:rPr/>
        <w:t>b/#???B?#???#W?A??#?[E??#?Z.?~C#??o???#???&amp;W?N????к?`?O#_???</w:t>
      </w:r>
      <w:r>
        <w:rPr/>
        <w:t>纏</w:t>
      </w:r>
      <w:r>
        <w:rPr/>
        <w:t>bT????D?`f??]</w:t>
      </w:r>
    </w:p>
    <w:p>
      <w:pPr>
        <w:pStyle w:val="PreformattedText"/>
        <w:bidi w:val="0"/>
        <w:jc w:val="left"/>
        <w:rPr/>
      </w:pPr>
      <w:r>
        <w:rPr/>
        <w:t>\9z</w:t>
        <w:br/>
        <w:t>j5? 2AYR.#??[}#??'???#??#?~8?w?_??o???????????????cr,o?6?##??&gt;????#???????~&gt;?&gt;?(?#??o-??g???I?)?#L?[?)i?+?["?#??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??#W$??)+`?o"#+?A??,???'I#I?#?Uo?kO????Tz????,?a?#n???%=uWUC??_bCU#2??v#fC#????`J?U???&amp;?Kj?:</w:t>
        <w:br/>
        <w:t>?#?#??E???l|g?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O??-???????#???</w:t>
      </w:r>
    </w:p>
    <w:p>
      <w:pPr>
        <w:pStyle w:val="PreformattedText"/>
        <w:bidi w:val="0"/>
        <w:jc w:val="left"/>
        <w:rPr/>
      </w:pPr>
      <w:r>
        <w:rPr/>
        <w:t>M8z?R?{?q?(I###D??9#?Y?]Z??v?#?2AP#(Σ???????W?#O??5^????i*(?{#o?????RH?G#??&gt;K#???##a#]f/'??5???9c??o</w:t>
      </w:r>
    </w:p>
    <w:p>
      <w:pPr>
        <w:pStyle w:val="PreformattedText"/>
        <w:bidi w:val="0"/>
        <w:jc w:val="left"/>
        <w:rPr/>
      </w:pPr>
      <w:r>
        <w:rPr/>
        <w:t>?????##@~p?/##?#)f??8?G?@?*I??#?]???#+?/a???:?sn~??#z?f??vS{?#v???y#n?tYl???H?q#??##G???P??.?????????#]?z?????-v#eu?^#?7?v?.#%Q???n?Y?y?w???F?E?X??J?3?#&amp;?};c??}??PJ?Y#)?R*1?FiJ??AN?#??#??#?G?W?/?;#?~*????n??A?;#?h?</w:t>
      </w:r>
    </w:p>
    <w:p>
      <w:pPr>
        <w:pStyle w:val="PreformattedText"/>
        <w:bidi w:val="0"/>
        <w:jc w:val="left"/>
        <w:rPr/>
      </w:pPr>
      <w:r>
        <w:rPr/>
        <w:t>#??{??pbh??T#:?#?#*?&amp;?#?Q_V?+c??#?S?? #=m?#{#??m??????????O??i?#7J???_?????#?]#!?#</w:t>
        <w:tab/>
        <w:t>#?f#????$?##???</w:t>
      </w:r>
    </w:p>
    <w:p>
      <w:pPr>
        <w:pStyle w:val="PreformattedText"/>
        <w:bidi w:val="0"/>
        <w:jc w:val="left"/>
        <w:rPr/>
      </w:pPr>
      <w:r>
        <w:rPr/>
        <w:t>?`6/#?9???#</w:t>
        <w:br/>
        <w:t>v?#on??S?R??1?Z???????~??n??l??#??#?S?????#??2???Q?gv6P;/??6?6?}&gt;??#?}?N?#???#s??E?`??-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y?{??O??i?#7Z??????</w:t>
        <w:br/>
        <w:t>?#?^^~?}v?!?#??}{C?#M?ev?&gt;??8##??#?&lt;~=???u?#?:??D? eX?#??Z?6?"8??7?8_?</w:t>
      </w:r>
    </w:p>
    <w:p>
      <w:pPr>
        <w:pStyle w:val="PreformattedText"/>
        <w:bidi w:val="0"/>
        <w:jc w:val="left"/>
        <w:rPr/>
      </w:pPr>
      <w:r>
        <w:rPr/>
        <w:t>??}#?????u??f?3???o?###???r#?#?h????=#8?{;??1??oP??#\?3??#7??#??*??1z?????U?'Z??6Ы?]??6?W{?Z#???8L?Ro????z???Y???gBY#?#???</w:t>
        <w:tab/>
        <w:t>?t{cx??</w:t>
        <w:tab/>
        <w:t>?##?##??(N3????TI?{???-?#.??#?Н??y%]?Iл?v?&lt;f????????&lt;#"#??RRI;S?x?V</w:t>
        <w:tab/>
        <w:t>#F4??</w:t>
        <w:br/>
        <w:t>&gt;???#X?#[?#@I#??@????P???????D??}D??#?x#~y?R@???V??TOxl????'??,?&amp;??7#q?v?N???l?#gm-????1_?Bf?#U?qMI$?D?</w:t>
        <w:br/>
        <w:t>?MF</w:t>
        <w:tab/>
        <w:t>t#m?u?????#?#?:#X??X=??##?#?#???qo?G?????Y?#???#?'W?n????6</w:t>
      </w:r>
      <w:r>
        <w:rPr/>
        <w:t>蒂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 xml:space="preserve">???{`7k?2r????h0mS[#%?#??w?&amp;????}~? #orAQ?M?#??#??????B?y'????o??A~R#??}##?E?#????hi?##`#??#F# ?A#?G???7?&amp;#??????? </w:t>
      </w:r>
      <w:r>
        <w:rPr/>
        <w:t>堦</w:t>
      </w:r>
      <w:r>
        <w:rPr/>
        <w:t>?|??i?6?e|J??ln???ǐ??!?Fd?V?E`???/q#{)?v2#?#??#??#???[7?"????Q?R(?$?#?jk?Σ?#??Gu????9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={?#9??#_4?RVv?ie?#1???#,?#"?##)u?D?V?Q*#???#???U[?}#?he6?b?\?o??&gt;??#W?Z?h(</w:t>
        <w:tab/>
        <w:t>??##??##j5so?i??]?т??\##?f6f#?#?=?*???????v?:?Y#*?j??.?zic6?:???22?#h0#???=??x??B</w:t>
      </w:r>
      <w:r>
        <w:rPr/>
        <w:t>￡</w:t>
      </w:r>
      <w:r>
        <w:rPr/>
        <w:t>?:XP???????c?^???9??i6?V???#T?S?UE#?T`#?F*#?q?[#??{?#??#?0?#?M?&amp;?#c?##!?I#?I???X??#???=I#d???_?V#???P?M{[6??.\#?#??#?m??B?\??ir5#w###:?#???H6??? ?????^,_??h?#W?8??a?V#???#?#U?s?A???plA ?b#?{??!l/?????x???z[?x?#????#??#???#??#?}?-?p???F??#?&amp;#?#??#??#???-??X??c?:?ue#[???,?#?_6#?m(?0}I?#???#~?#H{#Z??h??#?&amp;#_S###o??~???##umq??P?i?z#?N????+????????kf??#I6#^=?c?xl?flV[#??[KIA[MV?m???3##?`=??y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~??z??m??#_#o#????C??????#1?R?[?#?#?K??????Q\r?}.#?#?х???G?????#F?K?":?#y#?p?XY??H*H*G???t=!????o|???????]??[!%2??.{?S??UW@??CT????Ix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??E???i??~?7?u??&amp;?U????#?#????A?#!wG???/%??#4????*#????j#:,??????SPd)#??+SE???p?A#? 7???#???#??#????u#?N??(#?#?@Q{?#?#y?#c?????\??O???????m?????????|?#.??@^F??#???HU??~??m???'?'o?r?.?????4???X7??vB??W?z??MO??d??]?JG8?X?lt?[?*#(??[x#????#??#?.W???#?##?#n1?? ???H?#?j+??#?I?#5#?#???/M?!W?#w#?w&gt;K#W??#?????m???JKG?#?R#???]?C?Q??g#$?U??#F?????g???X??.?l#?#??##????+??q?Z????M??:???fes#?[???H?!P\#f??#?????[??</w:t>
      </w:r>
    </w:p>
    <w:p>
      <w:pPr>
        <w:pStyle w:val="PreformattedText"/>
        <w:bidi w:val="0"/>
        <w:jc w:val="left"/>
        <w:rPr/>
      </w:pPr>
      <w:r>
        <w:rPr/>
        <w:t>??hy{_#C?{??#R?l#Y</w:t>
        <w:tab/>
        <w:t>D?M?$[4U#????,?[?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br/>
        <w:t>??la?|f?8??Y?#?[?????=?;??+??@??#?;??#?R??G?X?\??#?#?=?*???#Yh???}????;?b?@zm?K9??B??!T?,??#"&amp;??#1????~??fh???&lt;?ru?#5????Y??c2[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##??##???????##???Q?##?yp,8????o/?-??#~GnL#G!??{{??w=??????b38???Uc?8??G?X*!dG?h]#6#F##X?##</w:t>
        <w:tab/>
        <w:t>???????###G##/</w:t>
        <w:tab/>
        <w:t>????#?</w:t>
        <w:br/>
        <w:t>`D#?x?#??(c???T###b??p?MN??Ъ????W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?#3?'????s?=???}?s????U?dr??p??9|?c'Q"?ufG3?y?j%???j??`</w:t>
        <w:tab/>
        <w:t>f`?;?}$?fq{???#YB????#?A#?{?[?#?????T?!??c:??Z#?4RBFY##?l?M???#?~#??F?'N?$?#?#-??##~?~U?G??Y5?`N?@?#??x???#?Ha? ??#????#?$(?}?#??_mxPy?/:u?B#?#k???В?!???K]???</w:t>
        <w:br/>
        <w:tab/>
        <w:t>k#^???? ?r???#???n#???Q?&lt;?c ???????p??G?Cf??? 1#??</w:t>
        <w:tab/>
        <w:t>#i+`y?a?pt?#]w?Z????M???{#{b*?#?#R?#??#?-#?J?y ??@?T?t?'??(??#?f????#}7&lt;#????+?#P?5#?#</w:t>
      </w:r>
    </w:p>
    <w:p>
      <w:pPr>
        <w:pStyle w:val="PreformattedText"/>
        <w:bidi w:val="0"/>
        <w:jc w:val="left"/>
        <w:rPr/>
      </w:pPr>
      <w:r>
        <w:rPr/>
        <w:t>s?#z?.t_x??????????3??'?s????pR?#]#??^jJ??W????-t??ui,#T?IO*#?x??A?7?#?&gt;@wJ?_&amp;V.?????(???#d???kǒ?c#CN??V</w:t>
        <w:br/>
        <w:t>##?`A#?1??#?#?#???????C??p44?#'?_f?????#"~3|z??1?a?????##?????{"?wK??IIfH#???#-??#eA?O?#????Lz#??????#?R.?{??#-$i???Py#B~Jv!#?V?6^?#?c?"?#K??#?5?#????#?R_)??X????#????+?#?#???dF`&gt;'???</w:t>
      </w:r>
    </w:p>
    <w:p>
      <w:pPr>
        <w:pStyle w:val="PreformattedText"/>
        <w:bidi w:val="0"/>
        <w:jc w:val="left"/>
        <w:rPr/>
      </w:pPr>
      <w:r>
        <w:rPr/>
        <w:t>?.??#~??? ?#?????(?@IU1?a?#?B????(????#BZ?#?8??O????##hq??#?????HfV?#?#</w:t>
      </w:r>
      <w:r>
        <w:rPr/>
        <w:t>狐</w:t>
      </w:r>
      <w:r>
        <w:rPr/>
        <w:t>&gt;?_???"??7R 0???c?????o?6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~##&gt;?(x??=?p&gt;?#?I#}/?&lt;}#??##??3??#yQ`</w:t>
        <w:tab/>
        <w:t>7f#?#? {??BH?##?##K?x??#???I??x?_?lW?i?????s?L?cX?s?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?r???,8#??#i!?????#????G??#@n|v???Y?X^??D?di??????2u???)?#?</w:t>
      </w:r>
      <w:r>
        <w:rPr/>
        <w:t>駏</w:t>
      </w:r>
      <w:r>
        <w:rPr/>
        <w:t>?]u5#J?*Rd??#?E9X???[2&gt;5?#?Y?=?7e?z????#?#?$0?##?#?&lt;A?_A?????s}???&gt;D?O?????#?^???oY?##??c?#?m?\5#L?%^"?</w:t>
        <w:br/>
        <w:t>?YS3????$?#??R?E=Py7#?m?????##??&lt;x-??#law~??&amp;6</w:t>
        <w:tab/>
        <w:t>????qQWQ?b??n6X?o???C#??</w:t>
        <w:br/>
        <w:t>?2?????#??C?^#?f??Pi=?#?#?#J???J?^?I???##;K??g???K???x?</w:t>
      </w:r>
    </w:p>
    <w:p>
      <w:pPr>
        <w:pStyle w:val="PreformattedText"/>
        <w:bidi w:val="0"/>
        <w:jc w:val="left"/>
        <w:rPr/>
      </w:pPr>
      <w:r>
        <w:rPr/>
        <w:t>??0m???j-??R?+~?H#3(?h?</w:t>
        <w:br/>
        <w:t>?%1?d??#?N_?C?{l???#??ku?_??#??j)?##???:##???([???2#x??ER.9$??S?du???(M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M,pq?D|??wfg?R&gt;?E5#?J?@(EsN8?^?g?#???{#??M??]????????#e?6???YJ???;#qU?]{?8?~RV??s??,nB?x??*????SB???#?#s?#O???#??????x?#}???K??#?=#?aM?#&gt;??##???z?7????z#X#?]??j??????#M????#?###?^??K???u???_?#???4?#???u??#?X????##??U??????#D&lt;??#$y??#????#????&gt;+????#?7??#?#???~?:?z?????#_? {?H#??#?##?????)^?&gt;?IQr???#U????\??#?#?O(&lt;#?/??????G?</w:t>
      </w:r>
    </w:p>
    <w:p>
      <w:pPr>
        <w:pStyle w:val="PreformattedText"/>
        <w:bidi w:val="0"/>
        <w:jc w:val="left"/>
        <w:rPr/>
      </w:pPr>
      <w:r>
        <w:rPr/>
        <w:t>???T##</w:t>
        <w:br/>
        <w:t>?x?as????U&lt;?9\q??b</w:t>
        <w:br/>
        <w:t>#?k?F??%???#k??#c???cM?#?O#I##????=:???&lt;}????#?v6#?#??vn??Sd???_?_#?{5O???*jL.Qg?</w:t>
        <w:tab/>
        <w:t xml:space="preserve">??^=:G??t?????#????]? ?#???#??*????=~v?g\Rl??-????????#j?K???_#????#'?3?M&lt;??#?лj????J^???G#??.?#?k_????~2c&gt;7?&gt;-??n?#?;c?#????n???}????##?"?n???&amp;?dZ?+?}}?#??#N?cT?\?YM*O???????G??Ujq'?#O#O???u??'V??#?H#??M#???#C?S?~?????#'?#?)?=c??]??#:?ifv?X?w_R??L?Ur?U#??#?#?]!Yd??^?Z?{?# </w:t>
        <w:br/>
        <w:t>????w??u?$i</w:t>
        <w:br/>
        <w:t>#?####&amp;????#?.???A&lt;????:?:?#??#?#v????</w:t>
        <w:tab/>
        <w:t>r?^??υl##?!??#K??G)t:?B???}:?wo?????X?#/##w??#I??_O?M??C</w:t>
      </w:r>
    </w:p>
    <w:p>
      <w:pPr>
        <w:pStyle w:val="PreformattedText"/>
        <w:bidi w:val="0"/>
        <w:jc w:val="left"/>
        <w:rPr/>
      </w:pPr>
      <w:r>
        <w:rPr/>
        <w:t>&gt;#_?"m?A? ?(#?:?N??#???3#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#n???#v??j??=n?????T????#</w:t>
      </w:r>
      <w:r>
        <w:rPr/>
        <w:t>扸</w:t>
      </w:r>
      <w:r>
        <w:rPr/>
        <w:t>~&gt;C??#D?????GcK?9???c#?G?y??bXZg?*q?WG#[????#7t???\#?GDW/#?A?Lx7???Oi?#x????to?Lo?I#?????3??8##7%? i?#??@?0'd??# Z?}??Jn?#??:?#?0??#???lx?@?m?##?"?????#???^??7???#???\[?#s?9o?o???U???c?S#?SO?-Tj #!?_??m???d???#??2??n??N???7#TO??:?#hQ?w?G??j??#-J?ML?C?U???[??'???#Mm##??Q_?#?=8T?O&gt;???A?P|??-?#??p#mZn??#???v??#??m??#{V?#?I?X?Z?J+#??R?_A%m???R:????6??Jr??}o?R??a?t????#??#??????o#??#P?es#?0}+ S????t?t7?N???%wte??L?????d?U?##?m|?#??i?#???#z???#Ofcq#?????@f??.[?#?????O???[?`??d?C#??a?#?#?S</w:t>
        <w:br/>
        <w:t>???????ē</w:t>
        <w:br/>
        <w:t>:D??"??##?&gt;?m?????W?#????~k`CX?Ed#?I??n???#?#co{??????#??O&amp;9#?@??O?#??#t??g#4?_??#???&gt;Gb?*X?*??#?#?`</w:t>
      </w:r>
    </w:p>
    <w:p>
      <w:pPr>
        <w:pStyle w:val="PreformattedText"/>
        <w:bidi w:val="0"/>
        <w:jc w:val="left"/>
        <w:rPr/>
      </w:pPr>
      <w:r>
        <w:rPr/>
        <w:t>????#?e?#+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W?U'jO??m??r??Y6|pG??d??lL??"Z#??????##k ??Mt???:#?q?}x?ZS?#??#???u??#??dX?#??5?7#?}3##??'V???P?f?m?&gt;zL??|f%#?r??#?z&lt;w?8aj?A{?????5?{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_????O??}?+?#</w:t>
        <w:tab/>
        <w:t>h??cql???6?#:???c?l?##?zd?#??)?dnT1?kZ?#??f?H+O??:#?z+??9O/??h??###?{?jv#?5?;?p???w|IV?&lt;?G#?rG??#?-$??(8#???;a?#?#?#?_?(?v?#UI#???#?}O</w:t>
      </w:r>
      <w:r>
        <w:rPr/>
        <w:t>珩</w:t>
      </w:r>
      <w:r>
        <w:rPr/>
        <w:t>?]??z#?1p</w:t>
        <w:br/>
        <w:t>+?g?W?-?n??'Oev#??n??sk?#?}??`????#????-@k7???r#?"?Z???#J0?`??&gt;????^?!?H#?#?????## ?t{{???#??</w:t>
        <w:br/>
        <w:t>l?J?,?r#?cY#+9,?~H!Y5#b???(?#?$H?R(?8??4?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E:@# ##u??#??z??*p##?#G?yd?F/4?#&amp;w##$p??gU%I?,??wr???</w:t>
        <w:br/>
        <w:t>?#a`??????#"?#???</w:t>
      </w:r>
      <w:r>
        <w:rPr/>
        <w:t>域</w:t>
      </w:r>
      <w:r>
        <w:rPr/>
        <w:t>????.l#?WB?H?Y??#3~#????Q?-?v??]?09?)??e?t#</w:t>
        <w:tab/>
        <w:t>#??4????HP?X?#*?#?x_{#????~g'?&lt;8##?)^??=???u0m??6?#R??"?g2x??fH?8?Q?#?|??gV)???????????#?#??x$:???,$#??(?{????|#?@??}???i^'?#?_?[???{#?,w??@#t$r&lt;?J*?#R?}D?=??#F]i?#&gt;?#d?#?/??#?#?????#??#??????;S?~f?#?#п;?#?&gt;??????}???#?_#?#^=?Q???#??g?={?0v?????#?#?~w?#?}??#u??????#??#??{????#?#?~??z??`?O????#?#B???#T???1?R#?#G?%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_#??##e?rO##?8?&lt;?z??G?x0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k#??:Ia?v???m"??jl?+p?#?6??#?*#n?v??????#??S??9?? ?bh??OQ????4??</w:t>
        <w:br/>
        <w:t>??#??e???v?J5}z#?tj?P?#?#~??Pu?#?#?n???(|??rg?{?z^?#??K&gt;k-[???????V?</w:t>
        <w:tab/>
        <w:t>?:?r?#Gd#????#&gt;??q???à?[{???#X?#?{?#?#??#3[???#??#?-?q?W??##C&gt;M??????i_?##/?#?3??##oo?#?-???W??s????a?O##e^}#</w:t>
      </w:r>
    </w:p>
    <w:p>
      <w:pPr>
        <w:pStyle w:val="PreformattedText"/>
        <w:bidi w:val="0"/>
        <w:jc w:val="left"/>
        <w:rPr/>
      </w:pPr>
      <w:r>
        <w:rPr/>
        <w:t>|??WZ##??p#??#UbY??##?}?{??g?????7?&gt;GtO^n?j?Gk???[Op?&amp;B?:?#??g???"Yb?9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???"?I#a?+??F?#?"??.???TV?? ?####~??]?#???7~u??/?#???#WS?7?_t?e?-????UKA???n</w:t>
      </w:r>
    </w:p>
    <w:p>
      <w:pPr>
        <w:pStyle w:val="PreformattedText"/>
        <w:bidi w:val="0"/>
        <w:jc w:val="left"/>
        <w:rPr/>
      </w:pPr>
      <w:r>
        <w:rPr/>
        <w:t>?????H'?heH?%dFB##{#v?????obwv??x-?s?]??g+C??????kU??c$?</w:t>
        <w:tab/>
        <w:t>?%H?#?{?#M#S??H?P?`x#A#?;yl???{?3?????#x??????????????W??z,?#/#5#?(`Z9cV###?g0??????#&amp;W#???a?#??d????r0#Z?#?9??he??$?OK#?#O?[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5A#?1O??*??#o?[[=???s'[??m??39??c???b2???c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,d2?#[?zU?##??Om?#7????????D??#?????O??1v??a??G3##??&amp;V"??y?!#?A???/????i?#????{?##???9(|???## #3??#_??#???v#?#?#Jj?q?o?4?#??a???RW??z?;?+??#?5??/????#</w:t>
        <w:tab/>
        <w:t>#Yn=???#???B?}"??D?###1@F??#r}???#????c?C??/?#??,S#?</w:t>
        <w:br/>
        <w:t>???&gt;??Q4</w:t>
      </w:r>
    </w:p>
    <w:p>
      <w:pPr>
        <w:pStyle w:val="PreformattedText"/>
        <w:bidi w:val="0"/>
        <w:jc w:val="left"/>
        <w:rPr/>
      </w:pPr>
      <w:r>
        <w:rPr/>
        <w:t>k##T%??L?=#Cq???&lt;#TP#J#}|??y?x?u?#}????#??Rn?-????G]Q???q?YD?:yS?$?u1?????X?]He?jE??#??ci'?s F?hk??&lt;:&lt;_#??Ο?##???4?l?#??8??[???F?#&amp;6?s?q?Z?,???##?O[I,???J???#t????i??EK#?.?#??8?VS)G#s?#SYJ???#?8#???#?zc?????\}???#U?????S?U????1B?#?#'#]9TR?V???IZ?##</w:t>
        <w:tab/>
        <w:t>?#x?{:??????;}un????r?1??e??#\?N?K???4.?]C?}JM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 ??1?X?_##WS?#?F#?1?rvSv?I?,?]?#]?n??7X?#;?6?khn\k:??kp??`??:?df@#l?H ????##:A##0qr??????&lt;7?us????_#???????#?H&lt;#X???=I##&gt;????#?9o?P'W?:???v?N#?*</w:t>
        <w:br/>
        <w:t>&gt;??#??? @??k;?\V?[X????????#ye???#O,?#?U#??C??.?X#</w:t>
      </w:r>
    </w:p>
    <w:p>
      <w:pPr>
        <w:pStyle w:val="PreformattedText"/>
        <w:bidi w:val="0"/>
        <w:jc w:val="left"/>
        <w:rPr/>
      </w:pPr>
      <w:r>
        <w:rPr/>
        <w:t>?@?#?Z??+???s?O.??_?~??#???:B?rV???]????I[S3K$?</w:t>
      </w:r>
    </w:p>
    <w:p>
      <w:pPr>
        <w:pStyle w:val="PreformattedText"/>
        <w:bidi w:val="0"/>
        <w:jc w:val="left"/>
        <w:rPr/>
      </w:pPr>
      <w:r>
        <w:rPr/>
        <w:t>??_/??[??TX?&amp;6#W??(^=??]#???#?</w:t>
        <w:br/>
        <w:t>???*?pD??b#6?#???i???v?????.S??U???t?F_???.??^}Qt:?4???gf"</w:t>
      </w:r>
    </w:p>
    <w:p>
      <w:pPr>
        <w:pStyle w:val="PreformattedText"/>
        <w:bidi w:val="0"/>
        <w:jc w:val="left"/>
        <w:rPr/>
      </w:pPr>
      <w:r>
        <w:rPr/>
        <w:t>2zM?#???$u???#EI?16r??&amp;??#[????u*????A??8#?V?&amp;A?#??Y##?q##*???????Q?D?#???#??????????2?9?M???#???#%??#F{?[?&gt;_?????O??/?i?&gt;?/?????uE??#?5#?0???&lt;##x#??A???#??? o.?Q?9wU?5##Je</w:t>
      </w:r>
    </w:p>
    <w:p>
      <w:pPr>
        <w:pStyle w:val="PreformattedText"/>
        <w:bidi w:val="0"/>
        <w:jc w:val="left"/>
        <w:rPr/>
      </w:pPr>
      <w:r>
        <w:rPr/>
        <w:t>nx[#??{?f#HeR?.K??X1$2??2?.#^??#&lt;</w:t>
      </w:r>
    </w:p>
    <w:p>
      <w:pPr>
        <w:pStyle w:val="PreformattedText"/>
        <w:bidi w:val="0"/>
        <w:jc w:val="left"/>
        <w:rPr/>
      </w:pPr>
      <w:r>
        <w:rPr/>
        <w:t>|???:?#K%?Ln?:(?I#?</w:t>
        <w:tab/>
        <w:t>#?1#6?#?V?2??o???#??sq???????W?/?????#?#??o? _???#??X~H??u???7#R##m@??U??Qo??#o=S??#????,.???\G(##M???#J-??#H#?_??E?###??C?#F{?z?o???#g????##??#m7?j??:'?L????????O???^?'?s?????^05#] ???`??5R?A'?)766##???xp????]?cu(??d:??t)#K??e#???</w:t>
        <w:tab/>
        <w:t>##?#?#?:#?#0m?I??#??$#??#??##??#???qa????:???;??j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#:?R?D?#???????r&lt;??#???</w:t>
        <w:br/>
        <w:t>K??G#?Oz??[?c??=?#?A??{??#??Sa?'?a?????ī???;??g?($??#y???{&gt;f?ML?Ka?)???U,???+??#??Z????[Z"B{?&lt;(I#N#???F?#??nQ?</w:t>
        <w:br/>
        <w:t>?g[}?kJ?U?&gt;G???????G??pwv?????W#?Bu#1?4Ug|vf&amp;??l?#??&lt;?lBdsP#?y??P#)?L?-o????H???#??&lt;???}????hA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b???)?_?F??bK#S0?Q++0V:#???rK##?k{?#</w:t>
        <w:br/>
        <w:t>j?h6#???#U?-??=??5??\??^??????1Θ?????_?o?u?VR?????#b?#y??%?@8???.s?6??|????#?????~v7?,?=??#?g1#?&amp;#??n?;3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Mr?!?</w:t>
        <w:br/>
        <w:t>Tsu?????#?1?#?_??n??? ?d???#_?]??#?{??#??#????(?#?,?????1?S?o?Wj??f?j????=?IN?i-??7?,?nm?????{#?Q?q{~M????hz#q4#j?? R#?#?#?O?}O??Co?a??&lt;#?x_?x#&lt;{?^?^&lt;p?#Y#~?T#??$?#j?#N/k?}?A?#?#????#?=??#O???*??#{?#??#|G???G?##&gt;??#??Rm{#?6#???{'???#?z?.I?#?'?#??I??#_}\#A?b##??#?u?##?#`??#?D0?J??&gt;?*l?#p??}3?</w:t>
      </w:r>
    </w:p>
    <w:p>
      <w:pPr>
        <w:pStyle w:val="PreformattedText"/>
        <w:bidi w:val="0"/>
        <w:jc w:val="left"/>
        <w:rPr/>
      </w:pPr>
      <w:r>
        <w:rPr/>
        <w:t>l??-e@#???A}6#?{/?}??*}???#?v?]?X???J?X?2??#ξl????#????#?#??_w??</w:t>
        <w:tab/>
        <w:t>?????#?#??K?z9????_??u?7#gwgh???I?I(#4??#??zy!b%?DS?$)#|???:?y??;???Dj##*</w:t>
        <w:tab/>
        <w:t>????.??_???????`P?v????&lt;?zwV??#??????C?3{[#?v?J????G#J##?R4??Zz??@b?7j'????[#{??u??q?{#pv?bl^???{??#xm????t?Y?[?3####??i3N?? #? #}?(,|??Q4?,)??#??#?z#;o?v?M?wcv???</w:t>
      </w:r>
    </w:p>
    <w:p>
      <w:pPr>
        <w:pStyle w:val="PreformattedText"/>
        <w:bidi w:val="0"/>
        <w:jc w:val="left"/>
        <w:rPr/>
      </w:pPr>
      <w:r>
        <w:rPr/>
        <w:t>???#vv#</w:t>
      </w:r>
      <w:r>
        <w:rPr/>
        <w:t>筽</w:t>
      </w:r>
      <w:r>
        <w:rPr/>
        <w:t>?6???9?#^D???#?###'?#???!?#_??&gt;??.???x??Xl=?????Yd?mL$#:j??#??H#?????\??8?]??3??#+o</w:t>
        <w:br/>
        <w:t>[?#(#?~????s??{s|?????-?7?uv?eo^??}qǖ?;??=[IHT?#??:uSe@#??#?J?</w:t>
      </w:r>
    </w:p>
    <w:p>
      <w:pPr>
        <w:pStyle w:val="PreformattedText"/>
        <w:bidi w:val="0"/>
        <w:jc w:val="left"/>
        <w:rPr/>
      </w:pPr>
      <w:r>
        <w:rPr/>
        <w:t>??e?50Q?chj???%X??????j&amp;?G?#???c?PO???? )'#?#????#?#??]~o'??b??r#&lt;?}#;#CI#MSW_W:?GKK#?f?M1??\??#????#?*?I?&lt;7{?O,????#???@+%#??]?#??~</w:t>
      </w:r>
      <w:r>
        <w:rPr/>
        <w:t>卩</w:t>
      </w:r>
      <w:r>
        <w:rPr/>
        <w:t>1iIL?@*??#??.#ó??O??#??Q??pn?????s???&lt;8p????????#??;?w?&amp;?p|r?E#7P???????#??tRwF?;?4????jz??$??~???ǒ9#?G ?##{'?H$??#?#u?P??WS??#???}??#C????G]{????^?&lt;#???#?'???#???^??#?M?????k?r#?z??\#??,C#T?nlA##s???q???????j?s?</w:t>
      </w:r>
    </w:p>
    <w:p>
      <w:pPr>
        <w:pStyle w:val="PreformattedText"/>
        <w:bidi w:val="0"/>
        <w:jc w:val="left"/>
        <w:rPr/>
      </w:pPr>
      <w:r>
        <w:rPr/>
        <w:t>}%I?B##7?0e&lt;?#?#??N?k"4m??4??2 ##?n#?#?s?^?=??y??}?hi??]s?G?H????o#D2#K??#??#?#??U??S.?nG???|Y??????#?\F??Yh?[?i??SQC?{#^`cq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dqQ(??*?????$!?##??z??-?HPQOr?S#8?????????c????Z?#;Cqf???F??L??meKWe??Z$xq???iS-^_#???D?z??blIU?b#??#????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?#?~A????u??6|k?#???o??^???#?#??#??#o?f?a?##J,?#q#?k?####??K_$G??7o#?$???(#~I$#=?h?X??G??z??j)???$##??a???p?u?Gxf?9??#?#?"?^G?#.&gt;?????i?#%#z?u?_??'????O~????????z?{?/?r??Ho???yc?#V??P??^???9I?#$7?S???#?O?({?^?^???##??#?#?)??X?#???=??W?xe?#?R?</w:t>
      </w:r>
    </w:p>
    <w:p>
      <w:pPr>
        <w:pStyle w:val="PreformattedText"/>
        <w:bidi w:val="0"/>
        <w:jc w:val="left"/>
        <w:rPr/>
      </w:pPr>
      <w:r>
        <w:rPr/>
        <w:t>?##??/???P???2?#?)???#?{?H?l#</w:t>
        <w:tab/>
        <w:t>??2?#K1??#</w:t>
        <w:tab/>
        <w:t>'??#???????#::?#?e`??X??/`l&gt;???????G?#????u?#M?#?#qk??????????y#?H?#?e$?#b?H???K{?##??#4?W#?#p)Z##?$?!Y?</w:t>
      </w:r>
    </w:p>
    <w:p>
      <w:pPr>
        <w:pStyle w:val="PreformattedText"/>
        <w:bidi w:val="0"/>
        <w:jc w:val="left"/>
        <w:rPr/>
      </w:pPr>
      <w:r>
        <w:rPr/>
        <w:t>#?hW[~??2??##???&gt;?</w:t>
        <w:tab/>
        <w:t>?????=?^??`???fc)1#???}??|}##ME#???</w:t>
      </w:r>
      <w:r>
        <w:rPr/>
        <w:t>騆</w:t>
      </w:r>
      <w:r>
        <w:rPr/>
        <w:t>%</w:t>
        <w:br/>
        <w:t>5???%;*?f???X???'/</w:t>
      </w:r>
    </w:p>
    <w:p>
      <w:pPr>
        <w:pStyle w:val="PreformattedText"/>
        <w:bidi w:val="0"/>
        <w:jc w:val="left"/>
        <w:rPr/>
      </w:pPr>
      <w:r>
        <w:rPr/>
        <w:t>#hi???#??#s=???E?##(b#</w:t>
        <w:br/>
        <w:t>?4#\#?bI$?]#??#?#</w:t>
        <w:tab/>
        <w:t>l?=?~C?#,?~??y???c?k?~????r???F???b?????,??#Yy?4?H?RRS?#?#?3?_A?B??~??{???u?~??????^??~??{???u?????#??^??~??????^??~??{???u?~??????^??~??{???u?~??#??#??????????c??u5??#RRQ?S?UWUU;x???3&lt;??#ER??????????n]c?5,??#UFK14##?I?#zYac{????D??;?q?#3???J?"?Y??*?X?i#???#?#???A???#!^?#M/?????*</w:t>
      </w:r>
    </w:p>
    <w:p>
      <w:pPr>
        <w:pStyle w:val="PreformattedText"/>
        <w:bidi w:val="0"/>
        <w:jc w:val="left"/>
        <w:rPr/>
      </w:pPr>
      <w:r>
        <w:rPr/>
        <w:t>6FXXk?wfZ#MM??h??)#Ibpc8C???+9%?=?#+??_??@x#???=???_?#Q??G???n7h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'?${$O?VSB#?8?#?on?p?K?G ?#?w1?v????ZM????#l?(c?I??QA???#??</w:t>
      </w:r>
    </w:p>
    <w:p>
      <w:pPr>
        <w:pStyle w:val="PreformattedText"/>
        <w:bidi w:val="0"/>
        <w:jc w:val="left"/>
        <w:rPr/>
      </w:pPr>
      <w:r>
        <w:rPr/>
        <w:t>*??#??&lt;?&gt;?gx?n`?}?|????CVy\?#???#J(##?e?_?9k?vXys?6?}???###?$Q-iR##</w:t>
      </w:r>
    </w:p>
    <w:p>
      <w:pPr>
        <w:pStyle w:val="PreformattedText"/>
        <w:bidi w:val="0"/>
        <w:jc w:val="left"/>
        <w:rPr/>
      </w:pPr>
      <w:r>
        <w:rPr/>
        <w:t>MJ?#Y?X???? ?#Z??M??}??$#?={???u?~??????^??~??{???u?~??????^??~??{???u?~?#????^?#???????c??W}??#P[#?#x,o??}????m_??#?.~?d??g?##?????#v?N??????|C?#={???c??#+?#??x?#?r??s??#?????[????.?#????#?~?{??y{?=???{?^?????{?{??u???????{?^?????{?{??u???????{?^?????{?{??u???????{?^?????{?{??T?#~??{??#Η???#?#??g??-?#}_?|#????O?}??O?##?o?[^?^???']#?????{?{??u??</w:t>
        <w:tab/>
        <w:t>?{?:?i??}1?#??????jW?}?]?YD</w:t>
        <w:br/>
        <w:t>"???#i?1??Mhi(?#?4μ?T#???K?~i?#{??yN??$?4#H?#?,??q?C??#?@f*:?}???????y??????j5?g?#?,?L"#?KiP?=?eω??G??n#~??????*T?6???^????T#~?o??</w:t>
        <w:tab/>
        <w:t>???#???6Eg</w:t>
      </w:r>
      <w:r>
        <w:rPr/>
        <w:t>鏴</w:t>
      </w:r>
      <w:r>
        <w:rPr/>
        <w:t>?tnN??w?2???2#??N#?#?##???0x?#LH?O\P??#??}??#I?#m&lt;N[???#?p?Z?{?????W?,?7.???nT???4?QQSS????#55#$</w:t>
        <w:tab/>
      </w:r>
    </w:p>
    <w:p>
      <w:pPr>
        <w:pStyle w:val="PreformattedText"/>
        <w:bidi w:val="0"/>
        <w:jc w:val="left"/>
        <w:rPr/>
      </w:pPr>
      <w:r>
        <w:rPr/>
        <w:t>%=&lt;(#(i?#+#*###8#?{{??H#X`P??*????#E0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q&lt;?S????HK3?#???sVbx??O?#?????7???????????????|?????#c??????o?{??u???????{?^???</w:t>
      </w:r>
    </w:p>
    <w:p>
      <w:pPr>
        <w:pStyle w:val="PreformattedText"/>
        <w:bidi w:val="0"/>
        <w:jc w:val="left"/>
        <w:rPr/>
      </w:pPr>
      <w:r>
        <w:rPr/>
        <w:t>???o?#b##?o??</w:t>
        <w:tab/>
        <w:t>????}:?#G^??H??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??#?|?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????GПm4z?Z</w:t>
        <w:br/>
        <w:t>5A#`??#!????Z?#???o?FH`E#??)?E}E|?&lt;i?????U??</w:t>
      </w:r>
    </w:p>
    <w:p>
      <w:pPr>
        <w:pStyle w:val="PreformattedText"/>
        <w:bidi w:val="0"/>
        <w:jc w:val="left"/>
        <w:rPr/>
      </w:pPr>
      <w:r>
        <w:rPr/>
        <w:t>~??j#???W?L???G#???#?d?;^??###?c?R+7?E?#??#}???r'?G&amp;???&amp;?jC??4$,??#$?%???WYH</w:t>
        <w:br/>
        <w:t>3??????^??#??.??</w:t>
        <w:br/>
        <w:t>)??Bn?N#??6??G?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????#????zO??[lM??_&lt;???5???US????DI???#,?kA4Q3???/?#??o?{?l\?jasS#?K?:#??N#-E#</w:t>
        <w:br/>
        <w:t>??I##J??{I?7???r??G ?#???,-?ql?#?\BI(??F#??K#?????vR??##H*x`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??#??</w:t>
        <w:tab/>
        <w:t>?#aQ???~?}{???u?~??????^??g??#?#????#??y?}?????~??N???????#?W?_????e??/???#???{?^?????{?{??u??/??#f##?^?#???M??z??#N??\#?#?????o?}u?##?????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?'u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y)K^?Z??)#?$#??|?eN?r}???i#?#??#3#T?????cJ?VC??v=??????{#?S???#??\??n???Un/#??#8u?:bA???</w:t>
      </w:r>
    </w:p>
    <w:p>
      <w:pPr>
        <w:pStyle w:val="PreformattedText"/>
        <w:bidi w:val="0"/>
        <w:jc w:val="left"/>
        <w:rPr/>
      </w:pPr>
      <w:r>
        <w:rPr/>
        <w:t>??#?zM?#?k}y????_??#W?]b_1?????????^??~??{???u?{?(??!??#????????'?8??j??#?L?|?x??%#??#&lt;?????????</w:t>
        <w:tab/>
        <w:t>???{?^?????{?{?~?&gt;?xu???????#?qП?z???S???g??{#???????X?????k?#W??????S???iu?q?{???^??~??{?`#{[??@?_???h?:??\&gt;#-????p????g+WOA??c(?+?9*??&lt;4?TT?a??Y#?H?Vfk(R~???.o?c?????V</w:t>
        <w:br/>
        <w:t>?#?vf#J??K1$##&amp;?? #?q?v???]?r?;{h#??Y]c?8?jgwr#UFK1</w:t>
        <w:br/>
        <w:t>#I#???????+i????z?d?E????#?ST#??`?|??\lI#L~=???</w:t>
      </w:r>
    </w:p>
    <w:p>
      <w:pPr>
        <w:pStyle w:val="PreformattedText"/>
        <w:bidi w:val="0"/>
        <w:jc w:val="left"/>
        <w:rPr/>
      </w:pPr>
      <w:r>
        <w:rPr/>
        <w:t>?#?#g&gt;??4p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mC?iw*?V??0??i-:???%&gt;??6m???#a#\?c?w?u-x1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"?#{?}????_`(v???8M??1?#hp?{#G??S-??)?##?&lt;?ay#??b}???m&lt;?a#?Z?gm#?G#$h+?#(f?,@?BK#??b?na???]??/??/g5y?%ydo???)?@4AE\#???#?#?UT#?</w:t>
        <w:br/>
        <w:t>#?o??{6Px?#?'?,??+?#??'??I?#/?????~?????^??~??{???u?~??????? ?#8#B?????с4?????G??????#??{</w:t>
        <w:br/>
        <w:t>?k????6?F??m???8)?T?,?15??eM&amp;?#??1UP???????n??0[??'???jm???c??j?H;??j?@D?H##?????á???s???s'!ns??JAc#vH#?&amp;??E2BUd#&amp;??O{?#?o??];#W??#L?e??:?]???F?#??)#L??O</w:t>
      </w:r>
    </w:p>
    <w:p>
      <w:pPr>
        <w:pStyle w:val="PreformattedText"/>
        <w:bidi w:val="0"/>
        <w:jc w:val="left"/>
        <w:rPr/>
      </w:pPr>
      <w:r>
        <w:rPr/>
        <w:t>#(??B8f??T?r???m{??H??69y????????"?P#RH#?t?#EYT?#?#~?3?m??&gt;V?#K~O?hE?o.U#?#???@#?#?????a-??</w:t>
        <w:tab/>
        <w:t>X???O??7??@WPmm?%v??j##?#D?|????Z?S1?$??=??K?O#?#?#????=???`?M??Q????#?{Gv#H?09?Y?`??WS?_v#V?n?]?f</w:t>
        <w:tab/>
        <w:t>?o?Y?t?r?]?#'#??c?o##E??/???????'5G??y?U???R0#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K</w:t>
        <w:tab/>
        <w:t>?D?0?#???+??`}?#?yǘ9????.????#?D$?R??#I#?#7#?5V#?#?&lt;??#????,?5???????s?`r#\#j?YY#J?#???eA???E?i#?? ??_#??2??##0r#?FA??#?{ot#?V??c???????R???{n?#??}?V=,F={?|??##?R7K#n??D#?#?=?V?b7^??2????#???^??"}x??[???{?|??#??#???&gt;?+?J????#~????O?????????=,Bz????{'ku&gt;?????)Q??&amp;O?#z????#???J#})}lUE?m??#????#?s?;\#???X?#3]N??v??Yu??##B?+?#,h?E??????{a?\?#??|8??</w:t>
      </w:r>
    </w:p>
    <w:p>
      <w:pPr>
        <w:pStyle w:val="PreformattedText"/>
        <w:bidi w:val="0"/>
        <w:jc w:val="left"/>
        <w:rPr/>
      </w:pPr>
      <w:r>
        <w:rPr/>
        <w:t>$?8#?}Z?T#i??#iv&amp;w???_y?#?U??EKB??M??S/??#I??????#r?7???????s????????N&lt;k?q)&amp;+{t?6?###4??#H??~?bz????r'-[???+#"?</w:t>
      </w:r>
      <w:r>
        <w:rPr/>
        <w:t>暥</w:t>
      </w:r>
      <w:r>
        <w:rPr/>
        <w:t>??$?O7n#J?Pv?????q_C#???????{?^?????{?{??u???????{?^?????{?{??u???????i??##U??H?O????#O\###}t????????s?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3?@UO??#?UE?Q?X????#??????=L{i??o?#4??::???#2i#_?%??Wfw??W?vbI$?&gt;j?_?d?X#?#bG?X?#</w:t>
        <w:br/>
        <w:t>#b/?#[?????Z</w:t>
        <w:tab/>
        <w:t>???@??p#???#kA?}Z?@R? ?lt??{#???</w:t>
      </w:r>
    </w:p>
    <w:p>
      <w:pPr>
        <w:pStyle w:val="PreformattedText"/>
        <w:bidi w:val="0"/>
        <w:jc w:val="left"/>
        <w:rPr/>
      </w:pPr>
      <w:r>
        <w:rPr/>
        <w:t>?=????L_??~n??w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Wto-ǜ?[?*????'??##???2S?g??6??Y?1E</w:t>
        <w:br/>
        <w:t>*?#?</w:t>
        <w:br/>
        <w:t>#??*?#g????M?i???B</w:t>
        <w:tab/>
        <w:t>bI'P?=?????z?</w:t>
      </w:r>
    </w:p>
    <w:p>
      <w:pPr>
        <w:pStyle w:val="PreformattedText"/>
        <w:bidi w:val="0"/>
        <w:jc w:val="left"/>
        <w:rPr/>
      </w:pPr>
      <w:r>
        <w:rPr/>
        <w:t>????W[??'????l???;7ja??Λ??#?6?6&lt;###</w:t>
      </w:r>
    </w:p>
    <w:p>
      <w:pPr>
        <w:pStyle w:val="PreformattedText"/>
        <w:bidi w:val="0"/>
        <w:jc w:val="left"/>
        <w:rPr/>
      </w:pPr>
      <w:r>
        <w:rPr/>
        <w:t>fGn?Q*?KO#^I?vm7?#Js?#??W?#?(??bw#?#d^??????#?uO?????#??#?.?_?##??#?????,z??#??~?#?7?U?#??8/?#???#?#?}e?????{????#?#??#??D??K??Ks???#??=??#??W?#?(??bw#?#d^??????#?u??????#??#?.??#A#?#9/??-??#???#?#???c?_?#x???#щ????{??\?##??????/??~??#????#C???4?7??#??#?c????#????K#??{???/~????##????we??#???#^?#?????????:?</w:t>
        <w:tab/>
        <w:t>?#l6??^?#'O??[?gv^??????an\.??9???kU??o%#g</w:t>
        <w:tab/>
        <w:t>???%???????9?%??(#?</w:t>
        <w:tab/>
        <w:t>??u;#???g????#??E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?F[?Ε5#ψ#X#?#??#?c???7]o???????????#|????(???]??</w:t>
      </w:r>
    </w:p>
    <w:p>
      <w:pPr>
        <w:pStyle w:val="PreformattedText"/>
        <w:bidi w:val="0"/>
        <w:jc w:val="left"/>
        <w:rPr/>
      </w:pPr>
      <w:r>
        <w:rPr/>
        <w:t>???]????#?UK,?4??#?5?ub#?C???n?B???@</w:t>
        <w:br/>
        <w:t>T?#x$#=???z#&gt;u??##??S?#u #/?@??#???]Z#?RX1bY?9#jc?#??#$?]?4D?#W?f?#?ǚ=?3?H/?I#0?##?????#??w?????</w:t>
      </w:r>
    </w:p>
    <w:p>
      <w:pPr>
        <w:pStyle w:val="PreformattedText"/>
        <w:bidi w:val="0"/>
        <w:jc w:val="left"/>
        <w:rPr/>
      </w:pPr>
      <w:r>
        <w:rPr/>
        <w:t>?##=Y/?y?H?#?W????#?Q?$LT?&amp;</w:t>
        <w:tab/>
        <w:t>wL</w:t>
        <w:tab/>
        <w:t>T???FYH???????H?#m?A?A?#}??????#?\?}#$##? #???#????u?q??9|x?</w:t>
      </w:r>
    </w:p>
    <w:p>
      <w:pPr>
        <w:pStyle w:val="PreformattedText"/>
        <w:bidi w:val="0"/>
        <w:jc w:val="left"/>
        <w:rPr/>
      </w:pPr>
      <w:r>
        <w:rPr/>
        <w:t>??#{Wm??G?,????^g4YJ(??????`???%=m#PU##?#:0</w:t>
        <w:br/>
        <w:t>?#?#</w:t>
        <w:br/>
        <w:t>:,???#????\?g0?#U??)????h#??|????1?ot?7?M???#??4?#NBJ?</w:t>
        <w:br/>
        <w:t>?mu;#??9Z7??????#z?Y??I*uF?=?#U?#</w:t>
        <w:br/>
        <w:t>??s.?lM?E?U.??##??-?&gt;*#?#3?M?6F?[j?</w:t>
        <w:tab/>
        <w:t>k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???j??O?y???????#@?5#?i?</w:t>
        <w:tab/>
        <w:t>RW'4r+O2k?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#?z?&lt;?Te#^??4????????AoA)??P??N?h?5??#??O????;????W|?#?#???]?W`?,tX?}$</w:t>
        <w:br/>
        <w:t>?R???#</w:t>
        <w:br/>
        <w:t>*:h?#"</w:t>
        <w:tab/>
        <w:t>#H?#?,j#E#A{??n?i?b?x???}?#?}m#????N?W?M??=#?q#u??##?;m?|$#? ?I??#?????????</w:t>
      </w:r>
      <w:r>
        <w:rPr/>
        <w:t>婮</w:t>
      </w:r>
      <w:r>
        <w:rPr/>
        <w:t>?UH?#2?K;????????????'qC?##?iu????????;"???l|1/#ep8\m</w:t>
      </w:r>
    </w:p>
    <w:p>
      <w:pPr>
        <w:pStyle w:val="PreformattedText"/>
        <w:bidi w:val="0"/>
        <w:jc w:val="left"/>
        <w:rPr/>
      </w:pPr>
      <w:r>
        <w:rPr/>
        <w:t>#R|????5e3?5#?Q</w:t>
      </w:r>
    </w:p>
    <w:p>
      <w:pPr>
        <w:pStyle w:val="PreformattedText"/>
        <w:bidi w:val="0"/>
        <w:jc w:val="left"/>
        <w:rPr/>
      </w:pPr>
      <w:r>
        <w:rPr/>
        <w:t>\?&amp;Tv'??!??O????_??kET?#|$?#_??+?45?????????b~??F??7Wp?5]+?x?&lt;???b?a?#&amp;??e??h0???x?K????#OG#4?,Aα?#??#i'p??d?(?T#o?:?c?*?M^?##F?mK???W-%C/?(jb</w:t>
      </w:r>
    </w:p>
    <w:p>
      <w:pPr>
        <w:pStyle w:val="PreformattedText"/>
        <w:bidi w:val="0"/>
        <w:jc w:val="left"/>
        <w:rPr/>
      </w:pPr>
      <w:r>
        <w:rPr/>
        <w:t>#o#?#~iI?Σ??|??a?O</w:t>
        <w:tab/>
        <w:t>|tMtΑ?????SR~b??[z?fow????&gt;??.??O?1?_ag(w?.?????m??e#?S?E&lt;??K?b?p?</w:t>
        <w:tab/>
        <w:t>##?$??#?R##??S???#']mYP##Y?&amp;?P?#?f#R9???????m?????+?</w:t>
        <w:tab/>
        <w:t>?OQ</w:t>
      </w:r>
      <w:r>
        <w:rPr/>
        <w:t>猊</w:t>
      </w:r>
      <w:r>
        <w:rPr/>
        <w:t>t#'???&lt;r??]?#??{K|E (?C4u????@</w:t>
        <w:tab/>
        <w:t>S??imi?h?#?f??d???a|B?##Qc?.Bl?K?7?3-???</w:t>
        <w:br/>
        <w:t>?????f??yj?h?&amp;&lt;\?2?L?`???c?WE~Ut?+?#??#???)??#v?#`??j??F@?#:k??W?o?V????u?&gt;??]??x?lN/?:?3???????)??Sq??k+?#K???@?#T?L??.7|#?#???#???????????K??}?p##??j?CAQ????&lt;????Q_#4?1?P??Y)5??#h???#c?Y?????[?&gt;+</w:t>
        <w:br/>
        <w:t>QiE##@ ?#q$#+U&amp;?#??9?#</w:t>
        <w:br/>
        <w:t>??)?slf:??.????9?v??{#3??;?pP&gt;???#???#M?#???</w:t>
        <w:tab/>
        <w:t>WZ##h?p#?#?P?#,1SR?#=5&lt;Q?##C</w:t>
      </w:r>
    </w:p>
    <w:p>
      <w:pPr>
        <w:pStyle w:val="PreformattedText"/>
        <w:bidi w:val="0"/>
        <w:jc w:val="left"/>
        <w:rPr/>
      </w:pPr>
      <w:r>
        <w:rPr/>
        <w:t>4#?#b8????U#?#**????#???_??#??R##8??#?#p(*|?N?????j??????e????????j??2?&lt;?T?3?##$?##f$?}????#?7t]%#ě??????Of??(v%6Z`"?!?#nR??M#=?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"2??e[.?C]i???o#?8]~Z?#?</w:t>
        <w:tab/>
        <w:t>???0+Й??lv???#?#MA?????u67o?;</w:t>
        <w:br/>
        <w:t>?</w:t>
        <w:tab/>
        <w:tab/>
        <w:t>?O??T???#??j?</w:t>
      </w:r>
    </w:p>
    <w:p>
      <w:pPr>
        <w:pStyle w:val="PreformattedText"/>
        <w:bidi w:val="0"/>
        <w:jc w:val="left"/>
        <w:rPr/>
      </w:pPr>
      <w:r>
        <w:rPr/>
        <w:t>3UUT??????x?O???V?I???l?w#???#i??#z?H;?j??7#???a?Y?lE#N?#Q?jj$E?cd?S?)?h?u?K*?wo42&amp;??O/????_??????????#?I?#</w:t>
      </w:r>
    </w:p>
    <w:p>
      <w:pPr>
        <w:pStyle w:val="PreformattedText"/>
        <w:bidi w:val="0"/>
        <w:jc w:val="left"/>
        <w:rPr/>
      </w:pPr>
      <w:r>
        <w:rPr/>
        <w:t>&gt;T?c?}O??G?#?[?)?Z???#??#=?</w:t>
      </w:r>
      <w:r>
        <w:rPr/>
        <w:t>轢</w:t>
      </w:r>
      <w:r>
        <w:rPr/>
        <w:t>B???y??-???;nZ?;??#]????Q^??,?y:??Q2M?#?Y#???#???#?#??=#y?u?A-c~y?#^????#?N#6???/??????#?#v?????A#???</w:t>
        <w:tab/>
        <w:t>??=?#?#?:6?#???v</w:t>
        <w:br/>
        <w:t>??&amp;??$#k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??K}???#?:??\SiP????#?#:?x|???q?D?u7K?#?F?????-M?#!{?C??N???#R#?T?H??&gt;????#???$TT</w:t>
        <w:br/>
        <w:t>p?$q?#?????K#@lM?0???7????`#??]?????+?=???=??s=??3{?!???v???UNVv?l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###?p?x??#j_&lt;h#(??1u???w/q$?#5N#3A_?2#???M?~'¤?F?O???#6??N??;??##ac7#w5?`?e?0?1?d???XVb??-??G???????????#??l&amp;??#?w???#/x?*Jz,?\???a7N#?*#?2???#??#T?#?O?#i?t-?#@??k;]??</w:t>
        <w:tab/>
        <w:t>*?i?#,Ё????q????a?j?#7Gj?=??:?#????[#?v.???b????A????#?RgH24?I</w:t>
        <w:br/>
        <w:t>?</w:t>
      </w:r>
    </w:p>
    <w:p>
      <w:pPr>
        <w:pStyle w:val="PreformattedText"/>
        <w:bidi w:val="0"/>
        <w:jc w:val="left"/>
        <w:rPr/>
      </w:pPr>
      <w:r>
        <w:rPr/>
        <w:t>?E%H##?7?Y?#"?????#";W?{#?N???#??#G#????m}???j??W6a$a,?T??i??#?F??l\]?d??#?????6B?gd?4####???&lt;?\???q?#?</w:t>
      </w:r>
    </w:p>
    <w:p>
      <w:pPr>
        <w:pStyle w:val="PreformattedText"/>
        <w:bidi w:val="0"/>
        <w:jc w:val="left"/>
        <w:rPr/>
      </w:pPr>
      <w:r>
        <w:rPr/>
        <w:t>?#??&gt;aT?]</w:t>
      </w:r>
      <w:r>
        <w:rPr/>
        <w:t>鮔</w:t>
      </w:r>
      <w:r>
        <w:rPr/>
        <w:t>???M??#?p??????j&lt;?#v???#?</w:t>
        <w:br/>
        <w:t>j|#???#&amp;*??5??Q"?#oc??#??/???? ?\a?A^_G-???c???##????j??_???????jX??o?`?$???0l??@5\?#??s??Z??[?#??#??#??A?_k?#e????wm?F???)p?ssS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7?AAG??</w:t>
        <w:tab/>
        <w:t>?S`#?~????##Q????^?n?#Q;0V#?L#QA?#?Nk?&amp;??Q6??d#-k&gt;0?7J??UUf??un~?????n??SK??m??s?L?)1#?2#?Z???P?T??w?W?/??#?????9?n???u????Wm???=tpT?;?V?,pb?,?*Z?#???|(???????D?E??/#?1QBX? ??#/?5o??????</w:t>
        <w:br/>
        <w:t>?????N÷???va2?Sku???T?E????u?!??#=E##^????#Fnb?{#\{?k??9?{??#?6?iu/???/zm\?#W#??RmlL?gV??A???S?(?J?5???h?$VOK#??u??#?#W?WC[~X??A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p#??5#J?&gt;????T?i|??</w:t>
      </w:r>
    </w:p>
    <w:p>
      <w:pPr>
        <w:pStyle w:val="PreformattedText"/>
        <w:bidi w:val="0"/>
        <w:jc w:val="left"/>
        <w:rPr/>
      </w:pPr>
      <w:r>
        <w:rPr/>
        <w:t>?????7?????#]??b7#n??QR=}#?G???V??K[L?4?#?#?)J#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]"B??cf:? }B??#^?#??&gt;#???*=2</w:t>
      </w:r>
    </w:p>
    <w:p>
      <w:pPr>
        <w:pStyle w:val="PreformattedText"/>
        <w:bidi w:val="0"/>
        <w:jc w:val="left"/>
        <w:rPr/>
      </w:pPr>
      <w:r>
        <w:rPr/>
        <w:t>##?#?#y??#&lt;??-?^F&amp;??#?$p?#I??#?? ?7mb?I?#?##^????KU#?}?#??????s?#?m???????+??yg???B?6?-???#?WK?#?)`}????}##?k??#?&gt;?=C????#\r~???#I#?#?#?#?}H#So????"@??#????#?2/</w:t>
        <w:br/>
        <w:t>??_'?_x??#??N67y??q???&gt;#??nu?s##?54.?k?Z#?#e?H#?????#??????y??k;???#??!??s??2X?#^?X5@V?#????q?#?{?#J=??????|C??]#??V??%2S???#Yb?R?#F?$#???^# Z?#?"???#KM????????#:Z*4X??)?##??Q??Dp??</w:t>
        <w:tab/>
        <w:t>#???##?#'R?#~*~??8S&lt;)????V?dr5uu???2WVVWN?#uU5?U?SQ,?????23?\#</w:t>
      </w:r>
    </w:p>
    <w:p>
      <w:pPr>
        <w:pStyle w:val="PreformattedText"/>
        <w:bidi w:val="0"/>
        <w:jc w:val="left"/>
        <w:rPr/>
      </w:pPr>
      <w:r>
        <w:rPr/>
        <w:t>??#????????~Bv5I?ou??##:)?</w:t>
        <w:br/>
        <w:t>??*]hv?????????OE#Z??i#?F"??dp???k??^?^</w:t>
        <w:br/>
        <w:t>8z?##?$S?#Fk?o??????s??0?e!?tv??????Z?~??4??w???$D#C???W]R??E????{?n|????#?S??#?;6??????_?33&amp;?IF*#`??1q?s##:?)??0_???8??I#"#?"?#????/.^?S???3?&gt;T????E???Z|N?&gt;??????l#????????#??I#I??Y?b#??)X?##?I?#;S4?{###???#?;???f?\^?????#?=?e?D??0???%???i??e?#???%.B? ?#~pJ#=#^?uK???#e9?#??(v?w|?i?#???9?#?w?k???????????q?KT??&lt;?G#??#I?2?O??*??]?N???????&gt;hvZA????$?c?[z)X?s;?}??*h(éc-^:?9#l?P??ro?*5N?G????+??#??m?&lt;?^#?EkJ??8###?u?Z??#???A??^??g&amp;z#?/R&lt;?#?dw#]???X#f?#?:?^Z&lt;?s?,`?#J?XL??N?S!z??????s?#2:g??5T</w:t>
      </w:r>
    </w:p>
    <w:p>
      <w:pPr>
        <w:pStyle w:val="PreformattedText"/>
        <w:bidi w:val="0"/>
        <w:jc w:val="left"/>
        <w:rPr/>
      </w:pPr>
      <w:r>
        <w:rPr/>
        <w:t>?/?z?t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F;7Q??T??Y???U9???A??#,~?Y?4?-?4?##q?Y????S:D##B??#z??OZW?F??~o?i~*mu?#??G?~`V??f;???[W?w]B????c?#?S??#e???</w:t>
      </w:r>
    </w:p>
    <w:p>
      <w:pPr>
        <w:pStyle w:val="PreformattedText"/>
        <w:bidi w:val="0"/>
        <w:jc w:val="left"/>
        <w:rPr/>
      </w:pPr>
      <w:r>
        <w:rPr/>
        <w:t>B?E?#?'?#?#?w?(??????????###??V?n?3?zjxT0Q?wM6'3Q''Lt#5$?G#F??K#?P?h?#/E?6|?#????F??#y #???~1|??#??|??Rm???&gt;????</w:t>
      </w:r>
      <w:r>
        <w:rPr/>
        <w:t>撫</w:t>
      </w:r>
      <w:r>
        <w:rPr/>
        <w:t>?#?#???s#YS+2????5y?</w:t>
      </w:r>
    </w:p>
    <w:p>
      <w:pPr>
        <w:pStyle w:val="PreformattedText"/>
        <w:bidi w:val="0"/>
        <w:jc w:val="left"/>
        <w:rPr/>
      </w:pPr>
      <w:r>
        <w:rPr/>
        <w:t>$&lt;_ɑ?Q?A??h?χ'??#????o???#???#?&amp;?zUVn|?###l`$iw?5ER#?.&gt;?9?X*T#?h?m?4g???(?G???#X??7?ih??I?J</w:t>
        <w:br/>
        <w:t>?'?????Vq??'?X?C???\n???##?#??[&gt;??`?vn#z~??[?$~???,?9?e?)Z??=TBU??g???#a???bS#????#?#?V;#?L?BL?c!#&gt;?)?v[):?M,?4?O"??^F??#?s??_??#?Rx#@RK##I'?$?/#LQA#=|?7&amp;m?&amp;??n#???_5??e?</w:t>
      </w:r>
    </w:p>
    <w:p>
      <w:pPr>
        <w:pStyle w:val="PreformattedText"/>
        <w:bidi w:val="0"/>
        <w:jc w:val="left"/>
        <w:rPr/>
      </w:pPr>
      <w:r>
        <w:rPr/>
        <w:t>??)?;#?J??#??я#54f_#4?i#"#?\#?s?gc|@???#!;#Rp???+hq)P)+?&amp;?&amp;??x?`J?d+d??#??#g????????8E?5??VV?u)?#??h#???#k?F</w:t>
        <w:tab/>
        <w:t>??E?#?~r|??#?=e#?????#_???Z?v??4#??????#+##V:</w:t>
        <w:br/>
        <w:t>??J??#?D|?##+????????#??r?&gt;??;?pI</w:t>
        <w:br/>
        <w:t>#?|?????4#I+#?wФ???I"?@?###X?#?V?F???,i§'??9??5=}??{?6?LuOZ?#?hv?Ul</w:t>
      </w:r>
    </w:p>
    <w:p>
      <w:pPr>
        <w:pStyle w:val="PreformattedText"/>
        <w:bidi w:val="0"/>
        <w:jc w:val="left"/>
        <w:rPr/>
      </w:pPr>
      <w:r>
        <w:rPr/>
        <w:t>??Z#?I*!?{#n??#5##??Zjh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@#B?D&amp;ě#8?#?*?Y]_???#??#? 0??=#r~?#?#?k??p?_???_j?&gt;???b??~??[?o?&lt;?R?\?g#E,?F??CSP?]?#K??@#?#?i#?8%p(#??'??#??#???U?'??.??Y#?JE?gv?#-^??J?GH?5?I ?$?FH??T?##?c?&gt;Y|??|?#???#?????O#??n??????1????|UP7:??#?qé?V?'#e#}??</w:t>
      </w:r>
    </w:p>
    <w:p>
      <w:pPr>
        <w:pStyle w:val="PreformattedText"/>
        <w:bidi w:val="0"/>
        <w:jc w:val="left"/>
        <w:rPr/>
      </w:pPr>
      <w:r>
        <w:rPr/>
        <w:t>??</w:t>
        <w:tab/>
        <w:t xml:space="preserve"> ???iF#?'8&amp;?#??@?j?,???#c%?{[?WGo?????j?3?c?j?#A??c?jq-5Tc?</w:t>
      </w:r>
    </w:p>
    <w:p>
      <w:pPr>
        <w:pStyle w:val="PreformattedText"/>
        <w:bidi w:val="0"/>
        <w:jc w:val="left"/>
        <w:rPr/>
      </w:pPr>
      <w:r>
        <w:rPr/>
        <w:t>U3?ёx?W??#?#??#??#?gsosH??:c`??-</w:t>
      </w:r>
    </w:p>
    <w:p>
      <w:pPr>
        <w:pStyle w:val="PreformattedText"/>
        <w:bidi w:val="0"/>
        <w:jc w:val="left"/>
        <w:rPr/>
      </w:pPr>
      <w:r>
        <w:rPr/>
        <w:t>&lt;4T?[?+??|?u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OQ?!P#??#d#?IY#??[???,b?~.??&lt;O#~}|??OGl?#?_8?Xt/^?d[#?{?6n???Z??M???R??(++?,??MH????p??&amp;?~zd?8o?32?z??f_#?S?#W#???????d1?Q????QU?H?E-&lt;??$?vR.-????Z????????I ?o???I?##???g???cs??;?#7????2?#0?5b?X??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#??\4#??%E??2i?U*??}H#????^????qY???#?.?#????w???QUA4e%??????u*?</w:t>
      </w:r>
    </w:p>
    <w:p>
      <w:pPr>
        <w:pStyle w:val="PreformattedText"/>
        <w:bidi w:val="0"/>
        <w:jc w:val="left"/>
        <w:rPr/>
      </w:pPr>
      <w:r>
        <w:rPr/>
        <w:t>?+o? #? #?#??q???&lt;A$#Oδ?#(#???#?????m?)?[w??wo?h&amp;#4#&lt;#Z?fF?U??</w:t>
      </w:r>
    </w:p>
    <w:p>
      <w:pPr>
        <w:pStyle w:val="PreformattedText"/>
        <w:bidi w:val="0"/>
        <w:jc w:val="left"/>
        <w:rPr/>
      </w:pPr>
      <w:r>
        <w:rPr/>
        <w:t>M%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&amp;??0K#???,2?#??#&amp;?M?H??#?t?$?#rm?$????V??????3N4?b#?(?E#?#!??T$?&lt;##??#x</w:t>
        <w:br/>
        <w:t>7)?#??|?#|&amp;??#?yr??~,?`?D??2?n?V??&gt;???{?#?6v?(??????</w:t>
        <w:br/>
        <w:t>pT??###x##???|?#r??N?)?N?#??M81?*;?</w:t>
      </w:r>
    </w:p>
    <w:p>
      <w:pPr>
        <w:pStyle w:val="PreformattedText"/>
        <w:bidi w:val="0"/>
        <w:jc w:val="left"/>
        <w:rPr/>
      </w:pPr>
      <w:r>
        <w:rPr/>
        <w:t>(#Z#′?#?#m?????#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?^??'#.#?*=?IO##Y?eH?\*??D6?|?#?A?</w:t>
        <w:br/>
        <w:t>?=S??r?#???#?*?e??)U%I#?#$TS????RB??N?.??-?#????*A</w:t>
      </w:r>
    </w:p>
    <w:p>
      <w:pPr>
        <w:pStyle w:val="PreformattedText"/>
        <w:bidi w:val="0"/>
        <w:jc w:val="left"/>
        <w:rPr/>
      </w:pPr>
      <w:r>
        <w:rPr/>
        <w:t>???j</w:t>
      </w:r>
    </w:p>
    <w:p>
      <w:pPr>
        <w:pStyle w:val="PreformattedText"/>
        <w:bidi w:val="0"/>
        <w:jc w:val="left"/>
        <w:rPr/>
      </w:pPr>
      <w:r>
        <w:rPr/>
        <w:t>*)LWQ4##?#??##u#??TK#e#?=5L2i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*?.#=ll?}?/Y??_??????#?????'?}??C"?#S??;-e#&amp;?A}k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?i??YX?</w:t>
        <w:tab/>
        <w:t>|[2?t?Q?X???#?#? +?#??#????V3?m??#?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#????#?+???#?#Zvv??Q?#???6v??3</w:t>
      </w:r>
      <w:r>
        <w:rPr/>
        <w:t>蠐</w:t>
      </w:r>
      <w:r>
        <w:rPr/>
        <w:t>#?P#??~????#?_???9?{'?H?#c?#??y??#?#??##???M?????O?G??=1?#??n{Ug??/??#?#2?#?#_???????3??????????#????#~????????#???#?#?&gt;??*?????D?G????R@??#?{??#?Yr??wM????d(????C`??-UL0T?#6?\h)?????##@I????{?: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#%?:???#7??d????V7#??R?u#d??*#??z0???G5?@??YlO??#???a?)#?##X#um@##?I?(&lt;###?#??[???#?????K6?H???T???I</w:t>
        <w:tab/>
        <w:t>?Kj?1#?O$Z????##{?#?#????Z&amp;?Q???????u?????M?#?</w:t>
        <w:br/>
        <w:t>X?#~?????m???&gt;%?)??c^T/#d+i??De!]#???H!H?@?#~?ā</w:t>
      </w:r>
    </w:p>
    <w:p>
      <w:pPr>
        <w:pStyle w:val="PreformattedText"/>
        <w:bidi w:val="0"/>
        <w:jc w:val="left"/>
        <w:rPr/>
      </w:pPr>
      <w:r>
        <w:rPr/>
        <w:t>H?????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elN#-?X##s??U??#??'#??##1</w:t>
      </w:r>
    </w:p>
    <w:p>
      <w:pPr>
        <w:pStyle w:val="PreformattedText"/>
        <w:bidi w:val="0"/>
        <w:jc w:val="left"/>
        <w:rPr/>
      </w:pPr>
      <w:r>
        <w:rPr/>
        <w:t>b##?G?G?Q??W?#?&gt;,???Q??#??????#6vz#G?6(????x????c?E?#?&lt;?##?#?=n???#???L~c?d(k(??qvl?KSM45/#??mI#?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C?#????[??`??d@lN?t?~A??oCJ?pz?#?=?????</w:t>
        <w:tab/>
        <w:t>Di#"VB???7#???=??k?-??lH?##?'?.O#?~?U#t???#?????\?#????_??@?.##?#66?????##y#?????#?????A#PG?#&lt;1Rl##_?#????#?l?r??</w:t>
      </w:r>
      <w:r>
        <w:rPr/>
        <w:t>艤</w:t>
      </w:r>
      <w:r>
        <w:rPr/>
        <w:t>???#r#??\K*??#?3??"????`?/?##??x???#?X?#$z?#??? ?l~??.=??Tz?#???z???</w:t>
        <w:tab/>
        <w:t>?U????H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~T??#?}y?#??#}I?#?8?&amp;????????#?c?#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?J?#Tr~??????#?#?6??^???4??~#o??u???6??#?#?l?????:????J??"?#???W?F???`???$?i??G?Y5??y???##u$#?qpG?#5?R#??H#?B??o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k?G#?\???ck????#??6????w~#qt????????τ???0?hQe)$?t???3???!]#4x???</w:t>
      </w:r>
    </w:p>
    <w:p>
      <w:pPr>
        <w:pStyle w:val="PreformattedText"/>
        <w:bidi w:val="0"/>
        <w:jc w:val="left"/>
        <w:rPr/>
      </w:pPr>
      <w:r>
        <w:rPr/>
        <w:t>).m??P?#vM?6??&lt;e???#???&gt;?k????????l????skw????\7ab*?s?3'?#&gt;w?~#?#?:??S??#Y}fU#N??`???J???z+??#?#wz??????LL8????El????Jl##,e</w:t>
        <w:br/>
        <w:t>#=EB??q@?4??</w:t>
      </w:r>
      <w:r>
        <w:rPr/>
        <w:t>褲</w:t>
      </w:r>
      <w:r>
        <w:rPr/>
        <w:t>??[&gt;#??????????Xm?f??##V???S?8?#Nu??w?#</w:t>
        <w:tab/>
        <w:t>???I?{??o}0??#d?#????j?7??#R2?v???????)T??R?#?2MQ?#d?=???r#oJ??##???EP#?#KzI?????#??_??z#z#(H?#??O?*iL?#Z?#?????:?:??(t?d????#??|??!{?nZā??#??#???#?s?#??#+N?i?&gt;??O?u?Ib.?т####?.?a??j</w:t>
        <w:br/>
        <w:t>????#j#?????C??}W|~??????la?;?nn?N??l??F#SK?%z?*???*3#M`]"#2???%H?Ah?&amp;?????V?m??#2#*sJ#I?A5?i?#?d???#</w:t>
        <w:tab/>
        <w:t>??</w:t>
      </w:r>
    </w:p>
    <w:p>
      <w:pPr>
        <w:pStyle w:val="PreformattedText"/>
        <w:bidi w:val="0"/>
        <w:jc w:val="left"/>
        <w:rPr/>
      </w:pPr>
      <w:r>
        <w:rPr/>
        <w:t>??~7P|???&amp;????wv{'G?#???#?9?6?%?#N??:</w:t>
        <w:br/>
        <w:t>?$??z???????y%</w:t>
        <w:br/>
        <w:t>!0?1!?#??????#}?#????????????=#?#\`?#|#???#@?a_?#q?su??????#??~?#??????#}?#??????w7?/?z???#???#z#?#^?#?3?????Mn_?????#U??#??#??#F?#?#???????????0?#???#?z??#??_???s?#?kr?#????*???#?@?_?{So??????s#??#g?\a?#|#???#@u??#C???9???#D???#{?;??</w:t>
        <w:br/>
        <w:t>??O?????#c?#?7?</w:t>
      </w:r>
    </w:p>
    <w:p>
      <w:pPr>
        <w:pStyle w:val="PreformattedText"/>
        <w:bidi w:val="0"/>
        <w:jc w:val="left"/>
        <w:rPr/>
      </w:pPr>
      <w:r>
        <w:rPr/>
        <w:t>????w7?/?z???#?#????#??#?4{????~????#?_??##?}?U]`?_?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e,#???b#????##??_??????#g?#q??7???##???#?F?o???&lt;?p?#PGK?#!? z??#66,#??C_??????M?]a?{w??#[#_l:?Q??n:-?6Zz??.p?c????b#?c*???6?,????I?z#o[?n?$??4?#??k?????G?R?????????=??fvF?|??p#Z?kS??(6?;|c&amp;??U?4??#M?B??k??58&gt;??q???OD?]I?#??????#?*??5?]?&gt;?/??2??#???t3????#?=??#??#???#?#?&amp;??#???_{??T??e ?#H#?!??n-???????????M?/1?#,???K??%?U#X??e</w:t>
        <w:br/>
        <w:t>_?#6?????#?#èw??p];?*</w:t>
        <w:tab/>
        <w:t>r:?#??9??</w:t>
        <w:br/>
        <w:t>?$?/ny;??????g??z?9???$#?%2xi#?cJ#@???1N????DV?N##?KF???#??w??p??5721#?3Z?#?7?#-???(Q??1?A</w:t>
        <w:tab/>
        <w:t>?'?J?#?##?????+??#r#??w??m#???#??#?#?A???~u?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#???F`?&lt;\Z??????#_?R???c?Q??7??????#???????W?##n??#?m?3&lt;l#?&gt;?n??h?/?t#??}?V?#???"?}#???????#?|?#???</w:t>
        <w:br/>
        <w:t xml:space="preserve">?#?#???0!?#??#???0??#?H???]???#?????? ???7T#??#?O$## </w:t>
      </w:r>
    </w:p>
    <w:p>
      <w:pPr>
        <w:pStyle w:val="PreformattedText"/>
        <w:bidi w:val="0"/>
        <w:jc w:val="left"/>
        <w:rPr/>
      </w:pPr>
      <w:r>
        <w:rPr/>
        <w:t>?,?3#? ?~???s??%#??b?#??xmN??o???C????;?lg?usT??FoqK?????(??#?#H?#J?,}???#&amp;?</w:t>
        <w:tab/>
        <w:t>?A}?`?t?##??&lt;?O???#?z?7?.????Z?T??#7?????]??#??b?{cw??????;+n?HqsQdh???#8F?Y??#Z?p}?J?#?W;?o?#9_???y????k#??}T?$??nu*??+?'??P9:z??_???O?|?}#?V??#?o??#?#d??/?L?3*#N&gt;?#u#</w:t>
        <w:br/>
        <w:t>#?_Q?G???P??'????????????S?+6V_#??l?#</w:t>
      </w:r>
    </w:p>
    <w:p>
      <w:pPr>
        <w:pStyle w:val="PreformattedText"/>
        <w:bidi w:val="0"/>
        <w:jc w:val="left"/>
        <w:rPr/>
      </w:pPr>
      <w:r>
        <w:rPr/>
        <w:t>????di?#X??K2????PE4???Q??U#fIs:?B#)^?#.?6?$Y$?#??#Z?'$S??#\k????#??K?#5??????#??No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p?l???U????1U?,4???8?L????</w:t>
        <w:br/>
        <w:t>?W??#?]WA?#&lt;??C#!mv??}?????y#?8?#?n#?? ?UE??#R8????#?,)#?f???w?z?N#??fb'??#????#??#s_??#?E????_M??I?++</w:t>
        <w:br/>
        <w:t>?_%?b5#???&lt;#@??#?&gt;??????[7?^u?svm????;#vn#??#)#7#???W)???l#-cP?0?SU'?</w:t>
        <w:br/>
        <w:t>?"?b?#?????#P??N???$#F?##F#?</w:t>
        <w:tab/>
        <w:t>?#?</w:t>
      </w:r>
    </w:p>
    <w:p>
      <w:pPr>
        <w:pStyle w:val="PreformattedText"/>
        <w:bidi w:val="0"/>
        <w:jc w:val="left"/>
        <w:rPr/>
      </w:pPr>
      <w:r>
        <w:rPr/>
        <w:t>+?Ty?#??????wn+?vV??m??y??????????M?E#O#????E???)?3SH#d?P#K??D ??2#'?&lt;G}? I#]??E?????&gt;??#?$#???b??c????S????#7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</w:t>
      </w:r>
    </w:p>
    <w:p>
      <w:pPr>
        <w:pStyle w:val="PreformattedText"/>
        <w:bidi w:val="0"/>
        <w:jc w:val="left"/>
        <w:rPr/>
      </w:pPr>
      <w:r>
        <w:rPr/>
        <w:t>u#&lt;??Q#?##??R??tgD?E?##%T&gt;5s?:??X?#??(ff???##?]M??0??#??G~?#?/???=??"?#}#??n??Z??#???#??]r?#??&gt;</w:t>
      </w:r>
    </w:p>
    <w:p>
      <w:pPr>
        <w:pStyle w:val="PreformattedText"/>
        <w:bidi w:val="0"/>
        <w:jc w:val="left"/>
        <w:rPr/>
      </w:pPr>
      <w:r>
        <w:rPr/>
        <w:t>??5?#?a???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?;??7?#~?f??#??~???C????#V???9??_?#]#?R???</w:t>
      </w:r>
    </w:p>
    <w:p>
      <w:pPr>
        <w:pStyle w:val="PreformattedText"/>
        <w:bidi w:val="0"/>
        <w:jc w:val="left"/>
        <w:rPr/>
      </w:pPr>
      <w:r>
        <w:rPr/>
        <w:t>_??U?#???nX???????/?!?????#???s??????bJ????d??4??]?S??K3##m&lt;?rX?i??7p??C?_?W^_?b`R????9? ?G???#??#?7g`2#kz?#!O?y,fN</w:t>
        <w:tab/>
        <w:t>i*e??#??e??t???#??k?"?OGY#??????c-??????q{?p??????Z#?q?U?t#?q?b??n*-???#?j?Z??#3x????}E</w:t>
        <w:tab/>
        <w:t>?S?#?Zx?#LK52MhO?##&gt;??X??Oh????l</w:t>
      </w:r>
    </w:p>
    <w:p>
      <w:pPr>
        <w:pStyle w:val="PreformattedText"/>
        <w:bidi w:val="0"/>
        <w:jc w:val="left"/>
        <w:rPr/>
      </w:pPr>
      <w:r>
        <w:rPr/>
        <w:t>?]??6Stg?#3ed?????+r????[?f???#P?4Tr???#????D?H??</w:t>
      </w:r>
    </w:p>
    <w:p>
      <w:pPr>
        <w:pStyle w:val="PreformattedText"/>
        <w:bidi w:val="0"/>
        <w:jc w:val="left"/>
        <w:rPr/>
      </w:pPr>
      <w:r>
        <w:rPr/>
        <w:t>#N??Z7e#???????4?K{~????[?x?????y???J/?^#??uV#?#?v!??#eF??B.???{?#???f?#:????#\?|x?M??#OE#mc?EI#???#"#?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?[???</w:t>
        <w:br/>
        <w:t>xC????r?????|?#W??????&gt;[tm??RG??&amp;??a??G?#??#?F7#&gt;J}??</w:t>
      </w:r>
      <w:r>
        <w:rPr/>
        <w:t>￠</w:t>
      </w:r>
      <w:r>
        <w:rPr/>
        <w:t>?l}"?I[P??\??c??6,nI?-_???#0?q#??#??e?#????????????j?#?S??5?#At??#A.|#?#?#?k?#?é??S{??0??#??G~?#?/???=??"?#}#??n??Z??#???#??]{??\?5?#z+???#??S?????A?0#?????$i#]??G????=?u/#(9k#q??Y#??/?u????##?|?j??#??????#A-|#`#?1g??:??z?B??Z?@#J}###?? ?o?_=6/`u7?????-????7%G_?c?J??Fc/??#SN?M??e%??^yZ:E??#?HbY??B?чQ?#/O?.?{?SA{%??ed4.x?#&lt;Ij#O#?*y???;#????H??Q?&gt;???;?j??c?6??R?p#L?4#-=^??a???^*HVJ??U@??[#?nt????e#%U}L#44?#???#Q?R??$?#5U/??? ??H?*"#?N?#?z=Y</w:t>
        <w:tab/>
        <w:t>##'##MqO?????,?u&amp;2??!?????????????*zJJ:8?EM]L?2?G#)gw`?.X?{?+#?#??'??)??##???7|C??#?O[#????G??#h?5#?8gj??%?#??)#?X?[??i4??c?_????'???v?1,??IF? 8#??5?5#? ????(g??C???Z&gt;?????K?#??2?7?j?gw?o??Q$p??#??k?i?#P??##?t?;=l?`t???##?*?J??x:C?PM?#?????#W??tJ#??x#?#?A??Z??#???##X??0K??y&amp;?#?#?[?Um{#}???@?+??#??rl???\????^???&amp;i?*??5????C?U?+!??tc?#?#??8?C??l?#???a???q1F{a##?rM?</w:t>
        <w:tab/>
        <w:t>?&gt;T#}E??2?#?&gt;+?#-????6#?'?nc?8g#?!M????4)??lT????B3q#??d?,#b=?#^|??#?#)??Rw?uu??????{???e?3##??Te??m??jw??*xc?v??,q?v?,?????#?##?ww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&gt;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]??#??yn#m??#z#?7U#&amp;?#C??;?6#???`?*?????f7V&gt;??:X????:e?F?+??.?^#?#7??0?R}A#??? #</w:t>
        <w:br/>
        <w:t>??#?#y#?z?b?#?:{???#???#?#?j?#?????_?`???=4?#[j??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t#?#;???#??fE??;???v/?6?j??#???m?????[Kq?&amp;???W?Y#?*??4?a&lt;5#??MN??:?##?Lg?-????~?F?2@mD??2&lt;?#@?8?OUs????=?#~Ut6?~??~?????#?2????}9??]c?s#?#?z?-?????JlMN?*?I??'??#D3?%???KQMYM#]$??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M#</w:t>
        <w:tab/>
        <w:t>#??e?B?8'?p??A#?#???@z?#??.????#???e4?U??u0IKUKUQMSO4&gt;</w:t>
        <w:tab/>
        <w:t>??#J&lt;#DO???i#?[??#???t?l?q?X??#Z?*?#?)?hj??#RAYE2~??p?#???U???#h?#W#?7$?w#???9???^#kЩ???#????hh?x?lu??#??@*(2#5{?*?*?#?JyP?</w:t>
      </w:r>
      <w:r>
        <w:rPr/>
        <w:t>允</w:t>
      </w:r>
      <w:r>
        <w:rPr/>
        <w:t>W#?##?]r|????U~a|?#Y?#?{LYop?FR?#?*?G?@#Q#?#&gt;#?#Q#?w</w:t>
      </w:r>
    </w:p>
    <w:p>
      <w:pPr>
        <w:pStyle w:val="PreformattedText"/>
        <w:bidi w:val="0"/>
        <w:jc w:val="left"/>
        <w:rPr/>
      </w:pPr>
      <w:r>
        <w:rPr/>
        <w:t>G???#{o???#??p?#/#e?</w:t>
        <w:br/>
        <w:t>|;.UK??-=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b????K#?#}??#?_?{?#&gt;#x|??</w:t>
      </w:r>
    </w:p>
    <w:p>
      <w:pPr>
        <w:pStyle w:val="PreformattedText"/>
        <w:bidi w:val="0"/>
        <w:jc w:val="left"/>
        <w:rPr/>
      </w:pPr>
      <w:r>
        <w:rPr/>
        <w:t>?0?1?#N+qw/bg1??Q#??)?2Y#??D&amp;9#?)*??#??q?P?~_??##T{??#L??#4,H?mj??'??S??</w:t>
        <w:br/>
        <w:t>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?fgi?6wj??V?2?D?Jyb??b?ha?2J??#[5?#)#^?I?#?,G???W6????=??0?????U#??????#? }&gt;??[???^????###s??#`#??#`9&gt;???-??#^??{_?/?</w:t>
      </w:r>
    </w:p>
    <w:p>
      <w:pPr>
        <w:pStyle w:val="PreformattedText"/>
        <w:bidi w:val="0"/>
        <w:jc w:val="left"/>
        <w:rPr/>
      </w:pPr>
      <w:r>
        <w:rPr/>
        <w:t>??+ko??#?m_?#S9???K#zV??h?jF?TE_??+N#?Г?.????qlt!?a&gt;?%qU?#&gt;?##?i#}?k??#</w:t>
        <w:br/>
        <w:t>??T?#??#???6G?7??M??_#????E?C6??:??]4??o?J?O?#?#??8^@#??@,}6#?O?,u}4?d??Ry#j#??&amp;?#y#??=|?O??9fm*l##iOH_I~????#U?\?#9?????#._?????Rn-?????EJ????J?:??)?5&amp;*|?r??!6:????5Σ?????tO???6?+?,4??n#?+????C?#O????chd1?{?:?x??[?f??#a?r???.#?[?#ff?#?k?</w:t>
        <w:tab/>
        <w:t>?P}%???t?v???n????Mo,???m?#V#??p?I6C#3?Z???#?_#??-#UD-?##?#??Eu???#??e#??##???`??P????7#Iw????WT??1Snm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ZL#f</w:t>
      </w:r>
    </w:p>
    <w:p>
      <w:pPr>
        <w:pStyle w:val="PreformattedText"/>
        <w:bidi w:val="0"/>
        <w:jc w:val="left"/>
        <w:rPr/>
      </w:pPr>
      <w:r>
        <w:rPr/>
        <w:t>?j?1?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</w:t>
        <w:tab/>
        <w:t>?lS???y???g&lt;?^?!:@??7d?????M??&lt;?l?-????o#???_?}?.?????%?|#??~??o?^?p#a??k]??#|???????a?#?c?#??????G^????????_??_?#??{?????????#9??r#'??a?N?#7e*?#??##r????i`A#?</w:t>
      </w:r>
      <w:r>
        <w:rPr/>
        <w:t>弄</w:t>
      </w:r>
      <w:r>
        <w:rPr/>
        <w:t>?G??&gt;???v&lt;go??#@??G\_?</w:t>
        <w:tab/>
        <w:t>(?#?#??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Eo??Fb???M?#?c???#???^????????z?u????p???##???7~??&lt;6???&lt;~</w:t>
        <w:br/>
        <w:t>???J?t?4/#m41?P???-P&lt;? ??X??z#r??=??[?#?#</w:t>
      </w:r>
    </w:p>
    <w:p>
      <w:pPr>
        <w:pStyle w:val="PreformattedText"/>
        <w:bidi w:val="0"/>
        <w:jc w:val="left"/>
        <w:rPr/>
      </w:pPr>
      <w:r>
        <w:rPr/>
        <w:t>#$##?H?"?#Z??PO?RG?^?O?4]M??N????-?/[o??l?Sra?.??#6wi?v?O==EtT#Jj\????M$T?S??U?t??e1???.V????k&lt;?h?f?_?c?#B???a??#?q ?:??(?</w:t>
        <w:br/>
        <w:t>?G&amp;!f?b?t?x*?????UO?T'?!?:{?~X`???}[?j:?~UC#y[eo??mz????)???d??#??k</w:t>
      </w:r>
    </w:p>
    <w:p>
      <w:pPr>
        <w:pStyle w:val="PreformattedText"/>
        <w:bidi w:val="0"/>
        <w:jc w:val="left"/>
        <w:rPr/>
      </w:pPr>
      <w:r>
        <w:rPr/>
        <w:t>$#f6#Q??\???##@?n?##W?e#??xW?##?c???#?#.???O??#?#S??#?O?]wI4?8F??m?G??[?S???AW!?#O?]D0??I?R?_?G?_?</w:t>
      </w:r>
    </w:p>
    <w:p>
      <w:pPr>
        <w:pStyle w:val="PreformattedText"/>
        <w:bidi w:val="0"/>
        <w:jc w:val="left"/>
        <w:rPr/>
      </w:pPr>
      <w:r>
        <w:rPr/>
        <w:t>??#?##f?#+^???{????????#?[?#~??r?*?z?j?z?)g????</w:t>
        <w:tab/>
        <w:t>?'?w??#??#SI#?????2#7#\{?^#q?????RTQ?"?????zz?z????XYj???`Q?t,?## ?x?*???]*???Cj!???5??C???{?~??}?Bz#?77#??i??##?|t????,?p#??Tv#?#?$~H&lt;?#????9???????#??v?#?W?hOA???????#????w???#&gt;C???]l????????????g?#C???#?^??=#^?????~??~????#??#)?#??e?#??&gt;??#?????#??????</w:t>
        <w:tab/>
        <w:t>?:????#??????]?8?#??O?#[+?#????9???????#??v?#?W?hOA???????#???????|?J??_?G???????v??????#???Bz#??7#??????{??????:S?#E???#??}?#?N?#N???#7i?#?~о??}L</w:t>
      </w:r>
      <w:r>
        <w:rPr/>
        <w:t>猍</w:t>
      </w:r>
      <w:r>
        <w:rPr/>
        <w:t>?O?????o???t?J#??##?d?#???Q???&amp;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j#?x28N?????Y$</w:t>
        <w:br/>
        <w:t>?*)??#f#^??6?{э#</w:t>
        <w:br/>
        <w:t>?&gt;???Q?Q???#?}G#?_???i?gv?E???p?;{w?l???0??MMQ??u#_f(f#B??Uа?!?*##5#]:???#?C??v??????u???[?lb?7?RS?dw~???U?;f?p?"?2di??d)???$3B??J?P?I!E?##??#????#V:?9ks??????@?NT?$V??</w:t>
      </w:r>
    </w:p>
    <w:p>
      <w:pPr>
        <w:pStyle w:val="PreformattedText"/>
        <w:bidi w:val="0"/>
        <w:jc w:val="left"/>
        <w:rPr/>
      </w:pPr>
      <w:r>
        <w:rPr/>
        <w:t>M#8$??_:/?R????o???G????&lt;)?;?gm???#]EWQ]??#?`?)wm#???P???l?&amp;?</w:t>
        <w:br/>
        <w:t>I'?)?j??1?#a??,G?#???o?#???#B&gt;8?#W#??#+?#??#?????#?z4</w:t>
      </w:r>
      <w:r>
        <w:rPr/>
        <w:t>￥</w:t>
      </w:r>
      <w:r>
        <w:rPr/>
        <w:t>??~&gt;#??ǒ#?#??$f#?{7??#?o?????#????????#?[???????#?[??X5?c? ??#???=m???????{?^?????{?{??u???????{?^???#????#??^??~??????^??~??{???u?~??????^??~??{?aI?#?? q??{?????????????g3u???V2?3=Uum\?*zxR??,G??h?#?#??a??M??r?#???$?h??*ē?O??tw????N?k??m%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?Y#TDU?b?S?p#^?????;w?1???zC??}?_Ky?LkS??N?ˇ?</w:t>
        <w:tab/>
        <w:t>A_?!?U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+F__0}???s?#??=???e?????$#K53?#?#P&gt;'?#??g?8??r?#d\??k#???#?K@??????P?R{?</w:t>
        <w:br/>
        <w:t>?U??L#?o{?##??????{?</w:t>
        <w:tab/>
        <w:t>nI#??#?&lt;??</w:t>
        <w:br/>
        <w:t>?W??#W?&gt;??+????[?{??u???????{?^?????{?{??u???????{?^?????{?{??u????????????y??yu?z??#1??+???#?-??#?#7?X&gt;?#?</w:t>
      </w:r>
      <w:r>
        <w:rPr/>
        <w:t>嶯</w:t>
      </w:r>
      <w:r>
        <w:rPr/>
        <w:t>?????_2#?3?#?q??Km?#?e?^?G???????&gt;!?##??k???#d???#?ü??G???_?G?9??aq?#V???_???C??#J????w??????{???u?~??????^??~??{???u?~??????^??~??{???u?~??????^??~??{???u?~?????*???u??S?#?K?#e}??#?C???s??????&gt;#??_o?#W'????#??7?-????^?Q??#????~????b???~?????#??#?#??b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Z???L6?????e*?&gt;?{:QQ$????8?Ic?}???????#?l????I??qX?C?|???"8?#?$?W"#????9/????y?????RYX??Mu2?H?#?0f??X?+?$o?{?|w???#?</w:t>
      </w:r>
    </w:p>
    <w:p>
      <w:pPr>
        <w:pStyle w:val="PreformattedText"/>
        <w:bidi w:val="0"/>
        <w:jc w:val="left"/>
        <w:rPr/>
      </w:pPr>
      <w:r>
        <w:rPr/>
        <w:t>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4?E6=U#&lt;?vf#1#?ò#&lt;?_?</w:t>
        <w:br/>
        <w:t>"?B,??#v??n???_l?}9{??#???f????Y&amp;p#v5!A?D&gt;##U#???&gt;?s?#?'6s??? ?K#{XI???:????#iOt??^??|?????????k??:??'?c?#????#####)?Z?#???_???(##?^??w??{???u?~??????^??~??{???u?~??????^????/??#??+c???8$P????W?u?a#utoZ|??#??-?I??Y#&amp;?gQ#W#\?:S???L^ZJ?nLsD@ ?H?F?#?^E?p6#?w????Z??#?#,OJ? 45#?#2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i?:?E?P?"^???'?#X?J??\E??#?r0$#2#uV#??7?o????#{?C?y7/Z?9?_bo?z###Ty?#9#?K??;#c?#7*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Hy#?o?#???? ????p[??4p3??8G:#)??B???#????G?#?</w:t>
      </w:r>
    </w:p>
    <w:p>
      <w:pPr>
        <w:pStyle w:val="PreformattedText"/>
        <w:bidi w:val="0"/>
        <w:jc w:val="left"/>
        <w:rPr/>
      </w:pPr>
      <w:r>
        <w:rPr/>
        <w:t>ud#??f?/?Y??????2?;|-??HI@%#O{$?#k?E???p????z???????~??????^??g??#?#????#??y?}?????~??N???????#?W?_????e??/???#???{?^?????{?{??u??????????</w:t>
      </w:r>
    </w:p>
    <w:p>
      <w:pPr>
        <w:pStyle w:val="PreformattedText"/>
        <w:bidi w:val="0"/>
        <w:jc w:val="left"/>
        <w:rPr/>
      </w:pPr>
      <w:r>
        <w:rPr/>
        <w:t>?3?;ub?s{os?+?y?=r?)2X??3Q?RO#?tr5##?Ju#</w:t>
        <w:tab/>
        <w:t>^?????&gt;????G,l*??(?r8?`?Zd</w:t>
        <w:br/>
        <w:t>?o???????1?3????#??X?::??#???E</w:t>
        <w:tab/>
        <w:t>#?????gp?O???_?-U~??4?????Tgv?UA?h?e??{B?k???D?V#b'????Y?{Kγ?#??J?i1?#8##?H???(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?7?#??}???lmy??[?:`?m??#av?5##|#????i&amp;2?H??b#??#??#?q##^?##xu?}{?[?????{?{??u??p/?#?#d=???p?#?????#?D?#?#??[??I?????#?#???o?#?8z??/??}a?^??~??{???u?}?????O#?z??#?z??.:#?##]??#?*x#???#?o`?#?????#]W??#?\???x????{??????.?N8u?}{?^???#????m????M:??v??#??7n#c?#Cqn?ё???????</w:t>
        <w:br/>
        <w:t>? F?J?h???J?#+4?????b??^f??(#????8?AR??S?#??1UU#?^?????#'???4s5?v{}?m,?Hh????%??##AgfU@?T#{?c?o????#pt??vE??#</w:t>
      </w:r>
      <w:r>
        <w:rPr/>
        <w:t>疢</w:t>
      </w:r>
      <w:r>
        <w:rPr/>
        <w:t>#+????cv?#??o????4c?EW^U'????#?&gt;???/??d???w}?E??2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QP????#S?*#????????7?????????n?#?m?L?l??qxP??(#h?#7?J?'^?e_??A#W'U?z?ěrG6&lt;}?'&amp;V??+?#W???J????{?^?????{?{??u???????{?^?????{?{??u???????{?^?????#"?~??r??mp???????8?#??_?????#:#??{?#1?</w:t>
      </w:r>
      <w:r>
        <w:rPr/>
        <w:t>剌</w:t>
      </w:r>
      <w:r>
        <w:rPr/>
        <w:t>??\?w|y?R?{6!W??###?O??++TVe0#?# ?0</w:t>
      </w:r>
    </w:p>
    <w:p>
      <w:pPr>
        <w:pStyle w:val="PreformattedText"/>
        <w:bidi w:val="0"/>
        <w:jc w:val="left"/>
        <w:rPr/>
      </w:pPr>
      <w:r>
        <w:rPr/>
        <w:t>#?#?U???J???A??????&lt;Ss?P,[?#$??#??#??#?#?###??#???????}?#??a?#?\l??+K?</w:t>
        <w:tab/>
        <w:t>i6?</w:t>
        <w:br/>
        <w:t>?N??#3#{QJ#?R?{??#?_(wW?=?%-t#?</w:t>
      </w:r>
    </w:p>
    <w:p>
      <w:pPr>
        <w:pStyle w:val="PreformattedText"/>
        <w:bidi w:val="0"/>
        <w:jc w:val="left"/>
        <w:rPr/>
      </w:pPr>
      <w:r>
        <w:rPr/>
        <w:t>?????}m'#'??</w:t>
        <w:tab/>
        <w:t>E;??#D5?2????A?C#?,Z????9??#nh?I?K??fu#ZTx?+a.a#U?$@b???1???c6#|9XOj??@??n?U?</w:t>
      </w:r>
    </w:p>
    <w:p>
      <w:pPr>
        <w:pStyle w:val="PreformattedText"/>
        <w:bidi w:val="0"/>
        <w:jc w:val="left"/>
        <w:rPr/>
      </w:pPr>
      <w:r>
        <w:rPr/>
        <w:t>B##A?#? ?F6&gt;"#]Q????6#zm?6??9:|????S?Y*f/#M-Lz?#???m?DtW##Y#?=??y?e</w:t>
      </w:r>
      <w:r>
        <w:rPr/>
        <w:t>潊</w:t>
      </w:r>
      <w:r>
        <w:rPr/>
        <w:t>?y~?n??cYa?</w:t>
      </w:r>
    </w:p>
    <w:p>
      <w:pPr>
        <w:pStyle w:val="PreformattedText"/>
        <w:bidi w:val="0"/>
        <w:jc w:val="left"/>
        <w:rPr/>
      </w:pPr>
      <w:r>
        <w:rPr/>
        <w:t>Uхu#5?:??d ?#??????n?????#?</w:t>
      </w:r>
    </w:p>
    <w:p>
      <w:pPr>
        <w:pStyle w:val="PreformattedText"/>
        <w:bidi w:val="0"/>
        <w:jc w:val="left"/>
        <w:rPr/>
      </w:pPr>
      <w:r>
        <w:rPr/>
        <w:t>owi#G,m????????YJ???H={?????O??#??J?##?#u?m?'???J???u?m?!?#_????J7K#n??D?????#?6?#?~????J?q?b7????#={?|????#?b&gt;??P?#GJ????T#y#????##j#T?#?b#O^??6????#????##j?X?#??|z?:??F??[;k?-N??[wo?</w:t>
        <w:br/>
        <w:t>?I.g3???##)??D#???=?&lt;??&lt;?</w:t>
        <w:tab/>
        <w:t>????mD#&amp;??#)??W\??&amp;?</w:t>
        <w:tab/>
        <w:t>?n[?=?U?e???f?##d????p:??c?;??h??K?Z??3?2??B|~??z??Dj?#6+?j??#D?*?s????[Yl?#?3nT!|#???K?#?P??9Q?F??z?&gt;B????#0??8]???K???#?</w:t>
        <w:br/>
        <w:t>H?|b??cy{?M??pon??ze</w:t>
      </w:r>
    </w:p>
    <w:p>
      <w:pPr>
        <w:pStyle w:val="PreformattedText"/>
        <w:bidi w:val="0"/>
        <w:jc w:val="left"/>
        <w:rPr/>
      </w:pPr>
      <w:r>
        <w:rPr/>
        <w:t>SG?#??CO??????#B</w:t>
        <w:tab/>
        <w:t>U&amp;?$??J?#?-??x}??#?&gt;f?????SR??F</w:t>
        <w:br/>
        <w:t>Z?F?1?è?#?[#i%*#Ws?r'?|????6?Z?@42J?T?0?R?#J?((?S?V??{#???#??##?$???&gt;?&amp; ??#??????#@S?{??o?{??u???????{?^?????{?{??u???????{?^?????{?{??u???}????&gt;??#??C???#z??_?#?#d9???##_??#???_??????c?#?#??I??#?J?????#?????&lt;??r~L?#???{6\?E?}\???KY?H#?9????-t??</w:t>
        <w:br/>
        <w:t>??O?????^?x??Z?P?M??#?#?#J#t???/m4;???4??????;7?W[e????#??v?R??;?#Y??ou??#??#????O</w:t>
        <w:br/>
        <w:t>L&amp;?#V?q?Z?in??j@?#y?</w:t>
        <w:tab/>
        <w:t>q?;?#2E#JUY?:[!IQ?????|???????#?'????#?????δ???#A?#?1?8??6m#??c)q?]?5d#OSS$"</w:t>
        <w:br/>
        <w:t>???</w:t>
        <w:br/>
        <w:t>#???G?##???#?#:??#D#x?#?G??Em?G???t???|?#}/???#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?#???#?)???????##???#?#:??#D#x?#?G??Em?G???u??6???_???#????#;????1???#J_??#b~??#A#7?????#?#???????[#????{???????#?.??#@??#$#??n??#????#???@#????c???@w??#d~??V??h?#7^??o???#x?#??3??#??#????:?'???#????#eg???P#?#??????Em?G???y?|?#}/??#??G?#;??8?#???#??|???#????_???????_?%?"?1?C?7n#b#????#&gt;?gd7%r?q???[??+OSB?#@?!f?0D?T</w:t>
        <w:tab/>
        <w:t>$1?~??$B?G?????????o?H/-?4????Q?M~,?Ty?@?#???'o?}t?????_?82?]???#rv3u?f?_K??]????ev??g?a??roK#?Q????&lt;?#1?1)??k"u]??3???X???t#X?M#?3]?)f?wC,??ˇ?O*yg?:?$?#?_^??Yd?#??vsrY??vc?##H??Kb??</w:t>
      </w:r>
      <w:r>
        <w:rPr/>
        <w:t>慾</w:t>
      </w:r>
      <w:r>
        <w:rPr/>
        <w:t>???e(?#]?????H????????w??%????=Y7?uP??3?@"?|???#`??'c??#????R#?#???: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8?sn</w:t>
      </w:r>
    </w:p>
    <w:p>
      <w:pPr>
        <w:pStyle w:val="PreformattedText"/>
        <w:bidi w:val="0"/>
        <w:jc w:val="left"/>
        <w:rPr/>
      </w:pPr>
      <w:r>
        <w:rPr/>
        <w:t>?##?#?[?/o???}l}???= ??\??!X?@??/????=?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Ge?#?C??s??YJ?#?]</w:t>
      </w:r>
    </w:p>
    <w:p>
      <w:pPr>
        <w:pStyle w:val="PreformattedText"/>
        <w:bidi w:val="0"/>
        <w:jc w:val="left"/>
        <w:rPr/>
      </w:pPr>
      <w:r>
        <w:rPr/>
        <w:t>]????;b??#]Y????MMe+I4??#???&amp;?##&amp;w#&gt;O#???\?m?o??jI??#?*+??#???</w:t>
        <w:tab/>
        <w:t>??~I|???#0#?x|#{?6'#???G#????;x???.???c?))?*? ?#?X??R?/????_?_#w?*?#??8?n???B?=#W??5e;!`???о?#??:?</w:t>
        <w:br/>
        <w:t>?</w:t>
        <w:tab/>
        <w:t>#PK 8c?O?????JZ??D?#?;W???#N#</w:t>
      </w:r>
    </w:p>
    <w:p>
      <w:pPr>
        <w:pStyle w:val="PreformattedText"/>
        <w:bidi w:val="0"/>
        <w:jc w:val="left"/>
        <w:rPr/>
      </w:pPr>
      <w:r>
        <w:rPr/>
        <w:t>H:??#???g?&gt;??RnM???^??Q???)??^???&amp;?LRB?#?(???Z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?C??.-??K?6&gt;??*</w:t>
        <w:br/>
        <w:t>??Iw?7pdp?Rz??????hT?????????#4Y#</w:t>
        <w:br/>
        <w:t>?#?vug?%:!USkI?d!???_?#???{?;d[e?=??oZ-I#J#?f$??9$?h#_F?Ng?T??9???g?#?#s?#?#????</w:t>
      </w:r>
    </w:p>
    <w:p>
      <w:pPr>
        <w:pStyle w:val="PreformattedText"/>
        <w:bidi w:val="0"/>
        <w:jc w:val="left"/>
        <w:rPr/>
      </w:pPr>
      <w:r>
        <w:rPr/>
        <w:t>?O?????;#z?Ws?nN??8i?3#???#H?B?x???wg???6?,w^-#?x?u##G;?#??-#?V?7?f?wU?T?Y??Ui</w:t>
      </w:r>
    </w:p>
    <w:p>
      <w:pPr>
        <w:pStyle w:val="PreformattedText"/>
        <w:bidi w:val="0"/>
        <w:jc w:val="left"/>
        <w:rPr/>
      </w:pPr>
      <w:r>
        <w:rPr/>
        <w:t>?J?\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n?k???????6?cX??#?Z????piC@)??k?#??#de?G??|??e?#?.??w?dR??cq}m??vE&gt;6?#Dq?P??$*??)U?I/c??rm?????wg1[cjml&gt;Gpnm??Sbp8###??9L?_+\?#===&lt;R?4????3##?##?A?2??c@2I?#U^??{?~??F???</w:t>
      </w:r>
    </w:p>
    <w:p>
      <w:pPr>
        <w:pStyle w:val="PreformattedText"/>
        <w:bidi w:val="0"/>
        <w:jc w:val="left"/>
        <w:rPr/>
      </w:pPr>
      <w:r>
        <w:rPr/>
        <w:t>?3?????????f?#??Y????X,&gt;9$??????8)??I#QT?#?</w:t>
        <w:br/>
        <w:t>?_??#??p?z???A?f?I????#?6#??UQS?e?Z\&amp;#?j?U##M#D##???9#U????^???"?#?##?N+?ы??5?#kO?{??G?.??4??CW??#?;#gmJI?$X???Y?t#q&lt;??,?#? ?2##?#?#\#?#????#???#t?O?????z??tU?? ?_?##???#n????G?????;???g|v#???'fm?_????????-#?#?e3#7?##?@?,?\?}?#?'?&lt;?##$!T</w:t>
        <w:br/>
        <w:t>?M##i?a?:?}????u?Yl???;?u?.3l?????M?2/#J?8l#&amp;9jje*??"??????9?#?.#?v#?O???te?c??m???]u??e?f???#???ET?q?##w7#r=??*????#?G??J?"?6'?:???Fg}?#.??}]??[?&gt;#???G#O-fot???##??Q?</w:t>
        <w:tab/>
        <w:t>??5?????B?2?H?,y??5#?</w:t>
        <w:br/>
        <w:t>???@??#?##??V#??#?}+"?g??a??:&amp;?&lt;mgIcquh?##?mZN??#?R#e`#&lt;Z??#???,f??W?$??????g?l}?????[#????j??5?#?&gt;&gt;Z?C"??)?E?????1[????#?m:%?(?m?P?Ti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h??y????#?9????#?E???4?;?z?sSS??gp???2????UO?"?E????KK#??#?l?n#7?$?{?H?????w?{?R8?#}^?</w:t>
      </w:r>
    </w:p>
    <w:p>
      <w:pPr>
        <w:pStyle w:val="PreformattedText"/>
        <w:bidi w:val="0"/>
        <w:jc w:val="left"/>
        <w:rPr/>
      </w:pPr>
      <w:r>
        <w:rPr/>
        <w:t>?`#??E??#mf?#@?#???#??#}?&gt;??Y#??#???#??:#???#?7????d?????W?#?J?????*k????_???_?#x??z?#????\z????#XQh?#T??zu????oa?9?]?b%???1#?#?z?}???????8???#O#?{?z[w???h??A[???#?Q&gt;#?##?.?s8?2???h}@?????+&gt;???3???????GF??????W?&lt;?P??k?????#??2###?R?l#c7#,?-???fR4??'?%;</w:t>
      </w:r>
      <w:r>
        <w:rPr/>
        <w:t>贁</w:t>
      </w:r>
      <w:r>
        <w:rPr/>
        <w:t>???D?#*~A|(??6?#\?a|m?t??,};T??.?</w:t>
      </w:r>
    </w:p>
    <w:p>
      <w:pPr>
        <w:pStyle w:val="PreformattedText"/>
        <w:bidi w:val="0"/>
        <w:jc w:val="left"/>
        <w:rPr/>
      </w:pPr>
      <w:r>
        <w:rPr/>
        <w:t>???Ti#??V71P?#???#}???D?I???_oD??dnv?##V?#??r##&gt;?</w:t>
        <w:br/>
        <w:t>?#?=]??%??'???#W?#?;#'??U????'U##+#?*</w:t>
        <w:tab/>
        <w:t>?Z??gf?#???i[?R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Y?Y?4?#?'?</w:t>
      </w:r>
      <w:r>
        <w:rPr/>
        <w:t>脊</w:t>
      </w:r>
      <w:r>
        <w:rPr/>
        <w:t>(*???#&gt;?zV??w?D???!O??#??O_Vn~?k?.?W?$g&gt;??#U:;??~??+x?T#??#?2?uL&gt;?GT?????o?]T?##}?????V?3KO???7aa??@$-K???RX??#9&gt;?W|??#_+???Y?A???3]?O?5??1;Λd??#???p???M#??5{???#???C?##???W?|</w:t>
        <w:tab/>
        <w:t>M?C.??o?#?h&gt;"?VG?v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n????w?#A$?#??#??|?LM?###%+2???q?m\#?2z#??#?^??j??n??=????U?????e?Cge$-`</w:t>
      </w:r>
    </w:p>
    <w:p>
      <w:pPr>
        <w:pStyle w:val="PreformattedText"/>
        <w:bidi w:val="0"/>
        <w:jc w:val="left"/>
        <w:rPr/>
      </w:pPr>
      <w:r>
        <w:rPr/>
        <w:t>#Z*#???D?Y??#?r#????????Kc??P?#??#??v=G?R?#|??|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Q????#?</w:t>
        <w:br/>
        <w:t>R?Q[???#]???#s??</w:t>
        <w:tab/>
        <w:t>S[BY?????:??`&gt;0V?w????#=#fl?#??????KWK#?h?geS?#??W&amp;##`##K:#p?.?$??????~???fPMv?$??T?#??M~???j?#?W???</w:t>
      </w:r>
    </w:p>
    <w:p>
      <w:pPr>
        <w:pStyle w:val="PreformattedText"/>
        <w:bidi w:val="0"/>
        <w:jc w:val="left"/>
        <w:rPr/>
      </w:pPr>
      <w:r>
        <w:rPr/>
        <w:t>????3fg??``?yO?#??#?RW?</w:t>
      </w:r>
    </w:p>
    <w:p>
      <w:pPr>
        <w:pStyle w:val="PreformattedText"/>
        <w:bidi w:val="0"/>
        <w:jc w:val="left"/>
        <w:rPr/>
      </w:pPr>
      <w:r>
        <w:rPr/>
        <w:t>F???"PIOI#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U?#.??,???Q?b???#?#O??]}?m???????????m???F_?{#}??&lt;IU#????C???;???X?p??#</w:t>
      </w:r>
      <w:r>
        <w:rPr/>
        <w:t>鯭</w:t>
      </w:r>
      <w:r>
        <w:rPr/>
        <w:t>(</w:t>
        <w:tab/>
        <w:t>?#???N8?V???o??6&gt;9|}?'??????{?Y?o?????SD??L#:</w:t>
        <w:br/>
        <w:t>??(??-??F?H?mA?C#q?#??~</w:t>
        <w:br/>
        <w:t>??????V=?g?##???A??7?*?&lt;j?sJ???Y?V???[?#?????#?#d</w:t>
        <w:tab/>
        <w:t>?s?##+?W??&lt;??a??&gt;??#?n?M??#?o?##=#_?y?#o,?_#??##????}??O?@?#z?!?##}?G????#{??-?????7&lt;?????[??#??#</w:t>
      </w:r>
    </w:p>
    <w:p>
      <w:pPr>
        <w:pStyle w:val="PreformattedText"/>
        <w:bidi w:val="0"/>
        <w:jc w:val="left"/>
        <w:rPr/>
      </w:pPr>
      <w:r>
        <w:rPr/>
        <w:t>:?#n##??#Cr??????&amp;?#?p#3?saw?6:S????=?j@?j??ne?`b)d?P-#0b|?\##?u??%?bg??#??L?XQv???#="? #$?~?b?#?#?????g?#Rz??:[?:?hmz#??F#r`?f?#??#I?##He#G#9????l@#?#o??]Q#???@#,X?#??#??#BJ?q???1O?\?5&lt;GZ?#lu)#(?#dI??c&lt;)?#T?#?E?#&gt;???????#(6?#????v??f??T;w=U??##r??|m&gt;L.6X?4p??#n?,?i#?]n?&lt;gR##???[?'?t??#????xb???|m?[?#?#???/????u#???&amp;????m?9???u???1?&gt;F</w:t>
        <w:tab/>
        <w:t>?A$??I????q???#?#'??M??#??6?(?Q?7?,q?q#??|kr.J??#??O?_??#W#?~??H?#??????#?3??#????]?#????F1?n?Y42?H??(#??$p</w:t>
        <w:br/>
        <w:t>X)%ms?o?j?G????3?~%|S???#=??:?#??xw?8##ys?????t?#K(??Q*j?##8?b#?gm16?I</w:t>
      </w:r>
    </w:p>
    <w:p>
      <w:pPr>
        <w:pStyle w:val="PreformattedText"/>
        <w:bidi w:val="0"/>
        <w:jc w:val="left"/>
        <w:rPr/>
      </w:pPr>
      <w:r>
        <w:rPr/>
        <w:t>iZ?]#???4????#?#?##Z????##???#?Q?a=???N=??k?_hn~??????M??FxP???#??rx??#??#???i(c #?d#?#???'?~??W?_?:onRb?8*</w:t>
        <w:br/>
        <w:t>g?{???M??#q?H??M?+h?y?j?^B??S?JXb#E</w:t>
        <w:br/>
        <w:t>?L???????# ?A?????#@4?</w:t>
        <w:br/>
        <w:t>?#'?f&lt;</w:t>
        <w:tab/>
        <w:t>4?#??</w:t>
        <w:tab/>
        <w:t>?????{???#??@??????????6????:?g</w:t>
        <w:br/>
        <w:t>?*?[#ca?W??#B???#??O%e[5D?#e</w:t>
      </w:r>
      <w:r>
        <w:rPr/>
        <w:t>穂</w:t>
      </w:r>
      <w:r>
        <w:rPr/>
        <w:t>?#?u0???#$?$q?dp???HG????M?d#????1??#W?J?#??&gt;^~?##???S"???i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#????aj??#5?????P?#P?U@b?#?J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U??##?#??#?4????[?????G??y???#G??#?8"3.?+"H?f#i)*?????Y</w:t>
        <w:tab/>
        <w:t xml:space="preserve"> Y?#?#?{g?/C????"??X??=???{?|o?U#c?9?#:?d?#?#9?5S7??+&lt;)U0??9??(!#\??#??8#????e??K??D#V#f????m2k??#bww?o?#????????{x?n??#????#|????w1?#???K$f?RC#?::#;R?g??#a??v?s?#m#7#r#w+?n????&lt;#???</w:t>
      </w:r>
      <w:r>
        <w:rPr/>
        <w:t>鞕</w:t>
      </w:r>
      <w:r>
        <w:rPr/>
        <w:t>###?Δ#??#&gt;?T?#\??</w:t>
        <w:br/>
        <w:t>\?#N?F??#?*?#7f{??U#?I?#?#0#?}?C?#?3oQ??#2SI?j(?#J-???#??i%?I#?f?k??K?V#?#?oc#??[?????u#?N?..E?F?#O?s_?</w:t>
        <w:tab/>
        <w:t>??#??o?#???#,?????!???#M??#'?4??mM[O??##OU#O#Q#&gt;?Y7Ul1d?)`?T??_L??D?#$6??}%H7?????o???_?T???_????)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?#???faabX?##?? z;su?`#?\#qcb#??#?u?W#w!"?m$?W?K?@]W#?x ?#???w?#?O?#?~#????E?#????p?t?}???#?1x?LkQc?B?#!?#,?#,t????U?$?Q?#??{}?????D??NO_&gt;??R??#???????##?:?`?Du?tm.??9???L?J?*??/??#)#?a#a??/?Ow_?#</w:t>
      </w:r>
    </w:p>
    <w:p>
      <w:pPr>
        <w:pStyle w:val="PreformattedText"/>
        <w:bidi w:val="0"/>
        <w:jc w:val="left"/>
        <w:rPr/>
      </w:pPr>
      <w:r>
        <w:rPr/>
        <w:t>s??#??#?vE-?E=a????#x?#+??S???}??????}??l??#q???^??#?#???#~|??????P[_???&lt;? \X:?y??V??{S?????#o????\6??8:8q?|&amp;2??</w:t>
      </w:r>
    </w:p>
    <w:p>
      <w:pPr>
        <w:pStyle w:val="PreformattedText"/>
        <w:bidi w:val="0"/>
        <w:jc w:val="left"/>
        <w:rPr/>
      </w:pPr>
      <w:r>
        <w:rPr/>
        <w:t>5#:??,q?#P?=?X???'?#?##D#??###????</w:t>
        <w:tab/>
        <w:t>??z????????3?7???Ug?V??U?9\?1?=e~S#X?$???,??=??{_n?}???f??QnM???y]????R?,?/;??PI???t3?Y`???HeS???[??%N????4?m#?'#V?# ??2#??##D??tu?????dg2[_y???#Ktaje????с?L????2T?e?????#???#?gK[?X????u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:#?E?Ym?`?#V??6?Z?f$?H????O????Z6???V#?&lt;?#?"??`?#???#??4?A???Z??#???X?(</w:t>
      </w:r>
    </w:p>
    <w:p>
      <w:pPr>
        <w:pStyle w:val="PreformattedText"/>
        <w:bidi w:val="0"/>
        <w:jc w:val="left"/>
        <w:rPr/>
      </w:pPr>
      <w:r>
        <w:rPr/>
        <w:t>?=]?@</w:t>
      </w:r>
    </w:p>
    <w:p>
      <w:pPr>
        <w:pStyle w:val="PreformattedText"/>
        <w:bidi w:val="0"/>
        <w:jc w:val="left"/>
        <w:rPr/>
      </w:pPr>
      <w:r>
        <w:rPr/>
        <w:t>?????4???~#|E</w:t>
      </w:r>
      <w:r>
        <w:rPr/>
        <w:t>訣</w:t>
      </w:r>
      <w:r>
        <w:rPr/>
        <w:t>????#???7?]????M?vF##???-?????:?di0?d????S{??9?y??#(z#?=???m2?##jQP#i\?__&lt;?</w:t>
        <w:br/>
        <w:t>?.???#??tp???e{g????_w??^M?}????#??#??????p??M??O4-54???#?8?A`??}?# ??{S5?,k??e?p?=???o??3#c;??=.-#j?/PQUci??F???%T??????H???"5????#W???C????;? ??@??#??#G?#?,#???????????wBo?#?=[?????M??m?v#???$-Js?q]WG???LuRE]??5#:?D)QH?#?&lt;??d#/??.?$?egCPHi?]v??##?#?#?O?????#??#.4?~#????(O#??+#O.??1(?#?#?#?#?#?[?U1o??</w:t>
      </w:r>
    </w:p>
    <w:p>
      <w:pPr>
        <w:pStyle w:val="PreformattedText"/>
        <w:bidi w:val="0"/>
        <w:jc w:val="left"/>
        <w:rPr/>
      </w:pPr>
      <w:r>
        <w:rPr/>
        <w:t>?????lT?#?</w:t>
      </w:r>
      <w:r>
        <w:rPr/>
        <w:t>菖</w:t>
      </w:r>
      <w:r>
        <w:rPr/>
        <w:t>?k???T)-w_??u1y#[?#??.???T??#??#??Q#??#?)???]#n????^?#?J#?##1??QPMhz???a?su?F3??3T??#??????#?í??3?1Y:H????/ORl%r?%ǎ?#?X??or[?#??H??#?#??#?????\##??2I?#?????#7</w:t>
        <w:tab/>
        <w:t>?xB5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_?=?O???#?S???#??L????Y?#?#??#??A??G????}z??L???c???{??#??#s{?????#c???????????#?#?Innmq?&lt;?##???#??{?.5</w:t>
      </w:r>
    </w:p>
    <w:p>
      <w:pPr>
        <w:pStyle w:val="PreformattedText"/>
        <w:bidi w:val="0"/>
        <w:jc w:val="left"/>
        <w:rPr/>
      </w:pPr>
      <w:r>
        <w:rPr/>
        <w:t>:C)?#?#?6???#?{??##U?DK?#??5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`??</w:t>
      </w:r>
    </w:p>
    <w:p>
      <w:pPr>
        <w:pStyle w:val="PreformattedText"/>
        <w:bidi w:val="0"/>
        <w:jc w:val="left"/>
        <w:rPr/>
      </w:pPr>
      <w:r>
        <w:rPr/>
        <w:t>?lA#???#????#??=x#?owV?#?????#?R?QJ?#&lt;#??{i?f?av?{?;C?f????v???FC?v#;rd??????&amp;;#???+#G???R?ML??L?R?#Y?i?o?P?@(kO?~??}3\=??d?\W? ????:???'??[?#?Kmt7N???????'???&lt;Pv.Kh??qo????_?????lr?#]~2?#))??&amp;?h??H?##H76???C??^#??</w:t>
      </w:r>
      <w:r>
        <w:rPr/>
        <w:t>￥</w:t>
      </w:r>
      <w:r>
        <w:rPr/>
        <w:t>?#?p?#?????C?$#F#??#???#???[??r?}I?#?y#e#?#??#6???9?#</w:t>
        <w:br/>
        <w:t>?v??~-#?[???e@?#??!B?F]ET###?#????7????#?O??4???kB??R?}:?#?#?7a??6|???#?;?a?Yc$4{&amp;qh???u??b#7</w:t>
        <w:br/>
        <w:t>o}Xh?#?#pWPV???J?#m-UE-]#~?x*``?`H#H?^?h8t#???#?#?y???~+#????eh(r##?#?????????#2?M8*????5?.=?????#????&amp;d????M~??z??\?(?DS#H??.???í#?:?c?xmO?p2kf?##X#??z??;??R|??-??=]?=??w&amp;#?????#?s&amp;????Re?sL??r?QV?,#?et`lj??8##?N?{un???? ??@???~?#??s?g?#????rt#Ro??(j?+????z?V??#??r#?%U#Z#?#?*?g??]$#\}J~8v]wt|y???A#6C??w?{#?##?#WoM?G?? ?d.??R???U@#??p?+?O?z?-?????x???# V???S???????O??"?7#U5n;???z?#YS??UPu????Tu2?a#???,??%#?V?W??1?3Z????cd1?I?5?Qr??,???^?&gt;Y?~_g?&gt;~]#T??#?O#""?CiC???u#M???#???#?#???70]?x3##?R-^??##???#?#?#?*?J#?0##??~^?}??/X???????#?m?#3??°??##?(??.</w:t>
        <w:tab/>
        <w:t>c????i??-??????E??y???}@????#O??zW?x??#5????##?????:?J??H???#u?c?N???@??#@y????esu</w:t>
        <w:tab/>
        <w:t>W????##?*??]Me@?V2,+-S??C????Ab@#7?&lt;??,i??#o#??%F##???P?0??##Nj$?????s$J?L??)##*???j!T#@#?=??t???|</w:t>
      </w:r>
    </w:p>
    <w:p>
      <w:pPr>
        <w:pStyle w:val="PreformattedText"/>
        <w:bidi w:val="0"/>
        <w:jc w:val="left"/>
        <w:rPr/>
      </w:pPr>
      <w:r>
        <w:rPr/>
        <w:t>?_?!??'dW?n???S`?????m?V?[C?1#?'???0??j**?=RP?RE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5?h?d?j?|#??~???R??</w:t>
        <w:br/>
        <w:t>-51-xg???0</w:t>
      </w:r>
    </w:p>
    <w:p>
      <w:pPr>
        <w:pStyle w:val="PreformattedText"/>
        <w:bidi w:val="0"/>
        <w:jc w:val="left"/>
        <w:rPr/>
      </w:pPr>
      <w:r>
        <w:rPr/>
        <w:t>:?o?A?ξ1?#,???v#?u??x.v??z?jP??????</w:t>
        <w:br/>
        <w:t>#y2?XH?#KMKG?t???V?#4?$w/#?#?B/?????#?xu??#??}??#4????()N???:K?H?D??U3??e????#b?MC?U1,??V??#???M?6?m?###S?jc?nW #sAQ?'?!????????i??k##??m?Q_#St???U#?????</w:t>
        <w:br/>
        <w:t>jfwE?)???B?3UP???</w:t>
        <w:br/>
        <w:t>?@??A`??#?#?r?#l@#?##???_??c?N#??#?&gt;?*M+?:?~.66VeUr?#*t?#?????? `??????Z?)#x%?jc?</w:t>
        <w:tab/>
        <w:t>d?iS?*!??^&amp;?=Z?#??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??i?V???_1??i?j=g??:j?j?)??R?h?????G</w:t>
      </w:r>
    </w:p>
    <w:p>
      <w:pPr>
        <w:pStyle w:val="PreformattedText"/>
        <w:bidi w:val="0"/>
        <w:jc w:val="left"/>
        <w:rPr/>
      </w:pPr>
      <w:r>
        <w:rPr/>
        <w:t>d)*?%#?#??#)t?a?#??.?#?????#}?_}?l???#??qn????=??v^???s???2Y|?eT?`??TTI$?#???`?_L###???A??M?Gi#?$?:?MsS?EI$##1AQN?c?_???+?;Cll-??#????{#?v????&gt;???`p#z?0?lN.?w}?????#a?###G&amp;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??=??#??}|?#/????[_???K?#@t??#???#?????##?#?W??#???????^???|??#ч???#????#????Kk?????#??#As?#3????%?#???#??{??#'?????+?#?#d?1??_???#??????'???#?#{????g?</w:t>
      </w:r>
      <w:r>
        <w:rPr/>
        <w:t>鱾</w:t>
      </w:r>
      <w:r>
        <w:rPr/>
        <w:t>%?????#?#??|??&amp;K?z??x|??#?? )??????????????g?={????##??C????#?s3?</w:t>
        <w:tab/>
        <w:t>??#./kun?&amp;??#n????=?;?#?#??#-??^????[3pI???#]}??P:???l~##U-?:??\j?#??(????t??b????O?t???#&gt;???S?_?Xg?\&amp;f??k??-?#???U???.???P?E2,y?pRB4??r?a??^??w???#????##?b?]n?!?=??R????d????dh???cr??|?GR#:?#?z??f??#??v? ?#??A</w:t>
      </w:r>
    </w:p>
    <w:p>
      <w:pPr>
        <w:pStyle w:val="PreformattedText"/>
        <w:bidi w:val="0"/>
        <w:jc w:val="left"/>
        <w:rPr/>
      </w:pPr>
      <w:r>
        <w:rPr/>
        <w:t>?g???</w:t>
        <w:tab/>
        <w:t>h?~#^#? ?0#G#C?????x????#k/?fv/i?%??</w:t>
      </w:r>
    </w:p>
    <w:p>
      <w:pPr>
        <w:pStyle w:val="PreformattedText"/>
        <w:bidi w:val="0"/>
        <w:jc w:val="left"/>
        <w:rPr/>
      </w:pPr>
      <w:r>
        <w:rPr/>
        <w:t>J??kCX?9???&amp;?+?????K#?kU#3?#?\#H?#?#?A?#?o?W????#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@$?A?r#?????????u??#??????#?*??5?]?&gt;?/??2??#???t3????#?=??#??#???#?#?&amp;??#???_{????#??????#W??A$?????#C#9??PO??????A??#a##????????#s1#x????###}Q?2#?????????????t??#?#n??y?#??#?S???#?]?????;???#?Q?#?#?xm???|???9f??#a????#g##??U#?H#*.</w:t>
      </w:r>
    </w:p>
    <w:p>
      <w:pPr>
        <w:pStyle w:val="PreformattedText"/>
        <w:bidi w:val="0"/>
        <w:jc w:val="left"/>
        <w:rPr/>
      </w:pPr>
      <w:r>
        <w:rPr/>
        <w:t>??#$?c?^??A$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#6#^??}????#?o???2?2?E#G??.???#?)?~B</w:t>
      </w:r>
      <w:r>
        <w:rPr/>
        <w:t>禆</w:t>
      </w:r>
      <w:r>
        <w:rPr/>
        <w:t>h??#YX??cw?h?????f?Co7?&lt;??Y?s#??#????#&amp;o?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u.7!O ?-5u#?]?MWK*?#)#????G???c?##?(?##fb??rI?#???#??3#?#?#r#U#,?O?G????$\{?Q???eJ??Jfu?=L0?MEK ????RG?#?#?? ##?Sc2U??i1??1?A????d#?YUY?R#(??#t???#?)???C????:"????#?#F&amp;????#o?t={R?'?_??q?$?|?(d?#??#??E#???????#ce ??pE?%?.????#z???????_/_???@(?@ed&amp;??</w:t>
        <w:br/>
        <w:t>^?</w:t>
      </w:r>
    </w:p>
    <w:p>
      <w:pPr>
        <w:pStyle w:val="PreformattedText"/>
        <w:bidi w:val="0"/>
        <w:jc w:val="left"/>
        <w:rPr/>
      </w:pPr>
      <w:r>
        <w:rPr/>
        <w:t>V?[????#Q?????S??F##?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?q??# #???????#?#????%?o'??q?+????#?????#??#?e?y???^???????3J&gt;????5?#o?v???#????#?g?j=?_#'sm??W?i19?6J?H#Y&amp;H??#?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/?X?##?#??r)??`??????{Osa)</w:t>
      </w:r>
    </w:p>
    <w:p>
      <w:pPr>
        <w:pStyle w:val="PreformattedText"/>
        <w:bidi w:val="0"/>
        <w:jc w:val="left"/>
        <w:rPr/>
      </w:pPr>
      <w:r>
        <w:rPr/>
        <w:t>???v?w#J?R#?i??SG?+?ML??)*</w:t>
      </w:r>
    </w:p>
    <w:p>
      <w:pPr>
        <w:pStyle w:val="PreformattedText"/>
        <w:bidi w:val="0"/>
        <w:jc w:val="left"/>
        <w:rPr/>
      </w:pPr>
      <w:r>
        <w:rPr/>
        <w:t xml:space="preserve">????D?/?б?5/}?Q#U?|aX? </w:t>
      </w:r>
    </w:p>
    <w:p>
      <w:pPr>
        <w:pStyle w:val="PreformattedText"/>
        <w:bidi w:val="0"/>
        <w:jc w:val="left"/>
        <w:rPr/>
      </w:pPr>
      <w:r>
        <w:rPr/>
        <w:t>#??u%T?N?V???????O???R@</w:t>
      </w:r>
      <w:r>
        <w:rPr/>
        <w:t>此</w:t>
      </w:r>
      <w:r>
        <w:rPr/>
        <w:t>au??(??##?k??_5w?#??5#$??g?##?n??#`?2/?'#?F?Ve#?&gt;??#?J??U{??#E?7?#?#??3????u??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\?#??#+?#?me?#?????#???&lt;#n?#bM??#?#@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/???[???????7\O?$????MO?k?Gl?.O?##?~??#?#?#-m?????h?$??:u?o#??6#?I?#Dj????#???##?($T??#h#???:v&gt;i?]??e?U???#??#???-#?d`2#?V??#?|}4?-???\?jC#K,tT{?#M3?S?!Q?s?+1????g0?</w:t>
      </w:r>
    </w:p>
    <w:p>
      <w:pPr>
        <w:pStyle w:val="PreformattedText"/>
        <w:bidi w:val="0"/>
        <w:jc w:val="left"/>
        <w:rPr/>
      </w:pPr>
      <w:r>
        <w:rPr/>
        <w:t>??w+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9???#??b2t???e1?*vd???</w:t>
        <w:tab/>
        <w:t>c?</w:t>
        <w:tab/>
        <w:t>#?h?]IV#?5?##??P?M'"?`?#:??jz?p?????fv????6???Y\?#p???#V3)???+d???LmXW?????X*atV?D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C??j#U???%?uL??+?#??#?a?u`H8?#Vzh#$+#</w:t>
        <w:br/>
        <w:t>|???vdY??@?f^@rE?7#?&gt;?//?#</w:t>
        <w:br/>
        <w:t>A?^#\?O#YI?+S??Vc*#????m#?5</w:t>
      </w:r>
    </w:p>
    <w:p>
      <w:pPr>
        <w:pStyle w:val="PreformattedText"/>
        <w:bidi w:val="0"/>
        <w:jc w:val="left"/>
        <w:rPr/>
      </w:pPr>
      <w:r>
        <w:rPr/>
        <w:t>O&lt;p_,.#??#n</w:t>
        <w:tab/>
        <w:t>#?k~??A??[`4:???G[,???)?#?#qa?9?*??</w:t>
      </w:r>
    </w:p>
    <w:p>
      <w:pPr>
        <w:pStyle w:val="PreformattedText"/>
        <w:bidi w:val="0"/>
        <w:jc w:val="left"/>
        <w:rPr/>
      </w:pPr>
      <w:r>
        <w:rPr/>
        <w:t>G??P???3#S?y##])?##Y?n???PM?##7?#?J??U{??#E?7?#?#??3????u??^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??</w:t>
        <w:tab/>
        <w:t>??P?#?????6??#?`???</w:t>
        <w:tab/>
        <w:t>O?s?#?~?#???#???????.??k??#??????</w:t>
        <w:tab/>
        <w:t>??P?#?????6??#?`???#?*.{04?# B??}#m?f??Tl?.??)`ms?&gt;??#??o?#lsf?##]|?????#???I??O6??##?:,????C?Hf\#?#?!~???????$~b???.?#a??/?r[?m?v?&lt;f[?e\1E#??G$?9#?YC???#1?#???#q?;??. #Wl#3????~????~?Q?)??j&gt;#N??n??m</w:t>
      </w:r>
    </w:p>
    <w:p>
      <w:pPr>
        <w:pStyle w:val="PreformattedText"/>
        <w:bidi w:val="0"/>
        <w:jc w:val="left"/>
        <w:rPr/>
      </w:pPr>
      <w:r>
        <w:rPr/>
        <w:t>?6??+?|?#?M3?d&amp;?"?iu#?#???&gt; ?_??#???~}??*?G?#??b&gt;??w{?#</w:t>
        <w:tab/>
        <w:t>??{Cz2???xm?F?nl~??</w:t>
        <w:br/>
        <w:t>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9#ln??b?\6n?????????0???#u?DIzH?4?B#XH?vA </w:t>
      </w:r>
    </w:p>
    <w:p>
      <w:pPr>
        <w:pStyle w:val="PreformattedText"/>
        <w:bidi w:val="0"/>
        <w:jc w:val="left"/>
        <w:rPr/>
      </w:pPr>
      <w:r>
        <w:rPr/>
        <w:t>@H?q??z?#?O??#{??#????&gt;???9?Ocu???uX,?F.?)?7#Rh3?</w:t>
        <w:br/>
        <w:t>?O?4???#L(@?</w:t>
        <w:tab/>
        <w:t>I#D?G'?V?#?#??</w:t>
        <w:br/>
        <w:t>E?m(#?O???~</w:t>
        <w:tab/>
        <w:t>&lt;?s?C???????$#?Z??X?ar?P??##?#a??##G???h?6??#&gt;#?#l%u#??,?#?0???;#7#???=??&lt;D"?%^M??#??%??Y?x?iB##O???}?#????^?Oy#W?o??##F*??$V??????1??g???W#????#~g??x?#?#b?*??8U?|U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?&lt;R?}??K3??#?d??Y*?V??#??V??rY</w:t>
        <w:br/>
        <w:t>?Zz?????]U]\?]?Y$vy$bI'?~??p?Q#T?bI'????yz????&lt;N7#??`??#??N#??#???F??c1?#?KC???#X?#D?####J?=?{?Z?????u?ya?^?\#?+??6??:?0?7??\\#u%m?#?#_Z????U???*?dij*z?*'??f?y6m#?Fc?g#[#?????g?=M6?????#?O????jH(~M????E????;V??$P?#0????#p#T#?}#????#2????#o?????&gt;1???s???#?o?t?????#??1?????^?I#??h?#?~?~]B??=}?a?#5#??O?#{???{?????{?{??u??,F??&lt;X?????#?#?????V??~8? _???#??????g??#???????/bO##??*??.?y??#?_?#??&gt;?Z??`??S??MR?#?3??vb+&amp;??eo??#?O_7??V??q??::??^##?[g?#W?Q???P?;/??t?2???#M??.O?F?##?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f:? %t?R u2??T?I?##9??&gt;]</w:t>
        <w:br/>
        <w:t>?:?8?Q^ ???}?j?nA.u?J?4??(R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??#?O??T??#[?O??eh##?#xoZ# ?#????Cp##?#?????#????H~???#??77??2SˉON!+????????#?r|f,&gt;Z|?????6????L??#b??Q?'?#?k#?#??T??#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.@??????&lt;?????#?#?????}o;p??"??A?#???*E?-??u??#???K??###?#?=?)o??#_?#??~?????^?????#[?~??{??pU? ??b?&gt;???&gt;???au?#A??#? ?}????bO??#6?#??j-???[w7??#???#??sT*#??k%?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bU}?&lt;~,L???z1?n??p???#???H?EqQ_.?????J??????/?4?#???_d7W[???M?#??cR??o#???E???Y[??/????)c?8??T?#U?</w:t>
        <w:br/>
        <w:t>:0?y#GRn</w:t>
      </w:r>
    </w:p>
    <w:p>
      <w:pPr>
        <w:pStyle w:val="PreformattedText"/>
        <w:bidi w:val="0"/>
        <w:jc w:val="left"/>
        <w:rPr/>
      </w:pPr>
      <w:r>
        <w:rPr/>
        <w:t>??#?#??#?0#??p??s\??T??4#?K-&lt;?$sS??K#??I#??#Z&amp;#I#?G??'?}????#1*?,?????R????#?U63v???Se??#rR?/##o#?#??r'1?#y#?????-</w:t>
      </w:r>
      <w:r>
        <w:rPr/>
        <w:t>圖</w:t>
      </w:r>
      <w:r>
        <w:rPr/>
        <w:t>?????</w:t>
        <w:tab/>
        <w:t>????#?g?7??c??o??&amp;p?VGR?n??#??????j??#??#?a???#????4???#???{#??y????P?c38#?C</w:t>
      </w:r>
    </w:p>
    <w:p>
      <w:pPr>
        <w:pStyle w:val="PreformattedText"/>
        <w:bidi w:val="0"/>
        <w:jc w:val="left"/>
        <w:rPr/>
      </w:pPr>
      <w:r>
        <w:rPr/>
        <w:t>???'??#??U5#C#Y#?%?h?$C?`}?A#Tu</w:t>
      </w:r>
    </w:p>
    <w:p>
      <w:pPr>
        <w:pStyle w:val="PreformattedText"/>
        <w:bidi w:val="0"/>
        <w:jc w:val="left"/>
        <w:rPr/>
      </w:pPr>
      <w:r>
        <w:rPr/>
        <w:t>??1G# ????_f????##s???._#?1#??#-C7??)??R?G#?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N8d*G??{?]=???I#5_?k??5L)SM7w?#???14U#??3?,'?</w:t>
      </w:r>
    </w:p>
    <w:p>
      <w:pPr>
        <w:pStyle w:val="PreformattedText"/>
        <w:bidi w:val="0"/>
        <w:jc w:val="left"/>
        <w:rPr/>
      </w:pPr>
      <w:r>
        <w:rPr/>
        <w:t>`</w:t>
        <w:br/>
        <w:t>????.?o??i????#?:??#??h:?_?=SSG??&gt;t??T?GY#???4??#0T#dX?d?+/&gt;?R??????Wm#:??#]?vlM#,???|7#?m?????BI?z??P/h#?#?|??^^\z?#.???H]?#@P???D##?Ax?5??0??}???m???p#???#?^???=:????#??nO??e??u6???#??Q?~??#?{?????????#??~??m???p#???#?^??=:???x?Q??????#?????????????E?#^???Pzu????#??r??+?#_}??????</w:t>
      </w:r>
      <w:r>
        <w:rPr/>
        <w:t>窋</w:t>
      </w:r>
      <w:r>
        <w:rPr/>
        <w:t>??{?^?????#??#=F??#??W?????Sl?#?;??#?U#?z??A???;??z???#???}?N??o??o?*?,6"??+?c?=.:?)?-?m]?4F#?????-pG?Vg?aA??#??I?kM?fPj4p?#N?p|??1^&gt;W??#</w:t>
        <w:tab/>
        <w:t>???!??'???5???{?MMY??T?4q?u?u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$H?S?</w:t>
        <w:tab/>
        <w:t>b#?_?J8?????#?m#??#7??H??[?(??O?N?????tG????#??#??_?W;?##@?????#?????'[?b##?#??##?#????#?_e??????#??#?#?A????g?#?K?#?[?~?#?y?#</w:t>
      </w:r>
      <w:r>
        <w:rPr/>
        <w:t>揘</w:t>
      </w:r>
      <w:r>
        <w:rPr/>
        <w:t>?o??#f?oQ?7?#????#)???##??#?(?;?#?@???}?#?A.????~??{???u?~??????^??~??{???u?????#??^??~??????^??~??{???u?~??????^??~??{?H?&lt;#n4????????#|G??WN5????????N??a????#????#l??D?;u?y?##?0?dm??m##S?/#B?Iz?*$?J?ea6?g}?</w:t>
      </w:r>
      <w:r>
        <w:rPr/>
        <w:t>銅</w:t>
      </w:r>
      <w:r>
        <w:rPr/>
        <w:t>?w??\???jH?qu:??F##?##*?T?#&gt;??#???#???#???Z?t?U?r??l??F?</w:t>
        <w:br/>
        <w:t>ò??{?j#?&amp;[j)#???e?[??#??v??#8 _?k?#_?T&amp;???#W??</w:t>
      </w:r>
      <w:r>
        <w:rPr/>
        <w:t>邂</w:t>
      </w:r>
      <w:r>
        <w:rPr/>
        <w:t>8?#????##?^??z??{???u?~?????#?~????????}O??#??+N?????7?##??#`G?u?C?{???{?^??????z??{??u?^?????=z??{?^???????z??{??#??#??#??}?Tu?z??#1??+???#?=?????#???#?????????????G???.9??im??l????#?#??#?{?#</w:t>
        <w:tab/>
        <w:t>8?##^????X?#?B??#?a?#???#??'?#??????#?V?p/???!??#?E??_??????^??~???????{?^?????{?{????????@??i????#??????A????}{?[?????{?{??u?????????#?'?/ao??{? q??{?$\####y?#\{? ????????^??~??{???u?~???O#?x??z$#={???????????v??39k???}l{?#?+??#???w????#?#&amp;?#????Y????;?"u?~??</w:t>
        <w:tab/>
        <w:t>?#?E??#?????#?u?@?????#?#???i?~??tF|??</w:t>
        <w:tab/>
        <w:t>Q]"??8#4&gt;????????#?~u;h?/$??2?#F????NS??????%5?Y#:Q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???{??#??%??s\?-?????s?q#?@?V#W?F?#?#0???;|{???_??????</w:t>
        <w:br/>
        <w:t>#z}?c341?Su?#?U??????j??P?LQ??#?5#?a??|??,A?#?#??#,?#?1#&lt;?#??</w:t>
        <w:tab/>
        <w:t>$"??t?#|?{???7???7\??2??c?#A&gt;#??bc??r##?Nk#??Fwrz???????&gt;?#????#m?x??#O?~C???E?/?z???z??{?^?????{?{??u???'?</w:t>
        <w:tab/>
        <w:t>?#X#???U#?Z?z??_?#????#????Tu????????##~?Z????##??A??{????~??????^????#?#?O?x?##t`N)Q?????:???]{?[??=???#X?&gt;#3#_p???@V:?]|G]#k#X??m[M(#??j#\4e?????#&gt;r??+?,"{k?C?Y#|#??)*#Up+?#C0?u?????O8???&amp;\?{?6?9),g#C:#&lt;HdZ??sCU*?Y}?K#?##7?????~?G????Kh?D?x(?v????ghA,# 4#Q+##Dr?v</w:t>
        <w:br/>
        <w:t>#???????q?????#??##BH?@?S????s?zyo?on?y?`"7a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H#?#?4?###&lt;H^7??*??\##????}??L???{???^??~??{??????????#?????=?w??#N#a?.?#?:</w:t>
      </w:r>
      <w:r>
        <w:rPr/>
        <w:t>篛</w:t>
      </w:r>
      <w:r>
        <w:rPr/>
        <w:t>??w?%_5???#?]?^?`??#?F?????{?{??u???????{?^???@ ?{#co??#?#???#??S^ V???#Uz?i????p???W?????'??1EIK?{Yj7#[?*H?iw#T?*p?U6??e#D##??a#@#?Pa?~=???o?e?c</w:t>
        <w:br/>
        <w:t>????l?8+(τ????</w:t>
      </w:r>
    </w:p>
    <w:p>
      <w:pPr>
        <w:pStyle w:val="PreformattedText"/>
        <w:bidi w:val="0"/>
        <w:jc w:val="left"/>
        <w:rPr/>
      </w:pPr>
      <w:r>
        <w:rPr/>
        <w:t>#?#?7?J</w:t>
        <w:br/>
        <w:t>d??W?????#?l#???|V?q?rZ?+2?#=?&gt;$de?\5#RG??y??e??k+?3??Nw#????Uе=n7'??j*?*?_??)ch?##???,?67?e?v?#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0?+???A?*E#9###??=?t?????y?f[?[??#Q?$?H???*????????G?=#?{?^?????{?^???#?Q??C?s?#?#`?#?iY??#tO?q?w???#??z?????J#??y??#?C??{??#y7?#??~??????^????#?}???G?{????#2???????????~??V?#???#?q????#??????????^~??|???^??u??=&lt;RO"A</w:t>
        <w:br/>
        <w:t>I,?: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y$??J""?Y??*??H?dFv#??##2O?#&lt;??&lt;8?ji#$2?B??I8##$?##$?u?{i?#,??_#v#7hv.##?#??W???#?~??#?f?jQ?M??J?%?5у??8????#?/?0{q??4s#!????i#d@?#??r2#????&gt;?zk?yy??#??H?}?J)RB?#)Pn??##u%??#^??L~?k#?O#??#?c?jnM???o?????##??#P?8u?&gt;_??###??w?}{???u?~???????z??{?#?_~??:??:??#&gt;???{#???^??{???#?@??#????#?#n?????#E?#?#???c??n???{??u???????{?^????#?6??*YA?!e???P9#_t`M)????##'#?^?#W?}/???z??#6?????&gt;Uu&amp;#"??#Uw&gt;????J?p?F?J</w:t>
        <w:br/>
        <w:t>Xm??X?####h?X???dn|}??????^R?#?v?</w:t>
        <w:br/>
        <w:br/>
        <w:t>j#??h?J\##?+3#?W=q???#?\?\??7?7%???????1?#??1?-_?BI#?#?##_{$_????#vStn?-???s.???#???}??/?i2??</w:t>
        <w:br/>
        <w:t>?#V??yf&gt;???????d??.i???n????Amz?#M{.?х#44#$?r{??t\????.EM?m@n?FnmPS?4?-??MI?#??#1????%??#???A]@p</w:t>
      </w:r>
    </w:p>
    <w:p>
      <w:pPr>
        <w:pStyle w:val="PreformattedText"/>
        <w:bidi w:val="0"/>
        <w:jc w:val="left"/>
        <w:rPr/>
      </w:pPr>
      <w:r>
        <w:rPr/>
        <w:t>?&lt;~#??}??????_mz?Z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}?u???J??~??!?Z#??D#???#?7$?????Z?,F?^?Q~Q|???#p?</w:t>
        <w:tab/>
        <w:t>=#?=?#?L#?f??R?????#?N???FiN?E?;?2}??&lt;??x??#?z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??`"?-=ě\?#5T</w:t>
        <w:br/>
        <w:t>?I?#R???#B?#?V??.?+E(??m</w:t>
        <w:br/>
        <w:t>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6DQ&amp;5?T#???%?r?{?2??#?"w??1?5#K#1c##eB00R?#?#E5W??#?k#??H?#?#?}?7&lt;?=7??-??0??B?4???[#??#^%?I?_v?gyR%#k]?e?f?&gt;;1#f3H#k?μ?k@z?????7#M??#?-3??,?N?f???KU#1?~}??????y?o???k??Nx?I#???#???c??? ?m???yG#H? ?#????[U)?%]L???Idv?##[1#????_???????c?s???@?JF?|?#?#??</w:t>
        <w:tab/>
        <w:t>r?,ō??z?~?#??'?#??_??????N##?)????-?????????#???#??#px&gt;????????{?{??u???????{?^?????{?{??u???????{?^?????{?{??u???????h</w:t>
        <w:tab/>
        <w:t>o??###6?'?[^#??##\X?q~J?#?b#?!G&amp;?#???##A?#ds???????R#?+?X??Pn,G#??_a?o???=L[g??`?D??Q@5??_?u??d ?#?|?#?_3&gt;M??#F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U??#???#?###}$?R?AM?\Z?#??k??0~T##z%??#?2?#??1F#U?#??B???#~#?</w:t>
      </w:r>
    </w:p>
    <w:p>
      <w:pPr>
        <w:pStyle w:val="PreformattedText"/>
        <w:bidi w:val="0"/>
        <w:jc w:val="left"/>
        <w:rPr/>
      </w:pPr>
      <w:r>
        <w:rPr/>
        <w:t>#Lu#No??#$#?#3#ZPsn}.∥q????#W??_R3???m#??'?ae#8</w:t>
        <w:br/>
        <w:t>#.??.??/?H?6?#?##?#}#b"?8?U?#}#??#?G??y??j8???zu?f?3?\#??+#%???#?k#??G"?~?G?##???/???????#w??#???#????~?G?##???/?u?????#{?Q?##%?#???????9/?J_~?????:????:K?#S&amp;?#????#?r_????????u?-G?t???M?#G{?"?"09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/???H#???{#?????#??E?`U?YY#;H?E??}A??R?#???`[?,HK?#o?##}J?????:???/?js??~α??:#,#??UAkx?#U?f*,u#scb#??/?????1#??a?!X?#</w:t>
        <w:br/>
        <w:t>?.G????#???v??#$??#?#???6??w???[??Y??#???+?[??`l???#???????s??? ? #????Q????? s???h@???#???##?????????XZ??A#?r??_??x????#???????????#???{w????}</w:t>
      </w:r>
      <w:r>
        <w:rPr/>
        <w:t>錟</w:t>
      </w:r>
      <w:r>
        <w:rPr/>
        <w:t>?'i?_?F???OKR?f#???S?D</w:t>
        <w:br/>
        <w:t>,?##6'??u?1#??OR6???`?###?W#UT? ???W?????B?????w?#???????G?</w:t>
      </w:r>
    </w:p>
    <w:p>
      <w:pPr>
        <w:pStyle w:val="PreformattedText"/>
        <w:bidi w:val="0"/>
        <w:jc w:val="left"/>
        <w:rPr/>
      </w:pPr>
      <w:r>
        <w:rPr/>
        <w:t>????##I?F??#?=?i?X?j+?"?#??;T??C?GI???#?##?J?M??.#???}??S???##??#?z?2?y</w:t>
      </w:r>
    </w:p>
    <w:p>
      <w:pPr>
        <w:pStyle w:val="PreformattedText"/>
        <w:bidi w:val="0"/>
        <w:jc w:val="left"/>
        <w:rPr/>
      </w:pPr>
      <w:r>
        <w:rPr/>
        <w:t>s?</w:t>
      </w:r>
    </w:p>
    <w:p>
      <w:pPr>
        <w:pStyle w:val="PreformattedText"/>
        <w:bidi w:val="0"/>
        <w:jc w:val="left"/>
        <w:rPr/>
      </w:pPr>
      <w:r>
        <w:rPr/>
        <w:t>???##?uY?#]?-?????8?~???P?X{_yB???&lt;#?##x##?#?s?(?6?c?|m?#???_????o????????_?2?#FZyz[`?)??A?g?'Px#,???##??w??#?nυ???#???#6#l@?7?#X#????#?7?z#?#?M??s?c?S?|??#j?h?#&gt;M???j;?J?#</w:t>
        <w:br/>
        <w:t>w?Q#??&gt;???3?#?????K#????;???3?????v???Uo?Y?`?TS?i$?#?Y%?#u?e7??H?$??#?#?????h]Ys? ???X?$?&gt;3???? ?Xj??????N??m?T???\?#[??~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?4??F?#?#z??#?&amp;??'Hw?Pw##??##a??'}&lt;X???)25??m?O?????5B??#?VF??;?`???WI?A#^T???I?????#hkO1?B#'?#=n/?W?#??'ǎ?</w:t>
      </w:r>
      <w:r>
        <w:rPr/>
        <w:t>輏</w:t>
      </w:r>
      <w:r>
        <w:rPr/>
        <w:t>?N?J~????d?+?6Mv7#6??[r?(?k?M&lt;?^G1??#L.#Q??o?6##j#??9?#r??X?</w:t>
      </w:r>
    </w:p>
    <w:p>
      <w:pPr>
        <w:pStyle w:val="PreformattedText"/>
        <w:bidi w:val="0"/>
        <w:jc w:val="left"/>
        <w:rPr/>
      </w:pPr>
      <w:r>
        <w:rPr/>
        <w:t>??t8?#.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#4##u?)7&amp;?S2?N?G?P?k#???!K##g??????????#?1?W1?A??#??RUWb?RI???#??j"?&lt;v??V#??8?&gt;??r#&gt;]#?-???KU4.)_?#?tq?#???'?_??#?O?M???X&gt;??</w:t>
        <w:tab/>
        <w:t>?2[_#]O??f`\UN??q????)/8mr)?#?_z???#</w:t>
        <w:tab/>
        <w:t>d??f??&gt;U?Z???s?jM#??#d#6????#?-`# ????o@??}?##-?????xu?????u#?M??.?</w:t>
        <w:tab/>
        <w:t>?#i??{#x#e6?Y&gt;?u?#Uk#$????%?-???=o?6???#?6???#-?O???pbp???#?5$?Z?x???W?#kX#?#?###?WH?d:?##Rk@#s?J?#??Rt&lt;????jv^??r=??7^?#?#?km8?2?v??&gt;W#??i#?0(?:`?4~??#y _?H#?l????u?w?#Ж???????n??#$??#??#?uf#?{????o?##??????????#????A????_??o?#{?}#?????z??#????????#??#n??_??{k?#z??K}???O??$??z?w?#|???}??#????#??Ow??#??#?,?@??zl</w:t>
        <w:tab/>
        <w:t>???&gt;?G??/?s??ak?\???m???H?##?V????k????????\?E`???bo-?b?R"????Z?`?#?#f#?'%_???C?*??M#?X?~#~???l?1o?v??,@#??#??h#n%??~$#??#???#*?8#q???t??????ZEi?Xv?#6:*??#э?4???.N???#~?#?Me##F??#_M</w:t>
      </w:r>
    </w:p>
    <w:p>
      <w:pPr>
        <w:pStyle w:val="PreformattedText"/>
        <w:bidi w:val="0"/>
        <w:jc w:val="left"/>
        <w:rPr/>
      </w:pPr>
      <w:r>
        <w:rPr/>
        <w:t>n&gt;?</w:t>
        <w:tab/>
        <w:t>??h?i????#??@VD`Dr?:??p??_????C??</w:t>
        <w:br/>
        <w:t>x?A??#??Q??????????Rd1??8?&gt;?*?:?#???????#???hH?9!*#+????{?p#6U?Q?]?#(???#?&lt;??O????h#M#kJ??E?_?e??`#????(fvi#@?:?u?7#?#?#????/?#m??#</w:t>
        <w:br/>
        <w:t>#N?\???#???v?J???u?*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s?x##kdu??$?!????E&gt;#??G7[?^e#d?Q?#??C??#??1??+?#??M??#</w:t>
        <w:tab/>
        <w:t>???C`RN????(q0,**??S3^??????4s?##??T??|&gt;X??K(?)#d?9P????2?(?2?o#+???Z?E#?P#??#?sF?????b??=|?#6??2/?HK"???#?Q??X?</w:t>
        <w:tab/>
        <w:br/>
        <w:t>??UXX????#?WQl.??????xHp8\???.??S?njwGdo*???Z?#?U]"???R1?@=???#???????PA##R%?</w:t>
        <w:tab/>
        <w:t>,i?Lj??t?&amp;??#Э????=???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:??#U=???A?????#CQ$?c?pIR?#Y?#i??J????#?2??;G?z#?*????M??</w:t>
        <w:tab/>
        <w:t>#???Z???j?x#&gt;k'???Q#???#RB?#??=#?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]?x?#???????~#|??h??I??C??H|??Q??$???9v&gt;??FE?v???3#???#??Q?##?d#?kM[4@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gt;?#zF??#u0#?j,T~#??#??#W?&gt;]</w:t>
        <w:br/>
        <w:t>?#??`??Δ??jz??#SP#?#y?#?&lt;k+hF</w:t>
        <w:tab/>
        <w:t>q?Γ{??=?#?#?#d</w:t>
        <w:tab/>
        <w:t>?s?##+?W??&lt;??a??&gt;??#?n?M??#?o?##=#O?y?#o,?_#??##????}??O?@?#z?!?##}?G????#{??#Sv???\???#?{??u??????#?##??9?#b@7#?x??m??????/&lt;6s?{;ff?7?????n????e5&gt;???ɑ???-??#?yc????H y?#?Zeia??\?2K?Q?r?7??~??&gt;`C?o??V#??d?#?#?"???#?#эi????v??/</w:t>
        <w:tab/>
        <w:t>???;w????:?????#?2??u??????1?3?`????o?6K#Y???o????U???i?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`?D?#3?????wam????I0Y????#\k?#??}?O]A????U?~-nK????c?_???9?je#r#?? T?#5??M</w:t>
        <w:tab/>
        <w:t>???????#???0y??^;?:?wPR??#??ww]Rb2???j ?r?ck? ????? ???;??##?##hv^?L?{g|?1??o#???^l&amp;b?kq???#?EWH?D??#?"?G?@x???V*x?ty#?4K4#???#???#?!??}1?{?w??#7?]n\???K?w##t?)7##?Lf_#G???OIU???$m-=D??#?#?kbt?m*?P?#??#??]? \#O?t???8?????#:?Yn??5#?#?#???</w:t>
        <w:br/>
        <w:t>???=??g??W?#????nf)?{G??4?</w:t>
      </w:r>
    </w:p>
    <w:p>
      <w:pPr>
        <w:pStyle w:val="PreformattedText"/>
        <w:bidi w:val="0"/>
        <w:jc w:val="left"/>
        <w:rPr/>
      </w:pPr>
      <w:r>
        <w:rPr/>
        <w:t>U?y?#??z=??6?G??#?i??:lu;???@?</w:t>
        <w:tab/>
        <w:t>ttv4#??&gt;y???N??]??5???)??0#</w:t>
        <w:br/>
        <w:t>???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4?S?~%w?L?#?M?EmM????n??W|??m$UG???????#??L?)#???l??r???*"Y?7?TM?</w:t>
        <w:br/>
        <w:t>?X?pH#RF?Rc/)#???</w:t>
        <w:br/>
        <w:t>\?T???Ia?r?##C?????###?#zФ?$?C/??_Ta^#?~?? ?1?_Q?#?????v?#3/??/?=????????G???\F??X?A?0???%??{7#WL?SK?Z????A:?y$?G##&amp;v?[?a[#?#r}:#?#?\?4?#?##?#?Ppxy?5#9?[??}?#?#????so?gc?????^#?Eguf??????#n?Tn:?#r??&amp;???4</w:t>
      </w:r>
      <w:r>
        <w:rPr/>
        <w:t>鎒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E#???M$&gt;)??_???????X???_wa?l|?2??c|}???????O&gt;U7?K#5R$???#&amp;?????gzyC#Mu,2#?#?&lt;+?tu??nVQ????~#?#NpK# +?&lt;?#!H????_????????#?=?#?0???_d|??m??\WhPM#Ю(u?qGQ?v??}?????D!#?#F#?#?#YHB?B???5</w:t>
      </w:r>
    </w:p>
    <w:p>
      <w:pPr>
        <w:pStyle w:val="PreformattedText"/>
        <w:bidi w:val="0"/>
        <w:jc w:val="left"/>
        <w:rPr/>
      </w:pPr>
      <w:r>
        <w:rPr/>
        <w:t>sdN.5#.E?#??#0#0?????Z?#???Y?w??c?%T???Q#???8#?????l?Lv???k???????K?Y#?*#</w:t>
        <w:br/>
        <w:t>?{Ta?m?db?#?#??(!xUi=J?Z?P?????#????5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P?' 5##???Ε??Xe??_?X?????n???V7??uom?v?@??#????;?#?5/#}???T2?u#??wY??</w:t>
      </w:r>
    </w:p>
    <w:p>
      <w:pPr>
        <w:pStyle w:val="PreformattedText"/>
        <w:bidi w:val="0"/>
        <w:jc w:val="left"/>
        <w:rPr/>
      </w:pPr>
      <w:r>
        <w:rPr/>
        <w:t>?#???#d?}????#???????7s??r#Ε?&amp;Z\??y??Vi?J??0a*???a#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9a???0e&amp;???μjmq??#?w?VvWTu???#???]C???#%??m?!M?S?#?a?#####?##~??G??tVB?#???0????5Т</w:t>
      </w:r>
    </w:p>
    <w:p>
      <w:pPr>
        <w:pStyle w:val="PreformattedText"/>
        <w:bidi w:val="0"/>
        <w:jc w:val="left"/>
        <w:rPr/>
      </w:pPr>
      <w:r>
        <w:rPr/>
        <w:t>??????#???'??##bx??~??#??^????p? ?#?\#?qp?????????O#?K?#??C???.?m?'g?#?&lt;?Kf???a???C##??l?#?*??jF???#g?n]um,??J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-??n?#?#?j'#S&gt;?8?.#?LO???~o?#0?-?#??OKeS?v#?-?k??????O]#???U???w#??????8???g?b?5??q??:k?????c?J#??#&lt;???h??j???1#Re$?$?i`?U?I#J?: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*?#?</w:t>
        <w:br/>
        <w:t>??????8$???*x?02iZy????????#m??#??2?~???????z?=???'#SU*S??&gt;#yk1QM,?AOS????i?!??VT6??#?#?2??e?B#??c?O?ULA#?#H??V#P?2? ?#??#?{'n??V?Goo#?}??#w?.?\e,u?#??^??y?????Yj</w:t>
      </w:r>
    </w:p>
    <w:p>
      <w:pPr>
        <w:pStyle w:val="PreformattedText"/>
        <w:bidi w:val="0"/>
        <w:jc w:val="left"/>
        <w:rPr/>
      </w:pPr>
      <w:r>
        <w:rPr/>
        <w:t>-4?</w:t>
        <w:br/>
        <w:t>4?5???eR?#y??`??~#??~_??BoJ?&gt;????~??##7?rvF??????.??#?M??_??1??OM??P#?R&amp;e@?X?tj??K#??)&gt;A*??V?\*?y%??i#??##?W?}??</w:t>
        <w:tab/>
        <w:t>?_?????v???#???#?:???3?j#?]?I+?9??S???#?$???@$?|??x?#?T??Wu???9??%:#??</w:t>
      </w:r>
    </w:p>
    <w:p>
      <w:pPr>
        <w:pStyle w:val="PreformattedText"/>
        <w:bidi w:val="0"/>
        <w:jc w:val="left"/>
        <w:rPr/>
      </w:pPr>
      <w:r>
        <w:rPr/>
        <w:t>&gt;???8?U?6&amp;??5?i*???T??Je!b#??G????X??#?h??E?1X^B???Dl?aX1?</w:t>
      </w:r>
    </w:p>
    <w:p>
      <w:pPr>
        <w:pStyle w:val="PreformattedText"/>
        <w:bidi w:val="0"/>
        <w:jc w:val="left"/>
        <w:rPr/>
      </w:pPr>
      <w:r>
        <w:rPr/>
        <w:t>Ph(##&amp;? ua??g?#??t#v?#n??b?:j*-??7?Tm?v'`?f?#[?:?mm#i????*-d????-?0?#???zz?Zz?I?????#?ja?)???h?O#?\J?HU???#-?-?C]@?????x?4?##?`</w:t>
        <w:br/>
        <w:t>i#[MSEWQ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#?55LrS?M2??S?K%?L?y/#?#?#e??#?#??#?o`??-?w?7^C?k?#&amp;????##??F?QP???d?</w:t>
      </w:r>
    </w:p>
    <w:p>
      <w:pPr>
        <w:pStyle w:val="PreformattedText"/>
        <w:bidi w:val="0"/>
        <w:jc w:val="left"/>
        <w:rPr/>
      </w:pPr>
      <w:r>
        <w:rPr/>
        <w:t>n&gt;??4\?,h&lt;???G+M ??'?'M1??f?A?*??#?#N=8??L??0)^?#?`?#(???grv?#?7OTl?_N?mJ???;Gpf????l?#</w:t>
        <w:br/>
        <w:t>l##mc????;?j?C?#?T=To,I.????????|??A?]w?#u#L?|??=?|?f,????&lt;&gt;U?#</w:t>
      </w:r>
    </w:p>
    <w:p>
      <w:pPr>
        <w:pStyle w:val="PreformattedText"/>
        <w:bidi w:val="0"/>
        <w:jc w:val="left"/>
        <w:rPr/>
      </w:pPr>
      <w:r>
        <w:rPr/>
        <w:t>SP?#62?#)??a??????&gt;??#~?C#?#?#?~?#?#s?m?&lt;8?E$?3P?&gt;#?P0#G????</w:t>
        <w:tab/>
        <w:t>?#</w:t>
        <w:tab/>
        <w:t>??_?3?|?#0??]??wg}V|A??????</w:t>
        <w:br/>
        <w:t>??????a?;??V?j??}\P??V??M#T??#?v}I?#??~#??(##?.$?#~?????^X?~?r@?)\?S?#k]#y#Vf6PY?b?T oU??????a??????#n??#?#k#??#??=???#r#??##</w:t>
      </w:r>
      <w:r>
        <w:rPr/>
        <w:t>臙</w:t>
      </w:r>
      <w:r>
        <w:rPr/>
        <w:t>?/?_???|????|??o?T???##?????A??????Qo_U?????#?#~#??#???#????~??x?&gt;?????#????66????#K{?^?u?`mk??X?\\j#???????#???#JA?#e???#??????##?#?_?#a??#??'?0z??#??J?#Z??#?\#?o??f???V?#?w??P#G??~??k?#z??$??\,??b</w:t>
        <w:tab/>
        <w:t>#_?&gt;??@5#?????#??QbN??#XJu]#??????G???[?,?y????/ǎ???`6?\?L6????u??????fSr?}"V&amp;B???#D??????t?#??x?F?x??#?^n70?:?#MI P???????#???#-??(?????#????3?'c?m???v??#?f?#_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?+1#??,?(o??#S??#??????&gt;???Kso#?#cxWW??{z?w+L)?`??RQTH?#O??"??a{#?*??#?f??\}4?3#</w:t>
        <w:tab/>
        <w:t>? f?.#??|??[?||??/?=???PmM?6,??wl?n??????????S???f?oVd)??sP&lt;h+#?</w:t>
      </w:r>
    </w:p>
    <w:p>
      <w:pPr>
        <w:pStyle w:val="PreformattedText"/>
        <w:bidi w:val="0"/>
        <w:jc w:val="left"/>
        <w:rPr/>
      </w:pPr>
      <w:r>
        <w:rPr/>
        <w:t>?#{???c?#??n&gt;???#?2#?*j?#~????"#X?h#~??6?#T???g???????##R?#?????#?#?</w:t>
      </w:r>
    </w:p>
    <w:p>
      <w:pPr>
        <w:pStyle w:val="PreformattedText"/>
        <w:bidi w:val="0"/>
        <w:jc w:val="left"/>
        <w:rPr/>
      </w:pPr>
      <w:r>
        <w:rPr/>
        <w:t>k?&amp;S?#???1?L?#}_??M%uU/??^?????j,w?$?bl###,#??#</w:t>
        <w:tab/>
        <w:t>??_?I#???F??[??Cm#&gt;?1,#?#K#-???????;o?I?W????</w:t>
      </w:r>
      <w:r>
        <w:rPr/>
        <w:t>憕</w:t>
      </w:r>
      <w:r>
        <w:rPr/>
        <w:t>#V?G?+????#uw?}:?????qH?#A?}JE? #?-"X????-???Q?==??2u{_?:?f????MIS????m?#??O?????</w:t>
        <w:tab/>
        <w:t>*#??6????K?"0#(??s???S?,#??</w:t>
        <w:tab/>
        <w:t>n?##</w:t>
      </w:r>
    </w:p>
    <w:p>
      <w:pPr>
        <w:pStyle w:val="PreformattedText"/>
        <w:bidi w:val="0"/>
        <w:jc w:val="left"/>
        <w:rPr/>
      </w:pPr>
      <w:r>
        <w:rPr/>
        <w:t>kZ(#8#4?#3SA?ww??????????z#??#???[u?m?j?&lt;</w:t>
      </w:r>
    </w:p>
    <w:p>
      <w:pPr>
        <w:pStyle w:val="PreformattedText"/>
        <w:bidi w:val="0"/>
        <w:jc w:val="left"/>
        <w:rPr/>
      </w:pPr>
      <w:r>
        <w:rPr/>
        <w:t>#??-?U?st?jZ?j"????T??z??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a</w:t>
        <w:tab/>
        <w:t>?:2#?+?,#`c+???H"??#R????#?#(?#7??K##?#?????*l#?#eb?K)??-w?&amp;'?S#???;??l?##???#??b?V?jdU?]?#?#????.??5)A??#??W????,^L????[U?????+#???;?|T?u#6#?bwD?????&amp;o#??uiQ??</w:t>
        <w:br/>
        <w:t>??8 g???K?G??*?????Xn?????P?Ef??{;tH???????#l5f-?k?#???E?kj#M??~?#?t??([?_?n?????p#??</w:t>
      </w:r>
      <w:r>
        <w:rPr/>
        <w:t>敭</w:t>
      </w:r>
      <w:r>
        <w:rPr/>
        <w:t>##?#??##?##???|?????????Q?fk?##??n??t?U#???Qo??z?0?FA?#?@d#@?B?#4?#`???{??w?</w:t>
        <w:br/>
        <w:t>?l???#Wu?r#6????A_G$?3E(Y#?K</w:t>
        <w:tab/>
        <w:t>h?[I#?l??`?R?#?H#?(?W#R?#?????????6Gs??????4[???#la?????(??m??#??+??uY!?#??fU?6??H???#?+??#?}Tc=/??#????##{?O?#???|?U7?s??J??:?-???#?#?V?+?#??f?????t8??}G?O?N???&amp;?t?E??Z#?]???U`?*?????</w:t>
        <w:tab/>
        <w:t>?</w:t>
      </w:r>
      <w:r>
        <w:rPr/>
        <w:t>躄</w:t>
      </w:r>
      <w:r>
        <w:rPr/>
        <w:t>??##$:???????????##v-#&gt;?#??%?#,X#?#?e?</w:t>
      </w:r>
    </w:p>
    <w:p>
      <w:pPr>
        <w:pStyle w:val="PreformattedText"/>
        <w:bidi w:val="0"/>
        <w:jc w:val="left"/>
        <w:rPr/>
      </w:pPr>
      <w:r>
        <w:rPr/>
        <w:t>???o,W##&lt;j#?Ju?X?#?%??#\W?#'?#?W@?Z????:T?#?</w:t>
        <w:tab/>
        <w:t>6#?P?#??##??{?^?u?#???Q</w:t>
        <w:br/>
        <w:tab/>
        <w:t>?]?P</w:t>
        <w:tab/>
        <w:t>?##}?#w???V???}w??-=]</w:t>
      </w:r>
    </w:p>
    <w:p>
      <w:pPr>
        <w:pStyle w:val="PreformattedText"/>
        <w:bidi w:val="0"/>
        <w:jc w:val="left"/>
        <w:rPr/>
      </w:pPr>
      <w:r>
        <w:rPr/>
        <w:t>L?0?^?#??)?h'?#?#,?]I#?</w:t>
        <w:tab/>
        <w:t>#&gt;??%???#1?~?#0l???#?-?#@?t##?o?#????Q|0??G_KO[I1??MW#?S??@a?#M?#&gt;?#q?/?&gt;w??#????#?????=??.????????#???##?-?n??#?:?#?K??=?#?G???)???|??Y?#ye??#?w???{??\#?#????#?????[??{????r_??y??#=#?#?O???*???,#?????#?s??????#?^???#?????????#???#?+??????}?&lt;??X~?,?P??]?#????#?</w:t>
      </w:r>
      <w:r>
        <w:rPr/>
        <w:t>露</w:t>
      </w:r>
      <w:r>
        <w:rPr/>
        <w:t>?#?????;??????#??#?%?#xW????;K?????#??????r?&gt;???????&amp;j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7rE?v#?J??#???+7?#2</w:t>
        <w:tab/>
        <w:t>*%vT?#??????#u{i?je???7???A#3#c?(A$?</w:t>
        <w:br/>
        <w:t>?S?#?"??????#hf7?e?1?J#?????r?bm????????N???Yj?i![?EK?"?#&lt;????##&lt;?*A??????O?~#??c?J???????#?V$#mh?I[?#???{##7q???#?d#??|w?|??'?;?r??+rt}u???ēUC&amp;+?6#6M?*?&amp;{}????h????4??Fxs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+|??#???]??-??,''MW?r?2E</w:t>
        <w:tab/>
        <w:t>?mH???#?r|A?c_#?c#???a??Slu?c?#;E??.???w?#\k?#Q??8?B#??##?#{?u?}\?nu##?}Z?8??b#?#JP?y???N??????#?9??#i????#{???#?#???~?}r?C???#z????%W?f???G?e?#?#[?v????#?|????#b???#_?#2g??#?$???#?[#?t???#a??=?t&lt;#_??#h$?U?#???c??'?#</w:t>
        <w:br/>
        <w:tab/>
        <w:t>?#??????zo?#}##????????#????$?#?::???#?d???#????3?#??&gt;=????#?W???[?p?#??#3?????o????_?0??@??~u6??:Ak??pp</w:t>
        <w:tab/>
        <w:t>&lt;PR?$#???</w:t>
      </w:r>
      <w:r>
        <w:rPr/>
        <w:t>狐</w:t>
      </w:r>
      <w:r>
        <w:rPr/>
        <w:t>&gt;?#??u??z?#?|r??%???v???ev?#Il/??L???r??????lK?#nZ???#</w:t>
        <w:tab/>
        <w:t>N#?S#rz?#;?##?????}?=?????B#2?#???08?#??#??;;??|??={???:;gfp{??#d?J?p?_aR??8:\???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,z?23U???y#\??K?B?/?#??_+S=nO+??C%]]R??#?u?????fS4???\?I7?{]?a#??+?#???????^???#????/??#?x?#|n'</w:t>
      </w:r>
    </w:p>
    <w:p>
      <w:pPr>
        <w:pStyle w:val="PreformattedText"/>
        <w:bidi w:val="0"/>
        <w:jc w:val="left"/>
        <w:rPr/>
      </w:pPr>
      <w:r>
        <w:rPr/>
        <w:t>???#????CKE??lJ:*::h?Щ#H????##K#?x# ??# #&amp;]1(u`C#[?,????WC?_.#&gt;???#?S?|??%l</w:t>
        <w:br/>
        <w:t>??#?l?#h?%$##b??&gt;??qp#?_??_/~G|????z#??CgQ|t?#j?pl?#??|?;}?z?T?#=???SL\3=??j? #YK#DC?</w:t>
      </w:r>
    </w:p>
    <w:p>
      <w:pPr>
        <w:pStyle w:val="PreformattedText"/>
        <w:bidi w:val="0"/>
        <w:jc w:val="left"/>
        <w:rPr/>
      </w:pPr>
      <w:r>
        <w:rPr/>
        <w:t>|?#?6?{u~?[F?#????#????[??d?W??_#;#?&gt;H|???y#???#vP?m???#??m??g??@?</w:t>
        <w:tab/>
        <w:t>?????4b??Gk? ??8??G?+??d?}?1K#?#???###9&lt;?????{Vn ?!?}6}?$D?????^`}?b:??;???bzy?s|p?</w:t>
        <w:tab/>
        <w:t>??9w?#??"#?42F??!?????N?????</w:t>
      </w:r>
      <w:r>
        <w:rPr/>
        <w:t>窶</w:t>
      </w:r>
      <w:r>
        <w:rPr/>
        <w:t>?z?G?</w:t>
      </w:r>
    </w:p>
    <w:p>
      <w:pPr>
        <w:pStyle w:val="PreformattedText"/>
        <w:bidi w:val="0"/>
        <w:jc w:val="left"/>
        <w:rPr/>
      </w:pPr>
      <w:r>
        <w:rPr/>
        <w:t>???kba?_e?V??c???u##/K?0?Z? ?L?##&gt;.QB?????Tz?5?^?[KFEx#.???#?#?+?m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z??#?jrI'K#?S6??Z??~9wW????????0#?U?##O#^??\5o_??~7###?@?Vb#?t5U1???c??c???#C??/????????c?#B?ZS??x?V#???I###?</w:t>
        <w:br/>
        <w:t>???##x????)?t?#1#?m??p?#?vn8???????#??#???????/?[????$??+}??/?#?#?##6V?p??0??'??#:?#???????????N????(~2n\?#'y?#??R?b?</w:t>
      </w:r>
    </w:p>
    <w:p>
      <w:pPr>
        <w:pStyle w:val="PreformattedText"/>
        <w:bidi w:val="0"/>
        <w:jc w:val="left"/>
        <w:rPr/>
      </w:pPr>
      <w:r>
        <w:rPr/>
        <w:t>?H?#(s??*?4???#?????+??#*i??#???#R?.??a?B+??c??</w:t>
        <w:br/>
        <w:t>W?\?Y=???E?#?w#U?.??L?g?????l#??~N?#?A?+##Y]?ji??)Z#?#?R#?&gt;?j?#?)???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Z)=??B??C#?-As??'????#A??????#vM?#??#?#ZT#W?????o?;3?I?i?^?S#??f#:????X???##?}???????=#???#????=????????Ec??O???#?z??;2?#?-&gt;K??????{??(?##?#?#z#?#E#_?#?#?x??##????{??)???#^?#gs?X?#???-?#?ó#??S?G???/??-?#??&lt;??#^????5#???#?A??#O??????#|????#@?g</w:t>
        <w:br/>
        <w:t>??#??3x????:???{$(7???~#&amp;?F???O??#??m?V7#??cp?&lt;-#&amp;+#??RRc18?^&gt;?i(1?e#?T????B??#??"#Rk??P?J?#?8p??#@y#?s?g3;?3??{?-??n</w:t>
      </w:r>
    </w:p>
    <w:p>
      <w:pPr>
        <w:pStyle w:val="PreformattedText"/>
        <w:bidi w:val="0"/>
        <w:jc w:val="left"/>
        <w:rPr/>
      </w:pPr>
      <w:r>
        <w:rPr/>
        <w:t>?????sy????k1???5^G'???3?SS&lt;???Q!?#1??l?p????`l</w:t>
        <w:br/>
        <w:t>????#5$?????cz?u#????M??#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#??vI#tdp#?e7#{/??N??S4?#?o?Z??</w:t>
      </w:r>
      <w:r>
        <w:rPr/>
        <w:t>暢</w:t>
      </w:r>
      <w:r>
        <w:rPr/>
        <w:t>??:?J?????I&lt;??bē?n}??????7?X??#?#y#?#?3M?S?-%&lt;4??+?H??S?#0SS?oc?MO#Q??#xa??(P##?#Ox??G???#x??#?(??#?#?=?????????Ec??O???#?z???????O???&lt;{3?#???????O?????u#???T#????G??????#|????#?={???_???%??x?g?#]=?&gt;#?Tb#|h?#[?:?`#ff</w:t>
        <w:br/>
        <w:t>??P\?#?I</w:t>
        <w:tab/>
        <w:t>???O???U-?Ob??#y???????#???+a?7?#?6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O????.??#???#?}k?q????;g)?;#f??=~'o?04Zr???T??##???</w:t>
      </w:r>
      <w:r>
        <w:rPr/>
        <w:t>鵟</w:t>
      </w:r>
      <w:r>
        <w:rPr/>
        <w:t>????$??#/@?n?###?ECV&amp;?#?&lt;h#?&lt;???#)?_!;?}???}?????oj?.????#??#?#????#aF??6zlk}?Ak??9?=?$?#??H?#m?????@?O/?|???8???7?"?#????r\/?1???#???????#???????h?C??#??#?o?W?r??T??????!]?w/M??Y???#???????#???????#?t1???`??? ??H??:??Gkq?#??8???c?_/??#???d?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H??##?p$^5#u#5??g?????#??-??K?6GV?Q??gZ???Y?? ??'??2U?_#u5?#a?e?#??M</w:t>
      </w:r>
    </w:p>
    <w:p>
      <w:pPr>
        <w:pStyle w:val="PreformattedText"/>
        <w:bidi w:val="0"/>
        <w:jc w:val="left"/>
        <w:rPr/>
      </w:pPr>
      <w:r>
        <w:rPr/>
        <w:t>%8? .?m?c?t?&lt;O??]#????u?Jf##??|?KP???$T`#????#?#??|J?U_#?=y??y???????w7mA?[[#???</w:t>
      </w:r>
      <w:r>
        <w:rPr/>
        <w:t>鶦</w:t>
      </w:r>
      <w:r>
        <w:rPr/>
        <w:t>##CQ????#??}4????Z??ke+%O?t??`?#?##&gt;E?~&lt;g7?7?r8???w,??#????R??5p?&amp;6?????'?3#W?#=?A(?=`S?6?`?e?g?@</w:t>
      </w:r>
    </w:p>
    <w:p>
      <w:pPr>
        <w:pStyle w:val="PreformattedText"/>
        <w:bidi w:val="0"/>
        <w:jc w:val="left"/>
        <w:rPr/>
      </w:pPr>
      <w:r>
        <w:rPr/>
        <w:t>iN???{#???#???,?~O????V;7????M???T{??#6?Aq?d??QRQ+???0#???ē"??#??9##}G?zAC?y#??</w:t>
      </w:r>
    </w:p>
    <w:p>
      <w:pPr>
        <w:pStyle w:val="PreformattedText"/>
        <w:bidi w:val="0"/>
        <w:jc w:val="left"/>
        <w:rPr/>
      </w:pPr>
      <w:r>
        <w:rPr/>
        <w:t>??#,#?][????Z[?I?#l}??P??$??????#?#E??YT#??Y??#{?[#z?$??1?B?B##??]*9????????g???C?#?.#?*????E??q????8?##}???????"?#???7?##?/??# ??m?#???o?#????B=???=!?j9c?????#Z??o??'??????#h?? ?&lt;??[?#3?p#??????!???@('?O?}~????$?</w:t>
        <w:tab/>
        <w:t>w ##?##cbO.?r#???B#b???8?2Q?W</w:t>
        <w:br/>
        <w:t>AUb?b#*lm???K???u?#??#?#???#%/?K#??##M??#I?#a?&gt;??q??H?#?$#?#??P???#|J???#?#G???~??r#0?7#??????}?p{[#C6O;?2??####k??-??Ln6?%??$? ??#??$?dR?$?#?OI???{/ln#?#?6???f7&amp;??T1J|^##??'?????H ?I??N?k#??????x???#?W?p?#???:J?#?y,?'##gsN-a%}i?????L??`HvF.??S%?#kk#?g@??G#????p???#7??/???&amp;T?w#k?M?##?$???f?sO?0#????~?##?#?D#?`#b??d</w:t>
        <w:br/>
        <w:t>,\3###??#??=_???#t#)a??8?h~@??T?*M8t\WW?##??? ??V#K(?i#??</w:t>
        <w:tab/>
        <w:t>????S???G????a#?#??#d?l?????</w:t>
      </w:r>
    </w:p>
    <w:p>
      <w:pPr>
        <w:pStyle w:val="PreformattedText"/>
        <w:bidi w:val="0"/>
        <w:jc w:val="left"/>
        <w:rPr/>
      </w:pPr>
      <w:r>
        <w:rPr/>
        <w:t>?_K ?????=?&gt;C#T??)2#D????_K-Pe$0$??&lt;8UO#????|?#???!#A?#??#?y?q??#?#?T??}???4u???Tm??#?v?wov.:?????n???&gt;?#??oT5??T??UDN#?R?`</w:t>
        <w:br/>
        <w:t>?</w:t>
      </w:r>
    </w:p>
    <w:p>
      <w:pPr>
        <w:pStyle w:val="PreformattedText"/>
        <w:bidi w:val="0"/>
        <w:jc w:val="left"/>
        <w:rPr/>
      </w:pPr>
      <w:r>
        <w:rPr/>
        <w:t>#?/?Z0???y???v?#??j?,?</w:t>
      </w:r>
    </w:p>
    <w:p>
      <w:pPr>
        <w:pStyle w:val="PreformattedText"/>
        <w:bidi w:val="0"/>
        <w:jc w:val="left"/>
        <w:rPr/>
      </w:pPr>
      <w:r>
        <w:rPr/>
        <w:t>^</w:t>
      </w:r>
      <w:r>
        <w:rPr/>
        <w:t>飯</w:t>
      </w:r>
      <w:r>
        <w:rPr/>
        <w:t>I??v&gt;?x??ou??</w:t>
      </w:r>
      <w:r>
        <w:rPr/>
        <w:t>奅</w:t>
      </w:r>
      <w:r>
        <w:rPr/>
        <w:t>td?z#?CI"???.??B???C????\???????k#\q?1#??8#?</w:t>
      </w:r>
    </w:p>
    <w:p>
      <w:pPr>
        <w:pStyle w:val="PreformattedText"/>
        <w:bidi w:val="0"/>
        <w:jc w:val="left"/>
        <w:rPr/>
      </w:pPr>
      <w:r>
        <w:rPr/>
        <w:t>G#A?D??#Q????_?#??s??B?~Y|??WRm*?mLk???w??????Y&lt;?.'#p??_q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(?W????/???,#U?@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{#?KZ?_?#_Q??????^??????##?????`8?#?</w:t>
        <w:tab/>
        <w:t>?3]#G??i##???????#?????s?@?m??#???#!E?~??3??:#???qvw??{w`????????v???ci??*H????#?b???#??y ?/?#l?\;#V5?????</w:t>
      </w:r>
      <w:r>
        <w:rPr/>
        <w:t>髍</w:t>
      </w:r>
      <w:r>
        <w:rPr/>
        <w:t>?g????#</w:t>
        <w:br/>
        <w:t>???+Ldp&gt;x??Es??</w:t>
        <w:br/>
        <w:t>?#???w?.??????+?oc?~??????????U??O?</w:t>
        <w:tab/>
        <w:t>?-Q???%NFy</w:t>
        <w:br/>
        <w:t>??,sO%?IX|?K??????.??g??sdn,?D?;??.##????k??8,\t??He?#?V??=A?P#\F?q?T</w:t>
        <w:br/>
        <w:t>I'???#/?U:???I?#X?cRM#h##*##??qR??_Sω?9?z#??X?Ob????n???n?-??????#?w?k6Crf???,?Q??#6???mI#0]?6??</w:t>
      </w:r>
      <w:r>
        <w:rPr/>
        <w:t>辭</w:t>
      </w:r>
      <w:r>
        <w:rPr/>
        <w:t>r#???#?`8V #??????OR????????</w:t>
        <w:tab/>
        <w:t>#o?#WQ]@#au#?##???ПLo???{???????'??????v??f??'#??c?#C_W4???#?lfVvbo-T???#?G??G???#W?^????^m??~%?o?p?#??????&gt;!?o???Dl?F7?~??????Z,t?MM???I??d??p?t,#??e?#?Z#H??#?A_K#??P`?#?)-#'?~#?##=???#??#?W??&lt;#=,#??"2?2+#??Q??#?#????}?#[??#?+#(?g?????h?1?OvTKG??O??9?\?k"?u1\#T??9&lt;HG?????y???w7 v?5???#??.9???#</w:t>
        <w:tab/>
        <w:t>??x?)???#S?y5???#++~;?=Q?l?:zζ?X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?1t#b#?ZY??????Z???WD]_????|L???M|?;\oo?G?p{?m#?##?8?????#?}?o????????$O#2????W?6w#Iw#ΝZ#4??i?</w:t>
      </w:r>
    </w:p>
    <w:p>
      <w:pPr>
        <w:pStyle w:val="PreformattedText"/>
        <w:bidi w:val="0"/>
        <w:jc w:val="left"/>
        <w:rPr/>
      </w:pPr>
      <w:r>
        <w:rPr/>
        <w:t>#M}hH?##??#?#????##??#`?ι??#???y?l?j##?????#???lA??#{?#??#G?#@###??#?~??#???#?_???????</w:t>
      </w:r>
      <w:r>
        <w:rPr/>
        <w:t>眿</w:t>
      </w:r>
      <w:r>
        <w:rPr/>
        <w:t>?????$?H#?????#??[??FWQ??#?$(#;#p??Si?#??J???{???#?</w:t>
        <w:tab/>
        <w:t>???#??#??????????#?#(??S??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??ě???#??#??#A^???9O??&amp;#?#?l#~???????Z????F?#???']?#?#'??1#??P?#????#??#???S#?#?#?~?????#g?\????O?#??#'??1#??P?#????#??#???S#?#?#?~?????#g?\????O?#??#'??1#??P?#????#??#?#???eG?????????_?????#?o???#Bu??#??##1#??H?#???#</w:t>
        <w:br/>
        <w:t>??????????bm?#?a????????c??4#??S????.???#?#??#?I##???2G????q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&gt;)vo?'???a????S??n???#C?????#F?]??#}??.?Z?&lt;???#???2</w:t>
        <w:tab/>
        <w:t>5V?/???~???l???#???</w:t>
      </w:r>
    </w:p>
    <w:p>
      <w:pPr>
        <w:pStyle w:val="PreformattedText"/>
        <w:bidi w:val="0"/>
        <w:jc w:val="left"/>
        <w:rPr/>
      </w:pPr>
      <w:r>
        <w:rPr/>
        <w:t>(A?#x???4$##???Z#?O?o#??M??|?^?^??S???##?#??:?-????;?/??#n2??#???#1?V?g+?#?c#??&gt;??6?#?,{??_?????kq?#??:0??##?#??#??#`?_2Mh#g?-#t???n,J??bA??_???"?#?r?###m?#?????B?,=</w:t>
      </w:r>
    </w:p>
    <w:p>
      <w:pPr>
        <w:pStyle w:val="PreformattedText"/>
        <w:bidi w:val="0"/>
        <w:jc w:val="left"/>
        <w:rPr/>
      </w:pPr>
      <w:r>
        <w:rPr/>
        <w:t>???^?h_??#?#??????*_??????+??#4|?}??6?z?y????'?O_D?GO??G???Z#?#??#?X/k?</w:t>
        <w:tab/>
        <w:t>u??{?^?????{?{??u???????{?^?????{?{????#??^??~??????^??~??{???u?~??????^??#?????#?#$???z$#?#&lt;:??#?]_#??{P??D?##?*hru4?##?=???F##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U? ?G#?3?x????@?G(W??4?;??jT?Cn(?J#?f#??3?c?????q_x}?&lt;??p??]??R????#p?#?q8?b??Y???x????????S?#?~</w:t>
        <w:tab/>
        <w:t>??</w:t>
      </w:r>
    </w:p>
    <w:p>
      <w:pPr>
        <w:pStyle w:val="PreformattedText"/>
        <w:bidi w:val="0"/>
        <w:jc w:val="left"/>
        <w:rPr/>
      </w:pPr>
      <w:r>
        <w:rPr/>
        <w:t>?|?$y????????</w:t>
        <w:br/>
        <w:t>W##/?/.#={?/z?ν??????{?^?????&lt;#9$?#@#?u??)??a1?Yl?K#??P?????upPP????#?L??#\?#q?M?????Y???K!??#?v&gt;AUA'?##??K?o#1?Z???i#(?A??G*??#f!r3??&gt;??b?#?#UE##?%??4???llO?ja(????-#???#?##????b?c??[?-#n??#?&lt;6???#????O?#{????v&gt;C????u?~???mpx???#2?#?#?E;?9????????)!?#???+?/]??QLT~?Q@*##??~???#?ú#?w?T&gt;?#??i(?X?y????F?m?????qm#S?#????#D??p???W?????#?6/?#????#??~?#??#?O?#?_?w&gt;J?9:???a?#?]{????_?????#?6/?#????#??????</w:t>
        <w:tab/>
        <w:t>??&gt;??#'s??c??#?????#?e?#???#b?#????.???#???????w&gt;J?#?:???a?#?]{????_?????#?6/?#????#??????</w:t>
        <w:tab/>
        <w:t>??&gt;??#'s??c??#?????#?e?#???#b?#????.???#???????w&gt;J?#?:???a?#?]{????_?????#?6/?#????#??????</w:t>
        <w:tab/>
        <w:t>??&gt;??#'s??c??#?????????G7/#?nlPk?##?S?????.???#????u???|??#Lu?????#ZO??{??}?C?}?;G#????{?##1bkj????#?</w:t>
      </w:r>
    </w:p>
    <w:p>
      <w:pPr>
        <w:pStyle w:val="PreformattedText"/>
        <w:bidi w:val="0"/>
        <w:jc w:val="left"/>
        <w:rPr/>
      </w:pPr>
      <w:r>
        <w:rPr/>
        <w:t>6!????##m#qe???#j9#??F??#?????U[???$?#?#.?U??????y?Otv?)6?w#?U?WY#&gt;??#cW@?u???G?C???? \?#n?#???#?#??r????~\?&gt;#?#?z??c?S?Ω? ??_UI?3o??Y???n=??hF2?#t?a?&lt;?I????~s}A?-}???E??#(?*??o?\I??.?#?#5??????Vk?S?#??}??????#&gt;?2</w:t>
      </w:r>
    </w:p>
    <w:p>
      <w:pPr>
        <w:pStyle w:val="PreformattedText"/>
        <w:bidi w:val="0"/>
        <w:jc w:val="left"/>
        <w:rPr/>
      </w:pPr>
      <w:r>
        <w:rPr/>
        <w:t>?Gg</w:t>
      </w:r>
    </w:p>
    <w:p>
      <w:pPr>
        <w:pStyle w:val="PreformattedText"/>
        <w:bidi w:val="0"/>
        <w:jc w:val="left"/>
        <w:rPr/>
      </w:pPr>
      <w:r>
        <w:rPr/>
        <w:t>??l</w:t>
      </w:r>
    </w:p>
    <w:p>
      <w:pPr>
        <w:pStyle w:val="PreformattedText"/>
        <w:bidi w:val="0"/>
        <w:jc w:val="left"/>
        <w:rPr/>
      </w:pPr>
      <w:r>
        <w:rPr/>
        <w:t>?|)&amp;#???~/#?t</w:t>
        <w:br/>
        <w:t>i?????~#???*??#??#?5?`?#??#?f#??#?????5E??7#?#r??#{#?????4??U_?7??#?k???????#???#?&gt;??#&amp;???#???P?c???#?????#F???{??#??0??0#?????#???/??#??z??????#?1U???#??~?#??#?f#??#????????????#?A?#??^???## #?u ?#c??#'?#????=:?#????&lt;?????^???#.#?#?#??#??#??X?hi?:????yu?#{#?ZsH??&gt;7.??_1?\?#V</w:t>
        <w:br/>
        <w:t>S T</w:t>
      </w:r>
    </w:p>
    <w:p>
      <w:pPr>
        <w:pStyle w:val="PreformattedText"/>
        <w:bidi w:val="0"/>
        <w:jc w:val="left"/>
        <w:rPr/>
      </w:pPr>
      <w:r>
        <w:rPr/>
        <w:t>?.WXA??oy????m??+?ǎ$?R????К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amp;????#?????#Y???)???5R???ZT??{z??????????{?^?????{?{(#5?WE???=?.?~?\????фM?6υ?x\?]rM^?u??3@#?i???m?;?w?</w:t>
        <w:tab/>
        <w:t>??)C?/bw#-?v?#?????B??)kA#]!V???S9#?f?</w:t>
      </w:r>
    </w:p>
    <w:p>
      <w:pPr>
        <w:pStyle w:val="PreformattedText"/>
        <w:bidi w:val="0"/>
        <w:jc w:val="left"/>
        <w:rPr/>
      </w:pPr>
      <w:r>
        <w:rPr/>
        <w:t>??|?#q???h0YKy?#??#??##?&amp;??^=u?#??#W#?U???Q???c?6??_A???v??###??*#????r??????</w:t>
        <w:br/>
        <w:t>?\q"???#?Qs?#M??#??#???o#????##?G?#x?U?#?~?????#H??o??#?c???j???n#??#??={???h?#?#???o??#????#?3</w:t>
      </w:r>
    </w:p>
    <w:p>
      <w:pPr>
        <w:pStyle w:val="PreformattedText"/>
        <w:bidi w:val="0"/>
        <w:jc w:val="left"/>
        <w:rPr/>
      </w:pPr>
      <w:r>
        <w:rPr/>
        <w:t>?#s#?#l}{?MQs?#M??#??#??{???</w:t>
      </w:r>
    </w:p>
    <w:p>
      <w:pPr>
        <w:pStyle w:val="PreformattedText"/>
        <w:bidi w:val="0"/>
        <w:jc w:val="left"/>
        <w:rPr/>
      </w:pPr>
      <w:r>
        <w:rPr/>
        <w:t>#??#W????#?#???= ?#?a??`???.?_??#????}???Gc?#8?T8#?#??##?#z#m#~???{????W?????#?r,??`#&gt;??#&amp;???#???P~?????~??k?????pR??[%?</w:t>
        <w:br/>
        <w:t>?l?&gt;?#'???RF&amp;???V#?:#?vF?#?????&gt;?{????sZY#</w:t>
      </w:r>
    </w:p>
    <w:p>
      <w:pPr>
        <w:pStyle w:val="PreformattedText"/>
        <w:bidi w:val="0"/>
        <w:jc w:val="left"/>
        <w:rPr/>
      </w:pPr>
      <w:r>
        <w:rPr/>
        <w:t>6??b2??ci#^?#_#??F)?????{#'???9</w:t>
        <w:br/>
        <w:t>M?n??????j???#???]f????#???????Fm~/?#?5??????Qq??u`q??????o?TqZ??_o??^???????#?v&gt;??]??T#??w?1#f??# ??[qY???27??#??????????R??r#$?1???*??@?#?#?#Z?????P??^?}~?x#?k????r?#.I$)CT??#M??##Q??</w:t>
        <w:tab/>
        <w:t>????_????Q?#?$???#?#q?+T#??y?#???#???_??#</w:t>
        <w:tab/>
        <w:t>={??u?~???????????#??#???@????\##A-p?r\?r???#/p??#?m??##?}???~^???#???????G?????s|????M57iv???? @?h??q??g#??m??#Ml"K?^h?</w:t>
      </w:r>
    </w:p>
    <w:p>
      <w:pPr>
        <w:pStyle w:val="PreformattedText"/>
        <w:bidi w:val="0"/>
        <w:jc w:val="left"/>
        <w:rPr/>
      </w:pPr>
      <w:r>
        <w:rPr/>
        <w:t>??`m#???{|?.i? ??#?#???q?#??#P?r)??????vB???sul???????"?????fa?={?#?????&amp;?Jl#???α3???#?q8?M??;dr?Sc??N?q???#??????F???p?#?"?#??w#?????Xl????#}?r?,KS????A??Gjc????_???l#????H3?#?p</w:t>
        <w:br/>
        <w:t>??#?*8?'?P??o=??i???????</w:t>
        <w:tab/>
        <w:t>?</w:t>
        <w:tab/>
        <w:t>}c??#??V?(?ip#??J???????De??m???x?Q??#J#?G?u?????????}?55#]v???U?Xv?x??&lt;?</w:t>
      </w:r>
    </w:p>
    <w:p>
      <w:pPr>
        <w:pStyle w:val="PreformattedText"/>
        <w:bidi w:val="0"/>
        <w:jc w:val="left"/>
        <w:rPr/>
      </w:pPr>
      <w:r>
        <w:rPr/>
        <w:t>r?8m?#,?l???#?G6"??&amp;{??o&gt;??r??#?6##j?b?c?#HG???p?X??O??_jc{?q???#?k?4??*?3?n?@?#?|3??#{??&amp;ò</w:t>
      </w:r>
    </w:p>
    <w:p>
      <w:pPr>
        <w:pStyle w:val="PreformattedText"/>
        <w:bidi w:val="0"/>
        <w:jc w:val="left"/>
        <w:rPr/>
      </w:pPr>
      <w:r>
        <w:rPr/>
        <w:t>??X#\?Q?#?#???X????u#???^??? ?? ?#o`?G?##0??=??#W??G??&lt;?????????:??{?^?????{?{??#?##*J?#?#???? #R</w:t>
        <w:tab/>
        <w:t>??##??#W?8#G?????#??8$?{?_?A?2#?=#?l</w:t>
      </w:r>
    </w:p>
    <w:p>
      <w:pPr>
        <w:pStyle w:val="PreformattedText"/>
        <w:bidi w:val="0"/>
        <w:jc w:val="left"/>
        <w:rPr/>
      </w:pPr>
      <w:r>
        <w:rPr/>
        <w:t>#Sv?\?v??5(??Yi!?is?8???</w:t>
      </w:r>
      <w:r>
        <w:rPr/>
        <w:t>塉</w:t>
      </w:r>
      <w:r>
        <w:rPr/>
        <w:t>|%?TV%;2?#??;????_t?#O??#?m</w:t>
      </w:r>
    </w:p>
    <w:p>
      <w:pPr>
        <w:pStyle w:val="PreformattedText"/>
        <w:bidi w:val="0"/>
        <w:jc w:val="left"/>
        <w:rPr/>
      </w:pPr>
      <w:r>
        <w:rPr/>
        <w:t>=?###??m??%#i#????@?9}?2??I?g????)]?y)k~???###?=m]??#M?J??#?{?ztx?x?F?DfY#x?N?#?2#????~?{?K#?Kq#?????_Gq2?#C?H?#???????????Nu?~????Y?????#???#?#~?s?g~????v#????z?????U?W?k#???u?v#?!z?n???????{?^?????{?{??u???????O??#??????#?7??##?##???#!&lt;~^?k?_?/_?1?{???|2f????wu#X???QA{?c??o?&gt;???r&amp;????y=????#?\?</w:t>
        <w:tab/>
        <w:t>'?7#A??1??`yE=(????7]|??#?#?g??&amp;?+??i&amp;?$?#???V??c#V$????o?????X{?y?O????v#z??&gt;????{?^???#?Q??C?s?#?#`?#?iY??#tO?q?w???#??z?????J#??y??#?C??{??#y7?#??~??????^????#?}???G?{????#2???????????~??V?#???#?q????#??????????^~??|???^??#?K??#?M:????P?#?;R??w?=j6#Od)?</w:t>
        <w:br/>
        <w:t>?? ????h#n*6</w:t>
      </w:r>
    </w:p>
    <w:p>
      <w:pPr>
        <w:pStyle w:val="PreformattedText"/>
        <w:bidi w:val="0"/>
        <w:jc w:val="left"/>
        <w:rPr/>
      </w:pPr>
      <w:r>
        <w:rPr/>
        <w:t>q?????%????C?#J#d??=?^q????0?#3??0??y@??"?#??????j#s???~?-??!????6???o#???uh??~+?</w:t>
      </w:r>
    </w:p>
    <w:p>
      <w:pPr>
        <w:pStyle w:val="PreformattedText"/>
        <w:bidi w:val="0"/>
        <w:jc w:val="left"/>
        <w:rPr/>
      </w:pPr>
      <w:r>
        <w:rPr/>
        <w:t>n????'##???Ck?=)?&gt;?#O???#^?#[?z????#???i???J}?????{?{??u???K????#????@4???{???#?$?##?#?o??{?Z??_.????|?\z????;è?G#???#llls</w:t>
        <w:tab/>
        <w:t>M7??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=u?R??4T???@`.=?9??yC?,????##?t??#?&lt;??U??$V=#9#??#p}??t?#?s?L)????#</w:t>
      </w:r>
    </w:p>
    <w:p>
      <w:pPr>
        <w:pStyle w:val="PreformattedText"/>
        <w:bidi w:val="0"/>
        <w:jc w:val="left"/>
        <w:rPr/>
      </w:pPr>
      <w:r>
        <w:rPr/>
        <w:t>?#C#?#4??@48={?eo?#?W?m?OI?6?fv$?j#d?q#????????#?A7??##?#?\?????mv?e?????$?#??u?~p??s???;?-?#??K?gV?#M%?????f#?N??:??z#</w:t>
      </w:r>
      <w:r>
        <w:rPr/>
        <w:t>篰</w:t>
      </w:r>
      <w:r>
        <w:rPr/>
        <w:t>??????*[?TA??5#??cO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?#Q???r???#?~_?</w:t>
        <w:tab/>
        <w:t>?#Q??&lt;%#}???Y????5???Y?#???U?5</w:t>
        <w:tab/>
        <w:t>??G???γ?q?#??U5#?|?md?U?~?J?#?????9?R?#z???$^##_L???|?hw?V</w:t>
      </w:r>
    </w:p>
    <w:p>
      <w:pPr>
        <w:pStyle w:val="PreformattedText"/>
        <w:bidi w:val="0"/>
        <w:jc w:val="left"/>
        <w:rPr/>
      </w:pPr>
      <w:r>
        <w:rPr/>
        <w:t>???j#?#??Kw???^5?Mi?7???????x#?d[#?5?[K?#?G?*?-??EI$c?#_{?#??vWc?iwN??{ym????f??Z?3@?@?#Tл??\kW?-?@[?M?[???{rn??w</w:t>
      </w:r>
    </w:p>
    <w:p>
      <w:pPr>
        <w:pStyle w:val="PreformattedText"/>
        <w:bidi w:val="0"/>
        <w:jc w:val="left"/>
        <w:rPr/>
      </w:pPr>
      <w:r>
        <w:rPr/>
        <w:t>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jR??*??#??z?nf?Nf???M??,.6??##??##???##?"??#??? ?</w:t>
        <w:tab/>
        <w:t>##AV#?X#?#?y?r#&lt;:#??_/?^??~??{????~???????P?crT?????-M</w:t>
      </w:r>
    </w:p>
    <w:p>
      <w:pPr>
        <w:pStyle w:val="PreformattedText"/>
        <w:bidi w:val="0"/>
        <w:jc w:val="left"/>
        <w:rPr/>
      </w:pPr>
      <w:r>
        <w:rPr/>
        <w:t>m#d+=-]#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=DM???,?##X#??b???#?Z??#? *??2??</w:t>
        <w:br/>
        <w:t>?????###?#??????w?R4SB???t?:?*?</w:t>
        <w:tab/>
        <w:t>V#?## S9#??'??##&gt;C??</w:t>
        <w:br/>
        <w:t>:?m???????#$?jL5MQy?mj?EPzbU??D#????#}???_h}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4?????#=??^</w:t>
        <w:tab/>
        <w:t>#E:?#?7n???w?7?+}????R??Y?nq?Q?U#f?k?wqRL?&gt;!?!P??{?χ#?{?#??RO???#???T?\?:50?%N#5??#S#???"?#? v???</w:t>
        <w:tab/>
        <w:t>???[=?p?&gt;?e?)|&lt;??????))4Q?4?#?z???;?????:?i?B?u????#?Mb#???&lt;@#?!#?`?{3? &lt;?#P#??#???V??#F={?t??</w:t>
      </w:r>
    </w:p>
    <w:p>
      <w:pPr>
        <w:pStyle w:val="PreformattedText"/>
        <w:bidi w:val="0"/>
        <w:jc w:val="left"/>
        <w:rPr/>
      </w:pPr>
      <w:r>
        <w:rPr/>
        <w:t>?,~??X?#????1##???????6???#??a?#?????$????#LXj?/</w:t>
        <w:tab/>
        <w:t>?#??J?(??Z9e?#??*?#Q??#?7??#??Yn?????l?X#???,?T#?]???&lt;U&lt;#?#r-?n??k?#b#?????"???z2???%#^?\?##?N#?????fH"????</w:t>
        <w:br/>
        <w:t>O?^?#O?O???)??8??@??????#??S?t5?Ο???????#???uo?N??h???#NlV#???sny##?h??#?J&amp;#??,#???QnI#?y/?G?#?Ow??#??v???#???????#4???Kx?Z?MZ??3?~?{c?.????..?m???0#?#?#?H?O^???#o?z??m???M?????t?w#?[_m??&gt;&gt;L?\??],Mq$QRB?AW}`?????o???_?(??O?;?#K???a???#4Mu+?%?j$?(`</w:t>
        <w:tab/>
        <w:t>?y?Et#&lt;??|????6?6??N?#?R?W#???#?V#aM,??Xw*?&gt;?#?#?oaq?&lt;?##???&gt;????#?#?+??E#q?#W??z??#????{?^?????{?{??u???????{?^?????{?{??u???????{?^?????{?{?#??#Z?Z??z-???'?????????n#$?A?se]???##?#?#&amp;???i???????gp??#??=???o??-?K?#?v?&gt;??l?\1mN??UK@$????#Zz?YI??/$??OJ%/?#?):{??U?#7Ο&gt;?#?&amp;?}:???#?$?#)E??P?è#?#No?P?X?#(??#??_??C????m?[??f?}?G???Z??ww?w##E?#S-m^8?M??"?G#4#V?;??#?.?0??U?#?Kr??#?#??#&gt;?z#?#???&amp;?</w:t>
      </w:r>
      <w:r>
        <w:rPr/>
        <w:t>皚</w:t>
      </w:r>
      <w:r>
        <w:rPr/>
        <w:t>?#yu??#?}7 ?Va#?t`#i??(@=:?fkV'?e??3?#?#??????#?mb#{c?l???T&amp;\?k9#??XD?2?R??La??m$##Ql"2~????#W????V???f#??,?#@g?#??#(I?#V????w?}??</w:t>
      </w:r>
    </w:p>
    <w:p>
      <w:pPr>
        <w:pStyle w:val="PreformattedText"/>
        <w:bidi w:val="0"/>
        <w:jc w:val="left"/>
        <w:rPr/>
      </w:pPr>
      <w:r>
        <w:rPr/>
        <w:t>??#?w{u????:?w?Snv#Fr&lt;?bo??C?0#rh??=G??</w:t>
        <w:br/>
        <w:t>????=#4eǔ#?4??#</w:t>
        <w:br/>
        <w:t>h$??#fp???N?f??@</w:t>
        <w:tab/>
        <w:t xml:space="preserve"> ???#????#&amp;???^kQ?C?#?Q?#?#???&lt;s?o??#=m,?#=$?????#??#J;#RC#D`/?p#?????</w:t>
        <w:tab/>
        <w:t>??????o??|??9??O????^#?H?????#%??y?M_?#??+???~?##?u?so?????x?#???G???&gt;???#?5?N???#?}??C????~??~???#??_?#?_l????#??#?9?#R???????#?^?6?I?#?????#9?~$?}??'?)??#???#Z#??#?}??C????&lt;?8?#n??#????l#???}??#S?*?n??#?#u6.?9?*&gt;`?0?1?6C1K?TY?V6##??S??m?M\4?##?fuN#&lt;#wT?cA?????#?</w:t>
        <w:br/>
        <w:t>?H#????+??#?n????#</w:t>
        <w:tab/>
        <w:t>f?6??zo?#??^?C???v?^???jjf#?Q?1#?3EQW;9#S???s}6??{?'?H?`????GZvG??#??V???m??rt?tRe?##?z?:?O@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????#TTtY.?K#G&lt;???#4##c??</w:t>
      </w:r>
      <w:r>
        <w:rPr/>
        <w:t>鎬</w:t>
      </w:r>
      <w:r>
        <w:rPr/>
        <w:t>???????~?????#z?fv#??Qnm??qS?s]???[???Z&amp;??&lt;e?#Z?F???y?_2#[?#???9?#?#Q??{{???Vm#Sr??`O??HLl????c?~??????#??#??#?????#??#?io?f???:&gt;??-E???[n?7?#??#no?1?#?'B?#????????o??d}J#?_+$?/?????U??U#????????o?????n????#/@?q?#q??#N?nU?##??#?????#?Kc?#?{'???W???υ???]_?#??&gt;?\n?#i?##B</w:t>
      </w:r>
    </w:p>
    <w:p>
      <w:pPr>
        <w:pStyle w:val="PreformattedText"/>
        <w:bidi w:val="0"/>
        <w:jc w:val="left"/>
        <w:rPr/>
      </w:pPr>
      <w:r>
        <w:rPr/>
        <w:t>??Ip?4?#?????p????#?????#??W?????????7???Q????gvn??E?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???2???c f????$??KiS`O#?PX?QRz],??#K+#U#?x#8??n????????^??Wn???;?#??f?ū&gt;Oqn???#??x??eV???h??K#]?#/??#?#?;???#??O?{?????3E??[???9??E??X&lt;~TS?[P#????c???C*</w:t>
      </w:r>
    </w:p>
    <w:p>
      <w:pPr>
        <w:pStyle w:val="PreformattedText"/>
        <w:bidi w:val="0"/>
        <w:jc w:val="left"/>
        <w:rPr/>
      </w:pPr>
      <w:r>
        <w:rPr/>
        <w:t>L?#?A??\??#??xP??#??##xts;??Z?#0?;#'???#??.???g?}~???m?y$#?V#?j????X??F4#??:?t~?#</w:t>
      </w:r>
    </w:p>
    <w:p>
      <w:pPr>
        <w:pStyle w:val="PreformattedText"/>
        <w:bidi w:val="0"/>
        <w:jc w:val="left"/>
        <w:rPr/>
      </w:pPr>
      <w:r>
        <w:rPr/>
        <w:t>?*xe???&lt;??#?]/????yz??A??0!??</w:t>
        <w:br/>
        <w:t>?C??#??$[??#???#?#?=??:cnN??????#hc?Wr?|??E??c?d?j???]??#?????T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[J???.?&gt;??~??&gt;??M?[G-?;#{?F#i??</w:t>
      </w:r>
    </w:p>
    <w:p>
      <w:pPr>
        <w:pStyle w:val="PreformattedText"/>
        <w:bidi w:val="0"/>
        <w:jc w:val="left"/>
        <w:rPr/>
      </w:pPr>
      <w:r>
        <w:rPr/>
        <w:t>:??3?3#?</w:t>
        <w:br/>
        <w:t>*#??K?Gk###?l?????#pc????{?#y?Tt8?*??K?J??????&lt;)?yd&gt;??K??PX???o2??="?w?%`?:T?#П??|?2=GG?'??{?[g-?7??#?T#s#K=vg#????q?T???V????8c#i%h???#??#q??}/? \??##?#Q?&lt;?g?.#???#W??:??????#?#?b??q?#?X?#&amp;??????#??#?#8?#???????u?z)?????S?N???#?#???</w:t>
      </w:r>
    </w:p>
    <w:p>
      <w:pPr>
        <w:pStyle w:val="PreformattedText"/>
        <w:bidi w:val="0"/>
        <w:jc w:val="left"/>
        <w:rPr/>
      </w:pPr>
      <w:r>
        <w:rPr/>
        <w:t>?#?\??#y,???#g?c?#C#g?D?g???O???(?????#??????#??C??N???'a?M????-??????#?i????#</w:t>
        <w:br/>
        <w:t>??#???W?"n??#?==???????}#??&lt;?#?7?#}??Y??o????N???W?u_ˊ??-#.??[#C?E?8</w:t>
        <w:tab/>
        <w:t>$b#?#?z?</w:t>
        <w:tab/>
        <w:t>????~=?D?KP???????7?.W?HM###dc9#??#</w:t>
        <w:tab/>
        <w:t>?:?~[?# N???&gt;?&lt;wr?"?l?j??zl&amp;%?????##?????%#???#?@??q??#?6???;n?#???x,&gt;??e)?9&lt;&gt;g#</w:t>
      </w:r>
    </w:p>
    <w:p>
      <w:pPr>
        <w:pStyle w:val="PreformattedText"/>
        <w:bidi w:val="0"/>
        <w:jc w:val="left"/>
        <w:rPr/>
      </w:pPr>
      <w:r>
        <w:rPr/>
        <w:t>~7!# ze?D+????$ ?C??????###?#`?c?1??????9?7V??8?.???9?w##?#W?????|?.???Xf???7??P??#"?s#?}</w:t>
        <w:tab/>
        <w:t>????????zo?i? .FM???-K???-T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1??ovE.?G?#??g[kw??#??h#B????|??%?##?"U??'ml#???#gl\[?rS?j?#?eX?"???????#?N#??Wr?{?9X?#????yl?A#%~O)V?u?3;#L?;HI????`PPu#?#r?ě??^??kn?6???m-?B??#??b??##L?)??|-#Pb??#?X`?##???????~F?G?#?hVW?Gs??i?#??yD?</w:t>
        <w:tab/>
        <w:t>w?]L?;3???g?#5?#?(o???xs2?}K?=??"???i?h???s???"?s?#??&lt;?e?)?~?#??Y?U???PC#?#?#?b]?????U&gt;5+[#??%,??#{???1?@?~???#_?z3??:??H#??#X#?o#??#W'??${??&gt;?#???fv?#w?m?????;?#???T??#z7??&gt;4O#O)&gt;:??#T??I:?M#W???c?#&gt;?c#?##?#??&gt;?S???#?&amp;??:?y?P?-</w:t>
      </w:r>
      <w:r>
        <w:rPr/>
        <w:t>鈉</w:t>
      </w:r>
      <w:r>
        <w:rPr/>
        <w:t>?-??O'??3?V?-?WO???&lt;????#?????-q?#YGЪ#x!???##?@#?#?:????_0z???#?&amp;??#??P????'???T??_??????d?G?zC??#?6??i??t?y???????|??|\?#??????#????pu?U#O?'???^?????5V`?C#</w:t>
      </w:r>
    </w:p>
    <w:p>
      <w:pPr>
        <w:pStyle w:val="PreformattedText"/>
        <w:bidi w:val="0"/>
        <w:jc w:val="left"/>
        <w:rPr/>
      </w:pPr>
      <w:r>
        <w:rPr/>
        <w:t>F??#I??&gt;??????#</w:t>
      </w:r>
    </w:p>
    <w:p>
      <w:pPr>
        <w:pStyle w:val="PreformattedText"/>
        <w:bidi w:val="0"/>
        <w:jc w:val="left"/>
        <w:rPr/>
      </w:pPr>
      <w:r>
        <w:rPr/>
        <w:t>#?@??0R#6?p???/???m?#?G?#?#-????%;7?pf??B?1???O[L#??w?7?m??A5?Zq???(#??:i|f?##K??(?#?#U???:#???o??iG???</w:t>
        <w:tab/>
        <w:t>?#?#?í##?#k??#</w:t>
        <w:br/>
        <w:t>)?kQ?#??'Q?6??O??$q#}??j(fU???^?c#?;I?#zz?3#v???|?Y#?q?#???4X??#(H?0##!?#-??G</w:t>
        <w:tab/>
        <w:t>b@##???????????&gt;?##:??Ε?#?????????,?TM,???M$?$??\3HU?Fg?_S?N?}O??A???u??c?C?~?k?,?S???|???u??</w:t>
      </w:r>
    </w:p>
    <w:p>
      <w:pPr>
        <w:pStyle w:val="PreformattedText"/>
        <w:bidi w:val="0"/>
        <w:jc w:val="left"/>
        <w:rPr/>
      </w:pPr>
      <w:r>
        <w:rPr/>
        <w:t>n??IH)wgd?#??XqMU|??$T?:#?A??V?G#?tA?#???2?#K&amp;#?1V??#??##???=???O?#?##??'#-O?O???}??YJ?#÷?</w:t>
      </w:r>
      <w:r>
        <w:rPr/>
        <w:t>傪</w:t>
      </w:r>
      <w:r>
        <w:rPr/>
        <w:t>J???#F???????0?#?0K#?ST?|?6???{Gu?7?????7N??cwN#7K1L??=??#&lt;vV#??|?TD?#?k?##?N?QN?#?X=EFk???9?k?#)?#?{'k??:?ta(??;u????;~? qU?s7?|FO#????ZY^??#zY?????;-??????????7##??G??SS????#*z</w:t>
        <w:br/>
        <w:t>??N##u9ζ??e9|}IS2?D?UH_?Q#)&lt;?s?&amp;?+?~^???#`J?V?m? V!&amp;9e$T??`|???2?#|?????&lt;?C??????x???{k?VF??dw????di0xy??#???\j?`r???#?"?#a#Z9????[???Бf??I*IV?*J?n???&gt;???Y??#p#???q?#_.?#???+'*$YL?#b??)#&gt;?`n???}-~q?554FZ?c??#???(?:uF??#?#???#??#??g#????Q?#)?jzz??H(?e???SS?L?F??A#P????Z?#?S?#^??'???#??'?_#v?x????#?WPQυq]?#?:u???l?P2-#--D?I??y</w:t>
        <w:br/>
        <w:t>O%4s&gt;m?#??P&gt;?#y???Y????#Z?T`??'???3_????_????????6?Mm??????T?#???Q???U=i&lt;???nRZ1WWYI</w:t>
        <w:tab/>
        <w:t>?*??@???K#?)R#umq????#?wY</w:t>
        <w:tab/>
        <w:t>???{;"#?##?HRC#?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#*b?h?ZW4??W??#9J??#%?#@#YU?z??#r#?pX##?????/?}?Q?+?pPA?`?#??#?#?????.60?[#?#?R?Z???5ll?#j7?[is?7???#/?=z</w:t>
      </w:r>
    </w:p>
    <w:p>
      <w:pPr>
        <w:pStyle w:val="PreformattedText"/>
        <w:bidi w:val="0"/>
        <w:jc w:val="left"/>
        <w:rPr/>
      </w:pPr>
      <w:r>
        <w:rPr/>
        <w:t>s#?/?7v?I??M`S#??#??p?#F?#???mY?G???-???##;;p???NijS?????#?]$n??2s?\?#*?J?rq</w:t>
        <w:tab/>
        <w:t>%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T?U?E[MQGYG4??T?Q?</w:t>
      </w:r>
    </w:p>
    <w:p>
      <w:pPr>
        <w:pStyle w:val="PreformattedText"/>
        <w:bidi w:val="0"/>
        <w:jc w:val="left"/>
        <w:rPr/>
      </w:pPr>
      <w:r>
        <w:rPr/>
        <w:t>E-D.Vx&amp;?p?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5#p??9?r:?t??l#?}?}.1??y:*l?:??%???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TF$?????g?Dt?U???}}?B#???#?#&lt;#???#?m??{????W??9C?#???r??A??#}?????ˉ??#?G?&gt;It?}????#~?6f#1&amp;????[f??6?b</w:t>
        <w:br/>
        <w:t>#??y?m3?????K-;Lu??D</w:t>
        <w:br/>
        <w:t>[y&lt;?H#3AO???-?[~?f?????#??#?##??ZQ??#??#?#1?w??(w??W?7????sx5???w?;+u`jr?d7?#+T??1?0xa?`]:?#Y?#???i?????#??#j7oY?f7???;?/???{?n?&amp;??#?f?&lt;??#x??IY$??!(?H?:=g??'i??\????C?4wv$?M#?4? ?}3?C?&lt;???O?d???C?g?_?l~????/Y??t????#???t????F??{z</w:t>
        <w:br/>
        <w:t>l5D)???#?c???-J??#=#??M?????????2P?O??N????????8)??k?dst??FH#GV?G#??uZ?rW"???y#:#???6q\7#UcJ? T???P#Q??#5:F??W??_#?#K&gt;#???:?#SP?%U^#l?#?~</w:t>
        <w:br/>
        <w:t>??dH?I-#?$??????#?##?#??O??o??????#x#?????#????A?\#?????H?X???I???????i???#?pHH#?X}????a??|??u}k??2??1?!?r8?}f##O????8?r9#????C,?A#??Zi??#????I#!?CA?Oieu}!??#??)Jp?h#q???????+?e?h?A?4]????Q??[?#??yL?#{5W????j&lt;^+#?i+?5N!?j??=#?#G$?4p?c#??Y????8??&amp;{o???FR?Z&lt;?'/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#GP#?OO2?SB?###e#H##???I?Lo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?#4&gt;?##??#t`0Y?&amp;???7&gt;??Pg??????,?#?:?fk#???!??b?#?55L##??##?6VBU???S???J?;???'rd+?#?n???7Ko?y??C5????V3rf???##??????~M?n???#????R??u?{do??h#?&gt;5????8?#???/?@?#???#?vGigc?#?U #??y%?#z:#??a?Μ?.#?#??(QnJG???`O?_??#3#???!??6K?#??vM&lt;???ah??T`&amp;?R??+M?fE#?i'?8?#??O??|?g?{[##t#??#P?Uj3????#??|???7?&gt;?Q???A?}?#Q???L??1?#?a?9#u?M&amp;?#?T??T?UfUw&gt;?q?U?#???1?????&lt;??##ko?}on?????#?7?z???*@|??&gt;|#??&gt;????&lt;??5w?ER?G??_A?/??fUQ???y???????A????????#_#S??#`???O???#?S???#??L????Y?#?#??#??C??G????}z?_?L???c???{??#??#s{?????#c???????????#?#?hm???????V??O?#??u?&amp;?6?b</w:t>
      </w:r>
    </w:p>
    <w:p>
      <w:pPr>
        <w:pStyle w:val="PreformattedText"/>
        <w:bidi w:val="0"/>
        <w:jc w:val="left"/>
        <w:rPr/>
      </w:pPr>
      <w:r>
        <w:rPr/>
        <w:t>?R??O??#?S?}(??#?W#?7?T?#???y??c?????k'#????S</w:t>
      </w:r>
      <w:r>
        <w:rPr/>
        <w:t>楥</w:t>
      </w:r>
      <w:r>
        <w:rPr/>
        <w:t>??0T??U#-5T##?#Ip?k?О{??4j????]?^#??В|?h##??#SO?8?w?#???????#k?7?h?]???j???g??#&amp;b?##C1??#u</w:t>
      </w:r>
    </w:p>
    <w:p>
      <w:pPr>
        <w:pStyle w:val="PreformattedText"/>
        <w:bidi w:val="0"/>
        <w:jc w:val="left"/>
        <w:rPr/>
      </w:pPr>
      <w:r>
        <w:rPr/>
        <w:t>%*5U#Dl??????#Jy6??X_?#h.???#???}??y-???PR?l^???X??J?)?s@?d??e???3</w:t>
        <w:br/>
        <w:t>?~?Y9??Ovg]4???</w:t>
      </w:r>
    </w:p>
    <w:p>
      <w:pPr>
        <w:pStyle w:val="PreformattedText"/>
        <w:bidi w:val="0"/>
        <w:jc w:val="left"/>
        <w:rPr/>
      </w:pPr>
      <w:r>
        <w:rPr/>
        <w:t>???=?c9??#F#?V?:?z??z?'??????F?:??8??_?z?#?#?!Y?r;?y-????c?"?x?u$3E??y??</w:t>
        <w:br/>
        <w:t>?#T$?A2^???r/?#????#?]F??p?H#6#?N?4##???&amp;?z#?_??\?#??#o?ffg???????B???(#?@$#????#??q??.###[????&gt;??I???qZ???#?'?2Y??#H#Ψ??=#?c}6???????#?##??%?jv??eD##?Z?Q#??#n=???#a???ni??j#;T????#??i#?c#????]?#?0#x??&amp;g??#??#?\{??l??&amp;???y?)&amp;##??D*???#?$##?????#??5A?,?#???????&amp;??шe#=???#??T?Q??#b8??}}??##?$w#6???#?~??z?u#'?R##F ?j?t??#P[?#????#?#?E???C?#??#??#_~???=={?-??I??#&lt;ndk~?#?????#q}?#??"###%?5??#)?????#?#?u?&lt;???u?P#??#A,Ln#?.K#8???H_?#?##pC-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9:\p~??}??u????#6?q{^??#?#?_?#I$?e?##K1b=J?l]?\-?##????^?O?iZw(??Z?Y?z??????A???##??T?</w:t>
      </w:r>
      <w:r>
        <w:rPr/>
        <w:t>衍</w:t>
      </w:r>
      <w:r>
        <w:rPr/>
        <w:t>?#G {???#??#LO?J???*G.S</w:t>
      </w:r>
    </w:p>
    <w:p>
      <w:pPr>
        <w:pStyle w:val="PreformattedText"/>
        <w:bidi w:val="0"/>
        <w:jc w:val="left"/>
        <w:rPr/>
      </w:pPr>
      <w:r>
        <w:rPr/>
        <w:t>??\?Q?*???:T?G?iaH*dv?;J\????2M????#??eU]?B?##P&lt;?P??#??^$??O?#??g7#k?9?i\??48??v??D???#z????#?'J?T?ti#??????0#??q??=?</w:t>
      </w:r>
      <w:r>
        <w:rPr/>
        <w:t>苫</w:t>
      </w:r>
      <w:r>
        <w:rPr/>
        <w:t>???C??#}?;?#</w:t>
        <w:tab/>
        <w:t>??1??#z??a??????{Z9?;</w:t>
        <w:br/>
        <w:t>I?#g?%???-?|f??4bL?Z??W????????.?G??AS?????*?[ZGs%?S?g??4#?##[?R???#M?'??n??\#_?w?m?#??Fk?v?8#??#??c1??={A???/*k???S#ld?#{???ohw?S??r?</w:t>
        <w:tab/>
        <w:t>2R???}????#J}???Z?mUe#??$???y???:???R?P?c?_??u#?s</w:t>
        <w:br/>
        <w:t>?</w:t>
        <w:tab/>
        <w:t>#??}G#@#?8TW'?#;?????????0?#Q?????#a+?)????+^?%OA?{4Ф??d?6?#&lt;l?D?#Z:?</w:t>
        <w:tab/>
        <w:t>V#?#?#N?????X???^?#????&lt;??O?A4/?9#?1???]t???@??}#?#?#??_?????s+#~?w?#?c%??#?#:?ecΠ??#pE??}=?#??????????Y?$L???#??^g??^??#?|$???????I??#6.i???#%??##&lt;??)?a???????j?y?#y#????vO?#Y}???_??U??_?S?????#???#?4???#?^??#???#?????##?gd?#???xE?'?u??????k???b#??#~S?/U?#?I???#W????#???3?????"?#????B?????????1??????)???#?$???#</w:t>
        <w:tab/>
        <w:t>k?y?#y#???#?;'U????#????/C????B????????G?#%?t?#?|?&lt;#A??$#?7?D?#??#c?"?[?^?$????C#?#vF??7?p?c~#?l</w:t>
        <w:tab/>
        <w:t>??=???~??T/??#??h#?T#???###?7 #?#~R#?##T?#????#?</w:t>
        <w:br/>
        <w:t>Th-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б#?t????#?:?d?#v?s??{#k?]?G-eE#v?6?&amp;+rf?f??#*?"?x??$!???????</w:t>
      </w:r>
      <w:r>
        <w:rPr/>
        <w:t>嗁</w:t>
      </w:r>
      <w:r>
        <w:rPr/>
        <w:t>???#Vz#@?Go#R?YT#Ei???O???#??A_???c??~wwbu???#w?{k??????*|u&gt;Snl??j?;cod##?S+???#!?</w:t>
        <w:tab/>
        <w:t>#41???='??dC#O^o?y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sC,l.?E.#x</w:t>
      </w:r>
      <w:r>
        <w:rPr/>
        <w:t>升</w:t>
      </w:r>
      <w:r>
        <w:rPr/>
        <w:t>?*O?/#??#???='??y??G?*i???~m</w:t>
        <w:br/>
        <w:t>?eCf?j}?O42)#?:????ne{??[sk}#???ob^?B)????+x??#????#??&gt;??q????k?g????^???#???#???u?#???????{.?~#??#??????O??ZW?#???#?L?#?#ě??#??a}??#?????????^c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?#?A???#??#?#N??{&lt;??#q???#??g?#???b?#?G_T_?L?????9?#?????~??[???F'??f?@?'????\DIS#???w??$?#?$NP?Ad???##?????o????_?PS????_?í#????#?h??3?S?#?????:j?#=3#J??d?D?#??#??#M?}?~??C?#&gt;Nv6[?{?&gt;Y?6??#I?#???F:</w:t>
        <w:br/>
        <w:t>H???#??Rm??((i?+</w:t>
      </w:r>
    </w:p>
    <w:p>
      <w:pPr>
        <w:pStyle w:val="PreformattedText"/>
        <w:bidi w:val="0"/>
        <w:jc w:val="left"/>
        <w:rPr/>
      </w:pPr>
      <w:r>
        <w:rPr/>
        <w:t>##</w:t>
        <w:tab/>
        <w:br/>
        <w:t>?##b?\K?#P?#????#9????i?d??#?`1?#?#\i\aA&amp;???o?)#?7?&gt;??t??.??Y?]o????</w:t>
        <w:tab/>
        <w:t>???~5]~BeH?7#????#k2?:????S?P?#?###???WY???b???6??I??SnM??^?9QMU??ol^???,???8??J?????$?$V??</w:t>
        <w:br/>
        <w:t>#??x?????E|?#??]|?</w:t>
        <w:tab/>
        <w:t>_??~?^???#??[??????}?O??????jn?0#??? ??И=???Q??&lt;?Q?WY8??J?#c?-{?n#/??</w:t>
        <w:br/>
        <w:t>Tp]J?Q]n?A#è6?}??5"????_???#??G? 5?##?\?# nf??Ε:n?X??/???$??m*H?@?#=???#??????h??S??&lt;??#??6#?#?#1??#^?##_S1?;###M?=?#?'????&gt;??~?8????A?#E{???#?#!} ?#??7??L???????6??/?#?O??[?#6K?#??E?##??????i???^x???$p???#?A.?#??^?E?U??&lt;p}?!?#</w:t>
        <w:br/>
        <w:t>mB??7i?#??X\#q??????#?#?#^??l???i?#'Q?6S?????_?_KO?H???7?##??g?#?b?#h?n??J?z??[?c????#???`;??tw#??-????ad?g[?:?</w:t>
      </w:r>
    </w:p>
    <w:p>
      <w:pPr>
        <w:pStyle w:val="PreformattedText"/>
        <w:bidi w:val="0"/>
        <w:jc w:val="left"/>
        <w:rPr/>
      </w:pPr>
      <w:r>
        <w:rPr/>
        <w:t>?+r?8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f?C.#Ds*I??UX#?#??&lt;+:hcA?=?r?k??D???9?A?#'U?????g_4??=#?????#?;W#?#????d?uY#N??m4?M#m###?1+?%????????L?0?#q?~??m?{?v?j#?</w:t>
      </w:r>
    </w:p>
    <w:p>
      <w:pPr>
        <w:pStyle w:val="PreformattedText"/>
        <w:bidi w:val="0"/>
        <w:jc w:val="left"/>
        <w:rPr/>
      </w:pPr>
      <w:r>
        <w:rPr/>
        <w:t>?6?Geg?#^??4qP???y???H??CnA?Cc#?L?#????&gt;j??A#0#c??#$``($????x???$??U?L???????#n?????#?U???#?0/&gt;O=?h)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oq???&lt;#?#?y;?#M???#*??#5TI41?7??f??%?2b?#f??3pC,??R# #olx6??#?A?s#p?#???OUs???g?'wke*0???5?j+)%?</w:t>
        <w:tab/>
        <w:t>??</w:t>
        <w:tab/>
        <w:t>7~&lt;?v??-??u??)?????M???#???{#????#?_</w:t>
        <w:tab/>
        <w:t>?#?#?xV?????????#??&lt;???'4}??d?#????{??&lt;_?c??]???k???#??</w:t>
        <w:br/>
        <w:t>???z??s#????#??????????d?#????{??&lt;_?c??]???k???#??</w:t>
        <w:br/>
        <w:t>???z??s#????#??????????d?#????{??&lt;_?c??]???k???#??</w:t>
        <w:br/>
        <w:t>???z??s#????#??????????d?#????{??&lt;_?c??]???k???#??</w:t>
        <w:br/>
        <w:t>???z??s#????#??????????d?#????{??&lt;_?c??]???k???#??</w:t>
        <w:br/>
        <w:t>???z??s#????#??????????d?#????{??#9???#??U?#J#;#?L3?U??Sq#O?#\???g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~?'???#??;*??#?'S##?3?R4-??J?`*??X??|??}#??-L8???_?K???j\.K{A?m??Dq??\nZ</w:t>
        <w:br/>
        <w:t>???h?KM#=q*?v)uoo%?#|/_????q??7k"&lt;{q#?'P#?&lt;?H????#?_??/??3?????N???|##?#??T?#C,?#-???#?#|sJ??Z?r??,?t:?g&gt;g|???}?{w?w</w:t>
      </w:r>
    </w:p>
    <w:p>
      <w:pPr>
        <w:pStyle w:val="PreformattedText"/>
        <w:bidi w:val="0"/>
        <w:jc w:val="left"/>
        <w:rPr/>
      </w:pPr>
      <w:r>
        <w:rPr/>
        <w:t>#K3K??#?????#?6^?f?\.???,??#J?3?UQ5L???&lt;???_#K</w:t>
        <w:br/>
        <w:t>?O???w???2??#4?##?4#c?'#?'???#?????#????##??v;#Y??p???r#?7?`#?n</w:t>
      </w:r>
    </w:p>
    <w:p>
      <w:pPr>
        <w:pStyle w:val="PreformattedText"/>
        <w:bidi w:val="0"/>
        <w:jc w:val="left"/>
        <w:rPr/>
      </w:pPr>
      <w:r>
        <w:rPr/>
        <w:t>?(RY?#?8i??? ????B??????:G??#???[???#?7q?</w:t>
      </w:r>
    </w:p>
    <w:p>
      <w:pPr>
        <w:pStyle w:val="PreformattedText"/>
        <w:bidi w:val="0"/>
        <w:jc w:val="left"/>
        <w:rPr/>
      </w:pPr>
      <w:r>
        <w:rPr/>
        <w:t>??_?[Gg?w??????q8m?]??</w:t>
      </w:r>
      <w:r>
        <w:rPr/>
        <w:t>￥</w:t>
      </w:r>
      <w:r>
        <w:rPr/>
        <w:t>^???##?#??#i</w:t>
      </w:r>
      <w:r>
        <w:rPr/>
        <w:t>犞</w:t>
      </w:r>
      <w:r>
        <w:rPr/>
        <w:t>?F?I#?X~?0R#?!2h&amp;??_??#'K????n??k?? f? ?#??&gt;?3?#?d?#v??#??Y?}o??#]mL???;?5?6?/#??#E?r?'&gt;+#?U?#?U-?#RE0?#?#?O??????#?&gt;z??7ew?_oU??????????v?om????j?Flf9#?Y:??_?????F??##???</w:t>
        <w:tab/>
        <w:t>??^?#]?7#?????#(#?#|?RI'??{?#?#????kv??#?????x???#??w#??u?uo</w:t>
      </w:r>
    </w:p>
    <w:p>
      <w:pPr>
        <w:pStyle w:val="PreformattedText"/>
        <w:bidi w:val="0"/>
        <w:jc w:val="left"/>
        <w:rPr/>
      </w:pPr>
      <w:r>
        <w:rPr/>
        <w:t>?E?$?R?r??P?2S??&gt;*???#R???M???#?S?'B#????#?~#?C??o?(ā??????#?Y??W?O??rH&lt;s?#???#??3?g?5??i?+?_?/?z???#?Xn???#?/s###???E ?#?s?????????w/???u|t????]#?k?#??R?L?g)_Q?Y*j?y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;1&amp;C$?o?#??I#?###??#?C</w:t>
      </w:r>
    </w:p>
    <w:p>
      <w:pPr>
        <w:pStyle w:val="PreformattedText"/>
        <w:bidi w:val="0"/>
        <w:jc w:val="left"/>
        <w:rPr/>
      </w:pPr>
      <w:r>
        <w:rPr/>
        <w:t>?????$xc??</w:t>
        <w:tab/>
        <w:t>$-I??#?^?i????f|???#??????*&gt;F?=??&gt;B?###???wvn##????i?18|fR:x U#@?%#?m???#d??#??W?????&gt;??#??|Y???#???e?#g?1???#?z???}?q??#9??\?_?#m#??#?~O?#?&gt;#?A#?????#?+??=p?X#</w:t>
        <w:br/>
        <w:t>?J#?&gt;?5?#??#O????#???#?8#??J?#4??~}x????U?|??Sk#?? ?cH#C?I2?</w:t>
        <w:tab/>
        <w:t>???c????*##e#.7#GI??c????#CM#####,K#5=##!V8Q#H?(#/#{?5?JUB?#,~_??tV?##??}n_)[W???*?+?#*?+2#?R#?k?kj#&lt;??#3??ēn~??U?R???P?RS??VD???U?-E#e4?D????t?#???#m@?,#?</w:t>
        <w:br/>
        <w:t>?u?#~:P?d??#d#????#[I_?????j"???????????A%=u#U1Ya?'??*#???8?\?#?4??{??##?#;t?[??ò&lt;?##?{]????????????7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1???#C?#?F?|???#???H?E_?}??#1???P???##Z?{??&amp;?#?#?:?#???????'?#??~??6_??#b?#?={??????*?{o?#???#?#w????????}g?}O?y??##S??#o???Z|eW^n????p?`?Hb??#?LjH6#Yb??#?y?]#????#?^(?N?*?W?z#i?#?4?=l??#</w:t>
        <w:tab/>
        <w:t>X?=?K??#??dmn??#????~&amp;v.j?n?#i?</w:t>
      </w:r>
      <w:r>
        <w:rPr/>
        <w:t>鄋</w:t>
      </w:r>
      <w:r>
        <w:rPr/>
        <w:t>3I?2??##+r??S?JE&lt;?##*;??~t??#)?#?0#????G???#???#f?##?5?#W???U=}#c#?p??#[#H?@#&amp;?#/????:|_?/???#?#?[?q??????/}c?v^?lV;/???6??d)?H??S?Yc!?AO??$O#</w:t>
        <w:br/>
        <w:t>V??E???]%ΝZ</w:t>
      </w:r>
    </w:p>
    <w:p>
      <w:pPr>
        <w:pStyle w:val="PreformattedText"/>
        <w:bidi w:val="0"/>
        <w:jc w:val="left"/>
        <w:rPr/>
      </w:pPr>
      <w:r>
        <w:rPr/>
        <w:t>iZW????#?k?S?g???[?#)????#-?M?????a???U???G???#???SCs *&amp;,&gt;??Eo?U?o]?????uH??!.?#gK&gt;0???#??q?&gt;???O??]</w:t>
        <w:br/>
        <w:t>??W#S?#?#??O????R??</w:t>
      </w:r>
    </w:p>
    <w:p>
      <w:pPr>
        <w:pStyle w:val="PreformattedText"/>
        <w:bidi w:val="0"/>
        <w:jc w:val="left"/>
        <w:rPr/>
      </w:pPr>
      <w:r>
        <w:rPr/>
        <w:t>.?#m?g?##?@?</w:t>
        <w:br/>
        <w:t>j#?#r??S]?+??##eG?g?(??#?μ??v???/??#uQO??;?dV??&gt;*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f??M#8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ID?![??????bF??=x~Α^sM??F#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J?Y#`7#\</w:t>
        <w:br/>
        <w:t>?P</w:t>
        <w:tab/>
        <w:t>#'????#??s??hm???m??Nn}???5???`??#VSf??3Qe?[+##?e#??M</w:t>
      </w:r>
    </w:p>
    <w:p>
      <w:pPr>
        <w:pStyle w:val="PreformattedText"/>
        <w:bidi w:val="0"/>
        <w:jc w:val="left"/>
        <w:rPr/>
      </w:pPr>
      <w:r>
        <w:rPr/>
        <w:t>-fL?3???0*c??_#?#?gxu?A?N+???bg???;???c?Unsq??@](?tIQ]U-?c!T?@*?u?#?#?#V&gt;~?#Y??yt??w3#g??FB?#?##?'???k???#|y?#?]?LV???Y???3#?Mǖe#{oi`!?uY?9Z?)??1J?4???#,&gt;?_#?0u????y??#??#m??kr??#9</w:t>
      </w:r>
    </w:p>
    <w:p>
      <w:pPr>
        <w:pStyle w:val="PreformattedText"/>
        <w:bidi w:val="0"/>
        <w:jc w:val="left"/>
        <w:rPr/>
      </w:pPr>
      <w:r>
        <w:rPr/>
        <w:t>??#?[?ze?Z??Y?W?dE</w:t>
        <w:tab/>
        <w:t>#lc?B?I!???????eg#??[G?"???o2H?c??P???'???????i|????.??</w:t>
      </w:r>
    </w:p>
    <w:p>
      <w:pPr>
        <w:pStyle w:val="PreformattedText"/>
        <w:bidi w:val="0"/>
        <w:jc w:val="left"/>
        <w:rPr/>
      </w:pPr>
      <w:r>
        <w:rPr/>
        <w:t>?&lt;??#=d?8}????????0##&lt;]#EO#6i??R???B?DX}#]}J??#{?E#?k??#l}??????C??#:#~y?o??j#%H??f7f??: S=???u</w:t>
        <w:br/>
        <w:t>?{) ??#???H;w??#?!?L?O??U??!?Y|m@j}????#U?#$?t???'?y??[##?k(4???O#???????ǘ?`=??&gt;???h?O?# S?C#?K_?#%????wn?X;S??#????????-?Q%F??j}t????v#?J?2;.VU]\?#?^u##???#Z?#???t#?p?#^?????#??-????#_})#??????#??????]??Z?_U??6???.O????w#?_??v??M??L#v?</w:t>
        <w:tab/>
        <w:t>?e??I???q?Yl8??????MM</w:t>
      </w:r>
    </w:p>
    <w:p>
      <w:pPr>
        <w:pStyle w:val="PreformattedText"/>
        <w:bidi w:val="0"/>
        <w:jc w:val="left"/>
        <w:rPr/>
      </w:pPr>
      <w:r>
        <w:rPr/>
        <w:t>Y?5??M??O=?NAcJtu??w#R:D????#?q?# ????K????#Q?.???#?7wQ??.??#w#??rm??}.N?#?;????q?#UOF"?g??-??k+???d#?s?R???#u?y</w:t>
        <w:tab/>
        <w:t>?~?#??????##?]#?#\.?I?</w:t>
      </w:r>
    </w:p>
    <w:p>
      <w:pPr>
        <w:pStyle w:val="PreformattedText"/>
        <w:bidi w:val="0"/>
        <w:jc w:val="left"/>
        <w:rPr/>
      </w:pPr>
      <w:r>
        <w:rPr/>
        <w:t>~m?8??g????u??#f???##? ???Y???~#??#c????Q????"?Ο?]?????#?g?m???n?i#+????@e??x??Q??up?#u??I5??u?%?B?QP?hV??#????*?????)???/x??c?;??h???}?M????e?L???8??SS:?,5?4?#?H#????W?A"?U??#?t?A[?k#k??}??##W)# X?8[\?O#:????????} $?m?R??m????#\??O#H-v6#?????#.#??#??m???=)?#??#C???#[??n??uG?%#???R??i?^</w:t>
        <w:br/>
        <w:t>??)??o??*??,?i</w:t>
        <w:tab/>
        <w:t>????&gt;?????s_#?##?EuQ?t?1?+???#(????~/?#,???8?o5??##?&gt;?+???????}????</w:t>
        <w:br/>
        <w:t>?EOb?*?+#&gt;z???#OCSV?#&lt;???-4?#??#???T???77????##z?#?_m?)^??#[??&lt;jO*?????{Fw</w:t>
        <w:tab/>
        <w:t>&lt;?3?n????@#???*?&amp;?#o/?Z?nO?X????D?C???#2G#OA?*?;u?@?#</w:t>
        <w:tab/>
        <w:t>&amp;Z?1?Y#r#??A?J?#???K???z|?#?.W???u??#x???#?#??~??P??#?~??#?zN?#?a?#&gt;????G?#?#?#??##?6????n?]?#?????}z??#??~??/???~??O??#?~??#?z??##??????G?x?{?#??~?#?[?#???9?#?^??#?g?xK?#??#??S??#???#??#A????#?v???#?.??#??c?#???##?&gt;Mr&gt;?1??G?#M?G??S???xM???????????'?g??#{??#??u??|H6au8#?(A??#????Y??#`wo?#?Xv#?*????A?q??#?#??????#i</w:t>
        <w:tab/>
        <w:t>#-v{h?#?KrI?\]O6#+?#?7?Z??1?'?A6?#'???#?? z0?#?## ?7#:???????#I#O/???????#??m##}6Z</w:t>
        <w:br/>
        <w:t>?#t?#?iI????#?|?????#;?r?wxmi?????</w:t>
        <w:tab/>
        <w:t>dD??0?=r???{g*?Ef&gt;?Ax?]%_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4R?Q?.???.????s#?#??#1?:?#???n????O?7??#????#?9##??????p?}???#??%F?Rjy#??1O#?#?J?F?Q??????????????????#'B?N?#???o??OO?Z##_??o???~#u?&gt;?#o?g??#?#??7^???z?~??#????#??+????????#???#????=??#?2/??=}#?#?#??E#'?h#???/?`???%??#???{?{??u???????{?^?????{?{??u??????#??^??~??????^??~??{???u?~??????^??#i#"?vb#UT?%??#nnM????G`???#???z?k??R?##?_??={??_#?j??z/e??G???M?f(?$??;#?d#r?#R??C~R#??x??/&lt;??#?7??j?#?-?????B???1??G?_Wt?fm???/e??E??-???5??L???#??x????</w:t>
      </w:r>
    </w:p>
    <w:p>
      <w:pPr>
        <w:pStyle w:val="PreformattedText"/>
        <w:bidi w:val="0"/>
        <w:jc w:val="left"/>
        <w:rPr/>
      </w:pPr>
      <w:r>
        <w:rPr/>
        <w:t>^???{?z?&gt;???????{?^???M???###?????C??5m??O?#?&amp;????tU#ǒ??F?#U##?oE#[?T???bG?{?}???????~?l##?D#??RR ##?+</w:t>
        <w:br/>
        <w:t>?#?#\???#y??# ??Ln???Y?]##;ln#{?_???-?jx??-t?I!X?????o?}??#5=~??u#aVw|^??I=#??F#?,X?s?G?2J????{y?G&amp;{m`??#?3?I.?#?$4?\??&gt;Q??#???9~???????o/{?;???}v?u?x?-?N??k&gt;$???bs,?#?#*???? ??????=?@S?X??p#????m&gt;ν?u^???????{?^?????{?{??u???????{?^?????{?{??u???????{?^?????{?{??u???????{?^???'?O?2?#????C???z??????e???#?3l?#?/@??#*?????#V????t?#??v?#?????{????A????????{?^?????{?{???i?#d????8?_??7#?9?????#????????O???#??#?????6???U3?????|?=w?p??????????^??~??{???u?~????#?O???????h?:?????~=??;????9z_??q???7]P???&lt;R?#</w:t>
        <w:br/>
        <w:t>??#?U?KA)??SH??7???Or}??o#]??n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Q?#*K)?"*1!?#c#????=??7t?#??nW?X??-???W?T#,???x?N#^???h#?#P#QU#??#D#?%??@#@##?k?#</w:t>
        <w:br/>
        <w:t>(?#??#Q?~?#?B?]?I$??$????^???k?{??u??????$?#`&gt;????&gt;?H#z?^?????ll</w:t>
      </w:r>
    </w:p>
    <w:p>
      <w:pPr>
        <w:pStyle w:val="PreformattedText"/>
        <w:bidi w:val="0"/>
        <w:jc w:val="left"/>
        <w:rPr/>
      </w:pPr>
      <w:r>
        <w:rPr/>
        <w:t>???[?;??{[nP????Q?Pc??^Y?{?X0X?</w:t>
      </w:r>
    </w:p>
    <w:p>
      <w:pPr>
        <w:pStyle w:val="PreformattedText"/>
        <w:bidi w:val="0"/>
        <w:jc w:val="left"/>
        <w:rPr/>
      </w:pPr>
      <w:r>
        <w:rPr/>
        <w:t>NΞ0??U?o;g/?o;??mkl??C?Q##x#?#*Kv?[##??.???r?-??{z?(a?KI#?##?#*???V?+2??#3???cv?v[a?}????W??#&gt;?g????#JT??#?#I ?#7#4?r??Y?;A#0}????#5?K??z?m??i???#?#?A#</w:t>
        <w:br/>
        <w:t>Q#L?T;?&amp;3???g??o???????Qo{??"?5$??b#??n?S?&lt;??#??b?W??t????y?j?&amp;????I?*?di?'?V/,?K%????Z?I???O$??b??$?Y?I&amp;??9$???0?#?K##??#??</w:t>
        <w:br/>
        <w:t>?#?#</w:t>
        <w:br/>
        <w:t>##?#`u?q???7#?[???}??????##?????#?#?W??&lt;??????)??#?2?dx?#?#p#E????q?j?He?</w:t>
      </w:r>
    </w:p>
    <w:p>
      <w:pPr>
        <w:pStyle w:val="PreformattedText"/>
        <w:bidi w:val="0"/>
        <w:jc w:val="left"/>
        <w:rPr/>
      </w:pPr>
      <w:r>
        <w:rPr/>
        <w:t>A?8c????-&lt;z?#??#</w:t>
        <w:br/>
        <w:t>#A??</w:t>
      </w:r>
      <w:r>
        <w:rPr/>
        <w:t>瞽</w:t>
      </w:r>
      <w:r>
        <w:rPr/>
        <w:t>??~#5^???N?????m?#?4??:?[?v? !MN??d#]\1%???#V)????c?????#?-????w?j#??Z?#?#??Z???Rp???B????7?#?????#???P??#0?X#?E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;#?@??$?#?}?i.???+#?]y????in:E??e??H??)?ij#???O#?</w:t>
        <w:tab/>
        <w:t>??#????</w:t>
        <w:br/>
        <w:t>??r?3l|?[?#/\???#?E?Fp?J8??FUe*APA#p??9+????k?P?#9,w#7?,R#Q??????GGBQ???C#{]?6??#??#???? ?-?????^??~??{?D?f#?7##,W?so??7a??r}??i?#W??!_??^###?y~??##?^????M??O??(3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?l??????q?#??']X???##_H?W???#</w:t>
      </w:r>
    </w:p>
    <w:p>
      <w:pPr>
        <w:pStyle w:val="PreformattedText"/>
        <w:bidi w:val="0"/>
        <w:jc w:val="left"/>
        <w:rPr/>
      </w:pPr>
      <w:r>
        <w:rPr/>
        <w:t>1?S</w:t>
        <w:br/>
        <w:t>}A#??z?n?????4?o</w:t>
        <w:br/>
        <w:t>o"#v???\D#+?Z?##*M###}#????ocmm7i5?|??o?$?$@???##fl????#'??g?5u?]{???u?{?+/? ???#?~??#???????8]???#??n?????|??????v]{???^?#?{??u???????{?^?????{?{??u?????????##?p?]?????y?}f#1???T??</w:t>
        <w:br/>
        <w:t>v?????L??#&lt;r)???#&gt;??66????}?k4#?G"0#^7#]Z??) ???#.??=?d????f????%?T:^9#`???*??2?р4?#{??&lt;&gt;%??%?^GlA</w:t>
      </w:r>
    </w:p>
    <w:p>
      <w:pPr>
        <w:pStyle w:val="PreformattedText"/>
        <w:bidi w:val="0"/>
        <w:jc w:val="left"/>
        <w:rPr/>
      </w:pPr>
      <w:r>
        <w:rPr/>
        <w:t>UO\?]c??T?s?????*?#?q?????i#?&gt;?#??#}?????Nw?k?3?Z?????11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?H:?T????6?#?#?P???a??r?h4?#?:/?7*&lt;T?#?H?LE???b?x"ǒc?#}A#?#?Y4#&lt;:???????{?(??!??#????????'?8??j??#?L?|?x??%#??#&lt;?????????</w:t>
        <w:tab/>
        <w:t>???{?^?????{?{?~?&gt;?xu???????#?qП?z???S???g??{#???????X?????k?#W??????S???iu?q?{??????Rc? ???!WMAGKO#M=M]d?</w:t>
        <w:br/>
        <w:t>x!?E??UQ?$#??h&amp;??K[t2I##UQR???y?N#??Io.??md??q#P?H?????1'?#T??#z???&amp;?N3?@??T??#?ap?Wn??M?Ox?X??-y????G???$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@{??i? m?n#?#?N?#?ˉ;?z?#</w:t>
        <w:tab/>
        <w:t>#8?##"?|?{?#?????o#?t[?????7?#?4??:~#?(y#P#?I8????o?'?o?{??u???????K\#?T????#???px?#x?G##???+?#{?????0&gt;}{?+|??i???f:???7#hR#hw6??*l???#??g?PR:&l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?M=,?D??*?Q?/?#?Qo?S?????#?=?RHm[?"?4?0?@?(?k?#&lt;k??#?g?B??Kq=?#??rQ???w#??e??#??|h(#??u#?#Y#????=???3rW?#??#???o??7?2##:?????j?o#I{E#ac?l??@#???[?3?ro&lt;?w-???,????5'</w:t>
        <w:br/>
        <w:t>&lt;??(ˉ#{S???|?????c#?c#?Co#??I</w:t>
        <w:br/>
        <w:t>#?jU???{??#O????#?G??~8?O???cO/?#???z#??z??#????@??{?m?#&lt;{?4?#W??mq??^?2??#??????#K?r?W&amp;?#??S???3t?7?Pg?u?JZ?I&amp;?4lP??4n#{#rO?#????7?Q???\j#?#?#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4j0?#???i=??{an]?#l??##?a?hX?x?N?e??L?#?ip?U?????%??v??Ljm#?##???M#???#r??Jt?u??s??EK#???ZZu ??0?V}???l&gt;?????#lw?#???8##??b&lt;?&amp;%??U?????y?#w???;;&gt;??7#i??O??#?/#F?'?u?s0 ?O?#??/#??_????#??#rz??\_~??={????u?#???[?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FR#??#?#??#?u??#??\&lt;????o?X??#v|^?nle#??Y?;##$q?'?#INa??????|z??#?s?B?#G?0????^v???s?@ovb?q#w#@?##???#?h0^#$?+?m???l???/?)??(]?`M#gv??????è?1\Hk??????????#????v?.l,??*???##???X???M##.?u#??#~?#??'{??Q??M?1D`?I</w:t>
        <w:br/>
        <w:t>.?</w:t>
      </w:r>
    </w:p>
    <w:p>
      <w:pPr>
        <w:pStyle w:val="PreformattedText"/>
        <w:bidi w:val="0"/>
        <w:jc w:val="left"/>
        <w:rPr/>
      </w:pPr>
      <w:r>
        <w:rPr/>
        <w:t>-?g? Mn???QS??????#?j?4Z?#?b?L##??R??/?QX?5?##?z????NZ???# #nx&gt;??##???H?#????@x?????R????W?#??P-Lq?#W?W??b28???~}{?~???? ?w?_w?5-e#?Y??X?#d?#)#,?#??!?J??Y#?#</w:t>
      </w:r>
    </w:p>
    <w:p>
      <w:pPr>
        <w:pStyle w:val="PreformattedText"/>
        <w:bidi w:val="0"/>
        <w:jc w:val="left"/>
        <w:rPr/>
      </w:pPr>
      <w:r>
        <w:rPr/>
        <w:t>?#t?=??7?=??3?&lt;?#??KK???????R###e?#?"?##?r$????|??#1????##?$??T?&lt;`?X#???*?!$e#???????]4[Uv???#cGUA???W47??h7#?G#??TJ???#|??/????b?u???m?|9#?;YJ???#?F???Y?Q?5)?Hy[??&amp;?j??#??zw????#?$?Wf_B?@</w:t>
        <w:br/>
        <w:t>u?m{W?u????G#z?ll?2??#9}?E??"???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}B~T??O?&amp;?t??Y??jy???Q-&gt;?S##S(?#P?~???;?@_i??s???</w:t>
      </w:r>
    </w:p>
    <w:p>
      <w:pPr>
        <w:pStyle w:val="PreformattedText"/>
        <w:bidi w:val="0"/>
        <w:jc w:val="left"/>
        <w:rPr/>
      </w:pPr>
      <w:r>
        <w:rPr/>
        <w:t>??</w:t>
        <w:tab/>
        <w:t>??σ?|1#??#??_?&gt;</w:t>
      </w:r>
    </w:p>
    <w:p>
      <w:pPr>
        <w:pStyle w:val="PreformattedText"/>
        <w:bidi w:val="0"/>
        <w:jc w:val="left"/>
        <w:rPr/>
      </w:pPr>
      <w:r>
        <w:rPr/>
        <w:t>?7R#L?j?v&amp;??e?##/?</w:t>
        <w:br/>
        <w:t>?7??d?2#?KQ$?)#?"???#c???{J?o;??-?(~??5?"aC[{Bd?# #y??)#???##=?????#?"M?m??s?#??Y#?k???#???Q?$:##??????</w:t>
      </w:r>
      <w:r>
        <w:rPr/>
        <w:t>龣</w:t>
      </w:r>
      <w:r>
        <w:rPr/>
        <w:t>?8#?I?7?Km?#?1?|tRS?2??e?#??x?q?Y???U6&lt;????w??#?c#???pN?U?????##?? ?&amp;?&amp;#S???~???G?H7T?6??E??EVB##?o????p??#???_#?y\?#??</w:t>
      </w:r>
      <w:r>
        <w:rPr/>
        <w:t>夑</w:t>
      </w:r>
      <w:r>
        <w:rPr/>
        <w:t>?w?C????I??y??}????+?\??I?Mx?#????x?c]#(####### =:??^??{???u?~??????^??~??{???u?~??????^??~??{???u?~??????^?"???R##t#/?q?*E????a`O?u????C?TV?G???fRT?r?a`U?n?K##?#]#?#q??#?k??7W|w???{W#?6?#\?</w:t>
        <w:tab/>
        <w:t>?p?w#O??%NG##B????UYjj*$?yj'o$?3?%?B??</w:t>
        <w:tab/>
        <w:t>g%???q??u3Y?#6??##?0#8g</w:t>
        <w:br/>
        <w:t>##?#+?&gt;_#???????iom?w?G???#V????W?q???#??CSQ?)h?#:h`?LqF?#H??j#?t??c??M?JUuI#_??r??#??t?#?yq##??8?3A??g??b???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??&lt;h#j$?k??k#</w:t>
      </w:r>
    </w:p>
    <w:p>
      <w:pPr>
        <w:pStyle w:val="PreformattedText"/>
        <w:bidi w:val="0"/>
        <w:jc w:val="left"/>
        <w:rPr/>
      </w:pPr>
      <w:r>
        <w:rPr/>
        <w:t>???!F?Y#I?U$#&lt;sb#???G????B(H&lt;phG?]?_??*\#?0t?#t8#????RM??}?#`&gt;??l?? $?#,C#-v?Nx???????@&lt;Ea?????\#K?b}LI#??b?H#?N}????7?#?u=V??#?#?????#???W?|?#??f?#???=z???`?#7]##?&lt;?#?????#????~??aT?#?#?u???#?&gt;????I?!F??/?!C^???U???#gH????z?msav"??#??x?{?l?#c!?#K[?\#?#??#???(</w:t>
      </w:r>
    </w:p>
    <w:p>
      <w:pPr>
        <w:pStyle w:val="PreformattedText"/>
        <w:bidi w:val="0"/>
        <w:jc w:val="left"/>
        <w:rPr/>
      </w:pPr>
      <w:r>
        <w:rPr/>
        <w:t>#???#??#x?##?}JT~55?-?##s?##??a?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#?#D?#U?##????y?#??8W??g#?W`C)(?#????#!K??B??cn##k:?C????gYv?G???-?q?K?z?#&gt;??m?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k?*##?v???#?b)D?$?^j?"?</w:t>
        <w:br/>
        <w:t>???3????Nj##?A&gt;b??????,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y?5?hp</w:t>
      </w:r>
    </w:p>
    <w:p>
      <w:pPr>
        <w:pStyle w:val="PreformattedText"/>
        <w:bidi w:val="0"/>
        <w:jc w:val="left"/>
        <w:rPr/>
      </w:pPr>
      <w:r>
        <w:rPr/>
        <w:t>#[i?#?n???nt??~??%?[?1??;w&amp;Z?`?$?)6J??{#%?????*?5G?,?s.*LA?JzZ?</w:t>
      </w:r>
      <w:r>
        <w:rPr/>
        <w:t>驃</w:t>
      </w:r>
      <w:r>
        <w:rPr/>
        <w:t>1??^?##b</w:t>
        <w:br/>
        <w:t>#?p.-?#O#6??#$~I??Q?&lt;?????????4 ????##kzG?kYmqk??#</w:t>
      </w:r>
    </w:p>
    <w:p>
      <w:pPr>
        <w:pStyle w:val="PreformattedText"/>
        <w:bidi w:val="0"/>
        <w:jc w:val="left"/>
        <w:rPr/>
      </w:pPr>
      <w:r>
        <w:rPr/>
        <w:t>?????owG?#</w:t>
        <w:tab/>
        <w:t>??#???~?#?/p???K{??7??#??,?#?j/??#??uA???s??9:#?#????n??K?{#?Q#:?Y'??O??z??#¨??A?\?#????Of;w??g?z#s???#?s?##?r??F?????O?B[#?#{?=????#?v|-?#?r??#??????w?O?z#l?#?K??i??tu????#?????#??/???/?=SM?##?#!Y??nQ?#U???????l?H7???</w:t>
      </w:r>
      <w:r>
        <w:rPr/>
        <w:t>堠</w:t>
      </w:r>
      <w:r>
        <w:rPr/>
        <w:t>??I??Z?2F?#??cc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??,??\???t?#?&gt;??S?#??y?S?4wE_??#?]#?#?o?????.???-?WW-#6???I?!?O_#?i???;?</w:t>
        <w:br/>
        <w:t>y#4vt??Ck??#?????}???s?kr}g??????V???g?</w:t>
        <w:br/>
        <w:t>|?5#?#3#a#=0??$E?#&amp;?:?+??????#??/o?q?*L&amp;$?</w:t>
      </w:r>
    </w:p>
    <w:p>
      <w:pPr>
        <w:pStyle w:val="PreformattedText"/>
        <w:bidi w:val="0"/>
        <w:jc w:val="left"/>
        <w:rPr/>
      </w:pPr>
      <w:r>
        <w:rPr/>
        <w:t>M&gt;`??b?`??P?H?[???[]??=+?}'??E??#n??M???#??,?J:,v??[b?????`Z??:?1?G@?[?#?[???#@###6#*??.?R?#YT[U???/?]Jp??</w:t>
        <w:br/>
        <w:t>g??????##??#?b?#]E?K#!C??.?}E? }A?]&gt;Z?}??U??~=d?=N??M?v?N</w:t>
      </w:r>
      <w:r>
        <w:rPr/>
        <w:t>碠</w:t>
      </w:r>
      <w:r>
        <w:rPr/>
        <w:t>?'Y?C_#DU???=8??@#A?A?&amp;???7#?%????W?'HqJ?h?#????5?M?'?;F?~?zsx??6vS'Q???2?:?#?&gt;?-I</w:t>
      </w:r>
    </w:p>
    <w:p>
      <w:pPr>
        <w:pStyle w:val="PreformattedText"/>
        <w:bidi w:val="0"/>
        <w:jc w:val="left"/>
        <w:rPr/>
      </w:pPr>
      <w:r>
        <w:rPr/>
        <w:t>D??Vv??##?P?&lt;?~???C?_???X2?J?M?Vf##gNp?A$??lTi"??]?ū]#??#??W??#]"?3M#??</w:t>
      </w:r>
    </w:p>
    <w:p>
      <w:pPr>
        <w:pStyle w:val="PreformattedText"/>
        <w:bidi w:val="0"/>
        <w:jc w:val="left"/>
        <w:rPr/>
      </w:pPr>
      <w:r>
        <w:rPr/>
        <w:t>\y~?:??#?#[?r)W?)??$#$S?9?&amp;'b</w:t>
        <w:br/>
        <w:t>#|#K##??u#L4??:?iM???blz??f?f???f?y#?U?????-????6???#??</w:t>
        <w:tab/>
        <w:t>\#??????-???(?#?*??#SL?S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????#?????Zl</w:t>
      </w:r>
    </w:p>
    <w:p>
      <w:pPr>
        <w:pStyle w:val="PreformattedText"/>
        <w:bidi w:val="0"/>
        <w:jc w:val="left"/>
        <w:rPr/>
      </w:pPr>
      <w:r>
        <w:rPr/>
        <w:t>#?~?????^lf?M??6?,t??j??#?x[???#?,Uk?#???#?&gt;_?#?3??#zj#o??#n?oE??????#J???#!?#?{????K??%???!o??#??c???????}s??????#?&gt;??????^=v~??c????y?#</w:t>
        <w:tab/>
        <w:t>??#?d?/?I???#?S?%????'???W?=|??#?S_??&gt;??#?M??#????#Q???#{???#Z????#?#????V?#????#\???#???#-[??#????`?`?#????v?x?#&gt;?????U???#?.{</w:t>
        <w:br/>
        <w:t>??&lt;?4??#??#????#??6gf??#??????v???????%&lt;м#XM??yr?#k?"??8?$??uB?!? ?x?MpU?b?+???^???9b?a??(???#?t?u??Y????Rvw??????&gt;?)??3???)?b?:?\???C##?7?&gt;?##?s9?\?N???c?lH???b}#??E??oFm??-???!??#?##?tm???v????@#d+(!????#?/???##?X??#?#_u?k??h#Е????#?4??_H??k?co?=?`?#?D??}%~??=???x??cV1{Cv?M??&gt;?#??#E??%F4??PAa??eL#R?-5T2??S?,##?#?2?$.?-&lt;?=?2??0##??{#???? ?&gt;_??#???N???T?t??RM#M%J?5=E,??#?#?1?#(??fR?C-?'U???#</w:t>
        <w:tab/>
        <w:t>`?;???&gt;Qm#?$???6nkjd?,Q?????4??#NI???????@?3????U?##O???#?{???!#@pA??E#??:??#?#??[c?D|&lt;?X???:?~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h?</w:t>
        <w:br/>
        <w:t>j????+?????N?j%??/?1?iL?uN3</w:t>
        <w:tab/>
        <w:t>??Q??r??#???LE+??*?i?#|#;*???D??##?## ?</w:t>
        <w:br/>
        <w:t>???_??bīj#?f???|?M#?P?u?&gt;???e?###]????d???</w:t>
        <w:br/>
        <w:t>???I??Q?W?##l?T??????Y?#?Q?'??wo]????;#z</w:t>
        <w:br/>
        <w:t>??w?ne?~?Z??w#??Rf2??E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3??=6#??F#T??#P?&lt;??#$?3T??5'?9?k??el#??#v?Xl1#?N??&lt;&gt;???X? #Wh?H?xR?@JI?O#d:\2?nO??D#??o??;??!?#y#?o????</w:t>
      </w:r>
    </w:p>
    <w:p>
      <w:pPr>
        <w:pStyle w:val="PreformattedText"/>
        <w:bidi w:val="0"/>
        <w:jc w:val="left"/>
        <w:rPr/>
      </w:pPr>
      <w:r>
        <w:rPr/>
        <w:t>E???#_4??#`??P????'???T??_??????d?G?zC??#?6??i??t?y???????|??|\?#??????#????pu?U#O?'???&amp;????#[??^$#??I?#mocW?~??O?]???#???on??#?&lt;LM?P??`j2???D?(1?=u|???&lt;R=?#Z??#?n#?6??]N??</w:t>
        <w:br/>
        <w:t>??</w:t>
        <w:br/>
        <w:t>?&lt;|???2##%?#?#?.????}??3?3c#?S?+7&amp;re</w:t>
        <w:br/>
        <w:t>k?R??I??`??(*2##??q?Q%L?!?#?#?G?o?}{??^|z?x??^???????M??? ?S?w?e#???/"%?##2###? ?F???????S.X??aj???#?</w:t>
        <w:br/>
        <w:t>???T??##0iE_??#?#??????#g|?????1m??*e???-????v???3??.:??#Dq????RF'?i$#?+?6wRu??????Rm?????gt??[##/#??|?B??#]?q?# ,?ePY??B?:W?? ??)?QRO#L?#????=##Q??/a?#X?????]??p[;hm?j#W???L?X?u#3##??Pe?FX?@dvP???#?????;?P??????#]U&amp;??=?S2N?/???r????#(*Y#?2R????</w:t>
      </w:r>
      <w:r>
        <w:rPr/>
        <w:t>矅</w:t>
      </w:r>
      <w:r>
        <w:rPr/>
        <w:t>?T#?#?0?????-?p?r?k?4###?C??O?0:???#,O?##?p|@?o?[Ihr[?#?M??{?#?]???8_u?#3#?)"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??????Wf$?#6?Q{</w:t>
        <w:tab/>
        <w:t>4s?P#?Yo???#?~???#??#W??z?6#??#?#?bX##?#??#?? X#????U??&gt;f???s??9m???w#5&amp;gi???M??8?Z?V???4e?#??????Y"hf?e?d??I?"???G#?{w._?"?TF??'?#??*G#Q^&lt;:?#???#?~#|6?{??0x</w:t>
      </w:r>
    </w:p>
    <w:p>
      <w:pPr>
        <w:pStyle w:val="PreformattedText"/>
        <w:bidi w:val="0"/>
        <w:jc w:val="left"/>
        <w:rPr/>
      </w:pPr>
      <w:r>
        <w:rPr/>
        <w:t>??6???wzb:??#7^m??#?E??{??w#4U512?*???#G(?</w:t>
        <w:tab/>
        <w:t>???</w:t>
        <w:tab/>
        <w:t>##??????#?xH0[{??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???c?k?P?K#?#</w:t>
      </w:r>
    </w:p>
    <w:p>
      <w:pPr>
        <w:pStyle w:val="PreformattedText"/>
        <w:bidi w:val="0"/>
        <w:jc w:val="left"/>
        <w:rPr/>
      </w:pPr>
      <w:r>
        <w:rPr/>
        <w:t>g`Z#d#R#DQc?$#f?#k?#??a?&gt;_?M#??</w:t>
      </w:r>
      <w:r>
        <w:rPr/>
        <w:t>餑</w:t>
      </w:r>
      <w:r>
        <w:rPr/>
        <w:t>?##????S?q7????X??pTn-???&gt;5??#??#?*?Y??##???e??]f?Q#37?I??&lt;#P#??#</w:t>
        <w:tab/>
        <w:t>?#?q???v??v???^91??fv#??#_N?#3+??t??@</w:t>
      </w:r>
    </w:p>
    <w:p>
      <w:pPr>
        <w:pStyle w:val="PreformattedText"/>
        <w:bidi w:val="0"/>
        <w:jc w:val="left"/>
        <w:rPr/>
      </w:pPr>
      <w:r>
        <w:rPr/>
        <w:t>?&lt;{??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}?#??r???????? ??|u?θ?#=</w:t>
        <w:tab/>
        <w:t>]_?#</w:t>
        <w:br/>
        <w:t>c?A?50V???A?N????O#K???W?L?u6`*#'???g]GIf??r}????l?2??#???##}#E=e#}#??+h?ie#????y?h?GU(V?Z?$??o??y???#c?ó?#??=;Mh|#&lt;dPR?42??#?????b??|?2?????#[?z??????3#?uT?=|?$##?GR$R???s]????#4?&gt;/??????????&gt;????rd??</w:t>
        <w:br/>
        <w:t>??X?#|o~Y?#=?.??#}#?~].m?t8#??#????tG????R?[#???&gt;?#?h?ty?hj?O)R??@?#</w:t>
        <w:br/>
        <w:t>????I#k%?H?l?e??#|?#??w?x?15=??'?N??}?[6'mv???#??</w:t>
      </w:r>
    </w:p>
    <w:p>
      <w:pPr>
        <w:pStyle w:val="PreformattedText"/>
        <w:bidi w:val="0"/>
        <w:jc w:val="left"/>
        <w:rPr/>
      </w:pPr>
      <w:r>
        <w:rPr/>
        <w:t>???</w:t>
        <w:br/>
        <w:t>S?m???)WKW??4??MS#?U?cM-B?PcY</w:t>
        <w:tab/>
        <w:t>???TTyP??#w8??CO;?c@?</w:t>
        <w:br/>
        <w:t>??</w:t>
      </w:r>
    </w:p>
    <w:p>
      <w:pPr>
        <w:pStyle w:val="PreformattedText"/>
        <w:bidi w:val="0"/>
        <w:jc w:val="left"/>
        <w:rPr/>
      </w:pPr>
      <w:r>
        <w:rPr/>
        <w:t>@hpx????????K???3?}'?C????]?@????=??q??#?5k?#?#W?????cET?#?4??!i Z?)???ID??u?m?s[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%W???pdjr??g%)???e2U???y?b??#3;#????#??##?G??9,Njx?????s?O[#?}??:?j`6&gt;??=????&amp;?#?v???R?6???ca#??&gt;##B?#=,##H!?U#@UD#??c?+???}S?Q#??#?#{??#?\??#d??#?|??g??VmOe#?????#)?D??#?#A?3?##^?r#??#?#????mEo??w??????T???'??H#??Gp???##?5a{??#??g?GU??#?</w:t>
        <w:br/>
        <w:t>1?????Q?:????d?#&gt;.?y?#??yX??#??#*???G?&gt;n???#7#??l??#???-?????y???]?????9?r#?#?M??~#?3=?</w:t>
        <w:br/>
        <w:t>?`??#Y?[???{^?#0?&gt;#??"???K?#??C?3##????#c?P?#j?h?##Nn`#?p?o?##??A??? 2?????????\,</w:t>
      </w:r>
    </w:p>
    <w:p>
      <w:pPr>
        <w:pStyle w:val="PreformattedText"/>
        <w:bidi w:val="0"/>
        <w:jc w:val="left"/>
        <w:rPr/>
      </w:pPr>
      <w:r>
        <w:rPr/>
        <w:t>?`{?#?##?X#=?#?%??hp?#&gt;E???#&amp;c~v?3????XT?#?v?#?V?u:?&lt;?[?D?5#I$#?##dY?7z??#??|:#r|#????`#?###?Az??#B&lt;???N????????#??????|?ke??#????U;r8?h?X??#6,?#U2#'???K???r?????tM??ǐ???3f??2?8V5j?ρ??tU0RU??=C??f???vRJ?7-#?i?????t#?Ke?u? ?#?)??q?k??#?SZ#?7?#??w?wy)N??9??1?:g+?://W$?iR?e?#??#%??E&amp;??b)cf#??5? ##?#??|?#o?{??o"c??F??O,?8???#?#tQ?E????&amp;?</w:t>
        <w:br/>
        <w:t>?#?í#??l_?Ud#F??}#r???c]k?</w:t>
        <w:br/>
        <w:t>??##??ǐ??`_#?vt???x,b?S?7?wK?</w:t>
      </w:r>
    </w:p>
    <w:p>
      <w:pPr>
        <w:pStyle w:val="PreformattedText"/>
        <w:bidi w:val="0"/>
        <w:jc w:val="left"/>
        <w:rPr/>
      </w:pPr>
      <w:r>
        <w:rPr/>
        <w:t>lP#$?/???pl??Jc?n?#?????U??*E?????u##^??#]#6C#???????D??Q??i??Que*Y#[?&gt;?[?P?GC??%#?pG?8??##?k?W@?nB?</w:t>
      </w:r>
    </w:p>
    <w:p>
      <w:pPr>
        <w:pStyle w:val="PreformattedText"/>
        <w:bidi w:val="0"/>
        <w:jc w:val="left"/>
        <w:rPr/>
      </w:pPr>
      <w:r>
        <w:rPr/>
        <w:t>_????d?#x??6?)^?????h</w:t>
      </w:r>
      <w:r>
        <w:rPr/>
        <w:t>祚</w:t>
      </w:r>
      <w:r>
        <w:rPr/>
        <w:t>)RΒF?????6?????#??_?_??</w:t>
        <w:br/>
        <w:t>xf?#?&gt;\mT?5#</w:t>
        <w:br/>
        <w:t>Q??#o'#???#p????O;#?xH??##m'?h_???Q|#?????##+?u)???#??#x|?????#</w:t>
        <w:tab/>
        <w:t>??O????6W??#?)??=:??#?{</w:t>
        <w:tab/>
        <w:t>&amp;??\dqG?c?7GZ)?#?#?A?#]???????b#*?#???I????:?i#??pt?A?#??B8??t???#???#$?c???#??n#s??#\?Ug??/??#?#2?g????}z?_?L?#??c???{?#9&amp;?#7D??s?R?{?????#c?????????#??-???J</w:t>
        <w:tab/>
        <w:t>?o?8??:?#~O?#~??#?]1#??????}"??##?z/?Ky#???U??J???z?o#?o}F???6?{(???#g?OR''?#???}^?t?#?2#?_??#m?&gt;??q`#??:?_?e???8???f?#??$(#???!?_?????#</w:t>
        <w:br/>
        <w:t>?)^?f~~_gZ?X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B?l$#?#y?W????##A*??k?#i#@?O??^?y?##??[?W4???xW??ec?W??#??j?#?#RJ?G?#=??a?o??['??+#?s???????xz???j?|#.# ??2</w:t>
        <w:tab/>
        <w:t>OC_ST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b###U?!U???T?@&gt;U?y??t#?#[8????@js????#?[?F??#?#?1???1?:?w?6?n?#????qU</w:t>
      </w:r>
      <w:r>
        <w:rPr/>
        <w:t>汍</w:t>
      </w:r>
      <w:r>
        <w:rPr/>
        <w:t>?f??U??R??#Y|?&lt;?u#?k#t\???7??yw?S?;G#?6???av?X]?G???????&lt;x??Y???L?f??B?]c?_?1#?B??p?$?.~?`#?###?g??z?+/?=U???8??4????#?k?#{vK??#?/'?k3???+4????S?`?'?#NY/f?K?#_</w:t>
        <w:br/>
        <w:t>&gt;(0??{?|#Bg;#]?????tv???</w:t>
      </w:r>
    </w:p>
    <w:p>
      <w:pPr>
        <w:pStyle w:val="PreformattedText"/>
        <w:bidi w:val="0"/>
        <w:jc w:val="left"/>
        <w:rPr/>
      </w:pPr>
      <w:r>
        <w:rPr/>
        <w:t>??]??5q#Or,??-F?W#?e&lt;?E]#á???Y`?U??!?66[???-I?Y?</w:t>
        <w:br/>
        <w:t>?:????##???#?????#??_%6?V????M[???gu???=??`??/&gt;'m#a?R#???YJ?Z=h??</w:t>
      </w:r>
    </w:p>
    <w:p>
      <w:pPr>
        <w:pStyle w:val="PreformattedText"/>
        <w:bidi w:val="0"/>
        <w:jc w:val="left"/>
        <w:rPr/>
      </w:pPr>
      <w:r>
        <w:rPr/>
        <w:t>"?##m/?M?{O???~?#2=??/N#V/g?????+?&lt;T????4&amp;??AN?#p??#|??S?:r?Ο?`?h#?? ?q??#z?o??U??H?#T}o??:?3?c??I??;?#faw#S#?$??p8]????r?a#?*?C}.E?U&gt;C?#??#?#Zc?s}#?\????I%?#??wu????#[?E???</w:t>
        <w:br/>
        <w:t>?A ##6}X?!#?X8??1?]??t??wX???x??X? 3Bpq?#?z9?#?L???r???+?J?^?d?(?r&gt;??=????y&lt;+?[1??tY????#?9??#H-F?+??Vw#?M??k#??k#???)??</w:t>
        <w:tab/>
        <w:t>??#??#??Qe#?u?</w:t>
      </w:r>
      <w:r>
        <w:rPr/>
        <w:t>籲</w:t>
      </w:r>
      <w:r>
        <w:rPr/>
        <w:t>?,?.##?*r#P2G#?qok#??((#z#[??????`??MI4????)S?^? ??????'v'?&lt;?_t????SVv?7;?v????x?p?%?)6?V????L???R?</w:t>
        <w:br/>
        <w:t>?e??###&gt;???]?N??}??#i???l</w:t>
      </w:r>
    </w:p>
    <w:p>
      <w:pPr>
        <w:pStyle w:val="PreformattedText"/>
        <w:bidi w:val="0"/>
        <w:jc w:val="left"/>
        <w:rPr/>
      </w:pPr>
      <w:r>
        <w:rPr/>
        <w:t>???v"|??_?????\x?J?|?????"#T?;#L??&gt;?#?1c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br/>
        <w:t>?P#???#?#qvv??g??uE??svv????;M???#???n??J?v##Mh`??y?T?E#?F#~????]???W?7?#nv#M1;'?v?ozn|??g?q[~?J??L??U:???#?v?guS?R?#q=zi??#?CEQRO???ě#??t?Po??#???%??s?????#`?,e8f?????E????X?#?#??Y5???wDVa??Y?#w???#?_ ??+?;Cx???C?i???Ю;mm?I?#0b?Rc??#|P???C#b$#8#???9wt?R]????#C?#_????O?['??????????c????#?#n</w:t>
      </w:r>
    </w:p>
    <w:p>
      <w:pPr>
        <w:pStyle w:val="PreformattedText"/>
        <w:bidi w:val="0"/>
        <w:jc w:val="left"/>
        <w:rPr/>
      </w:pPr>
      <w:r>
        <w:rPr/>
        <w:t>???v????????+??</w:t>
        <w:br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n=?????????#?/??##????Dok?P</w:t>
        <w:tab/>
        <w:t>#Q??????????j28?#??^g\4?c`H??M??@????8?#b&gt;???_??#???###/?.?e`#T[??#?0????#?o?!????=L#E?v[?????/S??#?#??7?$?#4????u#f-?????#*-k#,????#??#?#??e??#~#???{g?#@??n?X?#$?#??#??{/?|???O,?O?S?!?##)b????$?X???6B?# ???'??zM?????#z_R=}A??A??ETQ?M???D#?r?4=#?r?$sD??":c#*????n?????????##?#????????#??a??Yi??O???#?Y??!???#x??_?#D_g???????#y1???8z??#?#????'?#???????#z_????H~g?#?$???#?#???k???n~)?#?Lt#??#??#?xr</w:t>
        <w:tab/>
        <w:t>???}e???????{??#??#???%?#?E?w?#Z??????`\???#.#?p??#????X{??'??z?#eO???#?^?#d????G?`O##???}x#?km???1???#???[?"???A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N?z??F??+?_z(????-??$??#??#?#??</w:t>
        <w:tab/>
        <w:t>???ν?I4t??w?\o</w:t>
      </w:r>
    </w:p>
    <w:p>
      <w:pPr>
        <w:pStyle w:val="PreformattedText"/>
        <w:bidi w:val="0"/>
        <w:jc w:val="left"/>
        <w:rPr/>
      </w:pPr>
      <w:r>
        <w:rPr/>
        <w:t>?B?3)hi??7G#fW</w:t>
        <w:br/>
        <w:t>t?#Q&lt;#r=??###y##?#?????&gt;???O????}#??#q???*??\???7#?K##O?E??a?????_?????#?$????#???#?d??#?#?S?#w???D#?#??;?#???p?#?????=}???#5#??O?#{?&gt;??q???}S?g????^???#???#???u?#???????{.?~#??#??????O??ZW?#???#?L?#?#ě??#??a}??#?????????^c?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??A???#??#?#N??{;??#q???#??g?#???b?#?G_T_?L?????G?#}??#????u??#-???#?#?M`???????v?z#??K??/Z#;??????x?#?#U)???????#?????????????????'?##'j?#?E?#f7_?4_`?##?#??#?j??;????G??C?#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i??7??#?j??#?#?n,?#???#t2 ?q???i?&gt;??Zn?#?{j##?#?##I#??##?u##?,?z??#???#??7?&gt;9??#???&gt;??#?#??????rM??{?q??M?????V???????G?4?????RūASZ!?/?7??#?</w:t>
      </w:r>
    </w:p>
    <w:p>
      <w:pPr>
        <w:pStyle w:val="PreformattedText"/>
        <w:bidi w:val="0"/>
        <w:jc w:val="left"/>
        <w:rPr/>
      </w:pPr>
      <w:r>
        <w:rPr/>
        <w:t>??J??#K6~U#c??z??#???????????Tt?wav.#????vn??;7f?#??u???c?+??y|u,?*?u?</w:t>
        <w:tab/>
        <w:t>???[H?X#?~??#?&gt;?v???'^a2U?Cq?Re0Y=??$?</w:t>
        <w:tab/>
        <w:t>??"??%E??#1??O&lt;,?A0??$O#??#??fM?#??&gt;g??1</w:t>
      </w:r>
    </w:p>
    <w:p>
      <w:pPr>
        <w:pStyle w:val="PreformattedText"/>
        <w:bidi w:val="0"/>
        <w:jc w:val="left"/>
        <w:rPr/>
      </w:pPr>
      <w:r>
        <w:rPr/>
        <w:t>?7]F??</w:t>
        <w:tab/>
        <w:t>V##T#&lt;</w:t>
      </w:r>
    </w:p>
    <w:p>
      <w:pPr>
        <w:pStyle w:val="PreformattedText"/>
        <w:bidi w:val="0"/>
        <w:jc w:val="left"/>
        <w:rPr/>
      </w:pPr>
      <w:r>
        <w:rPr/>
        <w:t>#??t`;???$#??`n#????'#?v?N?#?q#W??jvT#l?:A#C#?????z#?????S??$r??"??????W?#g?#&lt;?3?#d;?#?????z?#?w?F_????&amp;?</w:t>
        <w:tab/>
        <w:t>?##??M???#?#?#?#|?-?#</w:t>
        <w:br/>
        <w:t>?#????_W?#_?#?Eb?,#?????M???#??#?%?o?[#??#~Y??&gt;-??#?c?U???#????#1r@e(A_? ?^??????????&amp;?Ew?{3??pS?#??h??s8i??/###v&amp;??#??#?????z??4?ě?</w:t>
        <w:tab/>
        <w:t>d]-??$?#?`#?#?????/|uH????</w:t>
      </w:r>
    </w:p>
    <w:p>
      <w:pPr>
        <w:pStyle w:val="PreformattedText"/>
        <w:bidi w:val="0"/>
        <w:jc w:val="left"/>
        <w:rPr/>
      </w:pPr>
      <w:r>
        <w:rPr/>
        <w:t>)?c?$????_???#?o?#v?#?&amp;??]#?#Qw??#[?n#?dm\d?[?K?U5YZ_??Sc??Jb#</w:t>
      </w:r>
      <w:r>
        <w:rPr/>
        <w:t>鱂</w:t>
      </w:r>
      <w:r>
        <w:rPr/>
        <w:t>'.??'?:E????-~on##?S?#?/?u??u?R@????###?#Kqpm????G?#?"??#?#????x???#?h;#voJ?H?-K?wZ.Gdl?Ea#JZH???(?</w:t>
        <w:tab/>
        <w:t>?#O2#T</w:t>
        <w:br/>
        <w:t>Iy3I)Z?q????????tV?)&gt;??P#?3??TzQhNr?]|???F??#?&gt;W????ue)?#????V??TUr??l?????zV!*??2?!EC&lt;??i??#???3??b.?@#I##:W\?#]?????.?##X?i:##x#^4??+?J?#:???R?m1?,?##??b??#?#`#ж?:l??n???#?#???#?z#tqtu!?S?#??y?@?##?~~?)N????6??#??##?X?#?1{???k?#?E??##?-Dl???p?#??#?#?C?(???z??????_?????&amp;?/?#?}?n??~??#n##?/Cr??\</w:t>
      </w:r>
    </w:p>
    <w:p>
      <w:pPr>
        <w:pStyle w:val="PreformattedText"/>
        <w:bidi w:val="0"/>
        <w:jc w:val="left"/>
        <w:rPr/>
      </w:pPr>
      <w:r>
        <w:rPr/>
        <w:t>????C???P??K??#????;xqm??M?0??7??#???#????#=##?##j"Y?</w:t>
        <w:br/>
        <w:t>?7,</w:t>
        <w:br/>
        <w:t>9????={R??#???{????#;Wp?В?l??5#???##$\?#???;c?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r?@#`C)-b?##p#??#?Z?????#?^???#\mM?y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?#?#?#\~}?Rd(2</w:t>
        <w:br/>
        <w:t>#????[?J??5#¨??'?*9????[###????#??</w:t>
      </w:r>
      <w:r>
        <w:rPr/>
        <w:t>颻</w:t>
      </w:r>
      <w:r>
        <w:rPr/>
        <w:t>#??I??PU??#:?y?\?!B??T???s?W???S??*E?b???~?#W??u?#??????8#?#?????A#?`KzX0?#cb&gt;?????#z??_I???|#&amp;sjo?#f4MQO#U~??#K`?N#?#?&gt;C#T"???)WD?#??t?x?p????#??5?W??#??#sC??F^ ?#?#2#?S??????s?#?w.Coo#??hr&gt;</w:t>
        <w:br/>
        <w:t>Z??ln??=Dk??~?</w:t>
        <w:tab/>
        <w:t>G?b??bj*?vP]##h?ο)~??^???3?1??{?r????/?{g36#??y??a{5????"S?A#}C?!?V???#?#?^??#W????}?;w??#?v&gt;??o(??#?v?&gt;w#????&lt;a?c?????????????#??C???#z????%??????&amp;?#??1{*?~5????????i??????,???W? -??#?#????#??c?#B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?#?d?#?#??w?(??f{????gT?$7??##?? #??#?g6??~g?????_P#?K#c??6#??{??#%[??#?5?\\?pG#?{?????/??#?)t#Do.??#??=U?of???w#?5X&lt;?S#F)??s?=5CB?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{b[)^FpE</w:t>
        <w:tab/>
        <w:t>????7??{#[8?G,?#?Zc?uQ#&gt;??.?8~U|??+?7a?G??#??n???ma7^??Zm???~</w:t>
      </w:r>
      <w:r>
        <w:rPr/>
        <w:t>暏</w:t>
      </w:r>
      <w:r>
        <w:rPr/>
        <w:t>/O??#??2?#AS"?#C??#?Tw?????)~?????`!?#??&amp;?[??#????7????Y???xr~??x????#??:???yp?????R#??????#?9?##?_???}???}???[?;?aC???t`1#}wvL?h?8\???</w:t>
      </w:r>
      <w:r>
        <w:rPr/>
        <w:t>屍</w:t>
      </w:r>
      <w:r>
        <w:rPr/>
        <w:t>U6???VC4?:G#sH?U?m&amp;?u##?N???#?}(?5#?P?#O?"??#??G?o?N??#?#?#???#??.???#?woC?L??m??VE?9???#??-4%??U?P?A#i$?#A#kk??oP?,IC?#&gt;?U?$#</w:t>
      </w:r>
    </w:p>
    <w:p>
      <w:pPr>
        <w:pStyle w:val="PreformattedText"/>
        <w:bidi w:val="0"/>
        <w:jc w:val="left"/>
        <w:rPr/>
      </w:pPr>
      <w:r>
        <w:rPr/>
        <w:t>???po?/??#?L .&lt;#z????,???#_ b?e#}#7##?On??E?6???##jj(6???nJ?h?#+???b???##T&lt;q??G?=r*??@????t?W??S ?#pH???O??6??u??y?</w:t>
      </w:r>
    </w:p>
    <w:p>
      <w:pPr>
        <w:pStyle w:val="PreformattedText"/>
        <w:bidi w:val="0"/>
        <w:jc w:val="left"/>
        <w:rPr/>
      </w:pPr>
      <w:r>
        <w:rPr/>
        <w:t>?????!??N??3d#?##^??C???"??,?#?a#???±??#?#</w:t>
        <w:br/>
        <w:t>??&gt;????~R##?#??r?@R???#????I</w:t>
      </w:r>
    </w:p>
    <w:p>
      <w:pPr>
        <w:pStyle w:val="PreformattedText"/>
        <w:bidi w:val="0"/>
        <w:jc w:val="left"/>
        <w:rPr/>
      </w:pPr>
      <w:r>
        <w:rPr/>
        <w:t>??]??oQ??????n????</w:t>
        <w:br/>
        <w:t>?????ju?#?{?#0?U?w???Z?z??r? ??P]?lB?R??A#I ??#?</w:t>
        <w:br/>
        <w:t>;????o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G?#e????oQ???[??????}r?#?=?w??#??#???#`?????#:#???'?#??N?????#?g??r??????4?|.???*h??v?o'R?/.R</w:t>
        <w:tab/>
        <w:t>#?##??#?#?[Z?2kr#????#?????s?#[?+#</w:t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q????F????w???w??@?ght#??[??wwU?bz???M?#wpom??(?*?V???}???Y????x???h#????##qsk?</w:t>
        <w:tab/>
        <w:t>????????[iF?#?`J???e?s???#?N#7'?#~??e??~??{?h?V?#?##???C?$??#O?R?l6??#??_?^u#'P@'?=ld[????#?#????f?/?</w:t>
      </w:r>
    </w:p>
    <w:p>
      <w:pPr>
        <w:pStyle w:val="PreformattedText"/>
        <w:bidi w:val="0"/>
        <w:jc w:val="left"/>
        <w:rPr/>
      </w:pPr>
      <w:r>
        <w:rPr/>
        <w:t>??G?N?#%{W#????*J?f&gt;??ǖ??x?8]???KC]??8??#:#%J*y@?</w:t>
        <w:br/>
        <w:t>?rMy???#?#??^_??'?6?gnn?#? ?G?0E&lt;????#?`??G?#?,?#6#?+?'?)?/?#??G???[K????)?v?yRG&amp;+p#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?2??[W#??l6#?s?7?o????#R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k\?9???7#???#????O#?~?:#?l??S?,n##?#??#\??#?#?&gt;?#9??'G?+?5t;;#M??7q??v?Pc?#?m?hR=???#?&gt;,&lt;3#P?#%|??41?QU?#i3?q?#W???D{??m?#RL(?2}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E??#!o?m??d?-??[?#V?#:#?#???)?T???1?&lt;?W?(?P#?9??$??]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G?#?#M?~??+r??Y&lt;?]VC!????????J????&lt;?5?#??V%</w:t>
      </w:r>
      <w:r>
        <w:rPr/>
        <w:t>啘</w:t>
      </w:r>
      <w:r>
        <w:rPr/>
        <w:t>??,?$???Qc#MX?????`?ch0?#??U%#?#?????1??x?(h(?"?h(??!#"?%P??eP#6??#</w:t>
        <w:tab/>
        <w:t>?~9???}k?"?~???~?[}???#?6?[?E??##~G?u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\#c???# ???#a???T?Z??#?I?Nl.&gt;?????_.?,?#H##?H?#?I??,H?????##=??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??#?#?#????u?{?^???S[?M????S!?##Z?#?##??u??}?/.???##X*o?fUVt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~????????o??[?:???Hu???#??U?v?##?$A?#?`?j??gKOQ.???#?$?????#H???'????#V#?i#?k#)?????????qJ#??J?i????P???</w:t>
      </w:r>
    </w:p>
    <w:p>
      <w:pPr>
        <w:pStyle w:val="PreformattedText"/>
        <w:bidi w:val="0"/>
        <w:jc w:val="left"/>
        <w:rPr/>
      </w:pPr>
      <w:r>
        <w:rPr/>
        <w:t>????.??&gt;??</w:t>
        <w:br/>
        <w:t>??g?#?u??#?%?:jX?)? .?(c?#???3V???(?2Y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???!_[&lt;t?T4T???j??*??#????#?&gt;???</w:t>
        <w:br/>
        <w:t>*p:#?????}#+#EU??d???1??#%???WU? ?????4??#?H?K1 #O?#?[?TR??%?#2?#/?a??)?#??{??'???q{fxJ????#?FH|%??B??7?U??`??#W#????#?_???S?#???/?##}?#?#~???#?:??Z?S?????#?$???#x??O?#De?#???_??|R#_?##???#?#?##?#?H##}?ó?O???Yi?*?#????H?fq?#8??O?T#?#?X#???2???cF??{_y?b??</w:t>
      </w:r>
    </w:p>
    <w:p>
      <w:pPr>
        <w:pStyle w:val="PreformattedText"/>
        <w:bidi w:val="0"/>
        <w:jc w:val="left"/>
        <w:rPr/>
      </w:pPr>
      <w:r>
        <w:rPr/>
        <w:t>∥</w:t>
      </w:r>
      <w:r>
        <w:rPr/>
        <w:t>?8)??5?r?#?L?F#&lt;1d??I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@?????A#"?&lt;?G </w:t>
      </w:r>
    </w:p>
    <w:p>
      <w:pPr>
        <w:pStyle w:val="PreformattedText"/>
        <w:bidi w:val="0"/>
        <w:jc w:val="left"/>
        <w:rPr/>
      </w:pPr>
      <w:r>
        <w:rPr/>
        <w:t>###?#5?)??&lt;?#?n??[#5&gt;??[Ksl??J?J?#???6?j?6,?????C:#(?# ?c??????m?c?1UY#???#?PB??#??]8+?d}?/???#?S???G?vb4?#}S?N?/?Po?U?[?#7??nAEOO?Z??z?-??0*?8##3rahg??M##K?$?##j?#??g???/?#@np?t?5#??I?+??s???#???#?jv??l?????UUm#????cf???#???/?7#F??HX?!J???#?J8?#??o?J+^#???#?q?#X???O?#?????#??4?'?i?#??L?#???#??]#S??\o?????#?/???????#_?!}?#?????#/Z2???#??{??#/?#eo???##??#?&gt;c????}?G????E????????#??????-#?#?_???#??#??????u?~??????^??~??{???u?~????#????#??^??~??????^??~??{???u?~??????^?i?#??]??S?v?m7??h3#??(?$????3?U1??#??</w:t>
      </w:r>
    </w:p>
    <w:p>
      <w:pPr>
        <w:pStyle w:val="PreformattedText"/>
        <w:bidi w:val="0"/>
        <w:jc w:val="left"/>
        <w:rPr/>
      </w:pPr>
      <w:r>
        <w:rPr/>
        <w:t>3-???&lt;_?C?4?){W?nP6???[?kC??5S?U#?#-=e7??}?????{#?imro?#????#?+?4?X???P???j??X?,???#??#??#??Ti#????_o#????[?{??u??????????#d???##3?[#????#??*??ZFV?#AEB?H?&lt;?c???Y??$#r??w???f#?l.$T2??#Q)=?;9U#EM+RE#$???J?G'n&lt;??w;???yV??#'??p)#0?#????c#I</w:t>
        <w:tab/>
        <w:t>??r????z?????I?{?7?;??j?-?????{??a11??#??@??MN??j,X?w,??z??[??\?????o[rC#?#?mR?@?,?I??rO???##??W???????????nR?e??~?#M???#??m###?bSE#???#4??}?0o???mn????#2?w??r~???`?#??=?n?#??o???`}?????????7????{????#|???#{??#????r=??#????#e??????#??????)??#?#{??????#??w?#??G??~?????u???????????7????{??/???#&gt;W??]?????????????w????ν??#??#?????u?~?#e?#???????????#?~???#??#??n?#??o????#?o?b??????????????^??#?w??????#???m??[m?#[:???{??#L^??#r???????????#?+???.?w?#Q????{w?#G???m??g^?#X#}?????S}?#Z:????#?#??{g?#E???#??~?#\?n?#????m??l???#??1{???o??G^???_???|?l?#????G??????#???-??#??{?`=??#?/|?#?M??h??????#{?#??pO?#???????????G???~??#????u??~??????ci?9&lt;????^?#?????I?</w:t>
        <w:tab/>
        <w:t>???U??q9?u^+%L?#?L#z#?IS\n???\#}????m?-#?#i???#??"u?#I*h?J?#A??:???]?#U?$?????m??){{?d??#?e-#?????Z???F#????</w:t>
      </w:r>
      <w:r>
        <w:rPr/>
        <w:t>蛯</w:t>
      </w:r>
      <w:r>
        <w:rPr/>
        <w:t>{??u???????{?^?????{?{??u??~??#?/????:?|'?{???]l/?36???"??</w:t>
      </w:r>
    </w:p>
    <w:p>
      <w:pPr>
        <w:pStyle w:val="PreformattedText"/>
        <w:bidi w:val="0"/>
        <w:jc w:val="left"/>
        <w:rPr/>
      </w:pPr>
      <w:r>
        <w:rPr/>
        <w:t>?_?X?&lt;#?i:?)?O?\wo???#????}??#?????{?{??u???????{?v??I?K?##???#?3p?????:;O?Y??#?=?]#??????).??3o???S?S???#{??C?z##??z?}{???u?~??????^??~??{?!?o?#??s`?m?b??Z&gt;]{???#?#?)?K??YHFW|??vv*?D]??F??#???#??c???-H?X#??#q?N??7&gt;u??Z?qo#??Ab?6?F###?O##\H???pf????=????6?Cy*?i?7nQu#?#C!?#p??#{??s?76#?#?nK7??O?#{?)?O???\?ǘ???)??{??u??????????,l??#????#cm?*)ǐ?q??oL</w:t>
      </w:r>
      <w:r>
        <w:rPr/>
        <w:t>筏</w:t>
      </w:r>
      <w:r>
        <w:rPr/>
        <w:t>?zz??}?#??z?5#?U???9#??y?#?:?1=#NZ</w:t>
        <w:br/>
        <w:t>??]??1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C???e??Y#??CR?#?O????d???~b6}?B?Q?wt?#??????##I#?I^?</w:t>
        <w:tab/>
        <w:t>??????K???k?#???U?#/u???#?#??2?rh?##?7??u#?#Z?##?&gt;??#??????#?q???#???t1A#?????{??][?{??u???????{?^?????.oc??o??7?~#&lt;#{#???o?#??? S?:???????????l|???b?Z=??2??I?.R?#?(?CI???N?t;?'???1?4?e?#?&lt;0?y1?l?????kM?v???8Y??#?@?J+?L</w:t>
        <w:tab/>
        <w:t>???2</w:t>
        <w:tab/>
        <w:t>D#</w:t>
        <w:br/>
        <w:t>&gt;?_v{/|9</w:t>
        <w:br/>
        <w:t>Na? Q??4O%??#??P]?d"???kz?&amp;?Y$={??K#??4O#?J?,o#+D? ?#/#7???}?#"#u)?4??#T#N#p??_;?#??9#VRA###?}#?C?^??'?z?^??~??{?##ob?#6#???O??S^#?_???z?FG??}{?A?#9Τ?z?c??]=/?5?#?#?5)#g?m??c?y?p????2r?#2l#?0?????~????g??#?y?#$C(?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|?3????I876??aoJ???#]`q?&gt;??[}?#??o?P??~??:??????{?+/? ???#?~??#???????8]???#??n?????|??????v]{???^?#?{??u???????{?^?????{?{??u???????????G ????0n+????~U??í??_*?????W??#??{?Jg:?##??;?#d?u??MM????)L?#"??#???o?62[?#~?/z}?????]?J]?Yl?#1N???#b?#b?P?????6\??????#?m?6???jA?[)??h?#S?3BR#4???????Q?????????wf&amp;?#???Z?#??? ??#??U5-]&lt;?%N?##?U??IR</w:t>
        <w:tab/>
        <w:t>???n##?q?n?4#V?&lt;r??#:#?q??#?;?#'</w:t>
      </w:r>
      <w:r>
        <w:rPr/>
        <w:t>釗</w:t>
      </w:r>
      <w:r>
        <w:rPr/>
        <w:t>??f</w:t>
      </w:r>
      <w:r>
        <w:rPr/>
        <w:t>捎</w:t>
      </w:r>
      <w:r>
        <w:rPr/>
        <w:t>?6#?????9?</w:t>
      </w:r>
    </w:p>
    <w:p>
      <w:pPr>
        <w:pStyle w:val="PreformattedText"/>
        <w:bidi w:val="0"/>
        <w:jc w:val="left"/>
        <w:rPr/>
      </w:pPr>
      <w:r>
        <w:rPr/>
        <w:t>VH?P???*??@ ?## {?l?&gt;?????W???#xu?{??#(??!??#????????'?8??j??#?L?|??#x??%#??#&lt;?????????</w:t>
        <w:tab/>
        <w:t>???{?^?????{?{?~?&gt;?xu???????#?qП?z???S???g??{#???????X?????k?#W??????S???i##v?p???#?`u5?l|??J|?(??l??=????Z)?0??2???-&amp;?P?U????</w:t>
      </w:r>
    </w:p>
    <w:p>
      <w:pPr>
        <w:pStyle w:val="PreformattedText"/>
        <w:bidi w:val="0"/>
        <w:jc w:val="left"/>
        <w:rPr/>
      </w:pPr>
      <w:r>
        <w:rPr/>
        <w:t>?\?#??y??MPm??d#;qXx?R?V?EG?X??????#???e'?u??{lG??VJ?#?M??P?##??{??#_?W??@b#?????4??8?g????????????{????~????H#??.t???#?'?#?#N={?_??#W#y??uO??&gt;hU|p?:^???????iQVEK]I1J?#4?=?#G?J??f??8*U??y)?8?????_n9ayo??????#+????^a</w:t>
      </w:r>
      <w:r>
        <w:rPr/>
        <w:t>油</w:t>
      </w:r>
      <w:r>
        <w:rPr/>
        <w:t>?(I??VA?#???q/?\#?s?????x???:#GZ????#??#8?#\##*b??D?{?y?y#Y]?Fg?Y</w:t>
        <w:tab/>
        <w:t>i%v7/#?$????7'?.?#krI9$?????##_@qF? ?#U##p#?#!???^???:s?{??u???????{?^?????{?{Sl??6#??o=??????l??s#&lt;?:g????(???&lt;2'??K##?????&amp;{&gt;??;?#??3[?Z??#?h??j#??A#?#'?Nc???v;?Z?+d??????##d?7#*A???#X#R##=??(??_p??P??t?^?????AW[#_pQEWS#@TUED??+#?#v#{jcv9?o???#?U??m$??;x??L#Z??'???#??w?q???r?k??Q;?"#?r?I??#?Z</w:t>
      </w:r>
    </w:p>
    <w:p>
      <w:pPr>
        <w:pStyle w:val="PreformattedText"/>
        <w:bidi w:val="0"/>
        <w:jc w:val="left"/>
        <w:rPr/>
      </w:pPr>
      <w:r>
        <w:rPr/>
        <w:t>EV??8#{??##?????#??#??)???;9???V??_?t?????</w:t>
      </w:r>
      <w:r>
        <w:rPr/>
        <w:t>騿</w:t>
      </w:r>
      <w:r>
        <w:rPr/>
        <w:t>?#?{???~?#???o???#?#B</w:t>
      </w:r>
    </w:p>
    <w:p>
      <w:pPr>
        <w:pStyle w:val="PreformattedText"/>
        <w:bidi w:val="0"/>
        <w:jc w:val="left"/>
        <w:rPr/>
      </w:pPr>
      <w:r>
        <w:rPr/>
        <w:t>??##???;9???V??_?u??5?!?Q?#d??#?????##?????#??#??)???vs_?#???,?????kNB?#???#????#????&lt;#????y.???~F??????9??</w:t>
        <w:br/>
        <w:t>?Z?#????##???#&gt;?#~????s-???##??*?2?e!??#H?# ?#"??#??{}?W?\?G4.???@###2??E#X##?:??`??Y????n?#=#N??t#?##?IM#???d("?5?h(???@7???]?}???d??]??f????#</w:t>
        <w:tab/>
        <w:t>?h?#F5#I?@?0*s^?Q?l?o|?q??#????##?K#?CN#UI??_?^??????n??????#c?###??p??Qe??!JuR?#?#X?O#??Zs#?i?m???#????,k"#?X~u?)??#??l[???z)5??A ??#?m???{?"}x???*?2?????_jQ?Jч^??"????n?#u?m?'????*?+F???Ksn9#????O???RN:Y#W#{?&amp;?#3???vW^?s???S??/?Y????#?????\?#O?????:?</w:t>
        <w:tab/>
        <w:t>?=???Xf?+M??@?#???##yTY?~C????6????|#???a'?A</w:t>
        <w:br/>
        <w:t>:??p?{?f1#??M???@#?o|?&lt;q?????p#??u????????{?^?????{?{??u???????{?^?????{?{??u???????{?^?????{?{?#&amp;D#?.??#??_~?c?3?"pH#?A????b#????=?n:N?#?G?*?8?^????I ?##??$?F?m????r=???=M6?6?G</w:t>
        <w:br/>
        <w:t>##|h#???g?u?+?#O&lt;?!;???&amp;?????##R?#??fm?S#?????</w:t>
      </w:r>
    </w:p>
    <w:p>
      <w:pPr>
        <w:pStyle w:val="PreformattedText"/>
        <w:bidi w:val="0"/>
        <w:jc w:val="left"/>
        <w:rPr/>
      </w:pPr>
      <w:r>
        <w:rPr/>
        <w:t>b?? ?z?5??Pe#Y?kz+?F??nm?C??</w:t>
      </w:r>
    </w:p>
    <w:p>
      <w:pPr>
        <w:pStyle w:val="PreformattedText"/>
        <w:bidi w:val="0"/>
        <w:jc w:val="left"/>
        <w:rPr/>
      </w:pPr>
      <w:r>
        <w:rPr/>
        <w:t>???A??GoOK2??]wA???????ES???j(???-K??R?????6#?????#?#?9???</w:t>
      </w:r>
    </w:p>
    <w:p>
      <w:pPr>
        <w:pStyle w:val="PreformattedText"/>
        <w:bidi w:val="0"/>
        <w:jc w:val="left"/>
        <w:rPr/>
      </w:pPr>
      <w:r>
        <w:rPr/>
        <w:t>??j?#?#????9R??sQ???l?#????w#??#??6???=s??KS??##??fvv??#]#4??28???`h????xjY???k=a???S?#=??G?#???#v??????#?</w:t>
      </w:r>
    </w:p>
    <w:p>
      <w:pPr>
        <w:pStyle w:val="PreformattedText"/>
        <w:bidi w:val="0"/>
        <w:jc w:val="left"/>
        <w:rPr/>
      </w:pPr>
      <w:r>
        <w:rPr/>
        <w:t>A???C?4?#???{A;PV?#???S??F@??R?##?O???#[?m?#?###v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U"??PT</w:t>
        <w:br/>
        <w:t>?sw7???H???[?d?]??????#_k??#?o?5?A??V6;-G?F?7%$?&amp;??%&lt;? v##?3|??#?@?#???F??.???7#j$?p??#???6???i?b</w:t>
      </w:r>
      <w:r>
        <w:rPr/>
        <w:t>盜</w:t>
      </w:r>
      <w:r>
        <w:rPr/>
        <w:t>?7??~?????#C?8?2?#?@%#]?#??O%??#?##???#?9??}H?_????7???7#???C???S3???#?N?;?bs????????#?&amp;??##?9(???`G????##????-~b??4?"??C?#t??\|??=??#</w:t>
        <w:tab/>
        <w:t>??H=??v???#?y???8???t???F#l???Q?C#????s?/??</w:t>
        <w:tab/>
        <w:t>#?&amp;d#FV?#}????#5??"??[?#?c?.?\?????##o?</w:t>
        <w:tab/>
        <w:t>?{???#?????M??##O?#?#?#G??8#?ey??|?#????????s??{;?#???mυ?n,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9AK??db????!???TQWR?6???X?^7??H"??h?b</w:t>
      </w:r>
    </w:p>
    <w:p>
      <w:pPr>
        <w:pStyle w:val="PreformattedText"/>
        <w:bidi w:val="0"/>
        <w:jc w:val="left"/>
        <w:rPr/>
      </w:pPr>
      <w:r>
        <w:rPr/>
        <w:t>*????z??\?#+?r#???#??r|#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kn]???#?v?J?#???|???????-u#R??</w:t>
        <w:tab/>
        <w:t>"?#7#???#??\???????m'?`##???"#Z2C?#???#o??xv###????/y?F?#?#8??^?&amp;?C?#</w:t>
        <w:tab/>
        <w:t>!d!;K?#?*?&gt;i??#??*?????#??#???A?#??|????#?_?</w:t>
        <w:tab/>
        <w:t>??#&gt;cqo</w:t>
        <w:br/>
        <w:t>&gt;?m??????;#dk?7#??m?#????J??????????#|?#r?'??@/":W??-??-?#5#VC+ddT?### ?B????6?#g???~k?#,N????#??#???m??o???#_??|?_/??jx?q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?iMEejW???cZ??A?V?jDb5?-?j</w:t>
        <w:br/>
        <w:tab/>
        <w:t>?(!G?#</w:t>
        <w:tab/>
        <w:t>?[???#,~?3???yR???-?????Q#?~.#6????#?^?|u???yX"???????J?b?*?v#.&amp;??`??9b??O?#??????#????P?2###G?*W????\u~??u?e?????MI??#?i??EM8_5.Sl??????Y??$SS#?D?O???D?$y?#????B?#????##b^?:#?N??#??c??De??P#r???#?u?????O???G????{??#}#o?[??#?/???g?KQ}??#V?</w:t>
      </w:r>
    </w:p>
    <w:p>
      <w:pPr>
        <w:pStyle w:val="PreformattedText"/>
        <w:bidi w:val="0"/>
        <w:jc w:val="left"/>
        <w:rPr/>
      </w:pPr>
      <w:r>
        <w:rPr/>
        <w:t>?#?5??L??п??6</w:t>
      </w:r>
      <w:r>
        <w:rPr/>
        <w:t>翣</w:t>
      </w:r>
      <w:r>
        <w:rPr/>
        <w:t>q?#?[?#?#R?????&gt;????{?g?#E?#2#???%???#?r{1?6????;??h????[??6??&gt;b?#??#???????????o?+?W?#?5#??#????g?#?\#?M??|?#?#??#???-?q?eU???ob?^??????|f??]??w???R???j?v?????U???????i??#o#?##3???R?#q=.?T?#?O?A'?#?/??I?]Y?;?????##[~????]i???U?8?j??3???G6O"R</w:t>
        <w:br/>
        <w:t>q5eD0?f?8?^?#QK</w:t>
        <w:br/>
        <w:t>???????????u#UwD????M??7n??[2L?DP???e??0?MU?j???###r????F??`tYk?m???0?u7#A#??4?58#x?R?Y???M??&gt;#u6s?????1?v?X&amp;??eo???????U?4?f?{o%Q??????^??M##?%?t????#Xs?R#nly#??????F?#T?PG?[???????#?`#??/?##?=?]??##?T?n??#?V#???#??????2?t8?Q#/?#n-d?o?#?Q;sp,</w:t>
        <w:tab/>
        <w:t>?dFv#?OL?\Ek#\Lh?*|????</w:t>
      </w:r>
      <w:r>
        <w:rPr/>
        <w:t>礱</w:t>
      </w:r>
      <w:r>
        <w:rPr/>
        <w:t>+?#uu?@??#???}??M?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</w:t>
      </w:r>
    </w:p>
    <w:p>
      <w:pPr>
        <w:pStyle w:val="PreformattedText"/>
        <w:bidi w:val="0"/>
        <w:jc w:val="left"/>
        <w:rPr/>
      </w:pPr>
      <w:r>
        <w:rPr/>
        <w:t>G_???J???+?x??F?#Y?^,Z?#u????S?fv????|7K?????#??}lM?p?#*?)O</w:t>
      </w:r>
    </w:p>
    <w:p>
      <w:pPr>
        <w:pStyle w:val="PreformattedText"/>
        <w:bidi w:val="0"/>
        <w:jc w:val="left"/>
        <w:rPr/>
      </w:pPr>
      <w:r>
        <w:rPr/>
        <w:t>v??c?#J??y????##?O#???Z??T#?M ?JA&lt;*##?????z????#??6??#????i???sjcj???z?zg?q#(g????l??+#SS#1?u##??8???#C`#"7#??5#_?#?G##E?#?n??#???3#?#?F??\?#M?)?)#0##?????~_#?[?"#?#?????????rx#?Z?#n?oE[?6???OV?????????6??</w:t>
        <w:tab/>
        <w:t>?6???(?#y ?@?????????1?}?K?z??????#H????#????h???#???????'C?????&amp;????O???s???#?I_?????#?M???+?##7K?#?#??T##$?#K##@?1?#9$?G??s??~Ho??"??.G&gt;?#?????#?#w#S?1?[???$??b??x?????be#?fq?z?2??&gt;#6#??#o?u#?#2</w:t>
      </w:r>
    </w:p>
    <w:p>
      <w:pPr>
        <w:pStyle w:val="PreformattedText"/>
        <w:bidi w:val="0"/>
        <w:jc w:val="left"/>
        <w:rPr/>
      </w:pPr>
      <w:r>
        <w:rPr/>
        <w:t>?@#???#??#???#U?#???????</w:t>
        <w:tab/>
        <w:t>???w#?4?!?#</w:t>
        <w:tab/>
        <w:t>?????d?#????{#?zt??:??}???oa24Q?#\4</w:t>
      </w:r>
    </w:p>
    <w:p>
      <w:pPr>
        <w:pStyle w:val="PreformattedText"/>
        <w:bidi w:val="0"/>
        <w:jc w:val="left"/>
        <w:rPr/>
      </w:pPr>
      <w:r>
        <w:rPr/>
        <w:t>Y??6#?C"??)??4?(?"A#Q?!E</w:t>
        <w:br/>
        <w:t>4B?*F?#</w:t>
      </w:r>
    </w:p>
    <w:p>
      <w:pPr>
        <w:pStyle w:val="PreformattedText"/>
        <w:bidi w:val="0"/>
        <w:jc w:val="left"/>
        <w:rPr/>
      </w:pPr>
      <w:r>
        <w:rPr/>
        <w:t>?Yx???=??????#?#????:???+?+?4?,?#f?F,?W?U??&lt;?nu\???/???Ap#\^3???</w:t>
        <w:tab/>
        <w:t>#? ??z?#Z???????u???/?V???#?#?#k?Id??##P???K???'?</w:t>
        <w:tab/>
        <w:t>?U??t?x?##??#?#?q?C????#?c#"????w??jr???.r#?</w:t>
      </w:r>
    </w:p>
    <w:p>
      <w:pPr>
        <w:pStyle w:val="PreformattedText"/>
        <w:bidi w:val="0"/>
        <w:jc w:val="left"/>
        <w:rPr/>
      </w:pPr>
      <w:r>
        <w:rPr/>
        <w:t>:??J??P#u#ZI??+?c??????#?@?????QV??QN4?1???#??@|??Y?@?.?#???????z?6F?v#$4?#7U{?!????j?u??*????N??#????.?#???#&amp;?t??-oy?Q?R??b,U;\?#z?H??#?y#?U?`?[P#?rx??p##??5?u???k?8?I???A??#_?|??3?#=?|??j!?qy#???!U???JL??</w:t>
      </w:r>
    </w:p>
    <w:p>
      <w:pPr>
        <w:pStyle w:val="PreformattedText"/>
        <w:bidi w:val="0"/>
        <w:jc w:val="left"/>
        <w:rPr/>
      </w:pPr>
      <w:r>
        <w:rPr/>
        <w:t>?W</w:t>
        <w:tab/>
        <w:t>i???M#(?K?js?#H??G],?#?n????Y8}?B?#:ont???tw??#????QQQ???"#b???qr?8?#?#G??@??:???????|F?#ew??d2x#Z????,?'?vh???EI??#???###?B?l?uU)##?OUL##???d? ????F#????/?1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#????#?????S??.??#???{W=?#?j???'S???H?????r]??o5%$?2\?UEV?$#D???????O?~????N??j:?q?s&lt;??#jYH#?G???????#?&gt;n?|??#?G?????'????-??I?#?M?#??????????##c?????/????#?#?^?=C????????~? ??#???????&gt;???χX?:F?W#????##?x,M???&gt;?Y?#???`??A?#/2?sY?9?????????6????{#?3s?g?7??u?#??S????WZ;$?w?6?#?J?#???(????z?#b???#?8?$??#?#u?#?+???aV??G|#?fR????Za;?ya?u?w#`n=???#????</w:t>
      </w:r>
    </w:p>
    <w:p>
      <w:pPr>
        <w:pStyle w:val="PreformattedText"/>
        <w:bidi w:val="0"/>
        <w:jc w:val="left"/>
        <w:rPr/>
      </w:pPr>
      <w:r>
        <w:rPr/>
        <w:t>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#?M??#?????????#?r~??*zI_O#????o?χ#W?1?#???sa`?@u??#???]?#?=??#?9??iz#.??t???tY????????}Q???????шh ?</w:t>
        <w:tab/>
        <w:t>??0_?Q#)a?&amp;Gz</w:t>
        <w:tab/>
        <w:t>D/??=#?{nV?M?#?4#??yR?=YO???#????J??s|x?}??#???}rwV???????Rn-?????????:)#'?</w:t>
        <w:tab/>
        <w:t>?r?????#N?7?#????????#????##6#????##?????#?'C?9?#y#????#?*u?r?#??h#?#????2#??%%??m,?A?@??\#l????p?#.-?????t#?,???_?#)??y=????p`3?un</w:t>
      </w:r>
    </w:p>
    <w:p>
      <w:pPr>
        <w:pStyle w:val="PreformattedText"/>
        <w:bidi w:val="0"/>
        <w:jc w:val="left"/>
        <w:rPr/>
      </w:pPr>
      <w:r>
        <w:rPr/>
        <w:t>?_?????C-4sR#$k??G#C)#??3R??????j??{?n-?5%qJ?#?MG??#??#????#??b|??E$??F+e??cP?W?6?/nnj??6??????????*Y???#E\??,х#????:#??(??#8a?(??.#(?l##???l&gt;??#?I?????jT??</w:t>
        <w:br/>
        <w:t>#O?nie??J??y???M!?$?0#?F?]?-f,ln?Y?#d???Qu#b##?F?'?veQ?#?G?u?@#=qDy#$h?;j??;??2&gt;?[?eVv??C1?#1??6?</w:t>
      </w:r>
      <w:r>
        <w:rPr/>
        <w:t>蹷</w:t>
      </w:r>
      <w:r>
        <w:rPr/>
        <w:t>??#?#?W&lt;???A#?1?0z? ???</w:t>
        <w:tab/>
        <w:t>?-???#(%n??#???#_???4t??##3??+#{??</w:t>
        <w:br/>
        <w:t>?M??{?^???Dx??C??S#?????##??`O?#|???5??H?##H??##\_~?y#?,#|?#??C????#?t??E?##?0??A#{?????????m?????p?-?;##?Q)???c????Q-????E#6?&gt;7?#?wGz?N?z????~]#o0??e?7?3#?@????#)C\?#?4?M]?:#??|#?c!QG&amp;o?#_uv???"?????E?{???4+?</w:t>
      </w:r>
    </w:p>
    <w:p>
      <w:pPr>
        <w:pStyle w:val="PreformattedText"/>
        <w:bidi w:val="0"/>
        <w:jc w:val="left"/>
        <w:rPr/>
      </w:pPr>
      <w:r>
        <w:rPr/>
        <w:t>#RyWV?H??#}2E????rK\??7?&amp;?#Spn?[#b#?#??}?#??n#?lorM?#????1??#X?#?{?[??#?#?|????#??</w:t>
        <w:tab/>
        <w:t>???Pg???Y???#x?Q?j&gt;??&gt;O?#p$?#N???W?###?8#?#????G???{??7?*[??#???,T??3~???#h?g?GZ??#?#/???:?&gt;?#?:?#?&gt;M?#???#?[o{???_?#n??e?#????????5?????w??*?? ?#/Tu?????#=??f?G?#z#}???##?l#l??_???</w:t>
        <w:br/>
        <w:t>u#^K??#o??#l?h?##OnB?u????aR#?=#??#?#?????m_5&gt;/(] ?o??t?∥???=?7?'?#?#?3cT??|?f??M??R??3?#d???m|?H#???? ???##r?????#??C???V??#</w:t>
        <w:br/>
        <w:t>??ɑ?m??G&amp;?#.??ltD???&gt;?\?x?#}??5+#?sE?di?k????_#?#?</w:t>
        <w:tab/>
        <w:t>?u?#?{??31^o?V?U?????#^?D???##9?i?FI?A?w6~?k?W???#Y???~|????x??/7&gt;R?#?/??</w:t>
      </w:r>
    </w:p>
    <w:p>
      <w:pPr>
        <w:pStyle w:val="PreformattedText"/>
        <w:bidi w:val="0"/>
        <w:jc w:val="left"/>
        <w:rPr/>
      </w:pPr>
      <w:r>
        <w:rPr/>
        <w:t>?M40?#P?#q{j%??r????M??-???o??_?#tAB?x}??#??w#(ehZ??hsxj#?!y`??G V??nM??Z?#??H??yR?)4S?7#T#??@?k@}k\t#???*?#?w?#+pu?k|+????#?C???</w:t>
        <w:tab/>
        <w:t>?;?k?[</w:t>
        <w:tab/>
        <w:t>?J?W??s?)?#UT??E</w:t>
      </w:r>
      <w:r>
        <w:rPr/>
        <w:t>刕</w:t>
      </w:r>
      <w:r>
        <w:rPr/>
        <w:t>?4`#$#</w:t>
      </w:r>
      <w:r>
        <w:rPr/>
        <w:t>迒</w:t>
      </w:r>
      <w:r>
        <w:rPr/>
        <w:t>??W????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=|?7?G?3#??M???#?Wl??#??#W?C?????#c??ˉ??#?&lt;?Ebo?????#??????)?Q???~g,#?*T#???q?????????ol?]#??X???#?#?w.?????????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J}ü)$???#8#?#P###=?K?&amp;?#????N?i??_?{s:?Q???&amp;?##????%?w?#i?????#?_</w:t>
      </w:r>
    </w:p>
    <w:p>
      <w:pPr>
        <w:pStyle w:val="PreformattedText"/>
        <w:bidi w:val="0"/>
        <w:jc w:val="left"/>
        <w:rPr/>
      </w:pPr>
      <w:r>
        <w:rPr/>
        <w:t>?4|,??#????;?j?v??#7?:?</w:t>
        <w:tab/>
        <w:t>??}+,???mlz?4??z?#;;?,??#`ssv.X?f #N??b&gt;?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#?{#t1##E</w:t>
      </w:r>
    </w:p>
    <w:p>
      <w:pPr>
        <w:pStyle w:val="PreformattedText"/>
        <w:bidi w:val="0"/>
        <w:jc w:val="left"/>
        <w:rPr/>
      </w:pPr>
      <w:r>
        <w:rPr/>
        <w:t>#z??###X##H&amp;?I,U#?E?9?OdG??|R??6~#?????6??????`????6#?=????\??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l??#oA ?Q#</w:t>
        <w:br/>
        <w:t>??jt]?Y&gt;?`???Vj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?VA???hl??????V?6??#?gu?#dSev???#7#|??3##?????xg?$?k?n??r}??&gt;n?G?_#?B????r????'kek?{IrC#P??o???a?9x`?&amp;#?X?2F.??n#$?#Dч#?E???}?Z???????#??????~n?O?#?wf|??}??6N??]?????q#qRK??%N???????S&lt;???6FPlA?SQ??&amp;??## ?#Q?q?zF&gt;??#W??tufR?*??##????E?ssck?m???#?/???#???=??}3?}??;?+7????nZ?,H??X???]????$A@e#/_b\#???M5??????#W??z;?w???V?##??O#?8</w:t>
        <w:br/>
        <w:t>#??ǘTk?????E?#4/??m??????v?#\u}#[E?:?=????-#??n??u??r?eDQ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.</w:t>
      </w:r>
      <w:r>
        <w:rPr/>
        <w:t>顊</w:t>
      </w:r>
      <w:r>
        <w:rPr/>
        <w:t>?5#\g?V?g3?m|?#?m^??3?#&gt;????g_????{G#??????V?##?#?#?9fX??Y#??%???V?E</w:t>
      </w:r>
    </w:p>
    <w:p>
      <w:pPr>
        <w:pStyle w:val="PreformattedText"/>
        <w:bidi w:val="0"/>
        <w:jc w:val="left"/>
        <w:rPr/>
      </w:pPr>
      <w:r>
        <w:rPr/>
        <w:t>PP????????n#???t??A?#?????#?=Q/???P?#?#??????/??%#??i~A????v^??;?zo??#?mn</w:t>
        <w:br/>
        <w:t>??|???JZd??##D???3?~?B?##?#,?YPX##?J???X??n???Y??#?~c?#?###7!????f????:@ #????????*??g???D???#z??k??</w:t>
      </w:r>
    </w:p>
    <w:p>
      <w:pPr>
        <w:pStyle w:val="PreformattedText"/>
        <w:bidi w:val="0"/>
        <w:jc w:val="left"/>
        <w:rPr/>
      </w:pPr>
      <w:r>
        <w:rPr/>
        <w:t>??#?#?"#???}#??#_?M?2??6?_????????#'?@u7@?????S{??#sU###UV%??*?tei ?P%NFtSr?5??B?#F?C??^???n#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+OS??T?4#f?0&gt;H?#??#;???Q6??ν?;??a#*??b???6?</w:t>
      </w:r>
    </w:p>
    <w:p>
      <w:pPr>
        <w:pStyle w:val="PreformattedText"/>
        <w:bidi w:val="0"/>
        <w:jc w:val="left"/>
        <w:rPr/>
      </w:pPr>
      <w:r>
        <w:rPr/>
        <w:t>UBH?S??IK??g??d?X?#?????#Cu??~???)?[v?l??????R?SE</w:t>
      </w:r>
    </w:p>
    <w:p>
      <w:pPr>
        <w:pStyle w:val="PreformattedText"/>
        <w:bidi w:val="0"/>
        <w:jc w:val="left"/>
        <w:rPr/>
      </w:pPr>
      <w:r>
        <w:rPr/>
        <w:t>VB??#+?#?+?9*??T?VJ?$??d???#vi#????g?R??#Y?#?J ?#?&amp;?P?Z?#-RNq???3????\waw?#w????]??k??Z????????~?k?*??40?tx?#????$p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U?</w:t>
        <w:br/>
        <w:t>?%?#?4??'???.?X##?x??t??4#??</w:t>
      </w:r>
    </w:p>
    <w:p>
      <w:pPr>
        <w:pStyle w:val="PreformattedText"/>
        <w:bidi w:val="0"/>
        <w:jc w:val="left"/>
        <w:rPr/>
      </w:pPr>
      <w:r>
        <w:rPr/>
        <w:t>jkP*#?|?@?@H,???7#?O?&gt;?,l?s??????#?o??##?F?WVY#?i#*?#?p=@?.8?Z?#???z??#?? ?-??%t#?5?\??#nG??+??#??#?K???V?lu??m???Q#8&lt;?K%%-2?#???L??C6#??X??'e???y#????_??t^6?e?????H?O???#</w:t>
        <w:tab/>
        <w:t>#?2??#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nL??9&g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b#?M&amp;???iWXz?</w:t>
        <w:br/>
        <w:t>?E##???SP??Z?Pb#9|q?[/ ????+?76g?U$?R#??G?#l?????#??????5h???$A?a??Ta??ǔf$i[????#??\lζ??#?;7+??#?%/b?#??^J-???Zv???l4d?4?X?meq?#D5*d1???e&lt;##?z#sm?XWoS?:??##????#[??#?H~##??=???7?</w:t>
      </w:r>
    </w:p>
    <w:p>
      <w:pPr>
        <w:pStyle w:val="PreformattedText"/>
        <w:bidi w:val="0"/>
        <w:jc w:val="left"/>
        <w:rPr/>
      </w:pPr>
      <w:r>
        <w:rPr/>
        <w:t>??]&gt;??S?/]#?k?#ta???B?{?##?U?##?????_?)J??:mn#$j?Im_????=??#?'?_????_@X?##?K#4?Xi??t?#g?????o??#?????#???~??{??{?\??#?#?u????#?l?i?##R???#$????G_#/?#?#oI???#?K???M???#E ##? R?K?12??#?O??????Fc?#8~?????U?</w:t>
        <w:tab/>
        <w:t>U?&amp;`?VH?</w:t>
        <w:tab/>
        <w:t>#Z2</w:t>
        <w:tab/>
        <w:t>#h?n='?M??#?t???</w:t>
        <w:br/>
        <w:t>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Y</w:t>
        <w:br/>
        <w:t>#??R?Wf???n??U5U|?A?o?n=$X76??&lt;#?yoO??#?u#?-?#?1#????w`????e?#???f+hml^G?VF</w:t>
        <w:br/>
        <w:t>?n??PU??</w:t>
        <w:tab/>
        <w:t>?#o#U#2*z??X??Veu*??????#?07?\?#?k??#???_?????[?##?????????##_?#?7?#?????+??@|??#?O??????]#?????#????????#7^????#????#?]{??Y?K?????? &gt;E?'??????s???#GWE?K??Yo?_??#??V????i?.??#A,?#%??????##"??#?? ???[(???gWD?H?\#?o~????G??x???LC?##_?#?-?#</w:t>
        <w:br/>
        <w:t>Y?L#???##6?#?j??6???#??n?#"????3????#?n?##t9\&amp;wo??J?s8??3?????(?DRA4g??9P??#~7v?(?????i???M?#?8!?#}k??x? xt??_???w???ojoO??[?k?,eF#??w#????a38????c2????xj!?IW?dt#??????#??????#(???#??#?Pd??#?i#yRE??#??S$? K#?###?????:xW#Iv?Qn?`#?#??'?#4###???M?#z?{?FV?G?#nv1?#???????;#?L~a"??????&lt;upE2?$?#0???/???#{??#t?{??:rO?????=&amp;z??fO_?#????}O??A/???#???#}?##?Y&gt;/??#??</w:t>
        <w:br/>
        <w:t>#?Q?4?#?G?#???#?~??:?~??c???l?J???o?_?????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_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7?i???#?u??,??d???#?I???#??#??c?????{*?x&lt;???:?I&gt;??#!????K?##??i???#j#??#?A??we????=E???#%?&gt;??#???????#?so??8???#v???8[?k|8#???0'??TN????+?????-?u?O?#h</w:t>
        <w:tab/>
        <w:t>???#??#γ?#?r)?#?%5&lt;l??=?????#????????????????'?##'j?#?E?#f7_?4_`?##?#??#?j??;????G??C?#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i?#??#???#{.?f???z?y??#[#?#?#?B?m:???</w:t>
      </w:r>
    </w:p>
    <w:p>
      <w:pPr>
        <w:pStyle w:val="PreformattedText"/>
        <w:bidi w:val="0"/>
        <w:jc w:val="left"/>
        <w:rPr/>
      </w:pPr>
      <w:r>
        <w:rPr/>
        <w:t>?QOK?g</w:t>
      </w:r>
      <w:r>
        <w:rPr/>
        <w:t>齷</w:t>
      </w:r>
      <w:r>
        <w:rPr/>
        <w:t>?xT?F??S?i;?t&amp;????#R?Y?#????#?u?v+??#??&lt;3?2?%P#?S????/?&amp;#?y?%?U]s#mWaR?????I???W??(&gt;;??v?5#M?Id?#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???q??1?+?#?#(??P???)#0??R}???V=#!##V??#{(?z???A?_??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|??!?O#?TV##?I?? ?G_??15?{?#??##????fy#?????p#?'?E.?m?P</w:t>
        <w:tab/>
        <w:t>'?#$???z??#??#g?#p#?#zI[?i#$T#nX?(</w:t>
        <w:br/>
        <w:t>97?{?6?v#H%?]?#?????????#?????#????I #'??@?##fU????c?#?Q_6?#2?X?[?rK?#??ed?{?#E?????#C{?~?j?#?#?&lt;z?@?#/?S?;?f?i##?&lt;#E?t?&amp;!</w:t>
        <w:tab/>
        <w:t>#?y#?H#??#?`??I:7??/???#?##x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@#?#??E???p?B?#?#?#F?#???##*??E?,`UU?q??#a??o??#??2m?Q#?%??#????#?</w:t>
      </w:r>
      <w:r>
        <w:rPr/>
        <w:t>￥</w:t>
      </w:r>
      <w:r>
        <w:rPr/>
        <w:t>?o??#6???????\???????r???#fC.m??#8?V?C#?#??t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#??#?{????#???C?&gt;t???x~H?#r??@</w:t>
      </w:r>
    </w:p>
    <w:p>
      <w:pPr>
        <w:pStyle w:val="PreformattedText"/>
        <w:bidi w:val="0"/>
        <w:jc w:val="left"/>
        <w:rPr/>
      </w:pPr>
      <w:r>
        <w:rPr/>
        <w:t>a??s?b#???J??Z?O?"y??????##r39gr??,'??K?#ē?}?)i`??zje?Q?#$u??#\??o??#??W?</w:t>
      </w:r>
      <w:r>
        <w:rPr/>
        <w:t>飯</w:t>
      </w:r>
      <w:r>
        <w:rPr/>
        <w:t>$#&amp;Y##Y#f??#A???#?E?6 ?~??=???u?JH?FV(?</w:t>
      </w:r>
    </w:p>
    <w:p>
      <w:pPr>
        <w:pStyle w:val="PreformattedText"/>
        <w:bidi w:val="0"/>
        <w:jc w:val="left"/>
        <w:rPr/>
      </w:pPr>
      <w:r>
        <w:rPr/>
        <w:t>r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I#??e&lt;?E?#??m?~%?#?v&gt;#w???}?;g??/sv?N??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wu?&gt;</w:t>
        <w:br/>
        <w:t>?5?v?.s%O???m:??#?b????} js?[?B?</w:t>
        <w:br/>
        <w:t>#G???z#?r??qi#??uV4?J?#??</w:t>
      </w:r>
    </w:p>
    <w:p>
      <w:pPr>
        <w:pStyle w:val="PreformattedText"/>
        <w:bidi w:val="0"/>
        <w:jc w:val="left"/>
        <w:rPr/>
      </w:pPr>
      <w:r>
        <w:rPr/>
        <w:t>#$</w:t>
        <w:br/>
        <w:t>?</w:t>
        <w:br/>
        <w:t>&gt;k?#</w:t>
      </w:r>
      <w:r>
        <w:rPr/>
        <w:t>￥</w:t>
      </w:r>
      <w:r>
        <w:rPr/>
        <w:t>&gt;u?l??w????/?????}??][??d??f??`v6?????N3z???W$#??##,1??# ??'?#???#?9d#????#:??]JN??+z?`?X?#</w:t>
        <w:tab/>
        <w:t>?2???</w:t>
        <w:tab/>
        <w:t>?#??#?J???mG{?d??#?cO?W??#???#?r?:#????##0##???U?T?e#r????#?#?7&amp;#?i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e2?MA???#+F?</w:t>
        <w:tab/>
        <w:t>??#?6U?{6#:?#Q??'?i??CfW???;Wp???%fwm?#k###J??.*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,?_k#????????]E????V"????/?7#K#&lt;?#?o??JGT????g??G?T,?#+#:dW#\Tt?#3??%?b?</w:t>
      </w:r>
    </w:p>
    <w:p>
      <w:pPr>
        <w:pStyle w:val="PreformattedText"/>
        <w:bidi w:val="0"/>
        <w:jc w:val="left"/>
        <w:rPr/>
      </w:pPr>
      <w:r>
        <w:rPr/>
        <w:t>j</w:t>
      </w:r>
    </w:p>
    <w:p>
      <w:pPr>
        <w:pStyle w:val="PreformattedText"/>
        <w:bidi w:val="0"/>
        <w:jc w:val="left"/>
        <w:rPr/>
      </w:pPr>
      <w:r>
        <w:rPr/>
        <w:t>&gt;^T?'?#?#=???~Fll?\w?Vl^??y?*?#??v?/pP?????E???51?2S??$r?*??I#??????z|??|??_???#?#7W`lx???$???xm??N????T1?#AU?????##*H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&lt;~#???ok?7?#]0#??&lt;?$#?#$???</w:t>
      </w:r>
    </w:p>
    <w:p>
      <w:pPr>
        <w:pStyle w:val="PreformattedText"/>
        <w:bidi w:val="0"/>
        <w:jc w:val="left"/>
        <w:rPr/>
      </w:pPr>
      <w:r>
        <w:rPr/>
        <w:t>3?#?8#?_&gt;~N?e?U5U;;?;#A????J??]????{?hc?5?#?UM??R????S3???]?#?#??@%~??`.?&gt;??~EH?=#??B?@??N?#PAo??O?#)????2F?#&gt;R??q?#?(?[*??D#?E#?)?#?u#n_?Q?#???x?#????n3I??~#??I&gt;#?f?B?S?#?????A$#?????nt???????#??C???#z????%??????&amp;?#??1{*?~5????????i??????,???W? -??#?#????#??c?#B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?#?d?#?#??W?(???e???#?W?????#??4??+#??^??????t???#???????"????[#???u???n?2?g9??X,?^'9???sXl?#?M_??b???!ES#?#??#I#?u+#G?#QC??8e?3?3?&gt;^~?0n?????s9??#2?3??##+??b20%U#S#??K????)e?I#?J?H?</w:t>
        <w:br/>
        <w:t>?b#?????S?z????j?Wo</w:t>
      </w:r>
    </w:p>
    <w:p>
      <w:pPr>
        <w:pStyle w:val="PreformattedText"/>
        <w:bidi w:val="0"/>
        <w:jc w:val="left"/>
        <w:rPr/>
      </w:pPr>
      <w:r>
        <w:rPr/>
        <w:t>??7Ej?,?w????I?#?@2?@###$?a?#1#??4??$</w:t>
        <w:tab/>
        <w:t>#qe#?</w:t>
      </w:r>
      <w:r>
        <w:rPr/>
        <w:t>枸</w:t>
      </w:r>
      <w:r>
        <w:rPr/>
        <w:t>?)?L#^?%=?h??{W`c??#?;#{m</w:t>
        <w:br/>
        <w:t>'??K%.???Xji&amp;??c#)yo??*???|?#??O?E???#yz?{O?}????#`?#?[?#&gt;|q?#????L}e?#??#??D??#?Z???#?P???_mX?E?#,???#?{?^?'?{?^?????{?{??u??</w:t>
        <w:tab/>
        <w:t>???.O?#???#?a??z??@ ~O???????!??&gt;`w??.??</w:t>
        <w:br/>
        <w:t>??]</w:t>
        <w:tab/>
        <w:t>???*irT?Lob?|-#Sol?#??E#</w:t>
        <w:br/>
        <w:t>#?y??Y#????#?,??'?B?M????I?I??#3</w:t>
        <w:br/>
        <w:t>?##???0???b</w:t>
      </w:r>
    </w:p>
    <w:p>
      <w:pPr>
        <w:pStyle w:val="PreformattedText"/>
        <w:bidi w:val="0"/>
        <w:jc w:val="left"/>
        <w:rPr/>
      </w:pPr>
      <w:r>
        <w:rPr/>
        <w:t>A#84:??#??#?#?#??~;t??#?(?J`2??</w:t>
        <w:br/>
        <w:t>?MP?/?#G#??#?#M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T!##?YW#</w:t>
        <w:tab/>
        <w:t>q?#????f?Ci???#?%????????P,K?????u&amp;R???????????$?????9??#i</w:t>
        <w:tab/>
        <w:t>#C#?%#??b#@#EU##?m????#??=??y?]??:?l?w^???*H?x?e1?w????4??#?F??M,QF#Y"G??3i^&lt;?????t??E#Fi?#</w:t>
      </w:r>
    </w:p>
    <w:p>
      <w:pPr>
        <w:pStyle w:val="PreformattedText"/>
        <w:bidi w:val="0"/>
        <w:jc w:val="left"/>
        <w:rPr/>
      </w:pPr>
      <w:r>
        <w:rPr/>
        <w:t>G&gt;Y ?dc??pn??????</w:t>
        <w:tab/>
        <w:t>?}{?#Q?*?gb?v??l??????f?u+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[E&lt;1?4?#2?=:K,?D?#?#?`?4????[?w???a????u??y???n??VJ?##?Jfuy*?s???z?xVTS?a#?#~?Q#??]???&lt;#??#|?#?Zp?_^??#???#????##[p???????h??N??R?w^?%?"?,??#2#$?GO#gT?Y#?9#????t???#?kX?}??#??????#E+????A7?Z?$?????{1##;khto???#???}y?7]#??#??????,#??9"q#???;?#?7?Z*????,?T??#??)h?A?`?#??</w:t>
      </w:r>
      <w:r>
        <w:rPr/>
        <w:t>廁</w:t>
      </w:r>
      <w:r>
        <w:rPr/>
        <w:t>YJ???,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?|?#&gt;MF??</w:t>
        <w:tab/>
        <w:t>^????????????]??]??6NN.??#??{?an????as[B?=?j)r#C%}&lt;#e??}?#?@l$?J}???to???7???s?????v##?6?n??P?K??f?S'??B????X?E&amp;?\X#???84,j8??+??:#H#*?^??@"??#?*sS????{0???{?wl</w:t>
      </w:r>
    </w:p>
    <w:p>
      <w:pPr>
        <w:pStyle w:val="PreformattedText"/>
        <w:bidi w:val="0"/>
        <w:jc w:val="left"/>
        <w:rPr/>
      </w:pPr>
      <w:r>
        <w:rPr/>
        <w:t>???.??['sg6??????}??M÷+?#??V9?#$??#?S?%??#??????~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???#?x?8|?&amp;\?#?:?</w:t>
        <w:tab/>
        <w:t>???'F?3Ua???BT??F?3?KO,r$?#]t_??#]G????^??S??T#??iQ</w:t>
      </w:r>
      <w:r>
        <w:rPr/>
        <w:t>僌</w:t>
      </w:r>
      <w:r>
        <w:rPr/>
        <w:t>#?yV?B???k??m}????#=?ad??y?Vz?#??!?;?#WS??J?!????jjJ?'#?WIW#A4,?8??#5#??#?O?_?????v?????????#b0???iV?j?H??#K#5%|`???#M?=??#y?#_[5???7?4#28?Z</w:t>
        <w:br/>
        <w:t>??|????|*?;??e?Y?#?{$?##?6##sT??v??6/x?#???L&gt;^</w:t>
        <w:br/>
        <w:t>?d?,#HY????+???p#???#??/F?X0?7?#`A#?A?#?#?&gt;????X????#-c?#??u??S??#?#???bǐ?????????h??m??1?u??????#??##</w:t>
      </w:r>
    </w:p>
    <w:p>
      <w:pPr>
        <w:pStyle w:val="PreformattedText"/>
        <w:bidi w:val="0"/>
        <w:jc w:val="left"/>
        <w:rPr/>
      </w:pPr>
      <w:r>
        <w:rPr/>
        <w:t>??#?y??#'???o?#??d?ipT#?#??##??Σ? {??/?:f????#~?#?я?c?#???#???R&gt;@t?#X??v#?K???5??#???#???#???#?#C?G?1????????i???&gt;?#$#?????????=g??#?{?^?Y4/??#y&gt;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j??d</w:t>
      </w:r>
    </w:p>
    <w:p>
      <w:pPr>
        <w:pStyle w:val="PreformattedText"/>
        <w:bidi w:val="0"/>
        <w:jc w:val="left"/>
        <w:rPr/>
      </w:pPr>
      <w:r>
        <w:rPr/>
        <w:t>r??.M??????^??w?###e??##?</w:t>
        <w:tab/>
        <w:t>R</w:t>
        <w:tab/>
        <w:t>?#???#Q????0????_2{??!?W???#?w&gt;_my????;Sw?#?Xd?&amp;???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_?s?? ?U1## ?g??Y?3J??@?t?d?Q#P?C?O????u?O?+???5?;????l???#?6~#w?C#???n??Y?s?d?^=T??cq?L$,c?##.??ZM?y?</w:t>
      </w:r>
    </w:p>
    <w:p>
      <w:pPr>
        <w:pStyle w:val="PreformattedText"/>
        <w:bidi w:val="0"/>
        <w:jc w:val="left"/>
        <w:rPr/>
      </w:pPr>
      <w:r>
        <w:rPr/>
        <w:t>vo?}V#????#??(=H?)?J#??????h?@????\?</w:t>
        <w:tab/>
        <w:t>fm#???$??o???/?*???##???d?#?;c#??}???#}??_8?#a#?f?##[??#?5#?3??Y???OW??L?#3?#D?</w:t>
      </w:r>
    </w:p>
    <w:p>
      <w:pPr>
        <w:pStyle w:val="PreformattedText"/>
        <w:bidi w:val="0"/>
        <w:jc w:val="left"/>
        <w:rPr/>
      </w:pPr>
      <w:r>
        <w:rPr/>
        <w:t>??(??#?g?#?w?o#??m??~??N?#???o??X?#???#??]??G??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?#?a?n?????2?#?#?7?#?#?R?#?V?##??^???=???#???{??#?d_???z?#?#?:?&gt;N?#??#???_z?{_?K??=???^??~??{???u?~??????^??~??{?????#??^??~??????^??~??{???u?~????#?Oz&amp;?lu?v?????V?Oi?#?9???#??V##???%#?b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??|???m?cV????1#?#?g?</w:t>
      </w:r>
    </w:p>
    <w:p>
      <w:pPr>
        <w:pStyle w:val="PreformattedText"/>
        <w:bidi w:val="0"/>
        <w:jc w:val="left"/>
        <w:rPr/>
      </w:pPr>
      <w:r>
        <w:rPr/>
        <w:t>??h#?u????Z;?q???]5#?o??X????#</w:t>
      </w:r>
    </w:p>
    <w:p>
      <w:pPr>
        <w:pStyle w:val="PreformattedText"/>
        <w:bidi w:val="0"/>
        <w:jc w:val="left"/>
        <w:rPr/>
      </w:pPr>
      <w:r>
        <w:rPr/>
        <w:t>#???+?H?#????</w:t>
      </w:r>
    </w:p>
    <w:p>
      <w:pPr>
        <w:pStyle w:val="PreformattedText"/>
        <w:bidi w:val="0"/>
        <w:jc w:val="left"/>
        <w:rPr/>
      </w:pPr>
      <w:r>
        <w:rPr/>
        <w:t>????#??o|??@?#??_:??~??????^??~??{?D^?_???#X??##???uV#??#_&gt;???????9,#??o '?~????gZPG????{????'?S????#?C?????'?S????#?C?????'?S????#?C?????'?S????#?C?????'?S????#?C?????'?S????#?C?????'?S????#?C?????'?S????#?C?????'?S????#?C??o? #?t#~/?,G??????#Uz?-x??#??i?u?z??#1??=??#??M?#?cc?7$?E????)??????????O??#&gt;?#??#4??????#x#????y#?#u?~??????^??~??{???u?~????O??e?#{????Uo???{?u?????#?f??#?D^???k?U?#????'_%&lt;??#+???#=???y???????]{???u?~??????^?O????3i?q???n#xs???#?Gi?#K;?G????#O?#p?#?%???m?{?g????~?Hz?@????]o?{??u???????{?^?????{?{??#?#?#X?{?i??^??_??#?Ql/??#0??;???3v?-?#Uo?$?5</w:t>
      </w:r>
    </w:p>
    <w:p>
      <w:pPr>
        <w:pStyle w:val="PreformattedText"/>
        <w:bidi w:val="0"/>
        <w:jc w:val="left"/>
        <w:rPr/>
      </w:pPr>
      <w:r>
        <w:rPr/>
        <w:t>??`??y?(#??#?????5??*?u?%??-tM?'???z?_1?{~f~k??s~??E?Ih??M?[5??#?$?8?{8??N??{??u?????]{?{&amp;#?#??&gt;?V?</w:t>
      </w:r>
      <w:r>
        <w:rPr/>
        <w:t>鈬</w:t>
      </w:r>
      <w:r>
        <w:rPr/>
        <w:t>j-???d???!g??{??2,?+?a-</w:t>
      </w:r>
    </w:p>
    <w:p>
      <w:pPr>
        <w:pStyle w:val="PreformattedText"/>
        <w:bidi w:val="0"/>
        <w:jc w:val="left"/>
        <w:rPr/>
      </w:pPr>
      <w:r>
        <w:rPr/>
        <w:t>)????\????~?|?/???n[??wS(??a?Kq??#~$?##?yW????{[#?????F%??s{x??k{JHca?D??jyI?S??C!???bO??????#????b?Q5?#V}ms?????OO?}??#{??u??{???u?~??????^??~??{???u?|????A?A#s????}#????_?_????XT??_??^?????Z???????VI]?z????3?3?=Ee&gt;#?#?ZY?L##QI#???#?y&gt;?#?V?9??;E?mW[[#)I?DJ?##'?#?KT?df&amp;?#?3???e??#?#n#?F"??Qw8#E##vt?L`R?9\(??$``u?v3?###????#a?^??{?}{???u?`7?M?#b|q?</w:t>
      </w:r>
    </w:p>
    <w:p>
      <w:pPr>
        <w:pStyle w:val="PreformattedText"/>
        <w:bidi w:val="0"/>
        <w:jc w:val="left"/>
        <w:rPr/>
      </w:pPr>
      <w:r>
        <w:rPr/>
        <w:t>?,#R????Q???????,????e'?S??#????????7#7*??#"f????#??R??\?''{????#?#???9?#?#??`O?B?!?</w:t>
      </w:r>
    </w:p>
    <w:p>
      <w:pPr>
        <w:pStyle w:val="PreformattedText"/>
        <w:bidi w:val="0"/>
        <w:jc w:val="left"/>
        <w:rPr/>
      </w:pPr>
      <w:r>
        <w:rPr/>
        <w:t>?????pH?##</w:t>
      </w:r>
    </w:p>
    <w:p>
      <w:pPr>
        <w:pStyle w:val="PreformattedText"/>
        <w:bidi w:val="0"/>
        <w:jc w:val="left"/>
        <w:rPr/>
      </w:pPr>
      <w:r>
        <w:rPr/>
        <w:t>?????#6</w:t>
      </w:r>
    </w:p>
    <w:p>
      <w:pPr>
        <w:pStyle w:val="PreformattedText"/>
        <w:bidi w:val="0"/>
        <w:jc w:val="left"/>
        <w:rPr/>
      </w:pPr>
      <w:r>
        <w:rPr/>
        <w:t>:??SQ^???n??r??e?#d#?#?#?#????;?V?#?#?????s?????##????X??{?_y#?#u?~??????^??z??{?#??#]??}O?????~?^??????????ч?#?&lt;??z?^??{??{???u?}#?V?%o??9#?#@E??&lt;??I#e?AZ#:???#?^?#????#Vi?ψ#??</w:t>
      </w:r>
    </w:p>
    <w:p>
      <w:pPr>
        <w:pStyle w:val="PreformattedText"/>
        <w:bidi w:val="0"/>
        <w:jc w:val="left"/>
        <w:rPr/>
      </w:pPr>
      <w:r>
        <w:rPr/>
        <w:t>8#?+??????K6on?AC?X?:}s?v?#x1??????#+??iDr9)M$??#??n#G?^]?x?</w:t>
      </w:r>
      <w:r>
        <w:rPr/>
        <w:t>詸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[?#%??QJ#)!+?#?k??&gt;?gf?W?nq?????R;Qb?s?[ O#?n?##??/t?{??#</w:t>
      </w:r>
    </w:p>
    <w:p>
      <w:pPr>
        <w:pStyle w:val="PreformattedText"/>
        <w:bidi w:val="0"/>
        <w:jc w:val="left"/>
        <w:rPr/>
      </w:pPr>
      <w:r>
        <w:rPr/>
        <w:t>??#?#?5}??~&gt;????#u?8?|???]?CQ???#??????###??#???a???????w?#i2?????#??;?????#??#^?e??k?'?????{?{??u????#X????^?C??[?e?B???#?EO?#&gt;????#??q?#V???#?a?#+?6?#??_??{??#?8??s?#'?4?A?iN#^??'?)?I??#?R??z,f????"?&lt;?U~o3J#?5Qc??????#?}?@????L??????t???A?~?D???#rC?????l?#P??e???E??C#S??#?O?{??*o???-?##??F?S?_??\s?#W??}{??u?~?????#l##?6eP#?:5?[^??#?{??F??U??b??.?#?A????iL|????#&gt;i??g???}??U%F#]?U???&gt;:]??e8???E??#E#??#??4??c?????{??s#r?#?+z?#hIHh&lt;?(?#?.?|?????{_o?#??#'?a.?#??-yp#?#?????+q??A?:????*?x?????{?{?#???#[??#???#R?####}A??,Ei?u/?^??#??????[?j_^???#?C?'???^??{?????#?O?ioN??}z??h?</w:t>
      </w:r>
    </w:p>
    <w:p>
      <w:pPr>
        <w:pStyle w:val="PreformattedText"/>
        <w:bidi w:val="0"/>
        <w:jc w:val="left"/>
        <w:rPr/>
      </w:pPr>
      <w:r>
        <w:rPr/>
        <w:t>?#$?~??{R???~??#?#?I&gt;???:????????#?7??}?Kzu?K???C?#?o?$???????{?G!?##?????=?KV?{Z#'?{??r?k???F?#???C?G?{?##???????I</w:t>
      </w:r>
    </w:p>
    <w:p>
      <w:pPr>
        <w:pStyle w:val="PreformattedText"/>
        <w:bidi w:val="0"/>
        <w:jc w:val="left"/>
        <w:rPr/>
      </w:pPr>
      <w:r>
        <w:rPr/>
        <w:t>??#??????????9??????U?I?l~#?m?##1</w:t>
      </w:r>
    </w:p>
    <w:p>
      <w:pPr>
        <w:pStyle w:val="PreformattedText"/>
        <w:bidi w:val="0"/>
        <w:jc w:val="left"/>
        <w:rPr/>
      </w:pPr>
      <w:r>
        <w:rPr/>
        <w:t>????R?o?#S?G?I#???W?`?????6????H?H?K???#??)_???z-?l&gt;?s</w:t>
      </w:r>
    </w:p>
    <w:p>
      <w:pPr>
        <w:pStyle w:val="PreformattedText"/>
        <w:bidi w:val="0"/>
        <w:jc w:val="left"/>
        <w:rPr/>
      </w:pPr>
      <w:r>
        <w:rPr/>
        <w:t>?</w:t>
        <w:br/>
        <w:t>,????L1????G?ν{??@#??$?#P##??????q?|??c$?{o??W#?l?"????#"??#W??\zV??????&gt;??}O?G???#??R??Z7^??*????7#??{R?:Y#u?m??#?N-?#?#???#???##??#???R?#Kc$?????????(????#:T???8?#?j?A??-#??#??#?</w:t>
      </w:r>
    </w:p>
    <w:p>
      <w:pPr>
        <w:pStyle w:val="PreformattedText"/>
        <w:bidi w:val="0"/>
        <w:jc w:val="left"/>
        <w:rPr/>
      </w:pPr>
      <w:r>
        <w:rPr/>
        <w:t>?9??????Nx??nI`?Hvx`?C</w:t>
        <w:br/>
        <w:t>#^</w:t>
      </w:r>
    </w:p>
    <w:p>
      <w:pPr>
        <w:pStyle w:val="PreformattedText"/>
        <w:bidi w:val="0"/>
        <w:jc w:val="left"/>
        <w:rPr/>
      </w:pPr>
      <w:r>
        <w:rPr/>
        <w:t>rN??\O4g?hH???u&gt;W??g,^?JK?&lt;??H?#.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0?z??m?#z?????????{?^?????{?{??u???????{?^?????{?{??u???????{?^?????{?{??u??4,?Y????A?j?lH*?????#???i???#?yu?ev[%?#b,?=b?#?.#?#?0??#66??#?????a?XN??V?K?&gt;#j`??~??9&lt;????#.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?#?6B)?,?????x</w:t>
      </w:r>
      <w:r>
        <w:rPr/>
        <w:t>掄</w:t>
      </w:r>
      <w:r>
        <w:rPr/>
        <w:t>?#????#k9o?y???::?w???E??# #4?h###Z#WN#???#????#?m?7#??#???7p???1]??x?%?u?~o5Q??u??/UM????#Q?k'??F]tsЬ????$?[-?'??_i?g?N??P?d??0?b?'??&amp;SolV?x?I????)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K"??WF?&amp;#&amp;???,?#?~?t?????#3??##??o???#4&amp;?)#pK??(??????#?g??Nn3??M?Ooe1?z?EKE??q.#tv ??H????????SMW?U? |{#?#</w:t>
        <w:br/>
        <w:t>??#](?i#cAm#5=?#?##???sn</w:t>
        <w:tab/>
        <w:t>??k??#??||?E</w:t>
      </w:r>
    </w:p>
    <w:p>
      <w:pPr>
        <w:pStyle w:val="PreformattedText"/>
        <w:bidi w:val="0"/>
        <w:jc w:val="left"/>
        <w:rPr/>
      </w:pPr>
      <w:r>
        <w:rPr/>
        <w:t>Mr**~b?)y#???R?Ir??D#?#?I?G?QP#??????a?C?#???5#??~???q?[??w[?IK?s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*???p%?#?#U)?1??*?H&lt;W???????t#??o???a4??#^?C???4_???*?#??)</w:t>
        <w:tab/>
        <w:t>??G???}??d?????7??o#?i?c;_?"x?{?i?F??R"??nU</w:t>
        <w:tab/>
        <w:t>.??##?Rda?=#?&gt;?k???O?]#?[????JG???##-#&amp;?y??f???h??D\?W_Y#w&lt;9r#?&lt;????????????{K??|(#??#??'?#?lq#z????????</w:t>
        <w:tab/>
        <w:t>????&gt;Fv???#???i1??? #L?\#?(?;#hPE-f^???##6?Il??#Z??,??#?#k?]??o?wzP}?G#?b??W?}g???H?h???#f??hk?#HW???"?%W#? ????????#??{???V?..?I'?##?5#KH#=*F??#?n????????]</w:t>
        <w:tab/>
        <w:t>?</w:t>
        <w:br/>
        <w:t>?r?~????f??U##h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;?#???.?????z??Tu5K#MC?c# _J???#K??#h???#?G$??r?##??.?&amp;??3?S y/?$?&lt;Mk?jN??#Sf?;#?N??.#####???J?#??n=?G?y?`???##???#e#???#?f?#???h3RS#???!A&gt;?t8#yE_ $?MIN?$??M?&amp;i(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??tK??k????Q?T?#i?##?#5?</w:t>
      </w:r>
    </w:p>
    <w:p>
      <w:pPr>
        <w:pStyle w:val="PreformattedText"/>
        <w:bidi w:val="0"/>
        <w:jc w:val="left"/>
        <w:rPr/>
      </w:pPr>
      <w:r>
        <w:rPr/>
        <w:t>Qs????a??????#??4#??t?F?o??#?P%M--~???#??9</w:t>
        <w:br/>
        <w:t>R#??Z?g???"4T???F?JU?_?t??=??o?+r?</w:t>
        <w:br/>
        <w:t>??]?#rU??????gjr_?'?Td$:???&lt;?b?jby???b?Ea??J?Z??g#?yV?9##_Wh????l?1?\f;hQ??;r????#??????#OAL?#?9?#cA#??T#I???1zji</w:t>
        <w:tab/>
        <w:t>$?#????(????#?g??kN?##?#??##T?n</w:t>
        <w:tab/>
        <w:t>?#??##&lt;??A????[?##???#_?#?#??</w:t>
        <w:tab/>
        <w:t>???#??#?\#?8?????????#?ob^?#???}??5???????x???u????#?~????#??K?#??3~???#????t}???Z?????Po?)?????c?##N??#??=?#????G?d}JC?_+# #?# ??#s?U??U#??#????#K??\?????x?#?? #?#?????^?????C???#?z??#??#e'?#?#????m[?B</w:t>
        <w:tab/>
        <w:t>???\?l&gt;?{???}?#n??\?#?W??#??#?6??i.??o??#????#?@#?(?#?c??u??????|?#?~Sw##7??*???##G???#?#?#??=&lt;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K?R??y?\?9????O?????M????#???#?7?\??w??#If???x(?#H?#Y@??&gt;??i</w:t>
      </w:r>
    </w:p>
    <w:p>
      <w:pPr>
        <w:pStyle w:val="PreformattedText"/>
        <w:bidi w:val="0"/>
        <w:jc w:val="left"/>
        <w:rPr/>
      </w:pPr>
      <w:r>
        <w:rPr/>
        <w:t>r5?_?##?????P|??z?J?#??</w:t>
        <w:tab/>
        <w:t>??&lt;t??#`.#?}P?#?=??+#W??#?????_BW???t?@R?D?##}g?xb1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R#j?vW??#PVS?"T?-4?[??u1;#?[?##???????+##??#Nu\??###?,#??#???S-(=*W?s???"?=|]?_?X!.?#;H???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I??#??#???p?????#*#?,???#?_?'???o?!&gt;????$\??#(???#?h#??#oqn?o??z???#?#??c??[Q#?????X?07nE????##g?D?#?#?###?~}}t?!??4???k?R??##???#????|a??s##~?e2?#V?r})?#,?L??QS???42???r?G&amp;FrnK}##?rLH??z??#?H????H???'??|T&gt;]?1xO??&amp;q#:h?0x??#?,n#?#?i?q8???Pc???#j?###?$???m`:??fw?#!????=?U???gc??!S??d??#o9KC</w:t>
        <w:tab/>
        <w:t>?;????t?#V??#??????_m:*?I?</w:t>
      </w:r>
    </w:p>
    <w:p>
      <w:pPr>
        <w:pStyle w:val="PreformattedText"/>
        <w:bidi w:val="0"/>
        <w:jc w:val="left"/>
        <w:rPr/>
      </w:pPr>
      <w:r>
        <w:rPr/>
        <w:t>?J?#?P}I#?#???~?Z?#?&amp;???/o?#7#??N#?#?zf??{k~e)????##?2#-?U??=1,???"?C?FGE#??{?s??#a???#?#W??ξ???`H??E???y?###?#~=?&gt;??????Z=s?C???#z??&lt;?#???v#?$???#????nz??_?I+???]?#??{?e?&amp;??????#??^?r#Q?#]a??{j?#\}H????BiN?#?#??CQ?S?t86R??#[r?AV?#?S_H#Ж????]?#???#???!??sc??rw??#??#?F?=?ZlM?W+??????K:?#?#</w:t>
      </w:r>
    </w:p>
    <w:p>
      <w:pPr>
        <w:pStyle w:val="PreformattedText"/>
        <w:bidi w:val="0"/>
        <w:jc w:val="left"/>
        <w:rPr/>
      </w:pPr>
      <w:r>
        <w:rPr/>
        <w:t>??#???3?8?##?g???##D?e??????ZI##5SF????;H?j:?O??e?;??#??Y??+S??;|P?#?#???#Gn?6?Y?t5!}#&gt;#n59?F?#?V???#v??????M??;#xd???=??3[?see#F3n??k?s5???#?a?II?6^#&lt;{N??#y?]bF?N#V8?#_??o?}??{_??GWl\d?????n?]????92??vg ??(-??4??#%??`K#??#??=????b?#?????#xm??.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X??a?#??A,r#?##??#?#b??????9?Y??W##y???O#???:?c????}????b*?????v&amp;????6#r?l??&lt;?#?A???#??`?qqqbJ????#?g?#?7??__I?'???V[iV?g2?v?Rdf??;r??#42M??zZy* 'U?x?"X??M$5?i^??m?{??t???#??J?</w:t>
        <w:br/>
        <w:t>#(#*28##???????]?!???i??{?</w:t>
        <w:tab/>
        <w:t>G???????#??#</w:t>
      </w:r>
    </w:p>
    <w:p>
      <w:pPr>
        <w:pStyle w:val="PreformattedText"/>
        <w:bidi w:val="0"/>
        <w:jc w:val="left"/>
        <w:rPr/>
      </w:pPr>
      <w:r>
        <w:rPr/>
        <w:t>B`?62?q?4T?lz??-H??</w:t>
        <w:tab/>
        <w:t>#eWP#8x?^?#??a??#??V&amp;??#???ib??????!????R?Xi?*E#J##:UT??I9?r?(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@#0N&lt;?</w:t>
        <w:br/>
        <w:t>d??fr?\?W'???j????uv_1?????V?ru?nK#[YX^id?Fg?y???S?W&amp;u?#*???+??"H2B????#}9???]x?#&lt;??(hi?=6##bYTi HO??#?? k#o??.A?G?#??0?#?cm???????????F`??eg_?r?????D??,t?I??#F??1P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#i&lt;#?.?9???l??;?o???~?C?u???'#?????#v????}?Y|??L?V?#w#P?vv/</w:t>
        <w:tab/>
        <w:t>S??L??\3OR?~???I??X????C?j/??Cr9k??</w:t>
      </w:r>
    </w:p>
    <w:p>
      <w:pPr>
        <w:pStyle w:val="PreformattedText"/>
        <w:bidi w:val="0"/>
        <w:jc w:val="left"/>
        <w:rPr/>
      </w:pPr>
      <w:r>
        <w:rPr/>
        <w:t>??p}???#?J|?2q?k????5??v[??_??????##???#0?#? O????_"??????#??????s?#?m????????#+??yg???#?????#??#??b?#??#P???&gt;??O??Q???##l??$0#???[#??r?#</w:t>
      </w:r>
    </w:p>
    <w:p>
      <w:pPr>
        <w:pStyle w:val="PreformattedText"/>
        <w:bidi w:val="0"/>
        <w:jc w:val="left"/>
        <w:rPr/>
      </w:pPr>
      <w:r>
        <w:rPr/>
        <w:t>EI</w:t>
      </w:r>
    </w:p>
    <w:p>
      <w:pPr>
        <w:pStyle w:val="PreformattedText"/>
        <w:bidi w:val="0"/>
        <w:jc w:val="left"/>
        <w:rPr/>
      </w:pPr>
      <w:r>
        <w:rPr/>
        <w:t>??#?k?###∥????7?#???+?6V????#y???=??&amp;?&gt;??[???#?+?3??,&amp;??Y??X?#&lt;m????K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wW###?[??*?#?</w:t>
      </w:r>
      <w:r>
        <w:rPr/>
        <w:t>租</w:t>
      </w:r>
      <w:r>
        <w:rPr/>
        <w:t>C^V??F???%?)??"?ugI4?h#?F+?O?*/?L???#???#???m????z?????v^:???????k?#??X</w:t>
      </w:r>
    </w:p>
    <w:p>
      <w:pPr>
        <w:pStyle w:val="PreformattedText"/>
        <w:bidi w:val="0"/>
        <w:jc w:val="left"/>
        <w:rPr/>
      </w:pPr>
      <w:r>
        <w:rPr/>
        <w:t>?@??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'QA???Ij`#?:D???q?6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vm??2?#z\?'7??QVC ?TE[G+??Nd#</w:t>
      </w:r>
    </w:p>
    <w:p>
      <w:pPr>
        <w:pStyle w:val="PreformattedText"/>
        <w:bidi w:val="0"/>
        <w:jc w:val="left"/>
        <w:rPr/>
      </w:pPr>
      <w:r>
        <w:rPr/>
        <w:t>??{,!???p?D?&lt;6#?#????</w:t>
      </w:r>
      <w:r>
        <w:rPr/>
        <w:t>栚</w:t>
      </w:r>
      <w:r>
        <w:rPr/>
        <w:t>#?H?l</w:t>
      </w:r>
    </w:p>
    <w:p>
      <w:pPr>
        <w:pStyle w:val="PreformattedText"/>
        <w:bidi w:val="0"/>
        <w:jc w:val="left"/>
        <w:rPr/>
      </w:pPr>
      <w:r>
        <w:rPr/>
        <w:t>???U#]?7f??P???X??#-??SIJ???#?2#???[\?6u?3??#????#;i?#??~??z??~??7?,??</w:t>
      </w:r>
      <w:r>
        <w:rPr/>
        <w:t>鲿</w:t>
      </w:r>
      <w:r>
        <w:rPr/>
        <w:t>???#?=???##[-?PHPZ??WSp???#??#?~?u#????]?#p?0?bG&amp;???e?B???#???#?#&gt;???[Q#O?)???)???tRk?D?5.???</w:t>
        <w:tab/>
        <w:t>###G?8?#?#??#??%??#?\???oy????#Q?J</w:t>
        <w:br/>
        <w:t>?%?e??"??7?@??#??H#?##O?#?????O?*?#?{+?y????</w:t>
        <w:br/>
        <w:t>??/???|Y??#?Y?????#6N????.K#[&gt;;!Jg?=?O;C[HVT##I#?8?#??p??#p???#?z$?6e??d45N#??k???o?N###???w??.??b????.?5X??:?-??j?????OAZ##)$i*3??YA#?_?????#?#???Λh#?</w:t>
      </w:r>
    </w:p>
    <w:p>
      <w:pPr>
        <w:pStyle w:val="PreformattedText"/>
        <w:bidi w:val="0"/>
        <w:jc w:val="left"/>
        <w:rPr/>
      </w:pPr>
      <w:r>
        <w:rPr/>
        <w:t>?l&gt;?}?#??g?W??M-j#???ǐ????$=!???#D?dI?$?=?x&amp;??h??i#[???I???????#????????b?{?</w:t>
      </w:r>
    </w:p>
    <w:p>
      <w:pPr>
        <w:pStyle w:val="PreformattedText"/>
        <w:bidi w:val="0"/>
        <w:jc w:val="left"/>
        <w:rPr/>
      </w:pPr>
      <w:r>
        <w:rPr/>
        <w:t>&gt;??9#???_zmf?H??kq????#]=U3K#Y#\LD?&lt;S?H#?#?</w:t>
        <w:br/>
        <w:t>?:Yc?]Y?$??J???#?'#:tQ?k?#-?#??/?&gt;v?S?N??????d??n?????;#w?\???F??8?x??'??X]?N#?=PTG4#$g?]##?66#??l#?P1u</w:t>
        <w:br/>
        <w:t>?#?####</w:t>
        <w:br/>
        <w:t>-pI#u/???#??T??*#?QrH???##??##??a?k??v?E,?#5?????|~?????G?u?I#??#nE????????#??</w:t>
      </w:r>
    </w:p>
    <w:p>
      <w:pPr>
        <w:pStyle w:val="PreformattedText"/>
        <w:bidi w:val="0"/>
        <w:jc w:val="left"/>
        <w:rPr/>
      </w:pPr>
      <w:r>
        <w:rPr/>
        <w:t>?#???#'??w???#??#?3-?%??K#}????#?'???Q??##?E?5??Б?#?oe6??p-??o}/??????^??????#c??#????%???J??#???#?#??#?Oe#?????#)?D??#?#O?????c?###???##?#?E????-????i?#?K?"|}?#???#}?o???#?#??#(????????[???G_?????U???m?v????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???#y?}???????o?%[?#?#?????????,?h?#?C/???##?#?`s?R?E?#?#? ?#o?#?X?O????*~????&amp;?Ν#??#j?d??@???????#?v?#?#?{Z??[?#?kw]#{?r????W???pu??&amp;JYkh?;??x?%Yrj???.V??¨?#??!??*???@?f#?#??k?S?W</w:t>
      </w:r>
    </w:p>
    <w:p>
      <w:pPr>
        <w:pStyle w:val="PreformattedText"/>
        <w:bidi w:val="0"/>
        <w:jc w:val="left"/>
        <w:rPr/>
      </w:pPr>
      <w:r>
        <w:rPr/>
        <w:t>?#</w:t>
        <w:br/>
        <w:t>??Y</w:t>
      </w:r>
    </w:p>
    <w:p>
      <w:pPr>
        <w:pStyle w:val="PreformattedText"/>
        <w:bidi w:val="0"/>
        <w:jc w:val="left"/>
        <w:rPr/>
      </w:pPr>
      <w:r>
        <w:rPr/>
        <w:t>???#pU?#??#?T?z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A???????u??d??7#??е#?w]#w???#?AS?m???bb??\i??e??????&lt;???r?#???&lt;#+?????# ##9?P????Lc?S#t"??[#?F?VCn,~??</w:t>
        <w:br/>
        <w:t>6?^??U???4??#?6#?v??T?:V???.@:???#?w?#F?????a1?V??#???#r??e#?R2#??#?q??7??tz#??#b?##o???R#"?r=??S? ?^???}M??~O?un#zNio?-?#</w:t>
      </w:r>
    </w:p>
    <w:p>
      <w:pPr>
        <w:pStyle w:val="PreformattedText"/>
        <w:bidi w:val="0"/>
        <w:jc w:val="left"/>
        <w:rPr/>
      </w:pPr>
      <w:r>
        <w:rPr/>
        <w:t>-???*?I?#X{????6&lt;###??#R@_?x#??3??W??y?'K#b9Ubl#?p#???</w:t>
        <w:tab/>
        <w:t>?#o}y????????A??*C#???#ebB???#??O}##?@?#\??????{??!?nl???F?o?l</w:t>
        <w:tab/>
        <w:t>?????&gt;?t_?R#?G?{#?? ?c????#??????????f?#???b?#?W????&amp;##?O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?{??0??;c*??##?+???l#????????{?[?#=</w:t>
        <w:tab/>
        <w:t>????%?%/?N?F????~ ???#?s?#?W?#?~??O?b??&gt;??k#?#</w:t>
        <w:br/>
        <w:t>?X?????MO?N??B?;1]??e`##&lt;*?'??????A#?#!y#?n.G?#?G#?=?#N??##??#???#?#????2#A#\##7#;?#&lt;???K?&gt;???[?#I?#3????"m??#?z{5??#?z#s???#?C?N??????&amp;?#??v/????+_????_?vL?|0?W?]</w:t>
        <w:tab/>
        <w:t>??</w:t>
        <w:tab/>
        <w:t>$??'_??l#?b#??9??Z??v#?n_#AOS?&gt;T?&gt;??E$~?&gt;?#?p?#?Y;?1???\;w#Q&lt;#=??O?v.?#??&gt;#?#??hbrl#\?#?d,m?#??h??B&lt;??###;##??W:??r##Y?R?u%?|???#?q?#Rh##?e'?b|J?Vo??#3F??K#-??#M?#T0:"?#:???##??g????z[??&gt;?#?0x???Y-?W????i3?}?k?oU?J???4??TID)!I!?^??Y?- ??#?Kz???</w:t>
        <w:br/>
        <w:t>?#????n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??i?c6j</w:t>
        <w:tab/>
        <w:t>#m&lt;|?A5???????#?\????????S?#?&gt;D??-??v?????</w:t>
      </w:r>
    </w:p>
    <w:p>
      <w:pPr>
        <w:pStyle w:val="PreformattedText"/>
        <w:bidi w:val="0"/>
        <w:jc w:val="left"/>
        <w:rPr/>
      </w:pPr>
      <w:r>
        <w:rPr/>
        <w:t>??M?]?6???#m?*?q?</w:t>
      </w:r>
    </w:p>
    <w:p>
      <w:pPr>
        <w:pStyle w:val="PreformattedText"/>
        <w:bidi w:val="0"/>
        <w:jc w:val="left"/>
        <w:rPr/>
      </w:pPr>
      <w:r>
        <w:rPr/>
        <w:t>% ?????J?W9I'h??#??????:??#8:?z??{d"?w?I?b+#x%-=#Ob??Zg????)hcHE~.?~??#??54?3/??R]???d?N?&gt;?#??I?B???j?#+?C#f???&gt;Z???#?G_/^??#???#&amp;????#?5?]?ke???#??@?#????g???n?x?i?)i??gH?#G`!??A##?T#o?#???#Bl?88?#?Z?~#?d?i??A?-?#?&lt;#?#?i#??[c??&amp;???#?6#??#?r??#?,n#m???+?(fe??)#?T?#@$#?`#:W????I$HP?)?&amp;X?(??o?}s?????/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F?????v???[~?&lt;?#?????p??#?f???#??##C0</w:t>
      </w:r>
    </w:p>
    <w:p>
      <w:pPr>
        <w:pStyle w:val="PreformattedText"/>
        <w:bidi w:val="0"/>
        <w:jc w:val="left"/>
        <w:rPr/>
      </w:pPr>
      <w:r>
        <w:rPr/>
        <w:t>??{?C??????k??C?*???5uXL&lt;?yWll?j?#e?X##?q??)??'#2???#?#?4#?]C??R^??[??]}?&gt;#|G??##&gt;$t????)j)??gRQn&lt;?,f!???Ri3{?yJ?????j?V?8?8#?%#??s??##~????&gt;??q????{?{??+??wW??#?Wn??#?r#a???????]??#?#??O??????????&gt;?i{s?#z???O???6##?##???#`9??F.?l?#$?</w:t>
        <w:br/>
        <w:t>531</w:t>
        <w:br/>
        <w:t>????fn#?#$?????o??P??[}???A???#? BE???3#m{#?=???uO????z???~#???#?'???##S????^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t?#???#S}??P|???o???I??:?T?#??{?z?#?x'??,mo?;#??=?##)</w:t>
      </w:r>
    </w:p>
    <w:p>
      <w:pPr>
        <w:pStyle w:val="PreformattedText"/>
        <w:bidi w:val="0"/>
        <w:jc w:val="left"/>
        <w:rPr/>
      </w:pPr>
      <w:r>
        <w:rPr/>
        <w:t>p?J????A??#N?&lt;~G?g?v?????o#???[??e?+???И???????#?V#??}W??#:?#???G?u??_N5j?#???.-??????a?????_?????#?rf?a?##?u??#?2z?#?##m??#??"</w:t>
        <w:tab/>
        <w:t>???#?#?s?H8u</w:t>
        <w:br/>
        <w:t>??~???P?#???Y??</w:t>
        <w:br/>
        <w:t>=?#Q???#{????3???#??{c?#?U?k|??#?}?_??e??n?</w:t>
        <w:br/>
        <w:t>???g??O?'?{?+?#?e?#?&amp;~#?#?M??#?</w:t>
      </w:r>
      <w:r>
        <w:rPr/>
        <w:t>尾</w:t>
      </w:r>
      <w:r>
        <w:rPr/>
        <w:t>?K#??#?c?WC????1?I?_?#??&gt;?v?χh??????</w:t>
        <w:tab/>
        <w:t>?v?v?mu</w:t>
      </w:r>
    </w:p>
    <w:p>
      <w:pPr>
        <w:pStyle w:val="PreformattedText"/>
        <w:bidi w:val="0"/>
        <w:jc w:val="left"/>
        <w:rPr/>
      </w:pPr>
      <w:r>
        <w:rPr/>
        <w:t>Ja??#!??&lt;=A?#N??\r?Q5.?</w:t>
        <w:tab/>
        <w:t>aqr/???l</w:t>
        <w:tab/>
        <w:t>?#??#?"&lt;??`???</w:t>
        <w:br/>
        <w:t>?#??w?#?6_^?#%O?[?~???p</w:t>
        <w:tab/>
        <w:t>?????;?????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I4??/v??&gt;?F?U8l???]?#?[?#????;???X|?#F;)??V??+h+#%??&lt;??#???Y??#6e+??#P?#&lt;gZ</w:t>
        <w:br/>
        <w:t>?#9|?#t?#4o???l?1{?#??m?W??a+???|?+??T??T,??#?##??&gt;?#???????#?#???c?:?#??#???$#I #.I }H_?????X??7??????rv?#????+p?{1??#q??#?:#???Z??#L????????????#?tgM????#??#????#?</w:t>
        <w:br/>
        <w:t>.O</w:t>
        <w:br/>
        <w:t>=#?ǐ???t4#4?#W#??_????9b#??Prm????G?)??</w:t>
        <w:tab/>
        <w:t>?d???Y??#@C#??#?k#k????sa???O?:?9?#??5?##u??#??\,????#g#???$#??V+r&gt;?6?#p=?U??&gt;d??#v????C[??#e??-?*?#\?Go?P?z?sO</w:t>
      </w:r>
      <w:r>
        <w:rPr/>
        <w:t>仰</w:t>
      </w:r>
      <w:r>
        <w:rPr/>
        <w:t>??м?#sT??HE?%</w:t>
      </w:r>
    </w:p>
    <w:p>
      <w:pPr>
        <w:pStyle w:val="PreformattedText"/>
        <w:bidi w:val="0"/>
        <w:jc w:val="left"/>
        <w:rPr/>
      </w:pPr>
      <w:r>
        <w:rPr/>
        <w:t>?^#??</w:t>
      </w:r>
    </w:p>
    <w:p>
      <w:pPr>
        <w:pStyle w:val="PreformattedText"/>
        <w:bidi w:val="0"/>
        <w:jc w:val="left"/>
        <w:rPr/>
      </w:pPr>
      <w:r>
        <w:rPr/>
        <w:t>???O-?}f??.???|'?#|??V??R#???????</w:t>
      </w:r>
    </w:p>
    <w:p>
      <w:pPr>
        <w:pStyle w:val="PreformattedText"/>
        <w:bidi w:val="0"/>
        <w:jc w:val="left"/>
        <w:rPr/>
      </w:pPr>
      <w:r>
        <w:rPr/>
        <w:t>?0????1d;?c}?#,n3ve2F&gt;???l?h?26A!?h????#??? ??</w:t>
        <w:tab/>
        <w:t>?K#B1#??#\-?=@j?M?b??#i???Q?_?#?_?n#??X??,t]?\?b?WAb#?#??KO???g???&amp;?M?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&gt;7k?!?s?_]#n???#????*eJ&lt;???X##??* #@}??ko,a?Ex?ρ#??#?o???z??#??=?*{?????s?#[??#-??-???#???;?"??#???&amp;7?v?#oP3l??? bw??</w:t>
        <w:tab/>
        <w:t>2$1?F???b???OQ????fo??h?#????iN??M????44?#iBs??7&gt;1?t?o#_sQ.?.?##?`?(</w:t>
        <w:br/>
        <w:t>&lt;??FY#i#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?z???z?ot?W??Rm#?#G??.??2uF?$?we`)??#k??i?-4"I##X#??#??o?#?8?,##?E?#'??#?u??# #\????##?##?#W/???F?##?|i??G?_?q?\??#????v_?[?=L?#?#_?#?#|_?+????X?V#??</w:t>
        <w:br/>
        <w:t>?af??#W?~????=????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?#?p##??#?8?????#|#'9??##?t#U#??Y#?U???</w:t>
        <w:tab/>
        <w:t>??#?{?#N????H???????q?#??#}?z??#??%?e#?##???G#(&amp;?#?\_?#V7#s?</w:t>
        <w:tab/>
        <w:t>#??#?O?O???YY?lK(#??@#W#r??{???#.*z?O??#i????#??#?S??$#????Ia?#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f?O?z?6?F?#???#???7?R?????|???????o?#!^)??I??#id?d?2A#~#????????"??f(@</w:t>
        <w:br/>
        <w:t>&gt;??#???8??##?##Cr#?Cr@#????##=???#[? ?n??;??4?sS?A?#?}#???#??#???#???Z?z??]G?#i?X+k?:?c?#?5T?}7??\#??}?=?#?m?z\??#?#}F?#?????A~9???Q"?????##o?}?#?I#?N? #?#??#?#?+??!???????G?|??c????#a??#_??_?9?#J??#??7????#?? ???E? [?r#?0?o????M??</w:t>
        <w:br/>
        <w:t>???K????#V%????V!????????#?????#???##A#??#?8??}????&gt;??#????JW#?#~9??H?]}??#???#?x?#R##???bAR-??p?#???}??nt???????#??C???#z????%??????&amp;?#??1{*?~5????????i??????,???W? -??#?#????#??c?#B?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???#?d?#?#??W?(???e???#?W?????#??4??+#??^??????t???#???????"??@O??#:???}M??c?#?c??{?????#n=?@u#??????##~?c?\%?7#?I?s??M??????</w:t>
      </w:r>
    </w:p>
    <w:p>
      <w:pPr>
        <w:pStyle w:val="PreformattedText"/>
        <w:bidi w:val="0"/>
        <w:jc w:val="left"/>
        <w:rPr/>
      </w:pPr>
      <w:r>
        <w:rPr/>
        <w:t>u???t^???z?-?X??/?:?????#???#?#?????????#?#???##f??#?^???#h????;?#?o?t???_?7D??#????#?????H??$?&gt;??s??#?#&lt;O_mH??E?m&gt;?d_x???#l}??u???????V#?#???w#?o???????O??AY?????ō?#??#??? }O????{0#&gt;7???^????y??}????+&amp;Y?m?-##?????v??#C#EmT?Y??Q#?dSI#cB??t???[????c?#???i?\??|??[?</w:t>
        <w:br/>
        <w:t>&gt;8v???#??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}???q?cgm?Y?#|?Z?X(h?vD/(i%?#?/?#?????Нu?#]A??_a?"??!,I#Csn</w:t>
        <w:br/>
        <w:t>??#?w??~?]??i*?B?*?TF1,`#?r???gi#???D(#??'??I?????&gt;??#3&gt;[v??/?}??g???{??/pM??#OU,????i?c?????L#EA???#(5z?1???IY?????J???C?8?P?##?#?#X?}??_???J??</w:t>
        <w:br/>
        <w:t>???</w:t>
        <w:br/>
        <w:t>}??#?q?B?X##6??D#???v'??y$?????&gt;??#?#2_??G?N?Η?=e???w?O#Q??]???#?v?#?a5&gt;?R_"?#^RGI#Z?#6??H?d??#?,??#?&gt;??I??#??#???#???#h4g?1?#</w:t>
        <w:tab/>
        <w:t>c?T??r???w???;on?a~7??'??=?f?-?1-G?S??r#,s*?p??&lt;yyTj?'$#-??Pl??##??????à?##????u?#*#??#?bu#K[I6#?#???#?????#C????^?5??#??hB??#l#??#P$?&gt;????=?????c??#??5? ?RW?????}</w:t>
        <w:tab/>
        <w:t>????o????^???????b?l???Uf[?7#{</w:t>
        <w:br/>
        <w:t>4?^???H??\?#SU?!S{#e#?i?H87?z??R?#?k7=?d#5S??hqN&lt;(:??ˉ?????g???</w:t>
        <w:br/>
        <w:t>N??J$?o?C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|?z?|?!-#GrbbL?`#sUReg{}N?}#&lt;pQ?R???p?????ao?VA??}?|????????#Fe ?RV?M?jR??8`/??px?P=???#</w:t>
        <w:br/>
        <w:t>{?}??_?{O#??#t?oMO#????????t?'???i#h`???#?o?????????#??ZJn#+^??#4?*???z_?H??s5/u/??????a??#</w:t>
        <w:br/>
        <w:t>Y?&gt;#???#??$?#???#???:?[##i??#A?/#????#????????#?W??W[??M?7??#?9????7&amp;?#?'#?u????#????8??8??o?O?##?#????O???o?#?{?#u#?</w:t>
      </w:r>
    </w:p>
    <w:p>
      <w:pPr>
        <w:pStyle w:val="PreformattedText"/>
        <w:bidi w:val="0"/>
        <w:jc w:val="left"/>
        <w:rPr/>
      </w:pPr>
      <w:r>
        <w:rPr/>
        <w:t>#=M??#f&gt;ξ#???#3#}????o7???????$?#Jv??#?v=s#??O?G?????/?9?7?:#~ ?o?##l&gt;??#??#?#8???}#???@C#?58? ??7##?}C=}??ut#M???K?Jl??#?}A????Y=???^????&amp;c??%?&gt;??N=?rH#j?q#??r@??W?#?#?????)?#?M??#???u???+p#??6????\x#?6^?$????~E?? ?##????7RX?#W?????#[?+\#</w:t>
        <w:br/>
        <w:t>???#?~?I??#X?z?aZ?Q?#??a?S??#??b?#?&gt;??.?&lt;?_##?o?#?L?#?h?=??zC????E??#v?</w:t>
        <w:tab/>
        <w:t>?#xS?&gt;?#????????6???o?{?#??N???R?????;?#??{?t??9|???~?[???{?7??????Xz#?#???h?A?###?M?F?T???????W??h??f??m??#???#?O???#???"?????#?#}~#?^??#?o?~??????^??~??{???u?~??????^?????#??^??~??????^??~??{???u?~????#????^?????m</w:t>
        <w:br/>
        <w:t>G???"#j??{v??b#?#???#??5,????F?6KZ?-?z??T???#????#tu??E?</w:t>
      </w:r>
    </w:p>
    <w:p>
      <w:pPr>
        <w:pStyle w:val="PreformattedText"/>
        <w:bidi w:val="0"/>
        <w:jc w:val="left"/>
        <w:rPr/>
      </w:pPr>
      <w:r>
        <w:rPr/>
        <w:t>?(?[?8??|+wz#Zx?i????p&gt;???#??{??^?^??~?}{???u?~??????^??~??{???u?~??????^??~??{???u?~??????^??~??{???u?~?#????^?#???????c??W}??#P[#?#x,o??}????m_??#?.~?d??g?##?????#v?N??{??????????{?^?????{?{??u???????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?#??????#?u???????????7-?a?#&lt;??????q?????7^???w?k?{??u???????{?^???????&amp;m/?N;W?#x???#~???????go?#h?}tS?????#?#???#???{?L?O?????)#]?#:??????~??????^??~??{???u?|??K?h/????????_??a?????|j???#??&lt;V?????P#?;~??!#q?</w:t>
        <w:br/>
        <w:t>##{?#?;U??m??##6???##Q?#?Ly???.z?#:???r#?^?F'?^? {#?#?????{?{????&gt;?z?^?C??OuOG?#??F#??x?#?&lt;A??K???gu#?#?B??{????v?$\??l???####?4#???</w:t>
      </w:r>
    </w:p>
    <w:p>
      <w:pPr>
        <w:pStyle w:val="PreformattedText"/>
        <w:bidi w:val="0"/>
        <w:jc w:val="left"/>
        <w:rPr/>
      </w:pPr>
      <w:r>
        <w:rPr/>
        <w:t>&gt;E?z???Yl1\?6?)Q?ZY??)?#?ie`#?6kZzu?z????a??k#|?j???&gt;}v?z??#????{?^?????{?{??u???????{?^???#????\{?Z={??_?t?G??#??VzZ?N??4?#: ??V???dD????#r?#???#?#???1l?IG??`&lt;?F?6??`?_??H?#z??#?&lt;????9o?X???J??D19#??^??p?#&gt;?-???#?????G#?_??Y???#S???#???????{?^???UE#???*,?K#?J?#,?K#?X?!????"?B?*##?8???#?$???#q##A??????-??e????:?#??jZ#?#??{/??k?m?&lt;7e?#yb????F?t/??{??h??#?7?z???i:0???,?V_?A?#?#P???#?O9?uo?p?#?w?#i?=|?????*???5??????#???b7^??~??{???u?~?#{?#?????????qC??3`?t????p?fm???#m??????[??#%i??????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@??????[{c??c??]?w??#?#??f?????C+?#??r??##??+??u?|?r?/?r??n-"###J7#??#??"?#B|?E???{??D?#?"I#???m,l5?T? ??+????#)#?#??8???#&gt;?qё?0 ?#k???)????H??:?^??{??{???u?p?#?,?#^3%GK???ij(+?+ J?J?:??=E#]&lt;??"?6???##x##?v??v?kt?H?VWV#???#X#A#I??C</w:t>
        <w:br/>
        <w:t>?</w:t>
      </w:r>
    </w:p>
    <w:p>
      <w:pPr>
        <w:pStyle w:val="PreformattedText"/>
        <w:bidi w:val="0"/>
        <w:jc w:val="left"/>
        <w:rPr/>
      </w:pPr>
      <w:r>
        <w:rPr/>
        <w:t>zQiwuas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в?:1WGC?]#eYH?? ?c&amp;?????a?#?##;???#GW/R???u?NE????#)?+'p#??I ?6?2?ec?iU8?????oi????I?o??h??L?KrI'T%?*I14lX??}#????V???j?n?"?#?#</w:t>
      </w:r>
    </w:p>
    <w:p>
      <w:pPr>
        <w:pStyle w:val="PreformattedText"/>
        <w:bidi w:val="0"/>
        <w:jc w:val="left"/>
        <w:rPr/>
      </w:pPr>
      <w:r>
        <w:rPr/>
        <w:t>?!A??H??G#?UK0??a*#???`??#???#?p?#?#??+??G?n&gt;???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?L???????$??#?##?y?#?}?????#W?????M???{???u?~???????#u&lt;:????{????O?=w_????g??U???zn???}u_????s?????#??u?z?#n/??#m?&gt;??:?/?^??7?;?,#?G/?C?w=u#?6fLn??N?[?#?k#???????q?]???Y??-?????????^#??b??tz|</w:t>
      </w:r>
      <w:r>
        <w:rPr/>
        <w:t>伻</w:t>
      </w:r>
      <w:r>
        <w:rPr/>
        <w:t>R1#???{????????????^??~??{?5?3s?l??????xk6?R?#z?H?D??#????7?#*%??#?+??]????x??K[#?T?#?o!R#??#&gt;U?z?=????ow9_??#h?]?##Th??$z?M,k?^???~8#???ro?}?M?O????????^??un???????J~??~??o???7???H?????R?+f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i??t??}???????D?2$Q????? #@,mn=??l???Y\^?C,?{?Y?Fb#?#$?&amp;?????#???}??#M?p???m,h?M$j</w:t>
        <w:tab/>
        <w:t>?RN?`?'&amp;?|???,?#F}q?#&lt;#??#?c#?#^????c??#?#??pE?#@u???nr?#???????#A??~?#F}q?#&lt;#??#?c#?#^??????o?#8"?#?:??????{?#e3?}{??\?#???#??#?~??r???[?#?#??#??v?/?;??#?L??#^???g?#??l??#0?#????#??#(#?#?/?#?]???????S7?#???#????#+?#A???z????-?#?#????????nr?#???????#A??~?#F}q?#&lt;#??#?c#?#^??????o?#8"?#?:??????{?#e3?}{??\?#???#??#?~??r???[?#?#??#??v?/?;??#?L??#^???g?#?`?</w:t>
        <w:br/>
        <w:t>??m?%?#???6#??s?G?yp#?'??#?#?#??]???v???#?3????????v?;#??s?k08\V#?)???I????1??O??!??</w:t>
      </w:r>
      <w:r>
        <w:rPr/>
        <w:t>裍</w:t>
      </w:r>
      <w:r>
        <w:rPr/>
        <w:t>K#?E.nH#?=?c???|??X@????##E@?%?N?&amp;?#??]???~c?7?o???u??????G???l##;1#??#^???,#????#$??~??t?^?#??F#??-???uw???1#5?}????"??????|????v?#O?I?????T??b??^?d&gt;E????????OW?2?C????</w:t>
        <w:br/>
        <w:t>?f?UT???H%?W?#V8dy?#I@#Uf`? ?????=??9ǘc{?N?[??@y?p?SQ? Ug?F?TV??!?'?=???????v'Ht??y??R#U?Y?3?gUH?#?:?U${?RM??w{?k?????C?R??SWh????,z?????#a?</w:t>
      </w:r>
    </w:p>
    <w:p>
      <w:pPr>
        <w:pStyle w:val="PreformattedText"/>
        <w:bidi w:val="0"/>
        <w:jc w:val="left"/>
        <w:rPr/>
      </w:pPr>
      <w:r>
        <w:rPr/>
        <w:t>????/&lt;H?Z?A?#?c%+??#????#b?Ε?x??|???_??L????a+?#4?R??x??^?&gt;???;???5=&amp;?????&amp;!#!?7f#????h????i??y??&lt;r#???Q?#%?: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?#?|??Xz?L????#?#c??9R??x?r#???#?C_Z?S?#????????&amp;9r?^??u?&amp;?#H??##?%?#?#??Xm??X?n=?.??O??????h?]?h#?a{#?#a?^21UuV#`S?n?}??#e?;~??E(4#??A&gt;?U#_?F`q????;?#?????R??7??#??5#y?T?_?6??=/??##?#u(</w:t>
        <w:tab/>
        <w:t>?X)?D?#TY#?\P?????#??#?[???-?~?#5?</w:t>
        <w:br/>
        <w:t>Mic?P?e#TU?a?&amp;t#</w:t>
      </w:r>
    </w:p>
    <w:p>
      <w:pPr>
        <w:pStyle w:val="PreformattedText"/>
        <w:bidi w:val="0"/>
        <w:jc w:val="left"/>
        <w:rPr/>
      </w:pPr>
      <w:r>
        <w:rPr/>
        <w:t>R?</w:t>
        <w:br/>
        <w:t>#?W??6sV?#??#??L$9?Pc?????FHx?4#+?#??!?%???"?????j?</w:t>
      </w:r>
      <w:r>
        <w:rPr/>
        <w:t>咢</w:t>
      </w:r>
      <w:r>
        <w:rPr/>
        <w:t xml:space="preserve">??W?y?w?Y???$?Y%%??#IbM?#'??##??Iwt?Iefwv%????f'%???MI$???Um?KxV#?" </w:t>
        <w:br/>
        <w:t>?###?###</w:t>
        <w:br/>
        <w:t>R??#^?#?==????^??~??{???u?~??????^??~??{???u?~??????^??~??{???u?~??????^?*?Qo#????~???#??7w`?~?mKN????????#</w:t>
      </w:r>
    </w:p>
    <w:p>
      <w:pPr>
        <w:pStyle w:val="PreformattedText"/>
        <w:bidi w:val="0"/>
        <w:jc w:val="left"/>
        <w:rPr/>
      </w:pPr>
      <w:r>
        <w:rPr/>
        <w:t>%,fJ??###?!#S??#?p#=o#?S-?B??#???#'????#?</w:t>
      </w:r>
    </w:p>
    <w:p>
      <w:pPr>
        <w:pStyle w:val="PreformattedText"/>
        <w:bidi w:val="0"/>
        <w:jc w:val="left"/>
        <w:rPr/>
      </w:pPr>
      <w:r>
        <w:rPr/>
        <w:t>?;#?GHv??vLbv#Ql???5R???L~##%h???'?V??ICJ$S4??#!?#S/??#???#?????#?t</w:t>
        <w:tab/>
        <w:t>M?v##</w:t>
        <w:br/>
        <w:t>J??C????????? ##??sOS%?#VDR#Q#=$?+?o????=L#V?X?-?\##??$?Τ??#I???9?5~[v??/?#??[??2Unn????x????m=?E!??;+#?UZ&lt;N::j([F?D~i?I??j??:j?)?K:??#rL)?z?S%"#??Q####@????=?oN?#A?d}?#?U?Ν#?E???#k&amp;???y???X#3?#$???h????_W???#M??=[??#?O?~Z???_'?#?gz??9-?9T?^????QPm?y?{{eK?7-#???n&gt;?c?Z\v6Yf#???I%???,H#?p???~????##?'??k??L?#T###??##???#?</w:t>
      </w:r>
    </w:p>
    <w:p>
      <w:pPr>
        <w:pStyle w:val="PreformattedText"/>
        <w:bidi w:val="0"/>
        <w:jc w:val="left"/>
        <w:rPr/>
      </w:pPr>
      <w:r>
        <w:rPr/>
        <w:t>[????I}</w:t>
      </w:r>
    </w:p>
    <w:p>
      <w:pPr>
        <w:pStyle w:val="PreformattedText"/>
        <w:bidi w:val="0"/>
        <w:jc w:val="left"/>
        <w:rPr/>
      </w:pPr>
      <w:r>
        <w:rPr/>
        <w:t>?????????8?1?????#7t????RUd?]\e?7`.??5?o???*Z\????#?##??#%"?P?[??##?C?&amp;??n??M??{B????@???X??'?2uFZ??s}d????{#??#B'w??sS???~_?#???????#?#G#1?O???VI?|#?Z&gt;H|??#??=??K???oo???#??#??#?b?c6?#?E????##.?(?N???c?i#K??T?V#??@??7&lt;\??%???J</w:t>
        <w:tab/>
        <w:t>#?i????#?#K##?M?uj[??.U.O?S?#??;?7????{#~?6????w/?7N??#Z,F##B?,???q)!#X??P_J??,@#}VY##i$4#?8y??P?u?##.z?7?p?&amp;????=??#t?6???XU#??n=??#???G.???m#iYD7?=?]?????n?#3??M???????#`?'R`(+s9?^Ρ????##|j???</w:t>
      </w:r>
    </w:p>
    <w:p>
      <w:pPr>
        <w:pStyle w:val="PreformattedText"/>
        <w:bidi w:val="0"/>
        <w:jc w:val="left"/>
        <w:rPr/>
      </w:pPr>
      <w:r>
        <w:rPr/>
        <w:t>?!??&amp;??F@Z(?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o##?I??#nW????t#???/#(1N$?Z##$#????{?WH(#??m???^???X\g?K?-?;?#E??#</w:t>
      </w:r>
    </w:p>
    <w:p>
      <w:pPr>
        <w:pStyle w:val="PreformattedText"/>
        <w:bidi w:val="0"/>
        <w:jc w:val="left"/>
        <w:rPr/>
      </w:pPr>
      <w:r>
        <w:rPr/>
        <w:t>????#o'[??#?#?E?#????i?#:%ED??????a9??#</w:t>
      </w:r>
    </w:p>
    <w:p>
      <w:pPr>
        <w:pStyle w:val="PreformattedText"/>
        <w:bidi w:val="0"/>
        <w:jc w:val="left"/>
        <w:rPr/>
      </w:pPr>
      <w:r>
        <w:rPr/>
        <w:t>K???#FO%GE#^s?w?##M%C)#??Y?JzJH??$?SG#`?l???&lt;#?#??#i???8'#*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δ?A??#???a????#?=&gt;(di0??????w?#????&amp;????v?mMut?A#?IM$?#t#q??5#m#&lt;#??pA</w:t>
      </w:r>
    </w:p>
    <w:p>
      <w:pPr>
        <w:pStyle w:val="PreformattedText"/>
        <w:bidi w:val="0"/>
        <w:jc w:val="left"/>
        <w:rPr/>
      </w:pPr>
      <w:r>
        <w:rPr/>
        <w:t>91???(??????o??#?]#!N?????S(??i??Y?z?#.????#,?#?????&gt;?V#????i??#?e???a??#??{#z?|'???NB?#rki?#??(U#???~g?#=!???_????#G?#b^?#???}?)#4??#?O</w:t>
        <w:tab/>
        <w:t>#}#1?#}????wG?#</w:t>
        <w:tab/>
        <w:t>??#???~?#?/p???K{??7??#??,?#?j/??#??uA???s??9:#?#????p??#?d}JC?_*??_??E??#?_????+?&amp;;eu?[#?????o??srIK???????_??$jo??d??p?EM&lt;#+$-+?6?#d?p8???#'D??????Hh$C?jM+JS#????</w:t>
      </w:r>
    </w:p>
    <w:p>
      <w:pPr>
        <w:pStyle w:val="PreformattedText"/>
        <w:bidi w:val="0"/>
        <w:jc w:val="left"/>
        <w:rPr/>
      </w:pPr>
      <w:r>
        <w:rPr/>
        <w:t>8#???"?w???#???#?L.k;?}??g?.?]?#U???N?l?#|c?#?</w:t>
        <w:br/>
        <w:t>?|?&lt;5T?P?MS3?N?F?k??k?#</w:t>
        <w:br/>
        <w:t>??n??}I??#??=q??;?g?NS??\b??#?h????TU??B?????O&gt;?m????#M?v#???#?!?#??#δ?x??{??? ??#????????;Oue????#O?#?gsn</w:t>
        <w:br/>
        <w:t>?_??+</w:t>
      </w:r>
    </w:p>
    <w:p>
      <w:pPr>
        <w:pStyle w:val="PreformattedText"/>
        <w:bidi w:val="0"/>
        <w:jc w:val="left"/>
        <w:rPr/>
      </w:pPr>
      <w:r>
        <w:rPr/>
        <w:t>I##9?gv?QSC#?#?r?'??#?*/?:?|?n??c?#???????</w:t>
      </w:r>
    </w:p>
    <w:p>
      <w:pPr>
        <w:pStyle w:val="PreformattedText"/>
        <w:bidi w:val="0"/>
        <w:jc w:val="left"/>
        <w:rPr/>
      </w:pPr>
      <w:r>
        <w:rPr/>
        <w:t>#C?1?#_ub???#!??????)g??5&lt;?????k?N?#NG?n?*st?42?U?#~?##?&gt;#???U??n?????.??M??}U?v?b?L?c??Q0{?ff??;k0???$?"???)?#T??&amp;?2F?YMc?/?q??&amp;??[?k|h?#??n???=???h??,?YlMw?d7D?J`??7?&lt;N????i??ul??l#N#??#?o?H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I?#A??E?z?-??#</w:t>
        <w:br/>
        <w:t>#?G???ww_?#??9m??v?wg?|Q??#O???#&amp;#5??%??Q??f??h????"?R?w6?f?#?[#aI?#K[\?##??#?`.nl#?##??o?\??#??#?d#??##+???#K?##?ffz?bnH???#$?H2???#%1??k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N???;?;_k?nn?????x#??#0?)?5</w:t>
        <w:tab/>
        <w:t>Ri?G#YIU#?47?u?????#????????Z?e??#?,????#Y?Z???#???g????-?2;K?z?27#??Ra?npb3+K%#u?#?????Lr?4T@?o??????A??uM?????gW??s??N?,????6???-?#??#?tQ?]?hG??#????W#?I?????p?#??n??2,#?o??w????`x?p#+#?#</w:t>
        <w:br/>
        <w:t>??#Wl??????????????%?#8L#91X?#??#y&lt;0?)??#i???)??????#.:;???##?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#???uF{?#+?##?????????^??y???X??</w:t>
        <w:tab/>
        <w:t>N+w#??I??d#?\l??&amp;??G?"#]VU#?C?w?o?#?_????t???l?e?p?MM????m????+#om#??(?tm???T?</w:t>
      </w:r>
    </w:p>
    <w:p>
      <w:pPr>
        <w:pStyle w:val="PreformattedText"/>
        <w:bidi w:val="0"/>
        <w:jc w:val="left"/>
        <w:rPr/>
      </w:pPr>
      <w:r>
        <w:rPr/>
        <w:t>#?7?!4?#}?#?Q</w:t>
        <w:br/>
        <w:t>Fi?7?_H/6?e?`?jX??F)_@#Z?8$TT?V?&gt;!5o?M??</w:t>
      </w:r>
    </w:p>
    <w:p>
      <w:pPr>
        <w:pStyle w:val="PreformattedText"/>
        <w:bidi w:val="0"/>
        <w:jc w:val="left"/>
        <w:rPr/>
      </w:pPr>
      <w:r>
        <w:rPr/>
        <w:t>???#{WouF'p??Q?r#=#??pn??QI#??&gt;???kW?b?/????^?S??a?0??^????Gqg6??8???3#M????R???_</w:t>
      </w:r>
    </w:p>
    <w:p>
      <w:pPr>
        <w:pStyle w:val="PreformattedText"/>
        <w:bidi w:val="0"/>
        <w:jc w:val="left"/>
        <w:rPr/>
      </w:pPr>
      <w:r>
        <w:rPr/>
        <w:t>\??'??&lt;?Lc?7C,R4mk??IX#"???+#?qB???#&lt;&lt;?í??v??o}?????9=????#tm???5?L?:&lt;?&amp;???G#?y)???S? :dEp??#?#???}T??C???#z??&lt;?#???v#?$???#????nz??_?I+???]?#??{?e?&amp;???????????I#?#????O??x??#P?EV#h???H }?V?y??k?p/??e???F??????#??UUo???'?#?#???:?z?~??#??s?????d0??mU??O???R?????6????H???#Q7???????????_?p?M?j?C#?W#k?БO?#?#c?OVe?????w?_????O???v#???w#??#C#i7#</w:t>
        <w:br/>
        <w:t>????WR??|r,f##?l?? ?#T?.:????~#?n?????g?7?rnL#??k?##Yv?Z?H???Q&lt;????~?JjLY??2AQPmh??Ki#]r</w:t>
        <w:br/>
        <w:t>#?#?#?ZM??k9#??#OA?0FiN#?4#???#??#?#$??=]????|????????#i?]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???#kj?R????`q?YU?J?e????#?Q?%?#??=#?x/??0r?m??v&lt;???K?p??{?#???*?????qT??)?e??}}&lt;2G????????3x?~c?X?#??QA#??$#?#????#8#T??2o????'??~Gw?????g#??;??V???z2|?#kf??#A#5??#^??d??T#?X?9Z</w:t>
        <w:br/>
        <w:t>???G?0??+'#??i?/H?</w:t>
        <w:br/>
        <w:t>o?#??c?L?c?1#h?##?E??</w:t>
        <w:br/>
        <w:t>???#</w:t>
        <w:br/>
        <w:t>?#?#?&lt;??#?~]</w:t>
        <w:br/>
        <w:t>?|ml*.#? ???:?#-???#?f</w:t>
        <w:br/>
        <w:t>???_#~O?,^?|gT?L?#6?#H?X*Yi^?#1?????????W?utV???p?????OMTp?#?a??9|?1????s?o??P3?</w:t>
      </w:r>
    </w:p>
    <w:p>
      <w:pPr>
        <w:pStyle w:val="PreformattedText"/>
        <w:bidi w:val="0"/>
        <w:jc w:val="left"/>
        <w:rPr/>
      </w:pPr>
      <w:r>
        <w:rPr/>
        <w:t>&lt;?? #xc??$e???#?=OI.y?k???H%o%\??O#?????|`?#??4????</w:t>
      </w:r>
    </w:p>
    <w:p>
      <w:pPr>
        <w:pStyle w:val="PreformattedText"/>
        <w:bidi w:val="0"/>
        <w:jc w:val="left"/>
        <w:rPr/>
      </w:pPr>
      <w:r>
        <w:rPr/>
        <w:t>???#??#?EUe</w:t>
        <w:br/>
        <w:t>?.??????&amp;##5H5uT[M?#5]P???`??Θ??J????Vσgo??????????v?????#??Um??????=SCYMO,?#6??#=#?#?j%??_????B#?B??o?E;?1G$?~?p???"?Ri?#??9=[???#???μ??R.???}ǔ??uS?}?O??#C?wf??d??8????W?"#??#?5t##?-5=#&lt;'?#????#7?</w:t>
      </w:r>
      <w:r>
        <w:rPr/>
        <w:t>凜</w:t>
      </w:r>
      <w:r>
        <w:rPr/>
        <w:t>????&gt;Y?fN?1#N&amp;?#Q#y??????s??N?#H'??9#??#????}5?Γ???6f:D?C?&lt;#g??W?'??##?????????#w&gt;&amp;?</w:t>
        <w:tab/>
        <w:t>,9?fV?}?</w:t>
      </w:r>
    </w:p>
    <w:p>
      <w:pPr>
        <w:pStyle w:val="PreformattedText"/>
        <w:bidi w:val="0"/>
        <w:jc w:val="left"/>
        <w:rPr/>
      </w:pPr>
      <w:r>
        <w:rPr/>
        <w:t>F"??e??????"?&amp;???H</w:t>
      </w:r>
    </w:p>
    <w:p>
      <w:pPr>
        <w:pStyle w:val="PreformattedText"/>
        <w:bidi w:val="0"/>
        <w:jc w:val="left"/>
        <w:rPr/>
      </w:pPr>
      <w:r>
        <w:rPr/>
        <w:t>?m2'?#?8VVUd???b%??##%????H#?(o?#i?6?#???#??*~d?Q?</w:t>
        <w:tab/>
        <w:t>#??C??y?IW?4Wo'??#?F?#???#{'?????#???*O??'???#???G?n???}??=!??#?q?#4??:z&lt;?#?????????#gg????#n??*?#??????"???#B#??=?z?:?*)???O?#???}?'Q?n9?[?m?$#O???+?O?????i#???$?r??#]??~M??W???/????l???Cv??##???jga???0?*??v52?I??n??&lt;^#?id??##??&lt;?1?@z?m?e??#i-???#FH?#</w:t>
      </w:r>
      <w:r>
        <w:rPr/>
        <w:t>僞</w:t>
      </w:r>
      <w:r>
        <w:rPr/>
        <w:t>?????#:????~??^???]????#?oUu6???#K????#h?#{?raeJ?6?Q#&lt;???@?Q?o?LG?#n??&gt;K3_?;Q?rt??e_?#??????#??f???(?#0&gt;L???#?:???#??d#?????$#???J?#2l,7???,#b9'?O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?#?#???K?#C???#?+??#C?#????Os?#~'???=w?#Az?#,??_3??W??#l#|??##?????*|U]^?+?#??#???c??#???{????#????-??</w:t>
      </w:r>
    </w:p>
    <w:p>
      <w:pPr>
        <w:pStyle w:val="PreformattedText"/>
        <w:bidi w:val="0"/>
        <w:jc w:val="left"/>
        <w:rPr/>
      </w:pPr>
      <w:r>
        <w:rPr/>
        <w:t>~m?P&lt;??#?#?y,?R#M??#Au'?zYN?4??????}#???#???dw?#???e?#???w7U?9;w?????,??Υ#?#??,??#????z?#??7?K??.?#&amp;?=?M#?#????7;f?jn</w:t>
        <w:br/>
        <w:t>?#?????P)?)B~t???/?u?????#???P???{?j??#??v#??;Cn6@v,?</w:t>
        <w:tab/>
        <w:t>?R`??????#??&gt;????^?.?????#X????$#=|??#??P??</w:t>
        <w:tab/>
        <w:t>?#{?S???`o???Y"vG[l???#?/Q?O??{/#????&amp;????</w:t>
        <w:br/>
        <w:t>????MS0?#??_#GB+;YA&gt;??2??X?g??z&amp;?#??i?8T?#8PI=??</w:t>
        <w:br/>
        <w:t>??}?]'?'??????????????a`???&lt;???-ф?G#?_???#?\???S?Q???T??A?u?"F?wPt#o?#9??#di??????#?x???#?g&gt;4???h?4#n??#(??7????#2o???#y???G???K?#????PG????&amp;??O?E??f?m?(??????#k?#(cs?'?#?^44???#Xm??a[y??#??E?2O???5??&lt;~##zi?#?3},5;Dt??k?#??B???#???6??#%^G?}??????#?4????2??id ?#?#~#??}?O?</w:t>
        <w:tab/>
        <w:t>????+_???##?????#o???_???????A?#?O?FO#??S^?#??#+#?(???fo?#?{?@8#????G</w:t>
        <w:br/>
        <w:t>}????#??#_??ZWW?#(V#???#?????u??????4?{??#?[?#?#</w:t>
      </w:r>
      <w:r>
        <w:rPr/>
        <w:t>脀</w:t>
      </w:r>
      <w:r>
        <w:rPr/>
        <w:t>G??#?????#?????Q?j&gt;??NPń??P?#?W????,=?&gt;&gt;:???#e'##?4?#???#????{o?#?J??#???#"?,# ??c???#??#c???????sx"?"q???:???#?????vek?\?#C#?????:o?????o_??????O??s?#??&lt;{Os????????IV?#?M??#?#9#??kr???5??#??Pl??b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"?a?V=C???#???a??~??#????8?#???p?#??#??#??I??}7?#?????b##?8 ?m?G??F??;??3?~-?{?~A??/Y??#M???7-g???G???#?????ud??#@i'?2#G?9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E!??/&amp;?AZb?#9cs??2??0@?`??#8?????i???#??_0p_#&gt;B?b?L?m????;?;?dm##???3xd?;??A?#?5&amp;/$??V#??#????ib??*u?c?'?~`|???#?#????w???&amp;?s??n"?fm*??#H^???</w:t>
        <w:br/>
        <w:t>???L?H&lt;#0G?D#&gt;_??v????K???#?F#+?i?_????U#?~</w:t>
      </w:r>
    </w:p>
    <w:p>
      <w:pPr>
        <w:pStyle w:val="PreformattedText"/>
        <w:bidi w:val="0"/>
        <w:jc w:val="left"/>
        <w:rPr/>
      </w:pPr>
      <w:r>
        <w:rPr/>
        <w:t>/?#??##s??#?\?.?#o</w:t>
      </w:r>
    </w:p>
    <w:p>
      <w:pPr>
        <w:pStyle w:val="PreformattedText"/>
        <w:bidi w:val="0"/>
        <w:jc w:val="left"/>
        <w:rPr/>
      </w:pPr>
      <w:r>
        <w:rPr/>
        <w:t>U#v.???o??AKT???##C#&gt;6?A#+E#r???b?3?]?##*&gt;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i?]?#$JmB&amp;OH?(?#??xQ#???E??#3????O??B?|</w:t>
        <w:tab/>
        <w:t>?=4?OQ???J???&gt;?;&lt;??#$??8??%??5#?&gt;?'?_?q??&gt;W|?????????e??Z?PA????E?#?#?????i#?;W?r|#?+"??w?</w:t>
        <w:tab/>
        <w:t>#!????QH???J?&amp;#??##?}?U??????m???l|H?%?#??v?iR</w:t>
      </w:r>
      <w:r>
        <w:rPr/>
        <w:t>娺</w:t>
      </w:r>
      <w:r>
        <w:rPr/>
        <w:t>?w???om??????#5%^??k?##:ji?|U???T#g??rQ]?O#1B=8q?Q?????##?2$? ??T)4???#dq?s???O??wg?R??#7?(uf??</w:t>
      </w:r>
    </w:p>
    <w:p>
      <w:pPr>
        <w:pStyle w:val="PreformattedText"/>
        <w:bidi w:val="0"/>
        <w:jc w:val="left"/>
        <w:rPr/>
      </w:pPr>
      <w:r>
        <w:rPr/>
        <w:t>??5?#???]w??o?</w:t>
      </w:r>
    </w:p>
    <w:p>
      <w:pPr>
        <w:pStyle w:val="PreformattedText"/>
        <w:bidi w:val="0"/>
        <w:jc w:val="left"/>
        <w:rPr/>
      </w:pPr>
      <w:r>
        <w:rPr/>
        <w:t>????&amp;?????h??#_?????3?##??##R??Sx?L??#???#?##??+k-??#?#\???zkS???x'??&gt;&gt;t??Z#\?}aI?</w:t>
      </w:r>
    </w:p>
    <w:p>
      <w:pPr>
        <w:pStyle w:val="PreformattedText"/>
        <w:bidi w:val="0"/>
        <w:jc w:val="left"/>
        <w:rPr/>
      </w:pPr>
      <w:r>
        <w:rPr/>
        <w:t>??*#?#v??@~X?.?,#???V??}u???An??.??8?Q&amp;?sm#?W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??????c#,#1y`?Hd???g#??Uf#\(aQ??tG?RI#?+??Xi?4?#?###/?T#??#??????#???d?f??]??r??l???;s#???L??6</w:t>
      </w:r>
      <w:r>
        <w:rPr/>
        <w:t>寡</w:t>
      </w:r>
      <w:r>
        <w:rPr/>
        <w:t>z?&amp;v)?x*b?zs$-?EV###?8}?7?d?</w:t>
        <w:br/>
        <w:t>???[?to??_##?nM??nl?\t?</w:t>
        <w:br/>
        <w:t>jH??#????E#?q??TZ?#j?E#S??Yd???rx?j??#?0##???s?:?mR????v~:j???Sbm?&gt;??T2?T5Ud?L#4??&lt;?3M9?#?#31f%?G??o???#?:?????z??6nc?#?9#??#R|?P?1S?2B?9Y#??)??????6#????#?? ??Q#??v?#?h</w:t>
        <w:tab/>
        <w:t>??t#?oxu??#??}??;?#?_???y???J|6#??n?nb~?X?F#z?ju?#S?l?????'??n|????{??'O</w:t>
      </w:r>
      <w:r>
        <w:rPr/>
        <w:t>溣</w:t>
      </w:r>
      <w:r>
        <w:rPr/>
        <w:t>f?I?v#?}?[??9??#?xa2g?4usU$#?8?z?#Re?F??#??x??"#???#??-mW???qu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?H?#$cΙ"?}i;?#</w:t>
        <w:br/>
        <w:t>m?k#?Y?@??#??#??#?#?|????????*p8=???#??$??</w:t>
        <w:br/>
        <w:t>Jj'???e???*Z?Z??fT]$??BH#t#??:?1?'?#}8??gCqAO,??ВI?O??#Z;5??K2?h?#?##?##j 9U?#??zL¨???????x6?? ?????#??c]??o??#8?##?#?##???x##u?#?#?m#~7|? ?n??lt?;#R##??Gх??#u???;?#?????5q??;w#??v??Y#8?%??????W????q(??*????x??4??????g-? ?P7##~u9#??&gt;d?????#??#n??S}?Y??|?o??&amp;??jJ(?Y##?r???5?S?###-??N?l?@?[???@?N???#[??y#???$??#@??#?#W????u)?A??W??##d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##???!#)#??##???=J</w:t>
        <w:br/>
        <w:t>=??r</w:t>
      </w:r>
    </w:p>
    <w:p>
      <w:pPr>
        <w:pStyle w:val="PreformattedText"/>
        <w:bidi w:val="0"/>
        <w:jc w:val="left"/>
        <w:rPr/>
      </w:pPr>
      <w:r>
        <w:rPr/>
        <w:t>?s???#"&gt;???????nv?_??/;K??v-M&amp;??o???)???i??}???,???G5g?#??8)?#a##?d7?</w:t>
        <w:br/>
        <w:t>?G?????t#??r</w:t>
      </w:r>
    </w:p>
    <w:p>
      <w:pPr>
        <w:pStyle w:val="PreformattedText"/>
        <w:bidi w:val="0"/>
        <w:jc w:val="left"/>
        <w:rPr/>
      </w:pPr>
      <w:r>
        <w:rPr/>
        <w:t>??#cr#?j?F#jA???##@5#d#?U?#</w:t>
        <w:br/>
        <w:t>8??#?я?st?#?oS`2#??X?U?????#|?A??|$9ì??[???y???!??j??5?#Hc?;?#???pt7??????[?wo)?+;#?7G???mV1#??I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Q?i#?z&lt;|&amp;?d????F?{f{???l#?W??3???ц?Z???3e?H$?i???Z??Z????g_?c??I?L6??0?Kd?+??_?;9?4?Cd?e?##W-]l?M??V?4?d2?#$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KO#?,#?????5?`?#C&gt;?#F.</w:t>
        <w:tab/>
        <w:t>?E?${g?_??#7?#???#??#$?#?@??h#+YdX???#4#??#J??N?</w:t>
      </w:r>
    </w:p>
    <w:p>
      <w:pPr>
        <w:pStyle w:val="PreformattedText"/>
        <w:bidi w:val="0"/>
        <w:jc w:val="left"/>
        <w:rPr/>
      </w:pPr>
      <w:r>
        <w:rPr/>
        <w:t>??o???fm÷?o?6???Q????d?????ic??e??J'??b?TR??C4.??#?(?lv*</w:t>
      </w:r>
    </w:p>
    <w:p>
      <w:pPr>
        <w:pStyle w:val="PreformattedText"/>
        <w:bidi w:val="0"/>
        <w:jc w:val="left"/>
        <w:rPr/>
      </w:pPr>
      <w:r>
        <w:rPr/>
        <w:t>G#?#?N??#t???#?#??&lt;?#??N"?????{?#???g#?7N???w#??xz?(r?#?#u?a?X|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U5JCQM2???*5it???#6#?Yπ#)?#_????t??Z?????v??j?mEa??lU?#L?</w:t>
        <w:br/>
        <w:t>??</w:t>
      </w:r>
    </w:p>
    <w:p>
      <w:pPr>
        <w:pStyle w:val="PreformattedText"/>
        <w:bidi w:val="0"/>
        <w:jc w:val="left"/>
        <w:rPr/>
      </w:pPr>
      <w:r>
        <w:rPr/>
        <w:t>W??S???hS?y????`?#???O???^#?##?!?#??#??p##???K??o?#3/?#_??U#?.???u??m?H##???#%??x?#i##??Te(?M#H?4j?#7??)#}G????#??=??OV?#?O???6???#?^????c???#?~????????#?u|/?#?v?/??!?#?????#???I??4?#???&lt;_?#?????##?????????????b?6?*?R#*?}#??5??#_l?gZ??????p??? ?##BU?#?H?Z??8?lA???=oo?]?#??E?]?#&amp;??*?]???E</w:t>
        <w:tab/>
        <w:t>??#PGV?(##[X~=??#?#??#????#?lH??}?:??'?</w:t>
        <w:tab/>
        <w:t>?&amp;?o??-$?m=????v?Gw?E$?#?F</w:t>
      </w:r>
      <w:r>
        <w:rPr/>
        <w:t>嘳</w:t>
      </w:r>
      <w:r>
        <w:rPr/>
        <w:t>6?&amp;??#Qoi??a???on???_?[?z#?~Λ??????#???#e??_???I????C????w??????#ё?????'???{?.???????`???#x??_?*?7?#P?T???c?;?#??????{?6???;u?.??yi)i^??&lt;n#</w:t>
      </w:r>
    </w:p>
    <w:p>
      <w:pPr>
        <w:pStyle w:val="PreformattedText"/>
        <w:bidi w:val="0"/>
        <w:jc w:val="left"/>
        <w:rPr/>
      </w:pPr>
      <w:r>
        <w:rPr/>
        <w:t>Q5L?#1I3??b?????##??#~]^9/%m#3?z#??&lt;#zGo???Y?#K/??G?&gt;1????%4???6Wm#?????&lt;u$?m?)??)?Z???34?#GT#f#???#????/?</w:t>
        <w:br/>
        <w:t>???q?D?T?]I??#pG???????#+?m?#&lt;9?0{_??????Y!\ww??e&lt;??#H?##?#?????}?][??t}O??{???G?#???uT#?#?;?#TVP??7????C]H?-5t#@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T#uch?W????7?#I#N#???????A?&amp;?#?????ff?jv/??{)E&lt;#????#???SY??g?#??1?K?#????u?#?F???}??_???#m???????o???#p#?#??7F##w#RW&lt;?##??}M?Q$m!?\?q?u)@dhQ?#]?###c??3\R?</w:t>
        <w:br/>
        <w:t>c?_+N????????C?d?Q??????-???7#_?w#E#?Ρt??W?Jj?m#1?fD+?;v##`?bH#m-?y??h?XS?#????#?????h=3?r?vW_*????M?#@#?rX??#?#???e+#?m?? ???##?&gt;??P??[#?????#N???V?"#ue?@6?#??#?n# ?x??????????#???????#?_???.??#u???#oe????:#?o?????##?J?#?Y????#??{?#yl/?????????U??y??u??}W?B?#???b6</w:t>
      </w:r>
    </w:p>
    <w:p>
      <w:pPr>
        <w:pStyle w:val="PreformattedText"/>
        <w:bidi w:val="0"/>
        <w:jc w:val="left"/>
        <w:rPr/>
      </w:pPr>
      <w:r>
        <w:rPr/>
        <w:t>??'&gt;?#?O?|P&amp;??#?#X?up#"??6??^?#&gt;?=#?#???#?#??[xvAe?#??|}*X1???Q?z????A%}ZA#P_?#????UB?T?*???#??#s?@??-??##?#B?)?O??G?C?+I'*d#i5##?Ts7э?????#????[k??n??</w:t>
      </w:r>
    </w:p>
    <w:p>
      <w:pPr>
        <w:pStyle w:val="PreformattedText"/>
        <w:bidi w:val="0"/>
        <w:jc w:val="left"/>
        <w:rPr/>
      </w:pPr>
      <w:r>
        <w:rPr/>
        <w:t>閦</w:t>
      </w:r>
      <w:r>
        <w:rPr/>
        <w:t>??Cdm????9??h(?;o?I??d*???#QD?#?#?#??j50Q?z?? ????U#??</w:t>
        <w:br/>
        <w:t>#??#S??#J???{??w???=????#??N??;n?#??7&amp;??E??ch?$#?y?HT####?PH?s?#??#w#?#?#?????r?$?0w??z??Or?N?8:</w:t>
      </w:r>
    </w:p>
    <w:p>
      <w:pPr>
        <w:pStyle w:val="PreformattedText"/>
        <w:bidi w:val="0"/>
        <w:jc w:val="left"/>
        <w:rPr/>
      </w:pPr>
      <w:r>
        <w:rPr/>
        <w:t>IN#????#??àW,???wR?????????*_?a???????N??:?~??#???#+#T;#??#Uj#~?aH#?#K??????J?l??#?(????gC~ V?#?#&gt;?_Q??{/?o"Im%?#?87???zs?~#???#?????z;{v???#A#oaWd6&amp;8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??????z7j??jl?,??)?OwTwx?T4??$???#?}#y?o???Y??g]#v??#?8??????/???#?o?#??_!?Cl#??G?#??##??|?m?^ojn~???~?!??W?RJ?xz?e?5Bt##?X????W???????;???#???#j?'Dv???qI????%???&amp;w+GV=#??#4?Me?????#????Y?.??G????#??E[#?^??!?##P??*?7?#???????U?_???Ze????xN??/???F?</w:t>
      </w:r>
    </w:p>
    <w:p>
      <w:pPr>
        <w:pStyle w:val="PreformattedText"/>
        <w:bidi w:val="0"/>
        <w:jc w:val="left"/>
        <w:rPr/>
      </w:pPr>
      <w:r>
        <w:rPr/>
        <w:t>?Q#j?ym|N%?b??#}+#,YL#sUSC#~?F??</w:t>
        <w:br/>
        <w:t>?G??A???M?.??.#??</w:t>
        <w:br/>
        <w:t>y#?R@??#??I???~}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R?h8??I#??z?p?8q??T} ?#B?#??k?b?/cuk?k??#</w:t>
        <w:br/>
        <w:t>5?0;??~;?&gt;?ê????#Cn?K#??p?N?g?#9??#?j?r?#R??B?#u??#?n</w:t>
      </w:r>
    </w:p>
    <w:p>
      <w:pPr>
        <w:pStyle w:val="PreformattedText"/>
        <w:bidi w:val="0"/>
        <w:jc w:val="left"/>
        <w:rPr/>
      </w:pPr>
      <w:r>
        <w:rPr/>
        <w:t>????#???}E????H?~`???x?*N#?j??J??#?#?We~#?#t??'?*?Z}??s?q?{?#6?S??_?7E(8#U@i+#?*??о@A??????6????{?#??#g#G#??????F?????*O??W</w:t>
      </w:r>
      <w:r>
        <w:rPr/>
        <w:t>褁</w:t>
      </w:r>
      <w:r>
        <w:rPr/>
        <w:t>???~@&gt;???^?/?/?z??????Tu.????</w:t>
      </w:r>
      <w:r>
        <w:rPr/>
        <w:t>窺</w:t>
      </w:r>
      <w:r>
        <w:rPr/>
        <w:t>?{g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Z?#t?z?i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OO4??U#?#X?j???#t?0?q*?#???#8#?#??'??????c?;?????`u?????{?+#B|~#?%??#G-Tx?j*#z??#??X?Z?</w:t>
        <w:br/>
        <w:t>#???????H?c???U?#?ut?o`?#????=gX?</w:t>
        <w:br/>
        <w:t>???m|D8&lt;459)?′??A#o#??M??[#%?q??????P??XP#:S?#q?o?Zyvw??#?J?o?#bw#??UIW??/{???sP?'g?</w:t>
        <w:tab/>
        <w:t>w#??Tn#??H1??J??8?;???K{#??#</w:t>
        <w:br/>
        <w:t>}?l(GH?Le=lRA-fj??0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??B#???????R?#???f??1#??@?&gt;U#?t^?#K?#?Bvj??|???U#?TS?????,?4??f?m?9?##Y?</w:t>
        <w:tab/>
        <w:t>#?#????&amp;#?.???N?</w:t>
      </w:r>
      <w:r>
        <w:rPr/>
        <w:t>鞟</w:t>
      </w:r>
      <w:r>
        <w:rPr/>
        <w:t>?L??#S???H?????c?f??,Y???(#?Z? ;A???_???9N??#?P#&lt;X??0&gt;??O?V'??#?#?[#????:c?;?=K???R?Υ?5N#?gr?e3#`E??????#G??~#?#!???#?x}????B?~*Jj?]??q??m?NJ</w:t>
        <w:tab/>
        <w:t>#?????#qt?#?I^??##??Q?#G-?c?#???#???Ia?{}??#2????O0??#D?q5#k/??#???~hbs[#m?\G???%]</w:t>
      </w:r>
    </w:p>
    <w:p>
      <w:pPr>
        <w:pStyle w:val="PreformattedText"/>
        <w:bidi w:val="0"/>
        <w:jc w:val="left"/>
        <w:rPr/>
      </w:pPr>
      <w:r>
        <w:rPr/>
        <w:t>n??)rx??1U??$????5?&gt;Zhf?I"??#?*??f??,n?4#?#j???4?8?#</w:t>
        <w:br/>
        <w:t>#?P"?rV1??i#?????#W?#?#?)U"?.#???#???N?#???9v??b?#?(,???D?rZ?@?#?</w:t>
      </w:r>
    </w:p>
    <w:p>
      <w:pPr>
        <w:pStyle w:val="PreformattedText"/>
        <w:bidi w:val="0"/>
        <w:jc w:val="left"/>
        <w:rPr/>
      </w:pPr>
      <w:r>
        <w:rPr/>
        <w:t>QN??O$?*5*??MS#?e?#C?##H42?????????y?????#?+'#e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;?K??Q%jji#??-L?)?#?B?##2??W#?}O?_?5S?UY???Ee[M=U\?#z??=UL?y?ZYp?N?&amp;?K????#?&lt;i?j????n?X@?T??#?#o?#?Υ?d?#?V??</w:t>
        <w:br/>
        <w:t>,?/??44pCCGK#?~?H????Hi?#?U?".?D?O??:??;?#?'???#?8?7GNc?&gt;)??t?*z??????[?#?#4???j</w:t>
        <w:br/>
        <w:t>h#?mW?????3GUh?*"??&lt;7p???p?#?</w:t>
        <w:br/>
        <w:t>B??E#?#4?Z#??m????#??????#???&gt;fu$?#??????0B?@?&gt;??&lt;??U?y4??*??EJY(?J#?`:G?##?#?6?B|s??r??[??j?l?}???ǐ??:??[????#?j??????O#B.??#X]??S1w?'??:,[ne?K{m.?ZSI9:?</w:t>
      </w:r>
    </w:p>
    <w:p>
      <w:pPr>
        <w:pStyle w:val="PreformattedText"/>
        <w:bidi w:val="0"/>
        <w:jc w:val="left"/>
        <w:rPr/>
      </w:pPr>
      <w:r>
        <w:rPr/>
        <w:t>3RE@?#???d;??#?&amp;/??wN??%?'?#???$?o????~??m?k????Qbk??=????h?ISYNKjv?=L#???#???(?mTOO?????Gh?????????_E?#?aq?#?%?k??###w#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+??#?_? G#?#?#?^??V?]?K#?O??H?#$TU?:??#(c?iHd??r??#???!V[?Z??#$???(?#sv??~???u?;?yom?Y.?????n</w:t>
      </w:r>
    </w:p>
    <w:p>
      <w:pPr>
        <w:pStyle w:val="PreformattedText"/>
        <w:bidi w:val="0"/>
        <w:jc w:val="left"/>
        <w:rPr/>
      </w:pPr>
      <w:r>
        <w:rPr/>
        <w:t>??ζwvO?????#?*???$!?BX??Zj]#B?P?#0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r??n???%??"???^4?z????-??n??]E?w????7B?]??t4?}?[_???;cmm????p??UQYg??Z9*#3#??s#?/^??^??{?^#z??#???????/?&amp;?#?_???#????q????#/C?N?#q??#M?#&gt;??{???#?*??_???'??Z?{K?#O??????}??0?z??;?</w:t>
        <w:tab/>
        <w:t>???`O???#O&lt;??Q????[??##WT???#?????}}???#a???Ni??O?/?z???W???#??##??G"?'pF???E??????7?#/o??.v?k||u?,?fm]??#kfr??????E??##]??#!I30???Mk#C?Hb??_y????#EV?m??#-c.?К????#?W?;?)?z`:??'?-???tm??8,#_n??</w:t>
      </w:r>
    </w:p>
    <w:p>
      <w:pPr>
        <w:pStyle w:val="PreformattedText"/>
        <w:bidi w:val="0"/>
        <w:jc w:val="left"/>
        <w:rPr/>
      </w:pPr>
      <w:r>
        <w:rPr/>
        <w:t>??Z?"e#??8??#MU#L^7?I??P+#1??#?G?h?#??;??#B???#??}U??#?n?~???#?'???.???##???66O??#??#???I???2?-?+w##%?_Y?#?vg?#???_Uo?_??c`??#?#?j?z???????66M?????o?#??O?#_???p#}??A?s?2c3?{??##1A+F?Qd?[b?#_J?#21?h?5##6??#$??.H?'?F?Y-?G?UP~?2:?]|??M??#??n??C????{#???@??U?????ck#9?$Q,#??dEa{2?#</w:t>
        <w:tab/>
        <w:t>????.???##??????8?e#e#?#,#?tT??E2J?#/r@#??0'?Υ?t\????:m???'kwWPn\?lx?##??#g/??eh?????K???u?Y?#??E,me#?#?#O?????[??#???Z???#??#{&lt;????##Qi?7z?#bj?#???U??##??V(????o?##?????V?????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#w??}k?#?~????G??k?#?????K?#Au???#?O'??cd?#???o?/?##?g??;+#?!?7;?/5???n3;??l??#[??#W???6##W8g????H?#ǐK8f@?I??CS?k????1-?e#?V??i?|???|W?h?##&gt;l?#_?~.?????p;F?}???'n?EM#????p5?????*vX??TP??c)?jT(??J?#????##n??q?ǐ??#??H??8?</w:t>
      </w:r>
    </w:p>
    <w:p>
      <w:pPr>
        <w:pStyle w:val="PreformattedText"/>
        <w:bidi w:val="0"/>
        <w:jc w:val="left"/>
        <w:rPr/>
      </w:pPr>
      <w:r>
        <w:rPr/>
        <w:t>&lt;?*??Y??q???????z?#??#??#V:?"?h?F?H`</w:t>
        <w:tab/>
        <w:t>?#&gt;?#????&amp;????#???#??##~5c&gt;T?</w:t>
      </w:r>
      <w:r>
        <w:rPr/>
        <w:t>貽</w:t>
      </w:r>
      <w:r>
        <w:rPr/>
        <w:t>??[nc?#j?##s?????mm?77????&lt;?H?QqGLu%#</w:t>
        <w:tab/>
        <w:t>?f/'?8/?=I&lt;???????2J+^:T?</w:t>
        <w:br/>
        <w:t>??????g?)???n?,r?</w:t>
      </w:r>
    </w:p>
    <w:p>
      <w:pPr>
        <w:pStyle w:val="PreformattedText"/>
        <w:bidi w:val="0"/>
        <w:jc w:val="left"/>
        <w:rPr/>
      </w:pPr>
      <w:r>
        <w:rPr/>
        <w:t>?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|O??L#o#?ju?#????sd#K???$?`?J??????a?#H#???^?#?G</w:t>
      </w:r>
    </w:p>
    <w:p>
      <w:pPr>
        <w:pStyle w:val="PreformattedText"/>
        <w:bidi w:val="0"/>
        <w:jc w:val="left"/>
        <w:rPr/>
      </w:pPr>
      <w:r>
        <w:rPr/>
        <w:t>k?#?#,@</w:t>
        <w:br/>
        <w:t>???OJ?(???z???Q$?M?P$</w:t>
      </w:r>
    </w:p>
    <w:p>
      <w:pPr>
        <w:pStyle w:val="PreformattedText"/>
        <w:bidi w:val="0"/>
        <w:jc w:val="left"/>
        <w:rPr/>
      </w:pPr>
      <w:r>
        <w:rPr/>
        <w:t>W?ThT#&gt;@ ? 6?#?H?{?5?=?????.?????&gt;??}?]???{c%?_??sV&gt;##??i?bg??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,K,?G???2??????p?Ζ?</w:t>
        <w:tab/>
        <w:t>#?-?85?&lt;</w:t>
        <w:tab/>
        <w:t>#?#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?&lt;??#??#??#?\GbnO??{r?g?#ju^/#???#?o??G#7#W</w:t>
        <w:tab/>
        <w:t>##?:? ???#(?#Y&amp;?4?ED???S?##??3????;???G#??????dw?qWd+?f5U???u;5?Y???????k?z?&gt;??xB#(???##Q?Y?##$?????_???#*(N?8??W????1?\/??x?F"??#??b??h1??n&gt;?ihh??P???#a?V(?D</w:t>
        <w:br/>
        <w:t>??#?#??#@?|??#?????#B???#?/?xE??????Cp?8?#k?=8?`?ˋ?|g?#?#zW?#??#~?#?]?w?#?????#?m?#??"?????{???#???#??#A?./??4?#?_?????.?;?#??|O?#???#?#???#z#??~??P??????#?z??#</w:t>
      </w:r>
    </w:p>
    <w:p>
      <w:pPr>
        <w:pStyle w:val="PreformattedText"/>
        <w:bidi w:val="0"/>
        <w:jc w:val="left"/>
        <w:rPr/>
      </w:pPr>
      <w:r>
        <w:rPr/>
        <w:t>??=#?K????_????#? ?U#????o?#K?#e?#H??#???#???|????7T;?n???M???AO#y???i#?2?#??Vn.?=##???~?6~^???E?.?#!KT?#? ##H??#:???s#?#???S???????#?#??w#??#?l???u????:?h?|?G+M.????jh#??$B#?V??i#?F?Q??#n@U?#U??i?B~?#"??#?]??#X???&lt;|?</w:t>
        <w:tab/>
        <w:t>?i_:</w:t>
      </w:r>
    </w:p>
    <w:p>
      <w:pPr>
        <w:pStyle w:val="PreformattedText"/>
        <w:bidi w:val="0"/>
        <w:jc w:val="left"/>
        <w:rPr/>
      </w:pPr>
      <w:r>
        <w:rPr/>
        <w:t>6????\????`#??OΛ#??[?^|t?_,?5?#????6VK</w:t>
      </w:r>
    </w:p>
    <w:p>
      <w:pPr>
        <w:pStyle w:val="PreformattedText"/>
        <w:bidi w:val="0"/>
        <w:jc w:val="left"/>
        <w:rPr/>
      </w:pPr>
      <w:r>
        <w:rPr/>
        <w:t>???#??;???/??-&lt;J#4??5%r##&gt;+#AnG!??????}l????#???V???#??=?v|)?a?_(6w?l?Ro?6{-??QO#???#???gfUT?a??#r#D??W???6N??]?z?yc%????s?Gr?f#?#??9p?j#?p|S??X1#?A7??#!????#I#?!?AFRA#?A?u???]???c?vOhl&lt;?&gt;d?6????if?K#r?su?b?a?#?#&lt;???&amp;???`?#[?????K?y`?#?#?????#??#?O?i???????#????x??6??Wo}?Q#??q?m?1?????a?#???_?xnO????v??]??#??tc#?w^#/??#??*i&gt;?##??K???}?#?O#?</w:t>
        <w:tab/>
        <w:t>]&lt;????????$#?#??k"#?UXP??#???????{?ko??_?+t???{k+??U?#???#????E54?#?I&lt;S???)?{???B???'??by,???#??n?6Qe?v?Q?S??#?????%????p?#??##????I?V???</w:t>
        <w:tab/>
        <w:t>#???3~???#?#?-?????:?#?#?S?#????#???#?#e~???#???????og?#|?#??#????#A&amp;?#:/???#?#??#??~?#?#?S?#????#???#?#e~???#???????og?#|?#??#????#????2_?#D#?O??}?_??#?????????? :?T???&lt;???;??#-UO]??^????ZJs?#?T??noI.%?t?j&gt;??n?Zl?#2????j#]Nx????_?m?????????? ?hu?#???j]??[?#;??0?#x?fTev&amp;????</w:t>
        <w:br/>
        <w:t>??</w:t>
      </w:r>
    </w:p>
    <w:p>
      <w:pPr>
        <w:pStyle w:val="PreformattedText"/>
        <w:bidi w:val="0"/>
        <w:jc w:val="left"/>
        <w:rPr/>
      </w:pPr>
      <w:r>
        <w:rPr/>
        <w:t>S?%?G???</w:t>
      </w:r>
    </w:p>
    <w:p>
      <w:pPr>
        <w:pStyle w:val="PreformattedText"/>
        <w:bidi w:val="0"/>
        <w:jc w:val="left"/>
        <w:rPr/>
      </w:pPr>
      <w:r>
        <w:rPr/>
        <w:t>B?</w:t>
      </w:r>
      <w:r>
        <w:rPr/>
        <w:t>跱</w:t>
      </w:r>
      <w:r>
        <w:rPr/>
        <w:t>?f?#`????w%?</w:t>
      </w:r>
      <w:r>
        <w:rPr/>
        <w:t>刷</w:t>
      </w:r>
      <w:r>
        <w:rPr/>
        <w:t>?z3?5?#7?#?#</w:t>
        <w:tab/>
        <w:t>?E?#F?V#P#B?#?O#?,8U?#H#'S_?U[??g??.,w?j??M??[?#?a??n???##???#??7?#[??3?#?????=5#?#??&gt;y?????#?#??c?g?#?o?k????#???5??#?m?#??#??/?????W#?#~???pv?#v~m?$??#?7 #??????x?#?????@#?#?~y,????\?=???#</w:t>
        <w:br/>
        <w:t>?#????#??F?X0 v&gt;`#R?#pE?##}A?m??#f?oQ?7???#???}#??#_?E#'????"??@o?]?m$?#[2???e?F#?#?à?[|{??u???????{?^?????{?{??u???????????#??^??~??????^??~??{???u?~????_??????#z={?#?{???#V#?;^????,-X????&lt;?#???#?{??&gt;#&lt;?\?##????(???#]?????~?sm???q???r[#?#?]{????x]?\?^??~?}{???u?~??????^??~??{???u?~??????^??~??{???u?~??????^??~??{???u?~?#????^?#???????c??W}??#P[#?#x,o??}????m_??#?.~?d??g?##?????#v?N??{??????????{?^?????{?{??u???????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?#??????#?u???????????7-?a?#&lt;??????q?????7^???w?k?{??u???????{?^???????&amp;m/?N;W?#x???#~???????go?#h?}tS?????#?#???#???{?L?O?????)#]?#:??????~??????^??~??{???u?|?#???#K?{Z?#??_(G?{?????l</w:t>
      </w:r>
    </w:p>
    <w:p>
      <w:pPr>
        <w:pStyle w:val="PreformattedText"/>
        <w:bidi w:val="0"/>
        <w:jc w:val="left"/>
        <w:rPr/>
      </w:pPr>
      <w:r>
        <w:rPr/>
        <w:t>??##??#j?i?#?p??#?#?#???.N.y~??x&lt;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?&amp;?#o??????#??????:???????{???u?}???#_?#?Z??????{XY??|l??????????E??Q`?)??#?J#??##}????e+?r??#lO{#?##????]n????8?Nt?X???m?(??#?#????h???????#???G?q?=v&lt;u?|}????~??????^??~??{???u?~????#????????ExY??^????#$?l???O?I?y???V??tc???-? #????H??? U#????C$?0???#?&gt;}r???(???S?k??^]?#??#??Z?#~~????L#??#P#??s???[?J?r#????k?#?c?{???^??~??{?</w:t>
        <w:tab/>
        <w:t>8F ?????##$??|&amp;?Y&gt;!????mp??ǒ#?~w-X?x#j+?@#?}????}F?sp?#?7?rz????_????##'??j:???????????????D??`???{???[??.??]?#?u?_7~??J?j?#Ma?#v?.???}?/X?????^??~??{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????#?n??????#m[#_?{s?#?#?y????#?W??_???J?t?G_???#y????#???#W??=?t?R#4????O????2v#[bcm????Z?ul</w:t>
        <w:br/>
        <w:t>$#?RI,??U?#:y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#???@;?????m???%???</w:t>
      </w:r>
    </w:p>
    <w:p>
      <w:pPr>
        <w:pStyle w:val="PreformattedText"/>
        <w:bidi w:val="0"/>
        <w:jc w:val="left"/>
        <w:rPr/>
      </w:pPr>
      <w:r>
        <w:rPr/>
        <w:t>?9?ūP##?%????F-#???!???#???@??#(?????O?F??k~?S8#??y?"??J???#&gt;?s???O'?#?#?#?#?TW???:??????n?????^??##M?##???Ao?6#???pG?????????????~???????S????</w:t>
      </w:r>
    </w:p>
    <w:p>
      <w:pPr>
        <w:pStyle w:val="PreformattedText"/>
        <w:bidi w:val="0"/>
        <w:jc w:val="left"/>
        <w:rPr/>
      </w:pPr>
      <w:r>
        <w:rPr/>
        <w:t>?)????}??#?&lt;?_yQ?ˉ?B??nX?V?#????&gt;?X??mv?t?.?? #CI-</w:t>
      </w:r>
      <w:r>
        <w:rPr/>
        <w:t>榣</w:t>
      </w:r>
      <w:r>
        <w:rPr/>
        <w:t>#?#c?p:rRJ#c#`#I#???#zw?b=?</w:t>
      </w:r>
      <w:r>
        <w:rPr/>
        <w:t>獣</w:t>
      </w:r>
      <w:r>
        <w:rPr/>
        <w:t>T?)#^[#???v#,$???HY???#m??#?????a??????#?v????&amp;k#8:????#??A'?Zy#???BRX?3)?#??v</w:t>
      </w:r>
    </w:p>
    <w:p>
      <w:pPr>
        <w:pStyle w:val="PreformattedText"/>
        <w:bidi w:val="0"/>
        <w:jc w:val="left"/>
        <w:rPr/>
      </w:pPr>
      <w:r>
        <w:rPr/>
        <w:t>???????#</w:t>
      </w:r>
    </w:p>
    <w:p>
      <w:pPr>
        <w:pStyle w:val="PreformattedText"/>
        <w:bidi w:val="0"/>
        <w:jc w:val="left"/>
        <w:rPr/>
      </w:pPr>
      <w:r>
        <w:rPr/>
        <w:t>???R)?e??T##C</w:t>
        <w:br/>
        <w:t>2#(c(A ?????5?\????7r?????,vɡ?#=?&amp;??#???#?#??#?^?}?#X?????^??~??{?c????Sí#???????#??u?#?#}???[????????U?#???W&gt;l?#?+_??'^?????&gt;??|?#???]{???#?? %???X?F?.??UXrtW?l</w:t>
        <w:br/>
        <w:t>#o?xO?????</w:t>
      </w:r>
    </w:p>
    <w:p>
      <w:pPr>
        <w:pStyle w:val="PreformattedText"/>
        <w:bidi w:val="0"/>
        <w:jc w:val="left"/>
        <w:rPr/>
      </w:pPr>
      <w:r>
        <w:rPr/>
        <w:t>??m</w:t>
      </w:r>
      <w:r>
        <w:rPr/>
        <w:t>曜</w:t>
      </w:r>
      <w:r>
        <w:rPr/>
        <w:t>???kj??θW??6??{?[??]?#?????????E?4?#?\?????}o?{??u??#?S??q?f?#??F??'?#?IF?.Z?m?X??#???E???Z?M??.a??U??oUG?#y4??#J?K#??ql????9#87????#???#??{?1?,##???~?#?????(???=}Q?8???un??????????o??{#z??????P?D?/?##???#?$??#?&gt;?#?!e?#=#_?y??????#?I???y,??#:??=??=`?^??~??{???u?~??????^??~??{???u?}#????#[??6#?M3???S?#={??J???##?6?&amp;???##?#??"??#???^?????[#?k3~O*??????j??????nj??#~_[G?#8???#?N??U?VT?#??</w:t>
        <w:tab/>
        <w:t>Z???????1#и?e%?#??O?????????#C?L???]??Α[Fi?#??#?#?????d(????e?????p?J|??????#^???,D?~W??k?A??F????J??#?3??#3??/g??$??};T?X#?C_???y?}`;E?</w:t>
        <w:br/>
        <w:t>???H#?#?u?t4#??&lt;?O?&gt;u???[M?#7#???#?}???_?#??i?z???#??&lt;Z????#?&gt;??{?0#&lt;?#???^?????b</w:t>
      </w:r>
    </w:p>
    <w:p>
      <w:pPr>
        <w:pStyle w:val="PreformattedText"/>
        <w:bidi w:val="0"/>
        <w:jc w:val="left"/>
        <w:rPr/>
      </w:pPr>
      <w:r>
        <w:rPr/>
        <w:t>?q?#??b??#c?D??G???#</w:t>
        <w:tab/>
        <w:t>??#??????????^??~??{???u?~??????^??~??{???u?~??????^??~??{???u?~??????^??~??{?%N??#??d#w?m?q;wh</w:t>
        <w:br/>
        <w:t>???9???k9??#Kj??V?o???*??R???ex?G?S]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??_?(7X???\??#(</w:t>
      </w:r>
    </w:p>
    <w:p>
      <w:pPr>
        <w:pStyle w:val="PreformattedText"/>
        <w:bidi w:val="0"/>
        <w:jc w:val="left"/>
        <w:rPr/>
      </w:pPr>
      <w:r>
        <w:rPr/>
        <w:t>|?rx#^???##????#??#^t?#3?7?P?-?????m??????##??V+#A</w:t>
        <w:tab/>
        <w:t>#?UG??????#??&lt;##c?i#???P?</w:t>
      </w:r>
    </w:p>
    <w:p>
      <w:pPr>
        <w:pStyle w:val="PreformattedText"/>
        <w:bidi w:val="0"/>
        <w:jc w:val="left"/>
        <w:rPr/>
      </w:pPr>
      <w:r>
        <w:rPr/>
        <w:t>D1O#??#??4u#I?x?u???8*A#06?#?G?.?Q???/???c?????#?#?T?%5D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O#??M,R?m#B?#?#~????%?{#???o?????#K???=</w:t>
        <w:tab/>
        <w:t>??=??#c#E#C!?l?fX????)-???K#(??uIe?$/3#Q?#~?*??????#+?:?zv~??1?#?v#??o-???Z??O??C&lt;???V???t#???#{??"?m??????#</w:t>
        <w:tab/>
        <w:t>??*?#K?z??!cO!??j??</w:t>
        <w:br/>
        <w:t>#?/#Q</w:t>
      </w:r>
    </w:p>
    <w:p>
      <w:pPr>
        <w:pStyle w:val="PreformattedText"/>
        <w:bidi w:val="0"/>
        <w:jc w:val="left"/>
        <w:rPr/>
      </w:pPr>
      <w:r>
        <w:rPr/>
        <w:t>@?S##U?c+??G?????#??#j????4_Z# ?T#?A#???</w:t>
        <w:tab/>
        <w:t>?*:??\V??9???##:?e?z?-?i??q?b??QC??#?G?f@????%L#??I7*?o??3?+{#?1?????#??#??-?:l``??{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h?9??29Y25?4O,ti</w:t>
      </w:r>
    </w:p>
    <w:p>
      <w:pPr>
        <w:pStyle w:val="PreformattedText"/>
        <w:bidi w:val="0"/>
        <w:jc w:val="left"/>
        <w:rPr/>
      </w:pPr>
      <w:r>
        <w:rPr/>
        <w:t>7?8???a???y????|?6?#?KQ5?#?#</w:t>
        <w:br/>
        <w:t>#_!CS??8#V???F3}??~Ce~=|#???#????l???{?r?7Gyv\#k#???C???|%#?#?????O^??-d-#?#??HoU??]Jk#}G:m?$?9#?=#q#?&amp;?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\</w:t>
      </w:r>
      <w:r>
        <w:rPr/>
        <w:t>啯</w:t>
      </w:r>
      <w:r>
        <w:rPr/>
        <w:t>s?#???</w:t>
        <w:br/>
        <w:t>?#!,?!?-??###???C?#u??#=?O??C????X????.?d?#??%?mn?3A?h1???????}?,?Jj?#??</w:t>
        <w:br/>
        <w:t>~?}???5??M#?????}?????g?%W?Rw6????6??7????o????R?#??blV??#M=???Q???%??EeB????????G#?##S???p:IV??*#n?A???$?M?????7??wd??H)Z???#&amp;#[#;h?*#????Cn#?4???T???#-¨7uCo?$???`# 0[##'IU?#PgRK#?]Z??j??r#???A4 ????ON?B??b?1p#_?#?]&lt;J?'K??p#?u???{?\?^?~????s?##P?a???q?t,{E~????3?</w:t>
        <w:br/>
        <w:t>K#(?A%?m</w:t>
      </w:r>
    </w:p>
    <w:p>
      <w:pPr>
        <w:pStyle w:val="PreformattedText"/>
        <w:bidi w:val="0"/>
        <w:jc w:val="left"/>
        <w:rPr/>
      </w:pPr>
      <w:r>
        <w:rPr/>
        <w:t>?a?G#?B??????</w:t>
        <w:tab/>
        <w:t>?9?O????????`:?a?#?4??-&lt;U???/##</w:t>
        <w:tab/>
        <w:t>#??#?jZ</w:t>
        <w:br/>
        <w:t>TPZY?$#I#M?B?#y????Gkj?2##RGΞ????x?c?"?|??*&gt;Nt??ξ??e?Gg?F??#ǐ?j?1???M????V?#?J??T??c?#eb#7a?j?%?i#??f??X?#??~</w:t>
        <w:tab/>
        <w:t>&amp;??}B??#}?)?$I###" ?}#?"??#Э???????o????#??#oQ??O#?/p?????#???K{??7??#??,?#?f#???#??A???#?7??#1'rt9??7#??u?:~?????}H#??n?0*@#?#????R?y#k#?#?G?B#|?|?o#?V#</w:t>
      </w:r>
      <w:r>
        <w:rPr/>
        <w:t>趻</w:t>
      </w:r>
      <w:r>
        <w:rPr/>
        <w:t>?t#?y$g#]?c??H#?#????#v#??????????#?w?|????#??</w:t>
        <w:br/>
        <w:t>z}????U5?8j'd??T%tk@??4???h??)e##?If???T?W</w:t>
        <w:br/>
        <w:t>?WH$##'??8??z1#a?_?;??;???bf?wZ?q?d??&amp;[#OU]&amp;?????#/==#*8??#???????v?#I#r?k (#???##Mik#?k?r,~?#^??y?#??_??##X???Z;#????F??????#?#{???#?va??#\{?z?o???##/????G???,??z?o^???????G???,??z?o^???????G???,??z?o^???????G???,??z?o^???????z??#mM?o???????z?o^???M?</w:t>
      </w:r>
    </w:p>
    <w:p>
      <w:pPr>
        <w:pStyle w:val="PreformattedText"/>
        <w:bidi w:val="0"/>
        <w:jc w:val="left"/>
        <w:rPr/>
      </w:pPr>
      <w:r>
        <w:rPr/>
        <w:t>?6??#???????6?#-???iq8l66?)?????KE????#???????qE#???v</w:t>
        <w:br/>
        <w:t>#?~??*M#Zb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z#R}#N: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???s?1??a??#?Ud2y&lt;?G?c?P??I?%d?#U%??{?$?&amp;??????#??g`?=?2,???n#??##?+#D??#??#?{#??#?:?g`?# ?LO?5?#/_m#??Y=??=A?sf3??c???d???##??Z?#^5???B???q?"??u#</w:t>
      </w:r>
    </w:p>
    <w:p>
      <w:pPr>
        <w:pStyle w:val="PreformattedText"/>
        <w:bidi w:val="0"/>
        <w:jc w:val="left"/>
        <w:rPr/>
      </w:pPr>
      <w:r>
        <w:rPr/>
        <w:t>?#?@?#??#z?n???z#???\(??????C??N?????#&lt;#??#??#?K?$??K}?????y\??*~m?#u???#?Ms??$???^?`m?</w:t>
      </w:r>
    </w:p>
    <w:p>
      <w:pPr>
        <w:pStyle w:val="PreformattedText"/>
        <w:bidi w:val="0"/>
        <w:jc w:val="left"/>
        <w:rPr/>
      </w:pPr>
      <w:r>
        <w:rPr/>
        <w:t>?#u#??#?V?z?#??I #???#?^?#M???z#?#??#8?#L?u?{# ?{(vqr??#`a???1"?n##?^??l??c2#?[???:,F??????##?O??o?#|?Q#?I?#421#??}</w:t>
        <w:tab/>
        <w:t>4&gt;?}???????#?(a????5?K#?,4H?#P#?m?}??a?#?\??m????????ΙI?????#?#_??????</w:t>
        <w:tab/>
        <w:t>??##?H#}???:?#?-?^</w:t>
      </w:r>
      <w:r>
        <w:rPr/>
        <w:t>噴</w:t>
      </w:r>
      <w:r>
        <w:rPr/>
        <w:t>?0??#o???o}##??#??U?#?#7&gt;??~?????-&lt;??#&gt;??2??#,n#?????A#??????}#S[Q</w:t>
      </w:r>
    </w:p>
    <w:p>
      <w:pPr>
        <w:pStyle w:val="PreformattedText"/>
        <w:bidi w:val="0"/>
        <w:jc w:val="left"/>
        <w:rPr/>
      </w:pPr>
      <w:r>
        <w:rPr/>
        <w:t>o??##??#}?X#??O#??#?#</w:t>
        <w:tab/>
        <w:t>#?~?x'???#d???t,?H&amp;?m?@?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?M????js8?r???,t.?N?#? kj`#"?c???{????#?J?#??M??O???#???J?b?d???%?Q#?#ms?????0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?</w:t>
        <w:tab/>
        <w:t>`n#?#r##G?P??K?!???#?????s??u??Q?#*#)?M</w:t>
        <w:br/>
        <w:t>H#P?R5a???^#~????o??zG?t|??nl?##N?#????V?Z????~?????q?#???</w:t>
      </w:r>
    </w:p>
    <w:p>
      <w:pPr>
        <w:pStyle w:val="PreformattedText"/>
        <w:bidi w:val="0"/>
        <w:jc w:val="left"/>
        <w:rPr/>
      </w:pPr>
      <w:r>
        <w:rPr/>
        <w:t>]E|???</w:t>
      </w:r>
    </w:p>
    <w:p>
      <w:pPr>
        <w:pStyle w:val="PreformattedText"/>
        <w:bidi w:val="0"/>
        <w:jc w:val="left"/>
        <w:rPr/>
      </w:pPr>
      <w:r>
        <w:rPr/>
        <w:t>&lt;?5????l??P&lt;?gE{??o?L?&gt;%*&gt;e?##????a?F?#???o???</w:t>
        <w:tab/>
        <w:t>???</w:t>
        <w:br/>
        <w:t>?N??]??{ξ</w:t>
        <w:br/>
        <w:t>I^?om#??C?+?YyΔ?#?(???5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I#O?}?#?#?[#??##?????:???\??[V???E??#?? #??#?#?????[#y??#6#?@^l#???????,&lt;|w?:##?3??"?%#??#a?q????#/C?N?#q??#L??|???d7o?_#J? tF?#????f#?mq??????C#?8H'?y$?#????u??????????$#?"?o???{?#?#?=??P???B?{?k\#u????##?L#????w?4?=???o?#?q?JJ??w????##B?S??v#~&amp;?m?D1???l#q?I????U?u??????A}?U;?#?FI#?#Jc?@?[O(????/?w??{k%???????w???f?</w:t>
        <w:tab/>
        <w:t>c???z?#???mW5?U????,????#???????&gt;??G&amp;????{CР???#j?#7#?X#??????6?fR?q???#G##Fo???S?j#?G??F2(jj</w:t>
      </w:r>
    </w:p>
    <w:p>
      <w:pPr>
        <w:pStyle w:val="PreformattedText"/>
        <w:bidi w:val="0"/>
        <w:jc w:val="left"/>
        <w:rPr/>
      </w:pPr>
      <w:r>
        <w:rPr/>
        <w:t>xW??v? ?#???/s??1??#J?Z#??o_?{#??#???Z#$???&lt;[?}??V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ZP###</w:t>
        <w:tab/>
        <w:t>???9?#Ab</w:t>
        <w:tab/>
        <w:t>6#??#?)??RJ\H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??##s??#??:_R?&lt;~?7#?}??W????8#?A??????#??#r???N?????#?~?q{???#??A?#8E#_?&gt;??#?????#q??#????$??#F??1,?V??????oe???y~)???#??#??#</w:t>
        <w:tab/>
        <w:t>$???[??????#?_??????9?x??#?OF?#?#??#?$</w:t>
      </w:r>
    </w:p>
    <w:p>
      <w:pPr>
        <w:pStyle w:val="PreformattedText"/>
        <w:bidi w:val="0"/>
        <w:jc w:val="left"/>
        <w:rPr/>
      </w:pPr>
      <w:r>
        <w:rPr/>
        <w:t>?%?(?y?#???Qe#?H#{?;H?X?#?###H_??'?{?#u</w:t>
      </w:r>
    </w:p>
    <w:p>
      <w:pPr>
        <w:pStyle w:val="PreformattedText"/>
        <w:bidi w:val="0"/>
        <w:jc w:val="left"/>
        <w:rPr/>
      </w:pPr>
      <w:r>
        <w:rPr/>
        <w:t>#???N##??T??#?#}</w:t>
      </w:r>
    </w:p>
    <w:p>
      <w:pPr>
        <w:pStyle w:val="PreformattedText"/>
        <w:bidi w:val="0"/>
        <w:jc w:val="left"/>
        <w:rPr/>
      </w:pPr>
      <w:r>
        <w:rPr/>
        <w:t>???O|T#l#?P_?r~??~?\?9??#????u??M7t??X|=?*#??~????9&lt;?t??{?S.$u??L?T??#?#&amp;O8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Y?#A8?#3???#??WU:?##?x?Z#????#??=???:&gt;&lt;dz??;S????/?q#?l#????#??R?3&amp;6j??IP?&gt;?#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??Y??F?#&gt;?8|??#/??{#lv?cgo?bo??2?n#??x???{#????#???*#??J????D`@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dBdqO!^??N?ip?ij??%??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A?F??#????W?e?=???wUn????ug]?.??Vm??#?a?sS?|???????#KL??X????#??1?8?????7?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~&gt;??5?</w:t>
        <w:br/>
        <w:t>??YB?E??c???#Oh.????+??#?oN##!?~?8?r</w:t>
        <w:br/>
        <w:t>G?N??4????</w:t>
        <w:br/>
        <w:t>?#?rL#?k#W?&amp;??{_0r??#??????????[?s#?S?x?s????_???w/?'???#???b??##I???&lt;|?????????#?$?r#?*?t\#</w:t>
        <w:tab/>
        <w:t>?@#?s??????=C?2?????=z?,7?AC?#E?##/?oo????~??????%???X???????u?R?????S?????q?#K#??A?#z.#T#???#????{?^?7?{?^???#?R?$??o???7=??bW#I??##F[?#Y?#?????</w:t>
      </w:r>
    </w:p>
    <w:p>
      <w:pPr>
        <w:pStyle w:val="PreformattedText"/>
        <w:bidi w:val="0"/>
        <w:jc w:val="left"/>
        <w:rPr/>
      </w:pPr>
      <w:r>
        <w:rPr/>
        <w:t>?tg??u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uY#?v#j??g?(?@????cr?Q??5DnY?#R(V?F?????Cx???#?FA##-?&lt;??</w:t>
      </w:r>
      <w:r>
        <w:rPr/>
        <w:t>珧</w:t>
      </w:r>
      <w:r>
        <w:rPr/>
        <w:t>&gt;?8?.?&lt;??#??_#mA?#l?#?B##?s????#io???{???????"#$?zc????#???~.x?#?E?Y?#?#??#??C???#???|???????k?????'??_?9?'?`M??#?#??#?#o??A#??q??##?:?##??#W???????o?k???????]????#t?#6#?/{0#???2|y??#????#r</w:t>
        <w:tab/>
      </w:r>
    </w:p>
    <w:p>
      <w:pPr>
        <w:pStyle w:val="PreformattedText"/>
        <w:bidi w:val="0"/>
        <w:jc w:val="left"/>
        <w:rPr/>
      </w:pPr>
      <w:r>
        <w:rPr/>
        <w:t>?RBk??#?/??yˇ??E????#3??C?#?#???K?1#??#????#??|??M##??I??"???`#?$~#R?Q#?uU[###k?#`y???#R?#?@??#???#??$5[?nK0b</w:t>
        <w:br/>
        <w:t>?s#:??#~.#7???? #?B?????-??????l9 #u\y????&lt;g?O</w:t>
        <w:br/>
        <w:t>???r#??#?E?WR?o?h??!G6??????#?#|??#??g#?:?-I???w??[?7C&lt;utS?#nv|???Q?E?u????P?ElUq??#?e"%?S?A?##?i?7q??q#?5?# ??p|?#-NI#??_M_?J??#?????????#j???&gt;P?4}????N?Z#?/X???.#ee?#r???*?!??[#?3Q?K?hkknl???#?2??]?3X?à?PK??f??_????A#5&lt;??X##r#?+H#P??6????#p&gt;???G??]l????#}mm??f"?=??v#3??&amp;#?|?Yl#????c*?S??,R??K#/{{?1*/???&gt;??#?7nk#?&gt;Sml40o???#jo3???W???VQT#??S#??#:?*xM5EI#?Bj2?????`?R??w8?HB?</w:t>
      </w:r>
      <w:r>
        <w:rPr/>
        <w:t>概</w:t>
      </w:r>
      <w:r>
        <w:rPr/>
        <w:t>??Z?F?#??:?a9?#???S?3??cm??&gt;#????]o???9??}#|?P??h??#y</w:t>
        <w:br/>
        <w:t>4?##Bh??A#?#Y?????#??lH#?)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86#??6?????uD?K#?</w:t>
        <w:tab/>
        <w:t>#?c???H?#??#??,p?$?J?C#;?#?F##??8???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!??#?}h?J?*P?#\#C?#M3??h!??h???z??#D??)?z?2??#H?1??=J?U?/??Γ?n?????#?#?7vSt???X?????x??,#^?#!??_???-H%?kE-5;?j&amp;?(?YD^)??????X?o?#~,#%??Z?j?-|?#?#??#???r??#????#??yo???/#?a??A?#zL?/rO?SSK#??#??3ci??i*g?V???VVTE</w:t>
        <w:tab/>
        <w:t>??Y??</w:t>
      </w:r>
      <w:r>
        <w:rPr/>
        <w:t>發</w:t>
      </w:r>
      <w:r>
        <w:rPr/>
        <w:t>?#r?FI##Y???e?????P#????#W???u?G????#?z-#?M#??###?#?Y##FBLB?Hp]?:?#u#?#???&gt;#`??Z??k#t4???N??M?Zc??w?:?φ??&lt;??@?#?</w:t>
        <w:br/>
        <w:t>t?d?7zX??[?`?W?????tS???Y#iGQU"?&lt;i?#??+??&amp;??I???g?m??#M???]??]?#h?#??={??#?q??2?</w:t>
        <w:br/>
        <w:t>?9&lt;\?#gT??e?</w:t>
        <w:br/>
        <w:t>???c???f?L???x??????g+??##+J?9&lt;6o</w:t>
      </w:r>
    </w:p>
    <w:p>
      <w:pPr>
        <w:pStyle w:val="PreformattedText"/>
        <w:bidi w:val="0"/>
        <w:jc w:val="left"/>
        <w:rPr/>
      </w:pPr>
      <w:r>
        <w:rPr/>
        <w:t>_&amp;7-??P?0?OQ#?K#?\0?{=##Pj#QD??@U??A?Q???}nv^??[?j???sX????##?v???UG]???????-??c+?#e???Xg???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t???A$X\?#??o?#?????#@'??#R@ #a?##&gt;??????????_?X?#</w:t>
      </w:r>
    </w:p>
    <w:p>
      <w:pPr>
        <w:pStyle w:val="PreformattedText"/>
        <w:bidi w:val="0"/>
        <w:jc w:val="left"/>
        <w:rPr/>
      </w:pPr>
      <w:r>
        <w:rPr/>
        <w:t>??????#?????????/m#? ?#H??2???ǐ???#??~{?#??'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z?NT?</w:t>
      </w:r>
    </w:p>
    <w:p>
      <w:pPr>
        <w:pStyle w:val="PreformattedText"/>
        <w:bidi w:val="0"/>
        <w:jc w:val="left"/>
        <w:rPr/>
      </w:pPr>
      <w:r>
        <w:rPr/>
        <w:t>?????{=? ??##??e(?RI##?mtbiC?#??#?u\4??##S,|@#]??#?O#???9??#?w??z???#?i??#????~#?)/??????=vo?vG??=</w:t>
      </w:r>
    </w:p>
    <w:p>
      <w:pPr>
        <w:pStyle w:val="PreformattedText"/>
        <w:bidi w:val="0"/>
        <w:jc w:val="left"/>
        <w:rPr/>
      </w:pPr>
      <w:r>
        <w:rPr/>
        <w:t>??###</w:t>
        <w:tab/>
        <w:t>#_?????J{?M???~??{??#"?-??~(?a??#Y?@?????B?A?T#o????5??????##???? '?'?2?8?f?Ro?(???w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?Y#?##/?;UWRi'?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G???$]?e:??N? ???###V?#,??-?#R?H#??y?#??|?u#u#$2??$;?A?E??#?i?j6???$#k?JC#j$?"??#?7#?Y?&lt;???Z?9?#1?#'?#H`@{????#VB#9$[?##?B#?$??|&gt;?O?</w:t>
        <w:br/>
        <w:t>??c{#?cvn</w:t>
        <w:tab/>
        <w:t>c?#p.#?z?#??#???#?????U?3=??frK?$???#?@##o???!?7?~'?3?.??9?L~J}??6?^?</w:t>
      </w:r>
      <w:r>
        <w:rPr/>
        <w:t>娎</w:t>
      </w:r>
      <w:r>
        <w:rPr/>
        <w:t>:???{?#6#i`????0j?&gt;??????c?#f#?#?@??Y?#?v?#RK!??#y???,?!S?#??#*_????????9?p5?l=?d?}???jZY??}Y??????VF&lt;P#J?iHguI+g???%?#?##?O?$?#?on&gt;???#?o?#?=C?x???Q</w:t>
        <w:tab/>
        <w:t>#x%??#?\#???lO?#?????_??????u???#m???l?J???_?d?#??$##?#UE??9??e????:#?o????????#???#??\???##b;7?#?Vf6?V6U?&lt;A?t?E?J???(?#???</w:t>
      </w:r>
    </w:p>
    <w:p>
      <w:pPr>
        <w:pStyle w:val="PreformattedText"/>
        <w:bidi w:val="0"/>
        <w:jc w:val="left"/>
        <w:rPr/>
      </w:pPr>
      <w:r>
        <w:rPr/>
        <w:t>?&g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Z</w:t>
        <w:tab/>
        <w:t>?T???##??^?#_???#?#_?}?K?+??#??#&gt;???#??#[?q?u.??-?p?zL#A?r???0??_[#???#$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k#Fk0??5?g?#?~?o2Ip?Z?#???W?+??[??</w:t>
      </w:r>
    </w:p>
    <w:p>
      <w:pPr>
        <w:pStyle w:val="PreformattedText"/>
        <w:bidi w:val="0"/>
        <w:jc w:val="left"/>
        <w:rPr/>
      </w:pPr>
      <w:r>
        <w:rPr/>
        <w:t>?_#????#?k~:|e?????Ws?#?]????,r??{?t</w:t>
        <w:tab/>
        <w:t>????#?M?#</w:t>
      </w:r>
    </w:p>
    <w:p>
      <w:pPr>
        <w:pStyle w:val="PreformattedText"/>
        <w:bidi w:val="0"/>
        <w:jc w:val="left"/>
        <w:rPr/>
      </w:pPr>
      <w:r>
        <w:rPr/>
        <w:t>????#?vC?#_?SI&amp;/?????#!?:???PA#?J?j???D#-?????#?t???l?a?#?JO8?#?##?e#??#??|?+#??Fom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?=}A??#??Ε??*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  <w:br/>
        <w:t>*??I#e?</w:t>
        <w:br/>
        <w:t>D?y?C?K??#??????:?LV#?z6????'??.??)??-E:??C???j?%l#?*JjJH#S?&amp;x??#p??</w:t>
        <w:tab/>
        <w:t>?{????????w?'??E#2???&amp;4#??3BkL_????#???F?[{???#_r???#K</w:t>
      </w:r>
    </w:p>
    <w:p>
      <w:pPr>
        <w:pStyle w:val="PreformattedText"/>
        <w:bidi w:val="0"/>
        <w:jc w:val="left"/>
        <w:rPr/>
      </w:pPr>
      <w:r>
        <w:rPr/>
        <w:t>M&gt;+?7?#;#???N?y*??x?</w:t>
        <w:br/>
        <w:t>*??0K]_Y]R?k??xD?#Pi?#?3=????ob?????b+;??e?l?+j#?2??g?????Q3#??l?D)??)?nddB??#?0?9?#?#K?J?a?h#??#,?##w0?#??z&amp;?#?#?;?~#?om,M^n??{?,????</w:t>
        <w:tab/>
        <w:t>'l.??[bm?U??&lt;\?5.J,e4?Z?jQ?</w:t>
        <w:tab/>
        <w:t>#o??[#?n8_K??,??</w:t>
        <w:br/>
        <w:t>???od?H?#???|???.=|?#k????P??#If?l?$###??#???RI*???RUu?5}W?sq??x#?dz#O^#?#?</w:t>
      </w:r>
    </w:p>
    <w:p>
      <w:pPr>
        <w:pStyle w:val="PreformattedText"/>
        <w:bidi w:val="0"/>
        <w:jc w:val="left"/>
        <w:rPr/>
      </w:pPr>
      <w:r>
        <w:rPr/>
        <w:t>????#W??&amp;??#*L?P??#[?0???$???aH???#vn</w:t>
        <w:tab/>
        <w:t>#Q+?,?!&lt;n</w:t>
        <w:tab/>
        <w:t>t?#??#}8????0/??C??;???q"??#?#??#??w?T?*??A?f#a?X#????'Ux?#?#??ex??v7???#?_???#?????#3?J?????;x4??o?v}##K???K??????#?e?? l?????JTp?:?6[?X$?j???~?2I#|???Y&gt;#0n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?M?+#??M?6#C?7?B??0t??:?</w:t>
        <w:tab/>
        <w:t>???##??#Hda????38|^??e0#?</w:t>
        <w:br/>
        <w:t>L?#7????15?,?#\]}#?????v#K#?3??#g</w:t>
      </w:r>
    </w:p>
    <w:p>
      <w:pPr>
        <w:pStyle w:val="PreformattedText"/>
        <w:bidi w:val="0"/>
        <w:jc w:val="left"/>
        <w:rPr/>
      </w:pPr>
      <w:r>
        <w:rPr/>
        <w:t>??@,#A??:5eVR?5j?&lt;?&lt;k??q?L#s/?3X???#????????ld?I??</w:t>
      </w:r>
      <w:r>
        <w:rPr/>
        <w:t>展</w:t>
      </w:r>
      <w:r>
        <w:rPr/>
        <w:t>#WA???B?)a?C?###??????#?g?##?#&gt;_v?L-5Y?U?G{?#^?X?##?=?S%F</w:t>
      </w:r>
    </w:p>
    <w:p>
      <w:pPr>
        <w:pStyle w:val="PreformattedText"/>
        <w:bidi w:val="0"/>
        <w:jc w:val="left"/>
        <w:rPr/>
      </w:pPr>
      <w:r>
        <w:rPr/>
        <w:t>#f']F2U???#?(?z]I&gt;??M#o&gt;#??$??#o?h8???I4??#\?</w:t>
        <w:tab/>
        <w:t>?z??(??8?1?o?;???#?e#</w:t>
        <w:br/>
        <w:t>??y?)tG?+?v?#0n:?@&lt;#?????c?#????</w:t>
        <w:tab/>
        <w:t>b?#???????v???d?4_?m{_w?##?[?3cJ#???Oi??n???^??x?? o?#:~#?#??j?#?#Bj????x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l???e</w:t>
        <w:br/>
        <w:t>#???B???mk?????_??k#?#51%?#?#?#pG?#{#?U?#???##~????Y??B?}2#???##?U##Q`#???&lt;?#?G?##?:U?K?##????u?*??S?#??!#&lt;?fPon#R?#?#m?#pM?2#??O&lt;???u?W??@#@[#V?i#5????qo??#??w??H`?????;#??p??2{?v?v?4?@&amp;*I?s?ZR#?#n@???#????f???j?uQ?$#?i??G????#{??&amp;?jt?N?_p?i?#n,/[???5;?&amp;?-?OS?#?I$]+k?P</w:t>
        <w:tab/>
        <w:t>?A1??I_#:??-??1ar?$;#4???p?#Cg?#:?H_??f2????#$????=???#</w:t>
        <w:tab/>
        <w:t>=???F???????</w:t>
      </w:r>
    </w:p>
    <w:p>
      <w:pPr>
        <w:pStyle w:val="PreformattedText"/>
        <w:bidi w:val="0"/>
        <w:jc w:val="left"/>
        <w:rPr/>
      </w:pPr>
      <w:r>
        <w:rPr/>
        <w:t>??]?$??f|?##+?I$??(#??l??S?#??+?k?????</w:t>
        <w:tab/>
        <w:t>?O??D#?m?j?{</w:t>
      </w:r>
      <w:r>
        <w:rPr/>
        <w:t>緄</w:t>
      </w:r>
      <w:r>
        <w:rPr/>
        <w:t>??&gt;_???`%#|+??~?'_-T#Iq?#?u)??c?;?~Am?#?#???F#?6=t?=l?2??n?ζ???&gt;+hm?dzh??"#??*|?[</w:t>
        <w:tab/>
        <w:t>??J?#%??#?##???#??d???????2?#??kL?j?0?A?[??'??#???&amp;????~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?%#Rv??t??m???#E???h???e-Q?j/?L|?K@??I??o???R?Z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_|??????AF;?a??r?y?1? ??s?,Yl?#?B#?IC#e,?e??##???k##?#???_?^??p?#?CK#?#?~?S?E#?#??#?d_?~??y-???rA?#F? :#?s??Gg?D?#??~??yH??g)P##?NzZ?Q#a?#?????{??;?l???k?v/h?#?lM??X</w:t>
      </w:r>
      <w:r>
        <w:rPr/>
        <w:t>覷</w:t>
      </w:r>
      <w:r>
        <w:rPr/>
        <w:t>K}?]V.Y#</w:t>
        <w:tab/>
        <w:t>?#]=F?# ?U7????х:#Cq#???#?#j[??#????????]?????##????],(?</w:t>
      </w:r>
    </w:p>
    <w:p>
      <w:pPr>
        <w:pStyle w:val="PreformattedText"/>
        <w:bidi w:val="0"/>
        <w:jc w:val="left"/>
        <w:rPr/>
      </w:pPr>
      <w:r>
        <w:rPr/>
        <w:t>U#ga?j cm##??qb????O??0 ??2?(H??\??????;_&gt;#??!??</w:t>
        <w:br/>
        <w:t>#?2?#D?YG??@&lt;#}#/c?k/.??#K*2#6????????Jq???\CXy#?&gt;????wB?\p</w:t>
        <w:tab/>
        <w:t>6??????#</w:t>
        <w:br/>
        <w:t>?#?o?##??#?T?(##??5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??#??{4????^???Mv?#?s?+??#?#????##-?g?2??+##;?</w:t>
        <w:tab/>
        <w:t>????#???~}?#~??s??O[????????#x?#{#?/???:</w:t>
      </w:r>
      <w:r>
        <w:rPr/>
        <w:t>鍇盁</w:t>
      </w:r>
      <w:r>
        <w:rPr/>
        <w:t>`O??=???#</w:t>
        <w:tab/>
        <w:t>a?#?q?6?V#?,??????#???}?n##??#?;#?W?????k?#=???,.U?#r*?????#rt#?Z???&lt;}}?-?#??)?I</w:t>
        <w:br/>
        <w:t>4#??f?Qr#??????|?????"?#????&lt;?R?#?[*?E?#?Z?\??#l&gt;?????&gt;???????{?m????c?&gt;7a??fN?e???q?N7,B^#z:????[?e???????k</w:t>
      </w:r>
      <w:r>
        <w:rPr/>
        <w:t>瞢</w:t>
      </w:r>
      <w:r>
        <w:rPr/>
        <w:t>?d?d?</w:t>
        <w:br/>
        <w:t>j#????03?^????n??A??&gt;????Uxl?`??'?????##?v????g?x??#???'H?#??#?#????.$?i?pt???MW?_???##k#?H6????[??????7(#?#I?2#????Z??#???y?r:N??R?#???#????#??WU???????##?#?#?h:#Tz????##??7P#?E?9?##~?D??????.-?#?K???0Q{?????#7#??C???E??}?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?]?y?f?c??????k????П????#?!???#????z???????b?Fu???w_????#??7?????n#=????[#O~?[#x?W????pO??#6?#{??????#?#YI?#z&gt;?N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8#&lt;u?%?</w:t>
        <w:br/>
        <w:t>???????#??&gt;???#?G?,5#?????+)?qnO??[??#*Ug?#???????}???"?=@??d2#??k?????T?#(?%?##c#_??_?#?&amp;??4?#???#?#?#9]??gCC;?}??O#?ry??-I#sv???`???RI`?#X???7??#z/??ok?</w:t>
      </w:r>
    </w:p>
    <w:p>
      <w:pPr>
        <w:pStyle w:val="PreformattedText"/>
        <w:bidi w:val="0"/>
        <w:jc w:val="left"/>
        <w:rPr/>
      </w:pPr>
      <w:r>
        <w:rPr/>
        <w:t>??##$R9&gt;???0MG??z?+(???,# ?#?p~?#?#???#??lV?7$#??{?Z4???</w:t>
        <w:tab/>
        <w:t>??qr??#??????m?#'~?????&gt;/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%]G_u??????x??????rt?8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AO?Ep5CW#?JH?H.P??#??R??p?#T.??B??#??x?u?2?z}#????#5#?x????????????A??Wm?f?8??#??QKS&gt;&amp;S#%'??'</w:t>
        <w:br/>
        <w:t>?5?####\\#q???##?p??#?G?#?#????~?U#{???Tu?~??Q????G^??</w:t>
        <w:tab/>
        <w:t>&lt;#?c????????[?@????##[?##O?#~###e:?k#?#???#?#??#??5?8?????#?#x??@??0@?p#</w:t>
      </w:r>
      <w:r>
        <w:rPr/>
        <w:t>鵬</w:t>
      </w:r>
      <w:r>
        <w:rPr/>
        <w:t>?}H#Oaf??????=W?????]???#???G#^?Y????J?#y?#Z7??##@??2#b#?FU#?#?R?</w:t>
        <w:tab/>
        <w:t>?kx?#JTy????xP??:#??????^????s?v?Wwz????5##|???#?%?O)?"R?2)vUW#h???#?? ??р ?5X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&gt;?&gt;??Fx#??#?#?CN??U??K#3(`U??!??/r#?? ???K?[?o?#</w:t>
        <w:br/>
        <w:t>M?{???S??#??_#??'?1?</w:t>
      </w:r>
      <w:r>
        <w:rPr/>
        <w:t>撞</w:t>
      </w:r>
    </w:p>
    <w:p>
      <w:pPr>
        <w:pStyle w:val="PreformattedText"/>
        <w:bidi w:val="0"/>
        <w:jc w:val="left"/>
        <w:rPr/>
      </w:pPr>
      <w:r>
        <w:rPr/>
        <w:t>#?????PQf??=#?##?5#le???#|??X??#uG?+?#?o?S???&lt;#?x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pM&lt;?</w:t>
        <w:br/>
        <w:t>#?-G??#?%#?O?u?s?&gt;"????o????1UT??2]!?+jr;tB?z?#\?dq?Xh???##?d#[R</w:t>
        <w:br/>
        <w:t>?x&lt;???????#z??#~??9#O????B?###?#'?`#?#S??{?s#??rQ??#???^O?????{??#???6??&lt;0Vc??#??#?]??*?\tpO#??N?R.???#?df???????)'0??#?O??#??~??#??9L???yLù???\?u#??##????%$???y#]H??e#}##??#??P?#?VA?#?????#???#??????????2?#?#I??#????#??#?????#????*#?????Pw??#b???w#????????g?#?_?????</w:t>
      </w:r>
    </w:p>
    <w:p>
      <w:pPr>
        <w:pStyle w:val="PreformattedText"/>
        <w:bidi w:val="0"/>
        <w:jc w:val="left"/>
        <w:rPr/>
      </w:pPr>
      <w:r>
        <w:rPr/>
        <w:t>???#?5??#????#?/~?#???T?????????}???????????&amp;????#???#??#??A?#xkS?#???g?#f^??##????+ ?#?A???????#?#????M????##?#??7??????#G???????#??P?#?VA?#?????#???#??????????2?#?#^?#?n?#??O??#????{??#&gt;o?E?#yYO???G?????#?S??????#?^??l?#?????#?={????s???kQ??=???#?/z???#?/?o??7?V#?'nG??#sv&gt;Cv?#??=??&amp;?9??Sb%2?|F1&amp;?4?#r?n?A#???X?##+ON?&lt;?X?#???Abpè#?#[E?#?e??????#??X??\t??M???X??R???7?????U??#u?o,?xc??mU+#??!b##5?#</w:t>
        <w:tab/>
        <w:t>C#??#????@,??#????Om?????#'Jy7?$????#??Q?#?h???K#?#?V)*?@??o???}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J?6?jt?`'?J??#??_?Z}?t8?j?_?????=h?%V?lQ#H??u</w:t>
        <w:tab/>
        <w:t>#???7?#\#??W?(??vor????;#/E???~??u????#U#{??ó???#KS#??)]IEW#ba???)4??sb?a??5?5</w:t>
      </w:r>
      <w:r>
        <w:rPr/>
        <w:t>拔</w:t>
      </w:r>
      <w:r>
        <w:rPr/>
        <w:t>?q????P??x??T#???#?{???f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f??#?{????:??Z*?z?6?#f?l??u#?W!&amp;6???WU?QII4z?x?#??]l?????????{?^?????{?{??u???????{?^???#????#??^??~??????^??~??{???u?~????-???{??`???w#???7?t?.?i#????;??&amp;nT???#???B ??##xG???M?c????i?c?#5R7P?#S???#?#??#i?#Ov????x},?C##?#i??^???l.lx???i#&gt;???g???????????^??~??{???u?}??#?????????u?@??????G?k?????Pxu?~?????G^??#?}??Tu?~?????G^??#?}??Tu?~?????G^??#?}??Tu?~?????G^??#?}??Tu?~?????G^?????_??"???*:??c?#?????vY?#?lk\#?#0#7?}?????#N[j#??#????????K?d?#?[o??m??????=??#z??{?^?????{?{??u???????{?^???'?O?2?#????C???z??????e???#?3l?#?/@??#*?????#V????t?#??v?#?????{????A????????{?^?????{?{???i?#d????8?_??7#?9?????#????????O???#??#?????6???U3?????|?=w?p??????????^??~??{???u?~????Cc?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</w:t>
        <w:br/>
        <w:t>??_oUl?u?{?|5????#7!?M=WS?#?CkY2?L,X&lt;?k?#j??-o?$~=?S??o??r??]L?#???q??~z????u???????\???Su?t#)#?4?c??#?#?????7?S?{??u?????????l=?Q?#?^K#Jj?]W??ve#q?y1?????T??$x??.~?qsa?#??|?'6{?wsl???dK?#z#4s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E'?z?o?'???#?#???O#?~?M??4Q$?$?'??#G</w:t>
        <w:br/>
        <w:t>???#={?ζ?#?#~~????#??x#_?????#}#??^???z?^??~??{???u?~??????^??~??{?4????z?.t??????{????j?#?l?a?iZ?'?[??1I??4?[k?m? ?7??T????PE?z??0??6#l%?+??&amp;?p?-p?O#b??l?;??n?c?#?#y#??sg??r}?????U??j#??.&amp;??"#l?8?B</w:t>
      </w:r>
    </w:p>
    <w:p>
      <w:pPr>
        <w:pStyle w:val="PreformattedText"/>
        <w:bidi w:val="0"/>
        <w:jc w:val="left"/>
        <w:rPr/>
      </w:pPr>
      <w:r>
        <w:rPr/>
        <w:t># {??#_?X??M?##???#?x??~?n?????^?#?N?##?;K|##_????{?\??I???#D##?x?*9'?</w:t>
        <w:tab/>
        <w:t>?#?m???????Z}#?????v#??c?N???r???q6.W#W?#???)?#??]?'#? u?z#Ir?I?K1&amp;?o????|#s??z????###{??u??{??????????#?????=?w??#N#a?.?#?:</w:t>
      </w:r>
      <w:r>
        <w:rPr/>
        <w:t>篛</w:t>
      </w:r>
      <w:r>
        <w:rPr/>
        <w:t>??w?%_5???#?]?^?`??#?F?????{?{??u????###?G?Z?????|????????#??w}???U?#???,:???T|\??#R??u?tG?=??:?~?^???I0??f??Xz??eY??Yi?a?KO&lt;L??#1?,N???}?o+?#??;??3l2?n?#F?U#???#???#Fe8'??s?'l#???#%sL#??r???#;Z?2??"0Y#q????#^??o??;K?#M????#4?#???|#N%????*f0UD??I#=4?/,##???W??????{?????L?D?V?#?#???"??5???w#&gt;c???w?=??#??w?\B|Ki??n?^?#??(?"???W??I&gt;?a????#{?#u#??~???????^???#?#q?#?#?V#??????z??:?u?|B?,B???NT#??E??#,#??#????#R??#??:?S??H#?@??#xp#sO:?S?{???k?{??u??????????c?Z={?#=o??#</w:t>
        <w:tab/>
        <w:t>?#???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?M??[????#u???|??#&lt;V??~N??Z?#??#_?????8u?o.??b_?S????A?)? ?W?w^&gt; ?YO??e?</w:t>
        <w:tab/>
        <w:t>?#??+#????o???M?1l#?</w:t>
      </w:r>
    </w:p>
    <w:p>
      <w:pPr>
        <w:pStyle w:val="PreformattedText"/>
        <w:bidi w:val="0"/>
        <w:jc w:val="left"/>
        <w:rPr/>
      </w:pPr>
      <w:r>
        <w:rPr/>
        <w:t>kp??P?9#????#????J??5?#_Z??5??-~bI??#Jz????#??????#?????-8??#????^??~??{?</w:t>
        <w:br/>
        <w:t>?h+)ji*?????</w:t>
        <w:tab/>
        <w:t>i?a?^#??|SC(&lt;#u,?#?\#O?g?&amp;???#W#H"??</w:t>
      </w:r>
    </w:p>
    <w:p>
      <w:pPr>
        <w:pStyle w:val="PreformattedText"/>
        <w:bidi w:val="0"/>
        <w:jc w:val="left"/>
        <w:rPr/>
      </w:pPr>
      <w:r>
        <w:rPr/>
        <w:t>A#c?`?[i??#)$l#H??.A#0@#????z ???L?E??gu&gt;F)??f?????#?`e??6?J????</w:t>
        <w:tab/>
        <w:t>i?T???&lt;{??#?q???r????##?P??#?h?28?z???o?#?t??????#??RH#?$?t\G??:?#???^?</w:t>
        <w:br/>
        <w:t>#E?#????Q?#?Pxu?}{?[???#??_???{#z?4?????P?D?3?m???6 ?7$???}??#??#_??u?#W???_?#?#ě??????{??yCQ?#??~???????o?7??#{?{???x??#??&gt;?#={?{??????????{?^???#??l#????#? #?&gt;??8"????^??????^??#??+??wI??[?z?ja$?V?</w:t>
      </w:r>
    </w:p>
    <w:p>
      <w:pPr>
        <w:pStyle w:val="PreformattedText"/>
        <w:bidi w:val="0"/>
        <w:jc w:val="left"/>
        <w:rPr/>
      </w:pPr>
      <w:r>
        <w:rPr/>
        <w:t>~S!]??$t?#h??????##|????#p?y6??[##"`#?v?s?#?F&gt;ZA??]???\m???&amp;????wS#JV8???@&gt;??#???/?o??I?##??}?w?n???3?#????*?fM??'???</w:t>
        <w:br/>
        <w:t>?YatFX?#?Yn#?Za???????'????k?%????[?#?4??V??#M*U#4:???#?Q??'?'?#v???6=??+;???E?N???F?E#?Uu$##?jhG#=????k??G??sK??i?</w:t>
      </w:r>
    </w:p>
    <w:p>
      <w:pPr>
        <w:pStyle w:val="PreformattedText"/>
        <w:bidi w:val="0"/>
        <w:jc w:val="left"/>
        <w:rPr/>
      </w:pPr>
      <w:r>
        <w:rPr/>
        <w:t>?#B-??J??3???j???7?T? #8B?f#?fc?#y#?~????%{A?m?p?[???W-.?#i?*??a#"?P???#?r&gt;A??~??_?[=?q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r?#LA?E##v#??????#{?A$#??#=?Q?u?#?{???^??~??{???u?~??????^??~??{???u?~??????^??~??{???u?~??????^??~??{???u?~??????^??~??{?h\!????#??^?4?T???`??#?#??Dd#F#?#X?Vk#?#?V$\~#ee ???#K##?#f?~???}?67V|????b?JJ#???#?\54p??-?E,????##?b?*#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j?+??w=?#????b??_?#?#???Y???#?w??D???_#???z?*??fk?6??gje??%F</w:t>
      </w:r>
      <w:r>
        <w:rPr/>
        <w:t>寥</w:t>
      </w:r>
      <w:r>
        <w:rPr/>
        <w:t>?#(I?#?NT#</w:t>
        <w:br/>
        <w:t>#3##?Gs??rfN?????.??)?k?????9O#?h??pTTH#?Zx#K#wUT#P#I??k?</w:t>
      </w:r>
    </w:p>
    <w:p>
      <w:pPr>
        <w:pStyle w:val="PreformattedText"/>
        <w:bidi w:val="0"/>
        <w:jc w:val="left"/>
        <w:rPr/>
      </w:pPr>
      <w:r>
        <w:rPr/>
        <w:t>;?#?&amp;?ei??1?WН'?X#?'?#e?[d4r##Z???#h????~?#]?SY?5</w:t>
      </w:r>
    </w:p>
    <w:p>
      <w:pPr>
        <w:pStyle w:val="PreformattedText"/>
        <w:bidi w:val="0"/>
        <w:jc w:val="left"/>
        <w:rPr/>
      </w:pPr>
      <w:r>
        <w:rPr/>
        <w:t>Mc?&gt;?[Cv??&gt;??{?o?L???b?##\?##????????#?#???#$jd????</w:t>
        <w:tab/>
        <w:t>#?$N???##???##?)??l#iPA##?#?C#</w:t>
      </w:r>
    </w:p>
    <w:p>
      <w:pPr>
        <w:pStyle w:val="PreformattedText"/>
        <w:bidi w:val="0"/>
        <w:jc w:val="left"/>
        <w:rPr/>
      </w:pPr>
      <w:r>
        <w:rPr/>
        <w:t>)Z0aQ??W??V#?6f??[?&lt;??oy?????ń?9???</w:t>
        <w:tab/>
        <w:t>??ˊ?+r?z?L?&gt;??+?5?#??#1##???#q???#?#5X???d1?X#?:g???A?;y#?#??</w:t>
      </w:r>
    </w:p>
    <w:p>
      <w:pPr>
        <w:pStyle w:val="PreformattedText"/>
        <w:bidi w:val="0"/>
        <w:jc w:val="left"/>
        <w:rPr/>
      </w:pPr>
      <w:r>
        <w:rPr/>
        <w:t>E??}#???#3?~?G2o#???R??##?)S?H??#?g?#?T???T??^?#?#?~A?#oS:,??B#?#?-a?</w:t>
        <w:br/>
        <w:t>#???XGI;?#?Рf??fF'?#?#U???????#??Eo???V??o#|@O?D???:l??#!??L?K#???9VE#?#?T#:?P?&gt;??I</w:t>
        <w:br/>
        <w:t>?x?7#?9n}??;?9??&gt;_!??{?/????yj??2y??f??9\?B????y$?Y#?fbI??((:!bY?6I?&gt;????????#lm?p????6?##???????G??`0T#???e##c????#??$@??#???#??##?_cwOZ????\?w&amp;??c??QSei#?#j(j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?#J7#???k:\EMHj+??)?u?#?????J?7@??</w:t>
      </w:r>
    </w:p>
    <w:p>
      <w:pPr>
        <w:pStyle w:val="PreformattedText"/>
        <w:bidi w:val="0"/>
        <w:jc w:val="left"/>
        <w:rPr/>
      </w:pPr>
      <w:r>
        <w:rPr/>
        <w:t>~O?;SnT?M?A??Ta?#Xz??h?rt?\Mt#?9?????#?#3[?o??#??z?i?)b?n#??rO??o????}##h??#8??G????#??KG?,???9k??#M[?p#??###W????#?#</w:t>
        <w:br/>
        <w:t>+?f??#??X?Yz?k#b9???9 ???9?????#???#?#S)?T???#??#?#???c?9#Xv?#?8#?#?G#KF??H$0V#?????#?S?#?%???#?Y??qU???*,6??###?0A^?WhSPQ?Q#l?</w:t>
      </w:r>
    </w:p>
    <w:p>
      <w:pPr>
        <w:pStyle w:val="PreformattedText"/>
        <w:bidi w:val="0"/>
        <w:jc w:val="left"/>
        <w:rPr/>
      </w:pPr>
      <w:r>
        <w:rPr/>
        <w:t>UTST y#?#}OG#Q#?????S?????pM#R#+?#0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:????????G??????k?</w:t>
      </w:r>
    </w:p>
    <w:p>
      <w:pPr>
        <w:pStyle w:val="PreformattedText"/>
        <w:bidi w:val="0"/>
        <w:jc w:val="left"/>
        <w:rPr/>
      </w:pPr>
      <w:r>
        <w:rPr/>
        <w:t>??K??o?Kpo^????aSQ??y?:???-$?*??X??jg+#h#G#)&amp;?????#?#?'H#????y????5?s????N?#5+?#?Q?}7</w:t>
        <w:tab/>
        <w:t>?_O?#??-?#?u?{0##?J???n??=??Y#V+???#?\-vg</w:t>
      </w:r>
    </w:p>
    <w:p>
      <w:pPr>
        <w:pStyle w:val="PreformattedText"/>
        <w:bidi w:val="0"/>
        <w:jc w:val="left"/>
        <w:rPr/>
      </w:pPr>
      <w:r>
        <w:rPr/>
        <w:t>G???#??T????V????M#?A#??}?H?T(?#Jm/.,.#????&gt;U"?##?&gt;?#??#?o?#B?#????????|?m?????6?Ryv???#??c?-5?#3i?@[??????U,?S????L??#n;??3T?Qpu??B?x???&lt;N.#?&gt;?O?Py??z7??n?v???`P#L#1\?????#???#(?:?*????#?$??wg`--Dl?</w:t>
        <w:br/>
        <w:t>????&amp;&lt;X^)c?[?=&amp;????G~???h?g?;Ks???MOMI???M#2#??????;W#????#M#??$##????B#?vP??k?##E##?W???N]??|??J</w:t>
        <w:br/>
        <w:t>?#?^?#?O?o??#??^????[C?:?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=FFM?_WL??????g???</w:t>
      </w:r>
      <w:r>
        <w:rPr/>
        <w:t>媚</w:t>
      </w:r>
      <w:r>
        <w:rPr/>
        <w:t>?R??25s??#5*? ??O???#?P?j#?????###4?????_z?#*x??#??#L?*?D?y2#U#??X#?k;vΚ}?#??Hy?v?h#?#Z???b*2h)?f?O?'#?Jwv??##?G?sYy???P?????{??*?e&gt;jm???\=#@4?b?)#?K?5?#??(??????#k??#?O???z?#O????pq??:#G?%??F?z?#?t?1?????????#A#?#3??#k?#??j?#???6???Zw??#?#??#?#?#?#&gt;??un?#????E????~#Z?#???g?}</w:t>
      </w:r>
    </w:p>
    <w:p>
      <w:pPr>
        <w:pStyle w:val="PreformattedText"/>
        <w:bidi w:val="0"/>
        <w:jc w:val="left"/>
        <w:rPr/>
      </w:pPr>
      <w:r>
        <w:rPr/>
        <w:t>??????????????#???#?e???:??W??"??o?#?#??S?_?3????????N??c??u??#??F???#[??+???#o?7?#????)???#??Co??????x?1??:??#??????v??????##???E?????z?#?P??P????t##????#c?Co?o^??n?#????#1???#G?#N???</w:t>
        <w:tab/>
        <w:t>#?w?)???#???#???&gt;?#??????????lw?B&gt;?????????#wba??#-#z?mR??W?????j?kz?k??v??u"??_???Gw?n7?a?N??##~F?Tz??4&lt;TT?|N?G??K?f??v?J|t??v?</w:t>
        <w:br/>
        <w:t>SQ???bn???y}?Z</w:t>
        <w:tab/>
        <w:t>x?{r?tUO???'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</w:t>
        <w:tab/>
        <w:t>#P</w:t>
        <w:tab/>
        <w:t>"??`?</w:t>
        <w:br/>
        <w:t>ā??U???T^#?#?#[\?l#</w:t>
      </w:r>
      <w:r>
        <w:rPr/>
        <w:t>覀</w:t>
      </w:r>
      <w:r>
        <w:rPr/>
        <w:t>#???#??:???[S?;#?{\??????#@O??R#?H??#?? ??^?#~???E??</w:t>
        <w:tab/>
        <w:t>#?????~,?#8_?#</w:t>
      </w:r>
    </w:p>
    <w:p>
      <w:pPr>
        <w:pStyle w:val="PreformattedText"/>
        <w:bidi w:val="0"/>
        <w:jc w:val="left"/>
        <w:rPr/>
      </w:pPr>
      <w:r>
        <w:rPr/>
        <w:t>??#?##?vf#`b?9??%#oaa3?ɑ??</w:t>
        <w:br/>
        <w:t>?????#b#?!@#?##i?V??=#Y??&gt;#?#?' #9??&lt;???E????ww?B???;?7?Y?#????{?s?c#???E??##x?hХc???#???#?Qo?7##??A???i?#??1#9??#?&gt;?# oJ?#???O?Q?^???#???#(?Kn??=GW?j?wRWJ?)"???#??#??&gt;?Woo&gt;??]???YI??=???#?tV?QE????????K##&gt;????Q?J(E#?#D??%??q)?9??#??W??=#?~5t?[?/VPd1?w?;S#?6u#S)Q?????#1P?????U6go????g?????u?~??????^??~??{?*?(j??!*'?????Z</w:t>
        <w:tab/>
        <w:t>#?O0?#???.9##~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?#?g?????UF??c????#?$##}=?,???m$-#?G]?J#?d?m?,??#??#1???#?#??{G?6???#??w?C???G????~}k???#&amp;2I??4l??n??N???"?d#??#G#?Z??\#'~o|??????#?]ù?"l:T#?U??#jm</w:t>
      </w:r>
      <w:r>
        <w:rPr/>
        <w:t>樇</w:t>
      </w:r>
      <w:r>
        <w:rPr/>
        <w:t>?3`6~??#J?#?&amp;?*1,???J@??#?</w:t>
        <w:br/>
        <w:t xml:space="preserve"> ???u?#W#?M????j?r?p?#W?#(##4$??#V??#?}?B?#??{_?E?&gt;???}???3E.W??w7???qo}?S_???&amp;?y!????#;# R?{*.??#????M???????!$??#??8???r?@???#?</w:t>
        <w:br/>
        <w:t>?#&amp;?t??7`#??#?#???j#O##O?#?##??T??:m?&lt;?#R???##??#?#??#?_-?!`7#????#α??#?ǐ??N#?Z??PSV&lt;?????#M?(9?##5$1Jk ?:_i?_X?KI</w:t>
        <w:br/>
        <w:t>#54#&amp;??#?##_???S?#?#??w?????6V#m??rY???????d#'U??=?????mz?#?T^???#????[n?#?#???#?????#??#??????#???_?#???&gt;????c[?##N?#??&gt;??#???h??????#A&gt;??#?/?}%????~??`????#????#??=?#lo?</w:t>
      </w:r>
    </w:p>
    <w:p>
      <w:pPr>
        <w:pStyle w:val="PreformattedText"/>
        <w:bidi w:val="0"/>
        <w:jc w:val="left"/>
        <w:rPr/>
      </w:pPr>
      <w:r>
        <w:rPr/>
        <w:t>;c?#???d?'?;?R=</w:t>
      </w:r>
    </w:p>
    <w:p>
      <w:pPr>
        <w:pStyle w:val="PreformattedText"/>
        <w:bidi w:val="0"/>
        <w:jc w:val="left"/>
        <w:rPr/>
      </w:pPr>
      <w:r>
        <w:rPr/>
        <w:t>o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&amp;7#???jC#?+???*#?_D?of#?#?#??6?#?0?????#"?|qQ?'?#?#(|#|###?#i=D#?8?????Pk?B????^??B# y"o?? ?d?d|???#o|??}?7Oxm??#??;???{?k?</w:t>
      </w:r>
    </w:p>
    <w:p>
      <w:pPr>
        <w:pStyle w:val="PreformattedText"/>
        <w:bidi w:val="0"/>
        <w:jc w:val="left"/>
        <w:rPr/>
      </w:pPr>
      <w:r>
        <w:rPr/>
        <w:t>-9???7S??Ij?C?#Y#?#{#??##)?zC#??w+t</w:t>
      </w:r>
    </w:p>
    <w:p>
      <w:pPr>
        <w:pStyle w:val="PreformattedText"/>
        <w:bidi w:val="0"/>
        <w:jc w:val="left"/>
        <w:rPr/>
      </w:pPr>
      <w:r>
        <w:rPr/>
        <w:t>]Mjs??k?xS???_#???'?=??????{;????#?:ξ?JZ]???mz??W6?##?#?#?##?#?3#I$?y?#?#3[?;?#?#&amp;?#K??##??;?nnI??O?6?????F?#?#??S?S?p#??#Y???51?7?j?e???#^F#?-???#??##?E????~#Z?#???g?}</w:t>
      </w:r>
    </w:p>
    <w:p>
      <w:pPr>
        <w:pStyle w:val="PreformattedText"/>
        <w:bidi w:val="0"/>
        <w:jc w:val="left"/>
        <w:rPr/>
      </w:pPr>
      <w:r>
        <w:rPr/>
        <w:t>?????????????#??F???#[??+???#o?7?#????)???#??Co??????x?1??:??#??????v??????##???#????#???_?#?W??????}{??#?#y#{??g?Q???g?#GV??#????#[???#??u???}??#F{????&gt;??i???????#@??#(???]??#??w?#?}?????#?c??#gn??w?]O?????mL?#un??|6??I??E#LQ?#f?F#????H p????K#F?(???8#A#?$|?Wl#?L???=??{#ju?h??}??v???5]??????[+#o</w:t>
      </w:r>
    </w:p>
    <w:p>
      <w:pPr>
        <w:pStyle w:val="PreformattedText"/>
        <w:bidi w:val="0"/>
        <w:jc w:val="left"/>
        <w:rPr/>
      </w:pPr>
      <w:r>
        <w:rPr/>
        <w:t>Q5#?IV:?"r??????c??$?\?##???#?????#W#.??4?#??#6?m??$?????? #M?#???\s??H????+??{?#6#?E?#?P?\?</w:t>
        <w:tab/>
        <w:t>?{?%#B?m??`# #?as?6?#-{?#?I"????????/#%?##?#?#?e???#?n&lt;?\Z??s{??&amp;??#??u?&amp;??+?_o??-#(^H?#t#V??R?mbok#???#O&lt;?#?</w:t>
        <w:tab/>
        <w:t>?#W??o?w???l~??#???z?i?)p??&gt;?)?????</w:t>
      </w:r>
    </w:p>
    <w:p>
      <w:pPr>
        <w:pStyle w:val="PreformattedText"/>
        <w:bidi w:val="0"/>
        <w:jc w:val="left"/>
        <w:rPr/>
      </w:pPr>
      <w:r>
        <w:rPr/>
        <w:t>D?=?kH]??5=#??;??</w:t>
        <w:tab/>
        <w:t>o#.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##?x?????#???'[?d???^???????'kn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n?F&gt;?pf?M^B??#G&gt;?#?#O#??o???b???;????el????{/tl#?AE??:???m??$?9G</w:t>
      </w:r>
    </w:p>
    <w:p>
      <w:pPr>
        <w:pStyle w:val="PreformattedText"/>
        <w:bidi w:val="0"/>
        <w:jc w:val="left"/>
        <w:rPr/>
      </w:pPr>
      <w:r>
        <w:rPr/>
        <w:t>m=0x?ZZ?c#??U?-?</w:t>
        <w:br/>
        <w:t>????#?/1?D???&amp;?##</w:t>
      </w:r>
    </w:p>
    <w:p>
      <w:pPr>
        <w:pStyle w:val="PreformattedText"/>
        <w:bidi w:val="0"/>
        <w:jc w:val="left"/>
        <w:rPr/>
      </w:pPr>
      <w:r>
        <w:rPr/>
        <w:t>3??Qz??#???:????v#So?=????h?N???;?}?)h7f??4?n??C-H?U???##'#[M??N,A</w:t>
        <w:br/>
        <w:t>#$#??_?????tHO?????W?#?#??[?#p4?(,?S`B??&gt;?{?Z?'?{?^?????{?{#?_?w?B????N?????????k???R?1R??&amp;??k??#?${?(u(?##??i-?K?M## ?P#8??A#~???%?]????C????k?,???T#??F#!W??????R???q??p??#</w:t>
        <w:br/>
        <w:t>-?f?'? ??#nO?&amp;???????#&gt;?}##?????????,?c????Z??y._??`???#M[?]?.^F#??U?#c?#?K?#9??-?cv?'s?</w:t>
      </w:r>
    </w:p>
    <w:p>
      <w:pPr>
        <w:pStyle w:val="PreformattedText"/>
        <w:bidi w:val="0"/>
        <w:jc w:val="left"/>
        <w:rPr/>
      </w:pPr>
      <w:r>
        <w:rPr/>
        <w:t>????.?=??u?##??m???wV+??Q$a+h??`#?#?~o#?16?##?zOw??7Л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??pA? ???##??W?w?%??O??/aa?S`? ?y,?h?m???wmj??5#j?Xf?A??E?}$?{??!?A#??y???v&amp;?&lt;??????n?m#??o??s?X~9??????{?~??##{;?gul??</w:t>
      </w:r>
      <w:r>
        <w:rPr/>
        <w:t>鼎</w:t>
      </w:r>
      <w:r>
        <w:rPr/>
        <w:t>7#?##????e?4??t#?m?]???#q??#95??jQnE???H?"#n#?6?R??-?&amp;???"?A##|z.?-&gt;+?#?n??#;?#???Od?#v#????5{)R6???o?/?f(H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???#{???#</w:t>
        <w:br/>
        <w:t>+?f?#^??R?}*z?ki??=.???????##???#????#?#,#??O?(??O?%??H#???k?$]?t?v{??5#???&gt;???z????Od?{???#j?ZL??-??6&amp;n??d?=4;?##?Q?%?r??#</w:t>
      </w:r>
    </w:p>
    <w:p>
      <w:pPr>
        <w:pStyle w:val="PreformattedText"/>
        <w:bidi w:val="0"/>
        <w:jc w:val="left"/>
        <w:rPr/>
      </w:pPr>
      <w:r>
        <w:rPr/>
        <w:t>?*H?e??M@???#s#?:#?M ??#$y??#?#????#?:_?o???+?0_#???8:??q)?#?xv#???Q&lt;USl??[bk?uS??Q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9???2??????Y#????#_???$?~??#=#????\??W{K#?5?"?#?D?4?"??dX?5P#V?H??kX?@??r&gt;????G?}lG?N~?#??9|?#%E??????leT#??&amp;??#????mpU?V?&lt;r?*7?$???#??#?í??#hh?D##?##?Fs#????#???3?,?$???#7AM???1?)??b?#C&lt;R/??de"?y???????.???????#??′?{/??Y%?#J/??KYXt???;Z?#l#h</w:t>
        <w:tab/>
        <w:t>??????4??T]"w???l</w:t>
        <w:tab/>
        <w:t>????X{??"*=?'???=#O????eM????Y?Qr?o??##X?#@#$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#?}?IU??_?#????#?'??-?W#??H*v?#??:0????7#Xb_?@??b]??qI?v#(X?e??????_??_???L?N|?????#0U??\WU?&amp;?t?4?</w:t>
        <w:tab/>
        <w:t>???uV??Y#oTo?:?X????#N?#?????*?#?+?2#U#R??WR?</w:t>
        <w:br/>
        <w:t>?Z?:???#?I#??5##Y??5$#x#_1??#?#\:8Y,E#W#]??PSd?y#:?</w:t>
        <w:br/>
        <w:t>?em==N?!????j???s?9`?&amp;(?8??#i${???s??#??/????#q???l?x?X???c#?#?Q'???L???-?????#?#???#7????LI????T??4?#????M1#?7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$p?UTs?e#Q?#?5?t#?</w:t>
      </w:r>
      <w:r>
        <w:rPr/>
        <w:t>肯</w:t>
      </w:r>
      <w:r>
        <w:rPr/>
        <w:t>??t?c?#???R?#8???pYISf#?}??4?#???{???#?#??</w:t>
        <w:br/>
        <w:t>§?#\W#b??7?C?S??#X#???g??[0'??i#???_??#?#???????{???Gp&gt;????#??????9??(??}m6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(f?b</w:t>
      </w:r>
    </w:p>
    <w:p>
      <w:pPr>
        <w:pStyle w:val="PreformattedText"/>
        <w:bidi w:val="0"/>
        <w:jc w:val="left"/>
        <w:rPr/>
      </w:pPr>
      <w:r>
        <w:rPr/>
        <w:t>#?G,??^UT#W?E?M-?Y?X????#W?z???&gt;????[W??wk???cQM??#V?#????qSWM??#CU????S??##ai?cV#?P*(o??7Э?\#`m? #??#?????????????#?p??#?? ???##?.'??#???#</w:t>
      </w:r>
      <w:r>
        <w:rPr/>
        <w:t>訖</w:t>
      </w:r>
      <w:r>
        <w:rPr/>
        <w:t>?#7??`??~??#???h?#i?r5??&lt;5*????+??&lt;???#bo????!v,?'???&lt;??D?B?*?#р8#??=QWy?#?t??G??????#???a????o??]?????Vn-?Q?y:?,d.??#?I#??#?o?#???#??#?RT??6??????2T????=??m???N?#Zw7#?#???Z?j???.?6 ?n???#????#??##?#???VdjYZ???????#?35T?yJ 6Q???#???1?x??Q?z?o#????1??4t???Q??#G?J??T?MO#?#K?U#???}?????{?^???/??#!?'?sl???</w:t>
        <w:br/>
        <w:t>?n/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~_#M??@??[?2s??#%?G_P?r,H&gt;??)F?zQks-??s#?-hx?#p8&lt;|?/?*?0u????#{?#??uodá?uc???????mn?</w:t>
      </w:r>
    </w:p>
    <w:p>
      <w:pPr>
        <w:pStyle w:val="PreformattedText"/>
        <w:bidi w:val="0"/>
        <w:jc w:val="left"/>
        <w:rPr/>
      </w:pPr>
      <w:r>
        <w:rPr/>
        <w:t>?#?#%?Mv:??H7#?v??E???##?=lB???R?U?(##???}??#C?O??:????u(&gt;tU?#"??k????#???#(??#??p#??wV?,J????????*?#??????-?f?#??:??#E&gt;??#?=??m???^???#???G\??#?#?#&gt;??un?#????_?O?uUO,1?g^?J?Q*?z?e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%?P???e???Co?i?#!?G?7?(]i??O?e#?T?#?#IS#L?G?#$??#J????E5?z#leM,??Z%</w:t>
      </w:r>
    </w:p>
    <w:p>
      <w:pPr>
        <w:pStyle w:val="PreformattedText"/>
        <w:bidi w:val="0"/>
        <w:jc w:val="left"/>
        <w:rPr/>
      </w:pPr>
      <w:r>
        <w:rPr/>
        <w:t>o?#???#?#???I??Gw#??,?4J?Zl??#{#?#?\#??GK??3h?fjZ#y?#H?A???H?#S?^?z)????mWN^?+?}?(??#??i??V?/?C?#??#?7e?#+(???EW??;??#?????3?#yj</w:t>
      </w:r>
    </w:p>
    <w:p>
      <w:pPr>
        <w:pStyle w:val="PreformattedText"/>
        <w:bidi w:val="0"/>
        <w:jc w:val="left"/>
        <w:rPr/>
      </w:pPr>
      <w:r>
        <w:rPr/>
        <w:t>:V?H?#d1*?##?!V ?I7??rnI?s??#|=??O???Y??##???q?qk?[H?#9?j??#?8???u????????,????g?????[???????J?</w:t>
      </w:r>
    </w:p>
    <w:p>
      <w:pPr>
        <w:pStyle w:val="PreformattedText"/>
        <w:bidi w:val="0"/>
        <w:jc w:val="left"/>
        <w:rPr/>
      </w:pPr>
      <w:r>
        <w:rPr/>
        <w:t>U5^&gt;#?{?2)#?</w:t>
      </w:r>
      <w:r>
        <w:rPr/>
        <w:t>瘓</w:t>
      </w:r>
      <w:r>
        <w:rPr/>
        <w:t>#???^?)??"?Zx????GK,?#?#???#8SQ??O???????]?#?#?&gt;#cm??P????|?g3?h?}v.??#????E??3u?[#?#X?#j??4??Rk;C???#5????#???1???#?#???##?A?5?v?#?????0???55??#??#??#??????LCIO?5</w:t>
        <w:br/>
        <w:t>T?#?=|?##?????^#?:???&gt;C????#??????k??3t???0{n</w:t>
        <w:br/>
        <w:t>??#?#?_?#^????#%40?*e-??=?????????{??????4#?##??|^???#</w:t>
      </w:r>
    </w:p>
    <w:p>
      <w:pPr>
        <w:pStyle w:val="PreformattedText"/>
        <w:bidi w:val="0"/>
        <w:jc w:val="left"/>
        <w:rPr/>
      </w:pPr>
      <w:r>
        <w:rPr/>
        <w:t>?km???#???hUg????}??_???.v?q?#??_???</w:t>
      </w:r>
      <w:r>
        <w:rPr/>
        <w:t>欪</w:t>
      </w:r>
      <w:r>
        <w:rPr/>
        <w:t>?kMX?uY@?{#}??#/~?????s#=?????ru?l?&amp;??%?????q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??j?#Y</w:t>
        <w:br/>
        <w:t>&amp;Y??</w:t>
        <w:tab/>
        <w:t>R9cx?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}???A#`?#?#P|?.?s?LF??ev?????,?:?#??e??rX?/#L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#\##??#x??U(??X#${??????#??P??/??;??##PSV???JE#?#??T?</w:t>
        <w:br/>
        <w:t>?</w:t>
      </w:r>
    </w:p>
    <w:p>
      <w:pPr>
        <w:pStyle w:val="PreformattedText"/>
        <w:bidi w:val="0"/>
        <w:jc w:val="left"/>
        <w:rPr/>
      </w:pPr>
      <w:r>
        <w:rPr/>
        <w:t>?SV?M#[Q}L?Ll?????#?????x?#x???S?#&gt;?????/??8????w#Cs??M??y#?D?Ut?w????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m,#j&l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#</w:t>
        <w:br/>
        <w:br/>
        <w:t>hb[?#(P#c?#'??#??j^??;??`??'?#?O?~u?v?#????????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!???#?.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w?O?/???#O{w"#MWe*??????#?#b}??rw#???????H3{??3?[?ue?????U???;##PD# ]#?#??{P?#B/#?&lt;??q;\Lj?jqA_???#?8ut?#?}y?:????#S?z?6?#??Z??~b?#??</w:t>
      </w:r>
    </w:p>
    <w:p>
      <w:pPr>
        <w:pStyle w:val="PreformattedText"/>
        <w:bidi w:val="0"/>
        <w:jc w:val="left"/>
        <w:rPr/>
      </w:pPr>
      <w:r>
        <w:rPr/>
        <w:t>?|?VI?&amp;e,??+5???M?(&gt;Ft</w:t>
      </w:r>
    </w:p>
    <w:p>
      <w:pPr>
        <w:pStyle w:val="PreformattedText"/>
        <w:bidi w:val="0"/>
        <w:jc w:val="left"/>
        <w:rPr/>
      </w:pPr>
      <w:r>
        <w:rPr/>
        <w:t>#c#???]CA??)*?##[????3Ux??#</w:t>
        <w:br/>
        <w:t>??6??J?bIdD?P[K[??M#&gt;\#??h.?A[y#+?I"?m)?i??'?#&gt;,|???e~E|s?N???zZ?-?_?#k?7?n???#?#&lt;5V</w:t>
      </w:r>
      <w:r>
        <w:rPr/>
        <w:t>礪</w:t>
      </w:r>
      <w:r>
        <w:rPr/>
        <w:t>jXgxb?X`*??Q????????0e??#(??S?#?f#?</w:t>
        <w:tab/>
        <w:t>\????????x#???`?G?m?#By+????&gt;?????#?`?_??#????#?v?{?{?M?????#?&gt;????</w:t>
      </w:r>
    </w:p>
    <w:p>
      <w:pPr>
        <w:pStyle w:val="PreformattedText"/>
        <w:bidi w:val="0"/>
        <w:jc w:val="left"/>
        <w:rPr/>
      </w:pPr>
      <w:r>
        <w:rPr/>
        <w:t>? ??#??.????????WvN??#?</w:t>
      </w:r>
    </w:p>
    <w:p>
      <w:pPr>
        <w:pStyle w:val="PreformattedText"/>
        <w:bidi w:val="0"/>
        <w:jc w:val="left"/>
        <w:rPr/>
      </w:pPr>
      <w:r>
        <w:rPr/>
        <w:t>K??*+?##?y?)??$?#?B?1?uDO?#?t?{???[?#???I?k?O#?WF?`???pb?;?WR?v/u?Pd75#Tl#??h?</w:t>
      </w:r>
    </w:p>
    <w:p>
      <w:pPr>
        <w:pStyle w:val="PreformattedText"/>
        <w:bidi w:val="0"/>
        <w:jc w:val="left"/>
        <w:rPr/>
      </w:pPr>
      <w:r>
        <w:rPr/>
        <w:t>~.?</w:t>
      </w:r>
      <w:r>
        <w:rPr/>
        <w:t>豵</w:t>
      </w:r>
      <w:r>
        <w:rPr/>
        <w:t>??M?KJ?2???#f?3?g@!@#??w??C???;??5???????S`;#`?Udv?^?#??S??V?'??M&amp;7)#?J</w:t>
      </w:r>
    </w:p>
    <w:p>
      <w:pPr>
        <w:pStyle w:val="PreformattedText"/>
        <w:bidi w:val="0"/>
        <w:jc w:val="left"/>
        <w:rPr/>
      </w:pPr>
      <w:r>
        <w:rPr/>
        <w:t>=L?g???utY#?p=?ms-??q#??#?*y?#?????,zS~|{??</w:t>
      </w:r>
    </w:p>
    <w:p>
      <w:pPr>
        <w:pStyle w:val="PreformattedText"/>
        <w:bidi w:val="0"/>
        <w:jc w:val="left"/>
        <w:rPr/>
      </w:pPr>
      <w:r>
        <w:rPr/>
        <w:t>^????????~</w:t>
        <w:br/>
        <w:t>?1??O?????t??W#,51#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 ?&lt;?=?#?#?????b?#K;#?</w:t>
        <w:br/>
        <w:t>&lt;??`G ?4)?</w:t>
      </w:r>
    </w:p>
    <w:p>
      <w:pPr>
        <w:pStyle w:val="PreformattedText"/>
        <w:bidi w:val="0"/>
        <w:jc w:val="left"/>
        <w:rPr/>
      </w:pPr>
      <w:r>
        <w:rPr/>
        <w:t>#?l?G1????o?????ty?v?#y?#x???X?#?]?#?#?]zW??5P?#????##,K??^?~???????</w:t>
      </w:r>
      <w:r>
        <w:rPr/>
        <w:t>棘</w:t>
      </w:r>
      <w:r>
        <w:rPr/>
        <w:t>????u#</w:t>
      </w:r>
    </w:p>
    <w:p>
      <w:pPr>
        <w:pStyle w:val="PreformattedText"/>
        <w:bidi w:val="0"/>
        <w:jc w:val="left"/>
        <w:rPr/>
      </w:pPr>
      <w:r>
        <w:rPr/>
        <w:t>#??#?#5#??#??T0#?Z????????g??2n?ā?O?t????????j'????????</w:t>
      </w:r>
      <w:r>
        <w:rPr/>
        <w:t>礪</w:t>
      </w:r>
      <w:r>
        <w:rPr/>
        <w:t>O</w:t>
      </w:r>
      <w:r>
        <w:rPr/>
        <w:t>嚛</w:t>
      </w:r>
      <w:r>
        <w:rPr/>
        <w:t>#?iRK?q"?-?#7-[?#???#1#?Y???#0??(*u</w:t>
        <w:br/>
        <w:t>?M?????te??-&amp;??##+~P?Q?'???#??#?K??#??}?????#???F???o??g??h|#??=E)G????##???D??&lt;5???Ze?nJJ?j??p?#??t?-???n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?R?1?????*+?#&lt;?osvk?????#c??#?VBO??1?#?????V"?o?????</w:t>
        <w:br/>
        <w:t>#?TX]???????#b????8?H??##=??#???#&gt;???#?^??#i???#???:?#???#?_|=??u??4 j?#?nT5??????#?#??u?:?????r?j??$\}x?#k</w:t>
      </w:r>
    </w:p>
    <w:p>
      <w:pPr>
        <w:pStyle w:val="PreformattedText"/>
        <w:bidi w:val="0"/>
        <w:jc w:val="left"/>
        <w:rPr/>
      </w:pPr>
      <w:r>
        <w:rPr/>
        <w:t>??[?3???7???????{?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R?#0ep??:##?#_??ECq#???,??O??#~u?\??#?j?~??}???cXkv????M???CzjqY?j ?=f??m???[??#?7?9?(???|???hU#?ac6?fO4q?#9?[?#??abA???/{#0???#???-?#w?iI?&gt;a[?&lt;:?&gt;??@?#?'?&amp;??r|(?|#d?ei??+???(?f??#3????57?###?nf????[??8??gSf????uF"#??#???MK#'??G??#???y?v##?????(x?Q?_??/???z-???tO??##?33EL?X#?#???Ca~^rO??#?+???|??a#?qY?#M??ud#??k.??-?#c?#?|??#???????N?_?W#C#p?G?E???w??7T?()???V5????W??C?##??(??:??U??n?L?.?L?x/?*JQ#?^?????????#??E?YG?hT\???n#/??o{[??|?????9#6??#y#~}?_????????/?????L#??Snl?[?gbw4?e?(#6)i??c# ##??/?#??9?/????{?#Gj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#??w?#(/???{y???h?#??:?l?m</w:t>
      </w:r>
    </w:p>
    <w:p>
      <w:pPr>
        <w:pStyle w:val="PreformattedText"/>
        <w:bidi w:val="0"/>
        <w:jc w:val="left"/>
        <w:rPr/>
      </w:pPr>
      <w:r>
        <w:rPr/>
        <w:t>?S???siAO???I?????</w:t>
      </w:r>
    </w:p>
    <w:p>
      <w:pPr>
        <w:pStyle w:val="PreformattedText"/>
        <w:bidi w:val="0"/>
        <w:jc w:val="left"/>
        <w:rPr/>
      </w:pPr>
      <w:r>
        <w:rPr/>
        <w:t>"</w:t>
        <w:tab/>
        <w:t>?????r??#??`?3??3^??U?V??)v^?)O%%}o]l]???#?K#??#?)?$???_RTc</w:t>
      </w:r>
      <w:r>
        <w:rPr/>
        <w:t>秙</w:t>
      </w:r>
      <w:r>
        <w:rPr/>
        <w:t>O+  #U??Mt????#?#?O?[??c?t#?*+O&lt;?C??#|?AB????#?[?#??&gt;7Uv#[#W</w:t>
      </w:r>
    </w:p>
    <w:p>
      <w:pPr>
        <w:pStyle w:val="PreformattedText"/>
        <w:bidi w:val="0"/>
        <w:jc w:val="left"/>
        <w:rPr/>
      </w:pPr>
      <w:r>
        <w:rPr/>
        <w:t>~/#?]?????J?i&lt;?O?????#?K?Z?+GUN???+&amp;???????????j??????????S4??&lt;</w:t>
      </w:r>
      <w:r>
        <w:rPr/>
        <w:t>仗</w:t>
      </w:r>
      <w:r>
        <w:rPr/>
        <w:t>b???-??I#O?B#?x?????x??z??##|u%=#</w:t>
      </w:r>
    </w:p>
    <w:p>
      <w:pPr>
        <w:pStyle w:val="PreformattedText"/>
        <w:bidi w:val="0"/>
        <w:jc w:val="left"/>
        <w:rPr/>
      </w:pPr>
      <w:r>
        <w:rPr/>
        <w:t>$#T#p?MEGK#t???F"????#?8?P#5?#UP??B?v#???????)?w#Z?z?#O</w:t>
        <w:tab/>
        <w:t>?wV?{?)3?/#?j$?#??0RTAU?R?#???@????lKo#??z4??o??6?E&amp;??#?uW:?#?g??#?/?[W?&gt;M???7???Pu?#?mo????l???7##??bΙ\T?????[??#??????#??#?O???m}</w:t>
      </w:r>
    </w:p>
    <w:p>
      <w:pPr>
        <w:pStyle w:val="PreformattedText"/>
        <w:bidi w:val="0"/>
        <w:jc w:val="left"/>
        <w:rPr/>
      </w:pPr>
      <w:r>
        <w:rPr/>
        <w:t>????o??x?1??:$??#???=e?#?;?w?#?}??#A#?#3??#k?#??j?#???6???Zw??#?#??#?#?#?#&gt;??un?#????E????~#Z?#???g?}</w:t>
      </w:r>
    </w:p>
    <w:p>
      <w:pPr>
        <w:pStyle w:val="PreformattedText"/>
        <w:bidi w:val="0"/>
        <w:jc w:val="left"/>
        <w:rPr/>
      </w:pPr>
      <w:r>
        <w:rPr/>
        <w:t>??????????????#???#?e???:??W??"??o?#?#??S?_?3????????N??c??u??#??F???#[??+???#o?7?#????)???#??Co??????x?1??:??#??????v??????##????#O?Χ??(?+??t"#?~??r?R????J?y???#H?lO#?]?</w:t>
      </w:r>
    </w:p>
    <w:p>
      <w:pPr>
        <w:pStyle w:val="PreformattedText"/>
        <w:bidi w:val="0"/>
        <w:jc w:val="left"/>
        <w:rPr/>
      </w:pPr>
      <w:r>
        <w:rPr/>
        <w:t>????????????~G?#g?##???#???#</w:t>
      </w:r>
    </w:p>
    <w:p>
      <w:pPr>
        <w:pStyle w:val="PreformattedText"/>
        <w:bidi w:val="0"/>
        <w:jc w:val="left"/>
        <w:rPr/>
      </w:pPr>
      <w:r>
        <w:rPr/>
        <w:t>D#M????)D????^?ZZ???</w:t>
      </w:r>
      <w:r>
        <w:rPr/>
        <w:t>覆</w:t>
      </w:r>
      <w:r>
        <w:rPr/>
        <w:t>A#??h`?IP?</w:t>
        <w:tab/>
        <w:t>?^|??]??#.w?vG???vf</w:t>
      </w:r>
      <w:r>
        <w:rPr/>
        <w:t>馠</w:t>
      </w:r>
      <w:r>
        <w:rPr/>
        <w:t>LN2|?x?v/#?G2?6??#iq??B?AAK#?#?#?fQ#i#??#?^\?I??&gt;??#???##??h#O#?</w:t>
        <w:tab/>
        <w:t>?O??o?=s/U|Z?=??{6?$??&gt;#L?S5??f?Q?cvn??QW???!a?l?l?#j??##^#??O??#???#?Z?s??~???#??\z4##??$??????[???#?{?2#?y#?H??r@6#??????{??????P?1S?#Ζ??</w:t>
      </w:r>
      <w:r>
        <w:rPr/>
        <w:t>鶓</w:t>
      </w:r>
      <w:r>
        <w:rPr/>
        <w:t>?$#?#Б{?5##?k|??m??G?#??}s[?Zx?#*?hs;Gr%2i?;?gn#j?uo#yR?ih??,? ?#??(?#d#?]????????#?#?8?&lt;?????#?#????+:Wk??;#?}???|?#zmI??5Sm??????8#?#??##(??HcS???"??l&gt;????7??j)6@??9?#???#????&gt;??#?#?#q?i#?#/U8??,?#?/??#???#?w?[?,H?ǎmn&gt;??}???-?f?#??:??#E&gt;??#?=??m???^???#???G]?#?,?#?3?}?l?#????#?_~?#??????#??#?O???~?#O???;??????#?#?#&gt;??un?#????E????~#Z?#???g?}</w:t>
      </w:r>
    </w:p>
    <w:p>
      <w:pPr>
        <w:pStyle w:val="PreformattedText"/>
        <w:bidi w:val="0"/>
        <w:jc w:val="left"/>
        <w:rPr/>
      </w:pPr>
      <w:r>
        <w:rPr/>
        <w:t>??????????????#???#?e???:??W??"??o?#?#??S?_?3????????N??c??u??#??F???#[??+??#</w:t>
        <w:br/>
        <w:t>,?f??A?U ##u.?f??(,#?????6???#h???)???????#??-#?4#n??\1#?z#b?M^##c??#G?#?`?n&lt;O?e?x?????'??X:??5#?[?v?^?#+??[?nQù???</w:t>
        <w:tab/>
        <w:t>?#??-???/????#?#?8*??p????oC?#?##???&lt;??O?sT#?#?;#??#&gt;??S??#?????#?#?/uWO??*lU???m@#?:???;?g?#??v?AvVKf????`??z?~#uE????F?&lt;?/u????K?(?-L?4?K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???#H?o?3[?#?###95#??kJ?#?????#~+|??\#H|??f?????=?????6}F??a?%?P?#3?j???}??R?#&lt;?#G?JZ8??I??#?Uk?|???6#??H?Q???]?m??#??l?#???#3?~?????k????8~#??~@f??#?&amp;{?4)#?*e?SZ??~|??#+LU??#???@:t??Q?|??i#6?du?#W?7?1?????;??#?c?;~z-í????)I??#:J?!????U*?#??????#?R</w:t>
        <w:br/>
        <w:t>#???y?ob?n_Z??#Π#"G???????#???#Щ?O??!??.??#-?_?N??=?O[?????&lt;?.?#?s??#?TQRL?%+2I##+?&gt;???0#XrM??</w:t>
        <w:tab/>
        <w:t>#?8#??/?I???#????##rn5i$#??##??#?}#?????#?{?^??????w#???#??s??{????o?</w:t>
        <w:tab/>
        <w:t>??S??????#?=??u?#??#C?}????O?S??^????7?W??????#?=??u?#??#C?}????O?S??^????7?W??????#?=??u?#??#C?}?????#???u?G??#???g?&lt;?#????u???Q????#???????o??+?#.?_?}??X#?;l?S#??????Dd#??w?/%??o???o#?/?k?#???9i?</w:t>
        <w:br/>
        <w:t>??{????#F?W#??#}ODs?W???a???]???????P??v#????????#?s?;?H???(T???u?????#?rk0#?????g?2#gu????brT?RUsq;'?r?C*x??w#_b???!*?*,T?a{???</w:t>
        <w:br/>
        <w:t>j#????Q.??L?7??h#??;@9#???Zz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)#?????&gt;#??Vk#U</w:t>
      </w:r>
    </w:p>
    <w:p>
      <w:pPr>
        <w:pStyle w:val="PreformattedText"/>
        <w:bidi w:val="0"/>
        <w:jc w:val="left"/>
        <w:rPr/>
      </w:pPr>
      <w:r>
        <w:rPr/>
        <w:t>m#??9?=?????AQM)?=???cdt?Q?/?PKqcY5U2?H??M%ED?I,???$??#ky#G#?$?n~??RI?#N?N]??,????e}z?#Jh???#a????*zxi??#P??8??#p??#???#p##7?u?{??u???????{?^?????{?{??u???????????#??^??~??????^??~??{???u?~??????^?t???`?_???2T?-&gt;;w?v??##??0[##'?VB*0/?#?#????Oi7#?uKe??1Zx'?#?#H~γ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?6#????&lt;]?cZj??????z???4#}{???Z???#q?b????&gt;?/^??#???A????[?{??u???????????Y-??(?6f?o?</w:t>
        <w:tab/>
        <w:t>?????m</w:t>
      </w:r>
    </w:p>
    <w:p>
      <w:pPr>
        <w:pStyle w:val="PreformattedText"/>
        <w:bidi w:val="0"/>
        <w:jc w:val="left"/>
        <w:rPr/>
      </w:pPr>
      <w:r>
        <w:rPr/>
        <w:t>&gt;F??7#?hZ???#^??Ls???bV?##\?q???v??#</w:t>
      </w:r>
    </w:p>
    <w:p>
      <w:pPr>
        <w:pStyle w:val="PreformattedText"/>
        <w:bidi w:val="0"/>
        <w:jc w:val="left"/>
        <w:rPr/>
      </w:pPr>
      <w:r>
        <w:rPr/>
        <w:t>sb?/?#?#?G#???##?3M@#PH?%?|?r??g???o##?#???G8#??cp??#?v?#??uV#?????`#2?^???]˙?b3?*??Lmf??ESKWK!?H?##P?]#IV</w:t>
      </w:r>
    </w:p>
    <w:p>
      <w:pPr>
        <w:pStyle w:val="PreformattedText"/>
        <w:bidi w:val="0"/>
        <w:jc w:val="left"/>
        <w:rPr/>
      </w:pPr>
      <w:r>
        <w:rPr/>
        <w:t>?IV#?i??{#?m??#T#Omp?H?n?*???X#?# ?##N?|??????|??w????pYn;|?#?I??,?,d?#&lt;:#O?W??K?U?&gt;???O????{?#@?#??#????</w:t>
        <w:br/>
        <w:t>??#??7????#AtB???Z??i?#r?_?#?{??#??w???{?#@?#?z???#???#?)??o?#???????v??#?}??#???#??w???{?#@?#?z???#???#?)??o?#???????v??#?}??#???#??w???{?#@?#?z???#???#?)??o?#???????v??#?}??#???#??w???{?#@?#?z???#???#?)??o?#???????v??#?}??#???#??w???{?#@?#?z???#???#?)??o?#???????v??#?}??#???#??w???{?#@?#?z???#???#?)??o?#???????v??#?}??#???#??w???{?#@?#?z???#???#?)??o?#???????v??#?}??#???#??w???{?#@?#?z???#???#?)??o?#???????v??#?}??#???#??kpwn??#c?p#~??&lt;'??X?xp????f?#?????a#;???#k?#Z?????}??{?{e{#|U?Wnl?c??T?????\f:,U&amp;?ZUT[C##a?f?#R?#a???}#;H#?Vvr&lt;Gi#?ē??J?S?#n??????</w:t>
      </w:r>
      <w:r>
        <w:rPr/>
        <w:t>穒</w:t>
      </w:r>
      <w:r>
        <w:rPr/>
        <w:t>}??D%x?X??bH#?h#?#?##i?????G?{???u?~??????^??~??{???u?|????#???~!?[?={??#]m?#2?a??Q#??nZ?#?r??y??#?I??O:???e??^n??k???^??~??{???u?~???????#?L?_??v????#???????????????d??#???Iu?#i?^?????????R#??8u?}{?[?????{?{??u???????{?^???/???#???????G?{???0???#?y-?ST$??&gt;??b??k?#????]C':Q?&amp;?F???V?#~???y?w?j???^??#/#\TC=&amp;F???#????#?O?????% ?##e/J#???##?k?D)l????={?{?????????^??~??{?L?##V??#?????d?*(+</w:t>
      </w:r>
      <w:r>
        <w:rPr/>
        <w:t>誣</w:t>
      </w:r>
      <w:r>
        <w:rPr/>
        <w:t>#?VQ???USTD??G??Y##?7#?=?#]@??*$?E*?@!??</w:t>
        <w:br/>
        <w:t>?pC#C^"???K??#?????#Y#u4dt!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S#j=?J???#?#{?3????n??#Un.???#?_?**#8?jI ?c%sGT??l???:#??#}??????f?t1??KMe1?##~#c?,#??&amp;???#Q"????????#??]#w?#o???1??#j#?+?#4DT</w:t>
        <w:br/>
        <w:t>?U?##?d??_?#??#?+?#?Y(#&lt;:???????~??????^??~??{?`#??#}a{#?#???:?i?????#7W?^??]g????#?ǖ?;?#??6]#J.g5$?#?], ?Y#???5k.?$?i=????[nX??$?#D6?G???\?$K^?Y#?$B#x/zv#b????m??#??????^:?###qZ?$?{?$r*h#???v?#c?m??v?&gt;#V??&lt;^??ci?#(1xj4???FX#tG#?f#-r?}?#f??=??f?PEoi#C#/#?5#?|??#?#?#=|?s#??sF?y???{??</w:t>
      </w:r>
      <w:r>
        <w:rPr/>
        <w:t>帚</w:t>
      </w:r>
      <w:r>
        <w:rPr/>
        <w:t>F??Y???i?Vc@0##?#{??E#{???u?~&amp;????????????{?#???)??</w:t>
      </w:r>
    </w:p>
    <w:p>
      <w:pPr>
        <w:pStyle w:val="PreformattedText"/>
        <w:bidi w:val="0"/>
        <w:jc w:val="left"/>
        <w:rPr/>
      </w:pPr>
      <w:r>
        <w:rPr/>
        <w:t>??*??`??v_#???Y-3R?U?##????AESL??A?I!?##~???????m?m?H?#??$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?k#?????????????o?]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'?9#|D&amp;?(</w:t>
        <w:tab/>
        <w:t>#???[??7???#?O?&lt;?jA???u?|}???{?+/? ???#?~??#???????8]???#??n?????|??????v]{???^?#?{??u????????#??#?#z=k?{????????7?#*??????#?W??_???_????????#?S?{?H#'?.?&lt;????}?Pq?#W??x?#??#N:??#?\?1f???PR?Z???A??`?#?S?#W?#q{?##?P##T?R?R??#?8#?E}?=??sX?#???#?]#q#?DW y#Y??T?fJ#?t???+??#?&gt;??,+?b???|#?P#l??} ?R#'X?!#S??)EWM??????????#*?j?$I?ji?bY?x?WY#???(T?A??#$?X?xX28#X#?#T#????I&gt;u?9?6?Y???Hc?&amp;depU???ee4 ?##@!?#:?? ????#??##??A??????#???????{?^?????{?{??u???????{?^???#?????#h??t=????\t'?#???#tT??3???#*???#=7#?n&gt;????#??g??Z?#??:??k?#'???iyu?o.????_i']???8J?????????A?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?????}uOo?&gt;???#?}???C??5?T?Y#h??4?#??%&lt;????</w:t>
        <w:tab/>
        <w:t>?F?#????n??? ?Z</w:t>
        <w:br/>
        <w:t>??????#a?y??#|??????,A#@#r#?n#?~???o}?#?????{?~????{?^????????7#?a??"???t`M)?????z?#{?#?#8??5??oP???X????X??v&gt;?</w:t>
      </w:r>
    </w:p>
    <w:p>
      <w:pPr>
        <w:pStyle w:val="PreformattedText"/>
        <w:bidi w:val="0"/>
        <w:jc w:val="left"/>
        <w:rPr/>
      </w:pPr>
      <w:r>
        <w:rPr/>
        <w:t>u#?.?W?#?Z#?v?#%???c??! CJYpO???????~?#{?#?;?^-l?e?##O??D?5???*??S????#o?;???sd?;]?_#m????#e???#AU?\###</w:t>
        <w:br/>
        <w:t>?8#???e'M?#&gt;??#?????N}?9?????##}###??##j???&gt;??#}??G#Qq?D#?##^???????co???????&lt;?????#?u?w??/???}????o?Gab?*?r??'Q&gt;??b?8???</w:t>
      </w:r>
      <w:r>
        <w:rPr/>
        <w:t>垶</w:t>
      </w:r>
      <w:r>
        <w:rPr/>
        <w:t>?"???SHX!?###?</w:t>
        <w:tab/>
        <w:t>??&gt;?}?}????nS?#?Z?#gra?'JI#:д?I#?=??\???}??????K?~?</w:t>
        <w:tab/>
        <w:t>?????5[??]P??v?-</w:t>
        <w:tab/>
        <w:t>#:?={???#?????#:#??#?Gn?#?????##?#??&lt;????7?????]???u?~#??9?#?#t?v??#?Ns?????</w:t>
        <w:br/>
        <w:t>?#?????#m=h?#v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??????{?O??&amp;??#56????Xa?#vv?Y^i?(?(Fs?&amp;?]#?##?@;_????:?#????#?$?CJ?#jE(3?^????}?#?????eTPIcyp###I?E??55??^?j?o1&amp;???\??l??3???#?OKI?ě?u?Peih???9?#$?#?##??#?X?m?XC|н??#?)B?c?#i?+0#</w:t>
        <w:tab/>
        <w:t>!?cCQ?#?[rm#???#?W?m+?'???C#?"gH????@H??G^???E?{???u?~????fT#???f,l#?????#???h*x</w:t>
        <w:br/>
        <w:t>??y??#?j???#'?'#??????[?o???$????#X????K??_?$?Xy?#?????S_?+|&amp;?w?G:{???,o?Gsw/??F|(??'?|??????9???n[??#ú??#:???|{??y$?#??^?]=?=L}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#????#??^??~??????^??~??{???u?~??????^??#]W??Qd?*$????????B?9??e#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:?)??#q?=?7v?Z?(x?VVR*#XQ?#`?A#?.?w#?p?t??hn-?%???H?::?"?##?#?{??#?X???=????"-?pt?e??7\~?O???}W?T???#</w:t>
      </w:r>
      <w:r>
        <w:rPr/>
        <w:t>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.{??7\?Λ?+?KiXFO??_??4??#G_\?????{??#??&gt;????-??#p??1????#?$?</w:t>
        <w:tab/>
        <w:t>?e#?F#{?</w:t>
      </w:r>
    </w:p>
    <w:p>
      <w:pPr>
        <w:pStyle w:val="PreformattedText"/>
        <w:bidi w:val="0"/>
        <w:jc w:val="left"/>
        <w:rPr/>
      </w:pPr>
      <w:r>
        <w:rPr/>
        <w:t>?#?#?#????_R?#?:??{?^?????{?{????????#?G???#?#??</w:t>
        <w:tab/>
        <w:t>??????|???#?;?&gt;#?&gt;=???j,#nb</w:t>
      </w:r>
      <w:r>
        <w:rPr/>
        <w:t>薞</w:t>
      </w:r>
      <w:r>
        <w:rPr/>
        <w:br/>
        <w:t>?-#+wQ??c#?t#??]i?4?\G-?#c??#b??????l[?{??f?Q?-?? x?????#wWW????rm??#??s?##???#I#?#?4?-???##?]ig#D2??!?????;#xu???[?n??????U???#C#?????@#E&lt;N??W?}3??b?9?k?y?.R??QUx?s?8?/#F#??=|???"s????q?&lt;???6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#B*?F?9cw?E!?fB</w:t>
        <w:tab/>
        <w:t>??????????????t#????U??#_???Q??#l?8??~????????X?#C??z??{???&gt;??:??X?#C??z??{???&gt;??:??X?#C??z??{?#?#?????{?G^#?:??#G?[?#???=?#xu??{??{???u?~??????^??~??{???u?|????#???~!?[?={??#]m?#2?a??Q#??nZ?#?r??y??#?I??O:???e??^n??k???^??~??{???u?~???????#?L?_??v????#???????????????d??#???Iu?#i?^?????????R#??8u?}{?[?????{?{??u???????{?^???-??lm????#??`??#??_???|???K?R=?#Q|???#??#???##??!??-?#G??????c???W?#r2??????Q?#?h??#??Qp#]?#R_T+?W#???#?D???#'0?x???/?%#X?#?x??</w:t>
        <w:tab/>
        <w:t>???E?*h#??????7??9Qq??#?{?kO?|?e:???????{?{??u??/???nl&gt;??#Nok???&gt;??#????#&gt;#xc???#??</w:t>
        <w:tab/>
        <w:t>?:????g?G]???,?\v</w:t>
      </w:r>
    </w:p>
    <w:p>
      <w:pPr>
        <w:pStyle w:val="PreformattedText"/>
        <w:bidi w:val="0"/>
        <w:jc w:val="left"/>
        <w:rPr/>
      </w:pPr>
      <w:r>
        <w:rPr/>
        <w:t>#?W???D#g6??H~?3?wSbn#????&lt;e?M&gt;?#?????|?/-s###??d#????!cC??H#?I?j?#?^??#?#9r????sn??.??jhf#?</w:t>
        <w:br/>
        <w:t>#?O?'</w:t>
        <w:br/>
        <w:t>?^?&gt;??#?????KwI???Ik6?\???&lt;E&lt;??=?H#?Z</w:t>
        <w:br/>
        <w:t>?#KV#Z|uA#??????t???#iwsa?#??v"#?#?:?R#?$"??z:Б?%%?#b&gt;?&gt;?????t?+?#?j&gt;?o????zwj\x?W?#?##?????p????#???#?#?:??)^???H??./???#?=??T##{???#????&gt;???^?P8??}?o?o??????t$?u?C?{0?##?0v?#???#???=j#????#?5&amp;??#?????</w:t>
        <w:br/>
        <w:t>Q#?^*t?4?#?#?m2'?#?s??;??&lt;?ld#?#w#[???R???J?V??t#P???y=?????[nb???~??(?WR#??*?x??#1?u??#???&gt;"?F?ψ?q#??1????#z??kic?+??h?V</w:t>
        <w:br/>
        <w:t>??oAL?H?4Q??#?#????=???#]?????????k??#K&lt;???8?!$G#F??%?I#??#????#?/9?1s</w:t>
        <w:tab/>
        <w:t>?k(5%??11Z?O?##y</w:t>
        <w:br/>
        <w:t>?O3*??#?#H?=??[??? ?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'?_???&lt;??[PG??????()??#?_????.#?{????????????m?#??O?Y?##??????????u?#g?#???_?#?{?????#?#???N`???#?XY#ec}Q????#K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,i(R?-7&amp;9??M?P#???s?|???e x6h?CPn???*0?8V%#?f?M#?]???j%?/j?}??"?u?##??eh^8?G?9???,*(z??jcs?s??#??#x`:?###{?#{?}{??????????#?????=?w??#N#a?.?#?:</w:t>
      </w:r>
      <w:r>
        <w:rPr/>
        <w:t>篛</w:t>
      </w:r>
      <w:r>
        <w:rPr/>
        <w:t>??w?%_5???#?]?^?`??#?F?????{?{??u????###?G?Z?????|????????#??w???U?#????u?????????#???????????}????|??7??&lt;?</w:t>
      </w:r>
    </w:p>
    <w:p>
      <w:pPr>
        <w:pStyle w:val="PreformattedText"/>
        <w:bidi w:val="0"/>
        <w:jc w:val="left"/>
        <w:rPr/>
      </w:pPr>
      <w:r>
        <w:rPr/>
        <w:t>??o????{?4??#??#W?z?</w:t>
        <w:br/>
        <w:t>?u?{-(????#?#+??;C#%WUW?H?.g?Df??&amp;Y?3T?W\?a</w:t>
        <w:tab/>
        <w:t>cD&lt;aLt????}?A???o0?#??b?s%??#9?f1??P#DY?????#?7??'[??q?.?( ?sD???#wF?14#Ru???/^?z??#[?_?#z#?SI??G??#</w:t>
        <w:br/>
        <w:t>??+?~??u????Y#???????{?{??u???????{?^?????{?{??u????#X????^?C??[?e?B???#?EO?#&gt;????#??q?#V???#?a?#+?6?#??_??{??O?????i?#??C?w6gen???v?S?</w:t>
      </w:r>
      <w:r>
        <w:rPr/>
        <w:t>綦</w:t>
      </w:r>
      <w:r>
        <w:rPr/>
        <w:t>s#?0???&amp;W</w:t>
        <w:tab/>
        <w:t>??%??P??K#7&lt;qc??g??v]??x?E???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to?#A?#D?òm??^r??#??p?[y??x?????##??{?}?????}??d??#?nc?#?$W|md???\4?8??V$?s[?$nA+b{?????)m??5a??%#???RH?#q?dn4e#??_*???#???n???##e???#?#??_=3BRd???Z#???R?#}???ob?A??#?{???????????U#??pK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4?1?#4?#?D#?L?9?)8*?H7#?sp???c?C)##hA??A? ? ??L#?4????Q?VV*???H# ?=G?qC?z???#?U??e?s]??#W?6%\?Ym??x?d??l?N??k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n,#??E3R???xux??????n##????#???&lt;?J5IlI?5?P????</w:t>
        <w:tab/>
        <w:t>uK#?#B?N?}?~?#?2??{y?]?Zn????r??Ax0??N{a?8#+##??e??'????#?RF?I#?o#????t?l??\}=?éS??#q??#o?p?8u?x?#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?????)???#?#????t?G^??#?#?#??P?????????##~#???#{????gw6V?#???L?s-U##+#????d?5?#CIAED?,???R5&amp;??Z?,????oc?6?^??r#8?Vy#????X??#?:tY???^?a.?\?ikn??gX?##wr#Tp%?##?+?{)?#.???W]??/???Z??#L!??n???YG?jJ??=??5?6b"oOL#?Q1?jz?</w:t>
      </w:r>
    </w:p>
    <w:p>
      <w:pPr>
        <w:pStyle w:val="PreformattedText"/>
        <w:bidi w:val="0"/>
        <w:jc w:val="left"/>
        <w:rPr/>
      </w:pPr>
      <w:r>
        <w:rPr/>
        <w:t>M???q?Vxy??h??#???f???P?i???#?5#?#~?0O#??#|O?#????????/X?w#T{??h-?GK6?$?D? h?èO?w?##?k??t?@#*#???Q??k{?TR??I?}O???#?#νr????#???&gt;?={?~????{?^???????????#&gt;?P8?????#1~???/?????#?{PM?[*8?1??</w:t>
      </w:r>
      <w:r>
        <w:rPr/>
        <w:t>襒</w:t>
      </w:r>
      <w:r>
        <w:rPr/>
        <w:t>??%N????(EUb?,#???:??~??# ?U?_A&amp;????K`&gt;/#q??g#8L??R????S}?=???~6}?x???d??^?*?</w:t>
      </w:r>
    </w:p>
    <w:p>
      <w:pPr>
        <w:pStyle w:val="PreformattedText"/>
        <w:bidi w:val="0"/>
        <w:jc w:val="left"/>
        <w:rPr/>
      </w:pPr>
      <w:r>
        <w:rPr/>
        <w:t>?+$l##?9?#?&amp;7??Eb=?K?#?##?l#??J??????S???Mx?#????_J?)???#??~???????{?^?????{?{??u???????{?^?????{?{??u???????{?^?????{?{??u???????{?^?????{?{??u???????{?^?????{?{??u?$#???????~??x2??A??b</w:t>
      </w:r>
    </w:p>
    <w:p>
      <w:pPr>
        <w:pStyle w:val="PreformattedText"/>
        <w:bidi w:val="0"/>
        <w:jc w:val="left"/>
        <w:rPr/>
      </w:pPr>
      <w:r>
        <w:rPr/>
        <w:t>????#?~???~???{?{??u?$#????#??????{?#</w:t>
      </w:r>
    </w:p>
    <w:p>
      <w:pPr>
        <w:pStyle w:val="PreformattedText"/>
        <w:bidi w:val="0"/>
        <w:jc w:val="left"/>
        <w:rPr/>
      </w:pPr>
      <w:r>
        <w:rPr/>
        <w:t>?7?#?#?#?6&gt;???{?????^??~??{???u?~??????^??~??{???u?~??????^??~??{???u?~??????^??~??{???u?~??????^??~??{???u?~??????^??~??{???u?0Qv?ssc`#?I#????~???E?####Q?#?v#??????u?##??#???????]???u?*?Q#?#?&amp;?? #? {??u?##???mo~???~???{?{??u???????{?^?????{?{??u???????{?^?????{?{??u???????{?^?????{?{??u???????{?^?????{?{??u???????{?^?????{?{??u???????{?^?????{?{??u???????{?^?????{?{??u???????{?^?????{??#@&amp;ō????????&gt;???{??#?}=???^??~??{???u?/??</w:t>
        <w:tab/>
        <w:t>?#?as`9??=???]?#??#?B?6??#?????u???~??{???u?~??????^??~??{???u?~??????^??~??{???u?~??????^??~??{???u?~??????^??~??{???u?~??????^??~??{???u?~??????^??~??{???u?~??????^??~??{???u?~??????^??~??{???u?~??????^??~??{???u?~??????^??~??{???u?~??????^??~??{???u?~??????^??~??tH#_?#??M?????u?`?"??# ??l??</w:t>
      </w:r>
    </w:p>
    <w:p>
      <w:pPr>
        <w:pStyle w:val="PreformattedText"/>
        <w:bidi w:val="0"/>
        <w:jc w:val="left"/>
        <w:rPr/>
      </w:pPr>
      <w:r>
        <w:rPr/>
        <w:t>????????#~??????~???*?S#??# \??#????u?H#R#?#????????#{?##????u?~??????^??~??{???u?~??????^??~??{???u?~??????^??~??{???u? }o???#???{??#??+??Um$???~??v#?O???????p}???]???u???????{?^?????{?{??u???????{?^?????{?{??u???????{?^?????{?{??u???????{?^?????{?{??u???????????#??^??~??????^??~??{???u?~??????^??##???????E???#?????9?#W?????g?X#!???%?;??E??Uc-????y?N!??#??%#Q#I y?T#??8k????M?f??-?5O???t#?Z????|#f??##rM#&gt;????#xX9W??}??y?Yo?}F??{c?##K#</w:t>
        <w:tab/>
        <w:t>???c_</w:t>
      </w:r>
    </w:p>
    <w:p>
      <w:pPr>
        <w:pStyle w:val="PreformattedText"/>
        <w:bidi w:val="0"/>
        <w:jc w:val="left"/>
        <w:rPr/>
      </w:pPr>
      <w:r>
        <w:rPr/>
        <w:t>???A#?/r?{??#</w:t>
      </w:r>
    </w:p>
    <w:p>
      <w:pPr>
        <w:pStyle w:val="PreformattedText"/>
        <w:bidi w:val="0"/>
        <w:jc w:val="left"/>
        <w:rPr/>
      </w:pPr>
      <w:r>
        <w:rPr/>
        <w:t>??'R?#?&lt;_?k?#????~}w?+??{???^??~??{???u?}#??#X?##?????#?#u#???&gt;_???^?#??K??r?#?v~+s?:RT?$???c?&amp;LNz??YN??R??z?##.?.{??F?????Z9#R?#))?$-?7#</w:t>
      </w:r>
      <w:r>
        <w:rPr/>
        <w:t>銻</w:t>
      </w:r>
      <w:r>
        <w:rPr/>
        <w:t>?A?Q?????g?&amp;?????</w:t>
      </w:r>
    </w:p>
    <w:p>
      <w:pPr>
        <w:pStyle w:val="PreformattedText"/>
        <w:bidi w:val="0"/>
        <w:jc w:val="left"/>
        <w:rPr/>
      </w:pPr>
      <w:r>
        <w:rPr/>
        <w:t>?#??R??????Rh#?&amp;)#W?#P#{?#??S#W!QQW?=???0g?#?q#?W&amp;?#?c???##?-K+?vb~?U??|???5??6?????C</w:t>
        <w:tab/>
        <w:t>???? ,|?"#@:</w:t>
      </w:r>
      <w:r>
        <w:rPr/>
        <w:t>懸</w:t>
      </w:r>
      <w:r>
        <w:rPr/>
        <w:t>?-?????s&lt;?r?k}#??</w:t>
      </w:r>
    </w:p>
    <w:p>
      <w:pPr>
        <w:pStyle w:val="PreformattedText"/>
        <w:bidi w:val="0"/>
        <w:jc w:val="left"/>
        <w:rPr/>
      </w:pPr>
      <w:r>
        <w:rPr/>
        <w:t>k?n#x%?=5E;y?'???z??;?q??7?SUGv???7]#?o?Q?#????M???{r?[??qC???????&lt;_t?q????6)W9y??o?6?#?k?{??#</w:t>
      </w:r>
    </w:p>
    <w:p>
      <w:pPr>
        <w:pStyle w:val="PreformattedText"/>
        <w:bidi w:val="0"/>
        <w:jc w:val="left"/>
        <w:rPr/>
      </w:pPr>
      <w:r>
        <w:rPr/>
        <w:t>C?+?zΞ?#?w?#????#?c{c?#([????#????#?&gt;?_?v??#?+???Y???#??W???=?#?#??#?#??#?????n_??????????#?#Gn_?#??????{??~E?[???#n?#??{??#???#?#??#8m????&gt;?_?v??#?+???Y???#??W???=?#?#??#?#??????n_??????????#?#Gn_?#??????{??~E?[???#n?#??{??#???#?#??#8m????&gt;?_?v??#?+???Y???#??W???=?#?#??#?#??????n_??????????#?#Gn_?#??????{?c?Q|??#???"?#???#q??'?oz?#?#?#?E??#o?k?c??~?C?Z??#e{???#F?p?C?????M?????-?W????????T?**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.#?/?TW??J?:k</w:t>
      </w:r>
    </w:p>
    <w:p>
      <w:pPr>
        <w:pStyle w:val="PreformattedText"/>
        <w:bidi w:val="0"/>
        <w:jc w:val="left"/>
        <w:rPr/>
      </w:pPr>
      <w:r>
        <w:rPr/>
        <w:t>#?\#y#?|????0sf??mrd#?#Y#?#F?;??CJ1??z??z???_c=????????`i#??#??"?M#4P?h??p?(##?h???c#?????????{?^?????{?{??u???????I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?#??????#?u???????????7-?a?#&lt;??????q?????7^???w?k?{??u???????{?^???????&amp;m/?N;W?#x???#~???????go?#h?}tS?????#?#???#???{?L?O?????)#]?#:??????~??????^??~??{???u?~??????U?+)?4#3??PT??Q??Ha????Q,##J?et`#YM??P?????%?#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?5##"##~?t?????????d?UdtaUeaFV##H? ??#.??v/??'q*z#l?&lt;)??1?{##?#JM?D????#??##??[\#v???#?ob???S??]?#??#?~i&lt;c-??fZJ???E##G#?+???&gt;??v/?[K#????R0??1+#o9-???YVJ#?+?g#???o??Q?:??~???????^???#?&lt;#?"?sqk#u#E?#?##E???|T}?#???#W?&gt;?????h?}???mm</w:t>
      </w:r>
      <w:r>
        <w:rPr/>
        <w:t>緰</w:t>
      </w:r>
      <w:r>
        <w:rPr/>
        <w:t>??ne?j|?#pc??bk?"?*)+##??@*}_P#-?vm?|???x??#x?D?#T#?YH??#hhG#?6#a?yWu?~??/-Ψ?????#?]##??#F8#_{?N??K=#??=??7#Nd?$y?#x[{?????</w:t>
      </w:r>
    </w:p>
    <w:p>
      <w:pPr>
        <w:pStyle w:val="PreformattedText"/>
        <w:bidi w:val="0"/>
        <w:jc w:val="left"/>
        <w:rPr/>
      </w:pPr>
      <w:r>
        <w:rPr/>
        <w:t>#%|??##??c??PX$J?c?#??(?-?W??#??y#????|??d?fJ?jL?#?SH</w:t>
        <w:br/>
        <w:t>:#???????G????[?###??~??#w?$?r=#?#5-!&amp;???#??I?'??#ww?O?:2X?,???0</w:t>
      </w:r>
    </w:p>
    <w:p>
      <w:pPr>
        <w:pStyle w:val="PreformattedText"/>
        <w:bidi w:val="0"/>
        <w:jc w:val="left"/>
        <w:rPr/>
      </w:pPr>
      <w:r>
        <w:rPr/>
        <w:t>ǚ?|T?) ??T?#??0#?? ?B??#?u??r?U?x??##^#?~?</w:t>
      </w:r>
      <w:r>
        <w:rPr/>
        <w:t>疻</w:t>
      </w:r>
      <w:r>
        <w:rPr/>
        <w:t>/??{#y#????ry?</w:t>
      </w:r>
    </w:p>
    <w:p>
      <w:pPr>
        <w:pStyle w:val="PreformattedText"/>
        <w:bidi w:val="0"/>
        <w:jc w:val="left"/>
        <w:rPr/>
      </w:pPr>
      <w:r>
        <w:rPr/>
        <w:t>???N?H????q??#?M?O???s??0#wS4?qn??XRy??Ra?1#?2?#???[??[???6?t?&gt;4?6}#?~uoL#'w?5?"?#v??x???}=?I????#?F?=}??t??L???SK??~??}?U#Id?:??.??Jz?z??B}#^#?By?#6?;?_????R?7</w:t>
        <w:tab/>
        <w:t>?VZ##J-???l?3#??#&lt;H##,??????o?I??m?[?H?#?w??&lt;?#???3??\#?#???w</w:t>
      </w:r>
    </w:p>
    <w:p>
      <w:pPr>
        <w:pStyle w:val="PreformattedText"/>
        <w:bidi w:val="0"/>
        <w:jc w:val="left"/>
        <w:rPr/>
      </w:pPr>
      <w:r>
        <w:rPr/>
        <w:t>???cuv???y??{3k?##xM????Q#?#i?Hm?V#??mR9?&lt;???sd</w:t>
      </w:r>
      <w:r>
        <w:rPr/>
        <w:t>坲</w:t>
      </w:r>
      <w:r>
        <w:rPr/>
        <w:t>=?????v?#*?&gt;f?E\?,j?r?I?:y??9????y??7</w:t>
        <w:tab/>
        <w:t>?+??9?$i#?%#?J?</w:t>
      </w:r>
      <w:r>
        <w:rPr/>
        <w:t>￠</w:t>
      </w:r>
      <w:r>
        <w:rPr/>
        <w:t>Q#a@##???#_??7'Q??6?#mog??#?#????????????{?^????????????u??|??#?&gt;1t?????#Hq?[#,?#q??o##</w:t>
        <w:br/>
        <w:t>?.?iT?;?&amp;8b??dkG#?????c????zC?K??:?#mp?#F#?</w:t>
        <w:tab/>
        <w:t>#?#+#w#*#?????y?????6?H???u0#?{H?3?|?#?@h#I#Z?</w:t>
        <w:br/>
        <w:t>??{?sfw??????_&gt;Spn??Wpg25$4?|?s??*?`M?Idf'??###?#n?????n???[??#Y#?y$b??????=</w:t>
      </w:r>
    </w:p>
    <w:p>
      <w:pPr>
        <w:pStyle w:val="PreformattedText"/>
        <w:bidi w:val="0"/>
        <w:jc w:val="left"/>
        <w:rPr/>
      </w:pPr>
      <w:r>
        <w:rPr/>
        <w:t>@???6M???k^^?X-,a??#?E</w:t>
        <w:br/>
        <w:t>,q??*?#?I$???;???????????????D??`???{???[??.??]?#?u?_7~??J?j?#Ma?#v?.???}?/X?????^??~??{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???O?????#?O|????#??#S/?P???Q?s??I?#?)???#????w]????????&gt;??y?6????Z?#??z#?#+H?9?X??E&lt;?G?#?/#??G##?6???7{m?f??uk"I#????????#0 ?-U??#?#h</w:t>
      </w:r>
      <w:r>
        <w:rPr/>
        <w:t>彗</w:t>
      </w:r>
      <w:r>
        <w:rPr/>
        <w:t>?9~????n?o?x'??U?J??#?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`#????#|??+z[o?&gt;$S??8?xM???#?w}4@??F???J?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???,???Of???=??9???'?]?</w:t>
      </w:r>
    </w:p>
    <w:p>
      <w:pPr>
        <w:pStyle w:val="PreformattedText"/>
        <w:bidi w:val="0"/>
        <w:jc w:val="left"/>
        <w:rPr/>
      </w:pPr>
      <w:r>
        <w:rPr/>
        <w:t>L###?5$?`D?#%?n????|????????.?7</w:t>
      </w:r>
    </w:p>
    <w:p>
      <w:pPr>
        <w:pStyle w:val="PreformattedText"/>
        <w:bidi w:val="0"/>
        <w:jc w:val="left"/>
        <w:rPr/>
      </w:pPr>
      <w:r>
        <w:rPr/>
        <w:t>R?f??&lt;.-#?</w:t>
      </w:r>
    </w:p>
    <w:p>
      <w:pPr>
        <w:pStyle w:val="PreformattedText"/>
        <w:bidi w:val="0"/>
        <w:jc w:val="left"/>
        <w:rPr/>
      </w:pPr>
      <w:r>
        <w:rPr/>
        <w:t>???????8:?</w:t>
      </w:r>
    </w:p>
    <w:p>
      <w:pPr>
        <w:pStyle w:val="PreformattedText"/>
        <w:bidi w:val="0"/>
        <w:jc w:val="left"/>
        <w:rPr/>
      </w:pPr>
      <w:r>
        <w:rPr/>
        <w:t>##?????#??S?X??#??+?#ON??????????^??~??{???u?~??????^????#?}???G?{????#2???????????~??V?#???#?q????#??????????^~??|???^??&gt;??#X~/????????D#.????#??\6W5?gxd#T????uuuMD?"L??#???*????#?#?,#?RI????#?-?^;+????</w:t>
        <w:br/>
        <w:t>??\X?#x?#,#?#??QE#???H#???{</w:t>
        <w:tab/>
        <w:t>&gt;?am?.êK5K]?TT?uR????7????x@??????$###A??5??l???#????'???}q??&gt;???{??????????{?^???e</w:t>
      </w:r>
    </w:p>
    <w:p>
      <w:pPr>
        <w:pStyle w:val="PreformattedText"/>
        <w:bidi w:val="0"/>
        <w:jc w:val="left"/>
        <w:rPr/>
      </w:pPr>
      <w:r>
        <w:rPr/>
        <w:t>`UX\\8??????lO?_?t`?W?????????`??H?8?#????????_??'?:??????m=?Y???#z]????`#???#%??c?CISD?h</w:t>
        <w:br/>
        <w:t>?*??^???=??*W??,????&amp;??LR?9&amp;PCG;W??#I?C?#???w??????[??6??#????#????"O##$,s,z?&amp;3????#?/??3I????Tl#??7?#/??a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I,#??N???#???`????;7+o?N?*?Q&lt;#|????~??????/?K?9?T?W???|Oc&lt;W*}H?qjW?)???G???#??O?#*&lt;so#???#z???????%"?n?6??#?????#?e?C^????sO?#Bh#H??#y?)#??????~??#???????u??0?TSUv?#yFi##??u??+Q##v#?r?F????#?#?m???q&amp;#???V??#?4c??y????r?</w:t>
      </w:r>
    </w:p>
    <w:p>
      <w:pPr>
        <w:pStyle w:val="PreformattedText"/>
        <w:bidi w:val="0"/>
        <w:jc w:val="left"/>
        <w:rPr/>
      </w:pPr>
      <w:r>
        <w:rPr/>
        <w:t>???Fax=??b$?#??h?#Mml#7?v??5?????#??#?3??{##E?????o??oL?##f??pW??E##d???#</w:t>
        <w:tab/>
        <w:t>#h??l?????o???O*X,s???2##?OZ?¨#?X?</w:t>
        <w:tab/>
        <w:t>#1#5=s???o????^|???6????,?a??</w:t>
        <w:tab/>
        <w:t>?e#Y%i%#???????#?#\????#%???#??'???|?????|??:??????????w??{???u?~?{?^???$#?????T?q????~???#?</w:t>
        <w:br/>
        <w:t>?#??#~_?#?:?#O#?????:??z?5/???#!??~??}?[???m?-E&lt;?J-????c??????4?GEI"?^8&lt;??T#|???{?#?\???i}[n?#???9o?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lz???#?W?#?$??{V9?~????ù?XQ??B?il??\+???W??a?#?{?????#?#Q?????g8??^????^??~??{???u?~??????^??~??{???u?~??????^??~??{???u?~??????^??~??{???u?~??????^??~??{???u?~??????\#?Z???#zm?*?Q???Q?~??kK????L?#?#?G????;??&lt;?a??6f???#?b??f??XH?tt??g+i?#A#?#????O~???#?#??&gt;#?#? ??#?u?uk-??#\?#???{???6?????#'?????#?t??~??+6#?,???`???h~%|?????om##??Y#ik7.j?#M&lt;?#L?D?(i##b##???u?$??</w:t>
      </w:r>
    </w:p>
    <w:p>
      <w:pPr>
        <w:pStyle w:val="PreformattedText"/>
        <w:bidi w:val="0"/>
        <w:jc w:val="left"/>
        <w:rPr/>
      </w:pPr>
      <w:r>
        <w:rPr/>
        <w:t>?%?:#???#S??##r8??~??dWF$+#"??????##??#C???????????#?8??~??qgT#v</w:t>
        <w:br/>
        <w:t>&gt;?&amp;????{?#Rt?#? ??-bn????????u?#</w:t>
        <w:tab/>
        <w:t>?e-k??k??~?_~???a?r?#{\#?????~??w???????u???:??H_???#?&gt;???{?$????? #b#??#?#?pG?#?????H#_???)??????K?{?l@#?t?????o?=???\?</w:t>
        <w:tab/>
        <w:t>"??????.=???]??????u?!? ?#p??????u?:?,t??#t??k?}#??x?}H??~??t$F?#q?#X0?##?_?#??#???~??r##???o?</w:t>
      </w:r>
    </w:p>
    <w:p>
      <w:pPr>
        <w:pStyle w:val="PreformattedText"/>
        <w:bidi w:val="0"/>
        <w:jc w:val="left"/>
        <w:rPr/>
      </w:pPr>
      <w:r>
        <w:rPr/>
        <w:t>???~??x?&gt;????#?#?????P?##??Z?s???~??x2??6??A?????G#???u????u?~???#PH??#?#??%H&lt;#mc???????#?(?????%Q??~C?n????b&amp;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uN?n????</w:t>
      </w:r>
    </w:p>
    <w:p>
      <w:pPr>
        <w:pStyle w:val="PreformattedText"/>
        <w:bidi w:val="0"/>
        <w:jc w:val="left"/>
        <w:rPr/>
      </w:pPr>
      <w:r>
        <w:rPr/>
        <w:t>U??????Q?+b?????A#??##y#????#????L&amp;/r???+;??#2?9??ak?r???#)J???7'B?S?SOO$R???#G4l??P?#{?^??0k?????}???@????|z?&gt;????*?=????N??`?oO#S5??m?W?r8?d?ebZ??h?*v??,?#???~???g(_?1??#nwn??#????????g`?z??QQ??|Pd??????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/?I%?&gt;?{??W'???o?????{?##?? #???##????? ?</w:t>
      </w:r>
    </w:p>
    <w:p>
      <w:pPr>
        <w:pStyle w:val="PreformattedText"/>
        <w:bidi w:val="0"/>
        <w:jc w:val="left"/>
        <w:rPr/>
      </w:pPr>
      <w:r>
        <w:rPr/>
        <w:t>?H??c????????u?`,</w:t>
        <w:tab/>
        <w:t>??#?@?#??????]#R/sb#?##7????##??{?^???#???##~?#~???~???{??????s?{?^??????I ##?$????~???BDo?'?O??,lnm?&lt;s?#?6??u?#</w:t>
      </w:r>
    </w:p>
    <w:p>
      <w:pPr>
        <w:pStyle w:val="PreformattedText"/>
        <w:bidi w:val="0"/>
        <w:jc w:val="left"/>
        <w:rPr/>
      </w:pPr>
      <w:r>
        <w:rPr/>
        <w:t>{#lH6?\#$_?# ???u?gT??k?/?????#S?????0%??????#}!?$?#??q{??&gt;???{???#??Z?#?#@,?_??????u?##G?Z??l~??~???????#@O??????u?????#?=???]???u?*?1#W#?#??#??#A??????[?M????#_?????~??x0`#?"?????&lt;??#?~???E?@,?A?-??#?.x?$#?&gt;???{??#\r#??#_?#???{?##????#.I???&gt;???{???#??#?rlM????o??{?^?A??#???}???^$#??#?x#?=???^?9??{??#^~????{??(????-??????#[?~???Z?r/??a??nG???#?rx??~??s#?#???#ll}???^??~??c???f#-?.?5##????##???{?J~S1&gt;'|P?%?#7O???q??j?^??nM?[?1`s?m???#???R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?#J??n/~???</w:t>
        <w:tab/>
        <w:t>?#A??0#???|*?Q9&gt;?#\?\?????~??{??h?\mo??'</w:t>
      </w:r>
    </w:p>
    <w:p>
      <w:pPr>
        <w:pStyle w:val="PreformattedText"/>
        <w:bidi w:val="0"/>
        <w:jc w:val="left"/>
        <w:rPr/>
      </w:pPr>
      <w:r>
        <w:rPr/>
        <w:t>?7\?V???\e~????{?^??#???.$? ???Q`r?^?Qu!J????`?#?????[&gt;?#.??[+??|&gt;?_??y?7&gt;??#?w???]?6.?qb?bvNc??#??#,????&amp;?##???Y?#???;#??o????#l????~??r??~??{???u? Z?#???{?^??^????##??????{?^?C??</w:t>
      </w:r>
    </w:p>
    <w:p>
      <w:pPr>
        <w:pStyle w:val="PreformattedText"/>
        <w:bidi w:val="0"/>
        <w:jc w:val="left"/>
        <w:rPr/>
      </w:pPr>
      <w:r>
        <w:rPr/>
        <w:t>?#??#_???u?A?#x#???C?????`,</w:t>
        <w:tab/>
        <w:t>????m??????u???P?????M?#??????u??E?@??</w:t>
        <w:br/>
        <w:t>?O##&lt;?#?{??u?#I #?H#?#?????}???]?</w:t>
      </w:r>
    </w:p>
    <w:p>
      <w:pPr>
        <w:pStyle w:val="PreformattedText"/>
        <w:bidi w:val="0"/>
        <w:jc w:val="left"/>
        <w:rPr/>
      </w:pPr>
      <w:r>
        <w:rPr/>
        <w:t>?y#Q?#?~???#?????#???~??t#</w:t>
        <w:tab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B#?7*H##??##?????#???\??#?l}???^$#??I'?`=???]k@H,#[^?p~?????#K????~??v###?#H&lt;0#?</w:t>
        <w:tab/>
        <w:t>S?66??~??vM??????~??p#!?0?6#?s???lH?##~????{?@??7? ?#?</w:t>
      </w:r>
    </w:p>
    <w:p>
      <w:pPr>
        <w:pStyle w:val="PreformattedText"/>
        <w:bidi w:val="0"/>
        <w:jc w:val="left"/>
        <w:rPr/>
      </w:pPr>
      <w:r>
        <w:rPr/>
        <w:t>??{?^??msk?#?#?\?#?#~???#??##????????u? Z?#?#?I?#???{??????#???#?`~?~A?~}???]?#??#??,x#&lt;#~???Z?????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?##?#?????#~????q~G?{?^?~??????]#o???#~??=???]+?#</w:t>
        <w:br/>
        <w:t>A(?X#?P?#?##?&gt;???{?^???{??#????#??O????{?^????? ??"?##????{?#U???&lt;???O????~??u???~??????/???C?????#?</w:t>
      </w:r>
    </w:p>
    <w:p>
      <w:pPr>
        <w:pStyle w:val="PreformattedText"/>
        <w:bidi w:val="0"/>
        <w:jc w:val="left"/>
        <w:rPr/>
      </w:pPr>
      <w:r>
        <w:rPr/>
        <w:t>?##y##?{?^?ā??????{?^??&gt;?#@?I???#_????~??td?o???#uz@#u?$?#????{?^?*#?##i`A$###??6??#???~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7???#z?#?{??u?fT#ca???I?Q?$?#???~???A???P&lt;??amZou???'?#~??? ????66?#</w:t>
      </w:r>
    </w:p>
    <w:p>
      <w:pPr>
        <w:pStyle w:val="PreformattedText"/>
        <w:bidi w:val="0"/>
        <w:jc w:val="left"/>
        <w:rPr/>
      </w:pPr>
      <w:r>
        <w:rPr/>
        <w:t>???#?????????u?~???vV??#???e+(???u%MnB?#Q</w:t>
      </w:r>
    </w:p>
    <w:p>
      <w:pPr>
        <w:pStyle w:val="PreformattedText"/>
        <w:bidi w:val="0"/>
        <w:jc w:val="left"/>
        <w:rPr/>
      </w:pPr>
      <w:r>
        <w:rPr/>
        <w:t>.&gt;???#=UMuUA</w:t>
        <w:tab/>
        <w:t>#Q???F?T#x??{?^?Rn??#??-???#?e??V|??H6?f?#??nm}??v&amp;?&amp;?6CnO?3t??)?#X?</w:t>
      </w:r>
    </w:p>
    <w:p>
      <w:pPr>
        <w:pStyle w:val="PreformattedText"/>
        <w:bidi w:val="0"/>
        <w:jc w:val="left"/>
        <w:rPr/>
      </w:pPr>
      <w:r>
        <w:rPr/>
        <w:t>L?#m,##?~??#C?#??#W?#??#??'?? \?Pq{?p#?{??u??l?#???#????#?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anTe9P</w:t>
        <w:tab/>
        <w:t>'?9??&gt;???{???X#???????]3?T??????u{???{?m??5n?????dvn_h?s4#?h?????Q#a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/O?~??^z#???ZǎG?a???#}c?????H#???#?#?##???{????# ?`??*?C??#????u?{??u?$#?#??##????&gt;???{?##????#@?# ??6??~??w??????{?^?????{?{??u???????{?^?????{?r q???7R#u#P??#????~??k????D?#6??G??V#?#?u]?_?{#???Z???5??1??Y????W?i?$? #???~=???[#  s????O#?#?#?C???????????{?^?:??F?*?#K#?#?9??#O#?~???)?0$#?#?#A???~??wqk?k_??#?????u?_?m??x?#???{?##?7#??#?q??????? }M???$?~???A??</w:t>
      </w:r>
    </w:p>
    <w:p>
      <w:pPr>
        <w:pStyle w:val="PreformattedText"/>
        <w:bidi w:val="0"/>
        <w:jc w:val="left"/>
        <w:rPr/>
      </w:pPr>
      <w:r>
        <w:rPr/>
        <w:t>??N~?O~???w#?????#?#???{??*??#??H#????~??v##@????#?G??o~???~???{?{??u???????{?^?????{?{??u??????#??^??~??????^??~??{???u?~??????^??~??{??fB?#_G???TP?q?T??#??&lt;#Tu????j?Y?!?H?C#?</w:t>
        <w:br/>
        <w:t>?pooi???-???#?J?###??(???#?####.?7#??q?v?{{?Y#h????rD??DaB??#+####u?{=|1?C??#?Q#????`???x??Dk?G??#?e?R?#?"(????Uc0??g?_i.???v?Eg?#=???EMZ????#h??q?5,#/????E?}?=?O???#3m*?nV?u?,wР?#A??X##2?#l??rA#?A?#???C?#?2?^???????{?^?????{?{??u???????{?^?????{?{??u???????{?^?????{?{??u??????~??c?^]{??#?g?????#c?#???#?#?9m??5?????????#?\s'?????i???s?#X;????^??~??{???u?~??????^???Z???????#U?#??????.?#?#?g?#u#{?#??W,??#???|????;???\?#???????</w:t>
      </w:r>
    </w:p>
    <w:p>
      <w:pPr>
        <w:pStyle w:val="PreformattedText"/>
        <w:bidi w:val="0"/>
        <w:jc w:val="left"/>
        <w:rPr/>
      </w:pPr>
      <w:r>
        <w:rPr/>
        <w:t>u?~??????^??~??{?=?#;O?$??#??j?#?#?}???{??#??,??#?#?vG???????_?????z????#\?#???!?#?^??u????????{?^?????{?{??u???????Jlo{}&gt;????????XW#{???#??1?#??s??NC??q??vn?3??o1?mō???????#?4??a6????????#r]?MO?^i??!??#l??#ń?b?j]q?K?L_??}?6?#?2mQ#?{????##??U????p#+?#??E0??I???????=???_-E???#I??fq?U#J?##?????N#I##}&gt;??#?=?nv#??#?L??\??#????aUe##???Z?j:????M?????}?{[?9##??J?#??##O#?#??Z?{|?#???#.Q????? ?f ????j?#???#??_????? ???{??????????{?^?????{?{??u???????{?^?????{?{??u???????\Q{^????Z??\\?#??#?^?#W??~??{?,?C#????e?i1??e%UvF???#J:**8#???????G#h?Vw`?)$?i??m?-????8?Vwv!U#EY??#??u1 /?#)????n???y??#?5.???UQT#??</w:t>
        <w:br/>
        <w:t>#5j#^??O??9?J??wj?#</w:t>
        <w:br/>
        <w:t>?#U#t?^UW?lzf?#???I##M?]#?!??*Q+?x??#?$?/?;}???~l6[[????l)???K?SV???J?##</w:t>
        <w:br/>
        <w:t>? ???i?i??&gt;B???5nd?#9/[#?</w:t>
      </w:r>
    </w:p>
    <w:p>
      <w:pPr>
        <w:pStyle w:val="PreformattedText"/>
        <w:bidi w:val="0"/>
        <w:jc w:val="left"/>
        <w:rPr/>
      </w:pPr>
      <w:r>
        <w:rPr/>
        <w:t>QX?#?DX??IY&amp;$??#g?{?'77?#y??~I#??#_x??#?????-E#^????^??~??{??????????#?????=?w??#N#a?.?#?:</w:t>
      </w:r>
      <w:r>
        <w:rPr/>
        <w:t>篛</w:t>
      </w:r>
      <w:r>
        <w:rPr/>
        <w:t>??w?%_5???#?]?^?`??#?F?????{?{??u????###?G?Z?????|????????#??w???U?#????u?????????#???????????}????}{?[???)#???@??##????O?z|???q?X#?{&lt;?#~]??&amp;wM#r?z????#i??;</w:t>
      </w:r>
    </w:p>
    <w:p>
      <w:pPr>
        <w:pStyle w:val="PreformattedText"/>
        <w:bidi w:val="0"/>
        <w:jc w:val="left"/>
        <w:rPr/>
      </w:pPr>
      <w:r>
        <w:rPr/>
        <w:t>#?_?#?#??-#:#??#!?F#I?&amp;???5???#???Kα^??v??1^????2???#P2T???</w:t>
        <w:br/>
        <w:t>??????c????]??U7?]??1??m4{i#??F?$?9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{?b2???/#?????1#?*L?+%E:URd1??UIYKQ#??,l?!#ie?#I??????W?.%?dWGR#Y#jV#UhA?#???|?n#}??}6???\[;?,n?^9#??2??+#?#?5? {?7??????????A????&gt;}#????}{?{??u???????{?^???#?????#h??t=????\t'?#???#tT??3???#*???#=7#?n&gt;????#??g??Z?#??:??k???#??]v?p???????m}ǜ???#???N?</w:t>
      </w:r>
    </w:p>
    <w:p>
      <w:pPr>
        <w:pStyle w:val="PreformattedText"/>
        <w:bidi w:val="0"/>
        <w:jc w:val="left"/>
        <w:rPr/>
      </w:pPr>
      <w:r>
        <w:rPr/>
        <w:t>?v?[#??e?d?V????????r#)#\##p.=??+??r?v?h.m?d?E???#(EpN?`?#Z?*:)?6m??????{?nl?b?</w:t>
        <w:tab/>
        <w:t>?qT?)P??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??:???</w:t>
        <w:tab/>
        <w:t>????-???=$?8???Sb;'l@?#??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???A?U2?yX?&lt;#??gn??#?#???(??)#?m?;?##&amp;i2#u#g??#???R????Q?v????K?"??%?iv?#??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?# Q?gzǎ</w:t>
      </w:r>
    </w:p>
    <w:p>
      <w:pPr>
        <w:pStyle w:val="PreformattedText"/>
        <w:bidi w:val="0"/>
        <w:jc w:val="left"/>
        <w:rPr/>
      </w:pPr>
      <w:r>
        <w:rPr/>
        <w:t>??6?%IS?&lt;?8?8?##???{????^??~??{???u?~??????^??~??{???u?~??????^??~??{???u?~?\#M?????#?#???#??##?????'????6,?/?#?#??x???V?T#U?vetF#????T5???#4\4`IU`R#&amp; }?}?^@???jo?s?!#???v?(?T#?RV#?T??D[?q????sJ???v????(1??m??#?B?x  =?4?)#Hit{??A&lt;#??#4?~..@??#?&gt;i?????w?A#={?#z??{???u?~??????^??~??{???u?~??????^??~??{???u?~??????^??~??{???u?~??????^??~??{???u?~??????^??~??{???u????#?S?????u?q????)#ea?44yLF_u|%?e1y</w:t>
        <w:br/>
        <w:t>hkh2X??R???Q??X%??%??#?7??~??}#c?#?Y?#?a?G^?.?z?s&amp;?=BC?#Q??.I&amp;????{?g?'?5??1?????y??????#?s?#???u&amp;???#ue&amp;K#????</w:t>
      </w:r>
    </w:p>
    <w:p>
      <w:pPr>
        <w:pStyle w:val="PreformattedText"/>
        <w:bidi w:val="0"/>
        <w:jc w:val="left"/>
        <w:rPr/>
      </w:pPr>
      <w:r>
        <w:rPr/>
        <w:t>}#M=m#~?????????E??????#?E2:??"0#???{?^???????p?=%SM?#F?#*l#???y#???_?##?#</w:t>
        <w:br/>
        <w:t>???????#??#??D??#zb?'#?</w:t>
        <w:tab/>
        <w:t>+b???B2o;v&gt;:\?/???##8##%#??~??T/?#?????#?!?P????=Y??X=?Q?????|&lt;????S?&amp;???U8??a??K]?n/?~??=|B???#</w:t>
        <w:br/>
        <w:t>?#??лK?????{è??f??{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:????????#?????_GU#????z?Tl??????-L_?*V??M???7.??|6#?#oRa??u#NF=a???5;?n:,??s#.1?!#??4?`}??{???##?#"?#h*?#??k[???x&lt;(??????_?#??s?#.???#???????^??]???{#???Y????#d??v#??o#?Z?&lt;fz?j???(??#???#)?Z?_{?^?F#/?[??=??? #?O???????9??????~??{?#?-???=l9??M??@?&gt;?f?#?S?????t????????_??????#??-???z?rPc??#Zc?6???q#w?6???#"s#ee#??t??Zj?#G?~??o?#??H#Q#@#?4?e??`#??#???~??V???#??##??????#??f??V?{n-??_#??q?2?#?*</w:t>
        <w:br/>
        <w:t>#X?=?MY?????0?T?-??#Y????u???U?#?Wo#?1?#????RE??Q/S|??j???45???kv?#i???????h)7%%$P??$??A??????u??????????????(?h??f?zZ?z?Y`??hIGG#</w:t>
        <w:br/>
        <w:t>??0 ??}???D???v???_??4;ê3Q????/?#??#pˋ????#??u???lFr)??~?#?0?S?#?)"2??????#?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??"??j????;K|??{#mfi?F????q??#p?0?z?##????????????'?#D??u?\u?#e?V#?#??X?c? #?&amp;?#?[?{?^?M??P7?????#??B/????#o?Ge?]??????{?3_?;k|Vl???p0n?l&amp;&gt;?#*?UY???Q???N)?/?~??#??#??)m#ì?[?u???J??iY%?(-pY??????\##?##p+???Z#]C</w:t>
        <w:br/>
        <w:t>o????7!Xb?z???A#??#???{????v??W?m|?????????#{????1???#_?a?4=Y?{???#z?m??KGA#v&gt;?#_"??!?9???4q$??'???u?+?$?o?iuF/?H5??;7?#y??[?s?~??H??~??{???u??G???#~???????|}?|??#?9U?f?????????T???#?????-???s???#5?JJ?????#M#&lt;k$l?????3?#??O??N#??]#??m?}????%QQ??#?</w:t>
      </w:r>
    </w:p>
    <w:p>
      <w:pPr>
        <w:pStyle w:val="PreformattedText"/>
        <w:bidi w:val="0"/>
        <w:jc w:val="left"/>
        <w:rPr/>
      </w:pPr>
      <w:r>
        <w:rPr/>
        <w:t>?66??d? ?~?μqI??Ul?Q??~?o3S?K?????????#?Oj??t?????{s?:?a)w.??S##W#??uj?O????-u#h?#??uI#?_{?^??#3????#?#?)?J&gt;???????????#??#2???#?&gt;??#??wt????u??????#?#?{?^??@_-????????#??=?#;su#?nn?????c??_ka??d&gt;#y?dh'???O#2?#?\Z?????#????Wg?????#?w?v6????#b?;??#v?T???T)s#??#Jz?#??#h?#?#/????5?#?##s_???o`5S?#/??K#</w:t>
        <w:br/>
        <w:t>???$?#s??????t`?&amp;b?^?|???7?????##?#?????|"??~?]?L{##W?x???V?</w:t>
        <w:br/>
        <w:t>??#¨?</w:t>
        <w:br/>
        <w:t>????u?#??#???j?+-#O?3?UEx?d?in##d</w:t>
        <w:tab/>
        <w:t>??~x:@??~??h????[???:?A#?????g????##}</w:t>
        <w:br/>
        <w:t>?*-?#{??u?+??Y?#?C?#--??#S???#??????fs#*#WX?6?</w:t>
        <w:tab/>
        <w:t>??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EF???L"??%#???rUH#??~??X??o?Z????F#{u?F#q??y?d?G?#????h??F??#?#D??J?#?##{??W??????*?)?#?#8????b?????#L#|yF???3???Q?jf??p?#L:?7??c-???{?u?#</w:t>
        <w:br/>
        <w:t>|??????Z?v?'?????7???S??</w:t>
        <w:br/>
        <w:t>???.???wd??#?n??V??#V?#?i??T5J?%:?##</w:t>
        <w:br/>
        <w:t>?)&gt;???{???\#-q#9?#|h?S???T??Wm??#Sa?###m???R??D4Y?&lt;?4:?##j?#?????????R#?H?#??{#??#?A??Mw?e`?7S?k?x</w:t>
      </w:r>
    </w:p>
    <w:p>
      <w:pPr>
        <w:pStyle w:val="PreformattedText"/>
        <w:bidi w:val="0"/>
        <w:jc w:val="left"/>
        <w:rPr/>
      </w:pPr>
      <w:r>
        <w:rPr/>
        <w:t>?&amp;??`Yw_do#??????#8)??#?#????0WO{?^?k?#</w:t>
        <w:tab/>
        <w:t>??e{???/??cwF???o??U??/U?vJ?#???g20H??e??????????????????)+? *#_{?^??7??'?}/#??'?U?[?h?y??S-m%#A'???U#??F#"?</w:t>
      </w:r>
    </w:p>
    <w:p>
      <w:pPr>
        <w:pStyle w:val="PreformattedText"/>
        <w:bidi w:val="0"/>
        <w:jc w:val="left"/>
        <w:rPr/>
      </w:pPr>
      <w:r>
        <w:rPr/>
        <w:t>bP?j????I##???##}???E#?#??_;&gt;X?#??K??#?.????9#??????a?O?j??PT?A?qX?4?L?&amp;^?d?G?j??</w:t>
        <w:tab/>
        <w:t>?!g??u?[?#~??U???'?G#??^??N????W??U??}^???C???h#?I??.#?#????u?W???i?#</w:t>
        <w:br/>
        <w:t>??j????????q??7??\?##?~3m?V??dq???c?"?e?!??T?/???????=??{?n0?@,7?Z#??#?_f??#[#}???^8o?[?ZIwoY????#</w:t>
        <w:br/>
        <w:t>H???7h1????xa??K???~??#?#?M???S??;S?W??#?#7??9???#lv#??[J?-??o8vF????</w:t>
      </w:r>
    </w:p>
    <w:p>
      <w:pPr>
        <w:pStyle w:val="PreformattedText"/>
        <w:bidi w:val="0"/>
        <w:jc w:val="left"/>
        <w:rPr/>
      </w:pPr>
      <w:r>
        <w:rPr/>
        <w:t>???5-Un6Z</w:t>
        <w:br/>
        <w:t>?*x?#q.??#????,8?##W?{7,[?I???~??j??#</w:t>
        <w:br/>
        <w:t>??f?4???^?@?|7?^??v????^????=s?#3???\#F#8)?##?Js#??,Z?c?y5?O???u[=????f????_??q?a???????#'[??/?????????V???W`c???Z:????#D'K??#???t?????zZ????]X????I#/?4???.?SMW?EYX?c#D?6??{?^?@?#???#=#?*?rv????`P?M??#_?j???e`?#???????#??.???O???????i?!?#?e??????~??n???#\+#??a?O??s??{??u??#?A0?#???????????W?w??#??.b?c?</w:t>
      </w:r>
    </w:p>
    <w:p>
      <w:pPr>
        <w:pStyle w:val="PreformattedText"/>
        <w:bidi w:val="0"/>
        <w:jc w:val="left"/>
        <w:rPr/>
      </w:pPr>
      <w:r>
        <w:rPr/>
        <w:t>?#~?^??gW#?=????C?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XbI=6?n#???uk????;???????#??#[??{[?????[?0?=?#g?\$5Y#?m?)hi????1??X????{???m#?#?#?#???#1?/~lU?N???%Ncu?</w:t>
      </w:r>
      <w:r>
        <w:rPr/>
        <w:t>謑</w:t>
      </w:r>
      <w:r>
        <w:rPr/>
        <w:t>h ????-=VN#?G?W</w:t>
        <w:br/>
        <w:t>?d$?9)?##e?????{???{??@#?????e?#+b?~??V?#x???]??#??71AU#T?c{'r?mz???D)#?%mN}?*?Uc*?2????u??jV??#\? #??#??????~???O~???9#?#?b.U???#??#????#????tUw7?#???q?7???}?{w?????n#?:#????;????[?????jj%rd?i?ffbI?&gt;???{?#??#?#?#????#&gt;,m??~#|??m?????V#=??bzO7_??as#?TU4?t????#??*?#K#???????#???{?#7????G?;?m|_?F?_?S?6`#?1Q?S.?A??j?!?#?t`</w:t>
        <w:br/>
        <w:t>?#????O???u?7?7g?+??w?#K#o??X#"?1'?#?#??#??u_u???m???]]???[l|#????&amp;??m#??l?d?l????</w:t>
      </w:r>
    </w:p>
    <w:p>
      <w:pPr>
        <w:pStyle w:val="PreformattedText"/>
        <w:bidi w:val="0"/>
        <w:jc w:val="left"/>
        <w:rPr/>
      </w:pPr>
      <w:r>
        <w:rPr/>
        <w:t>5#8?????q##?i$v,Z????{?J??S?c?W???#?</w:t>
      </w:r>
    </w:p>
    <w:p>
      <w:pPr>
        <w:pStyle w:val="PreformattedText"/>
        <w:bidi w:val="0"/>
        <w:jc w:val="left"/>
        <w:rPr/>
      </w:pPr>
      <w:r>
        <w:rPr/>
        <w:t>{?????#?#??#???-???????m?#????5 ?2u??E??#6?#z=??{?}???^??O~mM??5?k{?&amp;??V??#I%N#q?????#?</w:t>
        <w:tab/>
        <w:t>cs#?????0 {??JS??#????íy!E??????#[b?#?x??~??[??y??#??C??????9O?m?9??p??/%r?</w:t>
        <w:tab/>
        <w:t>?????3?-6K?a??e?</w:t>
        <w:tab/>
        <w:t>+?|?#???[#??-?#?$#q?i#U##6-?6?</w:t>
      </w:r>
    </w:p>
    <w:p>
      <w:pPr>
        <w:pStyle w:val="PreformattedText"/>
        <w:bidi w:val="0"/>
        <w:jc w:val="left"/>
        <w:rPr/>
      </w:pPr>
      <w:r>
        <w:rPr/>
        <w:t>'???????;??q??l+???????????u?(sY??3??~vW`??#hMN???yp8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#QKJ?</w:t>
      </w:r>
      <w:r>
        <w:rPr/>
        <w:t>犪</w:t>
      </w:r>
      <w:r>
        <w:rPr/>
        <w:t>Y??Yi????u???nc??z?,H??_??Y?#I?[?G???{??\&amp;??#???a?%??c%#&gt;)+??j?#??)#?jR?8??YJ??ΧN????#{?^???g?#???#?~Et??:=????????;#f????F?????#????B?*??R55f::t?:?#???</w:t>
        <w:tab/>
        <w:t>j=??{???#e`m??7?(:E?}n#I??# ??????s?#C??#?_?Q??????u?Tv7Du&amp;???z????y?d?6??]??Y#?{?#_YNe?c(i?0T$K?/#G#3????u?##j?</w:t>
      </w:r>
    </w:p>
    <w:p>
      <w:pPr>
        <w:pStyle w:val="PreformattedText"/>
        <w:bidi w:val="0"/>
        <w:jc w:val="left"/>
        <w:rPr/>
      </w:pPr>
      <w:r>
        <w:rPr/>
        <w:t>??#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??bon#?#a??????#???#?#??#???#??&gt;???{?4??Q#??????[??#n???</w:t>
        <w:tab/>
        <w:t xml:space="preserve">?}}???M_?o??+??n#~7#--^???R:?U????P$?U+?~??m????????????/??#??e*##i?|?W##}l?ON???Bt </w:t>
        <w:br/>
        <w:t>&gt;?#??~??.j?#\?p??X#??]W:?}##? ?##???u?V?W?#</w:t>
        <w:br/>
        <w:t>????+?E#?#??"?*#?Y?s?[_?z?f?#9UI??#b?b?qT?F#?T</w:t>
        <w:br/>
        <w:t>?NY???xj#c'???u?R???/??U??????????#&lt;#??v?kW?o#?4s#??????WQ?E#M4?#1E,o#~??и?o??#????? s?7??????K?'6_?1???#ο?? ;??{?'M??#?yN??0??Wm?6?w]|??=}?d}???#J??????#]W:?d?0??7O{?^?r?P???E???@?W??O&lt;??,#???u???(???????????0?K)???</w:t>
      </w:r>
    </w:p>
    <w:p>
      <w:pPr>
        <w:pStyle w:val="PreformattedText"/>
        <w:bidi w:val="0"/>
        <w:jc w:val="left"/>
        <w:rPr/>
      </w:pPr>
      <w:r>
        <w:rPr/>
        <w:t>?{W-?1?f????b??N???m??d+ct?????O#??&lt;?2C?????TA?}??##1?#?o?I?zΣ?{?bmn??#_??</w:t>
        <w:br/>
        <w:t>?Z?f?LDY??_&amp;/qc_!N?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???J#-????t!?##?#???#?c????????????#&gt;O???#?z?</w:t>
        <w:br/>
        <w:t>?-???????^???[???m|2?p?&amp;??4[?##?-2?????4?Ur?.?f_{?^?l????77?2?_=M???#???Kw?n??mT??k????l5Fc#I???jz|?0??}??I??3S???++{??V?*k????oE??pIuo?#???A?{??u??#???&gt;??#?2m???;?#?#???3l???#F=O[R?_??cj???M????U~J???r?X??(d?#?}??{??B??s?##??#??M??#???????{?????{?{??u?#??1=??????`???m??7/jM?v?Z??#?J???C???{#gs??#?????#M_W#$u1y?#?)#B?#?~??j?????+??GIl??#7?XU?i?g?uqm??[u* ????fe??o?t?XLy#ud#jm?QdMK&amp;???u?_??_??z??#9???#Z????A?s???,??/Sv??N???cM?7?3???j???#?&amp;??#_??\V??.Jv?#fT?o1&lt;'????u?#?#??5&gt;??k#</w:t>
      </w:r>
    </w:p>
    <w:p>
      <w:pPr>
        <w:pStyle w:val="PreformattedText"/>
        <w:bidi w:val="0"/>
        <w:jc w:val="left"/>
        <w:rPr/>
      </w:pPr>
      <w:r>
        <w:rPr/>
        <w:t>7wc??#ja????g%?{?ePI?????~???pRM8?????ZJ?x_???D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x=??{??sm&amp;?@766??M???{?#????u?W???w??#??#?#U?#,???#^????K????n?m??Glwn@P??????/&amp;##??</w:t>
        <w:br/>
        <w:t>?xz??g?4?4?C#@????t#?##?#??!ko#?OY#h??????"?e????#7??????u???#?nD?[í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?#??A??X?#/n#?6??????#?/???#;/?#??????????;???T?M????QE??????Л7l??#???????V?????f??9!</w:t>
        <w:tab/>
        <w:t>#??P?????##0b#?:L??Bi?X\#r????*#?{?^?V??P?j:o??X~g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r#q?????.??9~??#?)??39??r???r?sfJ????:T#??;????????W??|v?z???l??;#?#????5?v????sm?*\?Q???#??*??????#5L#??~??X??/??7????#?7}oL^?????</w:t>
      </w:r>
    </w:p>
    <w:p>
      <w:pPr>
        <w:pStyle w:val="PreformattedText"/>
        <w:bidi w:val="0"/>
        <w:jc w:val="left"/>
        <w:rPr/>
      </w:pPr>
      <w:r>
        <w:rPr/>
        <w:t>???V#?j?</w:t>
      </w:r>
    </w:p>
    <w:p>
      <w:pPr>
        <w:pStyle w:val="PreformattedText"/>
        <w:bidi w:val="0"/>
        <w:jc w:val="left"/>
        <w:rPr/>
      </w:pPr>
      <w:r>
        <w:rPr/>
        <w:t>????j?5?#:,v&gt;#yjj???4i$E&gt;????#???9o?Y?????Г??????F7$?zWz???8?#??##??#o?*2#?;#-^R?*???x?Y#</w:t>
        <w:tab/>
        <w:t>#?S?=??{???VPU??]*I?</w:t>
        <w:tab/>
        <w:t>!nI??{?M??#?#???{?????{?{??u???8?dv?????#?q##l???S?7??Qv????o!I2?,U?##?6#????????#????+??#x?P?"?Z#?Rm??K????##rL????\`????B???T?4?|1y/?K{??[я?????#~#?Ba?[?m??`????????u?I?????/????&amp;?K#?Z?t?Uqu?nM?+q`@&lt;[???u?'???o?W???Q??:??l?/??#?/?,</w:t>
        <w:tab/>
        <w:t>??.???s?????m??0??</w:t>
      </w:r>
    </w:p>
    <w:p>
      <w:pPr>
        <w:pStyle w:val="PreformattedText"/>
        <w:bidi w:val="0"/>
        <w:jc w:val="left"/>
        <w:rPr/>
      </w:pPr>
      <w:r>
        <w:rPr/>
        <w:t>?GA##???E5&gt;:#g???(#??{?^??### Z???-????##?o????u?#???#1=????#??`|??M??7/j?n}??}eG????lP??h?=???MM=\#?}=u\t???%??#?a#?G???u???????#??%??S|j?=aY??#??U?m??[u*`?#??fe??x?2?#?8??4??R???Mm?~??#????n??????r?#/???{??u?#???YW?&gt;??o??????:wf?#~???5?Z=??hZ?1T???L???#J###?}O?{?^?`??O#?Q??#???v?Gza6?#?:?r}W?k?U#?}??h?????w???qCWQ#|??????i?Z?#?9?&lt;&gt;????{??u???????{?^?????{?{??u???????{?^???#b??????_/#?#?#^#?###??#y???????????#_? {??u???~??{???tA?#??7?j??=?#????|?5[#?#T?#?d? ?|Ko?2??K???*#?cc??#LP???u?H\#?-?@#x??#??z???ā?GU?#\?#?????f??u???#???)?&gt;r????!???hwZl???G?_?Gp?#?Lw?????##??q??!??#u???=???V??#?#?V??`??jH???P?X?q?#???##M???{?????7?#O??m#?*??d~_???=?U??#G##?tr#c?#?h`?)?#?%?"j?"[H</w:t>
        <w:br/>
        <w:t>?{?^??w???l???j?#??a??#</w:t>
        <w:br/>
        <w:t>????#?5??y,]g??E)?h??r?#}##?{?^????+???#</w:t>
      </w:r>
      <w:r>
        <w:rPr/>
        <w:t>￠</w:t>
      </w:r>
      <w:r>
        <w:rPr/>
        <w:t>???w???#????[?)??;)??????m?1?#????#&lt;2?M?J?&gt;F??6X^G]!??????u?LO?-?#?u??oY?#?#??^D?@??K?Q??q7&lt;{??u?-????#?L?</w:t>
        <w:br/>
        <w:t>?#??#???-???9#V?#?wNc?v?&amp;#?MB?=##t|o?T??=ucZ*f?RU+#?(?u {??[??#-/?C????|k?|??*??#u?m??}u???7?V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u?m??c?g?`c?: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?</w:t>
      </w:r>
    </w:p>
    <w:p>
      <w:pPr>
        <w:pStyle w:val="PreformattedText"/>
        <w:bidi w:val="0"/>
        <w:jc w:val="left"/>
        <w:rPr/>
      </w:pPr>
      <w:r>
        <w:rPr/>
        <w:t>e4?*??#?#???u`?##?#?#??#???u?{?^?????{?{??u???????{?^???#????#??^??~??????^??~??{???u?~??????^??~??{? G7?##~y#Coz=YM8?#???{??]??zs{??????a?Sk?Rd??`*?9*`@??u#$??#?????#?(?|?O??#??q??#|2#gK?????#?S?8?5?#\?#?&amp;???#</w:t>
      </w:r>
      <w:r>
        <w:rPr/>
        <w:t>覉</w:t>
      </w:r>
      <w:r>
        <w:rPr/>
        <w:t>?#[?#G?#??$u?(?r"H???????#??L??1{?###?S2&gt;K</w:t>
        <w:tab/>
        <w:t>X??##??HAh*#i?#?????M?^?of?sS5???{?#$?##?L?P#</w:t>
        <w:tab/>
        <w:t>?r????9}?~????#?r?M?? ??`g???*h?=???n#h??J?#{???#?????#??????#???#???ǘ???????x#xu?~??????^??~??{???u?~??????^??~??{???u?~??????^??????u?1??.??X?#?3?#ew??#???????#?????????????C???.9??im??l???????#?#?????{?{??u???????{?^?????{?{???????k?#??</w:t>
        <w:tab/>
        <w:t>?????o??[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#r????#??#?ZN?Jy??W#??{.??u?k_g}#???{?^?????{?{??u???#????f??#?????&gt;????#N????v?#??w?E??#?????#JK??L????T???#???????{???^??~??{???u?~??????^??~??{???u?|??o?#??#??#}???+i?#V??a??T??{?O???ī~3eb?????tnv??5R</w:t>
        <w:tab/>
        <w:t>k+??)??</w:t>
      </w:r>
    </w:p>
    <w:p>
      <w:pPr>
        <w:pStyle w:val="PreformattedText"/>
        <w:bidi w:val="0"/>
        <w:jc w:val="left"/>
        <w:rPr/>
      </w:pPr>
      <w:r>
        <w:rPr/>
        <w:t>U??S???'????t?Z1j?uy|?Te????#??7C????m?v???=???*????|XEI?h??$?#?????{?`????o?#?FSD?r?5?V?#(?,#Ht??#???#??i???=??nM????#?(2X|?&amp;???#????g??????$??í??###???q???b?????tW?H?Z:#????`|?&amp;???G\#????`???w?y-.?]??#U?H?IVGV#????MN2I#?{w?##???</w:t>
        <w:br/>
        <w:t>??G????0###_??#?????_??z##?{??????????{?^?????{?{??u???????{?^?????{?{??# \?_?s?#&gt;?M:?^?#!???P???u??v&gt;?j????(?)?g??????F??r??#???8Ossok#?]:?#`?;????S#f ##j,M#*p#J-,??????f#???wv *??K#$P#I4#?^??#?(?dc??#?#????ZJ??xn?mt?vEe#?c??TY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f?`??D?????[?%?w2r/$J?##qp*???{#?"?O#???jhU???g??b????</w:t>
        <w:br/>
        <w:t>??"????nG#?I?5???pHS??G???I?????u7'??#????#[?#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???{???[?{??u?????????????D??`???{???[??.??]?#?u?_7~??J?j?#Ma?#v?.???}?/X?????^??~??{?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??????O?????#?O|????#??#S/?P???Q?s??I?#?)???#????w]?????????^??</w:t>
        <w:br/>
        <w:t>?u}-o??##??????G?_??o?3?X#1??Q???h</w:t>
        <w:br/>
        <w:t>?U????S?TqVd:{)]P-UD??nc`?,??</w:t>
        <w:tab/>
        <w:t>+???"?#6H#?_?w?O?F=??I???t?rUN????#</w:t>
        <w:br/>
        <w:t>?#5:&lt;D???G#?W??mg&gt;??u???R=?$_??T??#?Ht?r|??)?J???#?S???&gt;?Q?~</w:t>
      </w:r>
    </w:p>
    <w:p>
      <w:pPr>
        <w:pStyle w:val="PreformattedText"/>
        <w:bidi w:val="0"/>
        <w:jc w:val="left"/>
        <w:rPr/>
      </w:pPr>
      <w:r>
        <w:rPr/>
        <w:t>???(??#W?O?)??F????e:??{?[?????{?{??u??????????c?Z={?#=o??#</w:t>
        <w:tab/>
        <w:t>?#????#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???M??[????#u???|??#&lt;V??~N??Z??????]?#:?????u?|??{?G???p?{?????.?Ez?????#~?#??????Z?#?1?s#v&gt;v??;?#;?????H??i?U?#?#h?#?h?F??{??&gt;?s&lt;#??r?sDh???"F?dP{??A?\+?##???i?G?~H??^t?Kmp5$?O#?u#?q#?t??????^'t&gt;????#??]??`E?v%X????MM??%}D-?6?NH?#?TG#_????4??'?d#??e?(?)????????7}?O#?4??W#????8#р&amp;9@</w:t>
        <w:br/>
        <w:t>?)Ede#9^??????????#?i1f???H???#*M|9V?K##q?##??#?????HS?o?O?#?#??Q???q?q?#?????~\G^???#B</w:t>
      </w:r>
    </w:p>
    <w:p>
      <w:pPr>
        <w:pStyle w:val="PreformattedText"/>
        <w:bidi w:val="0"/>
        <w:jc w:val="left"/>
        <w:rPr/>
      </w:pPr>
      <w:r>
        <w:rPr/>
        <w:t>?&lt;#??????#?^???~???????^??~??{???u?~??????^??~??{??\?#????]k?{??&gt;?##?l##????R??????????#??##6?F??IA???=?v?Q%Y?v?=R#?un?</w:t>
        <w:tab/>
        <w:t>#:UoU=#?%[???%?h????#??&amp;??u?%??2V+j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f??U3TJ??WM#z?G?S??#x</w:t>
      </w:r>
    </w:p>
    <w:p>
      <w:pPr>
        <w:pStyle w:val="PreformattedText"/>
        <w:bidi w:val="0"/>
        <w:jc w:val="left"/>
        <w:rPr/>
      </w:pPr>
      <w:r>
        <w:rPr/>
        <w:t>?7??d??{I#?]#??#Ou??Gt?bI?R?[Q?!H???#???s?&amp;??o}</w:t>
      </w:r>
      <w:r>
        <w:rPr/>
        <w:t>眮</w:t>
      </w:r>
      <w:r>
        <w:rPr/>
        <w:t>?{?s?r???FS-UvB??I#1#*?</w:t>
        <w:br/>
        <w:t>??$j?#UEQ?[??s#?q??s?????W5gc?x#?##@P###п,r????#?,r?YXX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??#?$?#??,??X??iOe}#u?~??????^??~??{???u?~??????^??~??{???u?~??????^??~??{???u?~??????^??~??{???u?~??????^??~??{???u?~??????\[?????&gt;???{????)?#?w7???m????##?</w:t>
      </w:r>
    </w:p>
    <w:p>
      <w:pPr>
        <w:pStyle w:val="PreformattedText"/>
        <w:bidi w:val="0"/>
        <w:jc w:val="left"/>
        <w:rPr/>
      </w:pPr>
      <w:r>
        <w:rPr/>
        <w:t>ō?????????##?#L#.?m</w:t>
      </w:r>
      <w:r>
        <w:rPr/>
        <w:t>忋</w:t>
      </w:r>
      <w:r>
        <w:rPr/>
        <w:t>Ы?I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o$zu"?????ujK???#?W?.??i????;?"?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rm{#m?#???G??l?#,/?Q#D|????????#????5]??#??ww`yhk?#[#????υ?????j(j&lt;u5q?#???#{??[?D#\7?#?&amp;?##?????{??{?^?/?{?^?#???bG?~????#?##??y&lt;??Kq?????????{?s?#?/??~+~?y~B???(]???{?^?bK#??#??#???~??q{i$??j??+W#?}=???_5O?-?#</w:t>
        <w:br/>
        <w:t>??f#?N??b</w:t>
        <w:br/>
        <w:t>?????&lt;?i#?#????u??$??8???#y??~??{???#y'???u?S?r&amp;???#???#?p?b??7??#??????T?8??Ы?*##??????u???##</w:t>
        <w:tab/>
        <w:t>?M_&gt;?#??##@`w?(2??#\#?#?@??~??j????#??E?#7??Q????#???a?W???##F[k5v??9:??????'???</w:t>
      </w:r>
    </w:p>
    <w:p>
      <w:pPr>
        <w:pStyle w:val="PreformattedText"/>
        <w:bidi w:val="0"/>
        <w:jc w:val="left"/>
        <w:rPr/>
      </w:pPr>
      <w:r>
        <w:rPr/>
        <w:t>W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IK?????o????_"O?4???#???7eGǜD?????????5??P?wf??#???]α??:{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&amp;?#{?^?o?</w:t>
      </w:r>
      <w:r>
        <w:rPr/>
        <w:t>慽</w:t>
      </w:r>
      <w:r>
        <w:rPr/>
        <w:t>??d'??`nl#??[??w?M?wV????;?o??S)??f?l[IOUMS#</w:t>
        <w:br/>
        <w:t>?g?v??:Е?#{?^??#??#~Q#?#/+? ?zwl[??????u??#??#??6?????_5#??#?#?7?E??;??}?#??H?:m?#?=?????u?~T#7????-`M?)#}?#?=???Z?w7?+??ktWpv?J????Y??????W????]KU???{#pT???Z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QJ?R&lt;?C#DS\i?O???tXj??O#??;?a?]??7?vV???m??#??#???8Yw5MN?????gx?d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Z?H??4?b-??{?^?s??N?E?#??f?Y~??#?#??????????????{?^??????#???{??'?$%?a?#J?0?3??4?m#???C??##E?#y#???????u?7?#?\?#??o??A|??)??#|?????##?????0??</w:t>
      </w:r>
    </w:p>
    <w:p>
      <w:pPr>
        <w:pStyle w:val="PreformattedText"/>
        <w:bidi w:val="0"/>
        <w:jc w:val="left"/>
        <w:rPr/>
      </w:pPr>
      <w:r>
        <w:rPr/>
        <w:t>???#?HAUKP$???x*?3???u?8?#??a??#??{?##??????#??-?|0??j??9?~???j??W?#?1?h]???&amp;#U#T?W??fe}??{??H|?</w:t>
      </w:r>
      <w:r>
        <w:rPr/>
        <w:t>蟙</w:t>
      </w:r>
      <w:r>
        <w:rPr/>
        <w:t>?#????#?????#&gt;O?'7???SC?##?5?crb??Q????(??#V#X???7???u???!?Xug?#$##???#?#%v??????ǐ?&gt;???{??G??#??##=???Z??#-#?#?M?,X?#y|~ \!g~??РY#o?E???[????????6?#????7?'??#on?</w:t>
      </w:r>
    </w:p>
    <w:p>
      <w:pPr>
        <w:pStyle w:val="PreformattedText"/>
        <w:bidi w:val="0"/>
        <w:jc w:val="left"/>
        <w:rPr/>
      </w:pPr>
      <w:r>
        <w:rPr/>
        <w:t>?[?w6??v?{V??m|U?#q2????U??oˉ#???u|#??Zt?,?Rt#?x???cu?????#|W?,#j</w:t>
      </w:r>
    </w:p>
    <w:p>
      <w:pPr>
        <w:pStyle w:val="PreformattedText"/>
        <w:bidi w:val="0"/>
        <w:jc w:val="left"/>
        <w:rPr/>
      </w:pPr>
      <w:r>
        <w:rPr/>
        <w:t>??1#'??n)v}+TGM??4b?+???{?^?q8t?t???ZD#5,r#?###???#&gt;???{?????{?'?????}????~??|??#?n??&gt;?#??#4???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~??o????#B#8y7?ο?G??JO?????B????????u?????7????#?W???S?#???g\T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l??M??U?T9#(??P??X???4?%?{??u?k?#?c|??????o??????+??}??#?????ev??###h#????#E`?l??$??~?? ?aQS?#:O?S?S|Nh??#?#?n*z???I#e6?N????m??i?#"e?d?ae?%m##???????{???q???P?????#q?υ?/???Xz}2#.????n???X????#??n???#w#"C??#???t.?#°{oy???5????K?^??N????(`/QEI??y????f?GN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3E'`#??j\,Ad&gt;????]#?[7?Iu?Bu?#??5?[;???)TY##??P??</w:t>
        <w:tab/>
        <w:t>??#?S2S??&lt;?+??K\???DC??????#?_#???7?????0o?#X??6??~??k??##???'#18?????S?#??F???_?#???{??-???s?????P?bn[???#???{?^???#</w:t>
        <w:tab/>
        <w:t>##?#8#????[?p</w:t>
      </w:r>
    </w:p>
    <w:p>
      <w:pPr>
        <w:pStyle w:val="PreformattedText"/>
        <w:bidi w:val="0"/>
        <w:jc w:val="left"/>
        <w:rPr/>
      </w:pPr>
      <w:r>
        <w:rPr/>
        <w:t>???;#????}}???_Ju???B?H?!|B&lt;????u?N?#??#???????=??$?????</w:t>
      </w:r>
    </w:p>
    <w:p>
      <w:pPr>
        <w:pStyle w:val="PreformattedText"/>
        <w:bidi w:val="0"/>
        <w:jc w:val="left"/>
        <w:rPr/>
      </w:pPr>
      <w:r>
        <w:rPr/>
        <w:t>r#7^9#[??&gt;???{???#?#????+???n????X^??/??#z?}?:C?????:?#??F&gt;?-???MS#=u&lt;??</w:t>
      </w:r>
      <w:r>
        <w:rPr/>
        <w:t>饅</w:t>
      </w:r>
      <w:r>
        <w:rPr/>
        <w:t>#?Z7d?#{?^??V?#????4??#?]?Y$H?)a?#?2TH?L</w:t>
        <w:br/>
        <w:t>?8x?#?6?"?c?#&gt;???{?^??9??O????)6##=#]n?&gt;cw??+DEF??#??#O?)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M##N???YM?YJjX?)?~??}1#??r??H ?)PA[~=???Z_??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M?#vP?G???#sv</w:t>
      </w:r>
    </w:p>
    <w:p>
      <w:pPr>
        <w:pStyle w:val="PreformattedText"/>
        <w:bidi w:val="0"/>
        <w:jc w:val="left"/>
        <w:rPr/>
      </w:pPr>
      <w:r>
        <w:rPr/>
        <w:t>??##??#??u???#?#?#?F|)?M?##{g??#??7?v?Nvo?&gt;??h?NSx?S?-NY ?</w:t>
      </w:r>
    </w:p>
    <w:p>
      <w:pPr>
        <w:pStyle w:val="PreformattedText"/>
        <w:bidi w:val="0"/>
        <w:jc w:val="left"/>
        <w:rPr/>
      </w:pPr>
      <w:r>
        <w:rPr/>
        <w:t>#??&gt;?#Pc?1j?,?F???(k%????????S!_?#??</w:t>
      </w:r>
    </w:p>
    <w:p>
      <w:pPr>
        <w:pStyle w:val="PreformattedText"/>
        <w:bidi w:val="0"/>
        <w:jc w:val="left"/>
        <w:rPr/>
      </w:pPr>
      <w:r>
        <w:rPr/>
        <w:t>??[#???v?#??O?=????7GSWO??(??#?zm???T?Z???dd???2???????##?</w:t>
        <w:br/>
        <w:t>y?k???#?{???#@#??~??g??~??{???u?~??????D/???#?????(?????Y?~???_??#???#2?V|S?#????~??}#??????#???{?7??????&gt;???{????.#?o???Xj#?&gt;L?PU??r?#0#8e?#???O?:????K#??#???z?????#?lvV}????^?9?~???5????5?R??#r??$?#?'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????????#</w:t>
        <w:br/>
        <w:t>#??m]??#O?#v?y~??z?????N?y???wb??? ???)&amp;???2?I!aa??H??u?5?##?T*i%??abC?,</w:t>
      </w:r>
    </w:p>
    <w:p>
      <w:pPr>
        <w:pStyle w:val="PreformattedText"/>
        <w:bidi w:val="0"/>
        <w:jc w:val="left"/>
        <w:rPr/>
      </w:pPr>
      <w:r>
        <w:rPr/>
        <w:t>?Q7??'??????[???#&lt;?#?\???~??|?c??Y?*??5]CrK???k????~#??~??}+???</w:t>
        <w:tab/>
        <w:t>??~??A?R%e#M3?$IQMSN?G!?H#xLM&lt;s#J2?J?#??=???T?????????C?7????Y?#???V?fn???;?#??$????#TT?????P??#??N?)#*?</w:t>
        <w:tab/>
        <w:t>????u?&gt;3{?#&lt;\#?F?@#?H???S??????????_???_s}??#????3??9&lt;2V#???#?#?=??d?h?#m7?????~??X???#!??#??????dG?$?P?#???1??#o???u??????{</w:t>
        <w:tab/>
        <w:t>A?jo??#)r#w?z?##????[?{?^?[#???????Oǎ??#??#ON?M??+;????sG?3?e???8##?i???$#_?#???????t7????#??}}?#??/?{?^?Q??#??#??_??}???_1??M??????#???Z?#???g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:=???N#?*?????9??=#g#k?4?(?JI43???OMQ?~??#TY#?3?#</w:t>
        <w:tab/>
        <w:t>,?a??)#c??????&amp;?9?v??F]QWQ#&lt;?h?&gt;&gt;?#?S;}?b???^?</w:t>
        <w:br/>
        <w:t>X?????[??2?????Cm??#7?#?????x?4??gn*x#l???8'y'?e?L?*i?:J??#??H???????#]?#q#3??m??T??#????/?????%#???#?G?{?^?F??[?A?#?#????#?C#???{??u??P???]??????#?Y?*???Y#????????[#??#n}???Z?|??G?/?#?k?????#fWh???#N}???E??#??#n???#?d????l&gt;?#</w:t>
      </w:r>
    </w:p>
    <w:p>
      <w:pPr>
        <w:pStyle w:val="PreformattedText"/>
        <w:bidi w:val="0"/>
        <w:jc w:val="left"/>
        <w:rPr/>
      </w:pPr>
      <w:r>
        <w:rPr/>
        <w:t>??$#???????u??Q???A??~??|?^?g?W?##???##n???~??}+G??#??##=???]???u???????#?#BH?S[\?@?o??_U?^?*</w:t>
        <w:tab/>
        <w:t>?????{??u?&amp;"??#|# [?????5?_?;?5#?.#6??~??_u???#?&gt;???{???t????y%?&gt;$w`k3#em?T?#???_~???????4??#?????#??#??}</w:t>
        <w:tab/>
        <w:t>?????u??#???#? ?#?#???{????9???#?#????nXX</w:t>
        <w:br/>
        <w:t>]??o?v#??,}???_Jy?#??#Y?#Q?-{5?Z??k?&gt;????{?R7??,#?b????}}??_?5#????#??????Td??^l%W??j??&lt;????!ya#U???????#?7?)_?#???K??6?W?Y_????:?6?q??#+7?+%??k????o?7mVb</w:t>
        <w:br/>
        <w:t>*</w:t>
        <w:br/>
        <w:t>??????#L?D#s?~??n1#&amp;?A7[?&lt;#M?#??[?#?7??~??A?b???VG</w:t>
        <w:tab/>
        <w:t>???f1#z</w:t>
        <w:br/>
        <w:t>?fW#????#????-v;#EP#9`?'h??Deeb#H${??u?v#?w?j|??A?-0_?o?b#??k??#??#??T??m??}???=[?x8?j??R???N?3c?|#</w:t>
        <w:tab/>
        <w:t>ij???????t??=??;?#????3?v??/?#???{??5k???????#???U ???z???#?qE#a?Ik'Ze?% ??u??#?,??&gt;???#~&lt;l?</w:t>
      </w:r>
    </w:p>
    <w:p>
      <w:pPr>
        <w:pStyle w:val="PreformattedText"/>
        <w:bidi w:val="0"/>
        <w:jc w:val="left"/>
        <w:rPr/>
      </w:pPr>
      <w:r>
        <w:rPr/>
        <w:t>??}o??#??R#%^J?A?9M?rZU?#&lt;?K?W__9g?gbX#????ы@@ ?y</w:t>
      </w:r>
      <w:r>
        <w:rPr/>
        <w:t>卮</w:t>
      </w:r>
      <w:r>
        <w:rPr/>
        <w:t>???x??????{?~???{?{??u?/?Z?#?^?#1???%??G???L?#????~??i??##n?#???-?????A????_??}&gt;???{?^??#??????????/?/b? ?V$?G"?#?^???A#'???t??#??#?!??l????fOifkv???????6?#Z??L.~#T?KGYO20???U??mv?[???^???I?Q????rH?#$?n&gt;???{?P?#?dw#?oi?????.H???#?#O?#???#???{???#</w:t>
        <w:tab/>
        <w:t>?#?#????#?gz?C7$????#??????{???##?????uXΜ#?i??#???)]?qsf_?mH+?????u?_?"7??;?&lt;?#?#??#y?????#[???u???{?^?2?? pO??E??#???~??v#[?A?#??~????#?{?^?~???D??????[}?????u?#?#~?}m?##_?&gt;????{?@???#^?#? ????????#?~???{??????/#?#?#???#?????~??}C???#??##=???]???u???????#????~???\??#C?#????????#?#A??#?(???#?eO~????_??#??&lt;X???u?#?'?????t#|??#?q???B???#?=w?{?^?C#?D#???#?#?#?#B?H?#??r??{?^??tU?,l9?#?</w:t>
      </w:r>
    </w:p>
    <w:p>
      <w:pPr>
        <w:pStyle w:val="PreformattedText"/>
        <w:bidi w:val="0"/>
        <w:jc w:val="left"/>
        <w:rPr/>
      </w:pPr>
      <w:r>
        <w:rPr/>
        <w:t>??D?#?X???u??????=q??????+y??b????{c;M</w:t>
      </w:r>
    </w:p>
    <w:p>
      <w:pPr>
        <w:pStyle w:val="PreformattedText"/>
        <w:bidi w:val="0"/>
        <w:jc w:val="left"/>
        <w:rPr/>
      </w:pPr>
      <w:r>
        <w:rPr/>
        <w:t>^7=?s?2c????x#??,?C??++?}???_&lt;??I???#?w??x??fG?s=q?#??#u%~????t{e?Y#u$Aq?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Zp??W???u?~S{?n ?J??9???{?^?{?^?????{?{??u???????{?^???#????#??^??~??????^??~??{???u?~??????^??~??{???u?|??r?#??`??????#?_??????#?7?W?|v??{??nn,\??#.#?#mR?V?#c??@#??eda?#?9??6Nm?e????.?f#dqZ#&amp;V???????5?#p????g??.B?%?w+ST?"#T??r!?K#?#?Ex?a?0}??~0?#1N??q?O?g???#2???)?v? "&gt;3#PmG4?#??:???#$$????#2?k???</w:t>
        <w:br/>
        <w:t>??#?`_1"#?#G?$`?#]T#O|~?_?)????r??O#.?#?#y#????#?;????kH'j#*?M+0?=??P?Uu ??:8 ???"??,n8??L#:O#?z|??u?t!?#5?&lt;?#?^??Z?_?~#???xumC?{??E??o?{???^??~??{???u?~??????^??~??{???u?~?????5????{???{?????#?]?g?Alo?????`?#?-????#????????K?d?#?[o??-:??=??#z??{?^?????{?{??u???????{?^???'?O?2?#????C???z??????e???#?3l?#?/@??#*?????#V????t?#??v?#?????{????A????????{?^?????{?{???i?#d????8?_??7#?9?????#????????O???#??#?????6???U3?????|?=w?p??????????^??~??{???u?~??????^??~??{???u?|Ш?????#??/?? ?}???_??#Q?&lt;?????u?v#????v???&gt;</w:t>
      </w:r>
    </w:p>
    <w:p>
      <w:pPr>
        <w:pStyle w:val="PreformattedText"/>
        <w:bidi w:val="0"/>
        <w:jc w:val="left"/>
        <w:rPr/>
      </w:pPr>
      <w:r>
        <w:rPr/>
        <w:t>d?}??]Q?3?:????C?9=?^?????&lt;$=4??#????#?#xnl???,*o?gz?h??W??;#0?#V?&amp; ?????G?K???x+'?##W1??p?A?4??;??&lt;x?#???##C?#7????;???#?#tgz?wA]]KO#????cw??}&gt;????#? U@^??&gt;9\?OT???g????E?#)?,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s</w:t>
        <w:tab/>
        <w:t>&gt;RC??+??^68I#??#?&gt;????n????6??)#?.?w"?a?</w:t>
        <w:br/>
        <w:t>#??O?e#kE?#??p ??##?~y#?##??????# ?={???{?????{?^?????{?{??u????????????z?i????????#?o?=??????????#??#?o??;?k????A?)^9[#?Fj??e?F?\##?????#?#?#d?2?#?#?=??n6????|??k???iXqXa#S?pH?Ot?8?&gt;??3?7????}??d??#??F?{pk?&lt;?&lt;4?$)&gt;#??#b#???s?????7?-M~???#?z?Vb??Jz?#??#,&lt;#{??H</w:t>
        <w:tab/>
        <w:t>U?qгS?B?j?cY?-???????R&gt;?j?v0q#???#j#???V#&gt;#??##q?#?'??=??.e?&lt;=</w:t>
      </w:r>
      <w:r>
        <w:rPr/>
        <w:t>癈</w:t>
      </w:r>
      <w:r>
        <w:rPr/>
        <w:t>??e?#???,Q?e"?Má3??D1???{??mZ~??by?\??2?#??#W????##??QJ??|=?u?~??????^??~??{??????????#?????=?w??#N#a?.?#?:</w:t>
      </w:r>
      <w:r>
        <w:rPr/>
        <w:t>篛</w:t>
      </w:r>
      <w:r>
        <w:rPr/>
        <w:t>??w?%_5???#?]?^?`??#?F?????{?{??u????###?G?Z?????|????????#??w???U?#????u?????????#???????????}????}{?[?????{?{??u???mn#???a?F???a?#???</w:t>
      </w:r>
      <w:r>
        <w:rPr/>
        <w:t>氹</w:t>
      </w:r>
      <w:r>
        <w:rPr/>
        <w:t>j#L#??2?j?)g#????~?#??m????C???#6βE"?2H?R8&gt;??#\W##OE{???#?s??0-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8?E"?te?VRA?#u?{?|#?_??k?x??#??~m?##?6?#Pcw$0?2???#?(r1?UK?T??jg?F=??+?#v?##?i???L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</w:t>
        <w:br/>
        <w:t>?Q??/#??RP??K???#s??{?q?4?U?????'?&amp;n#kv?)x3vKEYPu?g'???###*??##?~?{?##???c?|?8? ??#??#W????#???????{?^?????{?{?~?&gt;?xu???????#?qП?z???S???g??{#???????X?????k?#W??????S???iu?q?{???^??~??{?5 ^?#?G?##?o???#??b?O????????'?^?&amp;?7qv/F?\g`?v???]ъb?VQ??#?NCM??c?</w:t>
      </w:r>
    </w:p>
    <w:p>
      <w:pPr>
        <w:pStyle w:val="PreformattedText"/>
        <w:bidi w:val="0"/>
        <w:jc w:val="left"/>
        <w:rPr/>
      </w:pPr>
      <w:r>
        <w:rPr/>
        <w:t>#]$?B?MR?F?#]A?'?#r?NE???#V?{;??##?RA1???#?pE@`## #????w?&lt;??(??w?3????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RVH?#g4$u?{&gt;?&lt;?j?E?4????U8Χ?V</w:t>
        <w:br/>
        <w:t xml:space="preserve"> 2U_k??~A?#G#??c??N????#? ???'P????r?&gt;?#??#???????5A#W?-J#?j????s?#~?p?p????=?Iy???S???????@&lt;TE?g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#?{?0T??%@??? #????#?????Z?#G??#?#F???X#A#???s?#y`??{????\#H??$#E?##????@q??&gt;?????#K?T??#?##??}k?{???????????{?^?????#??#?#}?u?~???M??#?#?##??????J#??f??#???M[__???#EEK</w:t>
        <w:br/>
        <w:t>#??????!?@?;?#??=??????{??#(?#????53?#(U#?ā#I8?##???=?m??'??G#H?;?4</w:t>
        <w:br/>
        <w:t>???bp#jO^?F?4?????#?N???SM?w&lt;?5#G??i#?k`???h?U??'R??n??3J?W?ju#?-?G?#k?#?`?????U???#?#??????#S?#???M#R??_???#s????# ?#???O??n??4d|QF?v?W0?j??r?F??#????[?7??{?=Y6G5????dr?:??\?u??$????$##?#|???]?z??s?{?????????K31$?????]???=????6#??+;+D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?#k???@?|?I?#z???#?##??~??????^??~??{???u?~??????^??~??{???u?~??????^??~??{???u?~??????^??~??{???u?~??????^??~??{???u?~??????^??~??pr##???#b????????p?#?3?m??#</w:t>
        <w:br/>
        <w:t>=???pe(0?{m?#g7#k'U</w:t>
      </w:r>
    </w:p>
    <w:p>
      <w:pPr>
        <w:pStyle w:val="PreformattedText"/>
        <w:bidi w:val="0"/>
        <w:jc w:val="left"/>
        <w:rPr/>
      </w:pPr>
      <w:r>
        <w:rPr/>
        <w:t>#3#??E???e2u?#??#H?K,?*?$?{??u??O?!???#??S?&amp;2#?#?[&lt;~?_V@r#?{?^??&lt;???#??|6?#??O??{??u???#8??Q[UMEI??#?U?O#5-4_ z??y[Dq?#?.nH#?#??}???VB#7"?#@y#}#?#???#???{?????Z??#?#???PF??}0B?_J?+Y????'?@??????#??+#???YX2??~B##J?I?#sH????U???#?~????~???{?R????n?j#?#!n@?s??#?????u?)?T]???#?#</w:t>
        <w:br/>
        <w:t>??????l???#???a#??????#???5uwdf????=??)?#?A?#7?#Rj^}???_As???#??????#?????&gt;#</w:t>
      </w:r>
    </w:p>
    <w:p>
      <w:pPr>
        <w:pStyle w:val="PreformattedText"/>
        <w:bidi w:val="0"/>
        <w:jc w:val="left"/>
        <w:rPr/>
      </w:pPr>
      <w:r>
        <w:rPr/>
        <w:t>?I#??6????u??a?#?#???fv6T_??&gt;\?#R#f/a??A??????{??O?8??#???U?#wOJo??#W%?#?yEA???u?7???#????x?????FzU??J</w:t>
        <w:tab/>
        <w:t>?#?????~??}5??B?#.H"?i???????{?t?#?#?#??}??????o,U??#????{??u?3?#??#???##????`?(A?{T2???,y#?#?&gt;?????_?M???24#?????]#-??!?????R?'`?&gt;?@?m???y)&amp;e?rx??i?R(????#?{??_????#?#??6????s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|#?o?#!z?7?2#???v#^?p[k?z?j?9?N???QP#5?W#?COU???u??#DX?#?F???/?????N?-#?#.l#}#o??=??{??K*?M???#n#??$#~????G?#=-&gt;??#?(?F?[???#???#??f*i??</w:t>
      </w:r>
    </w:p>
    <w:p>
      <w:pPr>
        <w:pStyle w:val="PreformattedText"/>
        <w:bidi w:val="0"/>
        <w:jc w:val="left"/>
        <w:rPr/>
      </w:pPr>
      <w:r>
        <w:rPr/>
        <w:t>???9h?9???X?JZ???fTA#?`?O?{?^?~s??~##????#??J???#`#?.???????t#?;??=e?9#?_????W+???#??d7???????????d?jj?yf?Fy%???#?cs??????#}??????S?_#??#?vegL?s??O??#???9??G?m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=v?@?#M61e?Y#?6???&lt;e???{??t###??#???e?##?llG#?~???~??????\[?#?#?#?{??u?l_?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c??'???#&gt;?Q?[=??????#??#???u?}O`?J?$j#??B##6`M?</w:t>
      </w:r>
    </w:p>
    <w:p>
      <w:pPr>
        <w:pStyle w:val="PreformattedText"/>
        <w:bidi w:val="0"/>
        <w:jc w:val="left"/>
        <w:rPr/>
      </w:pPr>
      <w:r>
        <w:rPr/>
        <w:t>?"????{?????#@|????????v#[oJEYik?\????@???G4???P12RW?he????X???u?q_'~6|??#??v?t????????g?#??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??#????x??</w:t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>??;~</w:t>
        <w:br/>
        <w:t>?j?y4?8rt??:??!EI?~??Z??"#i??#?#&gt;???@?`?#Q?#v?*-???,.</w:t>
        <w:br/>
        <w:t>??I??u?#??M??o~?????&gt;??@??w?@X]?????#Q?#$#?#?#??{?^??#?U?N?c??#?-?v?i?????wWrVO???j????T?uY?M#D?l?e-JE*#?3?f#?#??~??l???#??#.~-</w:t>
      </w:r>
    </w:p>
    <w:p>
      <w:pPr>
        <w:pStyle w:val="PreformattedText"/>
        <w:bidi w:val="0"/>
        <w:jc w:val="left"/>
        <w:rPr/>
      </w:pPr>
      <w:r>
        <w:rPr/>
        <w:t>,#???~?u??t&lt;??)# ?????u?3?#?,?+n??#?#3???J?#??a{??rY\?[%R?8?V##C?y???VH?$gw`?</w:t>
        <w:tab/>
        <w:t>???~??#?A?#?#??????u?#}x?????{?^??e?##r#???!O^???@t?????gB??o</w:t>
      </w:r>
      <w:r>
        <w:rPr/>
        <w:t>裒</w:t>
      </w:r>
      <w:r>
        <w:rPr/>
        <w:t>x#????{???#????#?n???lo?m*7S??#}???B?{?^?#?????????n#???????2????/?(Sp|????N??#???rb??D??7##??`;/j?'?Ji?o?F?JpT?#?B?#???{???#??|L?##?#???;uk????s?#v?????????G??o]T?????Q???@?#??pH????-????{#??o?(d??#D?F??-</w:t>
      </w:r>
      <w:r>
        <w:rPr/>
        <w:t>埣</w:t>
      </w:r>
      <w:r>
        <w:rPr/>
        <w:t>??RUm?????z????#F??AW&lt;?K}?#&gt;?tS?~??#??##????w??#??^?#?:??`z{#?t??m?}??:?</w:t>
        <w:tab/>
      </w:r>
    </w:p>
    <w:p>
      <w:pPr>
        <w:pStyle w:val="PreformattedText"/>
        <w:bidi w:val="0"/>
        <w:jc w:val="left"/>
        <w:rPr/>
      </w:pPr>
      <w:r>
        <w:rPr/>
        <w:t>E?RM??#??$?PJ??z??*3{??[????_???]'Y#??7?????{???ux????b#?0?&lt;??K?b???S??N?##&lt;2???)???{?^?V??GO???#?3?#??At?O?_ ?#&lt;&gt;#??Oc?,?S#?uG#dq?;???I?##??#2?#I?#??~??n#?##!?#???7??wO?#?????u?o?#?#?#???vv?????#v??B??\??#???u?G?#?l??d????Z*?*|e?##B?H</w:t>
      </w:r>
      <w:r>
        <w:rPr/>
        <w:t>榝</w:t>
      </w:r>
      <w:r>
        <w:rPr/>
        <w:t>?_!??V0??#!?h?g?7K?*##?{?^??&lt;9???6????{??u?O?#??????_\???=??D?4???g#??#t??</w:t>
        <w:tab/>
        <w:t>??ao{?^????#??Y=????#????;????#???]?7^??????{?t?.??e?#{9???5#?V?M5ET???I$ ?Ho{?^?U?????#?g?#??`_#?#??R|#?r???#?{F???#7#?Jz???c?GU[#??];gvA??cj&lt;4???)?L????u?'?K?W???Y|q?|?#/N??#1?&amp;&gt;??#??v.??{#x?K???Pl?#/?"??#C</w:t>
      </w:r>
    </w:p>
    <w:p>
      <w:pPr>
        <w:pStyle w:val="PreformattedText"/>
        <w:bidi w:val="0"/>
        <w:jc w:val="left"/>
        <w:rPr/>
      </w:pPr>
      <w:r>
        <w:rPr/>
        <w:t>dA?#?????????#?y.M?##????#?E????{??u???#??[????#?&gt;V??a??#gmh?*??#??_?#??{?^?U?#???U?K?##?;?##:??#?</w:t>
      </w:r>
    </w:p>
    <w:p>
      <w:pPr>
        <w:pStyle w:val="PreformattedText"/>
        <w:bidi w:val="0"/>
        <w:jc w:val="left"/>
        <w:rPr/>
      </w:pPr>
      <w:r>
        <w:rPr/>
        <w:t>?K??Iu?2?7?1Jy?????%?#?#???K??:???P?г?e??u?#c???r?????:#??????#U??#?;??-????0?#GGI?#???Z?%l#?d##u?Ъ?*c?##????u?????i????u??G???x??QCOF???RG??~???Q#Po??U+?R?pc???KAR??#iWQ????u??7???#?_????u???~??{???u?~???#?j'??????#&gt;W??\???#\?#_????r@&gt;???_?#Fw???????Q~?5_a?kC?##?????{??z????????#y??~??y?)????-??#????~??|???pE?}?#.B#?</w:t>
      </w:r>
    </w:p>
    <w:p>
      <w:pPr>
        <w:pStyle w:val="PreformattedText"/>
        <w:bidi w:val="0"/>
        <w:jc w:val="left"/>
        <w:rPr/>
      </w:pPr>
      <w:r>
        <w:rPr/>
        <w:t>??]? ??2?#y?I#?????#?{?^?n??4&gt;#?~/|p?e?U|e???</w:t>
      </w:r>
    </w:p>
    <w:p>
      <w:pPr>
        <w:pStyle w:val="PreformattedText"/>
        <w:bidi w:val="0"/>
        <w:jc w:val="left"/>
        <w:rPr/>
      </w:pPr>
      <w:r>
        <w:rPr/>
        <w:t>?t##~C?????#K?(c??????</w:t>
        <w:tab/>
        <w:t>b?%?%?C?Z?????#?#???@#?????#????U?a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`E?m????t!???O??????=S?1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??????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?R????m???9%?9'1?j?"?#????Ck:??i?$?#M????#??}???_3?;?muO?,{???{?ol#???#?Y????9?f??L5?&lt;</w:t>
      </w:r>
    </w:p>
    <w:p>
      <w:pPr>
        <w:pStyle w:val="PreformattedText"/>
        <w:bidi w:val="0"/>
        <w:jc w:val="left"/>
        <w:rPr/>
      </w:pPr>
      <w:r>
        <w:rPr/>
        <w:t>]&amp;O-??K#-4##?0?iTz?6&lt;{??u?G???##??w?"?##?#?|?# ?1?#?~?{??u???#?G?b`??Q|????i??4??#????-#?2DF^??[????e#???u?U?#??3_??9{???[|??????a?=M??#?}???????W#M5N??ca?U??1??V?%E(J?!??{?^?x#`?w6?V?#??3&gt;?#?&lt;?#O????????#?#d?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??#?#_??^2&gt;N??</w:t>
        <w:br/>
        <w:t>Fn#???q?#???_Izhi?#?p!????(?</w:t>
        <w:tab/>
        <w:t>_#???!#?#????u?%1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-J#u##</w:t>
      </w:r>
    </w:p>
    <w:p>
      <w:pPr>
        <w:pStyle w:val="PreformattedText"/>
        <w:bidi w:val="0"/>
        <w:jc w:val="left"/>
        <w:rPr/>
      </w:pPr>
      <w:r>
        <w:rPr/>
        <w:t>???#???{???-?#??#??#H????$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,?zb.??}r#U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?#??u?}</w:t>
        <w:br/>
        <w:t>A?#?#??????m?H??~??СV??`????l#?Afc¨?????????????#?;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LC#??e,?#?#t??#??/f#??7?{??u????=???Fw?????}???#?v??y?bg?M]F?H?QWRN?WC???:?i?I??I?#}??{??7?/??#=?-?)??_?????_??n#n7???]</w:t>
      </w:r>
      <w:r>
        <w:rPr/>
        <w:t>婣</w:t>
      </w:r>
      <w:r>
        <w:rPr/>
        <w:t>??M^??~??P??I_L&amp;?=???V#?IV#*'????u??#???V??/????\#?{??:;?_d?:&lt;?&lt;T?z}???Xl}ф?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KS#??#?#:??e?{??u??C??:????</w:t>
      </w:r>
    </w:p>
    <w:p>
      <w:pPr>
        <w:pStyle w:val="PreformattedText"/>
        <w:bidi w:val="0"/>
        <w:jc w:val="left"/>
        <w:rPr/>
      </w:pPr>
      <w:r>
        <w:rPr/>
        <w:t>6#O?#???~????{?#??n???7?#?G#?}#t??&gt;??[?#fGd?T????])'e??A#?#???W???&gt;t?%????#???#0&gt;0m]??#|p?nM??;?p{?ogp?K??e???.O+#M%]-DrAQO&lt;i$r+#?e {??G??#C?#???#?o?(??#??{?^??#?K1?"???h?Y????'?n??#??B#??#?z?wn???????\??m?#J???????#-?)%{G#???u?? ???#???????/?#?+???i???lv2Ic#?'??2#7Cň'????)?#$?_??X#?????????[cb?#??q??{?&lt;#??;??ì?{t??om?&amp;6??f?5Y#?o-$4?????iU###?&gt;???{??0?b##??&gt;o?F*?*??wO?`T#??1b9????{??u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o|G?#_?????#??#?Z?#So?</w:t>
        <w:tab/>
        <w:t>?#????2[#????6?/~uv??#???aw???}?s#?2Sa?·##j?J??????????9?#?$n??~??j??###??W),EM4l??~U?#u{)P!??knlzJ????&lt;1?.n????t??#??|????#????#?##??|?;?????]???Oua?G?f????Wo?PU??g??!4J^)#?n??}??{???#?#?#?#y??#?#J;??#????????????F??W=????{?wn???k???wk????????+??D4X?.##?????W?8)?wnl?#~???&gt;?#?$qu??&lt;????#??W|??X?j?##???????G#W?:?gq?Y#?#{??u?af#?m{?I#?5#?#???u?h??#???#?V?Ao????</w:t>
      </w:r>
    </w:p>
    <w:p>
      <w:pPr>
        <w:pStyle w:val="PreformattedText"/>
        <w:bidi w:val="0"/>
        <w:jc w:val="left"/>
        <w:rPr/>
      </w:pPr>
      <w:r>
        <w:rPr/>
        <w:t>?C?#?z??????#&lt;###?p??4?n,?[&amp;?AMELh?EL??"vv</w:t>
        <w:br/>
        <w:t>/???????o?P#????#???P???R</w:t>
      </w:r>
    </w:p>
    <w:p>
      <w:pPr>
        <w:pStyle w:val="PreformattedText"/>
        <w:bidi w:val="0"/>
        <w:jc w:val="left"/>
        <w:rPr/>
      </w:pPr>
      <w:r>
        <w:rPr/>
        <w:t>C1ΗR??????u???NU?##U}???kk*??z??????g3OU+?U$?J?w-??o?{?^?C??</w:t>
      </w:r>
    </w:p>
    <w:p>
      <w:pPr>
        <w:pStyle w:val="PreformattedText"/>
        <w:bidi w:val="0"/>
        <w:jc w:val="left"/>
        <w:rPr/>
      </w:pPr>
      <w:r>
        <w:rPr/>
        <w:t>_Л??#e??|Q?t???9-??#EQ??</w:t>
      </w:r>
    </w:p>
    <w:p>
      <w:pPr>
        <w:pStyle w:val="PreformattedText"/>
        <w:bidi w:val="0"/>
        <w:jc w:val="left"/>
        <w:rPr/>
      </w:pPr>
      <w:r>
        <w:rPr/>
        <w:t>???##?n?Hk?b??.??Y?H#pd?#W?#????_PH?#? #?X??G#???u????uS??EC(??#</w:t>
        <w:tab/>
        <w:t>6?#w?`?u??h?Ь?Q,#B?PI#7??{?^??#I????&amp;#??\B?^4fn????O#\%?b##????##???y6?#?X-?##?#??{?^?{?^?????{?{??u?#?0?</w:t>
      </w:r>
    </w:p>
    <w:p>
      <w:pPr>
        <w:pStyle w:val="PreformattedText"/>
        <w:bidi w:val="0"/>
        <w:jc w:val="left"/>
        <w:rPr/>
      </w:pPr>
      <w:r>
        <w:rPr/>
        <w:t>????{?&lt;J#2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5_#???r??#??Leu??~??????_#? ?~?#?E?#??</w:t>
        <w:tab/>
        <w:t>w?#?h?o?U?#=???l?o?7#?#9,&amp;sD+??H?##? ?.???u?i_?A????#1#???!+??v(p#?R#????????{?29?#?&lt;?@?b##4j????@??T[U???~??[?#???Z#?#-??#???Z???}??#t??????}???m??'?{?pc?#?)??CSIV???w????#?????.;z?n#??/$pI??_?????~??j??###?V????#??'?,O????#??Q?7&gt;9gq{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??{?^?g?#</w:t>
        <w:tab/>
        <w:t>?????#??#?7?#???*~9u????{?3??|wg[mM?z?#???+B?m???AWL?R?#LK4JZ)#?AGR}??{???#?#?#?#y??#?#J;??#???????/????F??W?=v???{?wn???k?1#wkm~??????#z?Q</w:t>
      </w:r>
    </w:p>
    <w:p>
      <w:pPr>
        <w:pStyle w:val="PreformattedText"/>
        <w:bidi w:val="0"/>
        <w:jc w:val="left"/>
        <w:rPr/>
      </w:pPr>
      <w:r>
        <w:rPr/>
        <w:t>#+#???%???????#??)#?????#?D?.?/?_1s2D??k?H??e-H#????????#?x?v#??#?{??u?a??~??U_?o?j?Q??:#d??ju???*m??X????caφ???+[?2{?l?K%??(!???#$G@?W?TUM#GO{?^????l#I??/wwT?????~?????;kTa+???G?q???-???&amp;?#ie? ?ZE?T?'S#?F??~??Z?{?^?,????t_N??v?z\?v?????=???0?FV?#?v?N????a?H?i??U?d`5#I##??????d?~;3???O??#??ru???[w?L.???}????6u#?*?j?,$?-;K#??y#?#?+?+{??[1':??^oscn@????????u?#8#?a?6????????a|???'???Zu=????#??#?????r??r4?????/lm???g+??e?*hcVg??H#???????#?????#?#?b?#9&amp;?w???mV???q??#?</w:t>
      </w:r>
    </w:p>
    <w:p>
      <w:pPr>
        <w:pStyle w:val="PreformattedText"/>
        <w:bidi w:val="0"/>
        <w:jc w:val="left"/>
        <w:rPr/>
      </w:pPr>
      <w:r>
        <w:rPr/>
        <w:t>???{??#???????C?/??</w:t>
      </w:r>
    </w:p>
    <w:p>
      <w:pPr>
        <w:pStyle w:val="PreformattedText"/>
        <w:bidi w:val="0"/>
        <w:jc w:val="left"/>
        <w:rPr/>
      </w:pPr>
      <w:r>
        <w:rPr/>
        <w:t>??#????{?c??#?W?#?#???????{/5K????]??;Wsn??&amp;#??j?#F.?I?Zjh??b?t????{?^??+?#</w:t>
        <w:br/>
        <w:t>nT??#??O?????#?G?{?^??@??$?#???????{???M??4#?#???%ǐA??H$?:n@?{_????u?j??#?&amp;??z??{?^?{?^?#?2</w:t>
        <w:tab/>
        <w:t>???&gt;??#?#????#&gt;???{????#c??+?{_?mgwwGT??&amp;??'#??.??]#v\^??3d??K?*?#???H??</w:t>
        <w:tab/>
        <w:t>b?H?[????{??e?b???#g??'?#?C?#&gt;It?#X?#?[3{##?{??u??????#????]K?#??Qw??,?#Zu?I?i?##U?'?1b+????6#?#KP?K^??#??#???`=??{?D?#?w|#?#???#????</w:t>
      </w:r>
    </w:p>
    <w:p>
      <w:pPr>
        <w:pStyle w:val="PreformattedText"/>
        <w:bidi w:val="0"/>
        <w:jc w:val="left"/>
        <w:rPr/>
      </w:pPr>
      <w:r>
        <w:rPr/>
        <w:t>??b{Glgz??r??f?????#??7?&gt;#????C]???C\??????BM&lt;???u??#???A#??`??{??u?{??u???????{?^?????{?{??u??????#??^??~??????^??~??{???u?~??????^??~??{???u?~??????^??M????-??R+??^?pz/?#{ta???#?</w:t>
      </w:r>
    </w:p>
    <w:p>
      <w:pPr>
        <w:pStyle w:val="PreformattedText"/>
        <w:bidi w:val="0"/>
        <w:jc w:val="left"/>
        <w:rPr/>
      </w:pPr>
      <w:r>
        <w:rPr/>
        <w:t>?O?6???rx?i???</w:t>
        <w:br/>
        <w:t>?WDT_B?/?#Z'?#K?#`=??#=????O??i??&gt;r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?#?Y?g??_b?#?m??|l??wn#?4##???=?#?X??#?й={?uW?C???Q?</w:t>
      </w:r>
    </w:p>
    <w:p>
      <w:pPr>
        <w:pStyle w:val="PreformattedText"/>
        <w:bidi w:val="0"/>
        <w:jc w:val="left"/>
        <w:rPr/>
      </w:pPr>
      <w:r>
        <w:rPr/>
        <w:t>#w??.#???#?6?yO#!?a?#&lt;?#??|j???rF#??'?#??~Z?#?#?)#OO?r???????#?W????/c9?#??#??##???e?#??'????-R5#?????f????8c?co???VP???s???,</w:t>
        <w:tab/>
        <w:t>#z#?3F???"#???#??L??Ys#0m?6?y?#??NF?#0H?;9+??k??[?F?#?uV?-??A?x???j???</w:t>
      </w:r>
    </w:p>
    <w:p>
      <w:pPr>
        <w:pStyle w:val="PreformattedText"/>
        <w:bidi w:val="0"/>
        <w:jc w:val="left"/>
        <w:rPr/>
      </w:pPr>
      <w:r>
        <w:rPr/>
        <w:t>@???MK? rE?#????#??E##Pj#?z???#?_??&gt;???#?^??~??{???u?~??????^??~??{???u?~?##?#~O?##?#~?U??????c#?r????lk?#???#?#?9m?J??????G???-???????#v?O????????{??????????{?^?????{?{??u???????q?]l/?_??{^=U?</w:t>
        <w:br/>
        <w:t>k????#??$#a???6*???#p?}#??</w:t>
      </w:r>
    </w:p>
    <w:p>
      <w:pPr>
        <w:pStyle w:val="PreformattedText"/>
        <w:bidi w:val="0"/>
        <w:jc w:val="left"/>
        <w:rPr/>
      </w:pPr>
      <w:r>
        <w:rPr/>
        <w:t>?_???&lt;#?i:?*?PG8????r????^???w?g?{??u???????{?^????????7h??=?##?I???#xs???#?Gi?#K8??#?vO?????#?#???6???UF##??#_??#_?)#1?z#??????[?????{?{??u???????{?^?????{?{??u???????{?^???)??#?.E??6?_{??DW?{Rmm??.s#??^???]??M??m?N#/E-?/K??d?2~???\#bG?-?y?v;??v[?m.b5Ia??u??)</w:t>
      </w:r>
    </w:p>
    <w:p>
      <w:pPr>
        <w:pStyle w:val="PreformattedText"/>
        <w:bidi w:val="0"/>
        <w:jc w:val="left"/>
        <w:rPr/>
      </w:pPr>
      <w:r>
        <w:rPr/>
        <w:t>?1Z#?#?w?]???k?c?[8o?#?#??h?z4n</w:t>
        <w:br/>
        <w:t>7?F</w:t>
      </w:r>
    </w:p>
    <w:p>
      <w:pPr>
        <w:pStyle w:val="PreformattedText"/>
        <w:bidi w:val="0"/>
        <w:jc w:val="left"/>
        <w:rPr/>
      </w:pPr>
      <w:r>
        <w:rPr/>
        <w:t>#5#???+?????OE??]?G?zq##?d??[~EN?????#c??#??AL?u#*</w:t>
        <w:tab/>
        <w:t>k??????##ia?V???(&gt;?4?t#??&lt;#?##Q##?$??ow?O??h?]?????},??V%?#?. #5!?U#</w:t>
        <w:tab/>
        <w:t>##???#???????#?Z=???#$?vu$?6Zy[?#f?L?rI??d\?5#@??????k?##n????#?7?m?W??knx~#??\???#?;????a}??:?}???`&lt;?*#???Q?#^?y0[?mn?#?{gp??#6eW?!????fG#W???I#`#X??,7]?t?\?1\F?</w:t>
      </w:r>
    </w:p>
    <w:p>
      <w:pPr>
        <w:pStyle w:val="PreformattedText"/>
        <w:bidi w:val="0"/>
        <w:jc w:val="left"/>
        <w:rPr/>
      </w:pPr>
      <w:r>
        <w:rPr/>
        <w:t>#?"?xQ?????\?v-?b?k#??{9???&lt;O#?8??*?#?:???T?C)#??#????</w:t>
      </w:r>
      <w:r>
        <w:rPr/>
        <w:t>謂</w:t>
      </w:r>
    </w:p>
    <w:p>
      <w:pPr>
        <w:pStyle w:val="PreformattedText"/>
        <w:bidi w:val="0"/>
        <w:jc w:val="left"/>
        <w:rPr/>
      </w:pPr>
      <w:r>
        <w:rPr/>
        <w:t>#???Y@?`#?$#????^#?#????L##?#?_#???????????@.^Z??H?#?-a?-????&amp;??d?5??2??????nz]??{??r?{U??31??Q??O?T#??#^?J?S???9?xk#K?0{?/H$#???9w?t?SG?????%?4???~}k???y??'??)????;?P#?#??4???#5%Zf?d?!??&gt;??#$f?g??g?H?ES??sR??#2S#?Q??O;#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K?8??%:o-?-6??#?|?%W?RK?#s\#ň"?#????s#?#???#?!?????pW?##C#?2?0?#8?Яi?+??)????#y?(???5????$\??#?45##u?t??#{vn????3??r?#5y?ǒ??W????U#??!!?J ?T#=???{?3?#?s#??2ST?H??q</w:t>
        <w:br/>
        <w:t>##?Z???W??#t?????9#g???Co?m????5?0h*HP51?s?Y?X????#H6???#??##{%4??#W????Д#^??u????????{?^?????{?{???##?u?{?+/? ???#?#???#v?p##???##G?#}?????G?n?#?:???w?%_5???#?]??_?C?????=?/X?????^??~??{???#?#z=k?{???p?#??=???????w??xr??L??C??u&gt;O=S??????????????&gt;???_????????~??????^??H##??~?A?#?^???A????#?o?9????#?UW??</w:t>
      </w:r>
    </w:p>
    <w:p>
      <w:pPr>
        <w:pStyle w:val="PreformattedText"/>
        <w:bidi w:val="0"/>
        <w:jc w:val="left"/>
        <w:rPr/>
      </w:pPr>
      <w:r>
        <w:rPr/>
        <w:t>##???35??^???WM##?]?gj?&amp;b???X????????#?{#?</w:t>
      </w:r>
    </w:p>
    <w:p>
      <w:pPr>
        <w:pStyle w:val="PreformattedText"/>
        <w:bidi w:val="0"/>
        <w:jc w:val="left"/>
        <w:rPr/>
      </w:pPr>
      <w:r>
        <w:rPr/>
        <w:t>?@?#i#??p?a??#</w:t>
        <w:br/>
        <w:t>#?#?I#???y?a??????y???j?n?a???#?H??##?##VP??N??u</w:t>
      </w:r>
    </w:p>
    <w:p>
      <w:pPr>
        <w:pStyle w:val="PreformattedText"/>
        <w:bidi w:val="0"/>
        <w:jc w:val="left"/>
        <w:rPr/>
      </w:pPr>
      <w:r>
        <w:rPr/>
        <w:t>???[?n?7n???fv???Pg0YZ#D??,FN?j?k?{)+"5?#]_R????N?a?m?n?\?5??,?????2?~jA#??????E?l??-?#\??@??R?#?8??,lUхM</w:t>
        <w:br/>
        <w:t>?|?#"?{???#????{?^?????{?{?~?#u&lt;:????{??z?H#???`'? ?##???{??o??[#?#????????u_??H#???#?#??_??{?????????#?L#^??u????????{?^?????{?{?##$???NA</w:t>
        <w:br/>
        <w:t>A??y?_??`???_??#-#Tu,)?????g???$?-???0??????#"?#?=?#%fZ???/JR?2?A]?X?&gt;#?????MN?O?????)?g?#,???`??k????R?#m##?Us#$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?_??.?{c??v????#"???i????#4??c?L?#????S??|l???P??;st?u?</w:t>
      </w:r>
      <w:r>
        <w:rPr/>
        <w:t>穯</w:t>
      </w:r>
      <w:r>
        <w:rPr/>
        <w:t>????I?qc????#?%yi??F???#??_|?m9?-?4G6?;q,?q#&gt;?X#I???#????2}????zyM??&amp;??KQ?:?]?#7##H#?K?#??#?{?~??~??jx?z??#?#*??o?&gt;F?=w?#^&gt;</w:t>
        <w:tab/>
        <w:t>|??$?O#[?l???{?l?K?[???n##?v#Рb?}C</w:t>
        <w:br/>
        <w:t>?0:??n???B???=??#m+^?Y???I#t2?eX??Q???}#?P-?????ob?$#?{????????q??{?#?4??###!?Q??t?&gt;?]#,@???#'?#???&gt;??S??#s????j??1?#.?? -????(?d#??#??E??y??_ny@7??z??e?#?Z_?#??$=K&lt;??7???2?N???7?(?t??</w:t>
        <w:br/>
        <w:t>?J#?#9i:????#?i?#g?1?#?????]q??79?h?;??GE0?%T??TR?Rqm2????#}?O?#??-????f?}=?|?</w:t>
        <w:b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"?(x?8????p??#??-?</w:t>
      </w:r>
    </w:p>
    <w:p>
      <w:pPr>
        <w:pStyle w:val="PreformattedText"/>
        <w:bidi w:val="0"/>
        <w:jc w:val="left"/>
        <w:rPr/>
      </w:pPr>
      <w:r>
        <w:rPr/>
        <w:t>?#B??????pV?#??\y?J</w:t>
        <w:br/>
        <w:t>7????o??!?MUN????#l4?ZM????6E#G</w:t>
      </w:r>
    </w:p>
    <w:p>
      <w:pPr>
        <w:pStyle w:val="PreformattedText"/>
        <w:bidi w:val="0"/>
        <w:jc w:val="left"/>
        <w:rPr/>
      </w:pPr>
      <w:r>
        <w:rPr/>
        <w:t>L?#L??v?Tde??\??????{??|??f?o?&amp;?i#1?-#e?`??R#</w:t>
      </w:r>
    </w:p>
    <w:p>
      <w:pPr>
        <w:pStyle w:val="PreformattedText"/>
        <w:bidi w:val="0"/>
        <w:jc w:val="left"/>
        <w:rPr/>
      </w:pPr>
      <w:r>
        <w:rPr/>
        <w:t>)???#??{A?g??##?/jC|##???E#??##7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N??{?Rf?#?7b~??#??#??????????ǎp&lt;??(?????????????^??~??{???u?~??????^??~??{???u?~??????^??~??{???u?~??????^??~??{???u?~??????^??~??{???u?~??????^??~??{???u?~???##??#?k?#] #????????????#?j?#?#2??#??_{?????{?om#????F??&amp;?Ln??E???I???+9Z??#w??%"?i??#&gt;???#?#?+?#??#???x?#??d?ēr.]:?o?#?#??s?????????V?#??&gt;x?#???/??~???{?&lt;/?##?a???'9C?:??d?r??TvoD##?#T?t?)??т?[#&amp;??#?????%(</w:t>
        <w:br/>
        <w:t>??cmnA/??W#?H???#?{?^?'?{?^?1???????nC??z?~??[#'?????u&gt;gm?j???K?c!??u?sTb#y</w:t>
        <w:tab/>
        <w:t>?Z???htk0??u?_????T?#.O?[#?GJg??????9#6s???w1?k?w???#??d6?+</w:t>
      </w:r>
    </w:p>
    <w:p>
      <w:pPr>
        <w:pStyle w:val="PreformattedText"/>
        <w:bidi w:val="0"/>
        <w:jc w:val="left"/>
        <w:rPr/>
      </w:pPr>
      <w:r>
        <w:rPr/>
        <w:t>D?k2#?#??XB????##{?^?????u?H???o??#?)?V? ? ?##?o??????O?&amp;O?j|??=??/?wgUv?c???,?Go?#??????EEU??v????#(2#0??Z:x??@??Q,?I?~??##?#?Y+Ё[??y?Z??</w:t>
        <w:tab/>
        <w:t>&gt;??w+#Z[Q?r@#?#a??????#?,???R????V????#</w:t>
        <w:tab/>
        <w:t>ac?#?????#}o????&lt;?#??3??g?#wm#??yG?#???~?V?&lt;?yo?#??m&lt;?E$?GsP???????z?????aNγS?u#?2{??[#F?5q?U??#?v-cb?%?/?6??~??#??#6#??=??_????#??????/?2X?F???&gt;P&gt;##???(??L??E#?k?#?????#??????#?e???W@n????##???'???ki?w`?n|u#.??:????-#qc?0D(5?#-+?#=??{?#u-`##??.5###$\#?#???{???#????#?&gt;=|???v????#?(?sK??[?</w:t>
        <w:br/>
        <w:t>y ??-??QZ|VZ?????#?K#?5&lt;?C'???t\?#???????:?t??=????kv/dO?#??r?f??#???#?4x??????F)?к???H$g&gt;]#Q=??{?/?1??H#?#Iacp???nG??~???E?#2???o????f??-???'??##]???;?we6??+???|??k"2?YLmm$U3O=(????K3A,BY#???????E??b?&lt;|?A?N??@?##D#?#??"??nI????\#?#c??-u?E?#??`?#0b?u?\qfPE??Sk{??F??#?%{?_|???(??7?W?:</w:t>
      </w:r>
    </w:p>
    <w:p>
      <w:pPr>
        <w:pStyle w:val="PreformattedText"/>
        <w:bidi w:val="0"/>
        <w:jc w:val="left"/>
        <w:rPr/>
      </w:pPr>
      <w:r>
        <w:rPr/>
        <w:t>??{#kgv?#v?j??m??.#a??</w:t>
      </w:r>
    </w:p>
    <w:p>
      <w:pPr>
        <w:pStyle w:val="PreformattedText"/>
        <w:bidi w:val="0"/>
        <w:jc w:val="left"/>
        <w:rPr/>
      </w:pPr>
      <w:r>
        <w:rPr/>
        <w:t>eF6?c??W</w:t>
        <w:tab/>
        <w:t>?#$o%&lt;?#???u?E?J? ^?5\##@#?_?#O?#???{?????{?{??u?rWM?</w:t>
      </w:r>
    </w:p>
    <w:p>
      <w:pPr>
        <w:pStyle w:val="PreformattedText"/>
        <w:bidi w:val="0"/>
        <w:jc w:val="left"/>
        <w:rPr/>
      </w:pPr>
      <w:r>
        <w:rPr/>
        <w:t>v??#?#</w:t>
      </w:r>
    </w:p>
    <w:p>
      <w:pPr>
        <w:pStyle w:val="PreformattedText"/>
        <w:bidi w:val="0"/>
        <w:jc w:val="left"/>
        <w:rPr/>
      </w:pPr>
      <w:r>
        <w:rPr/>
        <w:t>?S??#~???~??R/v?#!??????o?C????'#?#}t?`????yM??zF?#I?????WkVe?=@??E"ΣH??7?#}??{???$B??#?##@##?FK##?#\#\?#???u??6#???Z?#?????~??#=???Q?;???Iw~???????#??n?#???&gt;y#ee##S?S??Q??H???G#?I#?????u_???#??|c?R?#?????????7.????w:`'?4?#\6?i??8i??E??9NFJ???#i?</w:t>
        <w:tab/>
        <w:t>#_{?^???#?#??{?^?0o?}O??~.oo?]??#ku???l?k3??M??????E?qi??n?^f?#?hcI??#FX)Ro?????i?#??HS??&lt;?-?n??5?:A`z???#???q{???u??#?,?????#????4:#?#???{?^?U??H???????9?'?~l?H??_???????[z?ru???8J&lt;?67?ije????8???fB|S????{?^?i?"1#^B?*(?EQv#5,?#???XzB??~??subT?"??=^?$##2??? ??b}???T?????????:?y|??/??3)??-???]/?:?nQ?Qn??&amp;Z?\?oM??$?H</w:t>
      </w:r>
      <w:r>
        <w:rPr/>
        <w:t>壉</w:t>
      </w:r>
      <w:r>
        <w:rPr/>
        <w:t>a4?R?? f{?O{?^?????[m?#l?2?6???m?t???5S?aq</w:t>
      </w:r>
      <w:r>
        <w:rPr/>
        <w:t>鍥</w:t>
      </w:r>
      <w:r>
        <w:rPr/>
        <w:t>j?!H??c?#??T??8??~??(????\#??.?y?#?#?M????_?{?^??#??m????v?Ra~If{kgd:S5??+w???ou%&amp;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^??n#ih'z##?#??jt)*+H#????o??#?~4?Ut#V??#?}9??S?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#x??5#:?"?OYP?}?uI]S??4?vrO???t#???k????1?w???#?.??\~2?/??#??v??????#?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#?:?*y?j?#?,?e?H?#{??AG???Z?#?????#jw?gj?w?{?s??2?k;?7#???Sc^L?_kbp??#-##%%$QP H?#/#I#???V#????{?^?7?????</w:t>
      </w:r>
    </w:p>
    <w:p>
      <w:pPr>
        <w:pStyle w:val="PreformattedText"/>
        <w:bidi w:val="0"/>
        <w:jc w:val="left"/>
        <w:rPr/>
      </w:pPr>
      <w:r>
        <w:rPr/>
        <w:t>??6.????6??8#???[w-#u8????#?q#?&gt;F?@C?SM4??#?#???{?^?U???##??T;??????#??V?UUS?-??#?m?R?MIE???v?'?#'??????{??H??##??WC??&lt;???????=???\??"??]?+?o?3(k?O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"?c??Z#?????????????#-??????U??#?????rv??#|?/c??{?p?&amp;V?`?j*z#m###M4?,n6???j??b???~??Z2?.#??#G?#?????~??T??R?N?#????</w:t>
      </w:r>
      <w:r>
        <w:rPr/>
        <w:t>齳</w:t>
      </w:r>
      <w:r>
        <w:rPr/>
        <w:t>?;{wv??,????zWr?]?Y????,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m?8?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tab/>
        <w:t>?W?2???u?#??J??#?##?Eno%??/?z??Gs?P??|???#?I?6?v???IM=t?T4?Zz:x?MF8!??I?~??/?f????n??~???wF??#????s?CI???p??7?e1#?]trCSISO$?TS?$G1??;[???????#?&amp;????G??/?#5&gt;=o#?#?6?????z???l??#?#?#???6^?)?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%S"??T?DQ??????#A?#?x#?#??#?-a??????u?#???#*?????:?&gt;Do#??o?;#?+#]?9???y??6?????l#~??|#???:x??#??-????tk~'|h?#?8????????_???l=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vd1#?q#???</w:t>
      </w:r>
    </w:p>
    <w:p>
      <w:pPr>
        <w:pStyle w:val="PreformattedText"/>
        <w:bidi w:val="0"/>
        <w:jc w:val="left"/>
        <w:rPr/>
      </w:pPr>
      <w:r>
        <w:rPr/>
        <w:t>G???w?K?OG</w:t>
        <w:br/>
        <w:t>#?#?</w:t>
        <w:tab/>
        <w:t>o{?^?G?#??~??;??{{bmN??</w:t>
      </w:r>
      <w:r>
        <w:rPr/>
        <w:t>銛</w:t>
      </w:r>
      <w:r>
        <w:rPr/>
        <w:t>#??V????#??8????LFR9`?#???]##??W????We?U~</w:t>
        <w:tab/>
        <w:t>t?|???#~D??????3u9}?C????8?6???&gt;##.??y??N.X???E??d#D%??i??O???u????dv????2?;?r8?m%#n????f?pn*?#????l?~'##?#?D???`#??(</w:t>
      </w:r>
    </w:p>
    <w:p>
      <w:pPr>
        <w:pStyle w:val="PreformattedText"/>
        <w:bidi w:val="0"/>
        <w:jc w:val="left"/>
        <w:rPr/>
      </w:pPr>
      <w:r>
        <w:rPr/>
        <w:t>????t???~??{???u?~???E??5??Ft_s|}???n??&gt;??&gt;??-?UAE?1?k???^??W`j????EK[+?M#DK(F?##2?{?^??#?g?M?????{·?~???/}?u?#?#?6#?L|}l????m?#?F??#N??????V?#?`+3O?~??\:???[#??$?????~??y????7?6'?#~???85#??c??e?_1?O~w???f??m%?=?6?Y#}?#W??????m??dh?#Hi?????K??#?????o?#??^X#????qΞ?? #?/!#??$?#?#??????#e????????#?????}???V#????;?#?#?g&gt;F?}????{?#??=QY??-??[?j?w&amp;{#??????Cf`j??*0?#???</w:t>
        <w:br/>
        <w:t>_\.?#=??{????[i,n?Ki???????????9##o{?^?????'??~?#3?????#?;#????#W-?]9??v?[ta?j?`!??ǎ?b??????</w:t>
        <w:br/>
        <w:t>?J?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P,&gt;???f#?E???#???@?#???d?##[OY?~-??#~???8?#?#???)???:|?Q?4r??B??U!?R#?A&amp;??????Y#??~?????#-??;???Wl??~+?</w:t>
      </w:r>
    </w:p>
    <w:p>
      <w:pPr>
        <w:pStyle w:val="PreformattedText"/>
        <w:bidi w:val="0"/>
        <w:jc w:val="left"/>
        <w:rPr/>
      </w:pPr>
      <w:r>
        <w:rPr/>
        <w:t>?I_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?????Gv??v???1?,????*Lx??jjz##t?$?H?L???????Bm?U?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D?? ##?Q?{?^?????#????K??~??O??O?:?`m&gt;??~???k??#x]???#????c????U=K?f??????6?!T?7Vs?~??]?1??R?</w:t>
        <w:br/>
        <w:t>??????#??#???#??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?^???`</w:t>
        <w:tab/>
        <w:t>#??#?????????&gt;)?#6??????a|??n????l?X?_vu?????L?6b?\?o-???I#??##K-1</w:t>
        <w:br/>
        <w:t>?#g?#??u?#h?-??????IS.3km?6??IY,SU=###??V??#?L?8??H?I?*??~?????dB????#?#???#?#??????T?????????s????#?#?#??}?;{w??????#?#???oRl?????O?:#???#??7f??u?r5e#PPM?+b##°#?????????M?#??{#k??F??x=?7n#!??N???,???8,?#?%???--U4?3?4#????#k??~??S??O?!??k???/??#r???}?????'??????6^????#?jq?6?p?</w:t>
      </w:r>
      <w:r>
        <w:rPr/>
        <w:t>灤</w:t>
      </w:r>
      <w:r>
        <w:rPr/>
        <w:t>??Q?D?]?_?#?_?J#??u??#N??#r#B-wp?5?#??#?`&gt;?O~???,?????42.?????f?n????~????,?^??/x??g??????????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4?TC$mo~???????oWU=L]??##?Y)(?K?#?#?BE#??i%##?D?9?##???u#????W???y?#???_?????{?\/?##?X?2T??}??wq?#k|^k??n:</w:t>
        <w:br/>
        <w:t>?0?S?#?????????#???????&gt;??q?]}????au#W?e??M?#vC)*-e|??O!??MQUWY][SSYYUQ+I,?;#4??~??#????{?nN?.</w:t>
        <w:tab/>
        <w:t>#_??#????????#??&amp;#?g?</w:t>
        <w:br/>
        <w:t>?W?_/????Z?????i??^??=???trln????!?4#?cf2##1?jF????F???4+#??u?@?#?Y+???w6??##??#-oS/??R????#????u??#?Y?#+???L?- ?#I?</w:t>
        <w:br/>
        <w:t>#????V?#F?#?#?q?6#??????G?n??]?#???#K?????~??x???~Onf7?F]?}??l?Gi???&lt;U?I??c!+#D?yeW?O{?^?m???H|??]???N?}u?bQ??g?][????#??5??a?8?J?J?</w:t>
        <w:br/>
        <w:t>?zz?i?p|??}Q?????{?ir??#?e???????pm?w??#??&gt;???#??_/?s??v#_?O?{?^?????W???y?#???_?????{?T_???oEU#L???+#\IA??.?J*?o?T#W^RT#??:???????u?W???##?WC?~;|]?s?</w:t>
      </w:r>
    </w:p>
    <w:p>
      <w:pPr>
        <w:pStyle w:val="PreformattedText"/>
        <w:bidi w:val="0"/>
        <w:jc w:val="left"/>
        <w:rPr/>
      </w:pPr>
      <w:r>
        <w:rPr/>
        <w:t>?I???L?Vs????</w:t>
        <w:br/>
        <w:t>\???y?????#jh.?#1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??F?Tw?U??=?#$?###???#n#??u????#"#???3ym???</w:t>
      </w:r>
    </w:p>
    <w:p>
      <w:pPr>
        <w:pStyle w:val="PreformattedText"/>
        <w:bidi w:val="0"/>
        <w:jc w:val="left"/>
        <w:rPr/>
      </w:pPr>
      <w:r>
        <w:rPr/>
        <w:t>??-??gm.???????[V???!??n:|?;-??JJ????</w:t>
      </w:r>
      <w:r>
        <w:rPr/>
        <w:t>瞀</w:t>
      </w:r>
      <w:r>
        <w:rPr/>
        <w:t>?'??#??*???UD??O?{#4???&lt;???#?z#@P,?h??#?pY????$???u?7?"??^#?;??#??#??????=hE?H???????:##??0_?7?w???.???????/#???yv##;????#?{??ol\.????%??z?&amp;?#?T$_q#3E?~??lM#2??O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ē???_??{?^?/?{?^?????~`?t?#?]????m??#/?wnWeW?1???#?EY?p#??:?XjWH1?=#?#?6?????)#???Q|{?R?S?=???yw#??}??b?\?wsg?f7M??n????O??8##?0R??9i?!f?l=??{?=?#z??~??{???u?~??????Q+)b??ZJ?!????x*?j#9i?a?##?Q#????!??###'???u??x?#?C???rom?0P????#Z?1&gt;??~???;#U_Pj???a;#nn3GN]??K#?#A??#P?q????t#?#????{???#g?#?#??1???#???{?K?##??W128?O?##`???</w:t>
        <w:tab/>
        <w:t>K#?N??K??</w:t>
        <w:tab/>
        <w:t>##?###??u??q"O?#??yf?7???#???`&amp;?#??{?o=??Us?S????(iq??|u2SF?#R?%D?#??H?????W%#??3#6Q?????#x#?????????t]?X?S??#?=#??5???o???Z::|?#?upVbr1fp9?F[#??R??????)#?F#???6??u???#?0??J?Z?N??à?kxq????iia#?B??????i?~~?????{???#??]?#?????#????Z{??u?Q?.?#??#Lu#?O?\?hHz#?it?QN??##??#&gt;?#?!?#j?????????#????1?#?.??_?fr#?)6S+U????we??+??^~??*?f?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?##??#q???????~??V????V#?#J???#?{Wi??X???g?{p????Pm??j)jw~#=D?Sd?2?Pk???,???u?,#?_???Nt?????9???;{v#Ge?&lt;?p?=???]Nvm?C?b???hap41?CMA#?5???/#?m?~??Yo??{?^?=???#?{#`?u=5_[o}????`?V?I????;?oTa?\5?(????j</w:t>
        <w:tab/>
        <w:t>?#?yS?#???H??u??#???#.n??_???!???7GZ|#?#???#??{?5??#?????h?.?9??J?11R?MZ#??!OB?,????????q&amp;?#?###?#[H?##~?#x#???????I?#????`?t???#}@[?#????u?????K#?#??'?k?wmv????]???F#?w?Mbve#F3#E???cw#??VE#??&amp;"j?I,?#?????tX#?"??]7???#?.{7?N?{?#:?@??#H##?????u??#?+????#??#?3:#?#???{?^??/??L??_??f??????Y??#d???##??=??y?=.??U;c).K#??F#?I#???ò?,?Y?@4???u?!?</w:t>
        <w:br/>
        <w:t>??'?#?:}#??</w:t>
        <w:br/>
        <w:t>?#rO"?'?,#???u??/???L#7# -????#??????uHr!#???#3u?ko?#W?0?#{#l???k??W/#?]??#???#?}??_.?????~??????????D?u???#?#?#?{??u?{??u?[?hc?#en????#?v???Yz?l???`??L\?z?q??G4iP?L?#?#?#z??c?~??jb??#????????#?z#FM?#?N?RQH###???y#???H?#?#???#k?o?#</w:t>
        <w:br/>
        <w:t>\4???###q??+?:?#????&gt;?????u?#?_?J??~???(7MwJn???b?Z?q?#????##???6&amp;???2*?#G??O#??"</w:t>
        <w:tab/>
        <w:t>??~??l;??b6?##????~##?????0x?:\v+#???Zj,n7#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?#8?P###M???u?=???^??~??{???u?~??????^??~??{?????#??^??~??????^??~??{???u?~??????^??~??{???u?~??????^??~??{???u?|??????q??p}</w:t>
      </w:r>
      <w:r>
        <w:rPr/>
        <w:t>薟</w:t>
      </w:r>
      <w:r>
        <w:rPr/>
        <w:t>??x???????#2?+-???&gt;?? ?#??R??#k??#?#?#??#W?^?!?;????#Sm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\G##yn#l1??BGCQ##???W??????]?j??c??m#???F?C?=??_`?`???u??##`?.?#??G2#?#????5?*%#????G?Wa??????d??G?.u7/m??En??#B???}?#@??{?#??|O?3????#f{?g??#n??#с???????#?g???#??#?}_?</w:t>
        <w:tab/>
        <w:t>?o?7{???o?w^???g?F?????##??#????i???#?{n?#?;???????#?w??????u?~?#f{?g??#n??#с???????#?g???#??#?}{?</w:t>
        <w:tab/>
        <w:t>?o?7{???o?w^???g?F?????##??#????i???#?{n?#?;???????#?w??????u?~?#f{?g??#n??#с???????#?g???#??#?}{?</w:t>
        <w:tab/>
        <w:t>?o?7{???o?w^???g?F?????##??#????i???#?{n?#?;???????#?w??????u?|???#?`#??n}T???[?X?pH5-{{????#?g???#??#?#^?#?{?#?#M???#s[????^]{?U?w^?????s?}??X#?5????ruIIN?t?Q[Z?#??#nxP#????{</w:t>
      </w:r>
    </w:p>
    <w:p>
      <w:pPr>
        <w:pStyle w:val="PreformattedText"/>
        <w:bidi w:val="0"/>
        <w:jc w:val="left"/>
        <w:rPr/>
      </w:pPr>
      <w:r>
        <w:rPr/>
        <w:t>??-?v???Q"?#?b?##*ē?'???9??9?z????p??/?</w:t>
        <w:br/>
        <w:t>$???K??#??0????5TZ?#U#?{N?3??????^??~??{???u?~??????^??#??b?#???C###&gt;?^?????C_N??#P???f*????*jj:????MIG#T????v?#jjt#?MN?X#?#?##}#?#E?#??D?C?{?"#??{p#U@#@#P##?:?f??{</w:t>
      </w:r>
    </w:p>
    <w:p>
      <w:pPr>
        <w:pStyle w:val="PreformattedText"/>
        <w:bidi w:val="0"/>
        <w:jc w:val="left"/>
        <w:rPr/>
      </w:pPr>
      <w:r>
        <w:rPr/>
        <w:t>s3???f??H??l?%??Y??Yf9c??????#g#???y?#????Y?????k??m????gM?#???#?1['??,?#?O^???q?Y?J????#??#???????M??#?u??l???8?#?#LV??#r?????????_?????#?Gy?#?g??7?_??n?]s?#[:??#&gt;??#???????~?#g#???y?#????Y???????4???\?#?ν?##??#??l??,??#?={?7||??#????'?;+~`???S?~??;?##J?#)??EA???!&lt;i4??i?W`#??.??#&lt;?M????????$X</w:t>
      </w:r>
      <w:r>
        <w:rPr/>
        <w:t>繖</w:t>
      </w:r>
      <w:r>
        <w:rPr/>
        <w:t>TY#2??dv#3#?#0#??G???{_???n???n?t?bi?,???1?Vh?F???#??</w:t>
        <w:tab/>
        <w:t>U4?^?#1???????aa?#?;#B???#W??CQN??un???????{?^?????{?{??u???????{?^?????{?{??u???????{?^????????#}##????#?x??N'?_??##U ????9??</w:t>
        <w:br/>
        <w:t>?:?&amp;c+????#f/!WAT?IZ?VW#?X??]??a ??g??F?}?X#?#?#??l?m??m#?M?%?$S??##?{#??#(~I?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&gt;??*p??????5Q?#U????c#t?????#?0?????_??????e?</w:t>
        <w:br/>
        <w:t>??P?f'?}???0#?????O?k(#d~C??p{?J???R!#?4#?#6??}???Os??##??&gt;??G?x???{#cCg??$Dy??b#???g?^?#fw.rU5~???s????1???U1nK4???O#??a#??q??????I??)#??k#s????N?#??a??pHbH??@#??^??^?????#?Xp-?#&gt;G????^??|???'???W?[#{?^?????{?^?????{?{??u???????{?^????#???????6#}~??#??????QV#???????_?.???????6??????s?&gt;##?uO_V(q?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?i4 ?#?#???6?s}????=?b?/??!???</w:t>
      </w:r>
    </w:p>
    <w:p>
      <w:pPr>
        <w:pStyle w:val="PreformattedText"/>
        <w:bidi w:val="0"/>
        <w:jc w:val="left"/>
        <w:rPr/>
      </w:pPr>
      <w:r>
        <w:rPr/>
        <w:t>??ě??iDeQ???$???#??~?s^?6?#?#??n#?#|K??#Y??B?.?#&amp;v???&amp;??&lt;???#?8?#,??%{??#F???#??f_?????4???\?#????q?#?????????{??8?#,??%{??#F???#??~?#^ov????#????u??#}??#?+d?#?e??i???????/??^??#???#??????i???.??#??{?##`?????Yg?#Zz????????W??#?h?????????k??m????o^?#???#?b?O??Y?#???7?.???#???{??#?????M???????</w:t>
      </w:r>
    </w:p>
    <w:p>
      <w:pPr>
        <w:pStyle w:val="PreformattedText"/>
        <w:bidi w:val="0"/>
        <w:jc w:val="left"/>
        <w:rPr/>
      </w:pPr>
      <w:r>
        <w:rPr/>
        <w:t>?/4?#??z7???i??V??b?&gt;m??#???n?O???????^?#?N?</w:t>
        <w:tab/>
        <w:t>?????h:#?#???#?m??g??#7???m??Z??#?D????h?]:??z????k??^??~??{???u?~??????^??</w:t>
        <w:br/>
        <w:t>??$^?O????&lt;?#?#???#??????:???k|??#?0#???;?v???,?#????#??|&gt;&lt;UN?u+G????#???#?P#??L?6?s???l#k?w??Kh??(??4#?#??##bX?q$?#??{??[???#3??_\i?..,-??M*#K?$l?DUQ??#####{P??????W??#?h?????e?????M??#?u??l??##`?????Yg?#Zz????????W??#?h?????????k??m????g^?#???#?b?O??Y?#?????????#?????#;??#?=??y???#??s?#??????q?#?????????{??8?#,??%{??#F???#??~?#^_v????#???????#}??#?+d?#?e??i???#??????h(???w?`??g??#M??VkrA???1#T?)??Q#:?#1?V??}#??9?y?(????pHIh???#c@J?#?H#??h+Zt-??l=??)??}??h??B??v??4???W1"k</w:t>
        <w:br/>
        <w:t>I????O^?##?????.7??</w:t>
        <w:br/>
        <w:t>?#?^????^??~??{???u?~??????^??~??{?`????#???`??_???gZ"?{?e???F?#+kVV`?ε"??#?##{??j????#???f0??#??##???}{???N??????????M#Q#&gt;#~n?M&lt;a#??#&gt;?5#???Ua?|? ?l?/??x#???#?+??@}???l??L??.??Z{#iX?ZH????a'?o???Y&gt;Hw??/?g?w?-?#??G???w?f??&lt;?????w??.2~T?C??}?&amp;9?t</w:t>
      </w:r>
      <w:r>
        <w:rPr/>
        <w:t>佌</w:t>
      </w:r>
      <w:r>
        <w:rPr/>
        <w:t>???#???????;Sy???ò???{???;?p?`}V?^#?L?oa~9?#???7?1?#???)?&amp;?~?r3?пe????nA7.?#.85???,&gt;?#j?^?#??#???6_?#O??a???|?д/?{?mak?o???l??V#????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&amp;??-??m}ф??]???Y,#???u#_</w:t>
        <w:tab/>
        <w:t>???(?#???qY(</w:t>
      </w:r>
      <w:r>
        <w:rPr/>
        <w:t>傦</w:t>
      </w:r>
      <w:r>
        <w:rPr/>
        <w:t>??</w:t>
        <w:tab/>
        <w:t>$???dd?</w:t>
        <w:tab/>
        <w:t>G###~???/^u???m??????????&amp;??&lt;#??[o#?6?</w:t>
      </w:r>
    </w:p>
    <w:p>
      <w:pPr>
        <w:pStyle w:val="PreformattedText"/>
        <w:bidi w:val="0"/>
        <w:jc w:val="left"/>
        <w:rPr/>
      </w:pPr>
      <w:r>
        <w:rPr/>
        <w:t>+??????x#`??Y????U?0#Y$?????u???{?{??u???????{?^?????{?{??u???????{?^?????{?{??u???????{?^?????{?{??u???????{?^?????{?{??u???????{?^?????{?{??u??????#??^?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#????#??^?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#????#??^?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#????#??^?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#????#??^?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#????#??^?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??^??~??{???u?~????#?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a$##$#1$##$#CJ##PJ##aJ##KH##mH</w:t>
        <w:tab/>
        <w:t>#nH##sH</w:t>
        <w:tab/>
        <w:t>#tH##_H######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F#i#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 #:V###?###4?#######4?###</w:t>
        <w:br/>
        <w:t>#l#a?######### #k#???# ##########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U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?c####B*#`J##ph##?#&gt;*# #?O?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-#1##### #?O?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-#0#####R#?O##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-#0########??#XD###??#YD##a$##$#1$####CJ##OJ##QJ##^J##KH##R#?O##2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-#1########??#XD###??#YD##a$##$#1$####CJ##OJ##QJ##^J##KH##N##@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</w:t>
        <w:tab/>
        <w:t>w##'###a$##$#G$#&amp;d####P?####?####</w:t>
      </w:r>
    </w:p>
    <w:p>
      <w:pPr>
        <w:pStyle w:val="PreformattedText"/>
        <w:bidi w:val="0"/>
        <w:jc w:val="left"/>
        <w:rPr/>
      </w:pPr>
      <w:r>
        <w:rPr/>
        <w:t>?###9#r #####CJ##aJ##&lt;# @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#?######a$##$#G$#</w:t>
      </w:r>
    </w:p>
    <w:p>
      <w:pPr>
        <w:pStyle w:val="PreformattedText"/>
        <w:bidi w:val="0"/>
        <w:jc w:val="left"/>
        <w:rPr/>
      </w:pPr>
      <w:r>
        <w:rPr/>
        <w:t>?###9#r ####CJ##aJ##################?#############????########????######????##################????####################################################################??########?######n####????################?###)###*###/###?###i###j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*#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?###?###?###?#######b###n###?###?###?###?###$###2###m###n###v###}###:###B###?###?###o###?###?###:###n###?###?###?###?###?###?###\###E###F###K###?#######3###Z###?###?###?###?###(###n###?###?###?###########(###`###?###?#######r###?###&gt;###w###?###?###?###?###?###?###?###c###?###&gt; ##? ##G ##N!##?!##M"##?"##?"##?"##?"##?"##L###?###?###?###?###?###?###?###?###?###?###?###?###?###?###?###?###?###?###?####0#######?###?########?#?####0#######?###?########?#?####0#######?###?########?#?####0#######?###?##########?####0#######?###?########?#?####0#######?###?########?#?## #0#######?###?########?#?####0#######?###?########?#?############?###?##########?############?###?##########?## #0#######?###?########?#?############?###?########?#?############?###?########?#?############?###?########?#?############?###?########?#?####0#######?###?########?#?############?###?########?#?############?###?##########?############?###?##########?############?###?##########?## 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 #0#######?###?##########?####0#######?###?##########?####0#######?###?##########?####0#######?###?##########?####0#######?###?##########?####0#######?###?##########?####0#######?###?##########?####0#######?###?##########?## #0#######?###?##########?## #0#######?###?##########?## #0#######?###?##########?## #0#######?###?##########?####0#######?###?##########?####0#######?###?##########?####0#######?###?##########?####0#######?###?##########?####0#######?###?##########?## #0#######?###?##########?## #0#######?###?##########?## 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########?###?##########?############?###?##########?############?###?##########?############?###?##########?####0#######?###?##########?####0#######?###?##########?####0#######?###?##########?####0#######?###?##########?####0#######?###?##########?####0#######?###?##########?####0#######?###?##########?####0#######?###?##########?@###0#######?###?########?#I?#0#0####################?#?@###0#######?###?########?#I?#0#0####################?#?@###0#######?###?########?#I?#0#0####################?#?@###0#######?###?########?#I?#0#0####################?#?@###0#######?###?##########?@###0#######?###?########?#I?#0#0##################T#?#?####0#######?###?##########?####0#######?###?##########?####0#######?###?########?#?####0#######?###?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)###)###)###)###,###########?###8%##?O##?X##$^##d_##?_##################1###3###4###5#######f###?(## G##&amp;U##x_##?_##############0###2###6#######?_######C###?###?###?###?###?###?###.###1###3###|######?###?###?###?###########!###j###m###o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\###_###b###?###?###?###?###?###?###G###J###L###?###?###?###?###?###?###2</w:t>
        <w:tab/>
        <w:t>##7</w:t>
        <w:tab/>
        <w:t>##9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"</w:t>
        <w:br/>
        <w:t>##$</w:t>
        <w:br/>
        <w:t>##m</w:t>
        <w:br/>
        <w:t>##p</w:t>
        <w:br/>
        <w:t>##s</w:t>
        <w:br/>
        <w:t>##?</w:t>
        <w:br/>
        <w:t>##?</w:t>
        <w:br/>
        <w:t>##?</w:t>
        <w:br/>
        <w:t>##</w:t>
        <w:br/>
        <w:t>###########Z###]###_###?###?###?###?###?###?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?###?###?###U###{###?###?###?#######"###E###S###?###############9###J###Q###u###?###?####X????#X????#X????#X????#X????#X????#X????#X????#X????#X????#X????#X????#X????#X????#X????#X????#X????#X????#X????#X????#X????#X????#X????#X????#X????#X????#X????#X????#X????#X????#X????#X????#X????#X????#X#?#?#X#?#?###?l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,###R##?$#####Z?~??#?#?Q#????#################@##?####??####?#???#?#######?l######?###############?0######?(#####</w:t>
        <w:tab/>
        <w:t>?######################</w:t>
        <w:br/>
        <w:t>?###############?######</w:t>
        <w:br/>
        <w:t>?###############?########?###??######?Q?#####??####?Q?#####?"#?###u###?###############?###~###?###############;#######*?urn:schemas-microsoft-com:office:smarttags#?chsdat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11#?18#?2008#?2009#?5#?7#?Day#?False#?IsLunarDate</w:t>
        <w:tab/>
        <w:t>?IsROCDate#?Month#?Year##############</w:t>
        <w:br/>
        <w:t>#######################</w:t>
        <w:tab/>
        <w:t>#####################</w:t>
        <w:br/>
        <w:t>#######################</w:t>
        <w:tab/>
        <w:t>###########</w:t>
        <w:tab/>
        <w:t>####################### ###?###*###.###=###?###?###h###j###o#######?###?###)###?###?###?###?###?###?###?###?###H###J###K###L###?###?###?###?###?###?###?###?###3</w:t>
        <w:tab/>
        <w:t>##7</w:t>
        <w:tab/>
        <w:t>##8</w:t>
        <w:tab/>
        <w:t>##9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 xml:space="preserve">## </w:t>
        <w:br/>
        <w:t>##"</w:t>
        <w:br/>
        <w:t>###</w:t>
        <w:br/>
        <w:t>##$</w:t>
        <w:br/>
        <w:t>##n</w:t>
        <w:br/>
        <w:t>##p</w:t>
        <w:br/>
        <w:t>##r</w:t>
        <w:br/>
        <w:t>##s</w:t>
        <w:br/>
        <w:t>##U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############a###c###m###r###?###?###?###?###?###?###?###########%###1###6###l###n###u###w###|###?###?###?###9###;###A###F###?###?###?###?###?###?###?###?###?###?###?###?###?###?###########7###9###E###H###O###R###n###t###?###?###?###?###?###?###?###?###?###?###?###?###?###?###?################### ###!###"###(###+###0###2###9###?###Q###R###g###j###m###s###?###?###?###?###?###?###?###?###?###?###?###?###?###?###?###?###?###?###?###'###n###p###?###?###?#######j###?###?###D###F###J###L###O###P###T###?###########%###'###2###4###&gt;###A###Q###S###Y###[###?###?###?###?###?###?###?###?###?###?###?###?###?###?###?###?#######</w:t>
        <w:br/>
        <w:t>########### ###$###'###(###/###0###4###6###A###D###M###Q###X###[###f###j###m###n###x###{###?###?###?###?###?###?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`###a###c###d###p###r###u###y###z###{###|###}###?###?###?###?###?###?###?###?###?###?###?###?###########'###(###6###9###A###E###I###L###S###U###_###`###?###?###?###?###?###################W###Y###n###q###w###x###y###~###?###?###?###?###?###?###?###?###?###?#######&lt;###C###G###Y###\###^###v###|###?###?###?###?###?###?###?###?###?###?###?###6###8###&lt;###@###B###D###H###r###s###?###?###?###H###\###_###b###?###?###?###?###G ###!##M"##V"##?"##?"##########L###Q###?###?###?###?###?###?###?###?###?###?###?###?###?###?###?###?###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l###w###~###?###?###?###?###?###?###=###@###?###?###&lt;###B###?#######r###w###?##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X###Z###?###?###?###?###?###?###?###?###############(###?###?###?###?###########6###9###L###O###e###h###?###?###?###?###########a###d#######'###4###7###N###Q###i###n###?###?###]###`###y###|###?###?###D###G###Y###\###s###v###?###?###A###D###H###K###?###?####!###!###!###!##?!##?!###"###"##X"##["##?###?###?###?###?###?###?###?###?###?###?###?###?###?###?#####3###3###3###3###3###3###3###3###3###3###3###3###3###3###3###s###3###3###3###3###3###3###3###3###3###3###3###3###s###3###3###3###3###3###3###3###3###3###3###3###3###3###3###3###3###3###3###3###3###3###3###3###################################*###3###j###r###?###?###F###K###?###?#######(###X###`###?###?###?###?###?###?###?###?###?###?###?###?###?###?###?###?###?###?###?#############################################################################[###?###?###?###?###?###?###?###?###?###?###?###?###?###?###?###############################################?###########################?#?#?#?#?#?#?#?#?###########?#?#?#?#?#?#?#?#?###########?#?#?#?#?#?#?#?#?###</w:t>
        <w:tab/>
        <w:t>###</w:t>
        <w:tab/>
        <w:t>###?#?#?#?#?#?#?#?#?#######%############################0#############################?h##???#?###h##^?h#`???o(######0#############################?H##?\?#?###H##^?H#`?\?####)##############################??##?\?#?###?##^??#`?\?####.##############################??##?\?#?###?##^??#`?\?####.##############################?4##?\?#?###4##^?4#`?\?####)##############################??</w:t>
        <w:tab/>
        <w:t>#?\?#?###?</w:t>
        <w:tab/>
        <w:t>#^??</w:t>
        <w:tab/>
        <w:t xml:space="preserve">`?\?####.##############################?|##?\?#?###|##^?|#`?\?####.#######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####)##############################??##?\?#?###?##^??#`?\?####.#####%############################0####%############################0#############################?###???#?######^?##`???o(######0#############################??##?\?#?###?##^??#`?\?####)##############################??##?\?#?###?##^??#`?\?####.##############################?*##?\?#?###*##^?*#`?\?####.##############################??</w:t>
        <w:tab/>
        <w:t>#?\?#?###?</w:t>
        <w:tab/>
        <w:t>#^??</w:t>
        <w:tab/>
        <w:t>`?\?####)##############################?r##?\?#?###r##^?r#`?\?####.##############################?#</w:t>
      </w:r>
    </w:p>
    <w:p>
      <w:pPr>
        <w:pStyle w:val="PreformattedText"/>
        <w:bidi w:val="0"/>
        <w:jc w:val="left"/>
        <w:rPr/>
      </w:pPr>
      <w:r>
        <w:rPr/>
        <w:t>#?\?#?####</w:t>
      </w:r>
    </w:p>
    <w:p>
      <w:pPr>
        <w:pStyle w:val="PreformattedText"/>
        <w:bidi w:val="0"/>
        <w:jc w:val="left"/>
        <w:rPr/>
      </w:pPr>
      <w:r>
        <w:rPr/>
        <w:t>#^?#</w:t>
      </w:r>
    </w:p>
    <w:p>
      <w:pPr>
        <w:pStyle w:val="PreformattedText"/>
        <w:bidi w:val="0"/>
        <w:jc w:val="left"/>
        <w:rPr/>
      </w:pPr>
      <w:r>
        <w:rPr/>
        <w:t>`?\?####.##############################??##?\?#?###?##^??#`?\?####)##############################?^##?\?#?###^##^?^#`?\?####.#####################################################</w:t>
        <w:tab/>
        <w:t>###############################??????????????????????##############?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#/###?G##?#b#?#}#?#?##d?#? ?#?#?#?5?#z3?#(X?#-#?#?@#?##.###.###???#####.#######.########?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?###p#######p#######p#######p#######p#######p#######p#######p#######p## ####p##"####p##&lt;####??######U#n#k#n#o#w#n#??##############??######??####??####??####??########G#?#############?z# ###?########?#######T#i#m#e#s# #N#e#w# #R#o#m#a#n###5#?################################?####S#y#m#b#o#l###3&amp;?#############?z# ###?########?#######A#r#i#a#l###W#?#?####</w:t>
        <w:tab/>
        <w:t>##############################?eck?~z??{SO##A#r#i#a#l# #U#n#i#c#o#d#e# #M#S###;#?#?###################################?[SO##S#i#m#S#u#n###7&amp;?#############?## ############?#######V#e#r#d#a#n#a### #####?###?#?Qh#####?,??,??##########S###^#############@###S###^#########@#######?#########Z#&amp;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#?################?###?##########################################################################2?Q########################################</w:t>
        <w:tab/>
        <w:t>??####?##?###?????????????????????'*######2#################??######</w:t>
        <w:br/>
        <w:t>#N#o#r#m#a#l#.#d#o#t###E##?)Y#N#u;m?7b+#?m9?T??vy??v?{?N########U#s#e#r###U#s#e#r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??##########################????Oh#??##+'??0###?###########?#######?#######?#######?#######?#######?########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?#######?#######?#######?#######?#######$###E????????????+??????????????########################User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User############2###########Microsoft Office Word###@####^в####@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5O#@####?:????#@####?:????#############S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D####???.##??##+,???###H###########?#######?#######?#######?#######?#######?#######?#######?#######?###########</w:t>
        <w:tab/>
        <w:t>#######</w:t>
        <w:br/>
        <w:t>################### #######(#######0#######8#######@#######?###############################################www.etong178.com################@###############################################?#######?###############################################(#######[#######c####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KSOProductBuildVer#####?###A###?###?#########C#####i###########################h#t#t#p#:#/#/#w#w#w#.#a#k#s#y#t#.#c#o#m#/#############?</w:t>
      </w:r>
    </w:p>
    <w:p>
      <w:pPr>
        <w:pStyle w:val="PreformattedText"/>
        <w:bidi w:val="0"/>
        <w:jc w:val="left"/>
        <w:rPr/>
      </w:pPr>
      <w:r>
        <w:rPr/>
        <w:t>####=#######f###########################m#a#i#l#t#o#:#e#t#o#n#g#1#7#8#@#1#2#6#.#c#o#m#############?</w:t>
      </w:r>
    </w:p>
    <w:p>
      <w:pPr>
        <w:pStyle w:val="PreformattedText"/>
        <w:bidi w:val="0"/>
        <w:jc w:val="left"/>
        <w:rPr/>
      </w:pPr>
      <w:r>
        <w:rPr/>
        <w:t>####R#W#####c###########################h#t#t#p#:#/#/#w#w#w#.#w#a#n#g#g#o#l#e#.#c#o#m#/###############?</w:t>
      </w:r>
    </w:p>
    <w:p>
      <w:pPr>
        <w:pStyle w:val="PreformattedText"/>
        <w:bidi w:val="0"/>
        <w:jc w:val="left"/>
        <w:rPr/>
      </w:pPr>
      <w:r>
        <w:rPr/>
        <w:t>####M#######`###########################h#t#t#p#:#/#/#w#w#w#.#1#7#a#k#s#.#c#o#m#/#############?</w:t>
      </w:r>
    </w:p>
    <w:p>
      <w:pPr>
        <w:pStyle w:val="PreformattedText"/>
        <w:bidi w:val="0"/>
        <w:jc w:val="left"/>
        <w:rPr/>
      </w:pPr>
      <w:r>
        <w:rPr/>
        <w:t>####M#######]###########################h#t#t#p#:#/#/#w#w#w#.#e#t#o#n#g#1#7#8#.#c#o#m#/###############?</w:t>
      </w:r>
    </w:p>
    <w:p>
      <w:pPr>
        <w:pStyle w:val="PreformattedText"/>
        <w:bidi w:val="0"/>
        <w:jc w:val="left"/>
        <w:rPr/>
      </w:pPr>
      <w:r>
        <w:rPr/>
        <w:t>####M#######Z###########################h#t#t#p#:#/#/#w#w#w#.#e#t#o#n#g#1#7#8#.#c#o#m#/###############?</w:t>
      </w:r>
    </w:p>
    <w:p>
      <w:pPr>
        <w:pStyle w:val="PreformattedText"/>
        <w:bidi w:val="0"/>
        <w:jc w:val="left"/>
        <w:rPr/>
      </w:pPr>
      <w:r>
        <w:rPr/>
        <w:t>####7#~#####W###########################h#t#t#p#:#/#/#f#a#n#l#i#.#e#t#o#n#g#1#7#8#.#c#o#m#/###############?</w:t>
      </w:r>
    </w:p>
    <w:p>
      <w:pPr>
        <w:pStyle w:val="PreformattedText"/>
        <w:bidi w:val="0"/>
        <w:jc w:val="left"/>
        <w:rPr/>
      </w:pPr>
      <w:r>
        <w:rPr/>
        <w:t>####t# #####T#######################/###h#t#t#p#:#/#/#w#w#w#.#c#h#i#n#a#y#y#l#m#.#c#o#m#/#s#u#b#c#l#a#s#s#.#a#s#p#?#s#u#b#i#d#=#9#7###############?</w:t>
      </w:r>
    </w:p>
    <w:p>
      <w:pPr>
        <w:pStyle w:val="PreformattedText"/>
        <w:bidi w:val="0"/>
        <w:jc w:val="left"/>
        <w:rPr/>
      </w:pPr>
      <w:r>
        <w:rPr/>
        <w:t>####t#"#####Q#######################/###h#t#t#p#:#/#/#w#w#w#.#c#h#i#n#a#y#y#l#m#.#c#o#m#/#s#u#b#c#l#a#s#s#.#a#s#p#?#s#u#b#i#d#=#9#5###############?</w:t>
      </w:r>
    </w:p>
    <w:p>
      <w:pPr>
        <w:pStyle w:val="PreformattedText"/>
        <w:bidi w:val="0"/>
        <w:jc w:val="left"/>
        <w:rPr/>
      </w:pPr>
      <w:r>
        <w:rPr/>
        <w:t>####t#######N#######################/###h#t#t#p#:#/#/#w#w#w#.#c#h#i#n#a#y#y#l#m#.#c#o#m#/#s#u#b#c#l#a#s#s#.#a#s#p#?#s#u#b#i#d#=#9#4###############?</w:t>
      </w:r>
    </w:p>
    <w:p>
      <w:pPr>
        <w:pStyle w:val="PreformattedText"/>
        <w:bidi w:val="0"/>
        <w:jc w:val="left"/>
        <w:rPr/>
      </w:pPr>
      <w:r>
        <w:rPr/>
        <w:t>####z#$#####K#######################/###h#t#t#p#:#/#/#w#w#w#.#c#h#i#n#a#y#y#l#m#.#c#o#m#/#s#u#b#c#l#a#s#s#.#a#s#p#?#s#u#b#i#d#=#7#3###############?</w:t>
      </w:r>
    </w:p>
    <w:p>
      <w:pPr>
        <w:pStyle w:val="PreformattedText"/>
        <w:bidi w:val="0"/>
        <w:jc w:val="left"/>
        <w:rPr/>
      </w:pPr>
      <w:r>
        <w:rPr/>
        <w:t>####z#%#####H#######################/###h#t#t#p#:#/#/#w#w#w#.#c#h#i#n#a#y#y#l#m#.#c#o#m#/#s#u#b#c#l#a#s#s#.#a#s#p#?#s#u#b#i#d#=#7#2###############?</w:t>
      </w:r>
    </w:p>
    <w:p>
      <w:pPr>
        <w:pStyle w:val="PreformattedText"/>
        <w:bidi w:val="0"/>
        <w:jc w:val="left"/>
        <w:rPr/>
      </w:pPr>
      <w:r>
        <w:rPr/>
        <w:t>####y# #####E#######################/###h#t#t#p#:#/#/#w#w#w#.#c#h#i#n#a#y#y#l#m#.#c#o#m#/#s#u#b#c#l#a#s#s#.#a#s#p#?#s#u#b#i#d#=#4#7###############?</w:t>
      </w:r>
    </w:p>
    <w:p>
      <w:pPr>
        <w:pStyle w:val="PreformattedText"/>
        <w:bidi w:val="0"/>
        <w:jc w:val="left"/>
        <w:rPr/>
      </w:pPr>
      <w:r>
        <w:rPr/>
        <w:t>####y#"#####B#######################/###h#t#t#p#:#/#/#w#w#w#.#c#h#i#n#a#y#y#l#m#.#c#o#m#/#s#u#b#c#l#a#s#s#.#a#s#p#?#s#u#b#i#d#=#4#5###############?</w:t>
      </w:r>
    </w:p>
    <w:p>
      <w:pPr>
        <w:pStyle w:val="PreformattedText"/>
        <w:bidi w:val="0"/>
        <w:jc w:val="left"/>
        <w:rPr/>
      </w:pPr>
      <w:r>
        <w:rPr/>
        <w:t>####y#%#####?#######################/###h#t#t#p#:#/#/#w#w#w#.#c#h#i#n#a#y#y#l#m#.#c#o#m#/#s#u#b#c#l#a#s#s#.#a#s#p#?#s#u#b#i#d#=#4#2###############?</w:t>
      </w:r>
    </w:p>
    <w:p>
      <w:pPr>
        <w:pStyle w:val="PreformattedText"/>
        <w:bidi w:val="0"/>
        <w:jc w:val="left"/>
        <w:rPr/>
      </w:pPr>
      <w:r>
        <w:rPr/>
        <w:t>####y#'#####&lt;#######################/###h#t#t#p#:#/#/#w#w#w#.#c#h#i#n#a#y#y#l#m#.#c#o#m#/#s#u#b#c#l#a#s#s#.#a#s#p#?#s#u#b#i#d#=#4#0###############?</w:t>
      </w:r>
    </w:p>
    <w:p>
      <w:pPr>
        <w:pStyle w:val="PreformattedText"/>
        <w:bidi w:val="0"/>
        <w:jc w:val="left"/>
        <w:rPr/>
      </w:pPr>
      <w:r>
        <w:rPr/>
        <w:t>####t#$#####9#######################/###h#t#t#p#:#/#/#w#w#w#.#c#h#i#n#a#y#y#l#m#.#c#o#m#/#s#u#b#c#l#a#s#s#.#a#s#p#?#s#u#b#i#d#=#9#3###############?</w:t>
      </w:r>
    </w:p>
    <w:p>
      <w:pPr>
        <w:pStyle w:val="PreformattedText"/>
        <w:bidi w:val="0"/>
        <w:jc w:val="left"/>
        <w:rPr/>
      </w:pPr>
      <w:r>
        <w:rPr/>
        <w:t>####u#$#####6#######################/###h#t#t#p#:#/#/#w#w#w#.#c#h#i#n#a#y#y#l#m#.#c#o#m#/#s#u#b#c#l#a#s#s#.#a#s#p#?#s#u#b#i#d#=#8#3###############?</w:t>
      </w:r>
    </w:p>
    <w:p>
      <w:pPr>
        <w:pStyle w:val="PreformattedText"/>
        <w:bidi w:val="0"/>
        <w:jc w:val="left"/>
        <w:rPr/>
      </w:pPr>
      <w:r>
        <w:rPr/>
        <w:t>####z# #####3#######################/###h#t#t#p#:#/#/#w#w#w#.#c#h#i#n#a#y#y#l#m#.#c#o#m#/#s#u#b#c#l#a#s#s#.#a#s#p#?#s#u#b#i#d#=#7#7###############?</w:t>
      </w:r>
    </w:p>
    <w:p>
      <w:pPr>
        <w:pStyle w:val="PreformattedText"/>
        <w:bidi w:val="0"/>
        <w:jc w:val="left"/>
        <w:rPr/>
      </w:pPr>
      <w:r>
        <w:rPr/>
        <w:t>####z#&amp;#####0#######################/###h#t#t#p#:#/#/#w#w#w#.#c#h#i#n#a#y#y#l#m#.#c#o#m#/#s#u#b#c#l#a#s#s#.#a#s#p#?#s#u#b#i#d#=#7#1###############?</w:t>
      </w:r>
    </w:p>
    <w:p>
      <w:pPr>
        <w:pStyle w:val="PreformattedText"/>
        <w:bidi w:val="0"/>
        <w:jc w:val="left"/>
        <w:rPr/>
      </w:pPr>
      <w:r>
        <w:rPr/>
        <w:t>####~#.#####-#######################/###h#t#t#p#:#/#/#w#w#w#.#c#h#i#n#a#y#y#l#m#.#c#o#m#/#s#u#b#c#l#a#s#s#.#a#s#p#?#s#u#b#i#d#=#3#9###############?</w:t>
      </w:r>
    </w:p>
    <w:p>
      <w:pPr>
        <w:pStyle w:val="PreformattedText"/>
        <w:bidi w:val="0"/>
        <w:jc w:val="left"/>
        <w:rPr/>
      </w:pPr>
      <w:r>
        <w:rPr/>
        <w:t>####~#/#####*#######################/###h#t#t#p#:#/#/#w#w#w#.#c#h#i#n#a#y#y#l#m#.#c#o#m#/#s#u#b#c#l#a#s#s#.#a#s#p#?#s#u#b#i#d#=#3#8###############?</w:t>
      </w:r>
    </w:p>
    <w:p>
      <w:pPr>
        <w:pStyle w:val="PreformattedText"/>
        <w:bidi w:val="0"/>
        <w:jc w:val="left"/>
        <w:rPr/>
      </w:pPr>
      <w:r>
        <w:rPr/>
        <w:t>####~# #####'#######################/###h#t#t#p#:#/#/#w#w#w#.#c#h#i#n#a#y#y#l#m#.#c#o#m#/#s#u#b#c#l#a#s#s#.#a#s#p#?#s#u#b#i#d#=#3#7###############?</w:t>
      </w:r>
    </w:p>
    <w:p>
      <w:pPr>
        <w:pStyle w:val="PreformattedText"/>
        <w:bidi w:val="0"/>
        <w:jc w:val="left"/>
        <w:rPr/>
      </w:pPr>
      <w:r>
        <w:rPr/>
        <w:t>####{#$#####$#######################/###h#t#t#p#:#/#/#w#w#w#.#c#h#i#n#a#y#y#l#m#.#c#o#m#/#s#u#b#c#l#a#s#s#.#a#s#p#?#s#u#b#i#d#=#6#3###############?</w:t>
      </w:r>
    </w:p>
    <w:p>
      <w:pPr>
        <w:pStyle w:val="PreformattedText"/>
        <w:bidi w:val="0"/>
        <w:jc w:val="left"/>
        <w:rPr/>
      </w:pPr>
      <w:r>
        <w:rPr/>
        <w:t>####{#/#####!#######################/###h#t#t#p#:#/#/#w#w#w#.#c#h#i#n#a#y#y#l#m#.#c#o#m#/#s#u#b#c#l#a#s#s#.#a#s#p#?#s#u#b#i#d#=#6#8###############?</w:t>
      </w:r>
    </w:p>
    <w:p>
      <w:pPr>
        <w:pStyle w:val="PreformattedText"/>
        <w:bidi w:val="0"/>
        <w:jc w:val="left"/>
        <w:rPr/>
      </w:pPr>
      <w:r>
        <w:rPr/>
        <w:t>####t#&amp;#############################/###h#t#t#p#:#/#/#w#w#w#.#c#h#i#n#a#y#y#l#m#.#c#o#m#/#s#u#b#c#l#a#s#s#.#a#s#p#?#s#u#b#i#d#=#9#1###############?</w:t>
      </w:r>
    </w:p>
    <w:p>
      <w:pPr>
        <w:pStyle w:val="PreformattedText"/>
        <w:bidi w:val="0"/>
        <w:jc w:val="left"/>
        <w:rPr/>
      </w:pPr>
      <w:r>
        <w:rPr/>
        <w:t>####~###############################/###h#t#t#p#:#/#/#w#w#w#.#c#h#i#n#a#y#y#l#m#.#c#o#m#/#s#u#b#c#l#a#s#s#.#a#s#p#?#s#u#b#i#d#=#3#4###############?</w:t>
      </w:r>
    </w:p>
    <w:p>
      <w:pPr>
        <w:pStyle w:val="PreformattedText"/>
        <w:bidi w:val="0"/>
        <w:jc w:val="left"/>
        <w:rPr/>
      </w:pPr>
      <w:r>
        <w:rPr/>
        <w:t>####~#&amp;#############################/###h#t#t#p#:#/#/#w#w#w#.#c#h#i#n#a#y#y#l#m#.#c#o#m#/#s#u#b#c#l#a#s#s#.#a#s#p#?#s#u#b#i#d#=#3#1###############?</w:t>
      </w:r>
    </w:p>
    <w:p>
      <w:pPr>
        <w:pStyle w:val="PreformattedText"/>
        <w:bidi w:val="0"/>
        <w:jc w:val="left"/>
        <w:rPr/>
      </w:pPr>
      <w:r>
        <w:rPr/>
        <w:t>####~#'#############################/###h#t#t#p#:#/#/#w#w#w#.#c#h#i#n#a#y#y#l#m#.#c#o#m#/#s#u#b#c#l#a#s#s#.#a#s#p#?#s#u#b#i#d#=#3#0###############?</w:t>
      </w:r>
    </w:p>
    <w:p>
      <w:pPr>
        <w:pStyle w:val="PreformattedText"/>
        <w:bidi w:val="0"/>
        <w:jc w:val="left"/>
        <w:rPr/>
      </w:pPr>
      <w:r>
        <w:rPr/>
        <w:t>####t#'#############################/###h#t#t#p#:#/#/#w#w#w#.#c#h#i#n#a#y#y#l#m#.#c#o#m#/#s#u#b#c#l#a#s#s#.#a#s#p#?#s#u#b#i#d#=#9#0###############?</w:t>
      </w:r>
    </w:p>
    <w:p>
      <w:pPr>
        <w:pStyle w:val="PreformattedText"/>
        <w:bidi w:val="0"/>
        <w:jc w:val="left"/>
        <w:rPr/>
      </w:pPr>
      <w:r>
        <w:rPr/>
        <w:t>####|#'#############################0###h#t#t#p#:#/#/#w#w#w#.#c#h#i#n#a#y#y#l#m#.#c#o#m#/#s#u#b#c#l#a#s#s#.#a#s#p#?#s#u#b#i#d#=#1#0#0#############?</w:t>
      </w:r>
    </w:p>
    <w:p>
      <w:pPr>
        <w:pStyle w:val="PreformattedText"/>
        <w:bidi w:val="0"/>
        <w:jc w:val="left"/>
        <w:rPr/>
      </w:pPr>
      <w:r>
        <w:rPr/>
        <w:t>####u#/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/###h#t#t#p#:#/#/#w#w#w#.#c#h#i#n#a#y#y#l#m#.#c#o#m#/#s#u#b#c#l#a#s#s#.#a#s#p#?#s#u#b#i#d#=#8#8###############?</w:t>
      </w:r>
    </w:p>
    <w:p>
      <w:pPr>
        <w:pStyle w:val="PreformattedText"/>
        <w:bidi w:val="0"/>
        <w:jc w:val="left"/>
        <w:rPr/>
      </w:pPr>
      <w:r>
        <w:rPr/>
        <w:t>####u# #####</w:t>
        <w:tab/>
        <w:t>#######################/###h#t#t#p#:#/#/#w#w#w#.#c#h#i#n#a#y#y#l#m#.#c#o#m#/#s#u#b#c#l#a#s#s#.#a#s#p#?#s#u#b#i#d#=#8#7###############?</w:t>
      </w:r>
    </w:p>
    <w:p>
      <w:pPr>
        <w:pStyle w:val="PreformattedText"/>
        <w:bidi w:val="0"/>
        <w:jc w:val="left"/>
        <w:rPr/>
      </w:pPr>
      <w:r>
        <w:rPr/>
        <w:t>####u#!#############################/###h#t#t#p#:#/#/#w#w#w#.#c#h#i#n#a#y#y#l#m#.#c#o#m#/#s#u#b#c#l#a#s#s#.#a#s#p#?#s#u#b#i#d#=#8#6###############?</w:t>
      </w:r>
    </w:p>
    <w:p>
      <w:pPr>
        <w:pStyle w:val="PreformattedText"/>
        <w:bidi w:val="0"/>
        <w:jc w:val="left"/>
        <w:rPr/>
      </w:pPr>
      <w:r>
        <w:rPr/>
        <w:t>####z#/#############################/###h#t#t#p#:#/#/#w#w#w#.#c#h#i#n#a#y#y#l#m#.#c#o#m#/#s#u#b#c#l#a#s#s#.#a#s#p#?#s#u#b#i#d#=#7#8###############?</w:t>
      </w:r>
    </w:p>
    <w:p>
      <w:pPr>
        <w:pStyle w:val="PreformattedText"/>
        <w:bidi w:val="0"/>
        <w:jc w:val="left"/>
        <w:rPr/>
      </w:pPr>
      <w:r>
        <w:rPr/>
        <w:t>#####!#############################/###h#t#t#p#:#/#/#w#w#w#.#c#h#i#n#a#y#y#l#m#.#c#o#m#/#s#u#b#c#l#a#s#s#.#a#s#p#?#s#u#b#i#d#=#2#6###############?</w:t>
      </w:r>
    </w:p>
    <w:p>
      <w:pPr>
        <w:pStyle w:val="PreformattedText"/>
        <w:bidi w:val="0"/>
        <w:jc w:val="left"/>
        <w:rPr/>
      </w:pPr>
      <w:r>
        <w:rPr/>
        <w:t>########2052-8.1.0.2998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????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????###?###?###?###?###?###?###?????###?###?###?###?###?###?###?###?###?###?????????????????????????????????????###????????????????????????????????????????????????????????????????????????????????????????????????????????????????R#o#o#t# #E#n#t#r#y#################################################????????#####</w:t>
        <w:tab/>
        <w:t>######?######F#############?+????#?###?#######D#a#t#a#########################################################</w:t>
        <w:br/>
        <w:t>###????????????####################################8####?######1#T#a#b#l#e#################################################################????####################################?###X3######W#o#r#d#D#o#c#u#m#e#n#t#####################################################????########################################2n########S#u#m#m#a#r#y#I#n#f#o#r#m#a#t#i#o#n###########################(###????????????####################################?#############D#o#c#u#m#e#n#t#S#u#m#m#a#r#y#I#n#f#o#r#m#a#t#i#o#n###########8#######????????####################################?###?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