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?#?################&gt;###??</w:t>
        <w:tab/>
        <w:t>#################E###########G#######????####D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`</w:t>
        <w:tab/>
        <w:t>###?R?###############4&amp;####bjbj??######################20##??##??###</w:t>
        <w:tab/>
        <w:t>##############################??##########??##########??##################?#####?#######?###?#######?#######?#######?#######?###############?#######^#######^#######^#######^###,###?###$###?#######7 ##d###?###?###&lt;#######&lt;#######&lt;#######&lt;#######&lt;###?###?###4###########?#######?#######?#######?#######?#######?#######?#######?!##h####$##H###?###!###################?#######:#######################&lt;#######&lt;#######:#######:#######?###############?#######?#######&lt;###############&lt;#######?#######r#######r#######r#######:###</w:t>
        <w:br/>
        <w:t>###?#######&lt;#######?#######&lt;#######?###############r#######################################################:#######?###############r#######r###V###?###@###?#######?###############################################################R#######&lt;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!??#########^#######D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,#### ##0###7 ######?###x###K$######?###|###K$######R###############################################################################K$##############?#######R###P###:#######:#######r#######:#######:#######################################:#######:#######:#######?#######?#######################################h###</w:t>
        <w:br/>
        <w:t>###################################:#######:#######:#######7 ######:#######:#######:#######:###############?#######?#######?###D###?</w:t>
        <w:br/>
        <w:t>##d###?#######?#######?#######?</w:t>
        <w:br/>
        <w:t>######?#######?#######?#######?#######?#######?#######?#######?#######?#######???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3#D#FU#N??#RfN?i?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Q?S?{?N#?</w:t>
      </w:r>
    </w:p>
    <w:p>
      <w:pPr>
        <w:pStyle w:val="PreformattedText"/>
        <w:bidi w:val="0"/>
        <w:jc w:val="left"/>
        <w:rPr/>
      </w:pPr>
      <w:r>
        <w:rPr/>
        <w:t>#lQ?ShQ?y#? #???3#D#</w:t>
      </w:r>
    </w:p>
    <w:p>
      <w:pPr>
        <w:pStyle w:val="PreformattedText"/>
        <w:bidi w:val="0"/>
        <w:jc w:val="left"/>
        <w:rPr/>
      </w:pPr>
      <w:r>
        <w:rPr/>
        <w:t>##b?z?e?#? #?_#b?z</w:t>
      </w:r>
    </w:p>
    <w:p>
      <w:pPr>
        <w:pStyle w:val="PreformattedText"/>
        <w:bidi w:val="0"/>
        <w:jc w:val="left"/>
        <w:rPr/>
      </w:pPr>
      <w:r>
        <w:rPr/>
        <w:t>#?l?QD?,g#? #?_?[</w:t>
      </w:r>
    </w:p>
    <w:p>
      <w:pPr>
        <w:pStyle w:val="PreformattedText"/>
        <w:bidi w:val="0"/>
        <w:jc w:val="left"/>
        <w:rPr/>
      </w:pPr>
      <w:r>
        <w:rPr/>
        <w:t>#?[MO#? #MR#g#N?lzf??Kb:g#0s^g5u#?</w:t>
        <w:br/>
        <w:t>N8n#b?^(u?v#_?S#0</w:t>
      </w:r>
    </w:p>
    <w:p>
      <w:pPr>
        <w:pStyle w:val="PreformattedText"/>
        <w:bidi w:val="0"/>
        <w:jc w:val="left"/>
        <w:rPr/>
      </w:pPr>
      <w:r>
        <w:rPr/>
        <w:t>#?s</w:t>
        <w:tab/>
        <w:t>gXT?]#??bMR#g#_?S?NXT?g#b?Y#N#?#z?^3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/g6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N1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{#R2#?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h?_?V#??N?~#?</w:t>
      </w:r>
    </w:p>
    <w:p>
      <w:pPr>
        <w:pStyle w:val="PreformattedText"/>
        <w:bidi w:val="0"/>
        <w:jc w:val="left"/>
        <w:rPr/>
      </w:pPr>
      <w:r>
        <w:rPr/>
        <w:t>#?e?R: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Q</w:t>
        <w:tab/>
        <w:t>gAS#Yt^3#D#8n#bo??N#_?S?T?{#t?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Pǐ</w:t>
        <w:br/>
        <w:t>0???~?8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0^t#f@g?k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?b7h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#D#[?f?Q8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#D# #M#M#O# #R#P#G#Q8nI{o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</w:t>
        <w:tab/>
        <w:t>g</w:t>
        <w:br/>
        <w:t>0???3#D##0#_?d#0d?#z?^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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N#T?eb???</w:t>
        <w:tab/>
        <w:t>g?vS_??vz?/g?O{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5u#?</w:t>
        <w:br/>
        <w:t>N#T?y?/go??N?v?vsQ#_?SO(u???_?N?#0?[8n#bz?/g\O?T?Q?m#Nh??s?v?b?c/f,g?N#g:N??O?v???R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?#N?r?Q#?</w:t>
      </w:r>
    </w:p>
    <w:p>
      <w:pPr>
        <w:pStyle w:val="PreformattedText"/>
        <w:bidi w:val="0"/>
        <w:jc w:val="left"/>
        <w:rPr/>
      </w:pPr>
      <w:r>
        <w:rPr/>
        <w:t>#?vMRzf??Kb:g#0s^g5u#?s^?S?^(u?]#b:N#gZ????vL?#NK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ck(W?SU\?#s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Rof^?8^^#?#0 #Kb:gQ?~8n#b#^:W2#0#1#1#t^?b#N?N1#7#?NCQ?N#l#^?v?[E?#?.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k?XE^??0R?N8#6#.#8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2#0#1#6#t^?#NpeW[#\??0R7#5#?NCQ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N?T#N</w:t>
      </w:r>
    </w:p>
    <w:p>
      <w:pPr>
        <w:pStyle w:val="PreformattedText"/>
        <w:bidi w:val="0"/>
        <w:jc w:val="left"/>
        <w:rPr/>
      </w:pPr>
      <w:r>
        <w:rPr/>
        <w:t>g?R#?</w:t>
      </w:r>
    </w:p>
    <w:p>
      <w:pPr>
        <w:pStyle w:val="PreformattedText"/>
        <w:bidi w:val="0"/>
        <w:jc w:val="left"/>
        <w:rPr/>
      </w:pPr>
      <w:r>
        <w:rPr/>
        <w:t>#lQ?S?z???N?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~#_?S?NAS#Yt^?v#b?q3#D##_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?#_U\ #US:g/#Q?~ #8n#bo??N?N?T?v#x?S#0?S#N?e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S#_U\ #Z??b?b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?b?e8n #I{Z??b?s?[?eb??v#N?R#0</w:t>
      </w:r>
    </w:p>
    <w:p>
      <w:pPr>
        <w:pStyle w:val="PreformattedText"/>
        <w:bidi w:val="0"/>
        <w:jc w:val="left"/>
        <w:rPr/>
      </w:pPr>
      <w:r>
        <w:rPr/>
        <w:t>##N?R#_U\?s?r#?</w:t>
      </w:r>
    </w:p>
    <w:p>
      <w:pPr>
        <w:pStyle w:val="PreformattedText"/>
        <w:bidi w:val="0"/>
        <w:jc w:val="left"/>
        <w:rPr/>
      </w:pPr>
      <w:r>
        <w:rPr/>
        <w:t>#?~ǐ#Yt^?y/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\O?[?vMR?b</w:t>
        <w:tab/>
        <w:t>g#T?y;NAmv??~FU#N#_?d#_?S#S?S?[te?n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bS#o#u#r#c#e# #E#n#g#i#n#e# #(#JSag}TI#I#8n#b#_?d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#n#r#e#a#l#3# #E#n#g#i#n#e##?FU#N</w:t>
        <w:br/>
        <w:t>N#g#b?R?vZ?{^?|#R#_?d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#r#y#s#E#n#g#i#n#e#3##?#NLu</w:t>
        <w:br/>
        <w:t>N;ub?#gv?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/g#g:_?v</w:t>
        <w:br/>
        <w:t>0d[?\qS:g2##0#_?d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#i#g#W#o#r#l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#i#t#h#t#e#c#h# #E#n#g#i#n#e#I{I{#0 #?V?NQ8n#_?d?e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</w:t>
        <w:tab/>
        <w:t>g</w:t>
        <w:br/>
        <w:t>0)Y??kQ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0#b</w:t>
        <w:tab/>
        <w:t>T#`Wl#0I{I{#b?R?vQ8n#_?S#S?S?[te?n#x#0?]\O?[8h?_#bXT?[?N</w:t>
        <w:br/>
        <w:t>N#T?y#_?dwQ</w:t>
        <w:tab/>
        <w:t>g#b?q?v#_?S???R#0</w:t>
      </w:r>
    </w:p>
    <w:p>
      <w:pPr>
        <w:pStyle w:val="PreformattedText"/>
        <w:bidi w:val="0"/>
        <w:jc w:val="left"/>
        <w:rPr/>
      </w:pPr>
      <w:r>
        <w:rPr/>
        <w:t>#(W?]\O?[?;N#x?S?e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?S?NяASt^?v #???3#D# #/f#N*N#\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#m?He?v</w:t>
        <w:tab/>
        <w:t>N?~#R\O?]wQ#?3#D##_?d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(u?N6R\O?[?e2n?g?v</w:t>
        <w:tab/>
        <w:t>N?~:Wof#0?S^?l?^(u?NZ??b?s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e????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n#b1ZPNI{???W#0???3#D# #?eHr #</w:t>
      </w:r>
    </w:p>
    <w:p>
      <w:pPr>
        <w:pStyle w:val="PreformattedText"/>
        <w:bidi w:val="0"/>
        <w:jc w:val="left"/>
        <w:rPr/>
      </w:pPr>
      <w:r>
        <w:rPr/>
        <w:t>T:N #A#w#a#k#e#n#i#n#g#3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?%?#Y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#NLu#??V?Q</w:t>
        <w:tab/>
        <w:t>g@w^'Y?v(u7b??T?w</w:t>
      </w:r>
    </w:p>
    <w:p>
      <w:pPr>
        <w:pStyle w:val="PreformattedText"/>
        <w:bidi w:val="0"/>
        <w:jc w:val="left"/>
        <w:rPr/>
      </w:pPr>
      <w:r>
        <w:rPr/>
        <w:t>T?^#0#?A#w#a#k#e#n#i#n#g#3#D#?[Q:N #h#t#t#p#:#/#/#w#w#w#.#a#w#i#n#g#s#o#f#t#.#c#o#m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G#o#o#g#l#e#</w:t>
        <w:br/>
        <w:t>N#d"} #a#w#i#n#g#s#o#f#t# #sQ.?W[ #??V?~?g'Y?~:N # #2#0#7#,#0#0#0# #?]?S&lt;#2#0#1#2#.#1#.#1#2#?Spenc&gt;#</w:t>
        <w:tab/>
        <w:t>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vMR?W?N???3#D##_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?^?z#T?y8n#bFh?g(#/e#cw#e#b#3#d#)##?{|</w:t>
        <w:br/>
        <w:t>0Q#u#a#k#e##0F#P#S#?[#b8n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|</w:t>
        <w:br/>
        <w:t>0</w:t>
        <w:tab/>
        <w:t>N?2m#0#_#?:W0W#b?N8n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|</w:t>
        <w:br/>
        <w:t>0?S?X=Nq_#0?ci?8n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k?OR#P#G#8n#b#?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N?vMR#^b?</w:t>
        <w:br/>
        <w:t>N8^???v2#.#5#D# #m#m#o#r#p#g#8n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ǒ(u,{#N?N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:Wof?1u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r#t?x?dI{?eb???</w:t>
        <w:tab/>
        <w:t>g?b/g?z4x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S#T?y?Q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I{#O?{|8n#b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vsQ#o:y#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?#?8n#b</w:t>
        <w:br/>
        <w:t>0C#a#n#d#y# #B#o#o#m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(u???3#D##_?S?v#N&gt;k#\8n#b#0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a#w#a#k#e#n#i#n#g#3#d#.#c#o#m#/#z#i#p#s#/#c#a#n#d#y#b#o#o#m#_#v#0#.#9#9#.#e#x#e#"# #####h#t#t#p#:#/#/#w#w#w#.#a#w#a#k#e#n#i#n#g#3#d#.#c#o#m#/#z#i#p#s#/#c#a#n#d#y#b#o#o#m#_#v#0#.#9#9#.#e#x#e###</w:t>
      </w:r>
    </w:p>
    <w:p>
      <w:pPr>
        <w:pStyle w:val="PreformattedText"/>
        <w:bidi w:val="0"/>
        <w:jc w:val="left"/>
        <w:rPr/>
      </w:pPr>
      <w:r>
        <w:rPr/>
        <w:t>#2#.# #</w:t>
      </w:r>
    </w:p>
    <w:p>
      <w:pPr>
        <w:pStyle w:val="PreformattedText"/>
        <w:bidi w:val="0"/>
        <w:jc w:val="left"/>
        <w:rPr/>
      </w:pPr>
      <w:r>
        <w:rPr/>
        <w:t>x4l?g8n#b#o:y#0#### #H#Y#P#E#R#############$###&amp;###.###0###:###&lt;###F###N###P###X###`###b###f###j###?###?###?###?###?###?###?###?###?###&amp;</w:t>
        <w:br/>
        <w:t>##(</w:t>
        <w:br/>
        <w:t>##4</w:t>
        <w:br/>
        <w:t>##8</w:t>
        <w:br/>
        <w:t>##????????????}??x?x?x?}?h\?O###########hkU?#OJ##QJ##^J##aJ##o(###hkU?#OJ##QJ##^J##aJ#####h?*?##hkU?#CJ##OJ##QJ##^J##o(#</w:t>
        <w:tab/>
        <w:t>#h%5?#o(###hkU?####h##y##hkU?#o(#</w:t>
        <w:br/>
        <w:t>#hkU?#CJ#####h#R?##hkU?#CJ###</w:t>
      </w:r>
    </w:p>
    <w:p>
      <w:pPr>
        <w:pStyle w:val="PreformattedText"/>
        <w:bidi w:val="0"/>
        <w:jc w:val="left"/>
        <w:rPr/>
      </w:pPr>
      <w:r>
        <w:rPr/>
        <w:t>#hkU?#CJ##o(#.#hkU?#B*#CJ##KH##OJ##QJ##^J##mH##o(#ph####sH###</w:t>
        <w:tab/>
        <w:t>#hkU?#o(###hkU?#5#?CJ##OJ##QJ##^J####hkU?#5#?CJ##OJ##QJ##^J##o(##$#hkU?#5#?@???CJ,#OJ##PJ##QJ##\#?aJ,##'#hkU?#5#?@???CJ,#OJ##PJ##QJ##\#?aJ,#o(###############&amp;###&lt;###P###b###?###?###?###?###&amp;</w:t>
        <w:br/>
        <w:t>##(</w:t>
        <w:br/>
        <w:t>##4</w:t>
        <w:br/>
        <w:t>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############?############?############?############?############?############?############?############?############?############?############?############?############?############?############?############?###############</w:t>
        <w:tab/>
        <w:t>###dh###G$#gdkU?#####?H##??##dh###G$#VD?#WD?#^?H#`??#gdkU?#</w:t>
      </w:r>
    </w:p>
    <w:p>
      <w:pPr>
        <w:pStyle w:val="PreformattedText"/>
        <w:bidi w:val="0"/>
        <w:jc w:val="left"/>
        <w:rPr/>
      </w:pPr>
      <w:r>
        <w:rPr/>
        <w:t>###??##dh###G$#^??#gdkU?#####?H##??##dh###G$#VD?#WD?#^?H#`??#gdkU?######??#^??#gdkU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?#^??#`??#gdkU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h###G$#gdkU?######$#a$#gdkU?#######4&amp;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</w:t>
        <w:br/>
        <w:t>##V</w:t>
        <w:br/>
        <w:t>##j</w:t>
        <w:br/>
        <w:t>##?</w:t>
        <w:br/>
        <w:t>##?</w:t>
        <w:br/>
        <w:t>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##,###:###J###L###N###?###?###?###?###?###?###?###?###?###?###?###?#######????????</w:t>
      </w:r>
      <w:r>
        <w:rPr/>
        <w:t>嘆</w:t>
      </w:r>
      <w:r>
        <w:rPr/>
        <w:t>?z?z?z?v?q?lgb?b?ZV##########h?#?####j#####h?#?#U##</w:t>
        <w:tab/>
        <w:t>#h?@?#o(#</w:t>
        <w:tab/>
        <w:t>#h}X?#o(#</w:t>
        <w:tab/>
        <w:t>#h,:?#o(#</w:t>
        <w:tab/>
        <w:t>#h?###o(###hkU?##</w:t>
        <w:tab/>
        <w:t>#h%5?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]@?##hkU?##</w:t>
        <w:tab/>
        <w:t>#hkU?#o(###hkU?#5#?CJ##OJ##QJ##^J####hkU?#5#?CJ##OJ##QJ##^J##o(####hkU?#B*#CJ##OJ##QJ##^J##aJ##ph##?###h(Ee##hkU?#OJ##QJ##^J##aJ#####h(Ee##h(Ee#OJ##QJ##^J##aJ##o(###h(Ee#OJ##QJ##^J##aJ##o(###hkU?#OJ##QJ##^J##aJ##o(###h%5?#OJ##QJ##^J##aJ##o(## ?###?###~</w:t>
      </w:r>
    </w:p>
    <w:p>
      <w:pPr>
        <w:pStyle w:val="PreformattedText"/>
        <w:bidi w:val="0"/>
        <w:jc w:val="left"/>
        <w:rPr/>
      </w:pPr>
      <w:r>
        <w:rPr/>
        <w:t>##Z###\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#?############?############?############?############?############?############?############?############?############?############?############?############y#################?@##?\?VD?#WD8?^?@#`?\?gd,:?######??##???VD?#WDj?^??#`???gd,: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H##??#^?H#`??#gd?@?##</w:t>
        <w:br/>
        <w:t>###??#WD?#`??#gd,:?######?H#^?H#gd,:?#####gdkU?######??##??#VD?#WD?#^??#`??#gdkU?##</w:t>
        <w:br/>
        <w:t>###??#VD?#^??#gdkU?#####??##??##dh###G$#VD?#WD?#^??#`??#gdkU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h###G$#gdkU?#######B###`###h###l###n###p###?###?###?###?###?###?###?###?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v###x###z###?###?###?###?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amp;###|###?###?###?###?###?###?###?#### ### ### ### ##\ ##p ##r ##? ##? ##??????????????????????????????????????????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@G##h?@G####h?@G##h?@G#o(###h?@G####j#####h?@G#U##</w:t>
        <w:tab/>
        <w:t>#h?@G#o(####?#j?#######h?#?#U#####?#j]#######h?#?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?##h?#?###U##</w:t>
        <w:tab/>
        <w:t>#h,:?#o(#</w:t>
        <w:tab/>
        <w:t>#h?@?#o(###h##?##h?#?#0J#####h##?##h?#?#0J##o(###j#####h?#?#U#####?#j########h?#?#U####h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@?##h?#?##</w:t>
        <w:tab/>
        <w:t>#h?#?#o(##/L#I#N#K# #"#h#t#t#p#:#/#/#w#w#w#.#a#w#a#k#e#n#i#n#g#3#d#.#c#o#m#/#z#i#p#s#/#C#h#o#p#F#r#u#i#t#s#_#d#e#m#o#.#e#x#e#"# #####h#t#t#p#:#/#/#w#w#w#.#a#w#a#k#e#n#i#n#g#3#d#.#c#o#m#/#z#i#p#s#/#C#h#o#p#F#r#u#i#t#s#_#d#e#m#o#.#e#x#e###</w:t>
      </w:r>
    </w:p>
    <w:p>
      <w:pPr>
        <w:pStyle w:val="PreformattedText"/>
        <w:bidi w:val="0"/>
        <w:jc w:val="left"/>
        <w:rPr/>
      </w:pPr>
      <w:r>
        <w:rPr/>
        <w:t>#3#.# #{|Q#u#a#k#e# #F#P#S# #8n#b#o:y#0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a#w#a#k#e#n#i#n#g#3#d#.#c#o#m#/#z#i#p#s#/#f#p#s#d#e#m#o#.#e#x#e#"# #####h#t#t#p#:#/#/#w#w#w#.#a#w#a#k#e#n#i#n#g#3#d#.#c#o#m#/#z#i#p#s#/#f#p#s#d#e#m#o#.#e#x#e###</w:t>
      </w:r>
    </w:p>
    <w:p>
      <w:pPr>
        <w:pStyle w:val="PreformattedText"/>
        <w:bidi w:val="0"/>
        <w:jc w:val="left"/>
        <w:rPr/>
      </w:pPr>
      <w:r>
        <w:rPr/>
        <w:t>#4#.# #{|</w:t>
        <w:br/>
        <w:t>0?S?X=Nq_#0?ci?8n#b#o:y#0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a#w#a#k#e#n#i#n#g#3#d#.#c#o#m#/#z#i#p#s#/#Q#i#n#E#m#p#e#r#o#r#_#c#n#_#d#e#m#o#.#e#x#e#"# #####h#t#t#p#:#/#/#w#w#w#.#a#w#a#k#e#n#i#n#g#3#d#.#c#o#m#/#z#i#p#s#/#Q#i#n#E#m#p#e#r#o#r#_#c#n#_#d#e#m#o#.#e#x#e###</w:t>
      </w:r>
    </w:p>
    <w:p>
      <w:pPr>
        <w:pStyle w:val="PreformattedText"/>
        <w:bidi w:val="0"/>
        <w:jc w:val="left"/>
        <w:rPr/>
      </w:pPr>
      <w:r>
        <w:rPr/>
        <w:t>#5#.# #?_?z3#D#fk?Or#p#g#8n#b</w:t>
        <w:br/>
        <w:t>0Θ?_lVn#0#o:y#0</w:t>
      </w:r>
    </w:p>
    <w:p>
      <w:pPr>
        <w:pStyle w:val="PreformattedText"/>
        <w:bidi w:val="0"/>
        <w:jc w:val="left"/>
        <w:rPr/>
      </w:pPr>
      <w:r>
        <w:rPr/>
        <w:t># # # ### #H#Y#P#E#R#L#I#N#K# #"#h#t#t#p#:#/#/#w#w#w#.#a#w#a#k#e#n#i#n#g#3#d#.#c#o#m#/#w#i#n#d#r#a#i#n#/#s#c#e#n#e#/#q#i#n#y#u#n#s#h#i#.#e#x#e#"# #####h#t#t#p#:#/#/#w#w#w#.#a#w#a#k#e#n#i#n#g#3#d#.#c#o#m#/#w#i#n#d#r#a#i#n#/#s#c#e#n#e#/#q#i#n#y#u#n#s#h#i#.#e#x#e###</w:t>
      </w:r>
    </w:p>
    <w:p>
      <w:pPr>
        <w:pStyle w:val="PreformattedText"/>
        <w:bidi w:val="0"/>
        <w:jc w:val="left"/>
        <w:rPr/>
      </w:pPr>
      <w:r>
        <w:rPr/>
        <w:t>#6#.# #vQ?N#o:y#?</w:t>
      </w:r>
    </w:p>
    <w:p>
      <w:pPr>
        <w:pStyle w:val="PreformattedText"/>
        <w:bidi w:val="0"/>
        <w:jc w:val="left"/>
        <w:rPr/>
      </w:pPr>
      <w:r>
        <w:rPr/>
        <w:t># # # # ### #H#Y#P#E#R#L#I#N#K# #"#h#t#t#p#:#/#/#w#w#w#.#a#w#a#k#e#n#i#n#g#3#d#.#c#o#m#/#z#i#p#s#/#l#a#n#d#s#c#a#p#e#_#c#n#_#d#e#m#o#.#e#x#e#"# #####h#t#t#p#:#/#/#w#w#w#.#a#w#a#k#e#n#i#n#g#3#d#.#c#o#m#/#z#i#p#s#/#l#a#n#d#s#c#a#p#e#_#c#n#_#d#e#m#o#.#e#x#e###</w:t>
      </w:r>
    </w:p>
    <w:p>
      <w:pPr>
        <w:pStyle w:val="PreformattedText"/>
        <w:bidi w:val="0"/>
        <w:jc w:val="left"/>
        <w:rPr/>
      </w:pPr>
      <w:r>
        <w:rPr/>
        <w:t># # # # ### #H#Y#P#E#R#L#I#N#K# #"#h#t#t#p#:#/#/#w#w#w#.#a#w#i#n#g#s#o#f#t#.#c#o#m#/#z#i#p#s#/#A#w#a#k#e#n#i#n#g#I#I#1#.#0#.#e#x#e#"# #####h#t#t#p#:#/#/#w#w#w#.#a#w#i#n#g#s#o#f#t#.#c#o#m#/#z#i#p#s#/#A#w#a#k#e#n#i#n#g#I#I#1#.#0#.#e#x#e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vMR?]\O?[?b/g?y/}#b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h?_#_?S?NXT?[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N?O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 kD?ё#0?`?~#b?N#N!k:g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?_N#\/f?`6e???v#N!k:g#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?D???#R#?</w:t>
      </w:r>
    </w:p>
    <w:p>
      <w:pPr>
        <w:pStyle w:val="PreformattedText"/>
        <w:bidi w:val="0"/>
        <w:jc w:val="left"/>
        <w:rPr/>
      </w:pPr>
      <w:r>
        <w:rPr/>
        <w:t>#??#R??D??N#l#^1#0#0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u?N1#t^lQ?S?%??T#x?S9?(u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??|?e#_#?##</w:t>
      </w:r>
    </w:p>
    <w:p>
      <w:pPr>
        <w:pStyle w:val="PreformattedText"/>
        <w:bidi w:val="0"/>
        <w:jc w:val="left"/>
        <w:rPr/>
      </w:pPr>
      <w:r>
        <w:rPr/>
        <w:t>#T??|?N#??e?R:_</w:t>
      </w:r>
    </w:p>
    <w:p>
      <w:pPr>
        <w:pStyle w:val="PreformattedText"/>
        <w:bidi w:val="0"/>
        <w:jc w:val="left"/>
        <w:rPr/>
      </w:pPr>
      <w:r>
        <w:rPr/>
        <w:t>#Kb:g#?1#3#2#9#6#3#3#6#9#8#0#</w:t>
      </w:r>
    </w:p>
    <w:p>
      <w:pPr>
        <w:pStyle w:val="PreformattedText"/>
        <w:bidi w:val="0"/>
        <w:jc w:val="left"/>
        <w:rPr/>
      </w:pPr>
      <w:r>
        <w:rPr/>
        <w:t>#5uP[???N#?a#w#a#k#e#n#i#n#g#3#d#@#g#m#a#i#l#.#c#o#m#</w:t>
      </w:r>
    </w:p>
    <w:p>
      <w:pPr>
        <w:pStyle w:val="PreformattedText"/>
        <w:bidi w:val="0"/>
        <w:jc w:val="left"/>
        <w:rPr/>
      </w:pPr>
      <w:r>
        <w:rPr/>
        <w:t>#0W@W#?#S?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Q#:# #a#w#a#k#e#n#i#n#g#3#d#@#q#q#.#c#o#m#(#1#4#9#3#1#3#0#3#1#7#)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g#t#a#l#k#:# #a#w#a#k#e#n#i#n#g#3#d#@#g#m#a#i#l#.#c#o#m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m#s#n#:# #a#w#a#k#e#n#i#n#g#3#d#@#l#i#v#e#.#c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 ###!##0!##8"##J"##L###:$##&lt;$##&gt;$##?$##?$##?$##?$##?############?############?############?############?############?############?############?############?############?############?############?############?############~##########################??##??##dh###G$#^??#`??#gd?I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h###G$#gd?I?#</w:t>
        <w:tab/>
        <w:t>###dh###G$#gd?I?#####??##dh###G$#WD?#`??#gdX9?######</w:t>
        <w:br/>
        <w:t>###??#WD?#`??#gd?@G######?U##?\?VD?#WD8?^?U#`?\?gd?@G######?</w:t>
      </w:r>
    </w:p>
    <w:p>
      <w:pPr>
        <w:pStyle w:val="PreformattedText"/>
        <w:bidi w:val="0"/>
        <w:jc w:val="left"/>
        <w:rPr/>
      </w:pPr>
      <w:r>
        <w:rPr/>
        <w:t>##??#VD?#WD^#^?</w:t>
      </w:r>
    </w:p>
    <w:p>
      <w:pPr>
        <w:pStyle w:val="PreformattedText"/>
        <w:bidi w:val="0"/>
        <w:jc w:val="left"/>
        <w:rPr/>
      </w:pPr>
      <w:r>
        <w:rPr/>
        <w:t>#`??#gd,:?##</w:t>
        <w:br/>
        <w:t>###??#WD?#`??#gd,:?######?@##???VDN#WD??^?@#`???gd,:?###? ##? ##? ##? ##? ##? ##? ##? ###!###!##.!##6!##8!##P!##?!##?!##?!##?!##4"##6"##8"##H"##J"##R"##T"##l"##?"##?"##?"##?"##H###J###T###V###n###?###?###?###?###6$##8$##:$##&lt;$##??????????????????????????~??????s?~??k##h#####h####o(####?#j2#######h####U####h##?##h####0J######?#j?#######h#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###h#######h#######j#####h####U##</w:t>
        <w:tab/>
        <w:t>#h####o(#</w:t>
        <w:tab/>
        <w:t>#hkU?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@G##h?@G####h&lt;#?##h?@G#0J##o(####?#j`#######h?@G#U####h?@G##</w:t>
        <w:tab/>
        <w:t>#h,:?#o(#</w:t>
        <w:tab/>
        <w:t>#h?@G#o(###h##?##h?@G#0J#####h##?##h?@G#0J##o(###j#####h?@G#U#####?#j?#######h?@G#U###*&lt;$##&gt;$##?$##?$##?$##?$##?$##?$##?$##?$##?$##?$###%###%###%###%##0%##2%##&lt;%##f%##h%##t%##v%##0&amp;##4&amp;##???????????yyuy?q?########################################################################################################h?I?####h?####</w:t>
        <w:br/>
        <w:t>#h?I?#aJ###</w:t>
      </w:r>
    </w:p>
    <w:p>
      <w:pPr>
        <w:pStyle w:val="PreformattedText"/>
        <w:bidi w:val="0"/>
        <w:jc w:val="left"/>
        <w:rPr/>
      </w:pPr>
      <w:r>
        <w:rPr/>
        <w:t>#h?I?#aJ##o(###h?I?#5#?OJ##QJ##^J##aJ####h?I?#5#?OJ##QJ##^J##aJ##o(##"#h?####h?I?#5#?OJ##QJ##^J##aJ##o(####h?I?#5#?CJ##OJ##QJ##^J##</w:t>
        <w:tab/>
        <w:t>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(#</w:t>
        <w:tab/>
        <w:t>#h?###o(###h?I?#5#?CJ##OJ##QJ##^J##o(##/#hA_?##h?I?#&gt;*#B*#CJ##OJ##QJ##^J##aJ##o(#ph##?#</w:t>
        <w:tab/>
        <w:t>#h?I?#o(###h?@G##h?I?#o(###?$##?$##?$###%###%##2%##h%##t%##v%##?%##?%##0&amp;##2&amp;##4&amp;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gd?I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?#^??#`??#gd?I?##</w:t>
        <w:br/>
        <w:t>###??#VD?#^??#gd?I?####G$#gd?I?##</w:t>
      </w:r>
    </w:p>
    <w:p>
      <w:pPr>
        <w:pStyle w:val="PreformattedText"/>
        <w:bidi w:val="0"/>
        <w:jc w:val="left"/>
        <w:rPr/>
      </w:pPr>
      <w:r>
        <w:rPr/>
        <w:t>0#1?8#2P###??. ??A!?##"?###??#$??#%?###?S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]###D################################################################???y???#??#?#K?#########4###h#t#t#p#:#/#/#w#w#w#.#a#w#a#k#e#n#i#n#g#3#d#.#c#o#m#/#z#i#p#s#/#c#a#n#d#y#b#o#o#m#_#v#0#.#9#9#.#e#x#e###???y???#??#?#K?#?###h#t#t#p#:#/#/#w#w#w#.#a#w#a#k#e#n#i#n#g#3#d#.#c#o#m#/#z#i#p#s#/#c#a#n#d#y#b#o#o#m#_#v#0#.#9#9#.#e#x#e###yX??;#H?,?]?'c####??##]###D################################################################???y???#??#?#K?#########4###h#t#t#p#:#/#/#w#w#w#.#a#w#a#k#e#n#i#n#g#3#d#.#c#o#m#/#z#i#p#s#/#C#h#o#p#F#r#u#i#t#s#_#d#e#m#o#.#e#x#e###???y???#??#?#K?#?###h#t#t#p#:#/#/#w#w#w#.#a#w#a#k#e#n#i#n#g#3#d#.#c#o#m#/#z#i#p#s#/#C#h#o#p#F#r#u#i#t#s#_#d#e#m#o#.#e#x#e###yX??;#H?,?]?'c####??##=###D################################################################???y???#??#?#K?#########,###h#t#t#p#:#/#/#w#w#w#.#a#w#a#k#e#n#i#n#g#3#d#.#c#o#m#/#z#i#p#s#/#f#p#s#d#e#m#o#.#e#x#e###???y???#??#?#K?#p###h#t#t#p#:#/#/#w#w#w#.#a#w#a#k#e#n#i#n#g#3#d#.#c#o#m#/#z#i#p#s#/#f#p#s#d#e#m#o#.#e#x#e###yX??;#H?,?]?'c####??##i###D################################################################???y???#??#?#K?#########7###h#t#t#p#:#/#/#w#w#w#.#a#w#a#k#e#n#i#n#g#3#d#.#c#o#m#/#z#i#p#s#/#Q#i#n#E#m#p#e#r#o#r#_#c#n#_#d#e#m#o#.#e#x#e###???y???#??#?#K?#?###h#t#t#p#:#/#/#w#w#w#.#a#w#a#k#e#n#i#n#g#3#d#.#c#o#m#/#z#i#p#s#/#Q#i#n#E#m#p#e#r#o#r#_#c#n#_#d#e#m#o#.#e#x#e###yX??;#H?,?]?'c####??##m###D################################################################???y???#??#?#K?#########8###h#t#t#p#:#/#/#w#w#w#.#a#w#a#k#e#n#i#n#g#3#d#.#c#o#m#/#w#i#n#d#r#a#i#n#/#s#c#e#n#e#/#q#i#n#y#u#n#s#h#i#.#e#x#e###???y???#??#?#K?#?###h#t#t#p#:#/#/#w#w#w#.#a#w#a#k#e#n#i#n#g#3#d#.#c#o#m#/#w#i#n#d#r#a#i#n#/#s#c#e#n#e#/#q#i#n#y#u#n#s#h#i#.#e#x#e###yX??;#H?,?]?'c####??##e###D################################################################???y???#??#?#K?#########6###h#t#t#p#:#/#/#w#w#w#.#a#w#a#k#e#n#i#n#g#3#d#.#c#o#m#/#z#i#p#s#/#l#a#n#d#s#c#a#p#e#_#c#n#_#d#e#m#o#.#e#x#e###???y???#??#?#K?#?###h#t#t#p#:#/#/#w#w#w#.#a#w#a#k#e#n#i#n#g#3#d#.#c#o#m#/#z#i#p#s#/#l#a#n#d#s#c#a#p#e#_#c#n#_#d#e#m#o#.#e#x#e###yX??;#H?,?]?'c####??##Q###D################################################################???y???#??#?#K?#########1###h#t#t#p#:#/#/#w#w#w#.#a#w#i#n#g#s#o#f#t#.#c#o#m#/#z#i#p#s#/#A#w#a#k#e#n#i#n#g#I#I#1#.#0#.#e#x#e###???y???#??#?#K?#z###h#t#t#p#:#/#/#w#w#w#.#a#w#i#n#g#s#o#f#t#.#c#o#m#/#z#i#p#s#/#A#w#a#k#e#n#i#n#g#I#I#1#.#0#.#e#x#e###yX??;#H?,?]?'c###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@?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U?#####ck?e#######$#1$#a$## #CJ##KH##_H##aJ##mH</w:t>
        <w:tab/>
        <w:t>#nH##sH</w:t>
        <w:tab/>
        <w:t>#tH####################$#A@???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??k=?W[SO####B#i@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?h?&lt;h#####?###4?###</w:t>
        <w:br/>
        <w:t>#l#4?#######a?######### #k@???# #############?e#Rh?##########*#U@?#?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U?#####?????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#####</w:t>
        <w:tab/>
        <w:t>#####0####??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(###1###L###q###r###z###############?###?###?###?###?###?###?###?###F###G###H###I###O###P###t###?###r###?###?#######?###?#######%###?###############W###X###^###y###z###{###?###?###?###?###?###?###?###?####</w:t>
        <w:tab/>
        <w:t>###</w:t>
        <w:tab/>
        <w:t>###</w:t>
        <w:tab/>
        <w:t>##?####0#######?###?##########?####0#######?###?##########?## #0#######?###?##########?####0#######?###?##########?####0#######?###?##########?####0#######?###?##########?####0#######?###?##########?####0#######?###?##########?####0#######?###?##########?## #0#######?###?##########?############?###?########?#?####0#######?###?##########?## #0#######?###?##########?############?###?########?#?####0#######?###?##########?## #0#######?###?##########?############?###?########?#?## #0#######?###?##########?############?###?##########?############?###?##########?############?###?##########?############?###?##########?####0#######?###?##########?####0#######?###?##########?############?###?########?#?############?###?########?#?####0#######?###?##########?############?###?##########?####0#######?###?##########?############?###?########?#?############?###?########?#?############?###?##########?############?###?##########?############?###?########?#?############?###?########?#?############?###?##########?############?###?########?#?############?###?########?#?############?###?########?#?############?###?##########?####0#######?###?##########?############?###?########?#?####0#######?###?##########?## #0#######?###?##########?####0#######?###?##########?####0#######?###?##########?####0#######?###?##########?####0#######?###?##########?############?###?##########?############?###?##########?############?###?##########?############?###?##########?####0#######?###?##########?####0#######?###?##########?####0#######?###?##########?####0#######?###?##########?####0#######?###?##########?####0#######?###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(###1###L###q###r###z###############?###?###?###?###?###?###?###?###F###G###H###I###O###t###?###r###?#######?#######%###?#######W###X###?###?###?####</w:t>
        <w:tab/>
        <w:t>###</w:t>
        <w:tab/>
        <w:t>##?####0#######?###?########?#?####0#######?###?########?#?## #0#######?###?########?#?####0#######?###?########?#?####0#######?###?########?#?####0#######?###?########?#?####0#######?###?########?#?####0#######?###?########?#?####0#######?###?########?#?## #0#######?###?########?#?####0#######?###?########?#?####0#######?###?########?#?## #0#######?###?##########?####0#######?###?##########?####0#######?###?########?#?## #0#######?###?########?#?####0#######?###?########?#?## #0#######?###?########?#?####0#######?###?##########?####0#######?###?##########?####0#######?###?##########?####0#######?###?##########?####0#######?###?###?######?####0#######?###?###?######?####0#######?###?###?######?####0#######?###?##########?## #0#######?###?##########y?#0#0######################{?#0#0######################{?#0#0######################{?#0#0######################{?#0#0######################{?#0#0######################?@###0#######?###?########?#?@###0#######?###?########?#?@###0#######?###?########?#?@###0#######?###?########?#?@###0#######?###?########?#{?#0%0##############&amp;#####?#{?#0#0####################?#{?#0#0####################?##@###0####?#y?#0!###########</w:t>
        <w:br/>
        <w:t>####0#############0?###########8</w:t>
        <w:br/>
        <w:t>######? ##&lt;$##4&amp;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$##4&amp;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4&amp;######t###?###?###?###&lt;###p###?###?###?#######G###~###?###?#######)###n###?###?###?########</w:t>
        <w:tab/>
        <w:t>###X#?#?#X#?#?#X#?#?#X#?#?#X#?#?#X#?#?#X#?#???####</w:t>
      </w:r>
    </w:p>
    <w:p>
      <w:pPr>
        <w:pStyle w:val="PreformattedText"/>
        <w:bidi w:val="0"/>
        <w:jc w:val="left"/>
        <w:rPr/>
      </w:pPr>
      <w:r>
        <w:rPr/>
        <w:t>#_#T#o#c#1#6#3#4#8#2#4#3#8#</w:t>
      </w:r>
    </w:p>
    <w:p>
      <w:pPr>
        <w:pStyle w:val="PreformattedText"/>
        <w:bidi w:val="0"/>
        <w:jc w:val="left"/>
        <w:rPr/>
      </w:pPr>
      <w:r>
        <w:rPr/>
        <w:t>#_#T#o#c#1#6#3#4#8#2#7#1#7#</w:t>
      </w:r>
    </w:p>
    <w:p>
      <w:pPr>
        <w:pStyle w:val="PreformattedText"/>
        <w:bidi w:val="0"/>
        <w:jc w:val="left"/>
        <w:rPr/>
      </w:pPr>
      <w:r>
        <w:rPr/>
        <w:t>#_#T#o#c#1#6#3#4#8#2#4#3#9#</w:t>
      </w:r>
    </w:p>
    <w:p>
      <w:pPr>
        <w:pStyle w:val="PreformattedText"/>
        <w:bidi w:val="0"/>
        <w:jc w:val="left"/>
        <w:rPr/>
      </w:pPr>
      <w:r>
        <w:rPr/>
        <w:t>#_#T#o#c#1#6#3#4#8#2#7#1#8#</w:t>
      </w:r>
    </w:p>
    <w:p>
      <w:pPr>
        <w:pStyle w:val="PreformattedText"/>
        <w:bidi w:val="0"/>
        <w:jc w:val="left"/>
        <w:rPr/>
      </w:pPr>
      <w:r>
        <w:rPr/>
        <w:t>#_#T#o#c#1#6#3#4#8#2#4#5#6#</w:t>
      </w:r>
    </w:p>
    <w:p>
      <w:pPr>
        <w:pStyle w:val="PreformattedText"/>
        <w:bidi w:val="0"/>
        <w:jc w:val="left"/>
        <w:rPr/>
      </w:pPr>
      <w:r>
        <w:rPr/>
        <w:t>#_#T#o#c#1#6#3#4#8#2#7#3#5#################X###X####</w:t>
        <w:tab/>
        <w:t>##################################?###?###\###\####</w:t>
        <w:tab/>
        <w:t>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$###'###(###-###.###0###1###4###o###p###r###y###z###?###?###?###?###?###?###?###?###############?###?###?###?###?###?###?###?###?###?###?###?###?###?###?###?###########################.###=###I###\###]###`###a###b###j###k###s###z###}###?###?###?###################!###-###H###S###V###p###r###x###{###|###?###?###?###?###?###?###?###?###?###?###?###?###?###?###?###?###?###?###</w:t>
        <w:br/>
        <w:t>###########E###?###?###?#######V###X###]###^###e###{######?###?###?###?###?###?###?###?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'###(###0###1###K###L###p###r###y###z###################?###?###?###?###?###?###?###?###?###?###?###?###E###I###N###P###s###?###?###r###?###?#######?###?#######$#######V###X###]###^###x###{###?###?###?###?###?###?###?###?###?###?###?###?###?###?####</w:t>
        <w:tab/>
        <w:t>###</w:t>
        <w:tab/>
        <w:t>##################################################################################################################################3###3###3#######1###r###z###########?###?###?###?###G###?###I###O###=###r###X###^###?####</w:t>
        <w:tab/>
        <w:t>###</w:t>
        <w:tab/>
        <w:t>###############################################</w:t>
        <w:tab/>
        <w:t>######s*Q</w:t>
        <w:tab/>
        <w:t>J\8??#?#?#?#?#?#?#?#?###?[?+?[6&lt;?#?#?#?#?#?#?#?#?####+?9^?#??#?#?#?#?#?#?#?#?################################??##???#?###?##^??#`???o(#####.######?##################</w:t>
        <w:br/>
        <w:t>####??##?\?#?###?##^??#`?\??h####?H######)######?##################</w:t>
        <w:br/>
        <w:t>####?4##?\?#?###4##^?4#`?\??h####?H######.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)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?##?\?#?###?##^??#`?\??h####?H######.######?##################</w:t>
        <w:br/>
        <w:t>####?h##?\?#?###h##^?h#`?\??h####?H######)######?##################</w:t>
        <w:br/>
        <w:t>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\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?\??h####?H######.##############################??##???#?###?##^??#`???o(#####.######?##################</w:t>
        <w:br/>
        <w:t>####??##?\?#?###?##^??#`?\??h####?H######)######?##################</w:t>
        <w:br/>
        <w:t>####?4##?\?#?###4##^?4#`?\??h####?H######.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)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?##?\?#?###?##^??#`?\??h####?H######.######?##################</w:t>
        <w:br/>
        <w:t>####?h##?\?#?###h##^?h#`?\??h####?H######)######?##################</w:t>
        <w:br/>
        <w:t>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\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?\??h####?H######.#####'########################??##?\?#?###?##^??#`?\?#####0####'########################?H##?\?#?###H##^?H#`?\?##(###)######?#######################??##?\?#?###?##^??#`?\?####.######?#######################??##?\?#?###?##^??#`?\?####.######?#######################?4##?\?#?###4##^?4#`?\?####)######?#######################??</w:t>
        <w:tab/>
        <w:t>#?\?#?###?</w:t>
        <w:tab/>
        <w:t>#^??</w:t>
        <w:tab/>
        <w:t xml:space="preserve">`?\?####.######?#######################?|##?\?#?###|##^?|#`?\?####.######?###################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####)######?#######################??##?\?#?###?##^??#`?\?####.######+?9############?[?+############s*Q</w:t>
        <w:tab/>
        <w:t>############??????????????##########??######??i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~o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?#######</w:t>
      </w:r>
    </w:p>
    <w:p>
      <w:pPr>
        <w:pStyle w:val="PreformattedText"/>
        <w:bidi w:val="0"/>
        <w:jc w:val="left"/>
        <w:rPr/>
      </w:pPr>
      <w:r>
        <w:rPr/>
        <w:t>###?#######?@G#(Ee#%5?#,:?#?I?#X9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}X?#?#?#S|?#?@?#kU?#####?###?###?###?####</w:t>
        <w:tab/>
        <w:t>##########1J##########?@##############</w:t>
        <w:tab/>
        <w:t>##@#######@#######??######U#n#k#n#o#w#n#??##############??######??####??####??####??########G#?#############?:#?Ax#?</w:t>
        <w:tab/>
        <w:t>#######?#######T#i#m#e#s# #N#e#w# #R#o#m#a#n###5#?################################?####S#y#m#b#o#l###3&amp;?#############?:#?Cx#?</w:t>
        <w:tab/>
        <w:t>#######?#######A#r#i#a#l###;5?#?####</w:t>
        <w:tab/>
        <w:t>######?##??|?8################?SO##S#i#m#H#e#i###;#?#?#################?(################?[SO##S#i#m#S#u#n###5&amp;?#############?&gt;#?[`#?)#######?#######T#a#h#o#m#a### ###q#?###?###h#####?#??@z########\###[###?#################[###?#################!#########-###!#)#,#.#:#;#?#]#}#?#?#?#?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?################################################################################################################(#[#{#?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??##################################################################?#?#?#??2#######d########</w:t>
        <w:tab/>
        <w:t>###</w:t>
        <w:tab/>
        <w:t>########################################################################</w:t>
        <w:tab/>
        <w:t>2?Q##################################HP####)??####?##?###?????????????????????kU?#####2#################??##########???3#D#FU#N??#RfN?i??########f#c###f#c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Oh#??##+'??0###x###########?#######?#######?#######?#######?#######?#######?#######?###</w:t>
        <w:tab/>
        <w:t>###############</w:t>
        <w:br/>
        <w:t>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?###########????3D??????????########################fc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fc##########16##########Microsoft Office Word###@####(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#??#=i?#@####h?#!??#############[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?.##??##+,??D####???.##??##+,???###?###</w:t>
        <w:br/>
        <w:t>#######X#######`#######l#######t#######|#######?#######?#######?#######?#######?#######?########### ########################</w:t>
        <w:tab/>
        <w:t>######?###################################?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?###A###H###*#######R###############################1###h#t#t#p#:#/#/#w#w#w#.#a#w#i#n#g#s#o#f#t#.#c#o#m#/#z#i#p#s#/#A#w#a#k#e#n#i#n#g#I#I#1#.#0#.#e#x#e#####################-#w#############################6###h#t#t#p#:#/#/#w#w#w#.#a#w#a#k#e#n#i#n#g#3#d#.#c#o#m#/#z#i#p#s#/#l#a#n#d#s#c#a#p#e#_#c#n#_#d#e#m#o#.#e#x#e###################u#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8###h#t#t#p#:#/#/#w#w#w#.#a#w#a#k#e#n#i#n#g#3#d#.#c#o#m#/#w#i#n#d#r#a#i#n#/#s#c#e#n#e#/#q#i#n#y#u#n#s#h#i#.#e#x#e#####################E#####</w:t>
        <w:tab/>
        <w:t>#######################7###h#t#t#p#:#/#/#w#w#w#.#a#w#a#k#e#n#i#n#g#3#d#.#c#o#m#/#z#i#p#s#/#Q#i#n#E#m#p#e#r#o#r#_#c#n#_#d#e#m#o#.#e#x#e#####################q# #############################,###h#t#t#p#:#/#/#w#w#w#.#a#w#a#k#e#n#i#n#g#3#d#.#c#o#m#/#z#i#p#s#/#f#p#s#d#e#m#o#.#e#x#e###################P# #############################4###h#t#t#p#:#/#/#w#w#w#.#a#w#a#k#e#n#i#n#g#3#d#.#c#o#m#/#z#i#p#s#/#C#h#o#p#F#r#u#i#t#s#_#d#e#m#o#.#e#x#e###################y###############################4###h#t#t#p#:#/#/#w#w#w#.#a#w#a#k#e#n#i#n#g#3#d#.#c#o#m#/#z#i#p#s#/#c#a#n#d#y#b#o#o#m#_#v#0#.#9#9#.#e#x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????######################## ###????"#######$###%###&amp;###'###(###)###*###+###,###-###.###/###0###1###2###3###????5###6###7###8###9###:###;###????=###&gt;###?###@###A###B###C###????????F###????????????????????????????????????????????????????????????????????????????????????????????????????????????????????????????????????????????????????????????????????????????????????????????????????????????????????????????????????????R#o#o#t# #E#n#t#r#y#################################################????????#####</w:t>
        <w:tab/>
        <w:t>######?######F############`??#!??#H###?#######D#a#t#a#########################################################</w:t>
        <w:br/>
        <w:t>###????????????################################################1#T#a#b#l#e#################################################################????####################################!###c$######W#o#r#d#D#o#c#u#m#e#n#t#####################################################????########################################20########S#u#m#m#a#r#y#I#n#f#o#r#m#a#t#i#o#n###########################(###????????????####################################4#############D#o#c#u#m#e#n#t#S#u#m#m#a#r#y#I#n#f#o#r#m#a#t#i#o#n###########8#######????????####################################&lt;#############C#o#m#p#O#b#j#####################################################????????????########################################m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####Microsoft Office Word ???#</w:t>
        <w:br/>
        <w:t>###MSWordDoc#####Word.Docume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