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Y####bjbjVwVw######################2?##4###4###?###############################??##########??##########??##################?#####R#######R###R#######R#######R#######R#######R###############f#######n0######n0######n0######n0##4###?0##?###f#######?G##?###b2##L###?2######?2######?2######?2######c3##Z###?3######?3#######G#######G#######G#######G#######G#######G#######G##$###WI##h###?K##T###@G##!###################R#######?4######################c3######c3######?4######?4######@G##############R#######R#######?2##############?2##?###aG######l&gt;######l&gt;######l&gt;######?4##,###R#######?2######R#######?2#######G##############l&gt;######################################################?4#######G##############l&gt;######l&gt;##:###?&gt;##,###R#######R###############################################################*?######?2######V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?$$</w:t>
      </w:r>
    </w:p>
    <w:p>
      <w:pPr>
        <w:pStyle w:val="PreformattedText"/>
        <w:bidi w:val="0"/>
        <w:jc w:val="left"/>
        <w:rPr/>
      </w:pPr>
      <w:r>
        <w:rPr/>
        <w:t>??#########n0######?&lt;##?####?##</w:t>
        <w:br/>
        <w:t>###########f?##?###wG##0###?G###### ?##</w:t>
        <w:br/>
        <w:t>####L######D=#######L######*?###############################################################################L##############R#######*?##&lt;###?3######?3######l&gt;####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##s###################################?3######?3######?3######@G######@G######################################b&gt;##</w:t>
        <w:br/>
        <w:t>###################################?3######?3######?3######?G######?4######?4######?4######?4##############f#######f#######f###?"##J)##$###f#######f#######f#######J)######f#######f#######f#######R#######R#######R#######R#######R#######R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#w#R#N'Y[?#R#N#?FU#N</w:t>
        <w:tab/>
        <w:t>???#RfN</w:t>
      </w:r>
    </w:p>
    <w:p>
      <w:pPr>
        <w:pStyle w:val="PreformattedText"/>
        <w:bidi w:val="0"/>
        <w:jc w:val="left"/>
        <w:rPr/>
      </w:pPr>
      <w:r>
        <w:rPr/>
        <w:t>##?#R#a?V#?</w:t>
        <w:tab/>
        <w:t>?</w:t>
      </w:r>
    </w:p>
    <w:p>
      <w:pPr>
        <w:pStyle w:val="PreformattedText"/>
        <w:bidi w:val="0"/>
        <w:jc w:val="left"/>
        <w:rPr/>
      </w:pPr>
      <w:r>
        <w:rPr/>
        <w:t>##N#0</w:t>
      </w:r>
    </w:p>
    <w:p>
      <w:pPr>
        <w:pStyle w:val="PreformattedText"/>
        <w:bidi w:val="0"/>
        <w:jc w:val="left"/>
        <w:rPr/>
      </w:pPr>
      <w:r>
        <w:rPr/>
        <w:t>#?V#?</w:t>
      </w:r>
    </w:p>
    <w:p>
      <w:pPr>
        <w:pStyle w:val="PreformattedText"/>
        <w:bidi w:val="0"/>
        <w:jc w:val="left"/>
        <w:rPr/>
      </w:pPr>
      <w:r>
        <w:rPr/>
        <w:t>T?y##Ye??8n#b####lQ?S{|?W##?% #</w:t>
        <w:tab/>
        <w:t>gP?#??NlQ?S # #?% #*NSO?]FU7b # #?% #*N?N?rD?#O#N # #?% ##T#O#O#N</w:t>
      </w:r>
    </w:p>
    <w:p>
      <w:pPr>
        <w:pStyle w:val="PreformattedText"/>
        <w:bidi w:val="0"/>
        <w:jc w:val="left"/>
        <w:rPr/>
      </w:pPr>
      <w:r>
        <w:rPr/>
        <w:t>### #E#Q# #\#o#\#a#c#(#?%,##")##### #vQ?N # # # ##R#a?V#? # # # ##?Sb#"</w:t>
        <w:tab/>
        <w:t>??b</w:t>
        <w:tab/>
        <w:t>?####?N?T/#</w:t>
      </w:r>
    </w:p>
    <w:p>
      <w:pPr>
        <w:pStyle w:val="PreformattedText"/>
        <w:bidi w:val="0"/>
        <w:jc w:val="left"/>
        <w:rPr/>
      </w:pPr>
      <w:r>
        <w:rPr/>
        <w:t>g?R?i?Q##MR#?</w:t>
      </w:r>
    </w:p>
    <w:p>
      <w:pPr>
        <w:pStyle w:val="PreformattedText"/>
        <w:bidi w:val="0"/>
        <w:jc w:val="left"/>
        <w:rPr/>
      </w:pPr>
      <w:r>
        <w:rPr/>
        <w:t>#%N??8n#b/f#c?N???N?NYe?c?w??b?]#0?c?O#N#N???~?T!j?b:N;N???Q?[?v8n#b#0%N??8n#b?</w:t>
        <w:br/>
        <w:t>N*N#N?~kQASt^?N?#u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~^?l?^(u?N?Q?N#0;Sf[#0?]#N#0Ye??#0?y#x#0?W??I{??#Y???W#0Ye??8n#b/f%N??8n#b?v#N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</w:t>
      </w:r>
      <w:r>
        <w:rPr/>
        <w:t>蕈</w:t>
      </w:r>
      <w:r>
        <w:rPr/>
        <w:t>??[yr?[Ye??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v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Ye??'`?T1ZPN'`v^??v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N8n#b\O:NYe???v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n#b?v?e#P?N#b?q?vYe??#t??\O:N#t??/e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Ye??'`?T8n#b'`?vs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8n#b?v?e#_eg?[#bYe??ǐ#z?v?N?T?[?s#?Ye??8n#bL?#N/f#N*NhQ?e?vL?#N/f#\Ye???T8n#b$N'YL?#N?v?~#T#0</w:t>
      </w:r>
    </w:p>
    <w:p>
      <w:pPr>
        <w:pStyle w:val="PreformattedText"/>
        <w:bidi w:val="0"/>
        <w:jc w:val="left"/>
        <w:rPr/>
      </w:pPr>
      <w:r>
        <w:rPr/>
        <w:t># # #</w:t>
        <w:br/>
        <w:t>0??@g#08n#b?vyr?p</w:t>
      </w:r>
    </w:p>
    <w:p>
      <w:pPr>
        <w:pStyle w:val="PreformattedText"/>
        <w:bidi w:val="0"/>
        <w:jc w:val="left"/>
        <w:rPr/>
      </w:pPr>
      <w:r>
        <w:rPr/>
        <w:t># # # #1#.##?ǐ?s8n#b??f[#u?N#uf[`N?vtQ??</w:t>
      </w:r>
    </w:p>
    <w:p>
      <w:pPr>
        <w:pStyle w:val="PreformattedText"/>
        <w:bidi w:val="0"/>
        <w:jc w:val="left"/>
        <w:rPr/>
      </w:pPr>
      <w:r>
        <w:rPr/>
        <w:t># # # # # #?US??g?qON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s8n#b?N#uf[`N?vtQ?? # # # #</w:t>
      </w:r>
    </w:p>
    <w:p>
      <w:pPr>
        <w:pStyle w:val="PreformattedText"/>
        <w:bidi w:val="0"/>
        <w:jc w:val="left"/>
        <w:rPr/>
      </w:pPr>
      <w:r>
        <w:rPr/>
        <w:t># # # #2#.#?c?f[#u??US??vHe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f[#u?v#a?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mUS??vpSa?</w:t>
      </w:r>
    </w:p>
    <w:p>
      <w:pPr>
        <w:pStyle w:val="PreformattedText"/>
        <w:bidi w:val="0"/>
        <w:jc w:val="left"/>
        <w:rPr/>
      </w:pPr>
      <w:r>
        <w:rPr/>
        <w:t># # # # # #f[#u(u1#*N#\?ef[`N1#0#0#*NU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?e??v?X?R?Gl??v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T??OO?v?S??</w:t>
      </w:r>
    </w:p>
    <w:p>
      <w:pPr>
        <w:pStyle w:val="PreformattedText"/>
        <w:bidi w:val="0"/>
        <w:jc w:val="left"/>
        <w:rPr/>
      </w:pPr>
      <w:r>
        <w:rPr/>
        <w:t>N#O??ǐ2#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V/f?~8^{k??lx?#O??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`N?e?_?[#fp?^ypSa?</w:t>
      </w:r>
    </w:p>
    <w:p>
      <w:pPr>
        <w:pStyle w:val="PreformattedText"/>
        <w:bidi w:val="0"/>
        <w:jc w:val="left"/>
        <w:rPr/>
      </w:pPr>
      <w:r>
        <w:rPr/>
        <w:t>N?mHe?s</w:t>
      </w:r>
    </w:p>
    <w:p>
      <w:pPr>
        <w:pStyle w:val="PreformattedText"/>
        <w:bidi w:val="0"/>
        <w:jc w:val="left"/>
        <w:rPr/>
      </w:pP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s8n#b?S?N??f[#u?l#a?R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mUS??v???_#0#b?`'Y?[???sǐ?e0W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[(W?e0W;N?v?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?#`#?#N?l`O?vL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`HN?~#Tэ?v?_#`H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f#???`O(u?_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`O(W??US??e???e;R#Y?N??y?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He?s'Y'Y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O?vUS?#\#O??ǐ5#0#*N?N</w:t>
        <w:br/>
        <w:t>N#0</w:t>
      </w:r>
    </w:p>
    <w:p>
      <w:pPr>
        <w:pStyle w:val="PreformattedText"/>
        <w:bidi w:val="0"/>
        <w:jc w:val="left"/>
        <w:rPr/>
      </w:pPr>
      <w:r>
        <w:rPr/>
        <w:t>#3#.#8n#b!j#_/f#w?N?[?b?z?b</w:t>
      </w:r>
    </w:p>
    <w:p>
      <w:pPr>
        <w:pStyle w:val="PreformattedText"/>
        <w:bidi w:val="0"/>
        <w:jc w:val="left"/>
        <w:rPr/>
      </w:pPr>
      <w:r>
        <w:rPr/>
        <w:t># #?Y?g/fUS:g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?s?[/f??]?s??]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T#w?N?[?b#O</w:t>
      </w:r>
    </w:p>
    <w:p>
      <w:pPr>
        <w:pStyle w:val="PreformattedText"/>
        <w:bidi w:val="0"/>
        <w:jc w:val="left"/>
        <w:rPr/>
      </w:pPr>
      <w:r>
        <w:rPr/>
        <w:t>#?N#u#N?y'} _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'} _#a#O?R?mUS??v???_#0</w:t>
      </w:r>
    </w:p>
    <w:p>
      <w:pPr>
        <w:pStyle w:val="PreformattedText"/>
        <w:bidi w:val="0"/>
        <w:jc w:val="left"/>
        <w:rPr/>
      </w:pPr>
      <w:r>
        <w:rPr/>
        <w:t># # # #4#.##?ǐ?k[?VY?R?v!j#_eg?o?Sf[#uf[`N?v?R?R</w:t>
      </w:r>
    </w:p>
    <w:p>
      <w:pPr>
        <w:pStyle w:val="PreformattedText"/>
        <w:bidi w:val="0"/>
        <w:jc w:val="left"/>
        <w:rPr/>
      </w:pPr>
      <w:r>
        <w:rPr/>
        <w:t># # # # # #?&gt;k8n#b#g'Y?v#O?R?[/f?z?b{|?v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?z?b{|?v8n#bMb???o?S?N?v?e?_v^#N?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8n#bL?#N?e#S?v?SU\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</w:t>
      </w:r>
    </w:p>
    <w:p>
      <w:pPr>
        <w:pStyle w:val="PreformattedText"/>
        <w:bidi w:val="0"/>
        <w:jc w:val="left"/>
        <w:rPr/>
      </w:pPr>
      <w:r>
        <w:rPr/>
        <w:t>N?N?N/f8n#b?N?]?~?SU\#b5uP[?z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N#N#N#SSO??{|?v?Nir#0 #C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}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i#f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O#T#A##N?v?~EN</w:t>
      </w:r>
    </w:p>
    <w:p>
      <w:pPr>
        <w:pStyle w:val="PreformattedText"/>
        <w:bidi w:val="0"/>
        <w:jc w:val="left"/>
        <w:rPr/>
      </w:pPr>
      <w:r>
        <w:rPr/>
        <w:t>Np??</w:t>
        <w:tab/>
        <w:t>g?HN#Y?v?|#N1\/f?V:N/f?z?b?v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</w:t>
        <w:tab/>
        <w:t>g#T?ylQ?S#u?N#N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VYёeg?R#T#_#T7h?v?k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?tQKY</w:t>
      </w:r>
    </w:p>
    <w:p>
      <w:pPr>
        <w:pStyle w:val="PreformattedText"/>
        <w:bidi w:val="0"/>
        <w:jc w:val="left"/>
        <w:rPr/>
      </w:pPr>
      <w:r>
        <w:rPr/>
        <w:t>N?]?y?g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N?NHN#b?N</w:t>
      </w:r>
    </w:p>
    <w:p>
      <w:pPr>
        <w:pStyle w:val="PreformattedText"/>
        <w:bidi w:val="0"/>
        <w:jc w:val="left"/>
        <w:rPr/>
      </w:pPr>
      <w:r>
        <w:rPr/>
        <w:t>N?S?N&gt;N?R#N*N?N?e#S?w?:N;N?v?z?b?k[?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#u?N??]?v?w????_?k[??v}Y#b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N?w????_?v#b1\#a?Tck8^?v8n#b/f</w:t>
      </w:r>
    </w:p>
    <w:p>
      <w:pPr>
        <w:pStyle w:val="PreformattedText"/>
        <w:bidi w:val="0"/>
        <w:jc w:val="left"/>
        <w:rPr/>
      </w:pPr>
      <w:r>
        <w:rPr/>
        <w:t>N#N7h?v#0</w:t>
      </w:r>
    </w:p>
    <w:p>
      <w:pPr>
        <w:pStyle w:val="PreformattedText"/>
        <w:bidi w:val="0"/>
        <w:jc w:val="left"/>
        <w:rPr/>
      </w:pPr>
      <w:r>
        <w:rPr/>
        <w:t>#5##?8n#b?v????wQ</w:t>
        <w:tab/>
        <w:t>g?r#N?e?N'`</w:t>
      </w:r>
    </w:p>
    <w:p>
      <w:pPr>
        <w:pStyle w:val="PreformattedText"/>
        <w:bidi w:val="0"/>
        <w:jc w:val="left"/>
        <w:rPr/>
      </w:pPr>
      <w:r>
        <w:rPr/>
        <w:t>#?Nir?VHhhQ?ǒ(uYe#^?X;u?T??,g-N8^???v?S?S#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#u#N#w^?8^?q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Nir?v?b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T#O?N?v#b1\??</w:t>
        <w:tab/>
        <w:t>gsQT?#0</w:t>
      </w:r>
    </w:p>
    <w:p>
      <w:pPr>
        <w:pStyle w:val="PreformattedText"/>
        <w:bidi w:val="0"/>
        <w:jc w:val="left"/>
        <w:rPr/>
      </w:pPr>
      <w:r>
        <w:rPr/>
        <w:t>#6#.# #;??p;???#`?~?W{Q?V#?M?#T#a?#####^:W:g#O## # # # #??(WYe??#^:W-N`S</w:t>
        <w:tab/>
        <w:t>g#g??v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e???T8n#b?v?~#T?v?N?T_N</w:t>
        <w:tab/>
        <w:t>g#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8n#b?f}Y?s?[f[#u?v.^?R?f'Y#0####FU#N!j#_</w:t>
      </w:r>
    </w:p>
    <w:p>
      <w:pPr>
        <w:pStyle w:val="PreformattedText"/>
        <w:bidi w:val="0"/>
        <w:jc w:val="left"/>
        <w:rPr/>
      </w:pPr>
      <w:r>
        <w:rPr/>
        <w:t>##??v)R!j#_</w:t>
        <w:tab/>
        <w:t>?##?S(u#OXT'`(?#b#?S?wQ#?.U!j#_'Y?~`S7#0#%#,#?S#Y3#0#%#:N^JT6e?v?TvQ?NhT???N?T.#####?N#0#^:W#R?g</w:t>
      </w:r>
    </w:p>
    <w:p>
      <w:pPr>
        <w:pStyle w:val="PreformattedText"/>
        <w:bidi w:val="0"/>
        <w:jc w:val="left"/>
        <w:rPr/>
      </w:pPr>
      <w:r>
        <w:rPr/>
        <w:t>##^:W?[MO##1##0?N?T?[MO#?Q?~Hr#0</w:t>
      </w:r>
    </w:p>
    <w:p>
      <w:pPr>
        <w:pStyle w:val="PreformattedText"/>
        <w:bidi w:val="0"/>
        <w:jc w:val="left"/>
        <w:rPr/>
      </w:pPr>
      <w:r>
        <w:rPr/>
        <w:t>#2##0?z?N?[MO#?#\?#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\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*N#^:W?QNN#Y?Nzz}v#g#0</w:t>
      </w:r>
    </w:p>
    <w:p>
      <w:pPr>
        <w:pStyle w:val="PreformattedText"/>
        <w:bidi w:val="0"/>
        <w:jc w:val="left"/>
        <w:rPr/>
      </w:pPr>
      <w:r>
        <w:rPr/>
        <w:t>#3##0?m9?#??[MO#?f[#u?TvQYOf[`N??v@b</w:t>
        <w:tab/>
        <w:t>g?N?####?v#h?[7b##@b</w:t>
        <w:tab/>
        <w:t>g#\f[?t^?~?T#R-N#u\O:NtQ???W{Q;#?`?c????Gl??v@b</w:t>
        <w:tab/>
        <w:t>g?N.######^:W??Km</w:t>
      </w:r>
    </w:p>
    <w:p>
      <w:pPr>
        <w:pStyle w:val="PreformattedText"/>
        <w:bidi w:val="0"/>
        <w:jc w:val="left"/>
        <w:rPr/>
      </w:pPr>
      <w:r>
        <w:rPr/>
        <w:t>##?#^:W`S</w:t>
        <w:tab/>
        <w:t>g?s</w:t>
        <w:tab/>
        <w:t>?##9#0#%#?N</w:t>
        <w:br/>
        <w:t>N####</w:t>
        <w:tab/>
        <w:t>N#0%?#?V{eu</w:t>
      </w:r>
    </w:p>
    <w:p>
      <w:pPr>
        <w:pStyle w:val="PreformattedText"/>
        <w:bidi w:val="0"/>
        <w:jc w:val="left"/>
        <w:rPr/>
      </w:pPr>
      <w:r>
        <w:rPr/>
        <w:t>#%?#???#R##ZP}Y#^:W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z?N?T?v#?.U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N?T?b&gt;e?v0W?p#fnx#0</w:t>
      </w:r>
    </w:p>
    <w:p>
      <w:pPr>
        <w:pStyle w:val="PreformattedText"/>
        <w:bidi w:val="0"/>
        <w:jc w:val="left"/>
        <w:rPr/>
      </w:pPr>
      <w:r>
        <w:rPr/>
        <w:t>#(WsS#\?b&gt;e?v0W?p?L?#R#g?v^JT?[ O#0</w:t>
      </w:r>
    </w:p>
    <w:p>
      <w:pPr>
        <w:pStyle w:val="PreformattedText"/>
        <w:bidi w:val="0"/>
        <w:jc w:val="left"/>
        <w:rPr/>
      </w:pPr>
      <w:r>
        <w:rPr/>
        <w:t>#?^?z#N*N#b?q?vQ</w:t>
        <w:br/>
        <w:t>N#?.U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^:W?N??ib'Y#0</w:t>
      </w:r>
    </w:p>
    <w:p>
      <w:pPr>
        <w:pStyle w:val="PreformattedText"/>
        <w:bidi w:val="0"/>
        <w:jc w:val="left"/>
        <w:rPr/>
      </w:pPr>
      <w:r>
        <w:rPr/>
        <w:t>#(W#T*N?W#^?v?W:S&gt;NL??k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k[?VY?R!j#_</w:t>
      </w:r>
    </w:p>
    <w:p>
      <w:pPr>
        <w:pStyle w:val="PreformattedText"/>
        <w:bidi w:val="0"/>
        <w:jc w:val="left"/>
        <w:rPr/>
      </w:pPr>
      <w:r>
        <w:rPr/>
        <w:t>N?N?o?R?[7b?SO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w?0R?[ O?v\O(u#0</w:t>
      </w:r>
    </w:p>
    <w:p>
      <w:pPr>
        <w:pStyle w:val="PreformattedText"/>
        <w:bidi w:val="0"/>
        <w:jc w:val="left"/>
        <w:rPr/>
      </w:pPr>
      <w:r>
        <w:rPr/>
        <w:t>#?[#??s?[?N?S?`?c??Gl??vf[#u,#</w:t>
      </w:r>
    </w:p>
    <w:p>
      <w:pPr>
        <w:pStyle w:val="PreformattedText"/>
        <w:bidi w:val="0"/>
        <w:jc w:val="left"/>
        <w:rPr/>
      </w:pPr>
      <w:r>
        <w:rPr/>
        <w:t>N?[#g?v&gt;N?R#T?y?k[?,#eg8T#_\o(W?v?[7b,#?_#Y?[7b;`??:N?N/f8n#b,#?_#Yf[#u</w:t>
      </w:r>
    </w:p>
    <w:p>
      <w:pPr>
        <w:pStyle w:val="PreformattedText"/>
        <w:bidi w:val="0"/>
        <w:jc w:val="left"/>
        <w:rPr/>
      </w:pPr>
      <w:r>
        <w:rPr/>
        <w:t>N#N?[?s8n#b,##?ǐ?k[????N?N????N?0R?/f#N&gt;k</w:t>
        <w:tab/>
        <w:t>gHe?v</w:t>
      </w:r>
    </w:p>
    <w:p>
      <w:pPr>
        <w:pStyle w:val="PreformattedText"/>
        <w:bidi w:val="0"/>
        <w:jc w:val="left"/>
        <w:rPr/>
      </w:pPr>
      <w:r>
        <w:rPr/>
        <w:t>Y`NUS??v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#N&gt;k8n#b.# #?[?N?e?s?[,##\f[?t^?~?T#R-N#u,#?S(u?NirgR?`#_?[?v!j#_,##Nekek?vf[#O??y8n#b.#,#f[#O??y?e?W?v</w:t>
      </w:r>
    </w:p>
    <w:p>
      <w:pPr>
        <w:pStyle w:val="PreformattedText"/>
        <w:bidi w:val="0"/>
        <w:jc w:val="left"/>
        <w:rPr/>
      </w:pPr>
      <w:r>
        <w:rPr/>
        <w:t>Y`NUS??v?e?l.#?^??/f#N?y?k??yr?k</w:t>
        <w:tab/>
        <w:t>gHe?v</w:t>
      </w:r>
    </w:p>
    <w:p>
      <w:pPr>
        <w:pStyle w:val="PreformattedText"/>
        <w:bidi w:val="0"/>
        <w:jc w:val="left"/>
        <w:rPr/>
      </w:pPr>
      <w:r>
        <w:rPr/>
        <w:t>Y`NUS??v?]wQ.##b?N;N???v?v?v</w:t>
      </w:r>
    </w:p>
    <w:p>
      <w:pPr>
        <w:pStyle w:val="PreformattedText"/>
        <w:bidi w:val="0"/>
        <w:jc w:val="left"/>
        <w:rPr/>
      </w:pPr>
      <w:r>
        <w:rPr/>
        <w:t>N/f?[ O8n#b#`HN#`HN}Y?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???f[#u?N#uf[`NtQ??,#?`?c????Gl??vf[#u#a?S0R?[&amp;^eg?v.^?R.#</w:t>
      </w:r>
    </w:p>
    <w:p>
      <w:pPr>
        <w:pStyle w:val="PreformattedText"/>
        <w:bidi w:val="0"/>
        <w:jc w:val="left"/>
        <w:rPr/>
      </w:pPr>
      <w:r>
        <w:rPr/>
        <w:t>#####?z?N#R?g##?S</w:t>
        <w:tab/>
        <w:t>g#\?#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\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??V8n#bǐ?N?{US:ON?e??8n#b'`</w:t>
      </w:r>
    </w:p>
    <w:p>
      <w:pPr>
        <w:pStyle w:val="PreformattedText"/>
        <w:bidi w:val="0"/>
        <w:jc w:val="left"/>
        <w:rPr/>
      </w:pP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te*N#^:W??l</w:t>
        <w:tab/>
        <w:t>gyr+R#b?q?v?N?T#0####?N#0"??R#R?g?bJT</w:t>
      </w:r>
    </w:p>
    <w:p>
      <w:pPr>
        <w:pStyle w:val="PreformattedText"/>
        <w:bidi w:val="0"/>
        <w:jc w:val="left"/>
        <w:rPr/>
      </w:pPr>
      <w:r>
        <w:rPr/>
        <w:t>#1##0/T?RD?ёeg?n # # # # # # # # # # # # # # # # # # # # # # # # # # # # # # # # #USMO#?#NCQ</w:t>
      </w:r>
    </w:p>
    <w:p>
      <w:pPr>
        <w:pStyle w:val="PreformattedText"/>
        <w:bidi w:val="0"/>
        <w:jc w:val="left"/>
        <w:rPr/>
      </w:pPr>
      <w:r>
        <w:rPr/>
        <w:t>#y{D? nS?##D?ё?c?O?e##ё??##`S?bD?;`???k?O####?</w:t>
        <w:tab/>
        <w:t>gD?ё##??#N##1#0#0#0#0#0###6#6#%#####?y?N?b#P##?N^\#0#g?S##5#0#0#0#0###3#3#%#####??L?7?&gt;k##??L?##0###0#%#####?e?^#\??7?&gt;k##?e?^?vsQ??##0###0#%#####;`??##-#-###1#5#0#0#0#0###1#0#0#%######0)R?m??Km</w:t>
      </w:r>
    </w:p>
    <w:p>
      <w:pPr>
        <w:pStyle w:val="PreformattedText"/>
        <w:bidi w:val="0"/>
        <w:jc w:val="left"/>
        <w:rPr/>
      </w:pPr>
      <w:r>
        <w:rPr/>
        <w:t>#y? # #?v##2#0#1#3#t^##2#0#1#4#t^##2#0#1#5#t^#####N#0;N%?#N?R6eeQ##5#0#0#0#0#0###5#0#0#0#0#0#0###2#0#0#0#0#0#0#0#####?R#?vQ?N6eeQ##5#0#0#0#0###1#0#0#0#0#0###5#0#0#0#0#0#####?Q#?;N%?#N?R#b,g###u?N/#ǒ-?#b,g##1#0#0#0#0#0###1#0#0#0#0#0#0###2#0#0#0#0#0#0#############"###0###4###6###&gt;###@###L###T###V###Z###f###n###x###?###?###?###?###?###?###?###?###?###?###?###?###?###?####</w:t>
        <w:tab/>
        <w:t>##??????????????????s???d???O##############(#hk###5#?B*#CJ##OJ##QJ##\#?aJ##o(#phfff####hk###&gt;*#CJ##OJ##QJ##aJ##o(####hk###CJ##EH##OJ##QJ##aJ##o(#"#j#####hk###CJ##OJ##QJ##U##aJ##o(####hk###CJ##OJ##QJ##aJ#####hk###CJ##OJ##QJ##aJ##o(###hk###5#?CJ##OJ##QJ##aJ####hk###5#?CJ##OJ##QJ##aJ##o(####hk###5#?CJ##aJ####hk###5#?CJ##aJ##o(####hk###OJ##QJ##aJ #o(#-#hk###5#?@???B*#CJ,#OJ##PJ##QJ##aJ,#o(#ph###?######"###0###6###@###J###L###V###?###?###?############?############?############?############?############f############?############]############]#########################################</w:t>
        <w:tab/>
        <w:t>###dH?###$#If####u##kd#####$##$#If#####T###?##########################?W##?0##???#B!?#?#################?#?##################?0#################################################?####?####?###?#?####?###?#?####?###?#?####?###?4?#######4?###</w:t>
        <w:br/>
        <w:t>#l#a?#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#####??#XD2######$#a$#</w:t>
      </w:r>
    </w:p>
    <w:p>
      <w:pPr>
        <w:pStyle w:val="PreformattedText"/>
        <w:bidi w:val="0"/>
        <w:jc w:val="left"/>
        <w:rPr/>
      </w:pPr>
      <w:r>
        <w:rPr/>
        <w:t>###$##d??###?###?##1$#a$##</w:t>
        <w:tab/>
        <w:t>####?Y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#</w:t>
        <w:tab/>
        <w:t>##?</w:t>
        <w:br/>
        <w:t>##?</w:t>
        <w:br/>
        <w:t>######L###?###(</w:t>
      </w:r>
    </w:p>
    <w:p>
      <w:pPr>
        <w:pStyle w:val="PreformattedText"/>
        <w:bidi w:val="0"/>
        <w:jc w:val="left"/>
        <w:rPr/>
      </w:pPr>
      <w:r>
        <w:rPr/>
        <w:t>##?############~############l############Z############Q############Q############Q############Q############Q#################</w:t>
        <w:tab/>
        <w:t>###d\?###$#If########??##d\?###$#If####WD?#`??#gd6]?#####??##d\?###$#If####WD?#`??#gd6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u##kd?####$##$#If#####T###?##########################??##?0##???#B!?#?#################?#?##################?0#################################################?####?####?###?#?####?###?#?####?###?#?####?###?4?#######4?###</w:t>
        <w:br/>
        <w:t>#l#a?###?T###</w:t>
        <w:tab/>
        <w:t>#</w:t>
        <w:tab/>
        <w:t>##?</w:t>
        <w:br/>
        <w:t>##?</w:t>
        <w:br/>
        <w:t>##?</w:t>
        <w:br/>
        <w:t>######R###?###(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L###n###p###r###|###?#######R###V###d###n###p###r###???????????????|m|m]|RmF|###hk###CJ##OJ##QJ##aJ#####hk###5#?CJ##aJ##o(####h?#d##h?#d#CJ##OJ##QJ##aJ##o(###hk###5#?CJ##OJ##QJ##aJ##o(####hk###CJ##OJ##QJ##aJ##o(#"#h?B?##hu###5#?CJ##OJ##QJ##aJ##o(####hu###CJ##OJ##QJ##o(###h?B?##hu###5#?CJ##OJ##QJ##o(####hk###CJ##OJ##QJ##o(#(#hk###5#?B*#CJ##OJ##QJ##\#?aJ##o(#phfff##.#h?B?##hk###5#?B*#CJ##OJ##QJ##\#?aJ##o(#phfff##"#hk###B*#CJ##OJ##QJ##aJ##o(#phfff##(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L###p###?############?############?############?############?############?############?############?################################################################################################################################################$##?"##d\?###$#If####WD##`?"#a$#gdu#######$##?&lt;##d\?###$#If####WD?#`?&lt;#a$#gd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?###$#If####a$#####?~##???#d\?###$#If####WD??^?~#`???</w:t>
        <w:tab/>
        <w:t>###d\?###$#If########??##d\?###$#If####WD?#`??#####?z##???#d\?###$#If####VDb#WDh?^?z#`???gd6]?###p###r###|###?###?############~############u###############################################################################################################################################################################################</w:t>
        <w:tab/>
        <w:t>###dH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u##kd&amp;####$##$#If#####T###?##########################??##?0##???#B!?#?#################?#?##################?0#################################################?####?####?###?#?####?###?#?####?###?#?####?###?4?#######4?###</w:t>
        <w:br/>
        <w:t>#l#a?###?T####?###?###?#######T###?############~############~############u##############################################################################################################################################################################</w:t>
        <w:tab/>
        <w:t>###$#If####gd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u##kd?####$##$#If#####T###?##########################??##?0##???#B!?#?#################?#?##################?0#################################################?####?####?###?#?####?###?#?####?###?#?####?###?4?#######4?###</w:t>
        <w:br/>
        <w:t>#l#a?###?T####T###V###d###n###?###?###?###?############?############|############s############s############s########################################################################################################################################</w:t>
        <w:tab/>
        <w:t>###dH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####u##kdL####$##$#If#####T###?##########################?</w:t>
        <w:br/>
        <w:t>##?0##???#B!?#?#################?#?##################?0#################################################?####?####?###?#?####?###?#?####?###?#?####?###?4?#######4?###</w:t>
        <w:br/>
        <w:t>#l#a?###?T####r###|###?###?###?###?###?###?###?###?###?###?###?###:###&lt;###&gt;###X###f###t###~###b###"###$###(###2###?###?###?###?####################### ###"###0###4###&lt;###&gt;###?????????????????</w:t>
      </w:r>
      <w:r>
        <w:rPr/>
        <w:t>瑁</w:t>
      </w:r>
      <w:r>
        <w:rPr/>
        <w:t>???x??mdmdmdmd??###hk###5#?CJ##aJ####hk###5#?CJ##aJ##o(####hk###5#?CJ##o(####h?l</w:t>
        <w:br/>
        <w:t>##hk###CJ##OJ##QJ##aJ##o(###h?l</w:t>
        <w:br/>
        <w:t>##h?l</w:t>
        <w:br/>
        <w:t>#CJ##OJ##QJ##aJ##o(###hk###5#?CJ##aJ##o(####h?#d##hk###CJ##OJ##QJ##aJ#####h?#d##h?#d#CJ##OJ##QJ##aJ##o(###hk###5#?CJ##OJ##QJ##aJ####hk###5#?CJ##OJ##QJ##aJ##o(####hk###CJ##OJ##QJ##aJ##o(###hk###CJ##OJ##QJ##aJ##'?###?###?###&lt;###?############~############u###############################################################################################################################################################################################</w:t>
        <w:tab/>
        <w:t>###dH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u##kd?####$##$#If#####T###?##########################??##?0##???#n!?#T#################?#?##################?0###?#######?#######?#######?#######?#######?#####?####?####?###?#?####?###?#?####?###?#?####?###?4?#######4?###</w:t>
        <w:br/>
        <w:t>#l#a?###?T####&lt;###&gt;###H###X###d###?############~############~############~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u##kdr####$##$#If#####T###?##########################??##?0##???#n!?#T#################?#?##################?0###?#######?#######?#######?#######?#######?#####?####?####?###?#?####?###?#?####?###?#?####?###?4?#######4?###</w:t>
        <w:br/>
        <w:t>#l#a?###?T####d###f###t###~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$###&amp;###?############?############y############l############l############l############l############f############]#########################################</w:t>
        <w:tab/>
        <w:t>###dH?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H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#####dX?##u##kd#####$##$#If#####T###?##########################?###?0##???#n!?#T#################?#?##################?0###?#######?#######?#######?#######?#######?#####?####?####?###?#?####?###?#?####?###?#?####?###?4?#######4?###</w:t>
        <w:br/>
        <w:t>#l#a?###?T###</w:t>
        <w:tab/>
        <w:t>&amp;###(###2###?###?############~############r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?###$#If####a$#u##kd?####$##$#If#####T###?##########################?]</w:t>
        <w:tab/>
        <w:t>#?0##??##i!?#?###################S##################?0###?#######?#######?#######?#######?#######?#####?####?####?###?#?####?###?#?####?###?#?####?###?4?#######4?###</w:t>
        <w:br/>
        <w:t>#l#a?###?T####?###?###?###############"###2###?############?############?############|############|############|############|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u##kd+####$##$#If#####T###?##########################??##?0##??##i!?#?###################S##################?0###?#######?#######?#######?#######?#######?#####?####?####?###?#?####?###?#?####?###?#?####?###?4?#######4?###</w:t>
        <w:br/>
        <w:t>#l#a?###?T####2###4###&gt;###D###R###Z###?################################################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t##kd?####$##$#If#####T###??##?\##???#?#9#`!?#?#################?#%</w:t>
        <w:tab/>
        <w:t>####????########?#?</w:t>
        <w:tab/>
        <w:t>####????########?#'</w:t>
        <w:tab/>
        <w:t>####????#########?####?##################?#####????????????#?##################?#################4?#######4?###</w:t>
        <w:br/>
        <w:t>#l#a?###?T####&gt;###B###D###X###\###d###f###p###r###?###?###?###?###?###?###?###?###?###?###?###?###?###?###?###?###?###?###?###?###?###################.###&gt;###@###?###?###?###?###?####L##ZL##\L##dL##f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JM##LM##PM##RM##ZM##\M##?M##?M##?M##?M##?M##?M##?M##?M##?M##?M###N##?????????????????????????????????ζ????????????????????????????????##U####hk###CJ##OJ##QJ#####hk###CJ##OJ##QJ##o(###hk###5#?CJ##OJ##QJ##aJ####hk###5#?CJ##OJ##QJ##aJ##o(####hk###5#?CJ##o(####hk###CJ##OJ##QJ##aJ#####hk###CJ##OJ##QJ##aJ##o(##CZ###\###f###r###~###?###?################################################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t##kdt####$##$#If#####T###?:?#?\##???#?#9#`!?#?#################?#%</w:t>
        <w:tab/>
        <w:t>####????########?#?</w:t>
        <w:tab/>
        <w:t>####????########?#'</w:t>
        <w:tab/>
        <w:t>####????#########?####?##################?#####????????????#?##################?#################4?#######4?###</w:t>
        <w:br/>
        <w:t>#l#a?###?T####?###?###?###?###?###?###?################################################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t##kd*####$##$#If#####T###?:?#?\##???#?#9#`!?#?#################?#%</w:t>
        <w:tab/>
        <w:t>####????########?#?</w:t>
        <w:tab/>
        <w:t>####????########?#'</w:t>
        <w:tab/>
        <w:t>####????#########?####?##################?#####????????????#?##################?#################4?#######4?###</w:t>
        <w:br/>
        <w:t>#l#a?###?T####?###?###?###?###?###?###?################################################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t##kd?####$##$#If#####T###?:?#?\##???#?#9#`!?#?#################?#%</w:t>
        <w:tab/>
        <w:t>####????########?#?</w:t>
        <w:tab/>
        <w:t>####????########?#'</w:t>
        <w:tab/>
        <w:t>####????#########?####?##################?#####????????????#?##################?#################4?#######4?###</w:t>
        <w:br/>
        <w:t>#l#a?###?T####?###?###?###?###?###?###?################################################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t##kd?####$##$#If#####T###?:?#?\##???#?#9#`!?#?#################?#%</w:t>
        <w:tab/>
        <w:t>####????########?#?</w:t>
        <w:tab/>
        <w:t>####????########?#'</w:t>
        <w:tab/>
        <w:t>####????#########?####?##################?#####????????????#?##################?#################4?#######4?###</w:t>
        <w:br/>
        <w:t>#l#a?###?T####?###?###?########### ###,###?############?############{############{############{############{########################################################################################################################################################</w:t>
        <w:tab/>
        <w:t>###$##$#If####a$#####??#G$#XD2#t##kdL</w:t>
        <w:tab/>
        <w:t>###$##$#If#####T###?:?#?\##???#?#9#`!?#?#################?#%</w:t>
        <w:tab/>
        <w:t>####????########?#?</w:t>
        <w:tab/>
        <w:t>####????########?#'</w:t>
        <w:tab/>
        <w:t>####????#########?####?##################?#####????????????#?##################?#################4?#######4?###</w:t>
        <w:br/>
        <w:t>#l#a?###?T####,###.###@###N###^###p###?############?############?############?############?#######################################################################################################################################################################################</w:t>
        <w:tab/>
        <w:t>###$##$#If####a$#t##kd#</w:t>
        <w:br/>
        <w:t>###$##$#If#####T###??##?\##??##|#h#T!?#?#################?#a#####????########?#?#####????########?#?#####????#########?####?####?###?###?###?#?####?????????????#?####?###?###?###?#?####?###?###?###?4?#######4?###</w:t>
        <w:br/>
        <w:t>#l#a?###?T####p###r###?###?###?###?###?############?############?############?############?#######################################################################################################################################################################################</w:t>
        <w:tab/>
        <w:t>###$##$#If####a$#t##kd?</w:t>
        <w:br/>
        <w:t>###$##$#If#####T###?#?#?\##??##|#h#T!##?#################?#a#????????########?#?#????????########?#?#????????#########?####?####?????????????#?####?????????????#?####?###?###?###?#?########?###?###?4?#######4?###</w:t>
        <w:br/>
        <w:t>#l#a?###?T####?###?###?###?###?###?###?###?############?############?############?############?############?######################################################################################################################################################################</w:t>
        <w:tab/>
        <w:t>###$##$#If####a$#t##kdt####$##$#If#####T###?#?#?\##??##|#h#T!##?#################?#a#????????########?#?#????????########?#?#????????#########?####?####?????????????#?####?????????????#?####?###?###?###?#?########?###?###?4?#######4?###</w:t>
        <w:br/>
        <w:t>#l#a?###?T####?###?###"L##.L##&lt;L##LL##x############o############o############o############o#################################################################################################################################################</w:t>
        <w:tab/>
        <w:t>###$##$#If####a$#?##k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?#?r##???</w:t>
        <w:tab/>
        <w:t>##|#h#T!##H</w:t>
        <w:br/>
        <w:t>????##############?</w:t>
        <w:tab/>
        <w:t>????????########?#a#????????########?#?#????????########?#?#????????#########?####?#????????????????????#?####?????????????????#?####?###?###?###?###?#?####?###?###?###?###?4?#######4?###</w:t>
        <w:br/>
        <w:t>#l#a?###?T####%?#N#zё?SD??R(#</w:t>
        <w:tab/>
        <w:t>c5#.#5#%#???{)###2#7#5#0#0###2#7#5#0#0#0###1#1#0#0#0#0#0#####?S?R#?.U9?(u###?.U?c#b##5#0#0#0###1#0#0#0#0###2#0#0#0#0#0#####??E?!?.s?s(#%#)#=##?;N%?#N?R6eeQ-#;N%?#N?R#b,g-#%?#N#zё-##?.U?c#b</w:t>
        <w:tab/>
        <w:t>?/#;N%?#N?R6eeQ##8#6#.#5###7#4#.#3###8#3#.#5#####?V?[#?.U9?(u##?[ O?c^9?##1#0#0#0#0###2#0#0#0#0###1#0#0#0#0#0#####?{#t9?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:W0W?yё##1#0#0#0#0###2#0#0#0#0###1#0#0#0#0#0#######XT?]??l?##1#0#0#0#0#0###2#0#0#0#0#0###5#0#0#0#0#0#######?RlQ(u?T?S#?Pg##2#0#0#0#0###4#0#0#0#0###8#0#0#0#0#######4l#05u#0?N#??]?e9?##1#0#0#0#0###2#0#0#0#0###4#0#0#0#0#######?V?[D??N?b?e##1#0#0#0###2#0#0#0###4#0#0#0#######vQ?N?{#t9?(u##1#0#0#0###2#0#0#0###4#0#0#0#####"??R9?(u##)Ro`/e?Q##0###0###0#####?N#0%?#N)R?m##2#1#5#5#0#0###3#4#1#1#0#0#0###1#5#8#7#2#0#0#0#####?Q#?@b?_#z9?(u#?</w:t>
        <w:tab/>
        <w:t>c2#5##????{</w:t>
        <w:tab/>
        <w:t>?##5#3#8#7#5###8#5#2#7#5#0###3#9#6#8#0#0#0#####</w:t>
        <w:tab/>
        <w:t>N#0?Q)R?m##1#6#1#6#2#5###2#5#5#8#2#5#0###1#1#9#0#4#0#0#0######Y?l#?XT?]??l?#S?b#O#N;N??l??TL??]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?#RfN@b?c0R?vXT?]??l???&amp;{#T?ag?N#0####</w:t>
      </w:r>
    </w:p>
    <w:p>
      <w:pPr>
        <w:pStyle w:val="PreformattedText"/>
        <w:bidi w:val="0"/>
        <w:jc w:val="left"/>
        <w:rPr/>
      </w:pPr>
      <w:r>
        <w:rPr/>
        <w:t>#mQ#0??D?#?Bl</w:t>
      </w:r>
    </w:p>
    <w:p>
      <w:pPr>
        <w:pStyle w:val="PreformattedText"/>
        <w:bidi w:val="0"/>
        <w:jc w:val="left"/>
        <w:rPr/>
      </w:pPr>
      <w:r>
        <w:rPr/>
        <w:t>#??D?#?Bl##S_MR/f&amp;T</w:t>
        <w:tab/>
        <w:t>g??D?#?Bl # # # # ### #E#Q# #\#o#\#a#c#(#?%,##")#####/f # # # # # #?%&amp;T######??#R??D??e#_#? # ### #E#Q# #\#o#\#a#c#(#?%,##")#####??Cg??D? # # # # #?%:P8R??D?######??#R??D??e?##??#R??D?ё??######2#0#1#3#t^##5#0#0#0#0#0#0#######/f&amp;T</w:t>
        <w:tab/>
        <w:t>g??D??~?S # # # # # # # # # # #?%/f # # # # # ### #E#Q# #\#o#\#a#c#(#?%,##")#####&amp;T######?bD??N/#:g?g##??D?ё??(##NCQ)###??D??e?################vQ?[??D?#?Bl######?%?y?b?T?%??D??b?O?%?^6e&amp;?&gt;k??D??%?b/g/#?NCgl????%ё???yA?</w:t>
      </w:r>
    </w:p>
    <w:p>
      <w:pPr>
        <w:pStyle w:val="PreformattedText"/>
        <w:bidi w:val="0"/>
        <w:jc w:val="left"/>
        <w:rPr/>
      </w:pPr>
      <w:r>
        <w:rPr/>
        <w:t>#?%??9e?T</w:t>
        <w:br/>
        <w:t>N#^?T?%?y?b?Oi??%#\??7?&gt;k?%?O(u7?&gt;k?%??Cg(??b7?&gt;k</w:t>
      </w:r>
    </w:p>
    <w:p>
      <w:pPr>
        <w:pStyle w:val="PreformattedText"/>
        <w:bidi w:val="0"/>
        <w:jc w:val="left"/>
        <w:rPr/>
      </w:pPr>
      <w:r>
        <w:rPr/>
        <w:t>#?%?w??NCg(??b7?&gt;k?%-N#\#O#N?#T:P8R?SL??%v^-???~?%D??N?{#t</w:t>
      </w:r>
    </w:p>
    <w:p>
      <w:pPr>
        <w:pStyle w:val="PreformattedText"/>
        <w:bidi w:val="0"/>
        <w:jc w:val="left"/>
        <w:rPr/>
      </w:pPr>
      <w:r>
        <w:rPr/>
        <w:t>#?%vQ?N</w:t>
      </w:r>
    </w:p>
    <w:p>
      <w:pPr>
        <w:pStyle w:val="PreformattedText"/>
        <w:bidi w:val="0"/>
        <w:jc w:val="left"/>
        <w:rPr/>
      </w:pPr>
      <w:r>
        <w:rPr/>
        <w:t>g?R#?Bl # # # # # # # # # # # # ##??S</w:t>
      </w:r>
    </w:p>
    <w:p>
      <w:pPr>
        <w:pStyle w:val="PreformattedText"/>
        <w:bidi w:val="0"/>
        <w:jc w:val="left"/>
        <w:rPr/>
      </w:pPr>
      <w:r>
        <w:rPr/>
        <w:t>Y</w:t>
        <w:tab/>
        <w:t>?y?</w:t>
        <w:tab/>
        <w:t>? # #?%?e??D?#?Bl#####N#0Θi?#R?g#N?[V{</w:t>
      </w:r>
    </w:p>
    <w:p>
      <w:pPr>
        <w:pStyle w:val="PreformattedText"/>
        <w:bidi w:val="0"/>
        <w:jc w:val="left"/>
        <w:rPr/>
      </w:pPr>
      <w:r>
        <w:rPr/>
        <w:t>##R#NΘi?###R?g##?[V{####L?#NΘi?##?vMRte*NL?#N#Y?N#N*Nzz}v?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</w:t>
        <w:tab/>
        <w:t>gyr+R?W#^?v?N?T#0###_?[ZP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z?b?k[?ZP}Y?~#cte*NL?#N?v3z?[?SU\####?eV{Θi?##?/ff[!h?[?</w:t>
      </w:r>
    </w:p>
    <w:p>
      <w:pPr>
        <w:pStyle w:val="PreformattedText"/>
        <w:bidi w:val="0"/>
        <w:jc w:val="left"/>
        <w:rPr/>
      </w:pPr>
      <w:r>
        <w:rPr/>
        <w:t>N???S??y#N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?SU\?c^w?eg#O</w:t>
        <w:tab/>
        <w:t>g;??x#0##ZP}Y#_?[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'Y#Ype?N#w0R?N?T?v}Y#Y?[E?He?g#####^:WΘi?##?_?[#f??q\?[?T</w:t>
      </w:r>
    </w:p>
    <w:p>
      <w:pPr>
        <w:pStyle w:val="PreformattedText"/>
        <w:bidi w:val="0"/>
        <w:jc w:val="left"/>
        <w:rPr/>
      </w:pPr>
      <w:r>
        <w:rPr/>
        <w:t>Y6R##8n#b?v?Nir???[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ǒ(u?v/fYe?[?X;u?T??,g-N?SHr?vb_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#uAS#R?q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ir?v?b??_N/f?T?_#Y?S?S#O?N?v#b1\</w:t>
        <w:tab/>
        <w:t>g@w?v?c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/f?r#N?e?N?e?l???????v#0?S#Y#b?N?#O</w:t>
        <w:tab/>
        <w:t>gsQ?N#Sf[?Tpef[??Pg?v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l_N?T?&gt;k8n#b?[hQ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??N????HQ+R?N`Snc#^:W#0####?b/gΘi?##?[SOaSLr?vUS????vb??k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WY?N?Tǐ?N?l?#?(WQ?~o??N8n#b?v#_?S-N#OG?0R5u#?o??N?v????#_?S?TQ?~?%??v??#Y?#0##?[SOaSLrUS?ǒ(u#Rt^?~?vHr,g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Q?~Hr?v#_?S-N=\??[~b#N?N?[?R??S?b/g?W#^?vlQ?S#T\O####D?ёΘi?###R#N#R#g?/f?N?TVS?v</w:t>
      </w:r>
    </w:p>
    <w:p>
      <w:pPr>
        <w:pStyle w:val="PreformattedText"/>
        <w:bidi w:val="0"/>
        <w:jc w:val="left"/>
        <w:rPr/>
      </w:pPr>
      <w:r>
        <w:rPr/>
        <w:t>N}Y#OG?0RD?ё6e</w:t>
      </w:r>
    </w:p>
    <w:p>
      <w:pPr>
        <w:pStyle w:val="PreformattedText"/>
        <w:bidi w:val="0"/>
        <w:jc w:val="left"/>
        <w:rPr/>
      </w:pPr>
      <w:r>
        <w:rPr/>
        <w:t>N?Veg?v?###R#N#R#g?f?e</w:t>
      </w:r>
    </w:p>
    <w:p>
      <w:pPr>
        <w:pStyle w:val="PreformattedText"/>
        <w:bidi w:val="0"/>
        <w:jc w:val="left"/>
        <w:rPr/>
      </w:pPr>
      <w:r>
        <w:rPr/>
        <w:t>N?L?Q?~Hr?v6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SOaSLr#b,g^?8^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g'Y#S?v?Q#\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vQYO?v#Ty?#????v#_/e_N=\??Q#\#b,g####?{#tΘi?##?V#?/fte*N#O#N?v?QZ??R8h?_?R##?R?R?W{Q?Q#O?y?v?V#?####?s?XΘi?##kp~p##?/flQ?SG?0Rkp~ppNFU#N?Oi?####vQ?NΘi?########?N#0#O#N?aof</w:t>
      </w:r>
    </w:p>
    <w:p>
      <w:pPr>
        <w:pStyle w:val="PreformattedText"/>
        <w:bidi w:val="0"/>
        <w:jc w:val="left"/>
        <w:rPr/>
      </w:pPr>
      <w:r>
        <w:rPr/>
        <w:t>#*geg#b#b?zlQ?S?N#T#O#N??N?N#_?S?T?c^Ye??8n#b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Ye??8n#b#^:W\P?n</w:t>
      </w:r>
    </w:p>
    <w:p>
      <w:pPr>
        <w:pStyle w:val="PreformattedText"/>
        <w:bidi w:val="0"/>
        <w:jc w:val="left"/>
        <w:rPr/>
      </w:pPr>
      <w:r>
        <w:rPr/>
        <w:t>NMR;N??/f?V:N?l</w:t>
        <w:tab/>
        <w:t>g}Y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ZW?O#b?v?N?T#0?[?Nf[#u?vtQ??#bZP?N#Rek?v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^?</w:t>
      </w:r>
    </w:p>
    <w:p>
      <w:pPr>
        <w:pStyle w:val="PreformattedText"/>
        <w:bidi w:val="0"/>
        <w:jc w:val="left"/>
        <w:rPr/>
      </w:pPr>
      <w:r>
        <w:rPr/>
        <w:t>N#?#0#b_N^?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*geg??#?ǐ?*N?N?T??#Y&amp;^?Rte*NL?#N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WY??US?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</w:t>
        <w:tab/>
        <w:t>g???[#Sf[?w??v</w:t>
        <w:br/>
        <w:t>0#Sf[?]?S#0#b#O#\CQ }hT#gh?-N?v@b</w:t>
        <w:tab/>
        <w:t>gCQ }??ZP#b#N*N?r??v'`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?NCQ }#ww?eg?P*N?N</w:t>
        <w:tab/>
        <w:t>g??]?v'`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U?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S?N(WaSLr</w:t>
        <w:br/>
        <w:t>N;u?Q#N*N*`ir#b#?aS#?b_a?yr?p?v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b_a??v?????T'`&lt;h#O?T"lCQ }?v#Sf[yr'`</w:t>
        <w:tab/>
        <w:t>gsQ#0?#O</w:t>
        <w:tab/>
        <w:t>gsQ?Npef[?QUO?eb??v?X??Pg?v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Q&lt;h?v'`(?#?ǐ?QUO?Vb_-N?v?~?T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UO?Vb_?v???{lQ#_eg??0R;e?Q?v?v?v#0#b?N#O(W*geg?N?T?v????-N?N?SZP0R}Y?s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?y?w?b????vhQb?:N;N#0</w:t>
      </w:r>
    </w:p>
    <w:p>
      <w:pPr>
        <w:pStyle w:val="PreformattedText"/>
        <w:bidi w:val="0"/>
        <w:jc w:val="left"/>
        <w:rPr/>
      </w:pPr>
      <w:r>
        <w:rPr/>
        <w:t>#?s(W^?8^#???(W?!k'Y[?-N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0R?~?Y#O?v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0R'Y?[&gt;y#O?v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e?^???~#N#N?N.^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f[!h??#Y???S??yYe?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#b?N?v?c^?_#\#O?NJS?R</w:t>
      </w:r>
    </w:p>
    <w:p>
      <w:pPr>
        <w:pStyle w:val="PreformattedText"/>
        <w:bidi w:val="0"/>
        <w:jc w:val="left"/>
        <w:rPr/>
      </w:pPr>
      <w:r>
        <w:rPr/>
        <w:t>P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LL##NL##\L##fL##pL##|L##?L##?############?############?############?############?############?######################################################################################################################################################################</w:t>
        <w:tab/>
        <w:t>###$##$#If####a$#t##kd#</w:t>
      </w:r>
    </w:p>
    <w:p>
      <w:pPr>
        <w:pStyle w:val="PreformattedText"/>
        <w:bidi w:val="0"/>
        <w:jc w:val="left"/>
        <w:rPr/>
      </w:pPr>
      <w:r>
        <w:rPr/>
        <w:t>###$##$#If#####T###?#?#?\##??##|#h#T!##?#????############?#a#????????########?#?#????????########?#?#????????#########?####?#????????????????#?####?????????????#?####?###?###?###?#?####?###?###?###?4?#######4?###</w:t>
        <w:br/>
        <w:t>#l#a?###?T####?L##?L##?L##?L##?L##?L##x############o############o############o############o#################################################################################################################################################</w:t>
        <w:tab/>
        <w:t>###$##$#If####a$#?##kd?</w:t>
      </w:r>
    </w:p>
    <w:p>
      <w:pPr>
        <w:pStyle w:val="PreformattedText"/>
        <w:bidi w:val="0"/>
        <w:jc w:val="left"/>
        <w:rPr/>
      </w:pPr>
      <w:r>
        <w:rPr/>
        <w:t>###$##$#If#####T###?#?#?r##???</w:t>
        <w:tab/>
        <w:t>##|#h#T!##H</w:t>
        <w:br/>
        <w:t>????##############?</w:t>
        <w:tab/>
        <w:t>????????########?#a#????????########?#?#????????########?#?#????????#########?####?#????????????????????#?####?????????????????#?####?###?###?###?###?#?####?###?###?###?###?4?#######4?###</w:t>
        <w:br/>
        <w:t>#l#a?###?T####?L###M###M###M##&amp;M##2M##@M##?############?############|############?############?############?##############################################################################################################################################################$#If####</w:t>
        <w:tab/>
        <w:t>###$##$#If####a$#t##kd?####$##$#If#####T###?#?#?\##??##|#h#T!##?#????############?#a#????????########?#?#????????########?#?#????????#########?####?#????????????????#?####?????????????#?####?###?###?###?#?####?###?###?###?4?#######4?###</w:t>
        <w:br/>
        <w:t>#l#a?###?T####@M##BM##LM##NM##PM##RM##\M##hM##tM##?M##x############o############o############o############o############i############o############o############o#####################################################################$#If####</w:t>
        <w:tab/>
        <w:t>###$##$#If####a$#?##kdZ####$##$#If#####T###?#?#?r##???</w:t>
        <w:tab/>
        <w:t>##|#h#T!##H</w:t>
        <w:br/>
        <w:t>????############?#?</w:t>
        <w:tab/>
        <w:t>????????########?#a#????????########?#?#????????########?#?#????????#########?####?#????????????????????#?####?????????????????#?####?###?###?###?###?#?####?###?###?###?###?4?#######4?###</w:t>
        <w:br/>
        <w:t>#l#a?###?T###</w:t>
        <w:tab/>
        <w:t>?M##?M##?M##?M##?M##?M##?M##u############l############f############l############l############l##################################################################################################################$#If####</w:t>
        <w:tab/>
        <w:t>###$##$#If####a$#?##kd,####$##$#If#####T###4##?#?#?r##???</w:t>
        <w:tab/>
        <w:t>##|#h#T!`#H</w:t>
        <w:br/>
        <w:t>????############?#?</w:t>
        <w:tab/>
        <w:t>????????########?#a#????????########?#?#????????########?#?#????????#########?####?#????????????????????#?####?????????????????#?####?###?###?###?###?#?####?###?###?###?###?4?#######4?###</w:t>
        <w:br/>
        <w:t>#l#a?###f4#?T####?M##?M##?M##?M##?M##?M##?M##u############l############f############l############l############l##################################################################################################################$#If####</w:t>
        <w:tab/>
        <w:t>###$##$#If####a$#?##kd#####$##$#If#####T###4##?#?#?r##???</w:t>
        <w:tab/>
        <w:t>##|#h#T! #H</w:t>
        <w:br/>
        <w:t>################?#?</w:t>
        <w:tab/>
        <w:t>????????########?#a#????????########?#?#????????########?#?#????????#########?####?####?????????????????#?####?????????????????#?####?###?###?###?###?#?####?###?###?###?###?4?#######4?###</w:t>
        <w:br/>
        <w:t>#l#a?###f4#?T####?M##?M##?M##</w:t>
        <w:br/>
        <w:t>N###N##"N##.N##u############l############f############l############l############l##################################################################################################################$#If####</w:t>
        <w:tab/>
        <w:t>###$##$#If####a$#?##kd?####$##$#If#####T###4##?#?#?r##???</w:t>
        <w:tab/>
        <w:t>##|#h#T! #H</w:t>
        <w:br/>
        <w:t>################?#?</w:t>
        <w:tab/>
        <w:t>????????########?#a#????????########?#?#????????########?#?#????????#########?####?####?????????????????#?####?????????????????#?####?###?###?###?###?#?####?###?###?###?###?4?#######4?###</w:t>
        <w:br/>
        <w:t>#l#a?###f4#?T#####N##</w:t>
        <w:br/>
        <w:t>N##0N##2N##&gt;N##@N##?N##?N###O###O##HO##JO##?O##?O##?O##?O##?O###P###P###P## P##"P##&amp;P##&lt;P##&gt;P##PP##RP##jP##lP##nP##rP##?P##?P##?P##?P##?P##?P###Q##</w:t>
        <w:br/>
        <w:t>Q##"Q##$Q##&amp;Q##*Q##0Q##2Q##^Q##`Q##hQ##jQ##zQ##|Q##?Q##?Q##?Q##?Q##4R##??????????????????????????????????????????????????????#####hk###CJ##OJ##QJ##aJ###</w:t>
        <w:tab/>
        <w:t>#hk###o(###hk###CJ##EH##OJ##QJ##aJ##o(#"#j#####hk###CJ##OJ##QJ##U##aJ##o(####hk###CJ##OJ##QJ##aJ##o(###hk###5#?CJ##aJ##o(####hk###5#?CJ##aJ##o(####hk###5#?CJ##aJ####hk###CJ##OJ##QJ##o(###hk###CJ##OJ##QJ##7.N##0N##2N##@N##JN##TN##^N##u############l############f############l############l############l##################################################################################################################$#If####</w:t>
        <w:tab/>
        <w:t>###$##$#If####a$#?##kd?####$##$#If#####T###4##?#?#?r##???</w:t>
        <w:tab/>
        <w:t>##|#h#T! #H</w:t>
        <w:br/>
        <w:t>################?#?</w:t>
        <w:tab/>
        <w:t>????????########?#a#????????########?#?#????????########?#?#????????#########?####?####?????????????????#?####?????????????????#?####?###?###?###?###?#?####?###?###?###?###?4?#######4?###</w:t>
        <w:br/>
        <w:t>#l#a?###f4#?T####^N##`N##bN##pN##zN##?N##?N##u############l############f############l############l############l##################################################################################################################$#If####</w:t>
        <w:tab/>
        <w:t>###$##$#If####a$#?##kd?####$##$#If#####T###4##?#?#?r##???</w:t>
        <w:tab/>
        <w:t>##|#h#T! #H</w:t>
        <w:br/>
        <w:t>################?#?</w:t>
        <w:tab/>
        <w:t>????????########?#a#????????########?#?#????????########?#?#????????#########?####?####?????????????????#?####?????????????????#?####?###?###?###?###?#?####?###?###?###?###?4?#######4?###</w:t>
        <w:br/>
        <w:t>#l#a?###f4#?T####?N##?N##?N##?N##?N##?N##?N##u############l############f############l############l############l##################################################################################################################$#If####</w:t>
        <w:tab/>
        <w:t>###$##$#If####a$#?##kd?####$##$#If#####T###4##?#?#?r##???</w:t>
        <w:tab/>
        <w:t>##|#h#T! #H</w:t>
        <w:br/>
        <w:t>################?#?</w:t>
        <w:tab/>
        <w:t>????????########?#a#????????########?#?#????????########?#?#????????#########?####?####?????????????????#?####?????????????????#?####?###?###?###?###?#?####?###?###?###?###?4?#######4?###</w:t>
        <w:br/>
        <w:t>#l#a?###f4#?T####?N##?N##?N##?N##?N##?N##x############o############o############o############o#################################################################################################################################################</w:t>
        <w:tab/>
        <w:t>###$##$#If####a$#?##kdZ####$##$#If#####T###?#?#?r##???</w:t>
        <w:tab/>
        <w:t>##|#h#T!##H</w:t>
        <w:br/>
        <w:t>????############?#?</w:t>
        <w:tab/>
        <w:t>????????########?#a#????????########?#?#????????########?#?#????????#########?####?#????????????????????#?####?????????????????#?####?###?###?###?###?#?####?###?###?###?###?4?#######4?###</w:t>
        <w:br/>
        <w:t>#l#a?###?T####?N##?N###O###O##,O##&lt;O##?############?############?############?############?#######################################################################################################################################################################################</w:t>
        <w:tab/>
        <w:t>###$##$#If####a$#t##kd,####$##$#If#####T###?#?#?\##??##|#h#T!##?#################?#a#????????########?#?#????????########?#?#????????#########?####?####?????????????#?####?????????????#?####?###?###?###?#?########?###?###?4?#######4?###</w:t>
        <w:br/>
        <w:t>#l#a?###?T####&lt;O##&gt;O##JO##XO##hO##zO##?############?############?############?############?#######################################################################################################################################################################################</w:t>
        <w:tab/>
        <w:t>###$##$#If####a$#t##kd?####$##$#If#####T###?#?#?\##??##|#h#T!##?#################?#a#????????########?#?#????????########?#?#????????#########?####?####?????????????#?####?????????????#?####?###?###?###?#?########?###?###?4?#######4?###</w:t>
        <w:br/>
        <w:t>#l#a?###?T####zO##|O##?O##?O##?O##?O##?############?############G############A############?##########################################################??#XD2#;##kd?####$##$#If#####T###?#?#?###??T!##?!#################?####?####?#?####?#?####?#?####?4?#######4?###</w:t>
        <w:br/>
        <w:t>#l#a?###?T##</w:t>
        <w:tab/>
        <w:t>###$##$#If####a$#t##kd?####$##$#If#####T###?#?#?\##??##|#h#T!##?#################?#a#????????????####?#?#????????????####?#?#????????????#####?####?####?????????????#?####?????????????#?####?????????????#?########?###?###?4?#######4?###</w:t>
        <w:br/>
        <w:t>#l#a?###?T####?O##?O##:P##&lt;P##&gt;P##?P##?############?############r############?############?#######################################################################################################################################################x##kd?####$##$#If#####T###4##?##########################?v##?0##??##i!?#?#################?#S##################?0###?#######?#######?#######?#######?#######?#####?####?####?###?#?####?###?#?####?###?#?####?###?4?#######4?###</w:t>
        <w:br/>
        <w:t>#l#a?###f4#?T##</w:t>
        <w:tab/>
        <w:t>###d4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##$#If####a$###?P##?P##?P##?P##?P##?############{############{############{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##$#If####a$#x##kd?####$##$#If#####T###4##?##########################?;##?0##??##i! #?#################?#S##################?0###?#######?#######?#######?#######?#######?#####?####?####?###?#?####?###?#?####?###?#?####?###?4?#######4?###</w:t>
        <w:br/>
        <w:t>#l#a?###f4#?T####?P##?P##?P##?P##?P##t############h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##$#If####a$#?##kd:####$##$#If#####T###4##?##########################??##?F##??##?#i! #?#################?#?#################?#?</w:t>
      </w:r>
    </w:p>
    <w:p>
      <w:pPr>
        <w:pStyle w:val="PreformattedText"/>
        <w:bidi w:val="0"/>
        <w:jc w:val="left"/>
        <w:rPr/>
      </w:pPr>
      <w:r>
        <w:rPr/>
        <w:t>###############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f4#?T####?P##?P##?P##.Q##t############h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##$#If####a$#?##kd?####$##$#If#####T###4##?##########################?;##?F##??##?#i! #?#################?#?#################?#?</w:t>
      </w:r>
    </w:p>
    <w:p>
      <w:pPr>
        <w:pStyle w:val="PreformattedText"/>
        <w:bidi w:val="0"/>
        <w:jc w:val="left"/>
        <w:rPr/>
      </w:pPr>
      <w:r>
        <w:rPr/>
        <w:t>###############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f4#?T####.Q##0Q##2Q##@Q##RQ##\Q##?############{############r############r############r#######################################################################################################################################################</w:t>
        <w:tab/>
        <w:t>###d4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##$#If####a$#x##kd?####$##$#If#####T###4##?##########################?;##?0##??##i! #?#################?#S##################?0###?#######?#######?#######?#######?#######?#####?####?####?###?#?####?###?#?####?###?#?####?###?4?#######4?###</w:t>
        <w:br/>
        <w:t>#l#a?###f4#?T####\Q##^Q##`Q##bQ##dQ##fQ##a############U############L############L############L###########################################################################</w:t>
        <w:tab/>
        <w:t>###d4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##$#If####a$#?##kd@####$##$#If#####T###4##?##########################?;##?\##??##&amp;#?#i! #?#################?###################?#?#################?#?##################?0###?#######?#######?#######?#######?#######?#####?####?####?###?###?###?#?####?###?###?###?#?####?###?###?###?#?####?###?###?###?4?#######4?###</w:t>
        <w:br/>
        <w:t>#l#a?###f4#?T####fQ##hQ##jQ##xQ##a############U############U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##$#If####a$#?##kd</w:t>
        <w:br/>
        <w:t>####$##$#If#####T###4##?##########################?;##?\##??##&amp;#?#i! #?#################?###################?#?#################?#?##################?0###?#######?#######?#######?#######?#######?#####?####?####?###?###?###?#?####?###?###?###?#?####?###?###?###?#?####?###?###?###?4?#######4?###</w:t>
        <w:br/>
        <w:t>#l#a?###f4#?T####xQ##zQ##|Q##?Q##?Q##6R##|R##?############{############r############r############r############r######################################################################################################################################</w:t>
        <w:tab/>
        <w:t>###d4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##$#If####a$#x##kd?####$##$#If#####T###4##?##########################?;##?0##??##i! #?#################?#S##################?0###?#######?#######?#######?#######?#######?#####?####?####?###?#?####?###?#?####?###?#?####?###?4?#######4?###</w:t>
        <w:br/>
        <w:t>#l#a?###f4#?T####4R##6R##DR##^R##~R##?R##?R##?R###S##&amp;S##?S##?S##?T##?T##|U##?U##,V##6V##lV##vV##?V##?V##?V##?V##?V##8Y##:Y##?Y##?Y##?Y##??????????????????????????#############################################################################################################################################################################hk###CJ##aJ##o(###hk####</w:t>
        <w:tab/>
        <w:t>#hk###o(#</w:t>
      </w:r>
    </w:p>
    <w:p>
      <w:pPr>
        <w:pStyle w:val="PreformattedText"/>
        <w:bidi w:val="0"/>
        <w:jc w:val="left"/>
        <w:rPr/>
      </w:pPr>
      <w:r>
        <w:rPr/>
        <w:t>#hk###CJ##o(###hk###5#?CJ##aJ##o(####hk###5#?CJ##aJ####hk###5#?CJ##aJ##o(####hk###&gt;*#CJ##OJ##QJ##aJ##o(####hk###CJ##OJ##QJ##aJ##o(###hk###CJ##OJ##QJ##aJ###|R##~R##?R##?R##?R##?R##?############?############u############u############u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#####??#XD2#x##kdr####$##$#If#####T###4##?##########################??##?0##??##i! #?#################?#S##################?0###?#######?#######?#######?#######?#######?#####?####?####?###?#?####?###?#?####?###?#?####?###?4?#######4?###</w:t>
        <w:br/>
        <w:t>#l#a?###f4#?T####?R##?R##?R##?R###S##y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?##kd#####$##$#If#####T###?##########################?F##??q#`#U!?#?##################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#S###S##&amp;S##^S##?S##y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?##kd?####$##$#If#####T###?##########################?F##??q#`#U!?#?#################?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?S##?S##?S##?S##?T##y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?##kdh ###$##$#If#####T###?##########################?F##??q#`#U!?#?#################?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?T##?T##?T## U##zU##y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?##kd</w:t>
      </w:r>
    </w:p>
    <w:p>
      <w:pPr>
        <w:pStyle w:val="PreformattedText"/>
        <w:bidi w:val="0"/>
        <w:jc w:val="left"/>
        <w:rPr/>
      </w:pPr>
      <w:r>
        <w:rPr/>
        <w:t>!###$##$#If#####T###?##########################?F##??q#`#U!?#?#################?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zU##|U##?U##?U##*V##y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?##kd?!###$##$#If#####T###?##########################?F##??q#`#U!?#?#################?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*V##,V##6V##TV##jV##y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?##kdW"###$##$#If#####T###?##########################?F##??q#`#U!?#?#################?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jV##lV##vV##|V##?V##y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?##kd?"###$##$#If#####T###?##########################?F##??q#`#U!?#?#################?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?V##?V##?V##?V##?V##y############m############d############m############################################################################################################################################</w:t>
        <w:tab/>
        <w:t>###dp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?##kd?####$##$#If#####T###?##########################?F##??q#`#U!?#?#################?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?V##?V##?V##:Y##?Y##y############s############i############`####################################################################################################################################</w:t>
        <w:tab/>
        <w:t>###d\?###$#If####</w:t>
        <w:br/>
        <w:t>###??##$#If####`??######??#XD2#?##kdF$###$##$#If#####T###?##########################?F##??q#`#U!?#?#################?#?###################?</w:t>
        <w:br/>
        <w:t>#################?0##################################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?Y##?Y##?Y##?Y##?Y##?############?############?############?#########################################################################################################################################################################################################################</w:t>
        <w:br/>
        <w:t>###?###d#?##WD?#`?#######?##WD?#`?##b##kd?$###$##$#If#####T###?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?d!?#?!#################?0#################################################?####?####?#?####?#?####?#?####?4?#######4?###</w:t>
        <w:br/>
        <w:t>#l#a?###?T#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5?####?#5?####?##v##?##v##?#:V###?W##?0#################################################?####?###,?####5?####?#5?####?#?T##?##$##$#If#####???!v##h#5?####?#5?####?##v##?##v##?#:V###??##?0#################################################?####?###,?####5?####?#5?####?#?T##?##$##$#If#####???!v##h#5?####?#5?####?##v##?##v##?#:V###??##?0#################################################?####?###,?####5?####?#5?####?#?T##?##$##$#If#####???!v##h#5?####?#5?####?##v##?##v##?#:V###??##?0#################################################?####?###,?####5?####?#5?####?#?T##?##$##$#If#####???!v##h#5?####?#5?####?##v##?##v##?#:V###?</w:t>
        <w:br/>
        <w:t>##?0#################################################?####?###,?####5?####?#5?####?#?T##?##$##$#If#####???!v##h#5?####T#5?####?##v##T##v##?#:V###??##?0###?#######?#######?#######?#######?#######?#####?####?###,?####5?####T#5?####?#?T##?##$##$#If#####???!v##h#5?####T#5?####?##v##T##v##?#:V###??##?0###?#######?#######?#######?#######?#######?#####?####?###,?####5?####T#5?####?#?T##?##$##$#If#####???!v##h#5?####T#5?####?##v##T##v##?#:V###?###?0###?#######?#######?#######?#######?#######?#####?####?###,?####5?####T#5?####?#?T##?##$##$#If#####???!v##h#5?####?#5?####S##v##?##v##S#:V###?]</w:t>
        <w:tab/>
        <w:t>#?0###?#######?#######?#######?#######?#######?#####?####?###,?####5?####?#5?####S#?T##?##$##$#If#####???!v##h#5?####?#5?####S##v##?##v##S#:V###??##?0###?#######?#######?#######?#######?#######?#####?####?###,?####5?####?#5?####S#?T##?##$##$#If#####???!v##h#5?####?#5?####%</w:t>
        <w:tab/>
        <w:t>5?####?</w:t>
        <w:tab/>
        <w:t>5?####'</w:t>
        <w:tab/>
        <w:t>#v##?##v##%</w:t>
        <w:tab/>
        <w:t>#v##?</w:t>
        <w:tab/>
        <w:t>#v##'</w:t>
        <w:tab/>
        <w:t>:V###??##?####?###,?####5?####?#5?####%</w:t>
        <w:tab/>
        <w:t>5?####?</w:t>
        <w:tab/>
        <w:t>5?####'</w:t>
        <w:tab/>
        <w:t>/?############/?###</w:t>
      </w:r>
    </w:p>
    <w:p>
      <w:pPr>
        <w:pStyle w:val="PreformattedText"/>
        <w:bidi w:val="0"/>
        <w:jc w:val="left"/>
        <w:rPr/>
      </w:pPr>
      <w:r>
        <w:rPr/>
        <w:t>########/?####?????????T##?##$##$#If#####???!v##h#5?####?#5?####%</w:t>
        <w:tab/>
        <w:t>5?####?</w:t>
        <w:tab/>
        <w:t>5?####'</w:t>
        <w:tab/>
        <w:t>#v##?##v##%</w:t>
        <w:tab/>
        <w:t>#v##?</w:t>
        <w:tab/>
        <w:t>#v##'</w:t>
        <w:tab/>
        <w:t>:V###?:?#?####?###,?####5?####?#5?####%</w:t>
        <w:tab/>
        <w:t>5?####?</w:t>
        <w:tab/>
        <w:t>5?####'</w:t>
        <w:tab/>
        <w:t>/?############/?###</w:t>
      </w:r>
    </w:p>
    <w:p>
      <w:pPr>
        <w:pStyle w:val="PreformattedText"/>
        <w:bidi w:val="0"/>
        <w:jc w:val="left"/>
        <w:rPr/>
      </w:pPr>
      <w:r>
        <w:rPr/>
        <w:t>########/?####?????????T##?##$##$#If#####???!v##h#5?####?#5?####%</w:t>
        <w:tab/>
        <w:t>5?####?</w:t>
        <w:tab/>
        <w:t>5?####'</w:t>
        <w:tab/>
        <w:t>#v##?##v##%</w:t>
        <w:tab/>
        <w:t>#v##?</w:t>
        <w:tab/>
        <w:t>#v##'</w:t>
        <w:tab/>
        <w:t>:V###?:?#?####?###,?####5?####?#5?####%</w:t>
        <w:tab/>
        <w:t>5?####?</w:t>
        <w:tab/>
        <w:t>5?####'</w:t>
        <w:tab/>
        <w:t>/?############/?###</w:t>
      </w:r>
    </w:p>
    <w:p>
      <w:pPr>
        <w:pStyle w:val="PreformattedText"/>
        <w:bidi w:val="0"/>
        <w:jc w:val="left"/>
        <w:rPr/>
      </w:pPr>
      <w:r>
        <w:rPr/>
        <w:t>########/?####?????????T##?##$##$#If#####???!v##h#5?####?#5?####%</w:t>
        <w:tab/>
        <w:t>5?####?</w:t>
        <w:tab/>
        <w:t>5?####'</w:t>
        <w:tab/>
        <w:t>#v##?##v##%</w:t>
        <w:tab/>
        <w:t>#v##?</w:t>
        <w:tab/>
        <w:t>#v##'</w:t>
        <w:tab/>
        <w:t>:V###?:?#?####?###,?####5?####?#5?####%</w:t>
        <w:tab/>
        <w:t>5?####?</w:t>
        <w:tab/>
        <w:t>5?####'</w:t>
        <w:tab/>
        <w:t>/?############/?###</w:t>
      </w:r>
    </w:p>
    <w:p>
      <w:pPr>
        <w:pStyle w:val="PreformattedText"/>
        <w:bidi w:val="0"/>
        <w:jc w:val="left"/>
        <w:rPr/>
      </w:pPr>
      <w:r>
        <w:rPr/>
        <w:t>########/?####?????????T##?##$##$#If#####???!v##h#5?####?#5?####%</w:t>
        <w:tab/>
        <w:t>5?####?</w:t>
        <w:tab/>
        <w:t>5?####'</w:t>
        <w:tab/>
        <w:t>#v##?##v##%</w:t>
        <w:tab/>
        <w:t>#v##?</w:t>
        <w:tab/>
        <w:t>#v##'</w:t>
        <w:tab/>
        <w:t>:V###?:?#?####?###,?####5?####?#5?####%</w:t>
        <w:tab/>
        <w:t>5?####?</w:t>
        <w:tab/>
        <w:t>5?####'</w:t>
        <w:tab/>
        <w:t>/?############/?###</w:t>
      </w:r>
    </w:p>
    <w:p>
      <w:pPr>
        <w:pStyle w:val="PreformattedText"/>
        <w:bidi w:val="0"/>
        <w:jc w:val="left"/>
        <w:rPr/>
      </w:pPr>
      <w:r>
        <w:rPr/>
        <w:t>########/?####?????????T##?##$##$#If#####???!v##h#5?####?#5?####%</w:t>
        <w:tab/>
        <w:t>5?####?</w:t>
        <w:tab/>
        <w:t>5?####'</w:t>
        <w:tab/>
        <w:t>#v##?##v##%</w:t>
        <w:tab/>
        <w:t>#v##?</w:t>
        <w:tab/>
        <w:t>#v##'</w:t>
        <w:tab/>
        <w:t>:V###?:?#?####?###,?####5?####?#5?####%</w:t>
        <w:tab/>
        <w:t>5?####?</w:t>
        <w:tab/>
        <w:t>5?####'</w:t>
        <w:tab/>
        <w:t>/?############/?###</w:t>
      </w:r>
    </w:p>
    <w:p>
      <w:pPr>
        <w:pStyle w:val="PreformattedText"/>
        <w:bidi w:val="0"/>
        <w:jc w:val="left"/>
        <w:rPr/>
      </w:pPr>
      <w:r>
        <w:rPr/>
        <w:t>########/?####?????????T##?##$##$#If#####???!v##h#5?####?#5?####a#5?####?#5?####?##v##?##v##a##v##?#:V###??##?####?###,?####5?####?#5?####a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?T##?##$##$#If#####???!v##h#5?####?#5?####a#5?####?#5?####?##v##?##v##a##v##?#:V###?#?#?####?###,?####,?####5?####?#5?####a#5?####?#/?#######?####/?#######?####/?######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a#5?####?#5?####?##v##?##v##a##v##?#:V###?#?#?####?###,?####,?####5?####?#5?####a#5?####?#/?#######?####/?#######?####/?######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H</w:t>
        <w:br/>
        <w:t>5?####?</w:t>
        <w:tab/>
        <w:t>5?####a#5?####?#5?####?##v##H</w:t>
        <w:br/>
        <w:t>#v##?</w:t>
        <w:tab/>
        <w:t>#v##a##v##?#:V###?#?#?####?###,?####,?####5?####H</w:t>
        <w:br/>
        <w:t>5?####?</w:t>
        <w:tab/>
        <w:t>5?####a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a#5?####?#5?####?##v##?##v##a##v##?#:V###?#?#?####?###,?####,?####5?####?#5?####a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H</w:t>
        <w:br/>
        <w:t>5?####?</w:t>
        <w:tab/>
        <w:t>5?####a#5?####?#5?####?##v##H</w:t>
        <w:br/>
        <w:t>#v##?</w:t>
        <w:tab/>
        <w:t>#v##a##v##?#:V###?#?#?####?###,?####,?####5?####H</w:t>
        <w:br/>
        <w:t>5?####?</w:t>
        <w:tab/>
        <w:t>5?####a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a#5?####?#5?####?##v##?##v##a##v##?#:V###?#?#?####?###,?####,?####5?####?#5?####a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H</w:t>
        <w:br/>
        <w:t>5?####?</w:t>
        <w:tab/>
        <w:t>5?####a#5?####?#5?####?##v##H</w:t>
        <w:br/>
        <w:t>#v##?</w:t>
        <w:tab/>
        <w:t>#v##a##v##?#:V###?#?#?####?###,?####,?####5?####H</w:t>
        <w:br/>
        <w:t>5?####?</w:t>
        <w:tab/>
        <w:t>5?####a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H</w:t>
        <w:br/>
        <w:t>5?####?</w:t>
        <w:tab/>
        <w:t>5?####a#5?####?#5?####?##v##H</w:t>
        <w:br/>
        <w:t>#v##?</w:t>
        <w:tab/>
        <w:t>#v##a##v##?#:V###4##?#?#?####?###+?###,?####,?####5?####H</w:t>
        <w:br/>
        <w:t>5?####?</w:t>
        <w:tab/>
        <w:t>5?####a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f4#?T##?##$##$#If#####???!v##h#5?####H</w:t>
        <w:br/>
        <w:t>5?####?</w:t>
        <w:tab/>
        <w:t>5?####a#5?####?#5?####?##v##H</w:t>
        <w:br/>
        <w:t>#v##?</w:t>
        <w:tab/>
        <w:t>#v##a##v##?#:V###4##?#?#?####?###+?###,?####,?####5?####H</w:t>
        <w:br/>
        <w:t>5?####?</w:t>
        <w:tab/>
        <w:t>5?####a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f4#?T##?##$##$#If#####???!v##h#5?####H</w:t>
        <w:br/>
        <w:t>5?####?</w:t>
        <w:tab/>
        <w:t>5?####a#5?####?#5?####?##v##H</w:t>
        <w:br/>
        <w:t>#v##?</w:t>
        <w:tab/>
        <w:t>#v##a##v##?#:V###4##?#?#?####?###+?###,?####,?####5?####H</w:t>
        <w:br/>
        <w:t>5?####?</w:t>
        <w:tab/>
        <w:t>5?####a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f4#?T##?##$##$#If#####???!v##h#5?####H</w:t>
        <w:br/>
        <w:t>5?####?</w:t>
        <w:tab/>
        <w:t>5?####a#5?####?#5?####?##v##H</w:t>
        <w:br/>
        <w:t>#v##?</w:t>
        <w:tab/>
        <w:t>#v##a##v##?#:V###4##?#?#?####?###+?###,?####,?####5?####H</w:t>
        <w:br/>
        <w:t>5?####?</w:t>
        <w:tab/>
        <w:t>5?####a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f4#?T##?##$##$#If#####???!v##h#5?####H</w:t>
        <w:br/>
        <w:t>5?####?</w:t>
        <w:tab/>
        <w:t>5?####a#5?####?#5?####?##v##H</w:t>
        <w:br/>
        <w:t>#v##?</w:t>
        <w:tab/>
        <w:t>#v##a##v##?#:V###4##?#?#?####?###+?###,?####,?####5?####H</w:t>
        <w:br/>
        <w:t>5?####?</w:t>
        <w:tab/>
        <w:t>5?####a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f4#?T##?##$##$#If#####???!v##h#5?####H</w:t>
        <w:br/>
        <w:t>5?####?</w:t>
        <w:tab/>
        <w:t>5?####a#5?####?#5?####?##v##H</w:t>
        <w:br/>
        <w:t>#v##?</w:t>
        <w:tab/>
        <w:t>#v##a##v##?#:V###4##?#?#?####?###+?###,?####,?####5?####H</w:t>
        <w:br/>
        <w:t>5?####?</w:t>
        <w:tab/>
        <w:t>5?####a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f4#?T##?##$##$#If#####???!v##h#5?####H</w:t>
        <w:br/>
        <w:t>5?####?</w:t>
        <w:tab/>
        <w:t>5?####a#5?####?#5?####?##v##H</w:t>
        <w:br/>
        <w:t>#v##?</w:t>
        <w:tab/>
        <w:t>#v##a##v##?#:V###?#?#?####?###,?####,?####5?####H</w:t>
        <w:br/>
        <w:t>5?####?</w:t>
        <w:tab/>
        <w:t>5?####a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a#5?####?#5?####?##v##?##v##a##v##?#:V###?#?#?####?###,?####,?####5?####?#5?####a#5?####?#/?#######?####/?#######?####/?######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a#5?####?#5?####?##v##?##v##a##v##?#:V###?#?#?####?###,?####,?####5?####?#5?####a#5?####?#/?#######?####/?#######?####/?######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T##?##$##$#If#####???!v##h#5?####?#5?####a#5?####?#5?####?##v##?##v##a##v##?#:V###?#?#?####?###,?####,?####5?####?#5?####a#5?####?#/?#######?####/?#######?####/?############/?####????????/?#######?####?T##d##$##$#If#####???!v##h#5?####?!#v##?!:V###?#?#?####?###,?####5?####?!/?###</w:t>
      </w:r>
    </w:p>
    <w:p>
      <w:pPr>
        <w:pStyle w:val="PreformattedText"/>
        <w:bidi w:val="0"/>
        <w:jc w:val="left"/>
        <w:rPr/>
      </w:pPr>
      <w:r>
        <w:rPr/>
        <w:t>###?####/?#######?####?T##?##$##$#If#####???!v##h#5?####?#5?####S##v##?##v##S#:V###4##?v##?0###?#######?#######?#######?#######?#######?#####?####?###+?###,?####5?####?#5?####S#f4#?T##?##$##$#If#####???!v##h#5?####?#5?####S##v##?##v##S#:V###4##?;##?0###?#######?#######?#######?#######?#######?#####?####?###+?###,?####5?####?#5?####S#/?#######?####f4#?T##?##$##$#If#####???!v##h#5?####?#5?####?#5?####?</w:t>
      </w:r>
    </w:p>
    <w:p>
      <w:pPr>
        <w:pStyle w:val="PreformattedText"/>
        <w:bidi w:val="0"/>
        <w:jc w:val="left"/>
        <w:rPr/>
      </w:pPr>
      <w:r>
        <w:rPr/>
        <w:t>#v##?##v##?##v##?</w:t>
      </w:r>
    </w:p>
    <w:p>
      <w:pPr>
        <w:pStyle w:val="PreformattedText"/>
        <w:bidi w:val="0"/>
        <w:jc w:val="left"/>
        <w:rPr/>
      </w:pPr>
      <w:r>
        <w:rPr/>
        <w:t>:V###4##??##?0###?#######?#######?#######?#######?#######?#####?####?###+?###,?####5?####?#5?####?#5?####?</w:t>
      </w:r>
    </w:p>
    <w:p>
      <w:pPr>
        <w:pStyle w:val="PreformattedText"/>
        <w:bidi w:val="0"/>
        <w:jc w:val="left"/>
        <w:rPr/>
      </w:pPr>
      <w:r>
        <w:rPr/>
        <w:t>f4#?T##?##$##$#If#####???!v##h#5?####?#5?####?#5?####?</w:t>
      </w:r>
    </w:p>
    <w:p>
      <w:pPr>
        <w:pStyle w:val="PreformattedText"/>
        <w:bidi w:val="0"/>
        <w:jc w:val="left"/>
        <w:rPr/>
      </w:pPr>
      <w:r>
        <w:rPr/>
        <w:t>#v##?##v##?##v##?</w:t>
      </w:r>
    </w:p>
    <w:p>
      <w:pPr>
        <w:pStyle w:val="PreformattedText"/>
        <w:bidi w:val="0"/>
        <w:jc w:val="left"/>
        <w:rPr/>
      </w:pPr>
      <w:r>
        <w:rPr/>
        <w:t>:V###4##?;##?0###?#######?#######?#######?#######?#######?#####?####?###+?###,?####5?####?#5?####?#5?####?</w:t>
      </w:r>
    </w:p>
    <w:p>
      <w:pPr>
        <w:pStyle w:val="PreformattedText"/>
        <w:bidi w:val="0"/>
        <w:jc w:val="left"/>
        <w:rPr/>
      </w:pPr>
      <w:r>
        <w:rPr/>
        <w:t>f4#?T##?##$##$#If#####???!v##h#5?####?#5?####S##v##?##v##S#:V###4##?;##?0###?#######?#######?#######?#######?#######?#####?####?###+?###,?####5?####?#5?####S#f4#?T##?##$##$#If#####???!v##h#5?####?#5?######5?####?#5?####?##v##?##v#####v##?##v##?#:V###4##?;##?0###?#######?#######?#######?#######?#######?#####?####?###+?###,?####5?####?#5?######5?####?#5?####?#f4#?T##?##$##$#If#####???!v##h#5?####?#5?######5?####?#5?####?##v##?##v#####v##?##v##?#:V###4##?;##?0###?#######?#######?#######?#######?#######?#####?####?###+?###,?####5?####?#5?######5?####?#5?####?#f4#?T##?##$##$#If#####???!v##h#5?####?#5?####S##v##?##v##S#:V###4##?;##?0###?#######?#######?#######?#######?#######?#####?####?###+?###,?####5?####?#5?####S#f4#?T##?##$##$#If#####???!v##h#5?####?#5?####S##v##?##v##S#:V###4##??##?0###?#######?#######?#######?#######?#######?#####?####?###+?###,?####5?####?#5?####S#/?#######?####f4#?T##?##$##$#If#####???!v##h#5?####?#5?####?#5?####?</w:t>
        <w:br/>
        <w:t>#v##?##v##?##v##?</w:t>
        <w:br/>
        <w:t>:V###?0#################################################?####?###,?####5?####?#5?####?#5?####?</w:t>
        <w:br/>
        <w:t>?T##?##$##$#If#####???!v##h#5?####?#5?####?#5?####?</w:t>
        <w:br/>
        <w:t>#v##?##v##?##v##?</w:t>
        <w:br/>
        <w:t>:V###?0#################################################?####?###,?####5?####?#5?####?#5?####?</w:t>
        <w:br/>
        <w:t>?T##?##$##$#If#####???!v##h#5?####?#5?####?#5?####?</w:t>
        <w:br/>
        <w:t>#v##?##v##?##v##?</w:t>
        <w:br/>
        <w:t>:V###?0#################################################?####?###,?####5?####?#5?####?#5?####?</w:t>
        <w:br/>
        <w:t>?T##?##$##$#If#####???!v##h#5?####?#5?####?#5?####?</w:t>
        <w:br/>
        <w:t>#v##?##v##?##v##?</w:t>
        <w:br/>
        <w:t>:V###?0#################################################?####?###,?####5?####?#5?####?#5?####?</w:t>
        <w:br/>
        <w:t>?T##?##$##$#If#####???!v##h#5?####?#5?####?#5?####?</w:t>
        <w:br/>
        <w:t>#v##?##v##?##v##?</w:t>
        <w:br/>
        <w:t>:V###?0#################################################?####?###,?####5?####?#5?####?#5?####?</w:t>
        <w:br/>
        <w:t>?T##?##$##$#If#####???!v##h#5?####?#5?####?#5?####?</w:t>
        <w:br/>
        <w:t>#v##?##v##?##v##?</w:t>
        <w:br/>
        <w:t>:V###?0#################################################?####?###,?####5?####?#5?####?#5?####?</w:t>
        <w:br/>
        <w:t>?T##?##$##$#If#####???!v##h#5?####?#5?####?#5?####?</w:t>
        <w:br/>
        <w:t>#v##?##v##?##v##?</w:t>
        <w:br/>
        <w:t>:V###?0#################################################?####?###,?####5?####?#5?####?#5?####?</w:t>
        <w:br/>
        <w:t>?T##?##$##$#If#####???!v##h#5?####?#5?####?#5?####?</w:t>
        <w:br/>
        <w:t>#v##?##v##?##v##?</w:t>
        <w:br/>
        <w:t>:V###?0#################################################?####?###,?####5?####?#5?####?#5?####?</w:t>
        <w:br/>
        <w:t>?T##?##$##$#If#####???!v##h#5?####?#5?####?#5?####?</w:t>
        <w:br/>
        <w:t>#v##?##v##?##v##?</w:t>
        <w:br/>
        <w:t>:V###?0#################################################?####?###,?####5?####?#5?####?#5?####?</w:t>
        <w:br/>
        <w:t>?T##{##$##$#If#####???!v##h#5?####?!#v##?!:V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###############################################?####?###,?####5?####?!?T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?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a$##$#1$##,#CJ #OJ##PJ##QJ##^J##aJ##KH##mH</w:t>
        <w:tab/>
        <w:t>#nH##sH</w:t>
        <w:tab/>
        <w:t>#tH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?? #1########?,#XD###?(#YD##a$##$#1$#@&amp;#+#B*</w:t>
      </w:r>
    </w:p>
    <w:p>
      <w:pPr>
        <w:pStyle w:val="PreformattedText"/>
        <w:bidi w:val="0"/>
        <w:jc w:val="left"/>
        <w:rPr/>
      </w:pPr>
      <w:r>
        <w:rPr/>
        <w:t>`J</w:t>
      </w:r>
    </w:p>
    <w:p>
      <w:pPr>
        <w:pStyle w:val="PreformattedText"/>
        <w:bidi w:val="0"/>
        <w:jc w:val="left"/>
        <w:rPr/>
      </w:pPr>
      <w:r>
        <w:rPr/>
        <w:t>#ph?5##CJ##OJ##PJ##QJ##aJ##5##@?##\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@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W@??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p####OJ##QJ##o(#^J##5##\###:#?O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 #C#h#a#r#####CJ##OJ##QJ##^J##aJ##:#?O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 #C#h#a#r#####CJ##OJ##QJ##^J##aJ##V#?O?#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?? #1# #C#h#a#r###+#B*</w:t>
      </w:r>
    </w:p>
    <w:p>
      <w:pPr>
        <w:pStyle w:val="PreformattedText"/>
        <w:bidi w:val="0"/>
        <w:jc w:val="left"/>
        <w:rPr/>
      </w:pPr>
      <w:r>
        <w:rPr/>
        <w:t>`J</w:t>
      </w:r>
    </w:p>
    <w:p>
      <w:pPr>
        <w:pStyle w:val="PreformattedText"/>
        <w:bidi w:val="0"/>
        <w:jc w:val="left"/>
        <w:rPr/>
      </w:pPr>
      <w:r>
        <w:rPr/>
        <w:t>#ph?5##CJ##OJ##PJ##QJ##aJ##5##@?##\###F#?O?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ck?e?e,g)? #2# #C#h#a#r#####CJ##OJ##QJ##aJ##KH##f#?O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#####dp?##WD?##??#`??###CJ##OJ##QJ##aJ##KH##\##@##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*###a$##$#G$#1$#&amp;d####P?####?####</w:t>
      </w:r>
    </w:p>
    <w:p>
      <w:pPr>
        <w:pStyle w:val="PreformattedText"/>
        <w:bidi w:val="0"/>
        <w:jc w:val="left"/>
        <w:rPr/>
      </w:pPr>
      <w:r>
        <w:rPr/>
        <w:t>?###9#r ####CJ##OJ##QJ##^J##aJ##L# 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a$##$#G$#1$#</w:t>
      </w:r>
    </w:p>
    <w:p>
      <w:pPr>
        <w:pStyle w:val="PreformattedText"/>
        <w:bidi w:val="0"/>
        <w:jc w:val="left"/>
        <w:rPr/>
      </w:pPr>
      <w:r>
        <w:rPr/>
        <w:t>?###9#r #####CJ##OJ##QJ##^J##aJ######?######?####????################ ###%###&amp;###+###O###v###w######?###f###s###?###?###?###?###?###?###?###?###?###?###&amp;###8###9###&gt;###u###v###{###?###?###?###?###?###?###?###?###?###?###########$###,###2###3###:###?###\###o###?###?###?###?###?###?###?###?###?###############################"###)###-###.###3###9###?###C###D###I###L###N###Q###R###Y###`###b###e###f###i###l###s###x###y######?###?###?###?###?###?###?###?###?###?###?###?###?###?###?###?###?###?###?###?###?###############$###%###,###1###6###&lt;###C###D###n###s###x###}###~###?###?###?###?###?###?###?###?###?###?###?###?###?###?###?###?###?###?###?###?###?###?###?###?###?###?###?###?####</w:t>
        <w:tab/>
        <w:t>##</w:t>
        <w:tab/>
        <w:tab/>
        <w:t>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-</w:t>
        <w:tab/>
        <w:t>##.</w:t>
        <w:tab/>
        <w:t>##/</w:t>
        <w:tab/>
        <w:t>##6</w:t>
        <w:tab/>
        <w:t>##;</w:t>
        <w:tab/>
        <w:t>##@</w:t>
        <w:tab/>
        <w:t>##E</w:t>
        <w:tab/>
        <w:t>##F</w:t>
        <w:tab/>
        <w:t>##K</w:t>
        <w:tab/>
        <w:t>##P</w:t>
        <w:tab/>
        <w:t>##R</w:t>
        <w:tab/>
        <w:t>##T</w:t>
        <w:tab/>
        <w:t>##V</w:t>
        <w:tab/>
        <w:t>##W</w:t>
        <w:tab/>
        <w:t>##^</w:t>
        <w:tab/>
        <w:t>##e</w:t>
        <w:tab/>
        <w:t>##m</w:t>
        <w:tab/>
        <w:t>##v</w:t>
        <w:tab/>
        <w:t>##w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F</w:t>
        <w:br/>
        <w:t>##G</w:t>
        <w:br/>
        <w:t>##H</w:t>
        <w:br/>
        <w:t>##O</w:t>
        <w:br/>
        <w:t>##V</w:t>
        <w:br/>
        <w:t>##W</w:t>
        <w:br/>
        <w:t>##X</w:t>
        <w:br/>
        <w:t>##^</w:t>
        <w:br/>
        <w:t>##f</w:t>
        <w:br/>
        <w:t>##g</w:t>
        <w:br/>
        <w:t>##h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&lt;###=###G###L###O###R###S###X###s###?###?###?###?###?###?###?###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?###?###?###?###?########0#######?###?###?######?####0#######?############?#?############?############?#?####0#######?############?#?####0#######?############?#?####0#######?############?#?####0#######?############?#?####0#######?############?#?####0#######?############?#?####0#######?############?#?####0#######?############?#?############?############?#?############?############?#?####0#######?############?#?####0#######?############?#?####0#######?############?#?####0#######?############?#?####0#######?############?#?############?############?#?############?############?#?####0#######?############?#?############?############?#?####0#######?############?#?############?##############?############?##############?############?############ #?####0#######?#######?####?#?####0#######?############?#?####0#######?############?#?####0#######?#######?####?#?####0#######?##############?####0#######?############ #?####0#######?############ #?####0#######?############?#?####0#######?############?#?####0#######?############?#?####0#######?##############?####0#######?##############?####0#######?############ #?####0#######?############?#?####0#######?############ #?####0#######?############ #?####0#######?############?#?####0#######?##############?####0#######?############ #?####0#######?############ #?####0#######?############?#?####0#######?############?#?####0#######?#######?#### #?## #0#######?#######?######?## #0#######?#######?######?## #0#######?#######?######?## #0#######?#######?######?####0#######?###?###?######?####0#######?###?###?#### #?####0#######?###?###?#### #?####0#######?###?###?#### #?####0#######?###?###?#### #?####0#######?###?###?#### 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##?####0#######?###?###?#####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0#######?###?##########?####0#######?###?###?#### #?####0#######?###?###?#### #?####0#######?###?###?#### #? 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 ###0#######?###?###?#### #?####0#######?###?###?######?####0#######?###?###?######?####0#######?###?###?######?####0#######?###?###?#### #?####0#######?###?###?#### 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########?###?###?######?####0#######?###?###?#### #?####0#######?###?###?#### #?############?###?##########?############?###?##########?####0#######?###?########################## ###%###&amp;###+###O###v###w######?###f###s###?###?###?###?###?###?###?###?###?###?###&amp;###8###9###&gt;###u###v###{###?###?###?###?###?###?###?###?###?###?###########$###,###2###3###:###?###\###o###?###?###?###?###?###?########0#######?###?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?####?#?####0#######?############?#?####0#######?############?#?####0#######?############?#?####0#######?#######?#### 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 #0#######?############?#?## #0#######?############?#?## #0#######?############?#?## #0#######?############?#?#0(#####################?#?#0(###############)###H?#?############?###?########?#?#0####################?#?######</w:t>
        <w:tab/>
        <w:t>##r###&gt;####N##4R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4###D#######?###(</w:t>
      </w:r>
    </w:p>
    <w:p>
      <w:pPr>
        <w:pStyle w:val="PreformattedText"/>
        <w:bidi w:val="0"/>
        <w:jc w:val="left"/>
        <w:rPr/>
      </w:pPr>
      <w:r>
        <w:rPr/>
        <w:t>##p###?###T###?###&lt;###d###&amp;###?###2###Z###?###?###?###?###,###p###?###?###LL##?L##?L##@M##?M##?M##?M##.N##^N##?N##?N##?N##&lt;O##zO##?O##?P##?P##?P##.Q##\Q##fQ##xQ##|R##?R###S##?S##?T##zU##*V##jV##?V##?V##?Y##?Y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-###.###/###0###1###2###3###5###6###7###8###9###:###;###&lt;###=###&gt;###?###@###A###B###C###E###F###G###H###I###J###K###L###M###N###O#######?Y######O###^###_####</w:t>
        <w:br/>
        <w:t>###</w:t>
        <w:br/>
        <w:t>###</w:t>
        <w:br/>
        <w:t>##&amp;</w:t>
        <w:br/>
        <w:t>##5</w:t>
        <w:br/>
        <w:t>##6</w:t>
        <w:br/>
        <w:t>##?</w:t>
        <w:br/>
        <w:t>##?</w:t>
        <w:br/>
        <w:t>##?</w:t>
        <w:br/>
        <w:t>##?####1????#1????#1????#1????###?8######?############################@##?####??####?#???#?#######?l######?###############?0######?(#####</w:t>
        <w:tab/>
        <w:t>?######################</w:t>
        <w:br/>
        <w:t>?###############?######</w:t>
        <w:br/>
        <w:t>?###############?########??####</w:t>
      </w:r>
    </w:p>
    <w:p>
      <w:pPr>
        <w:pStyle w:val="PreformattedText"/>
        <w:bidi w:val="0"/>
        <w:jc w:val="left"/>
        <w:rPr/>
      </w:pPr>
      <w:r>
        <w:rPr/>
        <w:t>#_#T#o#c#2#3#4#1#4#6#9#9#7#</w:t>
      </w:r>
    </w:p>
    <w:p>
      <w:pPr>
        <w:pStyle w:val="PreformattedText"/>
        <w:bidi w:val="0"/>
        <w:jc w:val="left"/>
        <w:rPr/>
      </w:pPr>
      <w:r>
        <w:rPr/>
        <w:t>#_#T#o#c#2#5#6#7#7#9#5#8#1#</w:t>
      </w:r>
    </w:p>
    <w:p>
      <w:pPr>
        <w:pStyle w:val="PreformattedText"/>
        <w:bidi w:val="0"/>
        <w:jc w:val="left"/>
        <w:rPr/>
      </w:pPr>
      <w:r>
        <w:rPr/>
        <w:t>#_#T#o#c#2#5#6#7#7#9#5#9#8#?###3###?###?###############?###?#######?###??######%?/######?#?###?#########?###?###########&gt;#######*?urn:schemas-microsoft-com:office:smarttags</w:t>
        <w:br/>
        <w:t>?PersonNam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</w:t>
        <w:br/>
        <w:t>####</w:t>
        <w:tab/>
        <w:t>?ProductID##???N?N############################################## ###$###&amp;###*###+###,###-###3###5###6###7###&lt;###&gt;###?###@###F###H###I###J###N###a###c###g###k###p###u###w###y###z###~######?###?###e###h###r###x###?###?###?###?###?###?###?###?###?###?###?###?###?###?###?###?###?###?###?###?###?###?###?###?###H###K###R###V###W###[###?###?#######v###z###|###?###?###?###/###1###3###9###:###&gt;###?###[###\###n###o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*###+###5###7###E###F###Z###[###n###o###{###|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####!###.###2###3###8###D###H###I###K###R###X###Y###_###f###h###y###~###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%###+###,###0###D###I###N###T###U###[###\###`###a###f###g###m###~###?###?###?###?###?###?###?###?###?###?###?###?####</w:t>
        <w:tab/>
        <w:t>###</w:t>
        <w:tab/>
        <w:t>###</w:t>
        <w:tab/>
        <w:t>##/</w:t>
        <w:tab/>
        <w:t>##5</w:t>
        <w:tab/>
        <w:t>##F</w:t>
        <w:tab/>
        <w:t>##J</w:t>
        <w:tab/>
        <w:t>##K</w:t>
        <w:tab/>
        <w:t>##O</w:t>
        <w:tab/>
        <w:t>##W</w:t>
        <w:tab/>
        <w:t>##]</w:t>
        <w:tab/>
        <w:t>##w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$</w:t>
        <w:br/>
        <w:t>##7</w:t>
        <w:br/>
        <w:t>##;</w:t>
        <w:br/>
        <w:t>##@</w:t>
        <w:br/>
        <w:t>##E</w:t>
        <w:br/>
        <w:t>##H</w:t>
        <w:br/>
        <w:t>##N</w:t>
        <w:br/>
        <w:t>##O</w:t>
        <w:br/>
        <w:t>##U</w:t>
        <w:br/>
        <w:t>##\</w:t>
        <w:br/>
        <w:t>##]</w:t>
        <w:br/>
        <w:t>##h</w:t>
        <w:br/>
        <w:t>##o</w:t>
        <w:br/>
        <w:t>##z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 ###.###3###5###;###=###F###G###K###L###N###O###Q###S###W###X###r###s###?###?###?###?###?###?###?###?###?###?###?###?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Y###?###?###?###?###+###,###h###l###?###?###?</w:t>
        <w:tab/>
        <w:t>##?</w:t>
        <w:tab/>
        <w:t>##?</w:t>
        <w:tab/>
        <w:t>##?</w:t>
        <w:tab/>
        <w:t>##?</w:t>
        <w:tab/>
        <w:t>##?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9###?#####3###3###3###s###s###3###s###s###3###3###s###########+###w######9###&gt;###?###?###?###?###,###?###?###?###?###?#######?#######D###n###w</w:t>
        <w:tab/>
        <w:t>##?</w:t>
        <w:tab/>
        <w:t>##?</w:t>
        <w:tab/>
        <w:t>##?</w:t>
        <w:tab/>
        <w:t>##?</w:t>
        <w:tab/>
        <w:t>##H</w:t>
        <w:br/>
        <w:t>##h</w:t>
        <w:br/>
        <w:t>##?</w:t>
        <w:br/>
        <w:t>##?</w:t>
        <w:br/>
        <w:t>##=###X###?###?###?###?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?#######</w:t>
        <w:tab/>
        <w:t>###</w:t>
        <w:tab/>
        <w:t>###?###################</w:t>
        <w:br/>
        <w:t>###</w:t>
        <w:br/>
        <w:t>###?###################################################.#################################.#####</w:t>
        <w:br/>
        <w:t>###############</w:t>
        <w:tab/>
        <w:t>###############??????????########??########</w:t>
        <w:tab/>
        <w:t>###########?###########?l</w:t>
        <w:br/>
        <w:t>#k###u####?T#?#d#\#?#!)?#6]?#?B?################# ###%###&amp;###+###v###w######8###9###&gt;###u###v###?###?###?###?###?###?###?###?###########,###2###3###:###?###?###?###?###?###?###?###############################"###)###-###.###3###9###?###C###D###I###L###N###Q###R###Y###`###b###e###f###i###l###s###x###y######?###?###?###?###?###?###?###?###?###?###?###?###?###?###?###?###?###?###?###?###?###############$###%###,###1###6###&lt;###C###D###n###s###x###}###~###?###?###?###?###?###?###?###?###?###?###?###?###?###?###?###?###?###?###?###?###?###?###?###?###?####</w:t>
        <w:tab/>
        <w:t>##</w:t>
        <w:tab/>
        <w:tab/>
        <w:t>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-</w:t>
        <w:tab/>
        <w:t>##.</w:t>
        <w:tab/>
        <w:t>##/</w:t>
        <w:tab/>
        <w:t>##6</w:t>
        <w:tab/>
        <w:t>##;</w:t>
        <w:tab/>
        <w:t>##@</w:t>
        <w:tab/>
        <w:t>##E</w:t>
        <w:tab/>
        <w:t>##F</w:t>
        <w:tab/>
        <w:t>##K</w:t>
        <w:tab/>
        <w:t>##P</w:t>
        <w:tab/>
        <w:t>##R</w:t>
        <w:tab/>
        <w:t>##T</w:t>
        <w:tab/>
        <w:t>##V</w:t>
        <w:tab/>
        <w:t>##W</w:t>
        <w:tab/>
        <w:t>##^</w:t>
        <w:tab/>
        <w:t>##e</w:t>
        <w:tab/>
        <w:t>##m</w:t>
        <w:tab/>
        <w:t>##v</w:t>
        <w:tab/>
        <w:t>##w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F</w:t>
        <w:br/>
        <w:t>##G</w:t>
        <w:br/>
        <w:t>##H</w:t>
        <w:br/>
        <w:t>##O</w:t>
        <w:br/>
        <w:t>##V</w:t>
        <w:br/>
        <w:t>##W</w:t>
        <w:br/>
        <w:t>##X</w:t>
        <w:br/>
        <w:t>##^</w:t>
        <w:br/>
        <w:t>##f</w:t>
        <w:br/>
        <w:t>##g</w:t>
        <w:br/>
        <w:t>##h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&lt;###=###G###L###O###R###S###X###s###?###?###?###?###?###?###?###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?###?###########################?###########?###########?###########?###########?###############?###########?###########?###############?###########?###########################?###################?###################?###################?###################?###################?#######################?###################?###################?#######################?###################?#######################?###################?#######################?#######################?#######################?#######################?#######################?#######################?#######################?#######################?###################?###################?###################?#######?###################?###########?###############?###############?###########?###################?###################?###########?###########?###################?###############?###############?###############?###############?###############?###############?###############?###############?###########?###?@#?##?###?###???#####?#######?################?###?###@#######@##L####??######U#n#k#n#o#w#n#??##############??######??####??####??####??########G#?#############?z# ###?########?#######T#i#m#e#s# #N#e#w# #R#o#m#a#n###5#?################################?####S#y#m#b#o#l###3&amp;?#############?z# ###?########?#######A#r#i#a#l###=#?#?###################################?eck#\#h?[?{SO##?[SO##;#?#?###################################?[SO##S#i#m#S#u#n###Q&amp;?#############?###############?#######F#r#a#n#k#l#i#n# #G#o#t#h#i#c# #B#o#o#k###-5?#?####</w:t>
        <w:tab/>
        <w:t>##############################|^#W## ###A#?##`?#?Qh#####??#???#?##########: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: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q##`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##?##?2#######d#######?###?##########################################################################2?Q#`######################################)??####?##?###?????????????????????'*######2#################??########N#o#r#m#a#l#.#d#o#t#m###c#d#e#l#########c#d#e#l###c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###########cdel########################cdel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l##########11##########Microsoft Office Word###@#####q####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O#@####?????#@####hw#</w:t>
      </w:r>
    </w:p>
    <w:p>
      <w:pPr>
        <w:pStyle w:val="PreformattedText"/>
        <w:bidi w:val="0"/>
        <w:jc w:val="left"/>
        <w:rPr/>
      </w:pPr>
      <w:r>
        <w:rPr/>
        <w:t>??#############: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|###8###########?#######?#######?#######?#######?#######?#######?#######?#######?#######?###</w:t>
        <w:tab/>
        <w:t>###?###</w:t>
        <w:br/>
        <w:t>################################### #######(#######0#######?###############################################################################################################?########'##################################`########### #######?#######G###############KSOProductBuildVer#####?###########2052-6.6.0.287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????R###S###T###U###V###W###X###Y###Z###[###\###]###^###_###`###a###b###c###????e###f###g###h###i###j###k###l###m###n###o###p###q###r###s###t###u###v###w###x###y###z###{###|###}###~###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'A$</w:t>
      </w:r>
    </w:p>
    <w:p>
      <w:pPr>
        <w:pStyle w:val="PreformattedText"/>
        <w:bidi w:val="0"/>
        <w:jc w:val="left"/>
        <w:rPr/>
      </w:pPr>
      <w:r>
        <w:rPr/>
        <w:t>??#?###?#######D#a#t#a#########################################################</w:t>
        <w:br/>
        <w:t>###????????????####################################Q###h%######1#T#a#b#l#e#################################################################????####################################d###'L######W#o#r#d#D#o#c#u#m#e#n#t#####################################################????########################################2?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