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B###########D#######????####?###@###A###G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R?################?####bjbjqPqP######################8?###:###:##?3######E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##########??##########??##################?#####0#######0###0#######0#######4#######4#######4###############H#######?9######?9######?9##8####:##,###0:##?###H#######_n##?####;##L###\;##(###?;######?;######?;######?A######?A######?A######?m######?m######?m######?m######?m######?m######?m##$###Qo##h###?q##V###?m##-###################4#######~K######################?A##"###?A######~K######~K######?m##############0#######0#######?;##############?;##K####n######0a######0a######0a######~K##n###0###?###?;######4#######?;######?m##############0a######################################################~K######?m##############0a######0a##?###?j##?###?###J###4###############################################################Jk######?;####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??.??#########?9######?\##(###"k##############?k######/n##0###_n######6k#######r#######`##?####r##(###Jk###############################################################################r##############4#######Jk##`###?A##d###UC##?###0a######SD##?####E##_###################################?A######?A######?A######?m######?m######################################?`##^###################################?A######?A######?A######_n######~K######~K######~K######~K##############H#######H#######H###?3##?9######H#######H#######H#######?9######H#######H#######H#######0#######0#######0#######0#######0#######0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U#N??#RfN##B#u#s#s#i#n#e#s#s#P#l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?[?X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FU#N??#RfN^\FU#N:g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Cg^\?N[#lQ?S#by??v</w:t>
      </w:r>
    </w:p>
    <w:p>
      <w:pPr>
        <w:pStyle w:val="PreformattedText"/>
        <w:bidi w:val="0"/>
        <w:jc w:val="left"/>
        <w:rPr/>
      </w:pPr>
      <w:r>
        <w:rPr/>
        <w:t>T?y]##0vQ@b?m?S?v?Q?[?TD??e?SP??N?]~{r?bD?#a#T?v?bD?#?O(u#06e0R,g??#Rf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u??[?N#N?v??[#?</w:t>
      </w:r>
    </w:p>
    <w:p>
      <w:pPr>
        <w:pStyle w:val="PreformattedText"/>
        <w:bidi w:val="0"/>
        <w:jc w:val="left"/>
        <w:rPr/>
      </w:pPr>
      <w:r>
        <w:rPr/>
        <w:t>#?6e?N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m??,g??#RfN@b?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,g??#RfN#??k#?</w:t>
      </w:r>
    </w:p>
    <w:p>
      <w:pPr>
        <w:pStyle w:val="PreformattedText"/>
        <w:bidi w:val="0"/>
        <w:jc w:val="left"/>
        <w:rPr/>
      </w:pPr>
      <w:r>
        <w:rPr/>
        <w:t>#(W?l</w:t>
        <w:tab/>
        <w:t>g?S?_[#lQ?S#by??v</w:t>
      </w:r>
    </w:p>
    <w:p>
      <w:pPr>
        <w:pStyle w:val="PreformattedText"/>
        <w:bidi w:val="0"/>
        <w:jc w:val="left"/>
        <w:rPr/>
      </w:pPr>
      <w:r>
        <w:rPr/>
        <w:t>T]#?vfN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N?N</w:t>
      </w:r>
    </w:p>
    <w:p>
      <w:pPr>
        <w:pStyle w:val="PreformattedText"/>
        <w:bidi w:val="0"/>
        <w:jc w:val="left"/>
        <w:rPr/>
      </w:pPr>
      <w:r>
        <w:rPr/>
        <w:t>N?_#\,g??#RfNhQ</w:t>
      </w:r>
      <w:r>
        <w:rPr/>
        <w:t>萌</w:t>
      </w:r>
      <w:r>
        <w:rPr/>
        <w:t>T/##b?#R0W?N?N</w:t>
      </w:r>
    </w:p>
    <w:p>
      <w:pPr>
        <w:pStyle w:val="PreformattedText"/>
        <w:bidi w:val="0"/>
        <w:jc w:val="left"/>
        <w:rPr/>
      </w:pPr>
      <w:r>
        <w:rPr/>
        <w:t>Y6R#0 O#??~?N?N#0q_pS#0?l2?#bce#^?~?N?N#?</w:t>
      </w:r>
    </w:p>
    <w:p>
      <w:pPr>
        <w:pStyle w:val="PreformattedText"/>
        <w:bidi w:val="0"/>
        <w:jc w:val="left"/>
        <w:rPr/>
      </w:pPr>
      <w:r>
        <w:rPr/>
        <w:t>#?^??P?[?_5?lQ?S?v:g?[D??e#N7h?v#`?^?[?_,g??#RfN@b?c?O?v@b</w:t>
        <w:tab/>
        <w:t>g:g?[D??e#? #</w:t>
      </w:r>
    </w:p>
    <w:p>
      <w:pPr>
        <w:pStyle w:val="PreformattedText"/>
        <w:bidi w:val="0"/>
        <w:jc w:val="left"/>
        <w:rPr/>
      </w:pPr>
      <w:r>
        <w:rPr/>
        <w:t>#,gFU#N??#RfN</w:t>
      </w:r>
    </w:p>
    <w:p>
      <w:pPr>
        <w:pStyle w:val="PreformattedText"/>
        <w:bidi w:val="0"/>
        <w:jc w:val="left"/>
        <w:rPr/>
      </w:pPr>
      <w:r>
        <w:rPr/>
        <w:t>N?S(u\O#?.U?b?N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?S(u\O-?pN?e?v?b?NO(u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lQ?S</w:t>
      </w:r>
    </w:p>
    <w:p>
      <w:pPr>
        <w:pStyle w:val="PreformattedText"/>
        <w:bidi w:val="0"/>
        <w:jc w:val="left"/>
        <w:rPr/>
      </w:pPr>
      <w:r>
        <w:rPr/>
        <w:t>T?y:#mg?]#N#ThTAm?y?b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B#.#?l?Qt^#g:#2#0#1#1#t^7##g1#?e#?gbgq?e?</w:t>
        <w:tab/>
        <w:t>?#0#0</w:t>
      </w:r>
    </w:p>
    <w:p>
      <w:pPr>
        <w:pStyle w:val="PreformattedText"/>
        <w:bidi w:val="0"/>
        <w:jc w:val="left"/>
        <w:rPr/>
      </w:pPr>
      <w:r>
        <w:rPr/>
        <w:t>#C#.#lQ?S'`(?:#??.U#N/#</w:t>
      </w:r>
    </w:p>
    <w:p>
      <w:pPr>
        <w:pStyle w:val="PreformattedText"/>
        <w:bidi w:val="0"/>
        <w:jc w:val="left"/>
        <w:rPr/>
      </w:pPr>
      <w:r>
        <w:rPr/>
        <w:t>g?R#N/#5uP[FU?R?vsQ ##0#0</w:t>
      </w:r>
    </w:p>
    <w:p>
      <w:pPr>
        <w:pStyle w:val="PreformattedText"/>
        <w:bidi w:val="0"/>
        <w:jc w:val="left"/>
        <w:rPr/>
      </w:pPr>
      <w:r>
        <w:rPr/>
        <w:t>#D#.#lQ?S0W@W:#mg?]#^#0</w:t>
      </w:r>
    </w:p>
    <w:p>
      <w:pPr>
        <w:pStyle w:val="PreformattedText"/>
        <w:bidi w:val="0"/>
        <w:jc w:val="left"/>
        <w:rPr/>
      </w:pPr>
      <w:r>
        <w:rPr/>
        <w:t>#E#.#??D?#?#??N?Y</w:t>
      </w:r>
    </w:p>
    <w:p>
      <w:pPr>
        <w:pStyle w:val="PreformattedText"/>
        <w:bidi w:val="0"/>
        <w:jc w:val="left"/>
        <w:rPr/>
      </w:pPr>
      <w:r>
        <w:rPr/>
        <w:t>T:#?#`?e ##0#0</w:t>
      </w:r>
    </w:p>
    <w:p>
      <w:pPr>
        <w:pStyle w:val="PreformattedText"/>
        <w:bidi w:val="0"/>
        <w:jc w:val="left"/>
        <w:rPr/>
      </w:pPr>
      <w:r>
        <w:rPr/>
        <w:t>#F#.#5u?:#1#5#8#6#9#1#0#9#8#8#7# ##0#0</w:t>
      </w:r>
    </w:p>
    <w:p>
      <w:pPr>
        <w:pStyle w:val="PreformattedText"/>
        <w:bidi w:val="0"/>
        <w:jc w:val="left"/>
        <w:rPr/>
      </w:pPr>
      <w:r>
        <w:rPr/>
        <w:t>#G#.# #E#-#m#a#i#l#:#n#i#n#o#n#e#@#f#o#x#m#a#i#l#.#c#o#m# ##0#0</w:t>
      </w:r>
    </w:p>
    <w:p>
      <w:pPr>
        <w:pStyle w:val="PreformattedText"/>
        <w:bidi w:val="0"/>
        <w:jc w:val="left"/>
        <w:rPr/>
      </w:pPr>
      <w:r>
        <w:rPr/>
        <w:t>#H#.##R#N??#RfN#?S:##R0#1##?;`?~-#-#-##R0#1#-#-#-##R0#2#-#-#-##R0#3#</w:t>
        <w:tab/>
        <w:t>?</w:t>
      </w:r>
    </w:p>
    <w:p>
      <w:pPr>
        <w:pStyle w:val="PreformattedText"/>
        <w:bidi w:val="0"/>
        <w:jc w:val="left"/>
        <w:rPr/>
      </w:pPr>
      <w:r>
        <w:rPr/>
        <w:t>#I#.##R#Ny??v;N??#?Q?~FU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FU?RV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%?#0:S?W'`5uP[FU?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U_</w:t>
      </w:r>
    </w:p>
    <w:p>
      <w:pPr>
        <w:pStyle w:val="PreformattedText"/>
        <w:bidi w:val="0"/>
        <w:jc w:val="left"/>
        <w:rPr/>
      </w:pPr>
      <w:r>
        <w:rPr/>
        <w:t>#y??v?{?N</w:t>
      </w:r>
    </w:p>
    <w:p>
      <w:pPr>
        <w:pStyle w:val="PreformattedText"/>
        <w:bidi w:val="0"/>
        <w:jc w:val="left"/>
        <w:rPr/>
      </w:pPr>
      <w:r>
        <w:rPr/>
        <w:t>#y??v#b?R?v?S?S?_6q'`</w:t>
      </w:r>
    </w:p>
    <w:p>
      <w:pPr>
        <w:pStyle w:val="PreformattedText"/>
        <w:bidi w:val="0"/>
        <w:jc w:val="left"/>
        <w:rPr/>
      </w:pPr>
      <w:r>
        <w:rPr/>
        <w:t># # # # #1##0irAm9ei??v'Y?R@b?? # #</w:t>
      </w:r>
    </w:p>
    <w:p>
      <w:pPr>
        <w:pStyle w:val="PreformattedText"/>
        <w:bidi w:val="0"/>
        <w:jc w:val="left"/>
        <w:rPr/>
      </w:pPr>
      <w:r>
        <w:rPr/>
        <w:t># # # # #2##0#b?VS_MR?Q(W?v#????S?R</w:t>
      </w:r>
    </w:p>
    <w:p>
      <w:pPr>
        <w:pStyle w:val="PreformattedText"/>
        <w:bidi w:val="0"/>
        <w:jc w:val="left"/>
        <w:rPr/>
      </w:pPr>
      <w:r>
        <w:rPr/>
        <w:t># # # # #3##0#b?V?v?N?S?s?X</w:t>
      </w:r>
    </w:p>
    <w:p>
      <w:pPr>
        <w:pStyle w:val="PreformattedText"/>
        <w:bidi w:val="0"/>
        <w:jc w:val="left"/>
        <w:rPr/>
      </w:pPr>
      <w:r>
        <w:rPr/>
        <w:t># # # # #4##0#u;m??OY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'Y</w:t>
      </w:r>
    </w:p>
    <w:p>
      <w:pPr>
        <w:pStyle w:val="PreformattedText"/>
        <w:bidi w:val="0"/>
        <w:jc w:val="left"/>
        <w:rPr/>
      </w:pPr>
      <w:r>
        <w:rPr/>
        <w:t>#?Q*N#t?_</w:t>
      </w:r>
    </w:p>
    <w:p>
      <w:pPr>
        <w:pStyle w:val="PreformattedText"/>
        <w:bidi w:val="0"/>
        <w:jc w:val="left"/>
        <w:rPr/>
      </w:pPr>
      <w:r>
        <w:rPr/>
        <w:t># # # # #1##05uP[FU?R?vMRof</w:t>
      </w:r>
    </w:p>
    <w:p>
      <w:pPr>
        <w:pStyle w:val="PreformattedText"/>
        <w:bidi w:val="0"/>
        <w:jc w:val="left"/>
        <w:rPr/>
      </w:pPr>
      <w:r>
        <w:rPr/>
        <w:t># # # # # # # #1#</w:t>
        <w:tab/>
        <w:t>?5uP[FU?R?i?_</w:t>
      </w:r>
    </w:p>
    <w:p>
      <w:pPr>
        <w:pStyle w:val="PreformattedText"/>
        <w:bidi w:val="0"/>
        <w:jc w:val="left"/>
        <w:rPr/>
      </w:pPr>
      <w:r>
        <w:rPr/>
        <w:t># # # # # # # #2#</w:t>
        <w:tab/>
        <w:t>?#l#O?W@x</w:t>
      </w:r>
    </w:p>
    <w:p>
      <w:pPr>
        <w:pStyle w:val="PreformattedText"/>
        <w:bidi w:val="0"/>
        <w:jc w:val="left"/>
        <w:rPr/>
      </w:pPr>
      <w:r>
        <w:rPr/>
        <w:t># # # # # # # #3#</w:t>
        <w:tab/>
        <w:t>?#^:W?W@x</w:t>
      </w:r>
    </w:p>
    <w:p>
      <w:pPr>
        <w:pStyle w:val="PreformattedText"/>
        <w:bidi w:val="0"/>
        <w:jc w:val="left"/>
        <w:rPr/>
      </w:pPr>
      <w:r>
        <w:rPr/>
        <w:t># # # # # # # #4#</w:t>
        <w:tab/>
        <w:t>??b/g?W@x</w:t>
      </w:r>
    </w:p>
    <w:p>
      <w:pPr>
        <w:pStyle w:val="PreformattedText"/>
        <w:bidi w:val="0"/>
        <w:jc w:val="left"/>
        <w:rPr/>
      </w:pPr>
      <w:r>
        <w:rPr/>
        <w:t># # # # # # # #5#</w:t>
        <w:tab/>
        <w:t>??eV{?W@x</w:t>
      </w:r>
    </w:p>
    <w:p>
      <w:pPr>
        <w:pStyle w:val="PreformattedText"/>
        <w:bidi w:val="0"/>
        <w:jc w:val="left"/>
        <w:rPr/>
      </w:pPr>
      <w:r>
        <w:rPr/>
        <w:t># # # # # # # #6#</w:t>
        <w:tab/>
        <w:t>?'Yb_?R</w:t>
      </w:r>
    </w:p>
    <w:p>
      <w:pPr>
        <w:pStyle w:val="PreformattedText"/>
        <w:bidi w:val="0"/>
        <w:jc w:val="left"/>
        <w:rPr/>
      </w:pPr>
      <w:r>
        <w:rPr/>
        <w:t># # # # #2##0?~%?#t?_</w:t>
      </w:r>
    </w:p>
    <w:p>
      <w:pPr>
        <w:pStyle w:val="PreformattedText"/>
        <w:bidi w:val="0"/>
        <w:jc w:val="left"/>
        <w:rPr/>
      </w:pPr>
      <w:r>
        <w:rPr/>
        <w:t>#?_@g?b#???)R?#?#_#?.U</w:t>
      </w:r>
    </w:p>
    <w:p>
      <w:pPr>
        <w:pStyle w:val="PreformattedText"/>
        <w:bidi w:val="0"/>
        <w:jc w:val="left"/>
        <w:rPr/>
      </w:pPr>
      <w:r>
        <w:rPr/>
        <w:t>#?c^??]?v/e?N?|?~</w:t>
      </w:r>
    </w:p>
    <w:p>
      <w:pPr>
        <w:pStyle w:val="PreformattedText"/>
        <w:bidi w:val="0"/>
        <w:jc w:val="left"/>
        <w:rPr/>
      </w:pPr>
      <w:r>
        <w:rPr/>
        <w:t>#?v)R!j#_</w:t>
      </w:r>
    </w:p>
    <w:p>
      <w:pPr>
        <w:pStyle w:val="PreformattedText"/>
        <w:bidi w:val="0"/>
        <w:jc w:val="left"/>
        <w:rPr/>
      </w:pPr>
      <w:r>
        <w:rPr/>
        <w:t>#?z?N?[Kb#R?g</w:t>
      </w:r>
    </w:p>
    <w:p>
      <w:pPr>
        <w:pStyle w:val="PreformattedText"/>
        <w:bidi w:val="0"/>
        <w:jc w:val="left"/>
        <w:rPr/>
      </w:pPr>
      <w:r>
        <w:rPr/>
        <w:t>#"??R??#R</w:t>
      </w:r>
    </w:p>
    <w:p>
      <w:pPr>
        <w:pStyle w:val="PreformattedText"/>
        <w:bidi w:val="0"/>
        <w:jc w:val="left"/>
        <w:rPr/>
      </w:pPr>
      <w:r>
        <w:rPr/>
        <w:t>##beu</w:t>
      </w:r>
    </w:p>
    <w:p>
      <w:pPr>
        <w:pStyle w:val="PreformattedText"/>
        <w:bidi w:val="0"/>
        <w:jc w:val="left"/>
        <w:rPr/>
      </w:pPr>
      <w:r>
        <w:rPr/>
        <w:t>#??#RfN?v?v</w:t>
      </w:r>
    </w:p>
    <w:p>
      <w:pPr>
        <w:pStyle w:val="PreformattedText"/>
        <w:bidi w:val="0"/>
        <w:jc w:val="left"/>
        <w:rPr/>
      </w:pPr>
      <w:r>
        <w:rPr/>
        <w:t>#;N??~??</w:t>
      </w:r>
    </w:p>
    <w:p>
      <w:pPr>
        <w:pStyle w:val="PreformattedText"/>
        <w:bidi w:val="0"/>
        <w:jc w:val="left"/>
        <w:rPr/>
      </w:pPr>
      <w:r>
        <w:rPr/>
        <w:t>#D?U_</w:t>
      </w:r>
    </w:p>
    <w:p>
      <w:pPr>
        <w:pStyle w:val="PreformattedText"/>
        <w:bidi w:val="0"/>
        <w:jc w:val="left"/>
        <w:rPr/>
      </w:pPr>
      <w:r>
        <w:rPr/>
        <w:t># # # # # #1##0#^:W?!jpenc</w:t>
      </w:r>
    </w:p>
    <w:p>
      <w:pPr>
        <w:pStyle w:val="PreformattedText"/>
        <w:bidi w:val="0"/>
        <w:jc w:val="left"/>
        <w:rPr/>
      </w:pPr>
      <w:r>
        <w:rPr/>
        <w:t># # # # # #2##0#????S?Rpenc</w:t>
      </w:r>
    </w:p>
    <w:p>
      <w:pPr>
        <w:pStyle w:val="PreformattedText"/>
        <w:bidi w:val="0"/>
        <w:jc w:val="left"/>
        <w:rPr/>
      </w:pPr>
      <w:r>
        <w:rPr/>
        <w:t># # # # # #3##0?N?S#R#^pen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{?N#?</w:t>
      </w:r>
    </w:p>
    <w:p>
      <w:pPr>
        <w:pStyle w:val="PreformattedText"/>
        <w:bidi w:val="0"/>
        <w:jc w:val="left"/>
        <w:rPr/>
      </w:pPr>
      <w:r>
        <w:rPr/>
        <w:t>#??HQ?^?z#N*NQ?~FU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#N?z??c?v/f,g0W?v?[SOFU?[#b#??O'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?z??c?v/f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?]</w:t>
      </w:r>
    </w:p>
    <w:p>
      <w:pPr>
        <w:pStyle w:val="PreformattedText"/>
        <w:bidi w:val="0"/>
        <w:jc w:val="left"/>
        <w:rPr/>
      </w:pPr>
      <w:r>
        <w:rPr/>
        <w:t>N?V'?#0#R?e(W?N</w:t>
      </w:r>
    </w:p>
    <w:p>
      <w:pPr>
        <w:pStyle w:val="PreformattedText"/>
        <w:bidi w:val="0"/>
        <w:jc w:val="left"/>
        <w:rPr/>
      </w:pPr>
      <w:r>
        <w:rPr/>
        <w:t>N/f?{US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S#\?#R?v#O(?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?[?N?N?v</w:t>
      </w:r>
    </w:p>
    <w:p>
      <w:pPr>
        <w:pStyle w:val="PreformattedText"/>
        <w:bidi w:val="0"/>
        <w:jc w:val="left"/>
        <w:rPr/>
      </w:pPr>
      <w:r>
        <w:rPr/>
        <w:t>g?R#???#N?#R</w:t>
        <w:tab/>
        <w:t>g#a???_??#Y6eeQ?v?m9?#??bS_?c^#??v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yKN:N?#?#_?)R!j#_#?1???N?v#?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#g?{#S</w:t>
        <w:tab/>
        <w:t>?#0?#?#_?)R!j#_:y#a?V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:N?NHN#O</w:t>
        <w:tab/>
        <w:t>g?*N!j#_#?</w:t>
      </w:r>
    </w:p>
    <w:p>
      <w:pPr>
        <w:pStyle w:val="PreformattedText"/>
        <w:bidi w:val="0"/>
        <w:jc w:val="left"/>
        <w:rPr/>
      </w:pPr>
      <w:r>
        <w:rPr/>
        <w:t>#?[?NFU?[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]?vQ?^v^</w:t>
      </w:r>
    </w:p>
    <w:p>
      <w:pPr>
        <w:pStyle w:val="PreformattedText"/>
        <w:bidi w:val="0"/>
        <w:jc w:val="left"/>
        <w:rPr/>
      </w:pPr>
      <w:r>
        <w:rPr/>
        <w:t>N/f?N?_???p?v?N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??c^?Q?StS/f?N^?8^?V??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#???'Y?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</w:p>
    <w:p>
      <w:pPr>
        <w:pStyle w:val="PreformattedText"/>
        <w:bidi w:val="0"/>
        <w:jc w:val="left"/>
        <w:rPr/>
      </w:pPr>
      <w:r>
        <w:rPr/>
        <w:t>N#N?[??#b#0#w#w?s(W?V?Q'Y??vB#2#C#Q?z1\</w:t>
        <w:tab/>
        <w:t>g@b?S?c#0;N??/f%?#??v?V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Am?v?V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Q# # ?N?Q?v?V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HN?Q?~?~#w#0</w:t>
      </w:r>
    </w:p>
    <w:p>
      <w:pPr>
        <w:pStyle w:val="PreformattedText"/>
        <w:bidi w:val="0"/>
        <w:jc w:val="left"/>
        <w:rPr/>
      </w:pPr>
      <w:r>
        <w:rPr/>
        <w:t>#?[?N?m9?#?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-?8T#_?N?N?v?e^?/f?O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_N</w:t>
      </w:r>
    </w:p>
    <w:p>
      <w:pPr>
        <w:pStyle w:val="PreformattedText"/>
        <w:bidi w:val="0"/>
        <w:jc w:val="left"/>
        <w:rPr/>
      </w:pPr>
      <w:r>
        <w:rPr/>
        <w:t>N?S?[/f?^?N?*N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s(W?NT?Q?v?N?T/f?^?N?v?N</w:t>
      </w:r>
    </w:p>
    <w:p>
      <w:pPr>
        <w:pStyle w:val="PreformattedText"/>
        <w:bidi w:val="0"/>
        <w:jc w:val="left"/>
        <w:rPr/>
      </w:pPr>
      <w:r>
        <w:rPr/>
        <w:t>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??#N?N</w:t>
      </w:r>
    </w:p>
    <w:p>
      <w:pPr>
        <w:pStyle w:val="PreformattedText"/>
        <w:bidi w:val="0"/>
        <w:jc w:val="left"/>
        <w:rPr/>
      </w:pPr>
      <w:r>
        <w:rPr/>
        <w:t>N#?#??N?vD?,gFU8x?Qeg@b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HN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N&lt;h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{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#b?N)Y?Q?*N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N*NB#2#C#???v)R#0?N?N?v??</w:t>
      </w:r>
    </w:p>
    <w:p>
      <w:pPr>
        <w:pStyle w:val="PreformattedText"/>
        <w:bidi w:val="0"/>
        <w:jc w:val="left"/>
        <w:rPr/>
      </w:pPr>
      <w:r>
        <w:rPr/>
        <w:t>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?T?N#?%?#??Ti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jm9?#0#b??_#g}Y?v%?#?!j#_/f@b#??v%?#?2#.#0#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g?S?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S</w:t>
      </w:r>
    </w:p>
    <w:p>
      <w:pPr>
        <w:pStyle w:val="PreformattedText"/>
        <w:bidi w:val="0"/>
        <w:jc w:val="left"/>
        <w:rPr/>
      </w:pPr>
      <w:r>
        <w:rPr/>
        <w:t>N/f?v#????HN^??_{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/f#^:W</w:t>
        <w:br/>
        <w:t>N?k???w</w:t>
      </w:r>
    </w:p>
    <w:p>
      <w:pPr>
        <w:pStyle w:val="PreformattedText"/>
        <w:bidi w:val="0"/>
        <w:jc w:val="left"/>
        <w:rPr/>
      </w:pPr>
      <w:r>
        <w:rPr/>
        <w:t>T?vFU?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v%?#?1#.#0#!j#_:_?R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[#f???N?c?S?S?vS_?p??#0@b?N#b??_(W??#g'Y?v?)R1\/f?S?o?R???N?m9?#??v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%?#?_N/f&amp;{#T</w:t>
      </w:r>
    </w:p>
    <w:p>
      <w:pPr>
        <w:pStyle w:val="PreformattedText"/>
        <w:bidi w:val="0"/>
        <w:jc w:val="left"/>
        <w:rPr/>
      </w:pPr>
      <w:r>
        <w:rPr/>
        <w:t>P?Xf[S?#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b?ZP?v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b??X'Y?_'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</w:p>
    <w:p>
      <w:pPr>
        <w:pStyle w:val="PreformattedText"/>
        <w:bidi w:val="0"/>
        <w:jc w:val="left"/>
        <w:rPr/>
      </w:pPr>
      <w:r>
        <w:rPr/>
        <w:t>N(u?N?N???|?R?S?%?Q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/f#N*N?Owc#N*N(??v?S#S#0</w:t>
      </w:r>
    </w:p>
    <w:p>
      <w:pPr>
        <w:pStyle w:val="PreformattedText"/>
        <w:bidi w:val="0"/>
        <w:jc w:val="left"/>
        <w:rPr/>
      </w:pPr>
      <w:r>
        <w:rPr/>
        <w:t>#B#2#C#Q?~FU?W?v?V?X#?</w:t>
      </w:r>
    </w:p>
    <w:p>
      <w:pPr>
        <w:pStyle w:val="PreformattedText"/>
        <w:bidi w:val="0"/>
        <w:jc w:val="left"/>
        <w:rPr/>
      </w:pPr>
      <w:r>
        <w:rPr/>
        <w:t>#irAm?V?X#??V?Q?v&gt;y#OirAm#b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]/f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1\z?0N?k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T*N?m9?#?(u?_w?bT#0@b?N?s(W?v?[ZP?_}Y?v??/f??^irAm#0?l#??/f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*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_#Y??#0</w:t>
      </w:r>
    </w:p>
    <w:p>
      <w:pPr>
        <w:pStyle w:val="PreformattedText"/>
        <w:bidi w:val="0"/>
        <w:jc w:val="left"/>
        <w:rPr/>
      </w:pPr>
      <w:r>
        <w:rPr/>
        <w:t>#%?#??V?X#?%`@w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`@w#T#Nte*N-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`?N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b?N?NT?Q}?6q?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-?ir?v???#R?N?/f`S?_#\?v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#_eg?v?w</w:t>
      </w:r>
    </w:p>
    <w:p>
      <w:pPr>
        <w:pStyle w:val="PreformattedText"/>
        <w:bidi w:val="0"/>
        <w:jc w:val="left"/>
        <w:rPr/>
      </w:pPr>
      <w:r>
        <w:rPr/>
        <w:t>T?^1\#w?v????`O?v?N#NCS?y#N?N?N#T#??beQ*Y'Y?N#0</w:t>
      </w:r>
    </w:p>
    <w:p>
      <w:pPr>
        <w:pStyle w:val="PreformattedText"/>
        <w:bidi w:val="0"/>
        <w:jc w:val="left"/>
        <w:rPr/>
      </w:pPr>
      <w:r>
        <w:rPr/>
        <w:t>#?beQ# # ?N?Q?V?X#?#T'YB#2#C#FU?b?vΘ?bpe?NAS?N?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v)R?N#T#?#b??:N^???I{0R#Y#\#Y#\?!jMb???v)R?vlQ?Sr^#?+Rr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/}?N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?Y#_*N?p#q?^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#Y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XT?]?b??HN#Y?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?N1\#N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???lZ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Q??D?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?b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</w:t>
      </w:r>
    </w:p>
    <w:p>
      <w:pPr>
        <w:pStyle w:val="PreformattedText"/>
        <w:bidi w:val="0"/>
        <w:jc w:val="left"/>
        <w:rPr/>
      </w:pPr>
      <w:r>
        <w:rPr/>
        <w:t>N???v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?bb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HN(ub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?NHN#b</w:t>
        <w:tab/>
        <w:t>??bmg?]#N?l#?</w:t>
      </w:r>
    </w:p>
    <w:p>
      <w:pPr>
        <w:pStyle w:val="PreformattedText"/>
        <w:bidi w:val="0"/>
        <w:jc w:val="left"/>
        <w:rPr/>
      </w:pPr>
      <w:r>
        <w:rPr/>
        <w:t>#?S?V#N#?#b/fYm_l#t?]'Yf[?v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Vt^??#b#a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{#NLu</w:t>
        <w:br/>
        <w:t>N?S#u?N?NHNq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Ydk'Y?'Yf[#u(W?v0W?e?bΘi????R#g:_#?2#0##N'Yf[#u?N?S2#0##N^?f[#u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pe?N#N?V?~(W??#0</w:t>
      </w:r>
    </w:p>
    <w:p>
      <w:pPr>
        <w:pStyle w:val="PreformattedText"/>
        <w:bidi w:val="0"/>
        <w:jc w:val="left"/>
        <w:rPr/>
      </w:pPr>
      <w:r>
        <w:rPr/>
        <w:t>#?S?V?N#??Q?N#b,g#?Q?#0f[#u?^?N?R?R?R?v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:S?S?b?yё?v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]?S?v#?Q?I{#0</w:t>
      </w:r>
    </w:p>
    <w:p>
      <w:pPr>
        <w:pStyle w:val="PreformattedText"/>
        <w:bidi w:val="0"/>
        <w:jc w:val="left"/>
        <w:rPr/>
      </w:pPr>
      <w:r>
        <w:rPr/>
        <w:t>#?S?V</w:t>
        <w:tab/>
        <w:t>N#??k??????v#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#b@b?g?`?v?eirAm?e#_?v#N*N?~sO???:W#0#b/f?HN?`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Q?z??US?v???[0W@W/f</w:t>
        <w:tab/>
        <w:t>g2#*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b?k#N#h?[?[|iS_ZP#N*NUSMO#?+R?v0W?e/f#\:S:NUSMO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b#N*Nf[#u|Q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{#N*N0W@W1\/f?#h|i?v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*N0W@W1\/f??]#g?Qnx?v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f[#u|QL??v0W@W?ReQ0Rpenc?^-N#??N#T?SU\#\:S?v?#bSb?{</w:t>
        <w:tab/>
        <w:t>c?k?e?Npe6e?S?O??ё:N?N?O??</w:t>
      </w:r>
    </w:p>
    <w:p>
      <w:pPr>
        <w:pStyle w:val="PreformattedText"/>
        <w:bidi w:val="0"/>
        <w:jc w:val="left"/>
        <w:rPr/>
      </w:pPr>
      <w:r>
        <w:rPr/>
        <w:t>g?R_N:N?N??]?v?sёAm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lQ?S?k)Y?NFU?[??Sb#S?v#S???L?#Ryb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f[#u|QL?eg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&gt;e#??vMR?[?R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/f?b0R?N?Nf[!h??S?Q???N?N?S?S?v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v#N*N?s??}Y#Y</w:t>
        <w:tab/>
        <w:t>g#?1##01#*NM?#?XT=\?</w:t>
      </w:r>
    </w:p>
    <w:p>
      <w:pPr>
        <w:pStyle w:val="PreformattedText"/>
        <w:bidi w:val="0"/>
        <w:jc w:val="left"/>
        <w:rPr/>
      </w:pPr>
      <w:r>
        <w:rPr/>
        <w:t>g?R?N?f#\?v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S_6q#O</w:t>
        <w:tab/>
        <w:t>g@b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h??s(WM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e?up;m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_#?lQ?S?Npe*Y#Y?~8^#?</w:t>
      </w:r>
    </w:p>
    <w:p>
      <w:pPr>
        <w:pStyle w:val="PreformattedText"/>
        <w:bidi w:val="0"/>
        <w:jc w:val="left"/>
        <w:rPr/>
      </w:pPr>
      <w:r>
        <w:rPr/>
        <w:t>N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b?N</w:t>
      </w:r>
    </w:p>
    <w:p>
      <w:pPr>
        <w:pStyle w:val="PreformattedText"/>
        <w:bidi w:val="0"/>
        <w:jc w:val="left"/>
        <w:rPr/>
      </w:pPr>
      <w:r>
        <w:rPr/>
        <w:t>N?y?g?v?#02##0?S?Nǒ?S?S#T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[</w:t>
        <w:tab/>
        <w:t>g?N?S?N???N?b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lQ?S?N?P?z?v?e#P?S?N?Nbc#03##0?N</w:t>
      </w:r>
    </w:p>
    <w:p>
      <w:pPr>
        <w:pStyle w:val="PreformattedText"/>
        <w:bidi w:val="0"/>
        <w:jc w:val="left"/>
        <w:rPr/>
      </w:pPr>
      <w:r>
        <w:rPr/>
        <w:t>N?N?N/fM?#??v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,g|i?vQ?z?c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He?v?S?Q?N#??Npe?N?S?c^?R#?5#%#?v?#?#_?)R??</w:t>
        <w:tab/>
        <w:t>?#04##0lQ?S#w?N#N?|#R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_N#O</w:t>
        <w:tab/>
        <w:t>gvQ?N#N?N?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?</w:t>
      </w:r>
    </w:p>
    <w:p>
      <w:pPr>
        <w:pStyle w:val="PreformattedText"/>
        <w:bidi w:val="0"/>
        <w:jc w:val="left"/>
        <w:rPr/>
      </w:pPr>
      <w:r>
        <w:rPr/>
        <w:t>N/f,g(???N#0</w:t>
      </w:r>
    </w:p>
    <w:p>
      <w:pPr>
        <w:pStyle w:val="PreformattedText"/>
        <w:bidi w:val="0"/>
        <w:jc w:val="left"/>
        <w:rPr/>
      </w:pPr>
      <w:r>
        <w:rPr/>
        <w:t>#?S?V?V#??n??#N?N?N???_6eeQ?v?a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f[#uyr+R#Y?v??y?a#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?s?X?v$R?e</w:t>
      </w:r>
    </w:p>
    <w:p>
      <w:pPr>
        <w:pStyle w:val="PreformattedText"/>
        <w:bidi w:val="0"/>
        <w:jc w:val="left"/>
        <w:rPr/>
      </w:pPr>
      <w:r>
        <w:rPr/>
        <w:t>##b??:N?s(W%?FU?s?X</w:t>
      </w:r>
    </w:p>
    <w:p>
      <w:pPr>
        <w:pStyle w:val="PreformattedText"/>
        <w:bidi w:val="0"/>
        <w:jc w:val="left"/>
        <w:rPr/>
      </w:pPr>
      <w:r>
        <w:rPr/>
        <w:t>N/f?_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NUO#N*N?e?N??#O?Q?s??HN#Ny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X?e?v?c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/f#N*N?R?v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*N?R:_?T*N1\#O`S#O?R#0?s(W???</w:t>
      </w:r>
    </w:p>
    <w:p>
      <w:pPr>
        <w:pStyle w:val="PreformattedText"/>
        <w:bidi w:val="0"/>
        <w:jc w:val="left"/>
        <w:rPr/>
      </w:pPr>
      <w:r>
        <w:rPr/>
        <w:t>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#b??_?s(W/f*N?~sO?v#R#N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Qt^#T???[}Y#0WS#`~t'Y#^(W</w:t>
        <w:br/>
        <w:t>0#f?~Bg?#0??c0R#?#N,g</w:t>
        <w:br/>
        <w:t>0#f?~#0JT?#b?N?v?e^?2#*N# # ?e#NMO#0</w:t>
      </w:r>
    </w:p>
    <w:p>
      <w:pPr>
        <w:pStyle w:val="PreformattedText"/>
        <w:bidi w:val="0"/>
        <w:jc w:val="left"/>
        <w:rPr/>
      </w:pPr>
      <w:r>
        <w:rPr/>
        <w:t>N?{?NHN?N#NJU#0'Y#N_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s?Y?v?N?v:g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NMO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*Y}Y?v??#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NMO</w:t>
      </w:r>
    </w:p>
    <w:p>
      <w:pPr>
        <w:pStyle w:val="PreformattedText"/>
        <w:bidi w:val="0"/>
        <w:jc w:val="left"/>
        <w:rPr/>
      </w:pPr>
      <w:r>
        <w:rPr/>
        <w:t>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v_N</w:t>
      </w:r>
    </w:p>
    <w:p>
      <w:pPr>
        <w:pStyle w:val="PreformattedText"/>
        <w:bidi w:val="0"/>
        <w:jc w:val="left"/>
        <w:rPr/>
      </w:pPr>
      <w:r>
        <w:rPr/>
        <w:t>N?[#0?O?Y2#0#0#0#t^0R?s(W?v?b0W?N#0@b?N#b#a?#b?k?z/f#N*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:g?/f?k??p`S_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#b?R?v?S?S?_6q'`</w:t>
      </w:r>
    </w:p>
    <w:p>
      <w:pPr>
        <w:pStyle w:val="PreformattedText"/>
        <w:bidi w:val="0"/>
        <w:jc w:val="left"/>
        <w:rPr/>
      </w:pPr>
      <w:r>
        <w:rPr/>
        <w:t>#l?KQ#`;NINsQ?N?S?SnoAm?v#R?g#N$R?e?c:y?NS_?Nz??^?S?SnoAm/f?N{|&gt;y#O?SU\??_?v?[???Bl#0JT?#b?N???U?N?b?cS_?N#NLu?W,g?w?v?T;N???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x$R?e?S?SnoAm#0?e?NnoAm?T#NLu??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'Y?v#^:W?!j?T#b?'`#02#0#1#0#t^-N?V&gt;y#O?m9??T??.U;`????1#5#4#5#5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8#.#4#%##?cbd??N&lt;h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X?1#4#.#8#%##02#0#1#0#hQt^Q</w:t>
        <w:br/>
        <w:t>N??.U?!j??0R5#2#0#0#?NC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2#C##^:W?!j?~1#0#4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Q</w:t>
        <w:br/>
        <w:t>N??.U?v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&lt;P#c?~</w:t>
        <w:br/>
        <w:t>NGS#0#???~penc??D?U_1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Am9ei??v'Y???R#0?_#?lQ?S?TirAmlQ?S/f$N*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i?_:S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$N#?</w:t>
        <w:tab/>
        <w:t>g@w?[#R?vT??|#0-N?VirAm#N?v?k#Y?V&gt;f?_?k??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/f#b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/f?e#z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/f</w:t>
      </w:r>
    </w:p>
    <w:p>
      <w:pPr>
        <w:pStyle w:val="PreformattedText"/>
        <w:bidi w:val="0"/>
        <w:jc w:val="left"/>
        <w:rPr/>
      </w:pPr>
      <w:r>
        <w:rPr/>
        <w:t>g?R(??#?#S?b#?'?</w:t>
        <w:br/>
        <w:t>N?</w:t>
      </w:r>
    </w:p>
    <w:p>
      <w:pPr>
        <w:pStyle w:val="PreformattedText"/>
        <w:bidi w:val="0"/>
        <w:jc w:val="left"/>
        <w:rPr/>
      </w:pPr>
      <w:r>
        <w:rPr/>
        <w:t>g?R?N?S'?ir?v_cOW#0"N1YT?P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]?~#b:N?N-N?V5uP[FU?R?SU\?v?t??#0#f?N#?# wz#R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&amp; &amp;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S?N?????v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*geg?v?r^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irAm#N?v#mLr?T$??p/f'Y?R@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n?Q?N</w:t>
        <w:br/>
        <w:t>N</w:t>
        <w:tab/>
        <w:t>N*N</w:t>
        <w:br/>
        <w:t>_?u#0irAm?v?n#T?[5uP[F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5uP[FU?R?v?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f#N*N?vS_'Y?v?#0?vMR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v#b,gǐ??T?e#z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??*Ny??v?v?[?N O?~??.U#N?v?z?N?Reu&gt;f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#R?g#T/feu&gt;f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#f&gt;f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#NWW'Y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?l</w:t>
        <w:tab/>
        <w:t>g0R#?#???eg?t#R?v0We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?VS_MR?v#????S?R#0</w:t>
      </w:r>
    </w:p>
    <w:p>
      <w:pPr>
        <w:pStyle w:val="PreformattedText"/>
        <w:bidi w:val="0"/>
        <w:jc w:val="left"/>
        <w:rPr/>
      </w:pPr>
      <w:r>
        <w:rPr/>
        <w:t>##R??#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eg#b?V#????S?R?]'Y#0}?6q?V?[?~??@\?v?~??peW[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T#?~v?Y?v#R??#a?S?[hQ</w:t>
      </w:r>
    </w:p>
    <w:p>
      <w:pPr>
        <w:pStyle w:val="PreformattedText"/>
        <w:bidi w:val="0"/>
        <w:jc w:val="left"/>
        <w:rPr/>
      </w:pPr>
      <w:r>
        <w:rPr/>
        <w:t>N?v&amp;{#0?e?^</w:t>
        <w:tab/>
        <w:t>g?_'Y?Q?_3z?[i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w#geg#w?_?[</w:t>
      </w:r>
    </w:p>
    <w:p>
      <w:pPr>
        <w:pStyle w:val="PreformattedText"/>
        <w:bidi w:val="0"/>
        <w:jc w:val="left"/>
        <w:rPr/>
      </w:pPr>
      <w:r>
        <w:rPr/>
        <w:t>N#O</w:t>
        <w:tab/>
        <w:t>g?_'Yw?He#0?[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f#?#l#O(W#u;m#b,g%`gR?X?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?`?e???lM?NO#u;m#b,g?N?S???_?f#Y??#Y6eeQ#0,gy??v@bǒ(u?v??)R?#?#?.U!j#_?f??</w:t>
        <w:tab/>
        <w:t>gHe?_?#T?N?N?v?#N#?Bl#0#???~penc??D?U_2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#b?V?N?S#R#^yr?p?N?S?WG?#S#0</w:t>
      </w:r>
    </w:p>
    <w:p>
      <w:pPr>
        <w:pStyle w:val="PreformattedText"/>
        <w:bidi w:val="0"/>
        <w:jc w:val="left"/>
        <w:rPr/>
      </w:pPr>
      <w:r>
        <w:rPr/>
        <w:t>##b?V?N?S0W:S#R#^?v;`yr?p/f#?#N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\#?0W:S?SU\</w:t>
      </w:r>
    </w:p>
    <w:p>
      <w:pPr>
        <w:pStyle w:val="PreformattedText"/>
        <w:bidi w:val="0"/>
        <w:jc w:val="left"/>
        <w:rPr/>
      </w:pPr>
      <w:r>
        <w:rPr/>
        <w:t>Ns^a?#0?S?N?????v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?WaN?N?S'Y?W#^(W?7h?v?N?S#R#^?s?X#N#\/f?N?S?[?^??eg??'Y#0?W#^?N#???eg???b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^?WG??!j?vib'Y#??^?T?v?^?v?W@x???e?^??#??^</w:t>
      </w:r>
    </w:p>
    <w:p>
      <w:pPr>
        <w:pStyle w:val="PreformattedText"/>
        <w:bidi w:val="0"/>
        <w:jc w:val="left"/>
        <w:rPr/>
      </w:pPr>
      <w:r>
        <w:rPr/>
        <w:t>N9SM??v?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O?N?N#u;m?N#u</w:t>
      </w:r>
    </w:p>
    <w:p>
      <w:pPr>
        <w:pStyle w:val="PreformattedText"/>
        <w:bidi w:val="0"/>
        <w:jc w:val="left"/>
        <w:rPr/>
      </w:pPr>
      <w:r>
        <w:rPr/>
        <w:t>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{|&lt;O?Owc#0?He?v??.U?m9?SO??/f</w:t>
        <w:tab/>
        <w:t>g#?Bl?v#0#???~?N?S#R#^penc??D?U_3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u;m??OY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'Y#0?N?N(W?~ǐ#N)Y?v?R?R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SO?R</w:t>
      </w:r>
    </w:p>
    <w:p>
      <w:pPr>
        <w:pStyle w:val="PreformattedText"/>
        <w:bidi w:val="0"/>
        <w:jc w:val="left"/>
        <w:rPr/>
      </w:pPr>
      <w:r>
        <w:rPr/>
        <w:t>N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`#Oo`&gt;e~g#??[?N?[#t?x#0?</w:t>
      </w:r>
    </w:p>
    <w:p>
      <w:pPr>
        <w:pStyle w:val="PreformattedText"/>
        <w:bidi w:val="0"/>
        <w:jc w:val="left"/>
        <w:rPr/>
      </w:pPr>
      <w:r>
        <w:rPr/>
        <w:t>Y?v?N?`?N#u?a?`#0?S?p?`?~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'Y?W#^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^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????e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SO?R#b,g#0??`#Nnf#?~v?Y?S?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N?QAS#R??(W??#??b$c?vf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????c@w?vS_???v?m9?FU?T&amp; &amp; ,gy??v</w:t>
      </w:r>
    </w:p>
    <w:p>
      <w:pPr>
        <w:pStyle w:val="PreformattedText"/>
        <w:bidi w:val="0"/>
        <w:jc w:val="left"/>
        <w:rPr/>
      </w:pPr>
      <w:r>
        <w:rPr/>
        <w:t>g?R0R?[?v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#t?N</w:t>
      </w:r>
    </w:p>
    <w:p>
      <w:pPr>
        <w:pStyle w:val="PreformattedText"/>
        <w:bidi w:val="0"/>
        <w:jc w:val="left"/>
        <w:rPr/>
      </w:pPr>
      <w:r>
        <w:rPr/>
        <w:t>N?Q/f?N?u</w:t>
      </w:r>
      <w:r>
        <w:rPr/>
        <w:t>悄</w:t>
      </w:r>
      <w:r>
        <w:rPr/>
        <w:t>v?N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'Y?e?O?N?N?v#u;m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3#?p#w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^#S?v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OO4#?v#t1u?f?REQ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S_MRb_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?#^??.U#Nb?4N?v#c#b#?????z?N?[Kb#R?g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P[FU?R?vMRof</w:t>
      </w:r>
    </w:p>
    <w:p>
      <w:pPr>
        <w:pStyle w:val="PreformattedText"/>
        <w:bidi w:val="0"/>
        <w:jc w:val="left"/>
        <w:rPr/>
      </w:pPr>
      <w:r>
        <w:rPr/>
        <w:t>#5uP[FU?R?v?i?_</w:t>
      </w:r>
    </w:p>
    <w:p>
      <w:pPr>
        <w:pStyle w:val="PreformattedText"/>
        <w:bidi w:val="0"/>
        <w:jc w:val="left"/>
        <w:rPr/>
      </w:pPr>
      <w:r>
        <w:rPr/>
        <w:t>#5uP[FU?R</w:t>
        <w:tab/>
        <w:t>g^IN?T?rINKN#R</w:t>
      </w:r>
    </w:p>
    <w:p>
      <w:pPr>
        <w:pStyle w:val="PreformattedText"/>
        <w:bidi w:val="0"/>
        <w:jc w:val="left"/>
        <w:rPr/>
      </w:pPr>
      <w:r>
        <w:rPr/>
        <w:t>#?rIN?v5uP[FU?R_N?y\O5uP[?N#f(#E#-#C#o#m#m#e#r#c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c#O#N(WQ?~</w:t>
        <w:br/>
        <w:t>N)R(u#TQ?z?c?O?v#??OKb?k?L??N#f#?</w:t>
      </w:r>
    </w:p>
    <w:p>
      <w:pPr>
        <w:pStyle w:val="PreformattedText"/>
        <w:bidi w:val="0"/>
        <w:jc w:val="left"/>
        <w:rPr/>
      </w:pPr>
      <w:r>
        <w:rPr/>
        <w:t>#^IN?v5uP[FU?R?N?y\O5uP[FU#N(#E#-#B#u#s#i#n#e#s#s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clQ?S)R(uQ?~?L??vhQ?FU#N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^:W#R?g#0?[7bT??|#0irD?#?M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v/f:N?N?c?He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#b,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#l?W@x</w:t>
      </w:r>
    </w:p>
    <w:p>
      <w:pPr>
        <w:pStyle w:val="PreformattedText"/>
        <w:bidi w:val="0"/>
        <w:jc w:val="left"/>
        <w:rPr/>
      </w:pPr>
      <w:r>
        <w:rPr/>
        <w:t>#2#0#1#0#t^7##g1#5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NT?Q?~?Oo`-N?_#?C#N#N#I#C#</w:t>
        <w:tab/>
        <w:t>?(W?N?S#^?N</w:t>
        <w:br/>
        <w:t>0,{2#6#!k-N?V?NT?Q?~?SU\?r?Q?~???bJT#0#0*b?2#0#1#0#t^6##g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Q#l?!j??4#.#2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?Qnf?S?s#c?~</w:t>
        <w:br/>
        <w:t>NGS?X?3#1#.#8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?W@x</w:t>
      </w:r>
    </w:p>
    <w:p>
      <w:pPr>
        <w:pStyle w:val="PreformattedText"/>
        <w:bidi w:val="0"/>
        <w:jc w:val="left"/>
        <w:rPr/>
      </w:pPr>
      <w:r>
        <w:rPr/>
        <w:t xml:space="preserve">#2#0#0#9#t^2##g2#5#?e(W?N&gt;NL??v# ?m?[?sa?#x??#O# </w:t>
        <w:br/>
        <w:t>N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t^#b?VQ?~??.UL?#N??!k?z4x?N</w:t>
        <w:tab/>
        <w:t>N*N# #?# # # hQ?VQ?~??.U?m9?#?pe??z4x?N#?*N?N#??N#f???z4x?N#?CS?NCQ#?(WhQ?V&gt;y#O?m9??T??.U;`??-N@b`S?k?O??ǐ?N#?*N~v#R?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/g?W@x</w:t>
      </w:r>
    </w:p>
    <w:p>
      <w:pPr>
        <w:pStyle w:val="PreformattedText"/>
        <w:bidi w:val="0"/>
        <w:jc w:val="left"/>
        <w:rPr/>
      </w:pPr>
      <w:r>
        <w:rPr/>
        <w:t>#2#0#0#9#t^#b?VQ?~-?ir?v(u7b?!j7#4#0#0##N7bib'Y0R1#.#0#8#?N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X?4#5#.#9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/e?N?vO(u?s??0R2#4#.#5##?#0ё??qS:g#N*N?N#u;m?e#_?f?OV??N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Q?~???S?Oo`#0#O?1ZPN#0-?ir?m9?I{#b:N??eg??#Y?N?v</w:t>
        <w:tab/>
        <w:t>??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eV{?W@x</w:t>
      </w:r>
    </w:p>
    <w:p>
      <w:pPr>
        <w:pStyle w:val="PreformattedText"/>
        <w:bidi w:val="0"/>
        <w:jc w:val="left"/>
        <w:rPr/>
      </w:pPr>
      <w:r>
        <w:rPr/>
        <w:t>#??@w?Oo`#Sek#O?v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Oo`?b/g#0FU?R?b/g?T?{#t?b/g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v?s?N#u?N?R# # 5uP[FU?Rck#Y(WzzMR?v?SU\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vQ:_'Y?v#u}T?R?c?R@w???~Nm#0:S?W?~Nm#0?V#l?~Nm?T#NLu?~Nm?v?_#??SU\#0*geg5uP[FU?R?v?SU\#\HT?s?QMR@b*g</w:t>
        <w:tab/>
        <w:t>g?v?pno#0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'Y??e?v5uP[FU?R!j#_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_??D??v5uP[FU?R#O#NHT#?t^?X????R#0?Nt^?v?e?^?]\O?bJT?c?Q??# ?y?g?SU\5uP[FU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??#O#YΘi??bD?:g?g?[*geg?bD?5uP[FU?REQ?n?O?_#01udk#w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5uP[FU?R}?w?ek??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SU\#`?R?_}Y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?~5uP[FU?RHT?s#N*No?}Y?v?SU\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6R?[?SL??c?e#N</w:t>
        <w:tab/>
        <w:t>g?R?eV{#0#?</w:t>
        <w:br/>
        <w:t>0-NqQ-N?_sQ?N6R?[?V#l?~Nm?T&gt;y#O?SU\,{AS*N?Nt^??#R?v?^??#0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b_?R</w:t>
      </w:r>
    </w:p>
    <w:p>
      <w:pPr>
        <w:pStyle w:val="PreformattedText"/>
        <w:bidi w:val="0"/>
        <w:jc w:val="left"/>
        <w:rPr/>
      </w:pPr>
      <w:r>
        <w:rPr/>
        <w:t>#2#0#1#0#t^-N?V5uP[FU?RzzMRk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6#?N?CQ?vΘi??bD??R#??NL?#NGS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g#0S_S_#0PN?m?v?~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*N*Nid?b?d?c#0??_?R?R#0/f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5uP[F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B#2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ck/f#g}Y?v?e?N#0?k#\" ?v(?AS?Qt^MR?v??*NW?</w:t>
      </w:r>
    </w:p>
    <w:p>
      <w:pPr>
        <w:pStyle w:val="PreformattedText"/>
        <w:bidi w:val="0"/>
        <w:jc w:val="left"/>
        <w:rPr/>
      </w:pPr>
      <w:r>
        <w:rPr/>
        <w:t>T??#?ck#?#n#b:N?s?[#?# 2#1##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5uP[F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HN?eFU?S?R#0# </w:t>
      </w:r>
    </w:p>
    <w:p>
      <w:pPr>
        <w:pStyle w:val="PreformattedText"/>
        <w:bidi w:val="0"/>
        <w:jc w:val="left"/>
        <w:rPr/>
      </w:pPr>
      <w:r>
        <w:rPr/>
        <w:t>#5uP[FU?RΘ?N?S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tQ_N?R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_N?_</w:t>
        <w:tab/>
        <w:t>q#0?f</w:t>
      </w:r>
    </w:p>
    <w:p>
      <w:pPr>
        <w:pStyle w:val="PreformattedText"/>
        <w:bidi w:val="0"/>
        <w:jc w:val="left"/>
        <w:rPr/>
      </w:pPr>
      <w:r>
        <w:rPr/>
        <w:t>TjV#N?e?vP#P#G#p?6q#P(WL?#N#r?SMR#Y,##N?vlb#?r^?c?V??v#N?~5uhV?S???V?6eeQ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2#C#,{#N????#??g1u?N?m?Zǐ?^#Sň#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0RNS#\W??v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я</w:t>
        <w:br/>
        <w:t>N#o?v?</w:t>
        <w:tab/>
        <w:t>gCS?[Q?vp?=?#0s|?|FU?W?v#P??N?SCS?V'Y#b-N??ǐ2#5#6#?[?V-?Q?z?v?v?~sQ?#0nc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B#2#C#5uP[FU?RL?#N?vs^GW?k)R?s?N:N1#0#%## 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5uP[{|?N?T?v?k)R?s?f/fNO?5#%##0??#Y5uP[FU?W(W?%??NAS?Qt^KN#T?N?_?_(W?_)R#u?N_c?v??##0=\?{5uFUL?#N?v?SU\?</w:t>
      </w:r>
    </w:p>
    <w:p>
      <w:pPr>
        <w:pStyle w:val="PreformattedText"/>
        <w:bidi w:val="0"/>
        <w:jc w:val="left"/>
        <w:rPr/>
      </w:pPr>
      <w:r>
        <w:rPr/>
        <w:t>N0R# #R??|# 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hQb?GS?~?v#^:W?z?N?S#?#?#uX[?v?mpl[??]6qS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FUL?#NA~NS?#T?v?k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ǐ?`a?#0?YUO(W?o?p?v?z?N-NX[;m#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@b</w:t>
        <w:tab/>
        <w:t>g5uFU#O#N?_{??m#`?v?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?v?~%?#t?_#?#wck?v?)R/f?o?R?N#l?v?_#0</w:t>
      </w:r>
    </w:p>
    <w:p>
      <w:pPr>
        <w:pStyle w:val="PreformattedText"/>
        <w:bidi w:val="0"/>
        <w:jc w:val="left"/>
        <w:rPr/>
      </w:pPr>
      <w:r>
        <w:rPr/>
        <w:t>#??Ts^#N?v:_#??V?[??υ?[?N#l#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m?O</w:t>
      </w:r>
    </w:p>
    <w:p>
      <w:pPr>
        <w:pStyle w:val="PreformattedText"/>
        <w:bidi w:val="0"/>
        <w:jc w:val="left"/>
        <w:rPr/>
      </w:pPr>
      <w:r>
        <w:rPr/>
        <w:t>N?]#0</w:t>
      </w:r>
    </w:p>
    <w:p>
      <w:pPr>
        <w:pStyle w:val="PreformattedText"/>
        <w:bidi w:val="0"/>
        <w:jc w:val="left"/>
        <w:rPr/>
      </w:pPr>
      <w:r>
        <w:rPr/>
        <w:t>N?N?N/f*N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N*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XT?]CN??~?m9?#??e</w:t>
        <w:br/>
        <w:t>N6e?v?v!j#_?_?[_N#O#u#u</w:t>
      </w:r>
    </w:p>
    <w:p>
      <w:pPr>
        <w:pStyle w:val="PreformattedText"/>
        <w:bidi w:val="0"/>
        <w:jc w:val="left"/>
        <w:rPr/>
      </w:pPr>
      <w:r>
        <w:rPr/>
        <w:t>No`#0#b?k??&gt;P#T?N#?P[@b?v# #N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N?l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S?#t(W#TL?#T#N?_?NSO?s#0?O?Y#bǐ?!jCS?N?vQ?~8n#b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v?k??#b?R?v</w:t>
        <w:tab/>
        <w:t>g?Q*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r?p#???8n#bSO??#?ZP}Y??]?v?N?T</w:t>
      </w:r>
    </w:p>
    <w:p>
      <w:pPr>
        <w:pStyle w:val="PreformattedText"/>
        <w:bidi w:val="0"/>
        <w:jc w:val="left"/>
        <w:rPr/>
      </w:pPr>
      <w:r>
        <w:rPr/>
        <w:t>g?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s?[&amp;^eg6e?v#??e??/f*N?N?v?/f?]\O?[b_#_?v</w:t>
        <w:tab/>
        <w:t>?#0(W??N/T?S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bǐS_MR?#????1\#N?S?R?v?[E?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N?N:N#_?#N*N*O?v#?!j#_?v?~???e#_/f?e?N???R#0</w:t>
      </w:r>
    </w:p>
    <w:p>
      <w:pPr>
        <w:pStyle w:val="PreformattedText"/>
        <w:bidi w:val="0"/>
        <w:jc w:val="left"/>
        <w:rPr/>
      </w:pPr>
      <w:r>
        <w:rPr/>
        <w:t>#b_a??v?#b?(u?v/fB#2#C#2#C#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#?.Us^?S/fb??[@b</w:t>
        <w:tab/>
        <w:t>g?N?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CNB#2#C##??V:N?m9?KN#T#_?[vQ?N?m9?#?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[#??S?N?b0R?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_?N??]ZP?N#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(u?{#t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'?</w:t>
      </w:r>
    </w:p>
    <w:p>
      <w:pPr>
        <w:pStyle w:val="PreformattedText"/>
        <w:bidi w:val="0"/>
        <w:jc w:val="left"/>
        <w:rPr/>
      </w:pPr>
      <w:r>
        <w:rPr/>
        <w:t>g?RI{#N?|#R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f#b#S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CNC#2#C##0#_?[#???#N?R8l8??v???_?)R#0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?k*N#{8?nb#o#?g?T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N?m9?#?(W?l?Q?e#P?T#?g#?</w:t>
        <w:br/>
        <w:t>N#N*N#{8?</w:t>
        <w:tab/>
        <w:t>??^?z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N#T?N?S#u?m9?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ё???v#N?[?k?O????V?~#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\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N?S?N?SU\??]?v?m9?#?#0?'?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AmI{?v1u#bs^?S#?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_@g?b#???)R?#?#_#?.U</w:t>
      </w:r>
    </w:p>
    <w:p>
      <w:pPr>
        <w:pStyle w:val="PreformattedText"/>
        <w:bidi w:val="0"/>
        <w:jc w:val="left"/>
        <w:rPr/>
      </w:pPr>
      <w:r>
        <w:rPr/>
        <w:t>#?)R?#?#_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/f?QUO?~pe?v?e#_#0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_#?</w:t>
        <w:tab/>
        <w:t>gHe?v?c^?N?T#0(W#b?N?*NHh?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/T?RD?ё?v?g?^</w:t>
        <w:tab/>
        <w:t>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b?S(u?N?c^Q?z?v#f5?^JT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?ZSO?N#bvQ?N?ZSO?vNOHe'`#NvQ#b,geg??S#?'`?N?k?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(u`??N?N?S?x?v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kvQ?N?ZSO^JT?f?R?|?Q?v^JTb_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(u7b?X??vS_?S?#0?(W?V?Q5uP[FU?R-N?~?e?N</w:t>
        <w:tab/>
        <w:t>g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1#]#?QUO?~pe?X?#???*NE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Rb_a??#f#0Ee?N?</w:t>
        <w:tab/>
        <w:t>g#NMO?V?s#Npef[?[???Ws|?_#N?h#0?V?s?#b?N?7hr^#N?h}Ya?</w:t>
      </w:r>
    </w:p>
    <w:p>
      <w:pPr>
        <w:pStyle w:val="PreformattedText"/>
        <w:bidi w:val="0"/>
        <w:jc w:val="left"/>
        <w:rPr/>
      </w:pPr>
      <w:r>
        <w:rPr/>
        <w:t>N#Y:R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L??p?NHN'T#0???Ws|?_?}YJU#0?V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b#Nb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1\?~#bSb#N??P[??]#0???Ws|?_?L?JU#0?V?s????Ws|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O??/fb??NbT#????Ws|?_#w?N#w?V?s?[?v?|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b??/fb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1\(W?h?v&lt;hP[?&gt;e</w:t>
        <w:br/>
        <w:t>Ns|?|1\L??N#0?V?s?#?#`HN*N&gt;e?l@T#????Ws|?_?#??V?h?v#NqQ1\?HN#Y&lt;h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?/f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(W,{#N*N&lt;hP[?&gt;e#N?|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{?N*N&lt;hP[?&gt;e$N?|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{</w:t>
        <w:tab/>
        <w:t>N*N&lt;hP[?&gt;e?V?|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{|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?k*N&lt;hP[&gt;e?vs|?|??/f</w:t>
        <w:br/>
        <w:t>N#N&lt;h?v#N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e?[1\L??N#0?V?s?_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[</w:t>
        <w:tab/>
        <w:t>g??HN'Y?v?|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R??HN*N#\#\?h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Q'Y?v?h?v_N??ň?_#N@T#0?N/f?N#k6qT{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)T?TKb#N?Q#Y#{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Ws|?_~{?N?~#0?~?g???Ws|?_b??N?h#0?V?s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QQ?sb???v?e#PMb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R??N??#N*N?|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Q#Y?Q*N?|?N_NkX</w:t>
      </w:r>
    </w:p>
    <w:p>
      <w:pPr>
        <w:pStyle w:val="PreformattedText"/>
        <w:bidi w:val="0"/>
        <w:jc w:val="left"/>
        <w:rPr/>
      </w:pPr>
      <w:r>
        <w:rPr/>
        <w:t>N?n??*N#\#\?v?h?v#0</w:t>
      </w:r>
    </w:p>
    <w:p>
      <w:pPr>
        <w:pStyle w:val="PreformattedText"/>
        <w:bidi w:val="0"/>
        <w:jc w:val="left"/>
        <w:rPr/>
      </w:pPr>
      <w:r>
        <w:rPr/>
        <w:t>#?*NEe?N-N???Ws|?_@b?^(u?vpef[?S#t#N??V?v?MOYe?c@b?^(u?vpef[?S#t/f#N7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</w:p>
    <w:p>
      <w:pPr>
        <w:pStyle w:val="PreformattedText"/>
        <w:bidi w:val="0"/>
        <w:jc w:val="left"/>
        <w:rPr/>
      </w:pPr>
      <w:r>
        <w:rPr/>
        <w:t>P?X?S#t#0?*Npef[!j?W?v?S#`KN#Y(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N*NpeW['Y?N#bI{?N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</w:t>
        <w:tab/>
        <w:t>c?QUO?~pe?X?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</w:t>
      </w:r>
    </w:p>
    <w:p>
      <w:pPr>
        <w:pStyle w:val="PreformattedText"/>
        <w:bidi w:val="0"/>
        <w:jc w:val="left"/>
        <w:rPr/>
      </w:pPr>
      <w:r>
        <w:rPr/>
        <w:t>P?X?v#??s/fAS#R?`?N?v#0?Y?g?b,{#N*N&lt;hP[?v#N?|s|?Q#b2#?v0#!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*N&lt;hP[?Q#b2#?v1#!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</w:t>
        <w:tab/>
        <w:t>N*N&lt;hP[?Q#b2#?v2#!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,{N#*N&lt;hP[1\?S?N?Q#b2#?vN#-#1#!k?e#0?VE?a??h#NqQ6#4#*N&lt;hP[#00R?N,{6#4#*N&lt;hP[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&gt;e?vs|?|pe1\/f2#?v6#3#!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7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3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5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0#0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/f?#N*N&lt;hP[?v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hQ?/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N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4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7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0#0#?|#0?Y?g1#0#0#0#?|s|</w:t>
        <w:tab/>
        <w:t>g#NK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?b?{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6#4#&lt;h1\#???&gt;es|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7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3#6#(T#0?HN'Y?vpe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eg?V?s?S???b?V?[?N?Qeg?N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P???7h???[#???#?ǐ#b?N?vQ?z-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??(W?~?l?Q#N*N#OXT#?MQ9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#N*N(u7b3u??#b:N#b?NQ?z?v#OX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?Q#N*N?cP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#b?R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dk#OXT*g?L??NUO?m9?L?: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cP??N</w:t>
      </w:r>
    </w:p>
    <w:p>
      <w:pPr>
        <w:pStyle w:val="PreformattedText"/>
        <w:bidi w:val="0"/>
        <w:jc w:val="left"/>
        <w:rPr/>
      </w:pPr>
      <w:r>
        <w:rPr/>
        <w:t>N?????_?NUO?)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!k#OXT?L?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GP???m9?ё??:N1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GP??s^GW#b,g?k=### #E#M#B#E#D# #E#q#u#a#t#i#o#n#.#3# # ########??[E??~?z??.U?k8#0#%#?f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~b?S?[?v?c?O'?#OM?NO?'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zz??f'Y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[?N?#OXT#b?N#O?`?m9?ё???v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R?~?N?v?cP??N5#%##?GP??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s^GW#b,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R</w:t>
        <w:br/>
        <w:t>NirAm9?3#CQ#?GP??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[E?irAm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S_MRy??v?v#g'Y;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</w:t>
      </w:r>
    </w:p>
    <w:p>
      <w:pPr>
        <w:pStyle w:val="PreformattedText"/>
        <w:bidi w:val="0"/>
        <w:jc w:val="left"/>
        <w:rPr/>
      </w:pPr>
      <w:r>
        <w:rPr/>
        <w:t>N{???pN?[?Nh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(Wb_#b?!jMR#b?N?R?_???b??_&gt;e(W8T#_(u7b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'YKN#TirAm#b,g#OM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Sp`S_</w:t>
      </w:r>
    </w:p>
    <w:p>
      <w:pPr>
        <w:pStyle w:val="PreformattedText"/>
        <w:bidi w:val="0"/>
        <w:jc w:val="left"/>
        <w:rPr/>
      </w:pPr>
      <w:r>
        <w:rPr/>
        <w:t>N?N_c???w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dk#OXT6e0R#S??#T?~nx????Vё???#T?5uP[&amp;?7b-N#?#T?e</w:t>
        <w:tab/>
        <w:t>g?S?/e?N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zl???s/f?V:N?X?RD?,gAm#?</w:t>
        <w:tab/>
        <w:t>?#0(W#?.U?]?N</w:t>
        <w:br/>
        <w:t>N???_1#0#%#)R?m#?vQ?N???_)R?m#??_</w:t>
      </w:r>
    </w:p>
    <w:p>
      <w:pPr>
        <w:pStyle w:val="PreformattedText"/>
        <w:bidi w:val="0"/>
        <w:jc w:val="left"/>
        <w:rPr/>
      </w:pPr>
      <w:r>
        <w:rPr/>
        <w:t>N(W#?.U!j#_-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?l?v)R!j#_#\??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f#\)R?m??V?~?cP??N?/f?m9?#?#?</w:t>
      </w:r>
    </w:p>
    <w:p>
      <w:pPr>
        <w:pStyle w:val="PreformattedText"/>
        <w:bidi w:val="0"/>
        <w:jc w:val="left"/>
        <w:rPr/>
      </w:pPr>
      <w:r>
        <w:rPr/>
        <w:t>#?#\)R?m??V?~S_MR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ё??V?~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?Y?v?cSb?N&lt;h#b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4###6###T</w:t>
        <w:br/>
        <w:t>##\</w:t>
        <w:br/>
        <w:t>##^</w:t>
        <w:br/>
        <w:t>##n</w:t>
        <w:br/>
        <w:t>##z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br/>
        <w:t>###############"###:###B###H###T###V###r###z###?###?###?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####?###?###4###??????????????????????????????????????????????????????################</w:t>
        <w:tab/>
        <w:t>#h?9=#o(###j#####hS2@#U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5#?o(##</w:t>
        <w:tab/>
        <w:t>#h?qt#o(#</w:t>
      </w:r>
    </w:p>
    <w:p>
      <w:pPr>
        <w:pStyle w:val="PreformattedText"/>
        <w:bidi w:val="0"/>
        <w:jc w:val="left"/>
        <w:rPr/>
      </w:pPr>
      <w:r>
        <w:rPr/>
        <w:t>#h$g#CJ##o(###h$g#5#?\#?o(#</w:t>
        <w:tab/>
        <w:t>#h|zf#o(#</w:t>
        <w:tab/>
        <w:t>#h_T"#o(###h$g##</w:t>
        <w:tab/>
        <w:t>#h$g#o(###h$g#5#?@?M#CJ0#\#?o(###h_T"#5#?@?M#CJ0#\#?o(###h$g#5#?CJ$#\#?o(##&lt;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:###&lt;###&gt;###@###B###D###F###H###J###L###N###P###R###T###V###X###Z###\###^###`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a$#######b?##?###?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b###d###f###h###j###t###v####</w:t>
        <w:tab/>
        <w:t>##&gt;</w:t>
        <w:tab/>
        <w:t>##?</w:t>
        <w:tab/>
        <w:t>###</w:t>
        <w:br/>
        <w:t>##F</w:t>
        <w:br/>
        <w:t>##H</w:t>
        <w:br/>
        <w:t>##J</w:t>
        <w:br/>
        <w:t>##L</w:t>
        <w:br/>
        <w:t>##N</w:t>
        <w:br/>
        <w:t>##P</w:t>
        <w:br/>
        <w:t>##|</w:t>
        <w:br/>
        <w:t>##?</w:t>
        <w:br/>
        <w:t>##?</w:t>
        <w:br/>
        <w:t>##?</w:t>
        <w:br/>
        <w:t>######B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a$#####$#</w:t>
        <w:br/>
        <w:t>&amp;##F###??#WD?#`??#a$##</w:t>
        <w:br/>
        <w:t>###$##??#WD?#`??#a$######$#a$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a$#gd?qt######$#a$######$#a$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&amp;###0###6###R###n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a$###?###?###?###?###?###?###?###?###?###?###?###?###?###?###?###?###4###L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br/>
        <w:t>###$##d8###a$#gd?9=######$##??##d8###WD?#`??#a$#gd?9=######$##??##d8###`??#a$#gd?9=##</w:t>
        <w:br/>
        <w:t>###$##d8###a$#gd|zf##</w:t>
      </w:r>
    </w:p>
    <w:p>
      <w:pPr>
        <w:pStyle w:val="PreformattedText"/>
        <w:bidi w:val="0"/>
        <w:jc w:val="left"/>
        <w:rPr/>
      </w:pPr>
      <w:r>
        <w:rPr/>
        <w:t>###$##??##d8###WD?#`??#a$######$##d8###a$######$#a$###4###H###J###L###?###?###?###?###?###?###z###T###V###0###`###b###d###z###?!##?!###%##"%##&lt;%##@%##B%##F%##?&amp;##?&amp;##?'###(##T(##d(##f(##?(##?.##?.##?.##?.##?.##?.##?.##?0##?0##?????????????????????????????yrk</w:t>
      </w:r>
    </w:p>
    <w:p>
      <w:pPr>
        <w:pStyle w:val="PreformattedText"/>
        <w:bidi w:val="0"/>
        <w:jc w:val="left"/>
        <w:rPr/>
      </w:pPr>
      <w:r>
        <w:rPr/>
        <w:t>#h?#?#0J##o(#</w:t>
      </w:r>
    </w:p>
    <w:p>
      <w:pPr>
        <w:pStyle w:val="PreformattedText"/>
        <w:bidi w:val="0"/>
        <w:jc w:val="left"/>
        <w:rPr/>
      </w:pPr>
      <w:r>
        <w:rPr/>
        <w:t>#h?qt#0J##o(###h?qt##h$g#0J##5#?o(####h?Y?#0J##5#?o(####h?P?#0J##5#?o(####h?qt##h?qt#0J##5#?o(####h?qt#0J##5#?o(##</w:t>
        <w:tab/>
        <w:t>#h?qt#o(###h$g#B*#o(#p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5#?o(##</w:t>
        <w:tab/>
        <w:t>#h?Y?#o(#</w:t>
        <w:tab/>
        <w:t>#h?;,#o(#</w:t>
        <w:tab/>
        <w:t>#h?_?#o(#</w:t>
        <w:tab/>
        <w:t>#h$g#o(###h?9=##h?_?#aJ##o(#</w:t>
      </w:r>
    </w:p>
    <w:p>
      <w:pPr>
        <w:pStyle w:val="PreformattedText"/>
        <w:bidi w:val="0"/>
        <w:jc w:val="left"/>
        <w:rPr/>
      </w:pPr>
      <w:r>
        <w:rPr/>
        <w:t>#h?_?#aJ##o(#</w:t>
      </w:r>
    </w:p>
    <w:p>
      <w:pPr>
        <w:pStyle w:val="PreformattedText"/>
        <w:bidi w:val="0"/>
        <w:jc w:val="left"/>
        <w:rPr/>
      </w:pPr>
      <w:r>
        <w:rPr/>
        <w:t>#h$g#aJ##o(#</w:t>
      </w:r>
    </w:p>
    <w:p>
      <w:pPr>
        <w:pStyle w:val="PreformattedText"/>
        <w:bidi w:val="0"/>
        <w:jc w:val="left"/>
        <w:rPr/>
      </w:pPr>
      <w:r>
        <w:rPr/>
        <w:t>#h?9=#aJ##o(###h?9=##h?9=#aJ##o(##*?###?###?###?###?###V###?###?###?###b###d###z###&amp;###(###2###4###? ##? ##? ##?!##?!##</w:t>
        <w:br/>
        <w:t>"##B###D###?$##?$###%###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d8######</w:t>
        <w:br/>
        <w:t>&amp;##F###d8########$##d8###a$####%##"%##2%##L%##?%##T&amp;##V&amp;##`&amp;##"'##$'##.'###(##</w:t>
        <w:br/>
        <w:t>(###(##?(##?(##?(##&lt;+##&gt;+##F+##X,##?.##?.##?.##?0##?1##?1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d8###a$###?0##?0##?1##?1##?1##?1##?1##?1##?1##?1##?1##?1##?2##?2##?2##?2###4##?9##?:##?:##?:##?:##?:##?:##?:##?:###=##2=##~=###V##PW##vW##?[##?[##?[##x\##z\##?\##?_###`##????????????????????}s??k?i???d?d????#</w:t>
        <w:tab/>
        <w:t>#h?Es#o(##U####h$g#5#?\#?o(###j??###h$g#EH??U## #j?#?I</w:t>
        <w:br/>
        <w:t>###h$g#CJ##KH##U##V##o(####h$g####j#####h$g#U####h$g#CJ##OJ##QJ##aJ##o(###h$g#H*#aJ##o(##</w:t>
        <w:tab/>
        <w:t>#h$g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5#?o(##</w:t>
      </w:r>
    </w:p>
    <w:p>
      <w:pPr>
        <w:pStyle w:val="PreformattedText"/>
        <w:bidi w:val="0"/>
        <w:jc w:val="left"/>
        <w:rPr/>
      </w:pPr>
      <w:r>
        <w:rPr/>
        <w:t>#h?Es#0J##o(###jh?###h?#?##h?#?#0J##U## #j#####h?#?#5#?U##mH##nH##o(#u###</w:t>
        <w:br/>
        <w:t>#h?#?#0J#####j#####h?#?#0J##U##</w:t>
      </w:r>
    </w:p>
    <w:p>
      <w:pPr>
        <w:pStyle w:val="PreformattedText"/>
        <w:bidi w:val="0"/>
        <w:jc w:val="left"/>
        <w:rPr/>
      </w:pPr>
      <w:r>
        <w:rPr/>
        <w:t>#h?#?#0J##o(#</w:t>
      </w:r>
    </w:p>
    <w:p>
      <w:pPr>
        <w:pStyle w:val="PreformattedText"/>
        <w:bidi w:val="0"/>
        <w:jc w:val="left"/>
        <w:rPr/>
      </w:pPr>
      <w:r>
        <w:rPr/>
        <w:t>#h?qt#0J##o(##'?2##?2###4###4###7##?9##?9##?:##?:##&lt;;###=###=##2=##~=##NW##PW##vW##?X##?Y##\Z##?Z##?Z##?Z##V[##?[##x\##z\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</w:t>
        <w:br/>
        <w:t>&amp;##F###d8###a$######$##d8###a$####\)R?m??V?~?cP??N}Y#Y#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#0?O?_?cP??N</w:t>
        <w:tab/>
        <w:t>g#u#u</w:t>
      </w:r>
    </w:p>
    <w:p>
      <w:pPr>
        <w:pStyle w:val="PreformattedText"/>
        <w:bidi w:val="0"/>
        <w:jc w:val="left"/>
        <w:rPr/>
      </w:pPr>
      <w:r>
        <w:rPr/>
        <w:t>No`?v?R?R?S?c^#b?N?v#?.Us^?S#?2##0?cP??N?v6e?v/f?#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P?#??S#u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P?#?1\???_)R#?3##0O?_?b</w:t>
        <w:tab/>
        <w:t>g?g?NCg)R?vlQ?S#O#N;N?{?f&gt;P#T?NO(u?*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?(u7b?X?#?4##0'Y'Y?X?R(u7b?v?|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~M?NO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_c1Y?N??]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???N?N?bOO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R?#?#?.U?v"??[sQT?'`O(u7b?|'`?X: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?NHN</w:t>
        <w:tab/>
        <w:t>??b?c^??]?v,{</w:t>
        <w:tab/>
        <w:t>N?e/e?N?|?~#?</w:t>
      </w:r>
    </w:p>
    <w:p>
      <w:pPr>
        <w:pStyle w:val="PreformattedText"/>
        <w:bidi w:val="0"/>
        <w:jc w:val="left"/>
        <w:rPr/>
      </w:pPr>
      <w:r>
        <w:rPr/>
        <w:t>#,{</w:t>
        <w:tab/>
        <w:t>N?e/e?N?S#t#???L?#N*N#w?[&amp;?7b?vpenc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Q?z?v#N*N??U_@w,{</w:t>
        <w:tab/>
        <w:t>N?e&amp;?7b?vpenc?^#0?m9?#???Sb?#b?v,{</w:t>
        <w:tab/>
        <w:t>N?e/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</w:t>
        <w:br/>
        <w:t>N/f?eQ0R??L?&amp;?7b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?vpenc?^?~?N??U_</w:t>
        <w:br/>
        <w:t>N?vpeW[?i?_#?S_(u7b?c?s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?/f(W??Kb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?L?&amp;?7b/e?N?~?m9?#?#c?[?v&amp;?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,{</w:t>
        <w:tab/>
        <w:t>N?e&amp;?7bpenc?^?L??O9e?v?^?vё??#0</w:t>
      </w:r>
    </w:p>
    <w:p>
      <w:pPr>
        <w:pStyle w:val="PreformattedText"/>
        <w:bidi w:val="0"/>
        <w:jc w:val="left"/>
        <w:rPr/>
      </w:pPr>
      <w:r>
        <w:rPr/>
        <w:t>#1u?N@bǒ(u?v?s(W??)R?#?#_#?.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?]?v??)R?sё?EQeQ??]?v,{</w:t>
        <w:tab/>
        <w:t>N?e/e?N?|?~-N/f#gz??^?v?R?l#?ck?V:Nǒ(u??y#?.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O?_??]?v,{</w:t>
        <w:tab/>
        <w:t>N?e/e?N?|?~</w:t>
        <w:tab/>
        <w:t>gz?#t#b?zX[(W?v#t1u#?O(u7b{Q#bO(u?/e?N?|?~</w:t>
      </w:r>
    </w:p>
    <w:p>
      <w:pPr>
        <w:pStyle w:val="PreformattedText"/>
        <w:bidi w:val="0"/>
        <w:jc w:val="left"/>
        <w:rPr/>
      </w:pPr>
      <w:r>
        <w:rPr/>
        <w:t>N/f:_6R'`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/f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N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Y#b#\</w:t>
        <w:tab/>
        <w:t>g3z?[(u7b#0</w:t>
      </w:r>
    </w:p>
    <w:p>
      <w:pPr>
        <w:pStyle w:val="PreformattedText"/>
        <w:bidi w:val="0"/>
        <w:jc w:val="left"/>
        <w:rPr/>
      </w:pPr>
      <w:r>
        <w:rPr/>
        <w:t>#6e?vS_6q/f(W</w:t>
        <w:tab/>
        <w:t>g3z?[(u7b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?N?|?~-N?v?sё/f`O???c?c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3z?[(u7b?v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ё?X?</w:t>
      </w:r>
    </w:p>
    <w:p>
      <w:pPr>
        <w:pStyle w:val="PreformattedText"/>
        <w:bidi w:val="0"/>
        <w:jc w:val="left"/>
        <w:rPr/>
      </w:pPr>
      <w:r>
        <w:rPr/>
        <w:t>N?SP??#??HN'Y??v?sё?[??L?/f#{X[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N/f???b)Ro`?v#0#g#T????{?ё??#^:W#0</w:t>
      </w:r>
    </w:p>
    <w:p>
      <w:pPr>
        <w:pStyle w:val="PreformattedText"/>
        <w:bidi w:val="0"/>
        <w:jc w:val="left"/>
        <w:rPr/>
      </w:pPr>
      <w:r>
        <w:rPr/>
        <w:t>#?/f?V:N#b?N?v#?.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R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(u7bv^</w:t>
      </w:r>
    </w:p>
    <w:p>
      <w:pPr>
        <w:pStyle w:val="PreformattedText"/>
        <w:bidi w:val="0"/>
        <w:jc w:val="left"/>
        <w:rPr/>
      </w:pPr>
      <w:r>
        <w:rPr/>
        <w:t>N#N?[?z;R#\?sёl?0R??]?v??L?&amp;?7b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[E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/f#c</w:t>
        <w:tab/>
        <w:t>g@w#N?#R#?.U)R?m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?ek6??k,{</w:t>
        <w:tab/>
        <w:t>N?e/e?N?v???p</w:t>
      </w:r>
    </w:p>
    <w:p>
      <w:pPr>
        <w:pStyle w:val="PreformattedText"/>
        <w:bidi w:val="0"/>
        <w:jc w:val="left"/>
        <w:rPr/>
      </w:pPr>
      <w:r>
        <w:rPr/>
        <w:t>#?S?N?#b?[??],{</w:t>
        <w:tab/>
        <w:t>N?e/e?N?v#g#g/f</w:t>
      </w:r>
    </w:p>
    <w:p>
      <w:pPr>
        <w:pStyle w:val="PreformattedText"/>
        <w:bidi w:val="0"/>
        <w:jc w:val="left"/>
        <w:rPr/>
      </w:pPr>
      <w:r>
        <w:rPr/>
        <w:t>N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ǐ/f#N?|#R?s??-N#Y#N*N</w:t>
      </w:r>
    </w:p>
    <w:p>
      <w:pPr>
        <w:pStyle w:val="PreformattedText"/>
        <w:bidi w:val="0"/>
        <w:jc w:val="left"/>
        <w:rPr/>
      </w:pPr>
      <w:r>
        <w:rPr/>
        <w:t>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eg</w:t>
        <w:tab/>
        <w:t>g?S???v)R?v#N?#0</w:t>
      </w:r>
    </w:p>
    <w:p>
      <w:pPr>
        <w:pStyle w:val="PreformattedText"/>
        <w:bidi w:val="0"/>
        <w:jc w:val="left"/>
        <w:rPr/>
      </w:pPr>
      <w:r>
        <w:rPr/>
        <w:t>#w?ek6??k,{</w:t>
        <w:tab/>
        <w:t>N?e/e?N???p(W?N#?1##0??L??c?O?v?c?S???N</w:t>
        <w:tab/>
        <w:t>g?[?R???_#?2##0?????_??#O?v??v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l?&amp;?Kb?~9?ǐ?#?3##0?etQ/e?N,g???v?O??/f#N*Nbaba/}?y?vǐ#z#0</w:t>
      </w:r>
    </w:p>
    <w:p>
      <w:pPr>
        <w:pStyle w:val="PreformattedText"/>
        <w:bidi w:val="0"/>
        <w:jc w:val="left"/>
        <w:rPr/>
      </w:pPr>
      <w:r>
        <w:rPr/>
        <w:t>##?Q?0RMR#g?v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I{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N*N?R???[?U?v,{</w:t>
        <w:tab/>
        <w:t>N?e/f</w:t>
      </w:r>
    </w:p>
    <w:p>
      <w:pPr>
        <w:pStyle w:val="PreformattedText"/>
        <w:bidi w:val="0"/>
        <w:jc w:val="left"/>
        <w:rPr/>
      </w:pPr>
      <w:r>
        <w:rPr/>
        <w:t>N#R?[E??v#0?VdkMR#g?v??p/f?(u,gs^?S?vyrr?#Y?R)R(u?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:N#T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)R!j#_</w:t>
      </w:r>
    </w:p>
    <w:p>
      <w:pPr>
        <w:pStyle w:val="PreformattedText"/>
        <w:bidi w:val="0"/>
        <w:jc w:val="left"/>
        <w:rPr/>
      </w:pPr>
      <w:r>
        <w:rPr/>
        <w:t>##?.UFU?T?]?N?v6e?v</w:t>
      </w:r>
    </w:p>
    <w:p>
      <w:pPr>
        <w:pStyle w:val="PreformattedText"/>
        <w:bidi w:val="0"/>
        <w:jc w:val="left"/>
        <w:rPr/>
      </w:pPr>
      <w:r>
        <w:rPr/>
        <w:t>#Q?z?v(W?~^JT?N?S?~#N?v^JT6e?v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N?S?_??v?v)R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</w:t>
        <w:br/>
        <w:t>N^JT6e?v?S0RQ?z?p?Q??vq_?T#??~#N^JT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[MO(W??#S?????[?v?g?X???T?g?NFU?[?v?[ O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0R?m9?(u7b?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^JT6e?v(W?y/}#N?[(u7b?KN#T#b?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S_?S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U?[?v?N?T?c^6e?v</w:t>
      </w:r>
    </w:p>
    <w:p>
      <w:pPr>
        <w:pStyle w:val="PreformattedText"/>
        <w:bidi w:val="0"/>
        <w:jc w:val="left"/>
        <w:rPr/>
      </w:pPr>
      <w:r>
        <w:rPr/>
        <w:t># # # #Q?zu?b?yr?p&gt;f&lt;wMOn&gt;en?c^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^JT?e{|&lt;O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b/f?HN#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v'Y??#^6e?v-N</w:t>
        <w:tab/>
        <w:t>g#N?#R/f#b#R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[?vFU?T???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~'Y??#^#N?[#b#R9?(u#???HN#b?N?vQ?z-N?vFU?T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w#b{|&lt;O?vH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d(WMRb??vS_6q#gHQ???m9?#?#w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u??v?_'Y?S?????_eu#??S??(W#gHQu?-N1\?]?~</w:t>
        <w:tab/>
        <w:t>?}Ydk{|@b#?FU?T</w:t>
        <w:tab/>
        <w:t>?#0??HNFU?[???`???_#OHQ?c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?~#bQ?z#N?[9?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  <w:tab/>
        <w:t>g,{</w:t>
        <w:tab/>
        <w:t>N?e/e?N?|?~-N?vD?ё&amp;^eg?v#N?|#R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#O?k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~?[/f#g#g</w:t>
        <w:tab/>
        <w:t>g\o?R?v6e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e#T#06e-?#N?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S?c^??]?v?N?T</w:t>
      </w:r>
    </w:p>
    <w:p>
      <w:pPr>
        <w:pStyle w:val="PreformattedText"/>
        <w:bidi w:val="0"/>
        <w:jc w:val="left"/>
        <w:rPr/>
      </w:pPr>
      <w:r>
        <w:rPr/>
        <w:t># # # #?S?N?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g?b</w:t>
        <w:tab/>
        <w:t>g?7h#N*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'Y#z?^</w:t>
        <w:br/>
        <w:t xml:space="preserve">N???S?N@b#?# ?[?NC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Q????v# ?[?NCg# Mb/f?z?N?v#g</w:t>
        <w:tab/>
        <w:t>g?Rfkh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z?N?[Kb#R?g</w:t>
      </w:r>
    </w:p>
    <w:p>
      <w:pPr>
        <w:pStyle w:val="PreformattedText"/>
        <w:bidi w:val="0"/>
        <w:jc w:val="left"/>
        <w:rPr/>
      </w:pPr>
      <w:r>
        <w:rPr/>
        <w:t>#?z?N/f</w:t>
      </w:r>
    </w:p>
    <w:p>
      <w:pPr>
        <w:pStyle w:val="PreformattedText"/>
        <w:bidi w:val="0"/>
        <w:jc w:val="left"/>
        <w:rPr/>
      </w:pPr>
      <w:r>
        <w:rPr/>
        <w:t>N?S?M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?_?`#`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#R?g?[KbMb??lb?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z?N-Nb??_?)R</w:t>
      </w:r>
    </w:p>
    <w:p>
      <w:pPr>
        <w:pStyle w:val="PreformattedText"/>
        <w:bidi w:val="0"/>
        <w:jc w:val="left"/>
        <w:rPr/>
      </w:pPr>
      <w:r>
        <w:rPr/>
        <w:t># O?~'Y??#^#? O?~'Y??#^?v#N*Nyr?p1\/f:S?W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?[#??V?Q@b?b</w:t>
        <w:tab/>
        <w:t>g?v\o(W?m9??SO/f#N?[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(W?*N:S?W?Q?v'Y??#^?t#R@w?*N:S?W?Q?v\o(W?[7b#0</w:t>
      </w:r>
    </w:p>
    <w:p>
      <w:pPr>
        <w:pStyle w:val="PreformattedText"/>
        <w:bidi w:val="0"/>
        <w:jc w:val="left"/>
        <w:rPr/>
      </w:pPr>
      <w:r>
        <w:rPr/>
        <w:t>##O?R##?R?R####FU?T?y{|P?hQ##0W</w:t>
        <w:br/>
        <w:t>N#00W#N?]?S?N?TP?Z?####OO?[?T??#^??я???Owc##??\?e#g?c#??N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e9??R####?N&lt;h?k?O)R?^</w:t>
        <w:tab/>
        <w:t>g#O?R##?N4Y#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l?m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k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a?g?u??S#g</w:t>
      </w:r>
    </w:p>
    <w:p>
      <w:pPr>
        <w:pStyle w:val="PreformattedText"/>
        <w:bidi w:val="0"/>
        <w:jc w:val="left"/>
        <w:rPr/>
      </w:pPr>
      <w:r>
        <w:rPr/>
        <w:t>N?[hQ####H?#R9?##</w:t>
      </w:r>
    </w:p>
    <w:p>
      <w:pPr>
        <w:pStyle w:val="PreformattedText"/>
        <w:bidi w:val="0"/>
        <w:jc w:val="left"/>
        <w:rPr/>
      </w:pPr>
      <w:r>
        <w:rPr/>
        <w:t>g?R?NXT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?######??}Y?v0W?k?yё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?####</w:t>
      </w:r>
    </w:p>
    <w:p>
      <w:pPr>
        <w:pStyle w:val="PreformattedText"/>
        <w:bidi w:val="0"/>
        <w:jc w:val="left"/>
        <w:rPr/>
      </w:pPr>
      <w:r>
        <w:rPr/>
        <w:t>##\?W?O)R?^#??O)R?^???v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}Y???R?v</w:t>
      </w:r>
    </w:p>
    <w:p>
      <w:pPr>
        <w:pStyle w:val="PreformattedText"/>
        <w:bidi w:val="0"/>
        <w:jc w:val="left"/>
        <w:rPr/>
      </w:pPr>
      <w:r>
        <w:rPr/>
        <w:t>##O?R##?R?R#####g?Owc##FU?T?y{|</w:t>
      </w:r>
    </w:p>
    <w:p>
      <w:pPr>
        <w:pStyle w:val="PreformattedText"/>
        <w:bidi w:val="0"/>
        <w:jc w:val="left"/>
        <w:rPr/>
      </w:pPr>
      <w:r>
        <w:rPr/>
        <w:t>N??#bvQo???####%?#N?e??##0W?k?[vQ?v)R?r?Qq_?T?_'Y####?vMR?SU\?Q;N%?yrr??N?T?v?O)R?^?fwQ?z?N</w:t>
      </w:r>
    </w:p>
    <w:p>
      <w:pPr>
        <w:pStyle w:val="PreformattedText"/>
        <w:bidi w:val="0"/>
        <w:jc w:val="left"/>
        <w:rPr/>
      </w:pPr>
      <w:r>
        <w:rPr/>
        <w:t>#H\?#l#?;NSb*N?N?b#t?N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Y??#^?v#b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S?Wq_?T#??V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vQFU?T?N&lt;h?######??Θi??####</w:t>
      </w:r>
    </w:p>
    <w:p>
      <w:pPr>
        <w:pStyle w:val="PreformattedText"/>
        <w:bidi w:val="0"/>
        <w:jc w:val="left"/>
        <w:rPr/>
      </w:pPr>
      <w:r>
        <w:rPr/>
        <w:t>#?m?[#??m?[/fC#2#C#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/fB#2#C#2#C#!j#_?vQ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j#_'Y</w:t>
      </w:r>
    </w:p>
    <w:p>
      <w:pPr>
        <w:pStyle w:val="PreformattedText"/>
        <w:bidi w:val="0"/>
        <w:jc w:val="left"/>
        <w:rPr/>
      </w:pPr>
      <w:r>
        <w:rPr/>
        <w:t>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b?[S_\O?z?N?[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IN?N</w:t>
        <w:tab/>
        <w:t>g#Y:_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??Nzf#???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b#w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f?P/f#N*N?Q8?#^:W#?FU?T;`pe?E\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??FU?T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S?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S?[?O??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???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#N*N?m9?#?b??[?Ydk#Y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FU?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[{</w:t>
        <w:tab/>
        <w:t>?#b?N?N?N?v#N'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_?0OVS?[?v?O??#0</w:t>
      </w:r>
    </w:p>
    <w:p>
      <w:pPr>
        <w:pStyle w:val="PreformattedText"/>
        <w:bidi w:val="0"/>
        <w:jc w:val="left"/>
        <w:rPr/>
      </w:pPr>
      <w:r>
        <w:rPr/>
        <w:t>N?NpN?[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VS?[KN?яNN?kw??v?N&lt;h?z?N?S#O???[?f?R?mqN#0?f#b???N/f#b?N?v#N*NMQ9??c^s^?S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?S?^ # # # # # # # #h#t#t#p#:#/#/#w#w#w#.#y#i#h#a#o#d#i#a#n#.#c#o#m#/#</w:t>
      </w:r>
    </w:p>
    <w:p>
      <w:pPr>
        <w:pStyle w:val="PreformattedText"/>
        <w:bidi w:val="0"/>
        <w:jc w:val="left"/>
        <w:rPr/>
      </w:pPr>
      <w:r>
        <w:rPr/>
        <w:t>#?N#NFU?W # # # # #h#t#t#p#:#/#/#w#w#w#.#3#6#0#b#u#y#.#c#o#m#/#</w:t>
      </w:r>
    </w:p>
    <w:p>
      <w:pPr>
        <w:pStyle w:val="PreformattedText"/>
        <w:bidi w:val="0"/>
        <w:jc w:val="left"/>
        <w:rPr/>
      </w:pPr>
      <w:r>
        <w:rPr/>
        <w:t>#SS???Nl?</w:t>
        <w:br/>
        <w:t>? # # #h#t#t#p#:#/#/#w#w#w#.#a#m#a#z#o#n#.#c#n#/#</w:t>
      </w:r>
    </w:p>
    <w:p>
      <w:pPr>
        <w:pStyle w:val="PreformattedText"/>
        <w:bidi w:val="0"/>
        <w:jc w:val="left"/>
        <w:rPr/>
      </w:pPr>
      <w:r>
        <w:rPr/>
        <w:t>#B#2#C##?FU?[?[?[7b</w:t>
        <w:tab/>
        <w:t>?!j#_</w:t>
        <w:tab/>
        <w:t>g@w#N#N#S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V?V?b@b</w:t>
        <w:tab/>
        <w:t>g?y{|?v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ZP;NSb{|+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@wZP'YZ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vMRB#2#C#Q?z?v#??u#0 O?~B#2#C#?v#?.U??V#?ǐM?NO.U?Nb??_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?N?Q#\??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#Nr??v??y!j#_#???ZW#c0R#g#TMb/f#g#T?vb??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?S??`??b?[?N?T?~eg?X?R;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HQ#TwQyrr??v??]?S?_CS?{#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;N?R?X?R?N?z?N?R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:N?b?[?N?T?~&amp;^eg?N?N?P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n#??vΘi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?[?N&lt;h/fOe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</w:p>
    <w:p>
      <w:pPr>
        <w:pStyle w:val="PreformattedText"/>
        <w:bidi w:val="0"/>
        <w:jc w:val="left"/>
        <w:rPr/>
      </w:pPr>
      <w:r>
        <w:rPr/>
        <w:t>N/fh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???_?f}Y?v6e?v?T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lEN?v:N#b?NQ?zZP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#b?N?v,{#N'Yyr?p#0</w:t>
      </w:r>
    </w:p>
    <w:p>
      <w:pPr>
        <w:pStyle w:val="PreformattedText"/>
        <w:bidi w:val="0"/>
        <w:jc w:val="left"/>
        <w:rPr/>
      </w:pPr>
      <w:r>
        <w:rPr/>
        <w:t>#?</w:t>
        <w:tab/>
        <w:t>g?_????v#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?Q(u7bwQ</w:t>
        <w:tab/>
        <w:t>g??#b,gl??y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NT?Q?v#_&gt;e'`?TMQ9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#??N?S?N~b0R?_#Y?R??{|&lt;O?v?f?N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??9??NUO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?Y?N)Y?ejm#P?N#?S_6q</w:t>
      </w:r>
    </w:p>
    <w:p>
      <w:pPr>
        <w:pStyle w:val="PreformattedText"/>
        <w:bidi w:val="0"/>
        <w:jc w:val="left"/>
        <w:rPr/>
      </w:pPr>
      <w:r>
        <w:rPr/>
        <w:t>N?S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rI{vQ?N?7bQ?z?t#R?[?v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</w:t>
      </w:r>
    </w:p>
    <w:p>
      <w:pPr>
        <w:pStyle w:val="PreformattedText"/>
        <w:bidi w:val="0"/>
        <w:jc w:val="left"/>
        <w:rPr/>
      </w:pPr>
      <w:r>
        <w:rPr/>
        <w:t>N#O??_#\?N?NHN#?GP?Y?N)Y#Ow?#w</w:t>
      </w:r>
    </w:p>
    <w:p>
      <w:pPr>
        <w:pStyle w:val="PreformattedText"/>
        <w:bidi w:val="0"/>
        <w:jc w:val="left"/>
        <w:rPr/>
      </w:pPr>
      <w:r>
        <w:rPr/>
        <w:t>N?N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#WF?Q1\#O?c?f?[?vMOn#0#b&gt;N?*N?OP[/f:N?N#_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3z3z?v?bOO(u7b?*N?#0#b??:N??HQ??#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FU?T??H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ZP#N{|#?v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e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b?c0R?v?#?#_#?.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#??v`S?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(W?[?N*g?S?s#Z???v?e#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#RfN?v?v</w:t>
      </w:r>
    </w:p>
    <w:p>
      <w:pPr>
        <w:pStyle w:val="PreformattedText"/>
        <w:bidi w:val="0"/>
        <w:jc w:val="left"/>
        <w:rPr/>
      </w:pPr>
      <w:r>
        <w:rPr/>
        <w:t>##b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?N_N#O?#?#b:N?NHN</w:t>
        <w:tab/>
        <w:t>??b#R#N#?#bSb*N#b??_?k??p`S_?v?k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?N</w:t>
        <w:tab/>
        <w:t>??b1\#N?/f#R#N?v?rk?#c#?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N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k??T#N*N</w:t>
      </w:r>
    </w:p>
    <w:p>
      <w:pPr>
        <w:pStyle w:val="PreformattedText"/>
        <w:bidi w:val="0"/>
        <w:jc w:val="left"/>
        <w:rPr/>
      </w:pPr>
      <w:r>
        <w:rPr/>
        <w:t>N?U"k?v?N?~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3z?[FO???R?_/f?u</w:t>
      </w:r>
      <w:r>
        <w:rPr/>
        <w:t>悄</w:t>
      </w:r>
      <w:r>
        <w:rPr/>
        <w:t>v#?#R#N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/f~b0R?N#N*N#b?_?U"k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/f#N*Nq\kp2?{|?W?v?N#0</w:t>
      </w:r>
    </w:p>
    <w:p>
      <w:pPr>
        <w:pStyle w:val="PreformattedText"/>
        <w:bidi w:val="0"/>
        <w:jc w:val="left"/>
        <w:rPr/>
      </w:pPr>
      <w:r>
        <w:rPr/>
        <w:t>#D?ё#?#N#R?v?`?l????`?D?ёeg?c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}?6q</w:t>
      </w:r>
    </w:p>
    <w:p>
      <w:pPr>
        <w:pStyle w:val="PreformattedText"/>
        <w:bidi w:val="0"/>
        <w:jc w:val="left"/>
        <w:rPr/>
      </w:pPr>
      <w:r>
        <w:rPr/>
        <w:t>N/fh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l??eU?N_NZP</w:t>
      </w:r>
    </w:p>
    <w:p>
      <w:pPr>
        <w:pStyle w:val="PreformattedText"/>
        <w:bidi w:val="0"/>
        <w:jc w:val="left"/>
        <w:rPr/>
      </w:pPr>
      <w:r>
        <w:rPr/>
        <w:t>N#b#0#b#????v?[#T?y'YlO?Neg?</w:t>
      </w:r>
    </w:p>
    <w:p>
      <w:pPr>
        <w:pStyle w:val="PreformattedText"/>
        <w:bidi w:val="0"/>
        <w:jc w:val="left"/>
        <w:rPr/>
      </w:pPr>
      <w:r>
        <w:rPr/>
        <w:t>Nǐ]N[r#N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b?[D?ё?vO(u?/f?k??(W#a?v#0</w:t>
      </w:r>
    </w:p>
    <w:p>
      <w:pPr>
        <w:pStyle w:val="PreformattedText"/>
        <w:bidi w:val="0"/>
        <w:jc w:val="left"/>
        <w:rPr/>
      </w:pPr>
      <w:r>
        <w:rPr/>
        <w:t>##P?R#?#P?R#P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~b#N*N`gFgeg?d?R?k??]:_?v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g?SU\;N??/f?N?S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f#Y?O?^FU#T\O#0</w:t>
      </w:r>
    </w:p>
    <w:p>
      <w:pPr>
        <w:pStyle w:val="PreformattedText"/>
        <w:bidi w:val="0"/>
        <w:jc w:val="left"/>
        <w:rPr/>
      </w:pPr>
      <w:r>
        <w:rPr/>
        <w:t>#</w:t>
        <w:tab/>
        <w:t>glQ?S?~?^?eb??~???v?N</w:t>
      </w:r>
    </w:p>
    <w:p>
      <w:pPr>
        <w:pStyle w:val="PreformattedText"/>
        <w:bidi w:val="0"/>
        <w:jc w:val="left"/>
        <w:rPr/>
      </w:pPr>
      <w:r>
        <w:rPr/>
        <w:t>##T?y?NMb#0~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HN?Q*N?N#?</w:t>
      </w:r>
    </w:p>
    <w:p>
      <w:pPr>
        <w:pStyle w:val="PreformattedText"/>
        <w:bidi w:val="0"/>
        <w:jc w:val="left"/>
        <w:rPr/>
      </w:pPr>
      <w:r>
        <w:rPr/>
        <w:t>#?s(W?T#b#Nw?ZP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?]#NqQ5#*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'Yf[?]</w:t>
      </w:r>
    </w:p>
    <w:p>
      <w:pPr>
        <w:pStyle w:val="PreformattedText"/>
        <w:bidi w:val="0"/>
        <w:jc w:val="left"/>
        <w:rPr/>
      </w:pPr>
      <w:r>
        <w:rPr/>
        <w:t>N#Y?k#N?v#g?S#0#b_N#a?0R?*N?V#??[?R?v</w:t>
      </w:r>
    </w:p>
    <w:p>
      <w:pPr>
        <w:pStyle w:val="PreformattedText"/>
        <w:bidi w:val="0"/>
        <w:jc w:val="left"/>
        <w:rPr/>
      </w:pPr>
      <w:r>
        <w:rPr/>
        <w:t>N???T k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#Y?N?ReQ#0</w:t>
      </w:r>
    </w:p>
    <w:p>
      <w:pPr>
        <w:pStyle w:val="PreformattedText"/>
        <w:bidi w:val="0"/>
        <w:jc w:val="left"/>
        <w:rPr/>
      </w:pPr>
      <w:r>
        <w:rPr/>
        <w:t>#?N?~#N??]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l?[</w:t>
      </w:r>
    </w:p>
    <w:p>
      <w:pPr>
        <w:pStyle w:val="PreformattedText"/>
        <w:bidi w:val="0"/>
        <w:jc w:val="left"/>
        <w:rPr/>
      </w:pPr>
      <w:r>
        <w:rPr/>
        <w:t>T?S #??e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(u</w:t>
      </w:r>
    </w:p>
    <w:p>
      <w:pPr>
        <w:pStyle w:val="PreformattedText"/>
        <w:bidi w:val="0"/>
        <w:jc w:val="left"/>
        <w:rPr/>
      </w:pPr>
      <w:r>
        <w:rPr/>
        <w:t>T?#`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0#t^0R2#0#0#7#(W1\???N?[?l#N??VE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7#0R2#0#1#1#1\???NYm_l#t?]'Yf[#0?U"k[OS?}T#t#f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ǐ?s(W</w:t>
      </w:r>
    </w:p>
    <w:p>
      <w:pPr>
        <w:pStyle w:val="PreformattedText"/>
        <w:bidi w:val="0"/>
        <w:jc w:val="left"/>
        <w:rPr/>
      </w:pPr>
      <w:r>
        <w:rPr/>
        <w:t>N#w?N_N</w:t>
      </w:r>
    </w:p>
    <w:p>
      <w:pPr>
        <w:pStyle w:val="PreformattedText"/>
        <w:bidi w:val="0"/>
        <w:jc w:val="left"/>
        <w:rPr/>
      </w:pPr>
      <w:r>
        <w:rPr/>
        <w:t>N?`#Y?`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1\?[Z????k??#a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/f?k#N#T??_#g?ZP?v?N?S/f#g</w:t>
        <w:tab/>
        <w:t>g#c#b'`?v?N#0?Nt^?_#`?S#S?k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/f*N}Y?v?e#P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??~??#?</w:t>
      </w:r>
    </w:p>
    <w:p>
      <w:pPr>
        <w:pStyle w:val="PreformattedText"/>
        <w:bidi w:val="0"/>
        <w:jc w:val="left"/>
        <w:rPr/>
      </w:pPr>
      <w:r>
        <w:rPr/>
        <w:t># # #1g?m#?#Yt^eg(W???{:gL?#N?v?y?blQ?S?b?N???L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0N?[#0</w:t>
      </w:r>
    </w:p>
    <w:p>
      <w:pPr>
        <w:pStyle w:val="PreformattedText"/>
        <w:bidi w:val="0"/>
        <w:jc w:val="left"/>
        <w:rPr/>
      </w:pPr>
      <w:r>
        <w:rPr/>
        <w:t># # # # # # # # #2#0#0#7#/#7#-#2#0#0#8#/#7# #?N2#6#3#Q?~#??O</w:t>
      </w:r>
    </w:p>
    <w:p>
      <w:pPr>
        <w:pStyle w:val="PreformattedText"/>
        <w:bidi w:val="0"/>
        <w:jc w:val="left"/>
        <w:rPr/>
      </w:pPr>
      <w:r>
        <w:rPr/>
        <w:t>g?R</w:t>
        <w:tab/>
        <w:t>gP?lQ?S#??ZSO/#q_?/#z?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0#0#?N?N</w:t>
        <w:br/>
        <w:t>N</w:t>
        <w:tab/>
        <w:t>??b/g?Q?~?~?b?]#z#^#?</w:t>
      </w:r>
    </w:p>
    <w:p>
      <w:pPr>
        <w:pStyle w:val="PreformattedText"/>
        <w:bidi w:val="0"/>
        <w:jc w:val="left"/>
        <w:rPr/>
      </w:pPr>
      <w:r>
        <w:rPr/>
        <w:t># # # # # # # # #2#0#0#8#/#7#-#2#0#0#9#/#8# #?N#S?N?`FU#N?~?NT?Q?y?b</w:t>
        <w:tab/>
        <w:t>gP?lQ?S#??NT?Q/#5uP[FU?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0#-#5#0#0#?N</w:t>
        <w:tab/>
        <w:t>??^???N#N??~#t#?</w:t>
      </w:r>
    </w:p>
    <w:p>
      <w:pPr>
        <w:pStyle w:val="PreformattedText"/>
        <w:bidi w:val="0"/>
        <w:jc w:val="left"/>
        <w:rPr/>
      </w:pPr>
      <w:r>
        <w:rPr/>
        <w:t># # # # # # # # # #2#0#0#9#/#8#-#2#0#1#0#/#5# #?N#S?N-NR`NSz??e#S?SU\</w:t>
        <w:tab/>
        <w:t>gP?lQ?S#????{:go??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0#-#5#0#0#?N</w:t>
        <w:tab/>
        <w:t>??b/g-N?_?b/g?~#t#?</w:t>
      </w:r>
    </w:p>
    <w:p>
      <w:pPr>
        <w:pStyle w:val="PreformattedText"/>
        <w:bidi w:val="0"/>
        <w:jc w:val="left"/>
        <w:rPr/>
      </w:pPr>
      <w:r>
        <w:rPr/>
        <w:t># # # # # # # # # #2#0#1#0#/#5#-#2#0#1#1#/#1# #?N#S?N3#0#?^zz??y?b8?#f</w:t>
        <w:tab/>
        <w:t>gP?lQ?S#??ZSO/#^JT{|</w:t>
        <w:tab/>
        <w:t>??b?N?b/g??~#t#?</w:t>
      </w:r>
    </w:p>
    <w:p>
      <w:pPr>
        <w:pStyle w:val="PreformattedText"/>
        <w:bidi w:val="0"/>
        <w:jc w:val="left"/>
        <w:rPr/>
      </w:pPr>
      <w:r>
        <w:rPr/>
        <w:t># # # # # # # # # #2#0#1#1#/#2#-#??N #?N#S?N??#??y?b</w:t>
        <w:tab/>
        <w:t>gP?lQ?S#?5uP[FU?R/#peW[</w:t>
      </w:r>
    </w:p>
    <w:p>
      <w:pPr>
        <w:pStyle w:val="PreformattedText"/>
        <w:bidi w:val="0"/>
        <w:jc w:val="left"/>
        <w:rPr/>
      </w:pPr>
      <w:r>
        <w:rPr/>
        <w:t>g?R</w:t>
        <w:tab/>
        <w:t>??b/g?;N?{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U_</w:t>
      </w:r>
    </w:p>
    <w:p>
      <w:pPr>
        <w:pStyle w:val="PreformattedText"/>
        <w:bidi w:val="0"/>
        <w:jc w:val="left"/>
        <w:rPr/>
      </w:pPr>
      <w:r>
        <w:rPr/>
        <w:t>#D?U_#N#?#^:W?!jpenc</w:t>
      </w:r>
    </w:p>
    <w:p>
      <w:pPr>
        <w:pStyle w:val="PreformattedText"/>
        <w:bidi w:val="0"/>
        <w:jc w:val="left"/>
        <w:rPr/>
      </w:pPr>
      <w:r>
        <w:rPr/>
        <w:t>#penc#N#?9hncE#n#f#o#d#e#s#k##f?zf?^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,{4#c[?^-N?VQ</w:t>
        <w:br/>
        <w:t>N??.U#^:W?N#f?!j??0R1#7#2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k?X?2#9#%##0vQ-N?QHrir?N#f?!j??0R1#8#.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k?X?3#9#.#6#%##0##?#?#?# #E#n#f#o#d#e#s#k##f?zf?^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2#0#1#0#t^,{4#c[?^-N?VQ</w:t>
        <w:br/>
        <w:t>N??.U#^:WteSO?s?k?X?2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?!j??0R5#2#0#0#?NC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2#C##^:W?!j?~1#0#4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Q</w:t>
        <w:br/>
        <w:t>N??.U?v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&lt;P#c?~</w:t>
        <w:br/>
        <w:t>NGS#0?N?R?V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4#&gt;y#O??.U#?Bl?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?~</w:t>
        <w:br/>
        <w:t>N??.U?!j?v?X?#0??.UFU)R(u#T?y??GP?e?S?R'Y?!j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R#^:W?!j?X?#0##?#?# #?NQ</w:t>
        <w:br/>
        <w:t>N??.U#^:W?v?~#Rpenc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4#c[?^?!j?X??N6q?N</w:t>
      </w:r>
    </w:p>
    <w:p>
      <w:pPr>
        <w:pStyle w:val="PreformattedText"/>
        <w:bidi w:val="0"/>
        <w:jc w:val="left"/>
        <w:rPr/>
      </w:pPr>
      <w:r>
        <w:rPr/>
        <w:t>gň#03#C#{|:N;N?[?R?#0FO#^:W?!j?X??s#g'Y?v/f?QHrir?T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4#c[?^#^:W?!j??0R1#8#.#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k?X?3#9#.#6#%##0(W1#2##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FU?#r?S?v?N&lt;h#b&gt;f6q?[?VfN?T{|#^:W?!j?v?X?w?0R?N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FU??v?N&lt;h#b?v?R?V#N?eb?/f(u7b?[?N&lt;hOe#a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&lt;h{?</w:t>
      </w:r>
    </w:p>
    <w:p>
      <w:pPr>
        <w:pStyle w:val="PreformattedText"/>
        <w:bidi w:val="0"/>
        <w:jc w:val="left"/>
        <w:rPr/>
      </w:pPr>
      <w:r>
        <w:rPr/>
        <w:t>g?R?v?_#`?[?#O#N`N?`'`#?ǐ?N&lt;h#bib'Y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~?|?s</w:t>
        <w:tab/>
        <w:t>g(u7b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nc?N#??VE??{#t?T?lQ?S????!?(f)Y?S#^?v#N?N?bJT#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5#t^-N?V??.U#^:W?v?!j#\??1#.#3##N?N?CQ#0</w:t>
      </w:r>
    </w:p>
    <w:p>
      <w:pPr>
        <w:pStyle w:val="PreformattedText"/>
        <w:bidi w:val="0"/>
        <w:jc w:val="left"/>
        <w:rPr/>
      </w:pPr>
      <w:r>
        <w:rPr/>
        <w:t>N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Ype??.UFU?O6q#a0R?_??#\?]'Y?v?X?\o?Rl?#S:N)R?m#0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#????meQ?N?m9?#??v-?ir`N?`#0</w:t>
      </w:r>
    </w:p>
    <w:p>
      <w:pPr>
        <w:pStyle w:val="PreformattedText"/>
        <w:bidi w:val="0"/>
        <w:jc w:val="left"/>
        <w:rPr/>
      </w:pPr>
      <w:r>
        <w:rPr/>
        <w:t>##0#0-N?V2#0#0#6#t^?v??.U?m9?????0R8#0#0#0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??V?T?e,g#09hnc????!??v0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5#t^-N?V??.U#^:W?vs^GW?X??s#\??0R1#0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b_#b1#.#3##N?N?CQ?v#^:W#0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N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?## #H#Y#P#E#R#L#I#N#K# #"#h#t#t#p#:#/#/#w#w#w#.#l#i#n#k#s#h#o#p#.#c#n#/#C#l#u#b#/#l#i#s#t#.#a#s#p#x#?#c#l#a#s#s#i#d#=#6#&amp;#b#o#a#r#d#i#d#=#5#4#"# #\#t# #"#_#b#l#a#n#k#"# ###'Y-N##NS:Sc??N _KNpg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-N?V?v??.UFU</w:t>
      </w:r>
    </w:p>
    <w:p>
      <w:pPr>
        <w:pStyle w:val="PreformattedText"/>
        <w:bidi w:val="0"/>
        <w:jc w:val="left"/>
        <w:rPr/>
      </w:pPr>
      <w:r>
        <w:rPr/>
        <w:t>N/f#Y(W?N_c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R:_?~#c6e/es^a?#0vQ-N?v;N???S?V#S?b#?'??T?N&lt;h</w:t>
      </w:r>
    </w:p>
    <w:p>
      <w:pPr>
        <w:pStyle w:val="PreformattedText"/>
        <w:bidi w:val="0"/>
        <w:jc w:val="left"/>
        <w:rPr/>
      </w:pPr>
      <w:r>
        <w:rPr/>
        <w:t>N?e#NM?#??yё#0?R?R?RI{#b,g#c?~</w:t>
        <w:br/>
        <w:t>NGS#??O?^FU#?ǐte#T?c?#?$R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?.UFU?vb?)R???R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~?W#^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VS:W?[?^?vS_?#0?N</w:t>
        <w:tab/>
        <w:t>N?~?W#^</w:t>
      </w:r>
      <w:r>
        <w:rPr/>
        <w:t>蕗</w:t>
      </w:r>
      <w:r>
        <w:rPr/>
        <w:t>^?v?%?#b,g=\?{NO3#0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ks^?es|#?.UHe?sNO?N4#5##?#0</w:t>
      </w:r>
    </w:p>
    <w:p>
      <w:pPr>
        <w:pStyle w:val="PreformattedText"/>
        <w:bidi w:val="0"/>
        <w:jc w:val="left"/>
        <w:rPr/>
      </w:pPr>
      <w:r>
        <w:rPr/>
        <w:t>##0#0????!?## #H#Y#P#E#R#L#I#N#K# #"#h#t#t#p#:#/#/#w#w#w#.#l#i#n#k#s#h#o#p#.#c#n#/#C#l#u#b#/#l#i#s#t#.#a#s#p#x#?#c#l#a#s#s#i#d#=#6#&amp;#b#o#a#r#d#i#d#=#5#4#"# #\#t# #"#_#b#l#a#n#k#"# ###'Y-N##NS:SoRc??N"???[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UFU?_{?</w:t>
        <w:tab/>
        <w:t>??b#T#??v</w:t>
      </w:r>
      <w:r>
        <w:rPr/>
        <w:t>蕗</w:t>
      </w:r>
      <w:r>
        <w:rPr/>
        <w:t>^#N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&amp;{#T?m9?#??SsT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^?Q?O#?;m?R:R?o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^?QFU?TH?#R?v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tz??O?^??M?NO?V?[#b,g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勥</w:t>
      </w:r>
      <w:r>
        <w:rPr/>
        <w:t>bJT?f#??g6#0#0#0#</w:t>
      </w:r>
    </w:p>
    <w:p>
      <w:pPr>
        <w:pStyle w:val="PreformattedText"/>
        <w:bidi w:val="0"/>
        <w:jc w:val="left"/>
        <w:rPr/>
      </w:pPr>
      <w:r>
        <w:rPr/>
        <w:t>Tё#x?V?V#??]?#0?OW?e#0pS?^?T-N?V</w:t>
        <w:tab/>
        <w:t>?-?ir#??N?S2#0#0#0#</w:t>
      </w:r>
    </w:p>
    <w:p>
      <w:pPr>
        <w:pStyle w:val="PreformattedText"/>
        <w:bidi w:val="0"/>
        <w:jc w:val="left"/>
        <w:rPr/>
      </w:pPr>
      <w:r>
        <w:rPr/>
        <w:t>T??V?T?l?V?v-?ir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nc</w:t>
        <w:tab/>
        <w:t>N#??~??@\?N?elQ#^?v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-N?V?m9?s^3z???_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pFU?T#?.U?e?v#0hQt^&gt;y#O?m9??T??.U;`??1#5#4#5#5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8#.#4#%#;#cbd??N&lt;h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X?1#4#.#8#%##0</w:t>
      </w:r>
    </w:p>
    <w:p>
      <w:pPr>
        <w:pStyle w:val="PreformattedText"/>
        <w:bidi w:val="0"/>
        <w:jc w:val="left"/>
        <w:rPr/>
      </w:pPr>
      <w:r>
        <w:rPr/>
        <w:t>##0#0</w:t>
        <w:tab/>
        <w:t>c?~%?USMO@b(W0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G??m9??T??.U??1#3#3#6#8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8#%#;#aNQg?m9??T??.U??2#0#8#6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.#1#%##0</w:t>
        <w:tab/>
        <w:t>c?m9?b_#`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6eeQ1#7#6#3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0#%#;#FU?T??.U1#3#6#9#1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5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N</w:t>
        <w:br/>
        <w:t>N#O#N(#USMO)#FU?T??.U??5#8#0#5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9#.#9#%##0?p?p?m9??_#??X?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ё???s?[{|?X?4#6#.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wQ{|?X?3#7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lf?{|?X?3#4#.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5uhV?T??PhVPg{|?X?2#7#.#7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nc?V#???V#^:W#?#x:g?gT#N#S#R#e#t#a#i#l#F#o#r#w#a#r#d##g?e#Ny?#??g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*geg5#t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v??.U??#\?N$NMOpeW[?v#??^?X?#00R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v??.U#^:W#?.U??#\??0R1#.#4##N?N?CQ??ǐ?e,g#b:NhQ#t,{?N'Y??.U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??V#0</w:t>
      </w:r>
    </w:p>
    <w:p>
      <w:pPr>
        <w:pStyle w:val="PreformattedText"/>
        <w:bidi w:val="0"/>
        <w:jc w:val="left"/>
        <w:rPr/>
      </w:pPr>
      <w:r>
        <w:rPr/>
        <w:t>##0#0?y?#??g?i??NT#N#S#R#e#t#a#i#l#F#o#r#w#a#r#d#?v#g?e#xvz?bJTsS-N?V??.U#N?vMRof#0</w:t>
      </w:r>
      <w:r>
        <w:rPr/>
        <w:t>勥</w:t>
      </w:r>
      <w:r>
        <w:rPr/>
        <w:t>bJT?]?~?Sh?(W</w:t>
        <w:br/>
        <w:t>0hQ#t??.U?#R#0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0O?N-N?V??.U#N?v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N-N?V?v;N????.UFU?T?m9?#??v???#0</w:t>
      </w:r>
    </w:p>
    <w:p>
      <w:pPr>
        <w:pStyle w:val="PreformattedText"/>
        <w:bidi w:val="0"/>
        <w:jc w:val="left"/>
        <w:rPr/>
      </w:pPr>
      <w:r>
        <w:rPr/>
        <w:t>##0#0D??m?~Nmf[?[|QT#N#S#R#e#t#a#i#l#F#o#r#w#a#r#d#hQ#t??.U?#R???~#tF#r#a#n#k#B#a#d#i#l#l#o#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-N?V?v??.U?N#N(W?w#g#weg</w:t>
        <w:tab/>
        <w:t>g?N?u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y?sa??v;N???S?V/f#?'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?eQ?e?v??.U?z?N#0FO/f-N?V?N6q</w:t>
        <w:tab/>
        <w:t>go?}Y?v?eQhQ#t??.UMR#R?v:gG?#0?vMR?v?~%??s?X?N?S#????l??v/f#?#?'??????T?b:g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sQ?l?v?N?T?[hQ??T?s?X??z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c?-N?V?v#l?e?|^y#0###0#0=\?{??.U#^:W?v?z?N?_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ch</w:t>
      </w:r>
    </w:p>
    <w:p>
      <w:pPr>
        <w:pStyle w:val="PreformattedText"/>
        <w:bidi w:val="0"/>
        <w:jc w:val="left"/>
        <w:rPr/>
      </w:pPr>
      <w:r>
        <w:rPr/>
        <w:t>gň??.UFUh?:y?N</w:t>
        <w:tab/>
        <w:t>g:g#O?eQ-N?V#0(W-N?V?vvQ?N#YFU?~?~?#Rib'Y??]?v#^:W?N??#0"#</w:t>
      </w:r>
    </w:p>
    <w:p>
      <w:pPr>
        <w:pStyle w:val="PreformattedText"/>
        <w:bidi w:val="0"/>
        <w:jc w:val="left"/>
        <w:rPr/>
      </w:pPr>
      <w:r>
        <w:rPr/>
        <w:t>##0#0B#a#d#i#l#l#o#?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T#N#S#??.U#?#x:g?g?v</w:t>
        <w:br/>
        <w:t>0??.UFU?T?m9?#????#0?#N#??g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v?e?W??.U!j#_8T#_?N~??[?vSm?S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0W?vE\?Y#O#^:W?/f?_?S"k?#0?h?#fS_0W?v?r?z??.UFU?T?#g?v-?ir`N?`?N6q?O#c:_?R?R4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#??g?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m9?#??['Y?W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)R?^?S O?~~v'?lQ?S-?ir?v???s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?N?v?e?W??.U!j#_ck(W?_#?0W?eQ#^:W#0"#</w:t>
      </w:r>
    </w:p>
    <w:p>
      <w:pPr>
        <w:pStyle w:val="PreformattedText"/>
        <w:bidi w:val="0"/>
        <w:jc w:val="left"/>
        <w:rPr/>
      </w:pPr>
      <w:r>
        <w:rPr/>
        <w:t>##0#0B#a#d#i#l#l#o##g#T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=\?{?vMR?v#?'?????q_?T@w-N?V??.U?N#N?w#g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-N?V?N6q?S?N#b:NhQ#t#g}Y?v??.U?V?[KN#N#0-N?V?X??v:_?R?R4Y#OKQ</w:t>
      </w:r>
    </w:p>
    <w:p>
      <w:pPr>
        <w:pStyle w:val="PreformattedText"/>
        <w:bidi w:val="0"/>
        <w:jc w:val="left"/>
        <w:rPr/>
      </w:pPr>
      <w:r>
        <w:rPr/>
        <w:t>g?vMR?v#c#b#0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U_?N#?#b?V#????S?R</w:t>
      </w:r>
    </w:p>
    <w:p>
      <w:pPr>
        <w:pStyle w:val="PreformattedText"/>
        <w:bidi w:val="0"/>
        <w:jc w:val="left"/>
        <w:rPr/>
      </w:pPr>
      <w:r>
        <w:rPr/>
        <w:t>#-N?V1#0#t^eg?v#?'??????s#?%#</w:t>
        <w:tab/>
        <w:t>?</w:t>
      </w:r>
    </w:p>
    <w:p>
      <w:pPr>
        <w:pStyle w:val="PreformattedText"/>
        <w:bidi w:val="0"/>
        <w:jc w:val="left"/>
        <w:rPr/>
      </w:pPr>
      <w:r>
        <w:rPr/>
        <w:t>#2#0#0#1###2#0#0#2###2#0#0#3###2#0#0#4###2#0#0#5###2#0#0#6###2#0#0#7###2#0#0#8###2#0#0#9###2#0#1#0#####0#.#7###-#0#.#8###1#.#2###3#.#9###1#.#8###1#.#5###4#.#8###5#.#9###-#0#.#7###3#.#3#####*##?'?????#?I#n#f#l#a#t#i#o#n# #R#a#t#e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'?#^???S?#R#N?[E?#????v'?#^?KN?k,#(u?N?S f#?'?????#0'?#^,?&lt;P?v#z?^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#cpe#R/f?S f?N&lt;h?S?R???R?T#z?^?v?v?[pe#0?~Nmf[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?????s:N#?ir?Ns^GW4ls^?v</w:t>
        <w:br/>
        <w:t>NGS#??^#??N#?'?????:N?Q</w:t>
        <w:tab/>
        <w:t>?#0?N#l#teg{|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QSO?y'Y#\:Nir?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'??????s:N#l#t????#??^#0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?????s:N'?#^-?pN?R?v#NM?#??^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*#(W?[E?-N,##N,?</w:t>
      </w:r>
    </w:p>
    <w:p>
      <w:pPr>
        <w:pStyle w:val="PreformattedText"/>
        <w:bidi w:val="0"/>
        <w:jc w:val="left"/>
        <w:rPr/>
      </w:pPr>
      <w:r>
        <w:rPr/>
        <w:t>N?v?c#0_N</w:t>
      </w:r>
    </w:p>
    <w:p>
      <w:pPr>
        <w:pStyle w:val="PreformattedText"/>
        <w:bidi w:val="0"/>
        <w:jc w:val="left"/>
        <w:rPr/>
      </w:pPr>
      <w:r>
        <w:rPr/>
        <w:t>N?S?????{#?'???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?ǐ?N&lt;h#cpe?v?X??seg??ch?:y#01u?N?m9?#??N&lt;h/f?S fFU?T?~ǐAm#?#T?s??b_#b?v#g?~?N&lt;h,#?[#ghQb?0W?S f?NFU?TAm#??['?#^?v#????,#?Vdk,#?m9?#??N&lt;h#cpe/f#g??EQ#R#0hQb??S f#?'??????s?v?N&lt;h#cpe#0?vMR,##NLu#T?V?W,g</w:t>
        <w:br/>
        <w:t>NGW(u?m9?#??N&lt;h#cpe(##b?V?yE\#l?m9??N&lt;h#cpe)#,#_NsSC#P#I#eg?S f#?'??????v#z?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*#?N</w:t>
        <w:br/>
        <w:t>Npenceg?-NNS?N#lqQ?T?V?V?[?~??@\hQ?Vt^?^?~??t^?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U_</w:t>
        <w:tab/>
        <w:t>N#?#b?V?N?S#R#^penc</w:t>
      </w:r>
    </w:p>
    <w:p>
      <w:pPr>
        <w:pStyle w:val="PreformattedText"/>
        <w:bidi w:val="0"/>
        <w:jc w:val="left"/>
        <w:rPr/>
      </w:pPr>
      <w:r>
        <w:rPr/>
        <w:t>#9hnc,{?N!k?N?Snf?g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T#w#?:S</w:t>
        <w:tab/>
        <w:t>??N?Ss^GW?[?^?S#R#b4#{|0W:S#?</w:t>
      </w:r>
    </w:p>
    <w:p>
      <w:pPr>
        <w:pStyle w:val="PreformattedText"/>
        <w:bidi w:val="0"/>
        <w:jc w:val="left"/>
        <w:rPr/>
      </w:pPr>
      <w:r>
        <w:rPr/>
        <w:t>#`$^?8^ z?[:S#0?ks^?elQ??N?S(W4#0#0#?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l#0?N#0%m#0?#0??#0k?#0?|#0Ym#0?vI{6##w3##^#0,g:S#W0Wb??y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8#9#.#1##N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`ShQ?V#W0W;`b??y?v9##?4#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tS??0R4#.#9#1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;`?N?S?v3#8#.#8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s^?elQ????5#5#2#?N#0</w:t>
      </w:r>
    </w:p>
    <w:p>
      <w:pPr>
        <w:pStyle w:val="PreformattedText"/>
        <w:bidi w:val="0"/>
        <w:jc w:val="left"/>
        <w:rPr/>
      </w:pPr>
      <w:r>
        <w:rPr/>
        <w:t>#a$ z?[:S#0?ks^?elQ??N?S(W2#0#0#</w:t>
      </w:r>
    </w:p>
    <w:p>
      <w:pPr>
        <w:pStyle w:val="PreformattedText"/>
        <w:bidi w:val="0"/>
        <w:jc w:val="left"/>
        <w:rPr/>
      </w:pPr>
      <w:r>
        <w:rPr/>
        <w:t>?4#0#0#?N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n#0?Q#0#?#0Xn#0??#0??#0c?#0&lt;t#0Kf#0?I{1#0##w#^#0,g:S#W0Wb??y:N1#4#7##?5#6##N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#W0W;`b??y?v1#5#.#5#%#,#?N?S4#.#1#8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;`?N?S?v3#3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s^?elQ?2#8#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hQ?Vs^GW?N?S?[?^?v1##?1#3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b$?? z?[:S#0?ks^?elQ??N?S(W1#0#0#</w:t>
      </w:r>
    </w:p>
    <w:p>
      <w:pPr>
        <w:pStyle w:val="PreformattedText"/>
        <w:bidi w:val="0"/>
        <w:jc w:val="left"/>
        <w:rPr/>
      </w:pPr>
      <w:r>
        <w:rPr/>
        <w:t>?2#0#0#?N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S?bBh#0U?#0?]#0</w:t>
        <w:tab/>
        <w:t>T#0?N#0?[I{6##w#?:S</w:t>
        <w:tab/>
        <w:t>?#0,g:S#W0Wb??y:N1#5#5#.#3#6##N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#W0W;`b??y?v1#6#.#3#%#,#?N?S2#.#4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;`?N?S?v1#9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s^?elQ?1#5#5#?N,#??NhQ?Vs^GW?N?S?[?^#0</w:t>
      </w:r>
    </w:p>
    <w:p>
      <w:pPr>
        <w:pStyle w:val="PreformattedText"/>
        <w:bidi w:val="0"/>
        <w:jc w:val="left"/>
        <w:rPr/>
      </w:pPr>
      <w:r>
        <w:rPr/>
        <w:t>#c$#z#\:S#0?ks^?elQ??N?S(W1#0#0#?N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#0#u#0??#0?e#0R?#0υI{6#*N#w#?:S</w:t>
        <w:tab/>
        <w:t>?#0,g:S0W?W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0Wb??y:N5#5#9##N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#W0W;`b??y?v5#9#%#,#?N?S1#.#1#3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`ShQ?V;`?N?S?v9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s^?elQ?2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O?NhQ?Vs^GW?v?N?S?[?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##1#2###</w:t>
      </w:r>
    </w:p>
    <w:p>
      <w:pPr>
        <w:pStyle w:val="PreformattedText"/>
        <w:bidi w:val="0"/>
        <w:jc w:val="left"/>
        <w:rPr/>
      </w:pPr>
      <w:r>
        <w:rPr/>
        <w:t>#?)R?#?#_#?.Us^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##1#2###</w:t>
      </w:r>
    </w:p>
    <w:p>
      <w:pPr>
        <w:pStyle w:val="PreformattedText"/>
        <w:bidi w:val="0"/>
        <w:jc w:val="left"/>
        <w:rPr/>
      </w:pPr>
      <w:r>
        <w:rPr/>
        <w:t>#B#u#s#s#i#n#e#s#s#P#l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.Us^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?\##?\##?\##?]##?]##?]##?^##?^##P_##R_##z_##?_##?_##?_###`##L`##?`##?`##?`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####$#</w:t>
        <w:br/>
        <w:t>&amp;##F###d8###a$######$##d8###a$#####$#</w:t>
        <w:br/>
        <w:t>&amp;##F###d8###a$####`##L`##X`###c###c##^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He##"i##.i##?i###j###j###j##?j##?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&amp;k##6k##:k##Hk##?l##?l##?o##?o##?o###p###p##Ts##Vs##Zs##bs## t##"t##?t##?t##~u##?u##?u##?u##?v##?v##jw##lw##pw##rw##xx##?x##,y##.y##??????????????????????????????????????????????????????##h$g#0J##&gt;*#B*#o(#ph###?##j#####h$g#U####j??###h$g#OJ##QJ##U##o(####h$g#OJ##QJ##o(###h$g#5#?OJ##QJ##o(####h$g#5#?CJ##\#?o(###h?Y?##h?Y?#5#?o(##</w:t>
        <w:tab/>
        <w:t>#h?Y?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5#?o(####h$g##</w:t>
        <w:tab/>
        <w:t>#h?Es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&gt;*#o(##</w:t>
        <w:tab/>
        <w:t>#h$g#o(##:?`##?`##?`###a##?############?############?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q##kd??###$##$#If#####?##########################?:##?0##??W##!##?###################?##################?0###?#######?#######?#######?#######?#######?#####?####?####?###?#?####?###?#?####?###?#?####?###?4?#######4?###</w:t>
        <w:br/>
        <w:t>#l#a?######a###a##&amp;a##Ba##?############?############?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q##kd#?###$##$#If#####?##########################?+##?0##??W##!##?###################?##################?0###?#######?#######?#######?#######?#######?#####?####?####?###?#?####?###?#?####?###?#?####?###?4?#######4?###</w:t>
        <w:br/>
        <w:t>#l#a?#####Ba##Da##Xa##?a##?############?############?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q##kd??###$##$#If#####?##########################?:##?0##??W##!##?###################?##################?0###?#######?#######?#######?#######?#######?#####?####?####?###?#?####?###?#?####?###?#?####?###?4?#######4?###</w:t>
        <w:br/>
        <w:t>#l#a?#####?a##?a##?a##?a##?############?############?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q##kd??###$##$#If#####?##########################?:##?0##??W##!##?###################?##################?0###?#######?#######?#######?#######?#######?#####?####?####?###?#?####?###?#?####?###?#?####?###?4?#######4?###</w:t>
        <w:br/>
        <w:t>#l#a?#####?a##?a##?a##?a##?############?############?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q##kdx?###$##$#If#####?##########################?:##?0##??W##!##?###################?##################?0###?#######?#######?#######?#######?#######?#####?####?####?###?#?####?###?#?####?###?#?####?###?4?#######4?###</w:t>
        <w:br/>
        <w:t>#l#a?#####?a##?a##?a##?a###b###b##?############?############{############o############o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####$#</w:t>
        <w:br/>
        <w:t>&amp;##F###d8###a$######$##d8###a$#q##kd??###$##$#If#####?##########################?:##?0##??W##!##?###################?##################?0###?#######?#######?#######?#######?#######?#####?####?####?###?#?####?###?#?####?###?#?####?###?4?#######4?###</w:t>
        <w:br/>
        <w:t>#l#a?######b###b###b##&amp;b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o##kdn?###$##$#If#####?##########################?0##??9#? ##?###################?##################?0###?#######?#######?#######?#######?#######?#####?####?####?###?#?####?###?#?####?###?#?####?###?4?#######4?###</w:t>
        <w:br/>
        <w:t>#l#a?#####&amp;b##(b##4b##Nb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o##kd??###$##$#If#####?##########################?0##??9#? ##?###################?##################?0###?#######?#######?#######?#######?#######?#####?####?####?###?#?####?###?#?####?###?#?####?###?4?#######4?###</w:t>
        <w:br/>
        <w:t>#l#a?#####Nb##Pb##xb##?b##?b##?############?############?############?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o##kd\?###$##$#If#####?##########################?0##??9#? ##?###################?##################?0###?#######?#######?#######?#######?#######?#####?####?####?###?#?####?###?#?####?###?#?####?###?4?#######4?###</w:t>
        <w:br/>
        <w:t>#l#a?#####?b##?b##?b##?b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#$#If####a$#o##kd??###$##$#If#####?##########################?0##??9#? ##?###################?##################?0###?#######?#######?#######?#######?#######?#####?####?####?###?#?####?###?#?####?###?#?####?###?4?#######4?###</w:t>
        <w:br/>
        <w:t>#l#a?#####?b##?b##?b##?d##?d##?d###e##Je##Dg## i##"i##.i###j##?############?############}############?############}############o############o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$##??##d8###WD?#`??#a$#####$#</w:t>
        <w:br/>
        <w:t>&amp;##F###d8###a$######$##d8###a$#o##kdJ?###$##$#If#####?##########################?0##??9#? ##?###################?##################?0###?#######?#######?#######?#######?#######?#####?####?####?###?#?####?###?#?####?###?#?####?###?4?#######4?###</w:t>
        <w:br/>
        <w:t>#l#a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?j###k##&amp;k##8k##:k##Hk##?k##?l##?l##?l##.m##?m##6n##?n##(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?##?O?WD&gt;?^??#`?O?a$######$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h###d8###a$#####$#</w:t>
        <w:br/>
        <w:t>&amp;##F###d8###a$###?o##?o##?o##?o##?o##?o##?o##?o##?o##?o##?o##?o##?o##?o##?o##?o##?o##?o##?o##?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$#a$###?o##?o###p##Ts##Xs##Zs##"t##?t##?v###x##vx##xx##.y##?z##?z##?{##p|##N~##?##B?##D?##Z?##z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If#####</w:t>
      </w:r>
    </w:p>
    <w:p>
      <w:pPr>
        <w:pStyle w:val="PreformattedText"/>
        <w:bidi w:val="0"/>
        <w:jc w:val="left"/>
        <w:rPr/>
      </w:pPr>
      <w:r>
        <w:rPr/>
        <w:t>###??##d8###WD?#`??#gd?qt######d8########$#a$##</w:t>
      </w:r>
    </w:p>
    <w:p>
      <w:pPr>
        <w:pStyle w:val="PreformattedText"/>
        <w:bidi w:val="0"/>
        <w:jc w:val="left"/>
        <w:rPr/>
      </w:pPr>
      <w:r>
        <w:rPr/>
        <w:t>###??##d8###WD?#`??#gd?qt##########$#a$###.y##?z##?z##?{##?{##6?##??##??##??##?##?##?##?###?##6?##x?##z?##l?##n?##x?##z?##n?##p?##`?##b?##d?##h?##j?##n?##p?##t?##v?##z?##|?##??##??##??##??##??##??##??##??##??##?##?##?##?##?##??###?###?###?##???????????????????????????????????????????????????###h?;,####h?Y?#mH##nH##u##</w:t>
        <w:tab/>
        <w:t>#h?;,#o(###j#####h?;,#U##o(####h#?[####j#####h#?[#U####h$g#B*#OJ##QJ##aJ##o(#ph?######h$g#OJ##QJ##aJ##o(###h$g#CJ##aJ##o(###j#?###h$g#U##o(####j?###h$g#U##o(####h$g#CJ##OJ##QJ##aJ##o(###h$g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g#5#?o(##</w:t>
        <w:tab/>
        <w:t>#h$g#o(##3??##??##??##??##??##??##??##?##?##?##?##?##?##??###?##</w:t>
        <w:br/>
        <w:t>?###?###?##"?##,?##4?##6?##??##??##?##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$#a$#########Ff?######Ff?######$#If#######?###?##6?##x?##l?##x?##n?##`?##b?##f?##h?##l?##n?##r?##t?##x?##z?##??##??##??##?##?############?############?############?############?############?############?############?############?############?############?############?############?############?############?############?############?############?############?############?########################???#???#&amp;`#$#(d2###+D#?R?####?2########$#a$#5###???#???#&amp;`#$#$d####%d####&amp;d####'d####(d2###+D#?N?####?####O?####?####P?####?####Q?####?####R?####?2#########?##?##?##?##?##?##?##?##?##?##?##?##??###?###?###?###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gd?#?##################$#a$###6#</w:t>
        <w:br/>
        <w:t>0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#D#d#####################n(?#"#"####################################?T###?#</w:t>
        <w:br/>
        <w:t>?#########</w:t>
        <w:br/>
        <w:t>##C##?0####A#####?##########?#####!j#_?{?V#?4lpS</w:t>
        <w:tab/>
        <w:t>?(#2#)######?#######?R##???####??*#G?</w:t>
        <w:br/>
        <w:tab/>
        <w:t>?p#o</w:t>
      </w:r>
    </w:p>
    <w:p>
      <w:pPr>
        <w:pStyle w:val="PreformattedText"/>
        <w:bidi w:val="0"/>
        <w:jc w:val="left"/>
        <w:rPr/>
      </w:pPr>
      <w:r>
        <w:rPr/>
        <w:t>??#??######D#####?#?F#??##??*#G?</w:t>
        <w:br/>
        <w:tab/>
        <w:t>?p#o</w:t>
      </w:r>
    </w:p>
    <w:p>
      <w:pPr>
        <w:pStyle w:val="PreformattedText"/>
        <w:bidi w:val="0"/>
        <w:jc w:val="left"/>
        <w:rPr/>
      </w:pPr>
      <w:r>
        <w:rPr/>
        <w:t>??????##JFIF##########??#C#################################################################??#C###############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(??#(??#(??#(??#(??#(??#(??#(??#(??#?S???=?/?s?M?????#???+?~)?? ??#?#???#-?E?j?3?5?#??j?|1???6????u#9?O?|&lt;?&gt;??jx#?^#?M?o??^???|#o?/#?j??????mGG_?H&lt;)?=/?G???#?]_?^ t???:??{?:??#?h&lt;S(O#x?3+C?Y|V?#??##?{+?O??oé? O?????{?H??$????#??6???#?#?_??#?_?|F?#y?g??ψ&gt;#K??#</w:t>
        <w:tab/>
        <w:t>&lt;?E&amp;??F/#?? G????#x</w:t>
        <w:tab/>
        <w:t>?#?q?#???&lt;#???7?^??#????[?.???(?u?g^]#?'?d?u?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λ??$i\###?+~?#?q?#?_#Lz#??x??7?)?#??|G?y??O??~#????????#$?DY&lt;5?#Go?1?Id_#x]?Fy##?#e??3?_????#?[??#|y?y&gt;2j?#??Y?#?:g?4???#B?&lt;????ó??Z?Z?t?#??-?5??G#???#g??#?c??##xKP?&gt;??oF?#?Gx;??</w:t>
      </w:r>
    </w:p>
    <w:p>
      <w:pPr>
        <w:pStyle w:val="PreformattedText"/>
        <w:bidi w:val="0"/>
        <w:jc w:val="left"/>
        <w:rPr/>
      </w:pPr>
      <w:r>
        <w:rPr/>
        <w:t>?_?&lt;#?0??l?##?Y??4McV?[O#'?&gt;07??#????#??#??#?/???#O##a?#???&gt;#?z#?#</w:t>
      </w:r>
    </w:p>
    <w:p>
      <w:pPr>
        <w:pStyle w:val="PreformattedText"/>
        <w:bidi w:val="0"/>
        <w:jc w:val="left"/>
        <w:rPr/>
      </w:pPr>
      <w:r>
        <w:rPr/>
        <w:t>|9???)?#??#&gt;#x7?w??_W???#??#??</w:t>
      </w:r>
    </w:p>
    <w:p>
      <w:pPr>
        <w:pStyle w:val="PreformattedText"/>
        <w:bidi w:val="0"/>
        <w:jc w:val="left"/>
        <w:rPr/>
      </w:pPr>
      <w:r>
        <w:rPr/>
        <w:t>???|H??&lt;7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е?r/?Ewx???6??o#$???^?H#??#Q@##Q@##Q@##Q@##Q@#|?????Q?</w:t>
        <w:br/>
        <w:t>m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#[?2?#????</w:t>
        <w:br/>
        <w:t>?#&gt;/x??S?WQ?|#??+??v?YD^)???v?&lt;#.c&gt;7?|??N????#~?#&gt;/?x?|r?#?#?]?#??&gt;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?5??#??#?@?#&gt;@ ????s]?#???#?mu#?k?=????#?#?#?#?]6?#???"##~#?"??&gt;#?#?H?#???#5?????0??N#??Z???I??#?/j?[#????#`?#j##n#KпkO##??#Pq?#?/?5_?w?#H?????#???#??#E#~~?U???/?#?##?#?I?#?#G?5_?w?#H?????#???#??#E#~~?U???/?#?##?#?I?#?#G?5_?w?#H?????#???#??#E#~~?U???/?#?##?#?I?#?#G?5_?w?#H?????#???#??#E#~~?U???/?#?##?#?I?#?#T?????j&amp;???##???&lt;5??????#?e_?:n????6????#???~7?r???G??#/?</w:t>
      </w:r>
    </w:p>
    <w:p>
      <w:pPr>
        <w:pStyle w:val="PreformattedText"/>
        <w:bidi w:val="0"/>
        <w:jc w:val="left"/>
        <w:rPr/>
      </w:pPr>
      <w:r>
        <w:rPr/>
        <w:t>?*??C?##?U???O#[???7?4?##x^[?KC??Υ?j?#?F??^???##?[?##?#?##?M?(?m|7??#L????+?h??????????#f?#??</w:t>
      </w:r>
    </w:p>
    <w:p>
      <w:pPr>
        <w:pStyle w:val="PreformattedText"/>
        <w:bidi w:val="0"/>
        <w:jc w:val="left"/>
        <w:rPr/>
      </w:pPr>
      <w:r>
        <w:rPr/>
        <w:t>?l##E#?g?#?#~#~??M?q??G?#??#h#?#|N?#P??&gt;???$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/?sy?&lt;#/??#E?#??(#??(#??(#??(#??(#??(#??(#??(#??(#??(#??(#??(#??(#??(#??(#??(#??(#??(#??(#??(#??(#??(#??(#??(#?????#???Et#??_????7]?ga?????</w:t>
        <w:tab/>
        <w:t>|#~+???4-&amp;=</w:t>
        <w:br/>
        <w:t>_?O#???~c??Z!????0?s?%##y?wY??#~?Q_????#??#??#??i?#?`???4#?</w:t>
      </w:r>
    </w:p>
    <w:p>
      <w:pPr>
        <w:pStyle w:val="PreformattedText"/>
        <w:bidi w:val="0"/>
        <w:jc w:val="left"/>
        <w:rPr/>
      </w:pPr>
      <w:r>
        <w:rPr/>
        <w:t>E~|?#???#???dh?#???#??#???#?5#???##O?#?#?#???6??#V#?#?#@#??W???m???#?#6F????X#?l?#~?Q_????#??#??#??i?#?`???4#?%????????#4K?#??h_#}?W??k#&gt;#?_#uo#??If?a????#3C???#h?:?????-3?'??????#??o?!^|=?#??V??#??!???|9?k?#??H|#?wZ???#?|]???#|eq????~#??,???x#?m???#?#6F????X#?l?#}#??#???a?x??\??|#???#?-?$?#?c?z?&lt;?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f??3#??[x[??#???V@#??#E40?3?s?E???#??)?:????Y?J?M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?a?##XOo?i?|&amp;X??'?#??\?4??7?C3?|??##O?#?#?#???6??#V#?#?#@#??W???m???#?#6F????X#?l?#~?Q_????#??#??#??i?#?`???4#?</w:t>
      </w:r>
    </w:p>
    <w:p>
      <w:pPr>
        <w:pStyle w:val="PreformattedText"/>
        <w:bidi w:val="0"/>
        <w:jc w:val="left"/>
        <w:rPr/>
      </w:pPr>
      <w:r>
        <w:rPr/>
        <w:t>E~|?#???#???dh?#???#??#???#?5#???##O?#?#?#???6??#V#?#?#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0?R?@?A#?#z???#?m???#?#6F???</w:t>
        <w:tab/>
        <w:t>[????#Y?n??#A????#???Tk??#:?i?#???#?-???L?C1#?#?g?/?????? ?#?#?</w:t>
        <w:br/>
        <w:t>?#?;???^????&gt;?#??G?#??}??wo???[????</w:t>
      </w:r>
    </w:p>
    <w:p>
      <w:pPr>
        <w:pStyle w:val="PreformattedText"/>
        <w:bidi w:val="0"/>
        <w:jc w:val="left"/>
        <w:rPr/>
      </w:pPr>
      <w:r>
        <w:rPr/>
        <w:t>??o?X6????b?r&gt;?$z2??#?%?k?$?v??????-??t??+?##??#??.?fO#???#?;?#</w:t>
        <w:tab/>
        <w:t>O?+#?I??#?g?#??O??#?go?{?#?O??/#j??_?&gt;+??}#?????K?????#???&gt;?i?j:??V?r??6???7?#XH?qn?#?_#=?#??V(?#??#??6?#5???#?~#?`K?#??#??Q?o?+???#?#?t?#?7????H&gt;2#?t##??1?fT?dh??U???+???#?#? ?[?/?#?0???K?#x{?5??q`??c?##O#??;??#??6???##? HUl?A???x?#9&gt;#?%?????#k##??#???????q????'????#?#??????$?1?#???&amp;???%##|3??f??#?[??*???_#x??#</w:t>
        <w:br/>
        <w:t>?t9????O#\}#?#??A?)?#xz#3M??g?s?#?#?G?#?#O?7??z#????^?????#?#??^#?u}r#??O#x/?~</w:t>
        <w:tab/>
        <w:t>?b?????3??#&gt;???????Z????#x?????}??9??/?t??$?~#?z???#??[? ?r#[H?##?29#?x?q7??2</w:t>
        <w:br/>
        <w:t>?S???#??w?-C?&gt; i:V????[??x3?#????}/??G??#?#?#?x#?#? ?????q?#[??##?%:??#+??,&gt;*??|&amp;???&gt;?g?5???#???{?#W?#?h?#O??Z^???_#&gt;#?'?</w:t>
      </w:r>
    </w:p>
    <w:p>
      <w:pPr>
        <w:pStyle w:val="PreformattedText"/>
        <w:bidi w:val="0"/>
        <w:jc w:val="left"/>
        <w:rPr/>
      </w:pPr>
      <w:r>
        <w:rPr/>
        <w:t>xC?##?0##??'??#???/#?xFO#k?#?%?O#x???J}??#x'?^#?]?#?7?&lt;#?_??!???WT??~#????#</w:t>
        <w:tab/>
        <w:t>#??"?o?~#?6?_:?o?#?x??</w:t>
        <w:br/>
        <w:t>t??W&gt;#?#??O#???????|#?#p?#?#??|"?7??#|U?&lt;#?#???0???S?L?]j#</w:t>
        <w:tab/>
        <w:t>/?O#?SC????z.??M#??#|S?#??,?#??#??/#?#?/;???#(&amp;?z????#?]?\??#?~"?/??????????#???</w:t>
        <w:tab/>
        <w:t>??C?Z????ih?7???#xR?#'?5?#h^#?#????2.</w:t>
      </w:r>
      <w:r>
        <w:rPr/>
        <w:t>乆</w:t>
      </w:r>
      <w:r>
        <w:rPr/>
        <w:t>h?#!?O???x?w???#</w:t>
        <w:br/>
        <w:t>?#?k?##.???G??#??&gt;#</w:t>
      </w:r>
      <w:r>
        <w:rPr/>
        <w:t>閨</w:t>
      </w:r>
      <w:r>
        <w:rPr/>
        <w:t>#?5??##~#???L?#?^&gt;#?#?,q|^?????V?#???k??~.?&lt;#&gt;#???#?5?g?#???G???#????</w:t>
        <w:tab/>
        <w:t>????#|#???#l/??#???#?~#???v)??#????&lt;@|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???#?a?O?H#?w?2??#r??#?/?#[????/??#?#?#?7??#?x#|#?uO#??]O?G??)h?</w:t>
        <w:tab/>
        <w:t>?#?#F?mo?&lt;#?#|A??#??/#??W??</w:t>
        <w:br/>
        <w:t>_</w:t>
        <w:br/>
        <w:t>k??#??3?x??O#~???#?|M?#?;???o#???:^?y??_#~ ?8#??^#?#?u?"?4#8_?xc?&lt;P??%??&gt;7?R#??5?????????w???_#~?#|/u?##h????</w:t>
      </w:r>
      <w:r>
        <w:rPr/>
        <w:t>躧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?1?&gt;?#???#\?q#???#???##??s??_?&gt;#?o?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+?,#?_?'?#?#~?#???|.&lt;#??#~?????#|;??G?4τo?K??#??o?F##?#R?&amp;??&gt;#?_##?#O#x???#??\?A#G##???i?#??G?}</w:t>
      </w:r>
      <w:r>
        <w:rPr/>
        <w:t>鱛</w:t>
      </w:r>
      <w:r>
        <w:rPr/>
        <w:t>E????w????#??#???##?</w:t>
        <w:br/>
        <w:t>O#I??:,k?\I*?w???#?q?5Y???#/?O???#?#h#??##?#h??e???&gt;1?#???M?jZ|&gt;(??#?#?:??[?#I???#?C??##?F?-V?h.a??XE??#|#???#~?^#??Ai?h?????#?e??#??W???????J#???I????4h?#?+?#</w:t>
        <w:tab/>
        <w:t>K##????</w:t>
      </w:r>
    </w:p>
    <w:p>
      <w:pPr>
        <w:pStyle w:val="PreformattedText"/>
        <w:bidi w:val="0"/>
        <w:jc w:val="left"/>
        <w:rPr/>
      </w:pPr>
      <w:r>
        <w:rPr/>
        <w:t>?i?#F?9?y?gO?##??W?3??}??#?%?O#|8???#?w?;#?#??????i?l??F???}#9?@t_??#??%???#f??s?????8!#??#??????#??{\[O=???#|3smulv???C? |?s???????u?##??#???n??'w?o#i??#??##~?#?#?????&gt;#|S??Sm??x?j_</w:t>
        <w:br/>
        <w:t>?e??&amp;???^?0??m??#&lt;?4^0???;A????q???g?</w:t>
        <w:br/>
        <w:t>#?#d????~#???P#????#~#~?_#~#?~?=?4?g??~#???|#??SY&gt;??x?K#?5}-??H?-??m?#X?_#?E&lt;S?s?#?}????</w:t>
      </w:r>
    </w:p>
    <w:p>
      <w:pPr>
        <w:pStyle w:val="PreformattedText"/>
        <w:bidi w:val="0"/>
        <w:jc w:val="left"/>
        <w:rPr/>
      </w:pPr>
      <w:r>
        <w:rPr/>
        <w:t>#???]?##{?4Mr?k????#??&gt;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fS??&amp;%?EO#??\8$??@??k???#?(?#?(?#?(?#?(?#?(?#?(?#?(?#?(?#?(?#?(?#?(?#?(?#?(?#?(?#?(?#?(?#?(?#?(?#?(?#?(?#?(?#?(?#?(?#????/#?##?????#?.??#?G??#x+?ā?,~?~#???0{?O?f?????$W#?[W?_??</w:t>
        <w:tab/>
        <w:t>??\I?{??x??E</w:t>
        <w:br/>
        <w:t>?xa?p????d?#???(??#?%????#?O???~#?#????#??#??#?-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7??/k??G??[???h??#?5?{????7?f?L?i?"4I#?{??#(??#(??#(??#(??#(??#(??#(??#(??#(??o???3K?#??#??z#??#xwú??#?&gt;???"?#?|u??&lt;?#?tO#h#??-vy##%???I-??b?#???O9#???#?'M?????##???#??;?##xs??z??|G?xg?2?w?5?#AS#??h?#??t???!FU}m#g,?&gt;?_?##?i#?#x??|o?_#|#?#?#??&gt;??#i????Z????+|Z?4mw]????#?(?L#???#M?7??2???&lt;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####?o?&gt;~????u?~#?j_</w:t>
      </w:r>
    </w:p>
    <w:p>
      <w:pPr>
        <w:pStyle w:val="PreformattedText"/>
        <w:bidi w:val="0"/>
        <w:jc w:val="left"/>
        <w:rPr/>
      </w:pPr>
      <w:r>
        <w:rPr/>
        <w:t>?#?/#??4?k·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F???Y???h/q??0???/,?+?;??sB???U?#x#?#5#????#?#?.???5-##???##U#?#??h7x?g?#\??g??G??Ak?&gt;9?%????#~#x??|#??w?#??/#?_??? ?GZ?V??c??l????&gt;@??#??~?_#??#?#~#|Y??????1o??#???2???#&amp;3#?]###?????#?#??#???X??]???????#?#???&lt;#?_</w:t>
        <w:br/>
        <w:t>?4?}???#??4?#?#??#?'?????????#?"?4=2-RF}m??D?-?2?)?</w:t>
        <w:br/>
        <w:t>)2?????P#?#???#?f???#???{=?#??D?#5?#?W??Z??4}gK?R?P?#?[?#\?1ywp?^K#.m??2??,??7?o?#?W?]w?z??#</w:t>
      </w:r>
    </w:p>
    <w:p>
      <w:pPr>
        <w:pStyle w:val="PreformattedText"/>
        <w:bidi w:val="0"/>
        <w:jc w:val="left"/>
        <w:rPr/>
      </w:pPr>
      <w:r>
        <w:rPr/>
        <w:t>???x?Gm#??^#???;O?G??B??&gt;#? |W??/#I???o??/!#????#P#?i?</w:t>
        <w:tab/>
        <w:t>?#?X|9??|#?#O?#?Z??#k#?##?#?&lt;A?f??V?Y?[???7??????</w:t>
      </w:r>
    </w:p>
    <w:p>
      <w:pPr>
        <w:pStyle w:val="PreformattedText"/>
        <w:bidi w:val="0"/>
        <w:jc w:val="left"/>
        <w:rPr/>
      </w:pPr>
      <w:r>
        <w:rPr/>
        <w:t>?#f????7?'?o?&gt;&amp;???O??-#??#?v?~??=m??kP'H???##?&lt;???xs??x?Z????0?&gt;??#??4[#?????Vu??(#?G??????R??'????W??w??n?K?_U?O#i&gt;#?|#?x?J?ngm#C????t#m~?#&amp;???&lt;Mo#??o????#??##~#|I???c?#V?????o?#Y??S?#???</w:t>
        <w:br/>
        <w:t>h#?w#'?|#?#</w:t>
        <w:tab/>
        <w:t>?&lt;L&gt;#x##\?#????###??'?%???NW??^?#?&lt;#?#?Z4&gt;#??i?h???????f?K?wY??wBIǚ?k#??.H#)##?y?????g?##|N??????&lt;</w:t>
        <w:tab/>
        <w:t>?w?&gt;??O?#?`???w?hOt47?Z8B?m????&lt;????#??#S?tP#??#U?#(W???xo?#V??+?l??/??o?)/?o???E??#??^"??#??#?6??k?4?f?e?s?? ?? i/????h?'???_</w:t>
      </w:r>
    </w:p>
    <w:p>
      <w:pPr>
        <w:pStyle w:val="PreformattedText"/>
        <w:bidi w:val="0"/>
        <w:jc w:val="left"/>
        <w:rPr/>
      </w:pPr>
      <w:r>
        <w:rPr/>
        <w:t>?#xa?</w:t>
        <w:tab/>
        <w:t>?##?/nD(?##*?#4*#????????#???+???bπ?##?h+/#~??#uO??#???'2k?#?#??~#3?J?V??#?i5?#?f ?ǐC"I?[O;??[X??????</w:t>
        <w:br/>
        <w:t>?#?#?o?#W??</w:t>
      </w:r>
    </w:p>
    <w:p>
      <w:pPr>
        <w:pStyle w:val="PreformattedText"/>
        <w:bidi w:val="0"/>
        <w:jc w:val="left"/>
        <w:rPr/>
      </w:pPr>
      <w:r>
        <w:rPr/>
        <w:t>C????d????#???~#?;?xo??5?f~0|x??????/</w:t>
      </w:r>
    </w:p>
    <w:p>
      <w:pPr>
        <w:pStyle w:val="PreformattedText"/>
        <w:bidi w:val="0"/>
        <w:jc w:val="left"/>
        <w:rPr/>
      </w:pPr>
      <w:r>
        <w:rPr/>
        <w:t>x????/#?o?z?#??#E???#</w:t>
      </w:r>
    </w:p>
    <w:p>
      <w:pPr>
        <w:pStyle w:val="PreformattedText"/>
        <w:bidi w:val="0"/>
        <w:jc w:val="left"/>
        <w:rPr/>
      </w:pPr>
      <w:r>
        <w:rPr/>
        <w:t>?1!?l????#*K[h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綆</w:t>
      </w:r>
      <w:r>
        <w:rPr/>
        <w:t>??</w:t>
        <w:tab/>
        <w:t>#?&amp;??#\~??##?#?#??D?!#m#??V ?-???|&gt;#~??#??????O?o??##?#?#?#x?#??#K??;_?#?|I??]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|?#?????</w:t>
      </w:r>
    </w:p>
    <w:p>
      <w:pPr>
        <w:pStyle w:val="PreformattedText"/>
        <w:bidi w:val="0"/>
        <w:jc w:val="left"/>
        <w:rPr/>
      </w:pPr>
      <w:r>
        <w:rPr/>
        <w:t>???^#?φ|/?h##????#@#i?_?#?#??z???a??7?,?}?????T?$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?{?A???????#gA?-36?)#?#?S|#??A?0?#|3f??#?b???-iGO??#?&lt;o?.k%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#W??#????????1;????D(???#~??#?h?7S?~#?Z?w?[o#?Ga?}+???G?##?i#E?σ%??#x?#</w:t>
        <w:br/>
        <w:t>?#?w?|1?*L?(#??(#??(#??(#??(#??(#??(#??(#??(#??(#??(#??(#??(#??(#??(#??(#??(#??(#??(#??(#??(#??(#??(#???'?N#?</w:t>
        <w:tab/>
        <w:t>C?#g??+?#]i?##/??J???????????#????R?#?#??(#??(#??(#??(#??(#??(#??(#??(#??(#?(??~#?F??v:e?|Le#_?&lt;#o/?5##x?W?b?&lt;#?K*yv???Y?`?? x_?V-u?_#?m?##?][???? Y?E??&gt;</w:t>
      </w:r>
    </w:p>
    <w:p>
      <w:pPr>
        <w:pStyle w:val="PreformattedText"/>
        <w:bidi w:val="0"/>
        <w:jc w:val="left"/>
        <w:rPr/>
      </w:pPr>
      <w:r>
        <w:rPr/>
        <w:t>??????/?o#|2?~.]?+?:????#k?#?t=_W?S???#?;?????#t/#Iqs???#?#?#&lt;#ui7?!?*?K?????????#??#V~2?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o?????_?#?4o#h^3???7?#?#]?v?A?9???~#?u???</w:t>
      </w:r>
    </w:p>
    <w:p>
      <w:pPr>
        <w:pStyle w:val="PreformattedText"/>
        <w:bidi w:val="0"/>
        <w:jc w:val="left"/>
        <w:rPr/>
      </w:pPr>
      <w:r>
        <w:rPr/>
        <w:t>??%?#?%_#?_?#?#|??Qic??1?????#???{O?#???M|$?????G??#u???#?'??#?#?G??#??8x?h)5????S?~*O#????x??Q##???,?w??)h??l??#??##?;??#?#g???#????*??=??o?&gt;%???M+??#</w:t>
      </w:r>
    </w:p>
    <w:p>
      <w:pPr>
        <w:pStyle w:val="PreformattedText"/>
        <w:bidi w:val="0"/>
        <w:jc w:val="left"/>
        <w:rPr/>
      </w:pPr>
      <w:r>
        <w:rPr/>
        <w:t>?#?V?#?#?/E_#??&gt;?&gt;3k_#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|#?????o#?#?#?7?##???????#??xR?N?g#</w:t>
      </w:r>
    </w:p>
    <w:p>
      <w:pPr>
        <w:pStyle w:val="PreformattedText"/>
        <w:bidi w:val="0"/>
        <w:jc w:val="left"/>
        <w:rPr/>
      </w:pPr>
      <w:r>
        <w:rPr/>
        <w:t>j?#?#??##?Z??#|-?????r?B?S??5??F???#k?</w:t>
        <w:tab/>
        <w:t>j#?&gt;?'???¤????y??]?Y7?h-#o#x??#?z??&lt;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躪</w:t>
      </w:r>
      <w:r>
        <w:rPr/>
        <w:t>?#|2M#A?&lt;&gt;&gt;5??#c?=g?#???5?#??|#?xC3k??#???c5?|f????~##x?5?r?Z?t?</w:t>
        <w:br/>
        <w:t>x#?&gt;#??????#?L&lt;??_#?q2????o#?WWS?o?/#?WG??k?C?^#??|Ul#???#?^???#?-&gt;/j????#?#??#????#?w?^0?4???##|G??p?t]_??6??#????6#?Myk?#D???D</w:t>
        <w:br/>
        <w:t>#?y???t?#?e~?#?j??{?#?'?HxW??#???????b??</w:t>
      </w:r>
    </w:p>
    <w:p>
      <w:pPr>
        <w:pStyle w:val="PreformattedText"/>
        <w:bidi w:val="0"/>
        <w:jc w:val="left"/>
        <w:rPr/>
      </w:pPr>
      <w:r>
        <w:rPr/>
        <w:t>?5?##h##?s?|+?????Z??????{?#%?[?!???#C#?1?|?#/???I#???Sσ????|#?????]|.?~#kR???#?#??W?y? X|R?)^&gt;7x??##y?1??#??##?;???|#??#?_#?#???#?}:?E??t}+?~#??#K##??#?#???+??.?(?H??p?#?+0#__.?m??&gt;#|}?A??C#??1?+????^#????Z????#}^T???_#h2D?##??!/?~#??|U?###hǎ?#?&amp;8??*(#???_?T?#?,??#s???#?????2?#??&gt;#????##~#~?~ ???xs?Z6???/?u?g???|/?</w:t>
      </w:r>
    </w:p>
    <w:p>
      <w:pPr>
        <w:pStyle w:val="PreformattedText"/>
        <w:bidi w:val="0"/>
        <w:jc w:val="left"/>
        <w:rPr/>
      </w:pPr>
      <w:r>
        <w:rPr/>
        <w:t>?#?#?S?pxS_???-?P??9??e?#???#???t&gt;#?#?s???#??W?*?#?\??#?#?????ψw?##???+?K??#&gt;0i?Zj##&lt;Uw?}?x5?#??? ?#??z:???#\?5????X?1o4_?%?C????Xo??,?M#?iO??#??{]#?#??#x7?:6?f_??C????: *0??#?"??#?I#??#???#???t&gt;#?#?s???#??Q?##W?#?o???|!?#?????#?????#?Y#?G????#???Q?###?#???=&gt;??D?#</w:t>
      </w:r>
      <w:r>
        <w:rPr/>
        <w:t>技</w:t>
      </w:r>
      <w:r>
        <w:rPr/>
        <w:t>&gt;??#???#???t&gt;#?#?s???#??Q?##W?#?o???|!?#?????#?????#?Y#?G????#???Q?###?#???=&gt;??D?#</w:t>
      </w:r>
      <w:r>
        <w:rPr/>
        <w:t>技</w:t>
      </w:r>
      <w:r>
        <w:rPr/>
        <w:t>&gt;??#???#???t&gt;#?#?s???#??Q?##W?#?o???|!?#?????#?????#?Y#?G????#???Q?###?#???=&gt;??D?#</w:t>
      </w:r>
      <w:r>
        <w:rPr/>
        <w:t>技</w:t>
      </w:r>
      <w:r>
        <w:rPr/>
        <w:t>&gt;??#???#???t&gt;#?#?s???#??W</w:t>
      </w:r>
    </w:p>
    <w:p>
      <w:pPr>
        <w:pStyle w:val="PreformattedText"/>
        <w:bidi w:val="0"/>
        <w:jc w:val="left"/>
        <w:rPr/>
      </w:pPr>
      <w:r>
        <w:rPr/>
        <w:t>?/?#e?#??|I?????#?CQ???A%???s???#??i4?#?s?#+?%m??O#x????</w:t>
      </w:r>
    </w:p>
    <w:p>
      <w:pPr>
        <w:pStyle w:val="PreformattedText"/>
        <w:bidi w:val="0"/>
        <w:jc w:val="left"/>
        <w:rPr/>
      </w:pPr>
      <w:r>
        <w:rPr/>
        <w:t>????#???#?O???'??????##?##??#?z|~?#?&gt;??#?##~Yx??(??u?#??ě???]?}OS?E?_#???]S???OU???_|????%??2?f.?#c?W??O?#?`~?sx&amp;????#?ρ?|C???#??????#xx????IXe?5K7?tH?#???#?###?I?#?!?#??#0???~#???#????</w:t>
      </w:r>
    </w:p>
    <w:p>
      <w:pPr>
        <w:pStyle w:val="PreformattedText"/>
        <w:bidi w:val="0"/>
        <w:jc w:val="left"/>
        <w:rPr/>
      </w:pPr>
      <w:r>
        <w:rPr/>
        <w:t>??????f????~7??o#|d]#Y??/</w:t>
        <w:br/>
        <w:t>k:?f?G??#?e?????b??"?^???_???!?#????@???#?5+??&gt;#?#?#?#??+???n&gt;7|N???G??25!?wU?#??V?H???.??e?%????????[q??????;?_</w:t>
      </w:r>
    </w:p>
    <w:p>
      <w:pPr>
        <w:pStyle w:val="PreformattedText"/>
        <w:bidi w:val="0"/>
        <w:jc w:val="left"/>
        <w:rPr/>
      </w:pPr>
      <w:r>
        <w:rPr/>
        <w:t>?s??#?t?</w:t>
      </w:r>
    </w:p>
    <w:p>
      <w:pPr>
        <w:pStyle w:val="PreformattedText"/>
        <w:bidi w:val="0"/>
        <w:jc w:val="left"/>
        <w:rPr/>
      </w:pPr>
      <w:r>
        <w:rPr/>
        <w:t>?C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zW??9???Z#???jD:6???#-?#???8?b?##??#?(?#?&gt;5~?#????SL?G?_??2|E?~??&gt;</w:t>
      </w:r>
    </w:p>
    <w:p>
      <w:pPr>
        <w:pStyle w:val="PreformattedText"/>
        <w:bidi w:val="0"/>
        <w:jc w:val="left"/>
        <w:rPr/>
      </w:pPr>
      <w:r>
        <w:rPr/>
        <w:t>???#&lt;##?;|#????O?##?8+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9?????#?~</w:t>
      </w:r>
    </w:p>
    <w:p>
      <w:pPr>
        <w:pStyle w:val="PreformattedText"/>
        <w:bidi w:val="0"/>
        <w:jc w:val="left"/>
        <w:rPr/>
      </w:pPr>
      <w:r>
        <w:rPr/>
        <w:t>?m???U?DH??g?[G?##???=B?#z_??#j_?&gt;#??[{q???T??&lt;u?##??r_|f??9?#???=?o?(#?#</w:t>
      </w:r>
    </w:p>
    <w:p>
      <w:pPr>
        <w:pStyle w:val="PreformattedText"/>
        <w:bidi w:val="0"/>
        <w:jc w:val="left"/>
        <w:rPr/>
      </w:pPr>
      <w:r>
        <w:rPr/>
        <w:t>???#?#?~#??*????????m3J?M?_???&lt;#?P?/?~/???K?#?d?.?,x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_#@????;?/m??#?+?u????!??a???#`F#wd??#UM[I???+?/V???t?F??=7R?[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F??U??Cl???e??</w:t>
      </w:r>
    </w:p>
    <w:p>
      <w:pPr>
        <w:pStyle w:val="PreformattedText"/>
        <w:bidi w:val="0"/>
        <w:jc w:val="left"/>
        <w:rPr/>
      </w:pPr>
      <w:r>
        <w:rPr/>
        <w:t>?????z?????#?7??k??????#?##?~?F5???z#??#A??bo#????</w:t>
        <w:tab/>
        <w:t>??,??n??#~??_??|]??&gt;##??????#?S??&amp;????@?#????e?-?\?7?$1D6?)??'?#???#?\?|#???go?#?U?~#?Sе?#x^?.|c??_???</w:t>
        <w:tab/>
        <w:t>???#?&gt;=?)?#E??/#??P?.??$b?#76##?#QE##QE##QE##QE##QE##QE##QE##QE##QE##QE##QE##QE##QE##QE##QE##QE##QE##QE##QE##???d?#???(??#?%?????</w:t>
        <w:tab/>
        <w:t>_??O??G?#?????W????</w:t>
        <w:br/>
        <w:t>_@#??QE##QE##QE##QE##QE##QE##QE##Q^#?????#??W?u?m0?iZ??o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K??????U?S$n?#?????o#???7??#-??&gt;.??o&lt;Sj#?#???M????????????^-??A??#??#&lt;I??3?9?##&amp;??###?#?#~?????bh?##xW?#&gt;#?/?|Y????1??#?!???##I??#??#?l?#xW??#????6??#?:??g$?#?|9???#?z?]#?F??#</w:t>
        <w:tab/>
        <w:t>K|X??h-#H_#?+??&lt;?G?2x?~"A?/#'??!?0{_???O?????|#?&gt;:?W?|P?????MK??#?f?[E?O???m?k?????^#???k?</w:t>
        <w:br/>
        <w:t>?%??.&lt;7#??A?#??:#?#???W?υ?#???#?#??_??/?#?=?&gt;-|H??W????#??</w:t>
        <w:br/>
        <w:t>?##?G??#?#??#??%???x????#|(??#?W??#?Ml???(??}??j??&lt;#?cAЧ?#??+}?O#|I????8?={?^4??#?#???????a??3??H&gt;#???z??#?#?|5?u#?#xB?I?##?#q?#??~(?6???H??s??x?O#?#t</w:t>
        <w:tab/>
        <w:t>?{?x?\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W???u?#??a?#??~#??????-??|m?o#??@?_??|_?o#????#`|f????~##x?5?r?Z?t?</w:t>
        <w:br/>
        <w:t>x#?&gt;#??????#?L&lt;??_#?q2????o#?WWS?o?/#?WG??k?C?^#??|Ul#|f????~##x?5?r?Z?t?</w:t>
        <w:br/>
        <w:t>x#?&gt;#??????#?L&lt;??_#?q2????o#?WWS?o?/#?WG??k?C?^#??|Um??#?#????????g??&gt;6jz~??xg?#=??#??&lt;#?\?g?o??$?W?#?c??????Rr&lt;E?#?=???##???</w:t>
      </w:r>
    </w:p>
    <w:p>
      <w:pPr>
        <w:pStyle w:val="PreformattedText"/>
        <w:bidi w:val="0"/>
        <w:jc w:val="left"/>
        <w:rPr/>
      </w:pPr>
      <w:r>
        <w:rPr/>
        <w:t>x#??#&gt;#|#?U?#?#?@?o?|l???O@?φ4{?o?#?&lt;x#X?#????&lt;I&amp;??##?m?????x??#?4{u??#???#?7?|#?</w:t>
      </w:r>
    </w:p>
    <w:p>
      <w:pPr>
        <w:pStyle w:val="PreformattedText"/>
        <w:bidi w:val="0"/>
        <w:jc w:val="left"/>
        <w:rPr/>
      </w:pPr>
      <w:r>
        <w:rPr/>
        <w:t>##?O???#$??&lt;#???????"kk??w?e`WA#=s?G???Q??/?##?h??x??H?&amp;??#?#??##?c?#x???????#?'?|&lt;?#?&gt;?DMm~#|4???</w:t>
        <w:br/>
        <w:t>? G?|H??*4?#?A?5?#?#?#?#??&lt;7?_#Y???#?|#??#???t?c#???#???C???#hW#?+j?#??Y}##?_#?3A??? #?#&amp;???#?3??K_#K?x???-???##???&gt;1#?&gt;#????#????#??#|ewu????W?bxz??^?g#???#[?4##?w?t??&lt;+??#???R?</w:t>
        <w:tab/>
        <w:t>?s?o#x????6?_?QE##QE##QE#y?#??s?##??/#j???K?##?|Q?]Yl?MA??#</w:t>
      </w:r>
    </w:p>
    <w:p>
      <w:pPr>
        <w:pStyle w:val="PreformattedText"/>
        <w:bidi w:val="0"/>
        <w:jc w:val="left"/>
        <w:rPr/>
      </w:pPr>
      <w:r>
        <w:rPr/>
        <w:t>?zck:?4?#9???kx?i??%?T?xF.#??#?????W???#??~??_?A??+?9???H??????;???#?-??#??!?4_#?:S4?#?</w:t>
        <w:tab/>
        <w:t>?4(O??S#ǎ?l??C????b?x???##?e?k???????b?L:??t##??/#x??:???&lt;#???V?H?[??#??##kZ#?&lt;#i???~,?#??u;???????#???i???Q##x&lt;?C????~'?Z????)?%?&gt;#x??#?#??#Z?o'?dC??F~#Z??xk?&gt;.?&gt;#?_??#??"M??#??n#&gt;Z?#???}?#?##????do?W???#??#?]?[?O?#X??MF????#??G?k#2??#??*Фo#Z??4??#?"y"?&lt;g?{??#?(f?x??&amp;???R##u??#??s???#?#?9k??)#????#</w:t>
      </w:r>
    </w:p>
    <w:p>
      <w:pPr>
        <w:pStyle w:val="PreformattedText"/>
        <w:bidi w:val="0"/>
        <w:jc w:val="left"/>
        <w:rPr/>
      </w:pPr>
      <w:r>
        <w:rPr/>
        <w:t>~!?{??#??#????????#</w:t>
        <w:tab/>
        <w:t>?e??{?}{??#????O#2?#x??~#???7??z[m#?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E??C#")??τ#</w:t>
      </w:r>
    </w:p>
    <w:p>
      <w:pPr>
        <w:pStyle w:val="PreformattedText"/>
        <w:bidi w:val="0"/>
        <w:jc w:val="left"/>
        <w:rPr/>
      </w:pPr>
      <w:r>
        <w:rPr/>
        <w:t>4?#??#?#?J??K?#??</w:t>
        <w:tab/>
        <w:t>???#x??K??c?i&gt;</w:t>
        <w:br/>
        <w:t>?aд-_????xn?X?#?h?/</w:t>
      </w:r>
      <w:r>
        <w:rPr/>
        <w:t>淴</w:t>
      </w:r>
      <w:r>
        <w:rPr/>
        <w:t>?K???r"K3?#??(???#??#?C???V#x??7?_??#?-?|#?5?#?#|)?#?4?##?#??Y5?#?&gt;?n?##???^#??#?L?#?xNi#D????#g??#?%????_?K?]?e?#??#???#?]#N?G??#h</w:t>
      </w:r>
    </w:p>
    <w:p>
      <w:pPr>
        <w:pStyle w:val="PreformattedText"/>
        <w:bidi w:val="0"/>
        <w:jc w:val="left"/>
        <w:rPr/>
      </w:pPr>
      <w:r>
        <w:rPr/>
        <w:t>??z???.?#??#&lt;9?o#k???[?/#x??Z#????:???Y?????#?{t???&lt;?#f??#?7?U???D?-|??-gL??&gt;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??#??a?O#~?&gt;#?'?###%#_?_???d#?2?(?#?(?#?(?#?(?#?u???1?</w:t>
        <w:tab/>
        <w:t>??a?W?O?#x???##??~+??m;?#?#J?5?#??#t#??????1#???C?&gt;#?</w:t>
        <w:br/>
        <w:t>~Y?&lt;?}w?^%???-S?#*?to</w:t>
      </w:r>
    </w:p>
    <w:p>
      <w:pPr>
        <w:pStyle w:val="PreformattedText"/>
        <w:bidi w:val="0"/>
        <w:jc w:val="left"/>
        <w:rPr/>
      </w:pPr>
      <w:r>
        <w:rPr/>
        <w:t>xo@?}WV??E?XiZ&gt;??*n:???k?#:L</w:t>
        <w:br/>
        <w:t>#)?i#hF#?f#?k??^?|_?c???w?O???#?#?|#??~#?,?|I?k??o#h^#??u?#?E|)?#?#!?#?U?;?4??|T#?|?##?M?????.??@?7??=?_??????i?#g#?c?#?????#???Z?#?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</w:t>
        <w:br/>
        <w:t>????I$J??)??????? e??(????х????7?s:+%??#.??#?X???#?/?!?C??|#??#?</w:t>
        <w:tab/>
        <w:t>????g?#?B??(D?J?#??O#|T?.|I??#l?D?|K??Z???#????&lt;</w:t>
      </w:r>
    </w:p>
    <w:p>
      <w:pPr>
        <w:pStyle w:val="PreformattedText"/>
        <w:bidi w:val="0"/>
        <w:jc w:val="left"/>
        <w:rPr/>
      </w:pPr>
      <w:r>
        <w:rPr/>
        <w:t>???~:?g}g???o#??B?6$?ω?I?.?#a??_#&gt;*|1?????#?-???"?f?\?#?/|C?#??"??'??6?? ?:#?&amp;?#?b?#e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#??g?#?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F?#??]7\?5?6@#5M#X?d???6'g?l?#?)#?#????5?#?'???#gX??#g?#?}?#X?}cW?o??##??#?5g#?k?:?#??o??G?#?2??#|a?8@T??e?"???3???#K)???#~?&gt;#??/?o?#?g??#?N</w:t>
        <w:tab/>
        <w:t>$??[?G?##?#???kJo?M?#?7?W#?????x|'@#?TW?#?m/????/&gt;#?_?x_??^j?#&gt;,?_??#?6?im?;k?????'?</w:t>
      </w:r>
    </w:p>
    <w:p>
      <w:pPr>
        <w:pStyle w:val="PreformattedText"/>
        <w:bidi w:val="0"/>
        <w:jc w:val="left"/>
        <w:rPr/>
      </w:pPr>
      <w:r>
        <w:rPr/>
        <w:t>s???7??1?#?6Yca#?&amp;?#o?(#??(#??(#??(#??(#??(#??(#??(#??(#??(#??(#??(#??(#??(#??(#??(#??(#???'?N#?</w:t>
        <w:tab/>
        <w:t>C?#g??+?#]i?##/??J???????????#????R?#?#??(#??(#??(#??(#??(#??(#??(#???h??##-|Mo???z?5?##?Y?4?#x!?#x???#x#S?g?</w:t>
      </w:r>
    </w:p>
    <w:p>
      <w:pPr>
        <w:pStyle w:val="PreformattedText"/>
        <w:bidi w:val="0"/>
        <w:jc w:val="left"/>
        <w:rPr/>
      </w:pPr>
      <w:r>
        <w:rPr/>
        <w:t>#?[?4]#_#?#?#??&gt;!??o#??/=&lt;o??#|oc?b??^-?+?-##??x??}?I?K????#???#??&gt;#?g?#?P??#?;???#?#?&amp;xo??:?_?yC?w~#?</w:t>
        <w:br/>
        <w:t>~!x??O?;#?/#x#?#?c?~#?/??</w:t>
        <w:br/>
        <w:t>?-?#??#?#?????_#|)??#|J???'??&lt;????/#e|6?γ???????M?#??#k&gt;,?&lt;r|j???G?O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??</w:t>
        <w:br/>
        <w:t>I????e?&gt;#?M??#C-??aup??#|u?v??#U?#?P???A?/#j?O ?95t???#xo??????#xKF??#F?#?#?0?_????#'Mo\??]/?#?O????g?#?#??##?#??#L??~!?#?=??????K?&gt;#???##??P?&lt;#??#[###?0?_????#'Mo\??]/?#?O????g?#?#??##?#??#L??~!?#?=??????K?&gt;#???##??P?&lt;#??#[yw???*??a???h#?????????##??u-??g?#?#"Y?#?2g?$??A?#?y?3?T??#|C?f?n??3???^#?/????#?Uw???A~?3??##5=?S?&lt;3?#?[?#??##?.D??7?d?#I????1?h?|g??9#"????#?b?#?g??</w:t>
      </w:r>
    </w:p>
    <w:p>
      <w:pPr>
        <w:pStyle w:val="PreformattedText"/>
        <w:bidi w:val="0"/>
        <w:jc w:val="left"/>
        <w:rPr/>
      </w:pPr>
      <w:r>
        <w:rPr/>
        <w:t>?_#}?@#|???e???&lt;9?O#?y~#?}?????.?i#??X#?@?\???jTi&lt;#??rkZ'?'#-?#3I?xo??#???/#?'??+&gt;7|l??y'?&lt;</w:t>
        <w:tab/>
        <w:t>?##/???##[_??</w:t>
      </w:r>
    </w:p>
    <w:p>
      <w:pPr>
        <w:pStyle w:val="PreformattedText"/>
        <w:bidi w:val="0"/>
        <w:jc w:val="left"/>
        <w:rPr/>
      </w:pPr>
      <w:r>
        <w:rPr/>
        <w:t>#?{+#?##?#&lt;w?J?'?~#x.MkD?#???"Fi5?</w:t>
      </w:r>
    </w:p>
    <w:p>
      <w:pPr>
        <w:pStyle w:val="PreformattedText"/>
        <w:bidi w:val="0"/>
        <w:jc w:val="left"/>
        <w:rPr/>
      </w:pPr>
      <w:r>
        <w:rPr/>
        <w:t>?#??~0???##?3?n?#?]&gt;#????:??#?8|G##????????_GG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/?###??##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!?w?o|_?#?&lt;??@#??##??z?#?|S???#??q?]?Z???X##?e?tw?|#??##?#??#?l?β&lt;#??#?-|-.??##x????##&lt;k??#???J?+???%?'???#,????###|)???U| ????????#.??x#Y??#?g??#m?vw?#cic?9?H?#^???##?????#??#??]?#?????#?K</w:t>
      </w:r>
    </w:p>
    <w:p>
      <w:pPr>
        <w:pStyle w:val="PreformattedText"/>
        <w:bidi w:val="0"/>
        <w:jc w:val="left"/>
        <w:rPr/>
      </w:pPr>
      <w:r>
        <w:rPr/>
        <w:t>k?6??+Y?Q???v?</w:t>
      </w:r>
    </w:p>
    <w:p>
      <w:pPr>
        <w:pStyle w:val="PreformattedText"/>
        <w:bidi w:val="0"/>
        <w:jc w:val="left"/>
        <w:rPr/>
      </w:pPr>
      <w:r>
        <w:rPr/>
        <w:t>|e?h?,xkA??5?#x?[?|?#?f_?^0?|w??????#??#??#??#???)?s?#?e#Q@##Q@##W?#????#|8??&lt;</w:t>
        <w:tab/>
        <w:t>????#h???!?_#`?????t/#k:F????#?G?</w:t>
      </w:r>
    </w:p>
    <w:p>
      <w:pPr>
        <w:pStyle w:val="PreformattedText"/>
        <w:bidi w:val="0"/>
        <w:jc w:val="left"/>
        <w:rPr/>
      </w:pPr>
      <w:r>
        <w:rPr/>
        <w:t>???~#?#H?~'??'H?????'??#x??~#?p#4??#?T~???87????O?,??"??g???#?F???U</w:t>
        <w:tab/>
        <w:t>?W[??e?#k??q4?Kk'?#?????g?&lt;??*??_</w:t>
        <w:tab/>
        <w:t>&lt;#?#?~#x!ua??##h??G?k?/????#??M???1??%?#??_?=OY?O??H???-?????&lt;??P#</w:t>
      </w:r>
      <w:r>
        <w:rPr/>
        <w:t>痃</w:t>
      </w:r>
      <w:r>
        <w:rPr/>
        <w:t>??%_?S??#R#&gt;??o?+???#aq?O?T?#~4~?^5??????</w:t>
        <w:br/>
        <w:t>?#Χ??]E#?M~????#??#???H?#u_???#&lt;9q???##?d?#??E?n8!&gt;%k?#@?'??U##QE##???i???_???n?Ek?W???#??u##A?;?????#k??#=#?_#c??~,??f1????#!??X???|d?]???##?'?#???|#?o??+?y?;[|y?xo??$?#?B?Ura?fbI#k+z?#?h???a???,???5?#?#?L???7??##|#????r?#??{?7ōn?##?#?g??#?x??e??&lt;#??v@#?H?#?</w:t>
        <w:br/>
        <w:t>(??</w:t>
        <w:br/>
        <w:t>(??</w:t>
        <w:br/>
        <w:t>(??&gt;'??&gt;</w:t>
        <w:tab/>
        <w:t>x????;??=??#?_[|R???????6??^???????gW?|???K#|@0??x#?&gt;%??&lt;(?*???????#C'?#??##W??[xgFo#?T??g??##?)???#|[?+?&amp;x!|9??p?G?##|&gt;o</w:t>
        <w:tab/>
        <w:t>x??#o?#?z#??#?0?U??#?B/#7??????&lt;1"K?;W</w:t>
      </w:r>
    </w:p>
    <w:p>
      <w:pPr>
        <w:pStyle w:val="PreformattedText"/>
        <w:bidi w:val="0"/>
        <w:jc w:val="left"/>
        <w:rPr/>
      </w:pPr>
      <w:r>
        <w:rPr/>
        <w:t>?x?o?????&lt;=u?#??"???/Q:?tv???t]n7??#nh#&amp;????#?`?k??F#]?#????"????#?_#?#?%????#|N????#??#????#k^#????'?R?tO#h#&amp;??#</w:t>
        <w:tab/>
        <w:t>#x[????C????(????7#/#??H?d#?r&lt;?Q???#x??i???#\xC??&lt;#?i?#?h/??#k?#&lt;G?~?????x?a.???xg??(##?#]????#?_??#?#o?????,P}??L|#??##?7?#???_</w:t>
        <w:br/>
        <w:t>?C??#?&lt;3?#^??W???###x?c??o??6?|9???#?#?2&gt;??##???D?????|c?+??|)?##|~??&lt;?#?^???_??-???</w:t>
      </w:r>
    </w:p>
    <w:p>
      <w:pPr>
        <w:pStyle w:val="PreformattedText"/>
        <w:bidi w:val="0"/>
        <w:jc w:val="left"/>
        <w:rPr/>
      </w:pPr>
      <w:r>
        <w:rPr/>
        <w:t>n/??#?????E?????</w:t>
        <w:br/>
        <w:t>?#|_???9?6?&lt;C/?&lt;2?N?B?u?</w:t>
      </w:r>
    </w:p>
    <w:p>
      <w:pPr>
        <w:pStyle w:val="PreformattedText"/>
        <w:bidi w:val="0"/>
        <w:jc w:val="left"/>
        <w:rPr/>
      </w:pPr>
      <w:r>
        <w:rPr/>
        <w:t>x.y&lt;#?x????3?????~4??#??#?o?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&gt;#??&amp;???d???:??g????#4#?&lt;??}g?#W??;?g\??&amp;???Q???#X?&lt;#??</w:t>
      </w:r>
    </w:p>
    <w:p>
      <w:pPr>
        <w:pStyle w:val="PreformattedText"/>
        <w:bidi w:val="0"/>
        <w:jc w:val="left"/>
        <w:rPr/>
      </w:pPr>
      <w:r>
        <w:rPr/>
        <w:t>?2x???T??:?&lt;#c?##</w:t>
        <w:br/>
        <w:t>xsL?n?k???O???e?=_M????&lt;B?Z&amp;???I fH????F???#??^?&lt;G?#?_??##?3#??5?(???</w:t>
      </w:r>
    </w:p>
    <w:p>
      <w:pPr>
        <w:pStyle w:val="PreformattedText"/>
        <w:bidi w:val="0"/>
        <w:jc w:val="left"/>
        <w:rPr/>
      </w:pPr>
      <w:r>
        <w:rPr/>
        <w:t>[?5????#i&gt;#]#T#</w:t>
      </w:r>
      <w:r>
        <w:rPr/>
        <w:t>忶</w:t>
      </w:r>
      <w:r>
        <w:rPr/>
        <w:t>?#:4?#?#;???#???Q#TC*??_???]??#?b'????#jo#7??#?Y?</w:t>
        <w:tab/>
        <w:t>??!?i/??#?"i&gt;#???x?????????#?x????#xU7#o??]??'E#~y?lx??#ig?c~?##&gt;#Af#/&gt;0?5]S?????u+#?K??#??gy##-7??h#?_#|##?H?[$?"??~#|I?{?{??'?#?^??o?##????##|;?v??##k????#^????u????eF??#q?#?#???[???&lt;]?|Q??????V?r????e?&gt;??g?~"?#1M???2##!?s?a) ???#??-?L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(??C7?##?Z??e?????</w:t>
      </w:r>
    </w:p>
    <w:p>
      <w:pPr>
        <w:pStyle w:val="PreformattedText"/>
        <w:bidi w:val="0"/>
        <w:jc w:val="left"/>
        <w:rPr/>
      </w:pPr>
      <w:r>
        <w:rPr/>
        <w:t>????D??j??C??^a?1|a?D?x&gt;w?y???#Ub??o?_?W?##??N?_??&gt;$?'?R#-&gt;#~?&gt;#?&gt;</w:t>
        <w:tab/>
        <w:t>?L??H$O#?&gt;:X&lt;;?~?)bX??7?##x??.?U?V?(@&gt;??(#??(#??(#??(#??(#??(#??(#??(#??(#??(#??(#??(#??(#??(#???'?N#?</w:t>
        <w:tab/>
        <w:t>C?#g??+?#]i?##/??J???????????#????R?#?#??(#??(#??(#??(#??3??????+?#?7##?#`??#?#?_??##&gt;</w:t>
      </w:r>
    </w:p>
    <w:p>
      <w:pPr>
        <w:pStyle w:val="PreformattedText"/>
        <w:bidi w:val="0"/>
        <w:jc w:val="left"/>
        <w:rPr/>
      </w:pPr>
      <w:r>
        <w:rPr/>
        <w:t>#?###?#e?#?&gt; ?'?#??#?E?MWD?????)]#?#x7\??##??gU???#]?#</w:t>
      </w:r>
    </w:p>
    <w:p>
      <w:pPr>
        <w:pStyle w:val="PreformattedText"/>
        <w:bidi w:val="0"/>
        <w:jc w:val="left"/>
        <w:rPr/>
      </w:pPr>
      <w:r>
        <w:rPr/>
        <w:t>W?]?#?0?h#???#?'?#Du#~??_???????##???#??#?#?GQ?#</w:t>
      </w:r>
    </w:p>
    <w:p>
      <w:pPr>
        <w:pStyle w:val="PreformattedText"/>
        <w:bidi w:val="0"/>
        <w:jc w:val="left"/>
        <w:rPr/>
      </w:pPr>
      <w:r>
        <w:rPr/>
        <w:t>W?]?#?0?h#???#?'?#Du#~??_???????##???#??#?#?GQ?#</w:t>
      </w:r>
    </w:p>
    <w:p>
      <w:pPr>
        <w:pStyle w:val="PreformattedText"/>
        <w:bidi w:val="0"/>
        <w:jc w:val="left"/>
        <w:rPr/>
      </w:pPr>
      <w:r>
        <w:rPr/>
        <w:t>W?]?#?0?h#???#?'?#Du#~??_???????##???#??#?#?GQ?#</w:t>
      </w:r>
    </w:p>
    <w:p>
      <w:pPr>
        <w:pStyle w:val="PreformattedText"/>
        <w:bidi w:val="0"/>
        <w:jc w:val="left"/>
        <w:rPr/>
      </w:pPr>
      <w:r>
        <w:rPr/>
        <w:t>W?]?#?0?h#???#?'?#Du#}'???&gt;</w:t>
        <w:tab/>
        <w:t>x^O#??&lt;C?]k:???_#x/?_??2???#YI?#???48?&amp;?A?&amp;?k??????&lt;+???5??#?&lt;#?/#x???#|#?U?#?#?@?o?|l???O@?φ4{?o?#?&lt;x#X?#????&lt;I&amp;??##?m?????x??#?4{u??#???#?7?|#?#W??7N???/??????_?#/?#?&amp;????#5???G?|7i?#?o?????g??~*?aY|3??%g???1*F#??#?????:#???w?v????Z????L#????##][R???##???J?O\??t5?O???#$??&lt;#???????"kk??w?e`WA#=s?G???Q??/?##?h??x??H?&amp;??#?#??##?c?#x???/?###?/???#??#?</w:t>
      </w:r>
      <w:r>
        <w:rPr/>
        <w:t>濠</w:t>
      </w:r>
      <w:r>
        <w:rPr/>
        <w:t>?????#c???#@?u??m;S?JkT?&gt;*J????#???R???F??</w:t>
      </w:r>
    </w:p>
    <w:p>
      <w:pPr>
        <w:pStyle w:val="PreformattedText"/>
        <w:bidi w:val="0"/>
        <w:jc w:val="left"/>
        <w:rPr/>
      </w:pPr>
      <w:r>
        <w:rPr/>
        <w:t>##x??[?#?^#??#x+?^/???##??z?#?|S???#??q?]?Z???X##?e?tw?|#??##?#??#?l?β&lt;#??#?-|-.??##x????##&lt;k??#??#?#?]&gt;#????:??#?8|G##????????_GG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/?###??##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!?w?o|_?#?&lt;??li?#&lt;!?|X?_???|1i??#k?}#U???o#??|#?_?&gt;8??_#?1??/#?#?????]?????o#?%??9#?#?]?t??#?w??#4}J??~!?.?#?#1??i#??z#??W@???A??{??#???\#-??Qx?x?[v##??#0??????&gt;&lt;?~&amp;i?#??#?#?w???9|#?/?/?????п??o???#???#|V?#?_</w:t>
      </w:r>
    </w:p>
    <w:p>
      <w:pPr>
        <w:pStyle w:val="PreformattedText"/>
        <w:bidi w:val="0"/>
        <w:jc w:val="left"/>
        <w:rPr/>
      </w:pPr>
      <w:r>
        <w:rPr/>
        <w:t>t##??A|#?##?|&amp;???#???</w:t>
      </w:r>
    </w:p>
    <w:p>
      <w:pPr>
        <w:pStyle w:val="PreformattedText"/>
        <w:bidi w:val="0"/>
        <w:jc w:val="left"/>
        <w:rPr/>
      </w:pPr>
      <w:r>
        <w:rPr/>
        <w:t>?#?</w:t>
        <w:br/>
        <w:t>?g?O#|##?o#x#\???~#|#?mu##??#????/????&lt;-#?5_???&gt;4??K??8?X??????#?E?]?.|R?k???#/?#?&gt;&lt;??#xg?^0?????Z???!Xx??#</w:t>
        <w:br/>
        <w:t>?_??^</w:t>
      </w:r>
    </w:p>
    <w:p>
      <w:pPr>
        <w:pStyle w:val="PreformattedText"/>
        <w:bidi w:val="0"/>
        <w:jc w:val="left"/>
        <w:rPr/>
      </w:pPr>
      <w:r>
        <w:rPr/>
        <w:t>??&lt;-b??#?#</w:t>
      </w:r>
      <w:r>
        <w:rPr/>
        <w:t>㏎</w:t>
      </w:r>
      <w:r>
        <w:rPr/>
        <w:t>????;}n##?#?1??C????#?????#S?c??#???#x????_#???3?o?!&gt;</w:t>
        <w:br/>
        <w:t>?O??????'?????KK??j</w:t>
        <w:br/>
        <w:t>-uY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|7?~#?h^#??????'?|3?</w:t>
        <w:tab/>
        <w:t>|y??O???z&lt;#?/##?#x???#????|#???#|5?o?#xC??</w:t>
        <w:tab/>
        <w:t>????#x#?##|=???5</w:t>
      </w:r>
    </w:p>
    <w:p>
      <w:pPr>
        <w:pStyle w:val="PreformattedText"/>
        <w:bidi w:val="0"/>
        <w:jc w:val="left"/>
        <w:rPr/>
      </w:pPr>
      <w:r>
        <w:rPr/>
        <w:t>V?#x#G:'??MKZ?&amp;?ě?xv?ILg_??Y??????r?#?i??ma##7????j??#????}~#B?#i#?"D??b?#P?:?}?(?#?(?</w:t>
        <w:br/>
        <w:t>##?e#?#?</w:t>
      </w:r>
    </w:p>
    <w:p>
      <w:pPr>
        <w:pStyle w:val="PreformattedText"/>
        <w:bidi w:val="0"/>
        <w:jc w:val="left"/>
        <w:rPr/>
      </w:pPr>
      <w:r>
        <w:rPr/>
        <w:t>???77w#?*?#X??\#?</w:t>
      </w:r>
      <w:r>
        <w:rPr/>
        <w:t>灅</w:t>
      </w:r>
      <w:r>
        <w:rPr/>
        <w:t>PI??e?[??#?#?n-u&amp;??^4????O??E??W[????#e????Xx?B?&gt;'.?#o?o#?#???ǎ#??1~?#?ǐ#x??#????Z_?=#??_?#?ap??#??4=diZ??cVB????Q?H???y#??#/?O#?#{#x&amp;??VV6#]?##6??:}????m-m????????E###U# P1???r#?E#??#&gt; ??*?O?C?#??#??#???%?????V??x?OO??1# ?;??#?#?</w:t>
        <w:tab/>
        <w:t>?F??6?#?#??n???l??qρ???^9??~/??)#p??[G???#2k?&amp;?4?#?~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5c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h?#??k5???e??</w:t>
      </w:r>
    </w:p>
    <w:p>
      <w:pPr>
        <w:pStyle w:val="PreformattedText"/>
        <w:bidi w:val="0"/>
        <w:jc w:val="left"/>
        <w:rPr/>
      </w:pPr>
      <w:r>
        <w:rPr/>
        <w:t>Q?#?? m^M???0?##??@##Q@##Q@#?~#??#??????xS???w?~??##???0?(?#?#?/?#? ??~#???{[x?F??O??,u#?</w:t>
        <w:br/>
        <w:t>~?W??###?#|6?#?k????Y?W??#?J?"??????#~????#?O????;??k??`.|e??#3y??N?#?P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*?#?#</w:t>
        <w:tab/>
        <w:t>??)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?y?89###j?(?#?(?#?(?#?(?#?(?#?(?#?(?#?~8???w??y?????7?&gt;?????????-c??/??#?'???</w:t>
      </w:r>
    </w:p>
    <w:p>
      <w:pPr>
        <w:pStyle w:val="PreformattedText"/>
        <w:bidi w:val="0"/>
        <w:jc w:val="left"/>
        <w:rPr/>
      </w:pPr>
      <w:r>
        <w:rPr/>
        <w:t>V]#x??##?0M&lt;QK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?##b?#?Z?K?`O?L????#?5/??;??#?#~#???????#???-w?o???#it????#?W?Pj#5????#?#????#??^???O#&gt;??#?d5?γ#b?$?#????/?%??$??#?#???????W?|K?#???#?1?&gt;?#??#?n??&amp;O??#?V?O?O?o?V??%PUR}#?_#.?9#Al4??#' ????g_??9?#?????/???#?|=???##~#x#?V</w:t>
      </w:r>
    </w:p>
    <w:p>
      <w:pPr>
        <w:pStyle w:val="PreformattedText"/>
        <w:bidi w:val="0"/>
        <w:jc w:val="left"/>
        <w:rPr/>
      </w:pPr>
      <w:r>
        <w:rPr/>
        <w:t>I#?7??4?b&lt;@?x??</w:t>
      </w:r>
    </w:p>
    <w:p>
      <w:pPr>
        <w:pStyle w:val="PreformattedText"/>
        <w:bidi w:val="0"/>
        <w:jc w:val="left"/>
        <w:rPr/>
      </w:pPr>
      <w:r>
        <w:rPr/>
        <w:t>?}?#??#dX&lt;k?????M?#</w:t>
        <w:tab/>
        <w:t>g?? ??#?5?BA?7??o?~#??&lt;k?|,??'???#??F?#Z???#?4?V?H????~5??J~_?3??#%%??&amp;?????#?]~???\#?#???##???/???/?A?6&amp;C??G?|y??_#?</w:t>
        <w:tab/>
        <w:t>??T?|/????W?|.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X?#?}?#c_????#?G???&gt;?????O????"~?_#j???8g???#x{\???/?#??I?t_?#1?'??";??r?#'??Cxz?\??c????;???&gt;#???#?#??##x?_O#??z???#???7?"?%?n??-s?##~6#</w:t>
        <w:br/>
        <w:t>?b????&lt;:??-???/???6?#?|+????#?m??##x?@????1?#?X?#x??W???c?u??P|#???v??#d??|U?p"?E???m#?F#?#o?#??</w:t>
        <w:tab/>
        <w:t>k?X????##"???/??#????#?w???&gt;??</w:t>
        <w:br/>
        <w:t>9?M??T??QYO?{#?#???Y?#?d~?#???s?O|h???W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#?o??&gt;*k#7??#?7????##x#]'E???o?|?o??_???~'??_</w:t>
      </w:r>
    </w:p>
    <w:p>
      <w:pPr>
        <w:pStyle w:val="PreformattedText"/>
        <w:bidi w:val="0"/>
        <w:jc w:val="left"/>
        <w:rPr/>
      </w:pPr>
      <w:r>
        <w:rPr/>
        <w:t>Cgs?c?^*o#i# ???2[???#?#?#?????~'??&lt;#?|&gt;??~?z???iZ?#?</w:t>
      </w:r>
    </w:p>
    <w:p>
      <w:pPr>
        <w:pStyle w:val="PreformattedText"/>
        <w:bidi w:val="0"/>
        <w:jc w:val="left"/>
        <w:rPr/>
      </w:pPr>
      <w:r>
        <w:rPr/>
        <w:t>o?#?###?#?O??^m</w:t>
        <w:br/>
        <w:t>##?????#??#?m#????n&lt;?X?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g?=??</w:t>
        <w:tab/>
        <w:t>i?#I,????2?g#?x????????#?###?p?#?Z##?m?xg?_?w?????#</w:t>
      </w:r>
    </w:p>
    <w:p>
      <w:pPr>
        <w:pStyle w:val="PreformattedText"/>
        <w:bidi w:val="0"/>
        <w:jc w:val="left"/>
        <w:rPr/>
      </w:pPr>
      <w:r>
        <w:rPr/>
        <w:t>&gt;8j?#?#?:#??_?????#&lt;#???????n?????#|???#?Ea?)&lt;#??b??$??[?&gt;9|m?~#?E??&gt;#?#N?#4??m?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4Y#??W▁s??PG$_#???##??7??K##?6??-???%??@&lt;??#??##??#??~????#???#&lt;j???)??#{?:???o#?@?bo#x?ěΛ?</w:t>
      </w:r>
    </w:p>
    <w:p>
      <w:pPr>
        <w:pStyle w:val="PreformattedText"/>
        <w:bidi w:val="0"/>
        <w:jc w:val="left"/>
        <w:rPr/>
      </w:pPr>
      <w:r>
        <w:rPr/>
        <w:t>xW???o#x??$??H?#E?4</w:t>
      </w:r>
    </w:p>
    <w:p>
      <w:pPr>
        <w:pStyle w:val="PreformattedText"/>
        <w:bidi w:val="0"/>
        <w:jc w:val="left"/>
        <w:rPr/>
      </w:pPr>
      <w:r>
        <w:rPr/>
        <w:t>#????Z</w:t>
      </w:r>
      <w:r>
        <w:rPr/>
        <w:t>爧</w:t>
      </w:r>
      <w:r>
        <w:rPr/>
        <w:t>?a????Y?s#?$##???#m+???T??</w:t>
      </w:r>
    </w:p>
    <w:p>
      <w:pPr>
        <w:pStyle w:val="PreformattedText"/>
        <w:bidi w:val="0"/>
        <w:jc w:val="left"/>
        <w:rPr/>
      </w:pPr>
      <w:r>
        <w:rPr/>
        <w:t>x?Q?????W?^#??q?????.?h?#????&lt;!&amp;?|#7??0??#e? ??&lt;F|\-??2?st&lt;-??|Zm??N#?#?K?9?#?????#???#Q??^?#?#?+??7?w?I?&lt;x&gt;##?f????#?#:???</w:t>
      </w:r>
    </w:p>
    <w:p>
      <w:pPr>
        <w:pStyle w:val="PreformattedText"/>
        <w:bidi w:val="0"/>
        <w:jc w:val="left"/>
        <w:rPr/>
      </w:pPr>
      <w:r>
        <w:rPr/>
        <w:t>SU][PmG??h?}#K?4Hn?A?k7M#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??#????#?Q_?????W????#?g??#??ak??Vo?'?&amp;?#??B???j?C?#??o?Hu</w:t>
      </w:r>
    </w:p>
    <w:p>
      <w:pPr>
        <w:pStyle w:val="PreformattedText"/>
        <w:bidi w:val="0"/>
        <w:jc w:val="left"/>
        <w:rPr/>
      </w:pPr>
      <w:r>
        <w:rPr/>
        <w:t>[#:Rg??#?xW#=?w#? ??????_???##?#???'?#;????#???#?=f?[I????'???T?M-|</w:t>
        <w:tab/>
        <w:t>?8_?KD?????_##?#???#???l?#??????#??6???#???</w:t>
      </w:r>
    </w:p>
    <w:p>
      <w:pPr>
        <w:pStyle w:val="PreformattedText"/>
        <w:bidi w:val="0"/>
        <w:jc w:val="left"/>
        <w:rPr/>
      </w:pPr>
      <w:r>
        <w:rPr/>
        <w:t>?J?,#??j:???##}???3??M??(?r?r?49?#?KO?*??#?M??c????}#?i???|8??M??????L|:o)?l|?X???yp#?+???#??</w:t>
        <w:br/>
        <w:t>?#?q#?l?2???#??#i##??-?3??;??#??[?##???J??l/?/#?Z6????:F?</w:t>
      </w:r>
    </w:p>
    <w:p>
      <w:pPr>
        <w:pStyle w:val="PreformattedText"/>
        <w:bidi w:val="0"/>
        <w:jc w:val="left"/>
        <w:rPr/>
      </w:pPr>
      <w:r>
        <w:rPr/>
        <w:t>????)?x?????qmm{?mkB????,#?</w:t>
      </w:r>
    </w:p>
    <w:p>
      <w:pPr>
        <w:pStyle w:val="PreformattedText"/>
        <w:bidi w:val="0"/>
        <w:jc w:val="left"/>
        <w:rPr/>
      </w:pPr>
      <w:r>
        <w:rPr/>
        <w:t>#Q@##Q@##Q@##Q@#yG??)?5?g??w????=??υ?#e??#?#$?/?E?i&lt;A???##??tTu?t7?&amp;???k??u#m,$&lt;3???o??no#??????#???[O#??#?#'????-c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&amp;?????rX?##??FYRE??##?#???v?#???#?x3?#??#?o</w:t>
        <w:tab/>
        <w:t>|&lt;?t_?&amp;??#???#4?#?#F?u?c????B??#??:,?#?|/'?|##?|a??#???0??#b?#?U~}????q#?J#???_??O?)}^???3??O?g?#xk?#6?W?? |T?#??-O?????z#x7g?~#|2????@Q?#^?c?cK?-??R#??|qF?[|Zo#x????#'#?##??#?????#???#???#?%#Q@##Q@##Q@##Q@#???N/?#?#???#?????#?#~?W???#??H??o????)_???#?#_??#W??'?Gˉ??4?????^+??|q?'?Z#?&gt;(?6??;?#?/#x&gt;##h:c???d???:????#aI4???m?Z##?[????????v?a?O#??&gt;;??O??</w:t>
      </w:r>
    </w:p>
    <w:p>
      <w:pPr>
        <w:pStyle w:val="PreformattedText"/>
        <w:bidi w:val="0"/>
        <w:jc w:val="left"/>
        <w:rPr/>
      </w:pPr>
      <w:r>
        <w:rPr/>
        <w:t>b?kT&gt;!_#A-????#B????$#??#?}#?|[?</w:t>
        <w:br/>
        <w:t>E#q\?l?1?=??#??#??x?Α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?????S???B??w?=3??#3?Q|oo?c?#??)#'?d&gt;#?o??#Jn?#????=0#?yw??'?=?&gt;&amp;?&gt;??t?s??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o??##S?Z???#???#A?WM?#?#???? ?A</w:t>
        <w:tab/>
        <w:t>\o??#?0#?a?|N?#?j##?#?O??##??C?/</w:t>
        <w:br/>
        <w:t>|????/??6?$y)?????#?#\k?yg??v???TJ???#-?#ao#???K?K?K??{?????w??#?????n???a?8kS??Q??O??#?&gt;%x#m?????#?o#?X??#??QE#~~?_?Z????z???????0?#????#????#?_?O???????K????#??P?#?t?SC??:#??Nq?x???&lt;E?_</w:t>
        <w:br/>
        <w:t>h##?&lt;7????##Kw???&lt;4##??}????#???##??#???????~??#?#?##??#????K??.??????;??#?3??|D???#?j?#??G??[&gt;#?~'?&lt;#?|&gt;?7?g?#?%#?i?</w:t>
        <w:br/>
        <w:t>x??V???f??d???#E##W?/????]?M????#V??#??%|^???"?????J?k?#??##???g?.x??z#???#??'???u???|U'??&gt;#??P#??##</w:t>
        <w:tab/>
        <w:t>??Q@##?k?σ?#xZ/#?[M??[????8????;?_?#%??)??1&lt;c???B?#</w:t>
      </w:r>
    </w:p>
    <w:p>
      <w:pPr>
        <w:pStyle w:val="PreformattedText"/>
        <w:bidi w:val="0"/>
        <w:jc w:val="left"/>
        <w:rPr/>
      </w:pPr>
      <w:r>
        <w:rPr/>
        <w:t>x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q# ??#m???A?#Q@##?????v??i##??^#?_???#??%??O??&gt;:???V??#?##?u?`?g???#x??)7??W?&gt;d??&gt;#t??4sA?###?#~,x7?o?_#|X?????|#??K_?????u</w:t>
      </w:r>
    </w:p>
    <w:p>
      <w:pPr>
        <w:pStyle w:val="PreformattedText"/>
        <w:bidi w:val="0"/>
        <w:jc w:val="left"/>
        <w:rPr/>
      </w:pPr>
      <w:r>
        <w:rPr/>
        <w:t>??F?t</w:t>
      </w:r>
    </w:p>
    <w:p>
      <w:pPr>
        <w:pStyle w:val="PreformattedText"/>
        <w:bidi w:val="0"/>
        <w:jc w:val="left"/>
        <w:rPr/>
      </w:pPr>
      <w:r>
        <w:rPr/>
        <w:t>%?$?&lt;I?}rX&lt;3?####?U?j???'?h?{#~t??#</w:t>
      </w:r>
    </w:p>
    <w:p>
      <w:pPr>
        <w:pStyle w:val="PreformattedText"/>
        <w:bidi w:val="0"/>
        <w:jc w:val="left"/>
        <w:rPr/>
      </w:pPr>
      <w:r>
        <w:rPr/>
        <w:t>S?U??#????#?g?/?#&lt;??e????_I?h~"?Y????w??#g_</w:t>
      </w:r>
    </w:p>
    <w:p>
      <w:pPr>
        <w:pStyle w:val="PreformattedText"/>
        <w:bidi w:val="0"/>
        <w:jc w:val="left"/>
        <w:rPr/>
      </w:pPr>
      <w:r>
        <w:rPr/>
        <w:t>k:g?_#?^H#?7??#??G??#?~0??#??#d??5?o??G?G?%????_?</w:t>
        <w:tab/>
        <w:t>?X&gt;)|j????Q?#?H?E?#?M#Y???????ph?#?x?;_#??x??</w:t>
        <w:tab/>
        <w:t>#??J?C??tQ@#~}?#?Q.???</w:t>
        <w:tab/>
        <w:t>??Q?^?i??&gt;,|9???uh??&amp;??G?#??#???#!9l??8?d??%~{~??5?3?C?V##???|??m?1v~#??_?1?&lt;#????N}H'#?#?;+{+Xl???????m?????f?p#z`###d??$?th??</w:t>
        <w:br/>
        <w:t>(??</w:t>
        <w:br/>
        <w:t>(??9?{C??Q??##?#?#???Z???i?@&gt;??iZ?M???L??c?2???D?#?#Y~0?#?{?z???)?#????S???#|A?????U??WY?&gt;#??_#?k??T?#?g##|#??'?p?=b#p+?j??o?R??P?#RH?O?O????#v##+L#?w??##r?O#?X???E?4??x[?a???P?#?2?(?#?(?#?(?#?(?#?(?#?(?#?(?#????w??/??%b~?u??io??\r?#?1??e?;ak??,??#|&gt;?O??f_?#]??a??qE??#)?#?5??V?????Vo#x"?#[|=?#?|%}??#9N?#?#?#????I?K?#?ukm?_</w:t>
        <w:br/>
        <w:t>&gt;#x??V???,????#?#?i?&amp;??#]f-W[Х?-`?x?ì???m?_?+##???A?2|&lt;????&gt;??B_#h&gt;#?o????~#??</w:t>
      </w:r>
    </w:p>
    <w:p>
      <w:pPr>
        <w:pStyle w:val="PreformattedText"/>
        <w:bidi w:val="0"/>
        <w:jc w:val="left"/>
        <w:rPr/>
      </w:pPr>
      <w:r>
        <w:rPr/>
        <w:t>????G?w??$x????3??w???#?##??E???W?/#x??##??##?!????N????</w:t>
        <w:tab/>
        <w:t>?$Xh~1???O#izoíc?????q?M????E??~#???s?_???7???&lt;#?k?#?3?</w:t>
        <w:tab/>
        <w:t>%ksu??JY??C??_?????????&gt;?#??m5??Zh??#&lt;#?Y??#???5?#L}#????u???}?t?T???????#??^?x+?o?#??n??Z0??#R?S?H?}e?6</w:t>
      </w:r>
      <w:r>
        <w:rPr/>
        <w:t>鄲</w:t>
      </w:r>
      <w:r>
        <w:rPr/>
        <w:t>##?6?~bi##?|Y?W~??0??xo?##?#g??;???#S?N??izG??:????o#k#?x?s#??|-MwU&gt;##w??_??8?{-????P#??????#?#jg??#|Y??#???????&lt;'???~#???-?,?#?6k?|3i?#?&gt;???#?&lt;Y*?d??|#</w:t>
        <w:br/>
        <w:t>x#????7?#?_#?#???#o4`??#?|??q?}??^?##ImI?#M??\?%?5G???mCR??g?53#H??c?????FU??|?#???O#??]????(?C?????/#x?????&amp;??'?m_W??=?|i?4O#[x?~#?#?????Z??τ?$_#?#?Y&lt;W3????9?????|%???#u?#????|C?M_K?#?#?7??/x??#I?SN?7??#?#???f?#?_#?#?#??&amp;????#?</w:t>
      </w:r>
    </w:p>
    <w:p>
      <w:pPr>
        <w:pStyle w:val="PreformattedText"/>
        <w:bidi w:val="0"/>
        <w:jc w:val="left"/>
        <w:rPr/>
      </w:pPr>
      <w:r>
        <w:rPr/>
        <w:t>????G???~</w:t>
        <w:tab/>
        <w:t>?G?#x??sxB#'?^??g?#O??</w:t>
      </w:r>
    </w:p>
    <w:p>
      <w:pPr>
        <w:pStyle w:val="PreformattedText"/>
        <w:bidi w:val="0"/>
        <w:jc w:val="left"/>
        <w:rPr/>
      </w:pPr>
      <w:r>
        <w:rPr/>
        <w:t>?L?#|#u????~#?#?#?:????K?&gt;#?#?#??k?zN??q[?^#H???_E??z##?d??]#?&lt;5#??-??,n ????????|O}?A#?#?</w:t>
        <w:tab/>
        <w:t>-???x~?K??Gs+???tO#?I#xZ??#p#?#xw???#????#?!??</w:t>
        <w:br/>
        <w:t>????#??##?D??5##iP~?_???#?_E?F??#????#?b??NR?/???-?Q?#</w:t>
        <w:tab/>
        <w:t>d?#O??&lt;??</w:t>
        <w:br/>
        <w:t>|Q???#?O?0?,???/??o#?G?Z???x??:w?O#?w?|y?1~$xJ#???+?;?#&lt;e?H????k##???(???/??#??4?'??c?χ~</w:t>
        <w:tab/>
        <w:t>?#?&gt;#k3k#&lt;A??WE?5?#k#iO?&gt;???fh?_#&lt;?D???h#vGU!#(#=???X?|Cq??"Mw??&gt;??o#?#i:c?k?#?%???=bI7k?~#o#x???V?/??tC#??&lt;?#?_#|k?O??</w:t>
        <w:tab/>
        <w:t>?B??K?O?~8|Y???#{?|#??o??##t??#?!?i&gt;+?5u?x|Y?#?C??O?_#~)xk??x????##?&amp;U?</w:t>
      </w:r>
    </w:p>
    <w:p>
      <w:pPr>
        <w:pStyle w:val="PreformattedText"/>
        <w:bidi w:val="0"/>
        <w:jc w:val="left"/>
        <w:rPr/>
      </w:pPr>
      <w:r>
        <w:rPr/>
        <w:t>?S?##2e??V?#H??#?##?NO?6???#?=????#?{?#???&gt;#??O??~#?????`?&gt;#?&lt;#Z_?4k}!#mt?#?p?#?v???B-?I[&amp;&amp;X??#?#???o??#b?#??_????#9?#?O?^#?t?R?S:g?|4?g??_</w:t>
        <w:br/>
        <w:t>?7?u?YE?)??z^?#??[Y#??!?#?#?;????#?????6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(??#???:4???iεj?)?O</w:t>
      </w:r>
    </w:p>
    <w:p>
      <w:pPr>
        <w:pStyle w:val="PreformattedText"/>
        <w:bidi w:val="0"/>
        <w:jc w:val="left"/>
        <w:rPr/>
      </w:pPr>
      <w:r>
        <w:rPr/>
        <w:t>C#_#Q?_??"??a.z??6#</w:t>
        <w:tab/>
        <w:t>&lt;V*?A^O???%??[???z?#?#o?#???s?????????H?#`????#{???*??#?v??s_?O?F#?I??#?#??#?_?j????#'??#?&gt;#j~8???#??#?#?~#??m?/?#?6???&amp;????@??M[]???e&lt;jY?&lt;?#?G&amp;"?</w:t>
        <w:tab/>
        <w:t>???~?#?%#s?_?8v#??iN\]?|???#,c????QQ?sIs4?g??????&amp;e;?1K???_?m??z???S*?O~????#?+?/?????/#???##??w?~#??F???#??2#?</w:t>
        <w:br/>
        <w:t>xW???Y????it]kZ??~#????g?|#???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</w:t>
      </w:r>
    </w:p>
    <w:p>
      <w:pPr>
        <w:pStyle w:val="PreformattedText"/>
        <w:bidi w:val="0"/>
        <w:jc w:val="left"/>
        <w:rPr/>
      </w:pPr>
      <w:r>
        <w:rPr/>
        <w:t>x7??p1???/???##?m#?/#x'?vZf??Y???#?}??????ae?##?XM3T???5?u?e?C??????6??-|#?#CW?#?#?|#5=SQ???{P???</w:t>
        <w:tab/>
        <w:t>?s?|A?]??q?#??#?3?z??#?h???K;?Y#u???#Z?'</w:t>
        <w:tab/>
        <w:t>?????Ft?:Uc??R??*A?N-?q?o#8?;7???4?}?WMy4p^#???_#?/???x?</w:t>
      </w:r>
    </w:p>
    <w:p>
      <w:pPr>
        <w:pStyle w:val="PreformattedText"/>
        <w:bidi w:val="0"/>
        <w:jc w:val="left"/>
        <w:rPr/>
      </w:pPr>
      <w:r>
        <w:rPr/>
        <w:t>G?#?.??#??~#??3??#?D#k?7??h?{???#?6????_U???M?##Es???C?Yd?????&gt; ?`????##|3?O??#?x???/?V???#?ń#?#?w?G?#?M$??#??C#?#a???#???D????#|#??#</w:t>
        <w:tab/>
        <w:t>??#??o??1????|?,?kZ???</w:t>
      </w:r>
    </w:p>
    <w:p>
      <w:pPr>
        <w:pStyle w:val="PreformattedText"/>
        <w:bidi w:val="0"/>
        <w:jc w:val="left"/>
        <w:rPr/>
      </w:pPr>
      <w:r>
        <w:rPr/>
        <w:t>R???#?-[P?5];H?ВF???#Kt#?4="#D?H?@?L#??\?#??</w:t>
      </w:r>
    </w:p>
    <w:p>
      <w:pPr>
        <w:pStyle w:val="PreformattedText"/>
        <w:bidi w:val="0"/>
        <w:jc w:val="left"/>
        <w:rPr/>
      </w:pPr>
      <w:r>
        <w:rPr/>
        <w:t>,??Ym?k?w??????W???d?|E???F??#P?rJe?</w:t>
      </w:r>
    </w:p>
    <w:p>
      <w:pPr>
        <w:pStyle w:val="PreformattedText"/>
        <w:bidi w:val="0"/>
        <w:jc w:val="left"/>
        <w:rPr/>
      </w:pPr>
      <w:r>
        <w:rPr/>
        <w:t>???;##u?#????%?7X#???(??#&gt;#?Ξ&lt;??&lt;?.??????o?I?k??|F??x;R??fo??#?#??\?F?cБ?u?#????/</w:t>
        <w:tab/>
        <w:t>A?#|X?l??'??????#k?/???G?#=#????</w:t>
        <w:tab/>
        <w:t>&gt;#??#&lt;O? -?#◎|i?[?G??#??1I#?#?#????#??o3x?_??#??~2????G??U?|?#????#?x!?#??#jz??*??o????#xr=ut#?????2?г,?3?#???</w:t>
        <w:br/>
        <w:t>~#</w:t>
      </w:r>
      <w:r>
        <w:rPr/>
        <w:t>麣</w:t>
      </w:r>
      <w:r>
        <w:rPr/>
        <w:t>kV?#?-RO###?1??#????{?#w?t?;?o#I?b|&lt;?#ǚ?d??#X?????KW?##???I?#?~~?U?#_??o????*#????#?????#?#?(?#?(?#?(?#?(?#7??&amp;?#??##/??]#?t{?#??#?6????#????Y3k??#&amp;?MQ[?U??#{J??#??</w:t>
      </w:r>
    </w:p>
    <w:p>
      <w:pPr>
        <w:pStyle w:val="PreformattedText"/>
        <w:bidi w:val="0"/>
        <w:jc w:val="left"/>
        <w:rPr/>
      </w:pPr>
      <w:r>
        <w:rPr/>
        <w:t>|8?#????#??#&gt;-j??</w:t>
      </w:r>
    </w:p>
    <w:p>
      <w:pPr>
        <w:pStyle w:val="PreformattedText"/>
        <w:bidi w:val="0"/>
        <w:jc w:val="left"/>
        <w:rPr/>
      </w:pPr>
      <w:r>
        <w:rPr/>
        <w:t>Ao?A?x?&gt;#??O??#</w:t>
      </w:r>
    </w:p>
    <w:p>
      <w:pPr>
        <w:pStyle w:val="PreformattedText"/>
        <w:bidi w:val="0"/>
        <w:jc w:val="left"/>
        <w:rPr/>
      </w:pPr>
      <w:r>
        <w:rPr/>
        <w:t>|7??#???????##g???&gt;+?G?|Soq?#</w:t>
        <w:tab/>
        <w:t>??#???s???A???wG?&gt;??[?6?#???v?7?&gt;&amp;??&gt;#?n??#??</w:t>
      </w:r>
      <w:r>
        <w:rPr/>
        <w:t>鈣</w:t>
      </w:r>
      <w:r>
        <w:rPr/>
        <w:t>?#?#????O#k~ o?m???h?t_f?)4???#??#??Z?#:??_?#N???3W?q?+?###x[?</w:t>
        <w:tab/>
        <w:t>????u?#j?G?/?C??????#~??#???/#????D???i##G#????v????i?#?E?s?_??K?Z?B??&lt;/???k?!?u#&lt;#??#4~3?'?|A?x??#6?&amp;???</w:t>
      </w:r>
    </w:p>
    <w:p>
      <w:pPr>
        <w:pStyle w:val="PreformattedText"/>
        <w:bidi w:val="0"/>
        <w:jc w:val="left"/>
        <w:rPr/>
      </w:pPr>
      <w:r>
        <w:rPr/>
        <w:t>M?o#?O???O#h?????J????d?#???(??#?%??????$|7???#?|m?O????#</w:t>
        <w:tab/>
        <w:t>?bx??:???]S?l???2?#?#?c??</w:t>
        <w:br/>
        <w:t>?#???o????????v?</w:t>
      </w:r>
    </w:p>
    <w:p>
      <w:pPr>
        <w:pStyle w:val="PreformattedText"/>
        <w:bidi w:val="0"/>
        <w:jc w:val="left"/>
        <w:rPr/>
      </w:pPr>
      <w:r>
        <w:rPr/>
        <w:t>YK$g^y.?D&gt;#?\??'?N#?</w:t>
        <w:tab/>
        <w:t>C?#g??+?#]i?##/?#?J(??</w:t>
        <w:br/>
        <w:t>(??</w:t>
        <w:br/>
        <w:t>(??</w:t>
        <w:br/>
        <w:t>(???&gt;?_?F~3??#?J?#???#h:?#????#?????#g?</w:t>
        <w:br/>
        <w:t>?x?W????Y??&gt;??t?#?@u?g??2?,^#?</w:t>
      </w:r>
    </w:p>
    <w:p>
      <w:pPr>
        <w:pStyle w:val="PreformattedText"/>
        <w:bidi w:val="0"/>
        <w:jc w:val="left"/>
        <w:rPr/>
      </w:pPr>
      <w:r>
        <w:rPr/>
        <w:t>???_?K?|9?</w:t>
      </w:r>
    </w:p>
    <w:p>
      <w:pPr>
        <w:pStyle w:val="PreformattedText"/>
        <w:bidi w:val="0"/>
        <w:jc w:val="left"/>
        <w:rPr/>
      </w:pPr>
      <w:r>
        <w:rPr/>
        <w:t>&amp;D#?x?????Y"PG?#??}??u?##T?#?q?#???#?#??H?#?*?????;?#?v??&gt;2I?#?!???##?????##?#o?_ò#5S?K#????dP#Q#?9#???O?'#?#??#?/??????N??=????_i##????##??##???+#?uo#?O[mJ??7?#W???????tO#???]?##9h.|c#o#ZY?0?-?&lt;k/?&lt;s?#1???-?#???M;??6??y&lt;#|-?|#?¨?</w:t>
      </w:r>
    </w:p>
    <w:p>
      <w:pPr>
        <w:pStyle w:val="PreformattedText"/>
        <w:bidi w:val="0"/>
        <w:jc w:val="left"/>
        <w:rPr/>
      </w:pPr>
      <w:r>
        <w:rPr/>
        <w:t>???}?l#??_#|+??#?#$?#?K?#?7????#?#_?#??[??x#?#?mǚ?????z#??(?#???8?#???#?#?}?P#?_</w:t>
        <w:tab/>
        <w:t>t##?_???;?G?#|V????????PxCK?|&lt;W?1&gt;f??#??????#,b??B?#??#_?W???=S?</w:t>
        <w:tab/>
        <w:t>??#G??#?##?"??z??#???O?#?#?E#/??#%??</w:t>
        <w:tab/>
        <w:t>}?#g????oZ?#???????K~??M?#|#?????#?tO?W?^2?t#???^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??#??;??#????m$??#^"?"a??5##QE##QE##?7?##3??n??</w:t>
      </w:r>
    </w:p>
    <w:p>
      <w:pPr>
        <w:pStyle w:val="PreformattedText"/>
        <w:bidi w:val="0"/>
        <w:jc w:val="left"/>
        <w:rPr/>
      </w:pPr>
      <w:r>
        <w:rPr/>
        <w:t>'?##??~(??&amp;^8?O???Y?i?k]?#?z(?k?[?w?]#?^#???#????#&lt;A?##????x#?#???##O?????????=;???o|q?xc?# ????.</w:t>
      </w:r>
    </w:p>
    <w:p>
      <w:pPr>
        <w:pStyle w:val="PreformattedText"/>
        <w:bidi w:val="0"/>
        <w:jc w:val="left"/>
        <w:rPr/>
      </w:pPr>
      <w:r>
        <w:rPr/>
        <w:t>^/??</w:t>
        <w:tab/>
        <w:t>??u??:v??[Ey??|/????#???</w:t>
      </w:r>
    </w:p>
    <w:p>
      <w:pPr>
        <w:pStyle w:val="PreformattedText"/>
        <w:bidi w:val="0"/>
        <w:jc w:val="left"/>
        <w:rPr/>
      </w:pPr>
      <w:r>
        <w:rPr/>
        <w:t>G&lt;z??#?#??#?#?\M</w:t>
      </w:r>
    </w:p>
    <w:p>
      <w:pPr>
        <w:pStyle w:val="PreformattedText"/>
        <w:bidi w:val="0"/>
        <w:jc w:val="left"/>
        <w:rPr/>
      </w:pPr>
      <w:r>
        <w:rPr/>
        <w:t>??[J+???????D?M??#???WP[??I?7?h?}+E?d/#?n?S?#?/#k?</w:t>
        <w:br/>
        <w:t>&gt;)??#???#???#?"o#x??h#?k?##?&lt;r?/??#?#??S?#??????????????#?/??#x???/?~(|#?#?????#??/?&lt;%??M?cǐ?D?#??????#?$?&lt;</w:t>
        <w:tab/>
        <w:t>?ku??1????~"|n???K?#?g?#?##?????#?C?#?#??#x?R?N?#O?x?D??#??f#?c???~1??????k?/???)a?#?#A???#|J?#o#???&amp;?#x??</w:t>
      </w:r>
    </w:p>
    <w:p>
      <w:pPr>
        <w:pStyle w:val="PreformattedText"/>
        <w:bidi w:val="0"/>
        <w:jc w:val="left"/>
        <w:rPr/>
      </w:pPr>
      <w:r>
        <w:rPr/>
        <w:t>?1????#???B#?#???????5V??#</w:t>
      </w:r>
    </w:p>
    <w:p>
      <w:pPr>
        <w:pStyle w:val="PreformattedText"/>
        <w:bidi w:val="0"/>
        <w:jc w:val="left"/>
        <w:rPr/>
      </w:pPr>
      <w:r>
        <w:rPr/>
        <w:t>??#?????#??#?~?P#??W?m???;#??ZF??#?#?Oi??#?u#?lu??:???\&amp;???B)??~#?WF?#?o?3???S?/#M###2;_?????|"?G-#Q??Lt;}V??&gt;4?#Q?G?#??5??#?U???G 1???O????&lt;g???D?*?#G??#?G????#?M?ej???#?Z??#~?#?h????^??*~А9i??~?&gt;$?????#?{'??</w:t>
        <w:br/>
        <w:t>?=??#,#?##|^????#E#P#_??</w:t>
        <w:tab/>
        <w:t>#)?????#??#?????]??#|.???????#???6!??-?##?z??Bk??L-???*??ggYm?#~?&gt;#??a#Z?#?g?</w:t>
        <w:tab/>
        <w:t>?#??</w:t>
      </w:r>
      <w:r>
        <w:rPr/>
        <w:t>錴</w:t>
      </w:r>
      <w:r>
        <w:rPr/>
        <w:t>????#$#'?P#?M#Q@##Q@##Q@#|5?~?3??????D?u?O?|X??&lt;S???V??#???S??V?#??]?i??#&lt;?#??##?_#??6??#B?</w:t>
        <w:tab/>
        <w:t>b&gt;???M?H???uK?];N?#??#Q??KK#;#I$???bcEP????##???#?#??}#H?#?um;^?u?'K??MwI?]WL?t?f8?4?OL???0j?U?W#h??I#???^=?#&lt;</w:t>
      </w:r>
    </w:p>
    <w:p>
      <w:pPr>
        <w:pStyle w:val="PreformattedText"/>
        <w:bidi w:val="0"/>
        <w:jc w:val="left"/>
        <w:rPr/>
      </w:pPr>
      <w:r>
        <w:rPr/>
        <w:t>?/</w:t>
        <w:br/>
        <w:t>?H?w??%?/T??#??y??#x??&gt; ?lX?&gt;#?&amp;?#??j????MUf??R?*??^?&lt;?`??#</w:t>
        <w:br/>
        <w:t>?K???#]/???T???O?????*????;I??H??/??c?#???</w:t>
      </w:r>
    </w:p>
    <w:p>
      <w:pPr>
        <w:pStyle w:val="PreformattedText"/>
        <w:bidi w:val="0"/>
        <w:jc w:val="left"/>
        <w:rPr/>
      </w:pPr>
      <w:r>
        <w:rPr/>
        <w:t>???#?"??o??#(??#(??#(??#(??#(??#(??#???#????#??W?#~~?#?S?????+?</w:t>
        <w:br/>
        <w:t>?</w:t>
        <w:br/>
        <w:t>(??</w:t>
        <w:br/>
        <w:t>???|??#?m??+????#??g?????/?##?#P?|=???#x???#??#x??#??S?g?#|[?z#??_#??a????'??/?)?'?#_#??</w:t>
      </w:r>
    </w:p>
    <w:p>
      <w:pPr>
        <w:pStyle w:val="PreformattedText"/>
        <w:bidi w:val="0"/>
        <w:jc w:val="left"/>
        <w:rPr/>
      </w:pPr>
      <w:r>
        <w:rPr/>
        <w:t>?oa?x?X??q??o??!???#go??7??Ε??#?'?'?7?o#?????m???#?#`o????,#8?#??S?'?G??#??Y?M?d?</w:t>
        <w:tab/>
        <w:t>?g?$??N??k?#??"k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##B?&amp;??# L?????#???#??~;???9?#??##?_???G?ω?#???</w:t>
      </w:r>
    </w:p>
    <w:p>
      <w:pPr>
        <w:pStyle w:val="PreformattedText"/>
        <w:bidi w:val="0"/>
        <w:jc w:val="left"/>
        <w:rPr/>
      </w:pPr>
      <w:r>
        <w:rPr/>
        <w:t>??##xo?f??=m?Z?u}?'??t????#?#?#i?77#??#</w:t>
        <w:tab/>
        <w:t>??</w:t>
        <w:br/>
        <w:t>?#?#?z#(??#?r###??}???~C5???##c?}?_??????</w:t>
        <w:tab/>
        <w:t>xc? ???c???&lt;U??#?ZT??_????#k#n????*?xk\?#?Y??&lt;-?kP?t?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???_??#?So?4?S??#?(?#???#O-???u,n##*Y?#?+P?</w:t>
        <w:tab/>
        <w:t>?s?V??*s?????$??u?OU????^??v?????:??</w:t>
        <w:tab/>
        <w:t>??#H????#?#{?#???^??????#??&gt;#???#??#???πu]O???a?_j~</w:t>
      </w:r>
    </w:p>
    <w:p>
      <w:pPr>
        <w:pStyle w:val="PreformattedText"/>
        <w:bidi w:val="0"/>
        <w:jc w:val="left"/>
        <w:rPr/>
      </w:pPr>
      <w:r>
        <w:rPr/>
        <w:t>???#?#?????O???zY??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d?#)???n?+~??&gt;???????????#?O?~ξ.?9??R???????#?~.?&gt;#?|W?#?:?t_#?C???t]k?#??'?4O?M-???DGbcT???#??????5*|c?T?\??#?&gt;YE?J??d?????????#Z&gt;?K??K???}?#######?djwSY?????????????YsvT#T#?|??+q?#?S?#????#?a~????#bO????#j?#??7?#+??S#?qu???0ec???????#?|???|#??#?#?#kQx????z?[?????W??G_??8?|/?3Z??|??????#?^###?=????/???/?r?#?_?&lt;#?#?~9?#??#?&lt;_??#}??Lx?????Y?#?L??#m?C?</w:t>
      </w:r>
      <w:r>
        <w:rPr/>
        <w:t>逕</w:t>
      </w:r>
      <w:r>
        <w:rPr/>
        <w:t>E???#E?&gt;$???F|S?????+?tmkD?##?γ?6_#?&lt;W#?I????Kg?[#????]3??????.??#~?7?~7&amp;???3?~1?&lt;o?W?{Io#?g?#???#?S#?~###x??g?Q?NT???~#??:??n&lt;T&lt;_?7?/?_???#?f?#?q|~?m??5S?E??</w:t>
      </w:r>
    </w:p>
    <w:p>
      <w:pPr>
        <w:pStyle w:val="PreformattedText"/>
        <w:bidi w:val="0"/>
        <w:jc w:val="left"/>
        <w:rPr/>
      </w:pPr>
      <w:r>
        <w:rPr/>
        <w:t>?5M7R?m/Y????##?o???m?C?#?G?a??##?lbxb{r?P??#???g??~?#?i??6??m'??#?&gt;?g??}#K??U??6?#?/#j?.??W?M?##?u?#g=s?q?)?|o?L%!?,????{#???H??;??#?</w:t>
        <w:tab/>
        <w:t>??fx+T?/?k?#X??j????:??#?5?#????#?????o?5?#?U#x?o#|UO??a#?#\'?#&lt;?#o??#??#k??F#?#?#??#?$?#</w:t>
      </w:r>
      <w:r>
        <w:rPr/>
        <w:t>莠</w:t>
      </w:r>
      <w:r>
        <w:rPr/>
        <w:t>#?:??????P????w??#M?#?????#?#_?#?#?#??#?:??#??</w:t>
      </w:r>
    </w:p>
    <w:p>
      <w:pPr>
        <w:pStyle w:val="PreformattedText"/>
        <w:bidi w:val="0"/>
        <w:jc w:val="left"/>
        <w:rPr/>
      </w:pPr>
      <w:r>
        <w:rPr/>
        <w:t>#R???#?d?O?|#?~?~??τ?#?##x'?#?#?????'?(N??|??/?|*g???</w:t>
        <w:br/>
        <w:t>?BD0x?}??\E#?&amp;#?#??(#??(#??(#??(#?~'????(?3T?&gt;??##?wE?#???#??W?/?%?58???4?#??&gt;## ?9?#&lt;A?+?#x?#=ZW?g??1?=????/????#?_#?]m??#?g?4_#xw?#?&gt;#6??x??)?6?&gt;??k?.?0I???/?#???*?#?W????c?v?-#?~</w:t>
        <w:br/>
        <w:t>O##O#????#u?@#%??#2?w?]i~.???S??????????OK?4]6P?h:2|#?-??/?[?r#??#?n?M(?nD?-??#??G??#'#?##??#?????#???#????%~}????q#?J#???_??O?)}#~?QE##QE##QE|S??v???#g??##??#A?)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??#??H??#??-??H??&gt;#~ф??#&lt;I?]o]???#?nL?#???#????}??#?C??#kQE##W?#???+??#???t?i?.?#t/#??_#~'?#?G??#|'q?#?#?,??t?#??4?Ag???p??v??'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H?\????#?#??/?w??+?#j?O??????R?&amp;??#?@&gt;</w:t>
      </w:r>
    </w:p>
    <w:p>
      <w:pPr>
        <w:pStyle w:val="PreformattedText"/>
        <w:bidi w:val="0"/>
        <w:jc w:val="left"/>
        <w:rPr/>
      </w:pPr>
      <w:r>
        <w:rPr/>
        <w:t>??xnS?o??/????#</w:t>
        <w:tab/>
        <w:t>??D?7?o?u?#Y?#G?f?e?8?#`??6?????##Z???l?4?*O?;K?~.|b??Q?O#Yx??????to#??G?5X???#????#??#xN;?-?c??#xJ?I`???l#??Vm??????a??6????u?? ?P?B??????#?t??#?b??(#??###?7o??U???|@??K#??t#-??#|:?5?GO#?I?\?.???#+???????x!?_?n&lt;O??#???_?o?##h?#?#???W??4|n???7???+??+???M?/?~#???#!??O???#?t???#????##|W?w?x????]??#?|Gk,?#??^#'?#(#??(#??(#??(#??(#???A??????.??????Ηa?xm?##?_?&lt;S?~o#?Si#V?&lt;#?hG??#MhI!????^o?x?O#??'?????)?o??#m'?#?K_??#??^:???o#?O?^</w:t>
      </w:r>
    </w:p>
    <w:p>
      <w:pPr>
        <w:pStyle w:val="PreformattedText"/>
        <w:bidi w:val="0"/>
        <w:jc w:val="left"/>
        <w:rPr/>
      </w:pPr>
      <w:r>
        <w:rPr/>
        <w:t>?E???_????:?}?g?h&gt;$?g?8??#???#~#???#?e#?S?#??#?</w:t>
        <w:tab/>
        <w:t>.&lt;V??????##?z?h?#x??&lt;Q?[?CP???/?}???u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=[??#??#E??????#??#x??C?#?#q?Mm??#A&lt;?#?#?w??#?F??O#?c????i?[?_#?#d??</w:t>
      </w:r>
    </w:p>
    <w:p>
      <w:pPr>
        <w:pStyle w:val="PreformattedText"/>
        <w:bidi w:val="0"/>
        <w:jc w:val="left"/>
        <w:rPr/>
      </w:pPr>
      <w:r>
        <w:rPr/>
        <w:t>?</w:t>
        <w:br/>
        <w:t>x'S??=??#??m&amp;m{?Sh?#6?_??#?9#?????_??K???#?#??X?'?S?`x?X???x#?/?{??#O??h#'W?&gt;1x?÷/???</w:t>
        <w:tab/>
        <w:t>?#e-"?</w:t>
      </w:r>
    </w:p>
    <w:p>
      <w:pPr>
        <w:pStyle w:val="PreformattedText"/>
        <w:bidi w:val="0"/>
        <w:jc w:val="left"/>
        <w:rPr/>
      </w:pPr>
      <w:r>
        <w:rPr/>
        <w:t>#????</w:t>
        <w:tab/>
        <w:t>f???#??i?#?#?G$#*O#x??##?#?A?s?R?}q?7?G?&gt;#?&gt;??_?Z???#??ú?&lt;_??)??g??Sk#??#$P??n?F#?_5???##?gi????????h?#?i{?#?~-???#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??#???rP"???Z?7?J##?#?q?O?1"????#??#?4##hZ??&lt;9?Xh?#????#??D??4-/H?=/F??1#,QC#b#@?#?$RW???QE##QE##???-#?#?m?##'???#?#?#??L?G?~???O?C?i?#?#????#?o#H??[As???#Ъ???#?s??~#|f??v???/?[??????#??#?g?#?O#?</w:t>
        <w:tab/>
        <w:t>'??m???N#&lt;#??0j#?</w:t>
        <w:tab/>
        <w:t>??(#??(#??#?(W?M_??#?o#.??|_?&lt;Q????#????#?2???Sx;]?&lt;=?\|#?&amp;??O#?A?N??#?|Y#?|X|#/????/</w:t>
        <w:tab/>
        <w:t>I#~?W?|x?;i?????#???#|H?-??</w:t>
      </w:r>
      <w:r>
        <w:rPr/>
        <w:t>決</w:t>
      </w:r>
      <w:r>
        <w:rPr/>
        <w:t>i??1?v??o#?????#?????a??#</w:t>
      </w:r>
    </w:p>
    <w:p>
      <w:pPr>
        <w:pStyle w:val="PreformattedText"/>
        <w:bidi w:val="0"/>
        <w:jc w:val="left"/>
        <w:rPr/>
      </w:pPr>
      <w:r>
        <w:rPr/>
        <w:t>}?e??Beh???#??e?#&gt;#k&gt;#?t??)#??#?????_#~#???#?Q,&gt;'?_#??#?1???=???O#????5?#h?#?/???#???0?b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~#|M?&lt;:m4##???:???M?~#???#x+?#uYt???.???????</w:t>
      </w:r>
    </w:p>
    <w:p>
      <w:pPr>
        <w:pStyle w:val="PreformattedText"/>
        <w:bidi w:val="0"/>
        <w:jc w:val="left"/>
        <w:rPr/>
      </w:pPr>
      <w:r>
        <w:rPr/>
        <w:t>???#?R??&gt;#?LV?s?#????z???[?##??E??|e??|3?^&lt;s??#?#&lt;#????</w:t>
      </w:r>
      <w:r>
        <w:rPr/>
        <w:t>嘍</w:t>
      </w:r>
      <w:r>
        <w:rPr/>
        <w:t>??^#?#?&lt;A???Lz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\?#?{????|.?"?????#мH~ M?/#???#??W??#???)???#????#??G?&gt;#xk@?</w:t>
      </w:r>
    </w:p>
    <w:p>
      <w:pPr>
        <w:pStyle w:val="PreformattedText"/>
        <w:bidi w:val="0"/>
        <w:jc w:val="left"/>
        <w:rPr/>
      </w:pPr>
      <w:r>
        <w:rPr/>
        <w:t>?}c??#????moG?a?k?#?|G???m#??;?#?o??n#?#??$c??#</w:t>
        <w:tab/>
        <w:t>?+?`?S#??????#Ko#??^#??c#??$??#</w:t>
        <w:tab/>
        <w:t>V??%???)k??#?-?5?#??~#?6?e?w?#?e\0??????k]???4?Q?#?'?M??k?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)#M#??}C????_u,6#</w:t>
      </w:r>
    </w:p>
    <w:p>
      <w:pPr>
        <w:pStyle w:val="PreformattedText"/>
        <w:bidi w:val="0"/>
        <w:jc w:val="left"/>
        <w:rPr/>
      </w:pPr>
      <w:r>
        <w:rPr/>
        <w:t>|L?g?/$?n?0?rAV??#g???#???#|*???n??#???#???H?Z#?|&gt;u?*#R?#ú?\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xs?#??]??"??Dj#?QE##QE##QE##QE##QE##QE#~j|o???3???#??#?G????W?#j??U???cJ??#?Q?</w:t>
      </w:r>
    </w:p>
    <w:p>
      <w:pPr>
        <w:pStyle w:val="PreformattedText"/>
        <w:bidi w:val="0"/>
        <w:jc w:val="left"/>
        <w:rPr/>
      </w:pPr>
      <w:r>
        <w:rPr/>
        <w:t>#????j?'??)a?tQ?FaTI???#B?????#?D~?????#??W?%##???#</w:t>
      </w:r>
    </w:p>
    <w:p>
      <w:pPr>
        <w:pStyle w:val="PreformattedText"/>
        <w:bidi w:val="0"/>
        <w:jc w:val="left"/>
        <w:rPr/>
      </w:pPr>
      <w:r>
        <w:rPr/>
        <w:t>#?u?#?:?m?#?=G?4G???#H??#??A?#??~?Q@#???#?_?#??#6??#?#3??D~????#??;?#??~?W???#???#????c?????#??#?##?5?I????#-???E??~#??-j???.?5??/???&amp;#xI??#?.&lt;D?-#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e??)o??#?+?|_#?f???M???????_#??????}?&gt;-?=?@???n#F?z#Wv???*???9??gK{??_????n??GO?m??#?g????#?R?e/?(O?g?|u??#??9??&gt;4M?x???4??&gt;#?C????-??+k??T?#ZG??-</w:t>
        <w:tab/>
        <w:t>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?*?#??5??=?#?#???'??@?#?C?????O+?|#????+?@?~?_#,u#????#h#8?#?'??d?tMn6p?#??##N?[?#?????#?#????##?????</w:t>
        <w:tab/>
        <w:t>9?#(??#?k???#??#k?#??&gt;?#??n??GO?m??#?g???h??????w??#??????f???q?6??#W??&gt;#x?K??#~п</w:t>
        <w:tab/>
        <w:t>&gt;)??.????#???/XX??H?i?#.#e~??E???##Q@##Q@##Q@##Q@##Q@##Q@##Q@##Q@##Q@##Q@#~}????q#?J#???_??O?)}~?W????#'#?##??#?????#???#???#?%#Q@##W????K?#?"?t#??_??#?I?|#?A???-??g?/?0k??jq??#?#??</w:t>
        <w:tab/>
        <w:t>?z&gt;??#???q?Y?2&lt;#k#x??#?P#1???=?#?#??_??</w:t>
      </w:r>
    </w:p>
    <w:p>
      <w:pPr>
        <w:pStyle w:val="PreformattedText"/>
        <w:bidi w:val="0"/>
        <w:jc w:val="left"/>
        <w:rPr/>
      </w:pPr>
      <w:r>
        <w:rPr/>
        <w:t>iV+??S??=?y?#</w:t>
        <w:tab/>
        <w:t>???5?#|0??c??#:??????|a?F?~#I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#??G?#?????[?&gt;+???+???????;?#????&gt;???O#??%?#?9?K?#??#xw???5?#^?T?g??#???#??-???#?o?~#???#???</w:t>
        <w:br/>
        <w:t>~#?`&gt;#?#??O#7?&amp;^#?o?&lt;</w:t>
        <w:br/>
        <w:t>&gt;????#?#?????~#|#??w?&lt;Q?#?????G??b?j?~</w:t>
        <w:tab/>
        <w:t>??A?)?&gt;"??n&lt;1????[??#?W?#?(_#G?????#?[?U?#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#?e?C?#L???&lt;m?k#?????#?sW?|A??</w:t>
      </w:r>
    </w:p>
    <w:p>
      <w:pPr>
        <w:pStyle w:val="PreformattedText"/>
        <w:bidi w:val="0"/>
        <w:jc w:val="left"/>
        <w:rPr/>
      </w:pPr>
      <w:r>
        <w:rPr/>
        <w:t>|y?o?/??W??[?#?</w:t>
      </w:r>
    </w:p>
    <w:p>
      <w:pPr>
        <w:pStyle w:val="PreformattedText"/>
        <w:bidi w:val="0"/>
        <w:jc w:val="left"/>
        <w:rPr/>
      </w:pPr>
      <w:r>
        <w:rPr/>
        <w:t>?Z????K?|I???</w:t>
      </w:r>
    </w:p>
    <w:p>
      <w:pPr>
        <w:pStyle w:val="PreformattedText"/>
        <w:bidi w:val="0"/>
        <w:jc w:val="left"/>
        <w:rPr/>
      </w:pPr>
      <w:r>
        <w:rPr/>
        <w:t>??#s?y#??6?#?}?#???#?O?_#&gt;6?#?#_?d#/??x??^ ?O??u??1????#??#??v??]E?/??##[??α?xZ??~##</w:t>
        <w:tab/>
        <w:t>?A??#?&lt;kuc-????#y__i?M????[i?~?lnn??.&gt;?ced??I#?,j?????#J?T?W?W???gx???#l6??&amp;?-?Ki_#5V?5?h_??#?#??&gt;h????E????&lt;???1????G?&amp;C-???</w:t>
        <w:tab/>
        <w:t>?</w:t>
        <w:tab/>
        <w:t>?#?O?]?????? ???#??#?~??#?ck'??#?я?a?]#?&gt;bx?C?Z#??R?/?"?#???$?:???_#|#?#??#(???4~О$??i&gt;#|8?M??#??##?7???o?E7??&gt;#??k:#?_#?h?#hg?Z##n??#?3????#[?#??/'?G???GV?#?tj?o???#?q?M???x???#?G?o#??8~?~#???w^??g?/?#|Y??~#xY&lt;8?"#?o??#?#?BO#????#???#?#????#~??#?O?mno</w:t>
        <w:br/>
        <w:t>????&gt;/?a?#+#??#??#?#??x??W??"&lt;?%??7?#??x??8[??(??#j#O</w:t>
        <w:tab/>
        <w:t>??#L??#??&lt;?$?e?h???D???#|;???#x5#?/?^#?????##?!R?@??ZE??&lt;D?##?#Y???c?&lt;F_d??W??#k?##??C?????gK#$?l??6?T??&lt;??WZ???v?#k+@&amp;?/=@?"F?_??k*~?#?φ~*?n??/?d?#?=??g?????#??</w:t>
      </w:r>
    </w:p>
    <w:p>
      <w:pPr>
        <w:pStyle w:val="PreformattedText"/>
        <w:bidi w:val="0"/>
        <w:jc w:val="left"/>
        <w:rPr/>
      </w:pPr>
      <w:r>
        <w:rPr/>
        <w:t>#?v???*/?&gt;#????g31k?#h??#????#</w:t>
        <w:tab/>
        <w:t>Eā#??QE##QE##QE##QE##Q_1~?#??#???##??#2???sI?a?3????7?o?#6??J?'?'??#h?##@???&amp;?$o#|$??]??K_#N?#?!???I?Q?#?"??W??#???##E#?w??;#/????F?#?)?#?i?##?щm?G??#?M???X???W??/??&gt;#?"??#??u?#x??Q?|k?K?%?#??|K???}^o#|L?????"??%?&gt;??Mk?&lt;?'?&lt;'#??#*??V?})@##Q@##Q@#??&lt;M??3??&amp;?~?*?i##????mZ?W??t-2MgV?g?#????P+?_?&amp;???o#?&gt;?c#/#?-|U?~??#|g?l#??|s?#?&gt;9=O</w:t>
      </w:r>
    </w:p>
    <w:p>
      <w:pPr>
        <w:pStyle w:val="PreformattedText"/>
        <w:bidi w:val="0"/>
        <w:jc w:val="left"/>
        <w:rPr/>
      </w:pPr>
      <w:r>
        <w:rPr/>
        <w:t>?}w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#??x?S???#???@?#x?]???(|=??#E??#?#?</w:t>
        <w:tab/>
        <w:t>?\???#(??#s_fxw??g?????#h?-???m#KдkbA?#???k??qc#??#E8#?x?##???(#??(#??(#????4?^#??</w:t>
        <w:tab/>
        <w:t>?ω#?#f?S?^:????#?#?[?#?#??/?? o?Z??????o#??^?u?@??#????a?o/??#|#?d???c?w?|)????#i?#?#?!??[??U???-&gt;"??'???t&amp;?tt?#??o??#4o#x???&lt;?#??%?_?&lt;[???WK?##Cw?</w:t>
        <w:tab/>
        <w:t>? ?~??????&gt;????##N??#?[?W?6????#?#?#xRm*e?</w:t>
      </w:r>
    </w:p>
    <w:p>
      <w:pPr>
        <w:pStyle w:val="PreformattedText"/>
        <w:bidi w:val="0"/>
        <w:jc w:val="left"/>
        <w:rPr/>
      </w:pPr>
      <w:r>
        <w:rPr/>
        <w:t>?x??^,?T#?'????)?g??.??)??#iii}nn&amp;????7?</w:t>
        <w:tab/>
        <w:t>??#??#????~#|#???#???o??p7??~#?M?k??&amp;?&gt;#?#??#???@???</w:t>
      </w:r>
    </w:p>
    <w:p>
      <w:pPr>
        <w:pStyle w:val="PreformattedText"/>
        <w:bidi w:val="0"/>
        <w:jc w:val="left"/>
        <w:rPr/>
      </w:pPr>
      <w:r>
        <w:rPr/>
        <w:t>?C??'?X?Y?O#???##?4?-?@#vhZ???M#H??</w:t>
      </w:r>
    </w:p>
    <w:p>
      <w:pPr>
        <w:pStyle w:val="PreformattedText"/>
        <w:bidi w:val="0"/>
        <w:jc w:val="left"/>
        <w:rPr/>
      </w:pPr>
      <w:r>
        <w:rPr/>
        <w:t>SM?4}kI?5}+V??#????n?#w#N????êi3?9?#c%&amp;?E?HG?I????#????P?)m?xc?H??&gt;</w:t>
        <w:br/>
        <w:t>B?J??????????W?d??#?f??E??S???C????&amp;~???#??/#hZG?&lt;-?i?#????C?&lt;=?Z.???f?#i:6??h?4b-+C???d</w:t>
        <w:tab/>
        <w:t>#??_)?Xb?_#????#|w???j??c??#??%?h?#?)?U?V?~#м#??vF###??&lt;#?;[??Lc?&lt;o?&gt;?#%up#?*(??</w:t>
        <w:br/>
        <w:t>(??</w:t>
        <w:br/>
        <w:t>(??</w:t>
        <w:br/>
        <w:t>(??</w:t>
        <w:br/>
        <w:t>(??</w:t>
        <w:br/>
        <w:t>(??</w:t>
        <w:br/>
        <w:t>(??</w:t>
        <w:br/>
        <w:t>???????t?#x?????n??#)????j?_??%?O</w:t>
      </w:r>
    </w:p>
    <w:p>
      <w:pPr>
        <w:pStyle w:val="PreformattedText"/>
        <w:bidi w:val="0"/>
        <w:jc w:val="left"/>
        <w:rPr/>
      </w:pPr>
      <w:r>
        <w:rPr/>
        <w:t>????7????</w:t>
      </w:r>
    </w:p>
    <w:p>
      <w:pPr>
        <w:pStyle w:val="PreformattedText"/>
        <w:bidi w:val="0"/>
        <w:jc w:val="left"/>
        <w:rPr/>
      </w:pPr>
      <w:r>
        <w:rPr/>
        <w:t>??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#???#?g???e?x??◎?o?_?T#~&lt;???????k???%??&gt;#??</w:t>
        <w:tab/>
        <w:t>???j?#?~.~Ξ.?&gt;??|[?#′??</w:t>
        <w:tab/>
        <w:t>&lt;c#-?</w:t>
      </w:r>
    </w:p>
    <w:p>
      <w:pPr>
        <w:pStyle w:val="PreformattedText"/>
        <w:bidi w:val="0"/>
        <w:jc w:val="left"/>
        <w:rPr/>
      </w:pPr>
      <w:r>
        <w:rPr/>
        <w:t>'?c???LX#?????M?#?6^</w:t>
        <w:br/>
        <w:t>?7?k?=???Z??a?#??#?#|O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5?^c????xr)e???#????????2??#&lt;??[A???a|#???0??#|</w:t>
        <w:tab/>
        <w:t>??????u?_?##??Z#??x#?Z#?</w:t>
        <w:tab/>
        <w:t>?m?T;??Nn~'?/#????#??n_?~&gt;???'???w?#??%?Y?`#?Pq???;S????#_#x??c?y?????+?#?=?#?1???&amp;/?#??#??#~?&gt;*n?7??#?o?EO#x#d?#?9#??#?#??$?????</w:t>
        <w:tab/>
        <w:t>??#f#?#?&gt;|=??J???#?N?,?#???`????????#?#?(?#?(?#?(?#?(?#?(?#?(?#?(?#?(?#?(?#?(?#?(?#?&gt;?#l??8??%#?????u??#??A+?????#???#?P?#??#|J?#?Z?K?#?#?(?#?#???#?x??▕???Z??##|R?|%o??O?#??G?&gt;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H5?#i?#?A?#?#?I?&gt;#?[??#?#|*??#?(???S°?O?#???h????~ ?ǐ#h^6?3?'?W????#</w:t>
        <w:br/>
        <w:t>&gt;)?</w:t>
      </w:r>
    </w:p>
    <w:p>
      <w:pPr>
        <w:pStyle w:val="PreformattedText"/>
        <w:bidi w:val="0"/>
        <w:jc w:val="left"/>
        <w:rPr/>
      </w:pPr>
      <w:r>
        <w:rPr/>
        <w:t>??#/??#????K'?"&gt;#2C??##??v??#?$???&amp;?K#?u#???^%?#?}&lt;#}?[?^4???????##|r?&gt;??x???#?#j?#5??&lt;F?#?ψ~!?G?2?#?????O??#</w:t>
        <w:br/>
        <w:t>&lt;R?^,e?#?u?I??#?##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/o??q????+?y?-?KY?&lt;#i?#?#e???&lt;K?s?##?~#~?#5??U???#?&gt;%?Α*|S?=?&lt;#?_?E?e?#7?#I#?*?&lt;??~#?#?'?Q?#??E???S?w#?5?@{g???#??N??6???*</w:t>
      </w:r>
      <w:r>
        <w:rPr/>
        <w:t>夏</w:t>
      </w:r>
      <w:r>
        <w:rPr/>
        <w:t>??#&lt;%?#?#|#????#??5iqw%???Q???O???;I?7?##?r_#?F??xc?W???w?m'???e??#?f??##x??#?Tj?##'?##$?Ki"????~?'?4????~?##5?#A?O?</w:t>
        <w:br/>
        <w:t>t?/#??#??| ?#??Y</w:t>
      </w:r>
    </w:p>
    <w:p>
      <w:pPr>
        <w:pStyle w:val="PreformattedText"/>
        <w:bidi w:val="0"/>
        <w:jc w:val="left"/>
        <w:rPr/>
      </w:pPr>
      <w:r>
        <w:rPr/>
        <w:t>#?#?#|^??6??&gt;???M??4_#??X???7Zυ?#?#?^5?##??y??~&amp;x??#??????#??S??g???#O#????#k??"?C??#x?#h??Qi:</w:t>
      </w:r>
      <w:r>
        <w:rPr/>
        <w:t>熾</w:t>
      </w:r>
    </w:p>
    <w:p>
      <w:pPr>
        <w:pStyle w:val="PreformattedText"/>
        <w:bidi w:val="0"/>
        <w:jc w:val="left"/>
        <w:rPr/>
      </w:pPr>
      <w:r>
        <w:rPr/>
        <w:t>C#??#?#?~5??)????#??#??#?&lt;?ˉ#?g????#O?&lt;#???#???</w:t>
        <w:tab/>
        <w:t>a??ZN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??#??s?;??/?Pxf?U?Y?={Y?|c?G?g?"</w:t>
      </w:r>
    </w:p>
    <w:p>
      <w:pPr>
        <w:pStyle w:val="PreformattedText"/>
        <w:bidi w:val="0"/>
        <w:jc w:val="left"/>
        <w:rPr/>
      </w:pPr>
      <w:r>
        <w:rPr/>
        <w:t>????##??</w:t>
        <w:tab/>
        <w:t>??w?{??#????N???</w:t>
        <w:br/>
        <w:t>x+??W??#?;/</w:t>
        <w:br/>
        <w:t>x#??#???t#QE##?G?1?</w:t>
      </w:r>
    </w:p>
    <w:p>
      <w:pPr>
        <w:pStyle w:val="PreformattedText"/>
        <w:bidi w:val="0"/>
        <w:jc w:val="left"/>
        <w:rPr/>
      </w:pPr>
      <w:r>
        <w:rPr/>
        <w:t>W??##?W?=#?w??7wz???_?U?#,?#?&gt;#x??A??#kú?=??-?m}?????G?|A?{?</w:t>
      </w:r>
    </w:p>
    <w:p>
      <w:pPr>
        <w:pStyle w:val="PreformattedText"/>
        <w:bidi w:val="0"/>
        <w:jc w:val="left"/>
        <w:rPr/>
      </w:pPr>
      <w:r>
        <w:rPr/>
        <w:t>xK?#?"?.??hm.##?#|.???#h?#?#??]W?????#CV???K???/??6??j?o#?&gt;#?~*?4??*?^#??#f/#/?|????_??5??|#&gt;&amp;x#??:?w?|"&lt;#???&gt;?T???B??:???????#&lt;{?#???&amp;??'C?to??8???2-(?CZ??]k?I??#?*?T#???#h# ???#???U???&lt;?????O???^?m?#|(??&lt;3?#?##??_?x??F??x?ǚ???#????φ?</w:t>
        <w:br/>
        <w:t>?#x??&gt;$?|;?#?N???#</w:t>
        <w:tab/>
        <w:t>(#k?</w:t>
      </w:r>
    </w:p>
    <w:p>
      <w:pPr>
        <w:pStyle w:val="PreformattedText"/>
        <w:bidi w:val="0"/>
        <w:jc w:val="left"/>
        <w:rPr/>
      </w:pPr>
      <w:r>
        <w:rPr/>
        <w:t>??~?0??</w:t>
        <w:tab/>
        <w:t>??#??=|*????#è???$xwU??{????}#?&lt;?6???h?tt/#xS[H?O??#F?I?_#i:%</w:t>
      </w:r>
      <w:r>
        <w:rPr/>
        <w:t>媙</w:t>
      </w:r>
      <w:r>
        <w:rPr/>
        <w:t>?</w:t>
        <w:br/>
        <w:t>#&lt;Um??0?M????o???</w:t>
      </w:r>
    </w:p>
    <w:p>
      <w:pPr>
        <w:pStyle w:val="PreformattedText"/>
        <w:bidi w:val="0"/>
        <w:jc w:val="left"/>
        <w:rPr/>
      </w:pPr>
      <w:r>
        <w:rPr/>
        <w:t>?#h#?W???#K?#?&lt;[?%??#?k?&lt;???#?^#?&amp;??_????~0a?</w:t>
        <w:tab/>
        <w:t>#??2?-?@?#??{??x????NI???S?##???u?#????C??*??#??#k&gt;3?#??ǘ?#~$????|N?m#??##O?$??C/??&amp;?2?#f???#d/??,????]???,??##&lt;i?|#??mt?????G?#???7?#Fb?B???#?????7?.?,??/</w:t>
        <w:br/>
        <w:t>x??#;5??#&gt;????#???&gt;&lt;?:?????#x??????g#??`?|#????-?#?V#??S???~2?#8c?C????&gt;?_?v??#?#?(?#?(?#?(?#?:?</w:t>
      </w:r>
    </w:p>
    <w:p>
      <w:pPr>
        <w:pStyle w:val="PreformattedText"/>
        <w:bidi w:val="0"/>
        <w:jc w:val="left"/>
        <w:rPr/>
      </w:pPr>
      <w:r>
        <w:rPr/>
        <w:t>??????#?9}?~#|</w:t>
        <w:tab/>
        <w:t>?????b?+?_N?g?#???#?#?@?#????&gt;?#?#??4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/#??W^</w:t>
        <w:tab/>
        <w:t>??m????]??^?#~??#u??#|[??"?&gt;?u??</w:t>
        <w:br/>
        <w:t>??/#|#?#??0?v??^F?.???#?^!?~#|#?H?h&gt;7|V?ez??x/?~1?#?|#?</w:t>
        <w:tab/>
        <w:t>?:?_?&gt;#?#B?&lt;-?#?{I???;?[???#?~#???#+H?m?#??#p?wL?C?2?;?(??</w:t>
        <w:br/>
        <w:t>(???m????;?C?i?i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I??~??##?&lt;/?k&gt;^??|1?##???#E#?%?~&amp;?sZ?0x???v??P.#&gt;???O?#?1?c?#??M??O?^#??g?????7?/#|#???)?)?C?O#?Q??#???#}#?RE??a&lt;m??&gt;O#x??z#??x?x&lt;??/????#&lt;?=_??#?7?##Zx??????^#???$^#?b`S??Y??эo?&gt;*?#?[?;o#?,?1u??#wd?/?????#/?###D?&gt;#|</w:t>
        <w:br/>
        <w:t>?\##????#?M?T??L?7?#?o?^8?#????#?</w:t>
        <w:tab/>
        <w:t>??3s?N;5~?????&gt;G??lO?&amp;?????=?O?????? ?/?o????#?L#??_#??##c?#??W?=##QE##QE##QE##QE##??O??#???#?k?f??\?:?##x????+#_T??</w:t>
      </w:r>
      <w:r>
        <w:rPr/>
        <w:t>錺</w:t>
      </w:r>
      <w:r>
        <w:rPr/>
        <w:t>#?4Q?o?$^#?Γ?_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|?W?Q@#-??#????_??#0???#?i:???0h#?#???;|+?uυ##?#?2Y&lt;#???8??1??@#a?}I_??##?|#???#i???????#????3?#???FtO?_?O??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"?&gt;</w:t>
        <w:tab/>
        <w:t>|R??wI???#?nYV0#?##QE##QE##QE##QE##QE##QE##???#|#????;?to??#|</w:t>
        <w:tab/>
        <w:t>?x???#??z??##h?$:???x?[?!?)?χ?M?5???&lt;Ksym?Mq$???k?v}M_??##|#??#&lt;]?/~?ZE?#????##?</w:t>
      </w:r>
    </w:p>
    <w:p>
      <w:pPr>
        <w:pStyle w:val="PreformattedText"/>
        <w:bidi w:val="0"/>
        <w:jc w:val="left"/>
        <w:rPr/>
      </w:pPr>
      <w:r>
        <w:rPr/>
        <w:t>???_#?"????~/?#O??.?'?~??w??o?~#?Dr&lt;#?#???xe?#?'#??#п???o??/??#?????#???{s??Z#??A?x??O?um#???_[?1?????G??G??"|H??%?#??^#W?&lt;gs???2??k?n??#??#??s?x#?Z???????z?????S#?0=E~9?#?w?`???#|%?cu?#</w:t>
        <w:tab/>
        <w:t>N??[???/?B?|Wo#?x??_????~;?S?Mc?\??|C????##?</w:t>
      </w:r>
    </w:p>
    <w:p>
      <w:pPr>
        <w:pStyle w:val="PreformattedText"/>
        <w:bidi w:val="0"/>
        <w:jc w:val="left"/>
        <w:rPr/>
      </w:pPr>
      <w:r>
        <w:rPr/>
        <w:t>?xc?^&amp;?x??~1????o?#\x?|%???#??V_#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d}???#?G?O#N??L??ns??#??:?u???????t/???`?????##o??#?Ks??\3g###?h??????#???g##?Yо#|#?O??q?|8??*#???J(?##~j?#??&gt;?#?????&amp;???#?q?#?????????;RC&gt;?{oyn????\[L.Q5</w:t>
      </w:r>
    </w:p>
    <w:p>
      <w:pPr>
        <w:pStyle w:val="PreformattedText"/>
        <w:bidi w:val="0"/>
        <w:jc w:val="left"/>
        <w:rPr/>
      </w:pPr>
      <w:r>
        <w:rPr/>
        <w:t>#Um#W?K?#^?W?Ki&gt;`#h?B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?#?Mo?0????#Y???|?????s?{?ǐ?&gt;#~?_</w:t>
      </w:r>
    </w:p>
    <w:p>
      <w:pPr>
        <w:pStyle w:val="PreformattedText"/>
        <w:bidi w:val="0"/>
        <w:jc w:val="left"/>
        <w:rPr/>
      </w:pPr>
      <w:r>
        <w:rPr/>
        <w:t>&gt;#??u??/??#~#|J???N??@?[??=??"??#??#x??????#?#???</w:t>
      </w:r>
    </w:p>
    <w:p>
      <w:pPr>
        <w:pStyle w:val="PreformattedText"/>
        <w:bidi w:val="0"/>
        <w:jc w:val="left"/>
        <w:rPr/>
      </w:pPr>
      <w:r>
        <w:rPr/>
        <w:t>??I#??_</w:t>
        <w:tab/>
        <w:t>x????-?h#??????</w:t>
      </w:r>
    </w:p>
    <w:p>
      <w:pPr>
        <w:pStyle w:val="PreformattedText"/>
        <w:bidi w:val="0"/>
        <w:jc w:val="left"/>
        <w:rPr/>
      </w:pPr>
      <w:r>
        <w:rPr/>
        <w:t>??#?{ssml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1#?Я?????'??#?O??&lt;+}?R?,?w??.???##t???S|H?U?#?#???????#?V???#?#??#?G</w:t>
      </w:r>
      <w:r>
        <w:rPr/>
        <w:t>￠</w:t>
      </w:r>
      <w:r>
        <w:rPr/>
        <w:t>??#?3?&gt;#?|?#?g7?#??]?k@##Q@##Q@##Q@##Q@##Q@##Q@##Q@##Q@##Q@##Q@#~}????q#?J#???_??O?)}~?W????#'#?##??#?????#???#???#?%~W|T??&lt;I?##C??|</w:t>
      </w:r>
    </w:p>
    <w:p>
      <w:pPr>
        <w:pStyle w:val="PreformattedText"/>
        <w:bidi w:val="0"/>
        <w:jc w:val="left"/>
        <w:rPr/>
      </w:pPr>
      <w:r>
        <w:rPr/>
        <w:t>?1?/#O?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</w:t>
        <w:tab/>
        <w:t>??</w:t>
      </w:r>
    </w:p>
    <w:p>
      <w:pPr>
        <w:pStyle w:val="PreformattedText"/>
        <w:bidi w:val="0"/>
        <w:jc w:val="left"/>
        <w:rPr/>
      </w:pPr>
      <w:r>
        <w:rPr/>
        <w:t>xc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?;??l??#~#~?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??O?~4[?_#????#7?&gt;1?;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  <w:br/>
        <w:t>&lt;U???7?#?q?j?#?.?i?'ě??u?/S?])?##??|?!????x??W???2o#xJ?&lt;;y?#?G?C??#????}o???#?t#??#?0?|5?#??1?????&gt;#~?_</w:t>
        <w:tab/>
        <w:t>4</w:t>
      </w:r>
    </w:p>
    <w:p>
      <w:pPr>
        <w:pStyle w:val="PreformattedText"/>
        <w:bidi w:val="0"/>
        <w:jc w:val="left"/>
        <w:rPr/>
      </w:pPr>
      <w:r>
        <w:rPr/>
        <w:t>S??#?</w:t>
      </w:r>
      <w:r>
        <w:rPr/>
        <w:t>湣</w:t>
      </w:r>
      <w:r>
        <w:rPr/>
        <w:t>?#?#?G#?#</w:t>
        <w:br/>
        <w:t>?n?&amp;x#Dx????'?_??#?w?+7??</w:t>
      </w:r>
    </w:p>
    <w:p>
      <w:pPr>
        <w:pStyle w:val="PreformattedText"/>
        <w:bidi w:val="0"/>
        <w:jc w:val="left"/>
        <w:rPr/>
      </w:pPr>
      <w:r>
        <w:rPr/>
        <w:t>??#C?#?##^?+??gq?#B?#??#???#??#??#!?O??+?:w?#??X?#??9???:#?#??^???g#?yV??~-?E???&lt;c??~????????'?|A??J?^??????##x???7?#?~#?t????????</w:t>
        <w:br/>
        <w:t>?M?#?(??*???#?#??73?</w:t>
        <w:tab/>
        <w:t>?#?#?#?sE?S?o</w:t>
        <w:br/>
        <w:t>|??&lt;??#.?&gt;#x'???5???##|?n??_?Z???#??#k??g?#h?#&lt;m????'?#??#?sx+?##?8?'??I??W???#??#x#?^6?W??#]&lt;i?_#?6???}?wJ?&lt;#??~&amp;?o?u????#?Z.???????1DT??)Zl }?*??p#;???{?#?#?x??pk#?w?W?|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ψ?##?M(?&lt;#???Z&lt;?????Y?#"fKo</w:t>
        <w:br/>
        <w:t>??????0??|7??#??~?_#?Q?#?#?^??%???D?`??%???]?^#?q?#?q?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Y&gt;#?+}w]??#?7&gt;6???#?w#xZ?#C?#p?#?-??##?????/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?4|#?#??????#???7?:M???#h??:#[#?+C???#??);Q#??I?O#}?@##Q@##Q@#y#?O??o?##??#?u?{?#????c?#?I#0?#???_?F&lt;s???C??#xZ]?"#??#?K?'??#O-??x??^(?u????@#?#</w:t>
      </w:r>
    </w:p>
    <w:p>
      <w:pPr>
        <w:pStyle w:val="PreformattedText"/>
        <w:bidi w:val="0"/>
        <w:jc w:val="left"/>
        <w:rPr/>
      </w:pPr>
      <w:r>
        <w:rPr/>
        <w:t>e</w:t>
        <w:tab/>
        <w:t>4?</w:t>
      </w:r>
    </w:p>
    <w:p>
      <w:pPr>
        <w:pStyle w:val="PreformattedText"/>
        <w:bidi w:val="0"/>
        <w:jc w:val="left"/>
        <w:rPr/>
      </w:pPr>
      <w:r>
        <w:rPr/>
        <w:t>?o?^#??7??#?????#?W??O?l??#?^?Z?Y?#??#?&amp;??7y#?&gt;#??##?????#o?#4??#???O??</w:t>
      </w:r>
    </w:p>
    <w:p>
      <w:pPr>
        <w:pStyle w:val="PreformattedText"/>
        <w:bidi w:val="0"/>
        <w:jc w:val="left"/>
        <w:rPr/>
      </w:pPr>
      <w:r>
        <w:rPr/>
        <w:t>#??X_?}#?##?g#{}?[C???#?L?~/?$~?&gt;9??&gt;#?_</w:t>
      </w:r>
    </w:p>
    <w:p>
      <w:pPr>
        <w:pStyle w:val="PreformattedText"/>
        <w:bidi w:val="0"/>
        <w:jc w:val="left"/>
        <w:rPr/>
      </w:pPr>
      <w:r>
        <w:rPr/>
        <w:t>?#?G?~#x??.?????5??#|@?υ?g?_#M?#???z????woM#O#~?????DIu???##&gt;&amp;?#???#??x??W?????#?Y?@#?&lt;Q?</w:t>
      </w:r>
    </w:p>
    <w:p>
      <w:pPr>
        <w:pStyle w:val="PreformattedText"/>
        <w:bidi w:val="0"/>
        <w:jc w:val="left"/>
        <w:rPr/>
      </w:pPr>
      <w:r>
        <w:rPr/>
        <w:t>##$?#??????#????-[?~#?|#??|Q????#?????#???##|U?i?8e????#|,?S#i[?/?&lt;9??/?#|O?#</w:t>
        <w:tab/>
        <w:t>?a_?#7??|#?S?##~????~#????#?=?????^:?5_#??ú?#?L?#?&lt;A?I???N?#?;?#i!?{?ub??kW?????Y??&gt;6??~,?Z??~-??7?O??,?#??x????x3???##???</w:t>
        <w:br/>
        <w:t>??&lt;5??k?&gt;7?1???O?8??#UZw?=?#????&gt;#???#?#??_</w:t>
      </w:r>
    </w:p>
    <w:p>
      <w:pPr>
        <w:pStyle w:val="PreformattedText"/>
        <w:bidi w:val="0"/>
        <w:jc w:val="left"/>
        <w:rPr/>
      </w:pPr>
      <w:r>
        <w:rPr/>
        <w:t>?7?o#?_?#?????#?Z?1?/J?x#??o#??E?\+??[?~#??##??#kp?_#!&lt;??ew?k\?#???[+?&gt;#C??[????}??d?#j??###U??f???#??-#??#4?&lt;#?_?~</w:t>
        <w:br/>
        <w:t>H???1@#??+&amp;??O?m?=2??P??#asiwoq??#?'</w:t>
        <w:br/>
        <w:t>VH?Y?eu~?OR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br/>
        <w:t>(??</w:t>
        <w:br/>
        <w:t>?|m?O</w:t>
        <w:tab/>
        <w:t>?:?o?~!x?\?|/?#?#???c?-Zqe?xT#?$?5?[X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?`3?k??ο???#i?#?#??#???Z??#?#?#|v???##??#LkQ????3?5??_??:~9?e?#J???</w:t>
      </w:r>
    </w:p>
    <w:p>
      <w:pPr>
        <w:pStyle w:val="PreformattedText"/>
        <w:bidi w:val="0"/>
        <w:jc w:val="left"/>
        <w:rPr/>
      </w:pPr>
      <w:r>
        <w:rPr/>
        <w:t>??##???o#??+?#t?'??]?+?#??_#?=C??##?i#?^xs?#</w:t>
      </w:r>
      <w:r>
        <w:rPr/>
        <w:t>天</w:t>
      </w:r>
      <w:r>
        <w:rPr/>
        <w:t>?|#??&lt;85??%?rE?i#??V?]??*|f??[?e????#???</w:t>
      </w:r>
    </w:p>
    <w:p>
      <w:pPr>
        <w:pStyle w:val="PreformattedText"/>
        <w:bidi w:val="0"/>
        <w:jc w:val="left"/>
        <w:rPr/>
      </w:pPr>
      <w:r>
        <w:rPr/>
        <w:t>???#?h??</w:t>
        <w:br/>
        <w:t>(??</w:t>
        <w:br/>
        <w:t>?w???#m?G|-??#????^????d?&gt;$|:_?z^??xK_??^?###xYZ_</w:t>
      </w:r>
    </w:p>
    <w:p>
      <w:pPr>
        <w:pStyle w:val="PreformattedText"/>
        <w:bidi w:val="0"/>
        <w:jc w:val="left"/>
        <w:rPr/>
      </w:pPr>
      <w:r>
        <w:rPr/>
        <w:t>k???A????IF??E42ys??#~4?G|Y?=#??#????#?_R??#????_#n|}??#???#??##?????#?{??#??#?s?Z</w:t>
      </w:r>
    </w:p>
    <w:p>
      <w:pPr>
        <w:pStyle w:val="PreformattedText"/>
        <w:bidi w:val="0"/>
        <w:jc w:val="left"/>
        <w:rPr/>
      </w:pPr>
      <w:r>
        <w:rPr/>
        <w:t>#??#?;|S?g??d????#??&lt;m#?#</w:t>
        <w:tab/>
        <w:t>xG?</w:t>
        <w:br/>
        <w:t>#????-?w?#-???</w:t>
      </w:r>
    </w:p>
    <w:p>
      <w:pPr>
        <w:pStyle w:val="PreformattedText"/>
        <w:bidi w:val="0"/>
        <w:jc w:val="left"/>
        <w:rPr/>
      </w:pPr>
      <w:r>
        <w:rPr/>
        <w:t>c?h???K?#????#|q??k#?g?O#?Q?"?~8|9?'?mk?W?=w????|E?##???##?x???#:ω??t?#_|?#?.???n???Q?????'?x?B????j6?</w:t>
      </w:r>
    </w:p>
    <w:p>
      <w:pPr>
        <w:pStyle w:val="PreformattedText"/>
        <w:bidi w:val="0"/>
        <w:jc w:val="left"/>
        <w:rPr/>
      </w:pPr>
      <w:r>
        <w:rPr/>
        <w:t>??#?|+?um_2????#?t|%?#x?i?Q????jW?&gt;#{??????A?y?(?B??X???h??</w:t>
        <w:tab/>
        <w:t>?i?#n??|+????.?#??&gt;"?{?#WF????????1??4##Z??i?[3J??c???~?|+??%h?</w:t>
      </w:r>
    </w:p>
    <w:p>
      <w:pPr>
        <w:pStyle w:val="PreformattedText"/>
        <w:bidi w:val="0"/>
        <w:jc w:val="left"/>
        <w:rPr/>
      </w:pPr>
      <w:r>
        <w:rPr/>
        <w:t>~#i##?M???↗?_#?|F?o??&gt;|??#x?4???"?4M</w:t>
      </w:r>
    </w:p>
    <w:p>
      <w:pPr>
        <w:pStyle w:val="PreformattedText"/>
        <w:bidi w:val="0"/>
        <w:jc w:val="left"/>
        <w:rPr/>
      </w:pPr>
      <w:r>
        <w:rPr/>
        <w:t>$??M#?\?m#??#??#?#?|?v#?_?T?#???</w:t>
        <w:tab/>
        <w:t>???X\p&gt;??o?#?8?;????#?9??</w:t>
        <w:tab/>
        <w:t>??=~{~?Dx????#??x?&gt;g?!??#?w??goO#?#o?S?#?;q#?6"?/|kc#?~??#E#P#E#P#E#P#E#P#E#P#???7?+?O?_?#??O?e??:v??*?0#/???P??o?cXh?|?k?z#?????-?f??#?T?le????#?##??/#x????5?#|D?|</w:t>
      </w:r>
    </w:p>
    <w:p>
      <w:pPr>
        <w:pStyle w:val="PreformattedText"/>
        <w:bidi w:val="0"/>
        <w:jc w:val="left"/>
        <w:rPr/>
      </w:pPr>
      <w:r>
        <w:rPr/>
        <w:t>?-#?h???+?##}#^?g?'???I`;ToY#R#?.???=?o?g##?##?[?w?????#~?#u{?X??#??</w:t>
      </w:r>
    </w:p>
    <w:p>
      <w:pPr>
        <w:pStyle w:val="PreformattedText"/>
        <w:bidi w:val="0"/>
        <w:jc w:val="left"/>
        <w:rPr/>
      </w:pPr>
      <w:r>
        <w:rPr/>
        <w:t>e?#?#5?.#?~.x</w:t>
      </w:r>
    </w:p>
    <w:p>
      <w:pPr>
        <w:pStyle w:val="PreformattedText"/>
        <w:bidi w:val="0"/>
        <w:jc w:val="left"/>
        <w:rPr/>
      </w:pPr>
      <w:r>
        <w:rPr/>
        <w:t>|#??bB?-? @###T#?*(??</w:t>
        <w:br/>
        <w:t>(??</w:t>
        <w:br/>
        <w:t>(??</w:t>
        <w:br/>
        <w:t>(??</w:t>
        <w:br/>
        <w:t>(??</w:t>
        <w:br/>
        <w:t>(??</w:t>
        <w:br/>
        <w:t>?????#?i??#?\??#j&gt;;????:~???#?????%|S?#??#?3F??~&amp;h&gt;,??#?u?#??%?4?#??</w:t>
      </w:r>
    </w:p>
    <w:p>
      <w:pPr>
        <w:pStyle w:val="PreformattedText"/>
        <w:bidi w:val="0"/>
        <w:jc w:val="left"/>
        <w:rPr/>
      </w:pPr>
      <w:r>
        <w:rPr/>
        <w:t>?????????_?u-cC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??z????WX??m5</w:t>
      </w:r>
    </w:p>
    <w:p>
      <w:pPr>
        <w:pStyle w:val="PreformattedText"/>
        <w:bidi w:val="0"/>
        <w:jc w:val="left"/>
        <w:rPr/>
      </w:pPr>
      <w:r>
        <w:rPr/>
        <w:t>/@???i?m#?i?k?##D&gt;%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?H?##?~2/??~8|C?W?G???G????#&lt;#?K?#|M?#?????:????o??#?y???F???^#???Z</w:t>
        <w:tab/>
        <w:t>??#?'??|?#???#?C?lj?x?v#????#??#?#?y??#?M??????Z???o?#?[???7???sB?G??%|A????#h&gt;#??K[???#?O?##?m??O??|f?5????#?N???]#?#?#?U?Rj?????I?</w:t>
        <w:tab/>
        <w:t>x?vf??#Q?#?_!~?#|w?|n??#x?B???7?t???~,x??S??a??l~#x|x#?v?????^5???o?#&amp;?e?#??-?o?2A"?#?##??Q??#??*?Y???????</w:t>
      </w:r>
    </w:p>
    <w:p>
      <w:pPr>
        <w:pStyle w:val="PreformattedText"/>
        <w:bidi w:val="0"/>
        <w:jc w:val="left"/>
        <w:rPr/>
      </w:pPr>
      <w:r>
        <w:rPr/>
        <w:t>w?K???_\?#?g???##???N?#?#}??]#|=?#???|#?#??s??#@#?6?b#??gE##???##??#?Y?#?5????#c??gχ??|/??????#?#???~#??q??#&lt;{?s?O????#??##?#</w:t>
        <w:tab/>
        <w:t>?h?f?&lt;K?O#xM??#??X?#P?y?#x?????v????x&lt;q??I??E??#[??#?8?#?|?{_=?#?$???#?]7???|s???Q??Xx???P/??6?z???#?Z;?</w:t>
        <w:tab/>
        <w:t>???~,??#?????&lt;XD&gt;#(][#'#???g?#???</w:t>
      </w:r>
    </w:p>
    <w:p>
      <w:pPr>
        <w:pStyle w:val="PreformattedText"/>
        <w:bidi w:val="0"/>
        <w:jc w:val="left"/>
        <w:rPr/>
      </w:pPr>
      <w:r>
        <w:rPr/>
        <w:t>~#?_#?&amp;??##xv##\x??^%]'?&amp;??5?)?U??o#?Y?'?}#_мC?h)#?"~#&gt;#???#???&gt;#?W?c??&gt;????i?C?#4#???#|Y??#??U?_?o??O?o</w:t>
      </w:r>
    </w:p>
    <w:p>
      <w:pPr>
        <w:pStyle w:val="PreformattedText"/>
        <w:bidi w:val="0"/>
        <w:jc w:val="left"/>
        <w:rPr/>
      </w:pPr>
      <w:r>
        <w:rPr/>
        <w:t>|y?#??L?#??:7?4_??#|/?????]O???L##ZU#|&gt;??{??o?j#(??#(??#(??#(??#(??#(??#(??#(??#(??#(??#+?????#???#?P?#??#|J?#?Z?K??#?&gt;?#l??8??%#?????u??#???A+?|m?I???#??U?uX/~</w:t>
        <w:br/>
        <w:t>??V????M?????K??3??#?i?ZI4??h?#?#???U?X?O"\#???E#r?&gt;???{N??D??J??Z?#?s</w:t>
      </w:r>
    </w:p>
    <w:p>
      <w:pPr>
        <w:pStyle w:val="PreformattedText"/>
        <w:bidi w:val="0"/>
        <w:jc w:val="left"/>
        <w:rPr/>
      </w:pPr>
      <w:r>
        <w:rPr/>
        <w:t>??#?E?</w:t>
      </w:r>
    </w:p>
    <w:p>
      <w:pPr>
        <w:pStyle w:val="PreformattedText"/>
        <w:bidi w:val="0"/>
        <w:jc w:val="left"/>
        <w:rPr/>
      </w:pPr>
      <w:r>
        <w:rPr/>
        <w:t>c?Z??|?*#??:???#???##??#?!?????k? ?s?!|#?zI?S'??~??##&lt;#?$??GtR?????O#iJ~#??$_#?3h?|A?&amp;?#?τ^1???#????L??_???#?7?#?o#?4~?#?[???J-;^?F????#??m6??#◆??_#?e?,#G?#??8lR???#?#?#????#?~#??</w:t>
      </w:r>
    </w:p>
    <w:p>
      <w:pPr>
        <w:pStyle w:val="PreformattedText"/>
        <w:bidi w:val="0"/>
        <w:jc w:val="left"/>
        <w:rPr/>
      </w:pPr>
      <w:r>
        <w:rPr/>
        <w:t>?sJ?=#B??#J?t?E?t?#K?#(4?7J??"?L??#(?</w:t>
        <w:br/>
        <w:t>?F?##L#@:z(??</w:t>
        <w:br/>
        <w:t>(??</w:t>
        <w:br/>
        <w:t>(??</w:t>
        <w:br/>
        <w:t>(??&lt;_?????##&lt;/#?~7?"?o????:?##????</w:t>
        <w:tab/>
        <w:t>|C??z?+???t/#?# ????CT??u?/?#?8?y??5???T??|-?/#Y??o???.??_???G?X??!?;??mf?I??#.???^s?Oú#?#</w:t>
      </w:r>
    </w:p>
    <w:p>
      <w:pPr>
        <w:pStyle w:val="PreformattedText"/>
        <w:bidi w:val="0"/>
        <w:jc w:val="left"/>
        <w:rPr/>
      </w:pPr>
      <w:r>
        <w:rPr/>
        <w:t>#?V?#??'?O#??G??sum7?????n|#?? ?~&gt;h?W?????'?|;????7??#(?u#?&amp;?#??#&gt;#x'?????k?7??:??????x3?#=?#?|c?Im|##?f#??#?_?.??{?#</w:t>
        <w:tab/>
        <w:t>??#d?#?b?#?-#??#?#??#I?+??CN?G?}g??x?U???A?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#|#?????y|u??_</w:t>
      </w:r>
    </w:p>
    <w:p>
      <w:pPr>
        <w:pStyle w:val="PreformattedText"/>
        <w:bidi w:val="0"/>
        <w:jc w:val="left"/>
        <w:rPr/>
      </w:pPr>
      <w:r>
        <w:rPr/>
        <w:t>?????,&gt;#??K?X/-????#?{?v????</w:t>
        <w:br/>
        <w:t>V?#?)# ?#n????#???</w:t>
      </w:r>
    </w:p>
    <w:p>
      <w:pPr>
        <w:pStyle w:val="PreformattedText"/>
        <w:bidi w:val="0"/>
        <w:jc w:val="left"/>
        <w:rPr/>
      </w:pPr>
      <w:r>
        <w:rPr/>
        <w:t>&lt;#?#?????#?&gt;)??GM??S???Z?∥O????#??hɡ????##?9??#h##i4#o??_#&lt;#?6??#???ex? 7?#???????#??:^??;??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?I??'V?7?</w:t>
      </w:r>
    </w:p>
    <w:p>
      <w:pPr>
        <w:pStyle w:val="PreformattedText"/>
        <w:bidi w:val="0"/>
        <w:jc w:val="left"/>
        <w:rPr/>
      </w:pPr>
      <w:r>
        <w:rPr/>
        <w:t>_?O??&gt;?q??##?</w:t>
      </w:r>
    </w:p>
    <w:p>
      <w:pPr>
        <w:pStyle w:val="PreformattedText"/>
        <w:bidi w:val="0"/>
        <w:jc w:val="left"/>
        <w:rPr/>
      </w:pPr>
      <w:r>
        <w:rPr/>
        <w:t>???##?&gt;?#SI&gt;#?'?&lt;a?????a#??-? o#D#?M????#???#?#???????/??h?#?#??]Y?|#????i#T??#g_#Ay?#?#????/??&lt;??}?Q#?#?????o#'??#?L|#е</w:t>
      </w:r>
    </w:p>
    <w:p>
      <w:pPr>
        <w:pStyle w:val="PreformattedText"/>
        <w:bidi w:val="0"/>
        <w:jc w:val="left"/>
        <w:rPr/>
      </w:pPr>
      <w:r>
        <w:rPr/>
        <w:t>?w??^7?t-"?K?s???]?D??~#h??#k_#|#??/?`</w:t>
        <w:br/>
        <w:t>##?~#?_{&lt;????S??#????#?#???#?t?#x+?#?4##?C?:c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J?Z?5X$????C,e??#VH?#?#?QE##?g?#?#???f??#?#???(?~????##?n</w:t>
        <w:br/>
        <w:t>??#&gt;%??Y_#|3?c??rY]???Z??|J`#?#?w?#~#??yoO?d?7?#???Mr##?X??u_??#?}ohS?#???8#??MgIYDM#?|8??W??#?#o&gt;#???#?*#:/#G?#?#K?R????[????O???#|/?#l##;?_?h???#?o??#V3E?_??#?%m?##??T?#????_??#(??#(??#+?_#?&amp;k??#?|m?##j^,?#??&lt;)??o?&lt;P~#?#?q?# #??#|e???#?s_#?#_#????#?##?[W???[x&gt;???~8_?(?#??#~?0?&gt;%6????#??&lt;#we?h??3?d?????#?&lt;????h&gt;=???|#???#?#&gt;#д]#???%???t??0?s??????^#??k~?[??em</w:t>
      </w:r>
    </w:p>
    <w:p>
      <w:pPr>
        <w:pStyle w:val="PreformattedText"/>
        <w:bidi w:val="0"/>
        <w:jc w:val="left"/>
        <w:rPr/>
      </w:pPr>
      <w:r>
        <w:rPr/>
        <w:t>??B#x-???#</w:t>
        <w:br/>
        <w:t>?#Q?#???$?t+6???K?????;K#&gt;???nr#??Q???</w:t>
      </w:r>
    </w:p>
    <w:p>
      <w:pPr>
        <w:pStyle w:val="PreformattedText"/>
        <w:bidi w:val="0"/>
        <w:jc w:val="left"/>
        <w:rPr/>
      </w:pPr>
      <w:r>
        <w:rPr/>
        <w:t>?*?s??;?##?'?</w:t>
        <w:tab/>
        <w:t>?#?##??~*I?????|??W??y#V##&gt;%?????#&gt;#???dRz??9?????#?^????##?#??&lt;K{#???(|#?&gt;:k6?</w:t>
      </w:r>
    </w:p>
    <w:p>
      <w:pPr>
        <w:pStyle w:val="PreformattedText"/>
        <w:bidi w:val="0"/>
        <w:jc w:val="left"/>
        <w:rPr/>
      </w:pPr>
      <w:r>
        <w:rPr/>
        <w:t>?#)???O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&lt;G??d2?0???#?#?(?#?(?#?(?#?(?#?(?#?&lt;4#???P?#?K?????5??1K??a???f???#x?{2|C?_?v?~#?X?5????+?X?Z?#????(N???#???#???|o?#?I???M???????#?#Z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#??&gt;"??????6?1?#?$f?S?~?Q\????'?4?#?z?????zf???:??8????^1.???|?S??2H?????|s??#E#P#E#P#E#P#E#P#E#P#6??i?E??_???v?h?w????ZX??*I$??+##*?n]?v?8#n??i?#~%|@?u????&gt;?ay??6?[????%?x3\?S?][L?#?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.??!??Q?u????-R;O#???#?G?m{M????&gt;,?"?h&gt;#?g?=w[?]OFЭ%?</w:t>
        <w:tab/>
        <w:t>?z????~#?9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_?-?-km</w:t>
        <w:br/>
        <w:t>???Iqp???#?fω?.??</w:t>
      </w:r>
    </w:p>
    <w:p>
      <w:pPr>
        <w:pStyle w:val="PreformattedText"/>
        <w:bidi w:val="0"/>
        <w:jc w:val="left"/>
        <w:rPr/>
      </w:pPr>
      <w:r>
        <w:rPr/>
        <w:t>?#~??#&lt;7?x?}G?6?#?#???##??=??_#???&lt;6?#_#??????G&lt;,4}[??#?g?&lt;[?##F???&lt;?j?#?o?ua?#??D?#?s???)???*?e????O??'"x??F??x?&gt;&amp;k?#??&gt;.?</w:t>
        <w:br/>
        <w:t>???y? ?g?.?)???Q?j?F9O?*3,?#?O?#d?#??_??)???O?##????NG?d??##?#??u#?|g????O?-?C?&lt;I{??#?#|S??Z???\????#??##D#??Q??#???&gt;,o#x?????w?|#?o#x????#?SR?~?:????#??????&lt;#??x??????6zt#?;??#:#?#??(#???</w:t>
        <w:tab/>
        <w:t>9?#(??#?k???#??#kS?#?????No????m5?##??ěW??#????#?4?~&amp;???^#?)&gt; ~?~,?dr?#??!?#w?#???#???#u?#??$?????</w:t>
        <w:tab/>
        <w:t>??#f#?#?&gt;|=??J#?#??????Y?|y???</w:t>
      </w:r>
    </w:p>
    <w:p>
      <w:pPr>
        <w:pStyle w:val="PreformattedText"/>
        <w:bidi w:val="0"/>
        <w:jc w:val="left"/>
        <w:rPr/>
      </w:pPr>
      <w:r>
        <w:rPr/>
        <w:t>#?Xo???#5O#?#????~#?&lt;???G???&gt;#xkAX???##x?}??#???,??`?#??#?#?yE##QE##QE##QE##QE##QE##QE##QE##QE##QE##QE##W????#'#?##??#?????#???#????%~~??????#?P|?#?#o??D???#?R?#?#?#s?#?#??h#?&gt;.#??&lt;|#?????#?</w:t>
      </w:r>
    </w:p>
    <w:p>
      <w:pPr>
        <w:pStyle w:val="PreformattedText"/>
        <w:bidi w:val="0"/>
        <w:jc w:val="left"/>
        <w:rPr/>
      </w:pPr>
      <w:r>
        <w:rPr/>
        <w:t>*?Z?#????5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#[???]%??)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\??#%?????#|k??????#??</w:t>
        <w:tab/>
        <w:t>???7??????#E??????'Pm#S???]e?=2-RA$Z#??}#H?|Y?##6?#?7??Q?#?qj!?7?{?#u?F??#k?#?5?M?#?~4|O#?????###??t}#I0?&lt;5????#T??&lt;"????)#???(?ω?m?#?w?#&gt;#?G?g?|????V?6?#????z???&lt;M?#??X?_??g????#?|_?}_Z?W?&lt;I$bo#??]???Twj?#(?#?(?#?(?#?(?#?(?#?/#xk?~-еO#??B?K?~??[@?#?a??????ZΗ?,???0,?9?1?9e#X?[E#|??W?r?e?&gt;?I&lt;1?/?Jo?uE???#??5???###?p-??#??#|C??#x??#??|9#?m7??U?[??E?[8?+o#??+??h??</w:t>
        <w:br/>
        <w:t>???#??p???y?'???#?'7??i??QI?,4?#V??#???x?;???#??"?u??_?'??#????#%T?#???3M?????????Ni??sqi#^Y#?#t?x?G?`#???n###?_#~??#|]?i#</w:t>
        <w:br/>
        <w:t>?</w:t>
        <w:tab/>
        <w:t>?[T?G???Kj??|#??#?????J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S?o·???#&gt;#?G??#|*?5?F?3,?k?"?v_?#?O?MB??K8u#l???&gt;?h??OY###f?t?;#c#?T ##?|+?]???#&lt;#????#?~#xoI?w?????#???}#</w:t>
      </w:r>
    </w:p>
    <w:p>
      <w:pPr>
        <w:pStyle w:val="PreformattedText"/>
        <w:bidi w:val="0"/>
        <w:jc w:val="left"/>
        <w:rPr/>
      </w:pPr>
      <w:r>
        <w:rPr/>
        <w:t>?3)??y##nu?@%-!?9????Q@##Q@##Q@##Q@#|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???o?#??~#???:?xF?b?w??????-#?!??#??##???}?_??#?Q[?E?#x#??Eд??.??????O?X5_</w:t>
        <w:tab/>
        <w:t>?????We?j???]?;</w:t>
        <w:tab/>
        <w:t>??#X???#kQ-?</w:t>
      </w:r>
      <w:r>
        <w:rPr/>
        <w:t>奝</w:t>
      </w:r>
      <w:r>
        <w:rPr/>
        <w:t>?2?$*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|1?m?#??C#??9???&lt;#??##a??#???d#x?I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?f??C?;\????U?#xs?##?_??????~???Z???#]??|?????#&amp;???#??H?????ik%?,?MW]??[???h?#??#?{?&gt;#?w?%^=???|#4??w?7?f???@???#??V??x3?#?&lt;Ggk?[^???#ig#v?co##??V]??Vv:????^?&amp;E???u#K[???K?v??#?F5#?##?P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Af!UA,ā##$?x##I&lt;#@#E1e??x?H?X?#H???#??g@w"??##&gt;???#e??!?????#}&lt;9?'??#?#??7???-?'??fM??##h#?#?q?i#?[kwZ??m???w???_[C?????#?j#J???Dt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+???#w????#?#V??W1?m??????&amp;??Aq#&lt;R??7e=?#Y????4KmJ?F??4?}b?&amp;??J?P??R??X#Mmc$?u&lt;J?#I#L??RrqZ?#QT?#KN????umB?K??=???u#???##4?W2E#JX?</w:t>
      </w:r>
    </w:p>
    <w:p>
      <w:pPr>
        <w:pStyle w:val="PreformattedText"/>
        <w:bidi w:val="0"/>
        <w:jc w:val="left"/>
        <w:rPr/>
      </w:pPr>
      <w:r>
        <w:rPr/>
        <w:t>#?$???S??[??#????N?Hn-?I??6?^)cf?Da?db???</w:t>
        <w:tab/>
        <w:t>?:??#?i????????nm?#??#p?A?(???rr1?i??-Σs???#]?d??\:???????k?#?k?#EVd2ā?IR@&amp;?d?8???D?4Vgy#Q#QK?31</w:t>
        <w:br/>
        <w:t>????I#UK##&amp;??&gt;??7#??##&lt;m?+?w3????#u??I7?"???:g??w?-?)p??E?:x??o????]?x??#)M??Z?</w:t>
        <w:br/>
        <w:t>??o#??_#?#o???##? g?#?e?U?#???????#?#?#?l????O?5??&gt;#?????????'?6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!?</w:t>
        <w:tab/>
        <w:t>?#?(?#?(?#?(?#?(?#?(?##?G???"?;???#??;???!uu?#?f?!???/#8?g2#`??A?#?W????#???????Y???^?h???W??z??CY?E???#?yr?#.(???Y????E_s?@#2~?_#?&gt;</w:t>
        <w:tab/>
        <w:t>|6?í?#x?????&lt;/???#???{?m#???y????#</w:t>
      </w:r>
    </w:p>
    <w:p>
      <w:pPr>
        <w:pStyle w:val="PreformattedText"/>
        <w:bidi w:val="0"/>
        <w:jc w:val="left"/>
        <w:rPr/>
      </w:pPr>
      <w:r>
        <w:rPr/>
        <w:t>?o#x??&gt;(?#?n?-?##??#?G??D?t?#??[x?"T_#?#??F??</w:t>
      </w:r>
    </w:p>
    <w:p>
      <w:pPr>
        <w:pStyle w:val="PreformattedText"/>
        <w:bidi w:val="0"/>
        <w:jc w:val="left"/>
        <w:rPr/>
      </w:pPr>
      <w:r>
        <w:rPr/>
        <w:t>?I?#?????L#???B?#??~?3s?##M</w:t>
        <w:tab/>
        <w:t>??r?r#E~?W???##Aq?~??#}w??????^??#?&gt;??&amp;?#~??E|??R?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?#??#?'??7?x??T??#???Dm????G#?|#??w?#?#?#?I??E??#[??#?8?#?|?{_?????##@???eO?#?#???#|#????#?#?g?#?k?N?~2?#í?M??:?t#??#?&gt;??x?.-?.??I?j?3??R?D?K??/?##QE##QE##QE##QE##QE##QE##QE##QE##QE##QE##W?#??/??#?eo??#?#?#g?|e?|0??|A????i?3x??#??#&amp;?s?#?[1h?#?O ?+*)#v: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#?E??R&gt;#?C@#??W???3????#I#?#?H?A?#?</w:t>
      </w:r>
    </w:p>
    <w:p>
      <w:pPr>
        <w:pStyle w:val="PreformattedText"/>
        <w:bidi w:val="0"/>
        <w:jc w:val="left"/>
        <w:rPr/>
      </w:pPr>
      <w:r>
        <w:rPr/>
        <w:t>#???#?_?$[?#5#?#?#44#?</w:t>
        <w:tab/>
        <w:t>E~}?#?;???o??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#?E??R&gt;#?C@#??W???3????#I#?#?H?A?#?</w:t>
      </w:r>
    </w:p>
    <w:p>
      <w:pPr>
        <w:pStyle w:val="PreformattedText"/>
        <w:bidi w:val="0"/>
        <w:jc w:val="left"/>
        <w:rPr/>
      </w:pPr>
      <w:r>
        <w:rPr/>
        <w:t>#???#?_?$[?#5#?#?#44#?</w:t>
        <w:tab/>
        <w:t>E~}?#?;???o???#????#?&gt;;??_???)?????G??#i?#???#???i#??3?#?kZO???k?u?jQo,R#??##)?~?QE##QE##QE##QE##?d~ ??_#?i????????w?_?????#?&gt;?-~-~??#&gt;=???Z???#?&lt;???????#?l~?~#?bK?#??m?#??EЖf?c,^o???#???#???????o???#??K?+???M??#?#|#??*#???#?m?##K?#??????Z??#M???V??T??&lt;??#?##??G?#????#?F????)w?Qk???&gt;#?M??to</w:t>
      </w:r>
    </w:p>
    <w:p>
      <w:pPr>
        <w:pStyle w:val="PreformattedText"/>
        <w:bidi w:val="0"/>
        <w:jc w:val="left"/>
        <w:rPr/>
      </w:pPr>
      <w:r>
        <w:rPr/>
        <w:t>X??#N??????2?g???</w:t>
        <w:tab/>
        <w:t>#X??'?)?6???6???w??+??x?4?#??[?R?#??`O?V??#?#?c??#??#/??'?#?#?k~??#?6:?#????#i?</w:t>
        <w:br/>
        <w:t>\~?:??dt?#C?#??t?i??#??-?c?</w:t>
      </w:r>
    </w:p>
    <w:p>
      <w:pPr>
        <w:pStyle w:val="PreformattedText"/>
        <w:bidi w:val="0"/>
        <w:jc w:val="left"/>
        <w:rPr/>
      </w:pPr>
      <w:r>
        <w:rPr/>
        <w:t>W?v??t?#k?#??|G?M&amp;S???]????p?G#&gt;!#???V??T??&lt;??#?##??G?#????#?m?##K?#??????Z??#M??@?#??#?7???/?Y?#??.??I???#???k??????#b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??##?'?3??#??&lt;W?p|o?&amp;??O??s?~$?????v???#Cx? ??o????????#?D????[?u??_?##?+?:???Z ??E?</w:t>
      </w:r>
    </w:p>
    <w:p>
      <w:pPr>
        <w:pStyle w:val="PreformattedText"/>
        <w:bidi w:val="0"/>
        <w:jc w:val="left"/>
        <w:rPr/>
      </w:pPr>
      <w:r>
        <w:rPr/>
        <w:t>??v?=#-F?L??Q?????#[???c??;#}???O&amp;=??)???9????4?"???*?6?R??-F?F??W?[?#??M4S?#????6?Nbv??#?#??&gt;??7?/#????</w:t>
        <w:br/>
        <w:t>?#M.?g??!?i?xz+yW?????z#?v?^h????v#?????y!?'??d#?5?#?v??#??-?#|.?????7H??r???#=#?_#t}OB??u(F???B??9ka?YL$?}#Yiοe??#C???? |[?U??D?W?u?#|2?&gt;</w:t>
      </w:r>
    </w:p>
    <w:p>
      <w:pPr>
        <w:pStyle w:val="PreformattedText"/>
        <w:bidi w:val="0"/>
        <w:jc w:val="left"/>
        <w:rPr/>
      </w:pPr>
      <w:r>
        <w:rPr/>
        <w:t>??s?]2]r?U????kusq4?u???|5?o???b?47z6?}?Z?Ο#c7?xV???x;E?g???y?[??#5??Z???Kv?k6:??{????2?#???#W#f??#?3?/?t;7?v?38#??,?9??S?g???|6?#???/#x?K]S?#}#}R???#???%?m`??u</w:t>
      </w:r>
      <w:r>
        <w:rPr/>
        <w:t>嗊</w:t>
      </w:r>
      <w:r>
        <w:rPr/>
        <w:t>??#_?O???Kw?K?e???#??#|;??7??#??#???#??x??]??h?4=G?</w:t>
        <w:tab/>
        <w:t>?o???S?#???m.?N??#k?##?]?</w:t>
      </w:r>
    </w:p>
    <w:p>
      <w:pPr>
        <w:pStyle w:val="PreformattedText"/>
        <w:bidi w:val="0"/>
        <w:jc w:val="left"/>
        <w:rPr/>
      </w:pPr>
      <w:r>
        <w:rPr/>
        <w:t>&gt;???{_#x?</w:t>
      </w:r>
    </w:p>
    <w:p>
      <w:pPr>
        <w:pStyle w:val="PreformattedText"/>
        <w:bidi w:val="0"/>
        <w:jc w:val="left"/>
        <w:rPr/>
      </w:pPr>
      <w:r>
        <w:rPr/>
        <w:t>F&amp;??x??(?W??#?7?~#???E?w???#i+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4?]*??*#iM??fF#nr???+??t??^0??o&amp;?'?|g??#xB??y?M.???#?$???J??VKMC]#????&amp;??MB???#O.#??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8?`??/#?F?G?a???x#U??Γ&amp;??x??zO?%??????</w:t>
      </w:r>
    </w:p>
    <w:p>
      <w:pPr>
        <w:pStyle w:val="PreformattedText"/>
        <w:bidi w:val="0"/>
        <w:jc w:val="left"/>
        <w:rPr/>
      </w:pPr>
      <w:r>
        <w:rPr/>
        <w:t>g??#????!?Z;?#o#?#?#0?$?u?^;?????#?m?9???\~?#:???K@?</w:t>
      </w:r>
    </w:p>
    <w:p>
      <w:pPr>
        <w:pStyle w:val="PreformattedText"/>
        <w:bidi w:val="0"/>
        <w:jc w:val="left"/>
        <w:rPr/>
      </w:pPr>
      <w:r>
        <w:rPr/>
        <w:t>υ?#~??#??$%?#????</w:t>
        <w:br/>
        <w:t>e</w:t>
        <w:br/>
        <w:t>?.c??`???</w:t>
        <w:tab/>
        <w:t>&lt;=?G?F????o#?~!???&amp;?w?2=?_??Y???LGP#??#?"?&lt;#???$?h&gt;#? w&amp;0#?|#|??U#]]???#4??g??B|F?#??z??w?x#[???S?o?O??|#m??ZX?td?&gt;#|Z??#?5#?.&lt;M?In/..#y?#??????wǜ??F??J?g?o#]??rAi?X|F?S`g??I7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?7??τ??#?"??V7?&gt;</w:t>
      </w:r>
    </w:p>
    <w:p>
      <w:pPr>
        <w:pStyle w:val="PreformattedText"/>
        <w:bidi w:val="0"/>
        <w:jc w:val="left"/>
        <w:rPr/>
      </w:pPr>
      <w:r>
        <w:rPr/>
        <w:t>??????Z???6?w?KQ??G??K?5?-;M?#???dDk=C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hz</w:t>
      </w:r>
      <w:r>
        <w:rPr/>
        <w:t>序</w:t>
      </w:r>
      <w:r>
        <w:rPr/>
        <w:t>.O#??W?#?#???????6?#?</w:t>
      </w:r>
    </w:p>
    <w:p>
      <w:pPr>
        <w:pStyle w:val="PreformattedText"/>
        <w:bidi w:val="0"/>
        <w:jc w:val="left"/>
        <w:rPr/>
      </w:pPr>
      <w:r>
        <w:rPr/>
        <w:t>???i???@?.??^(??</w:t>
      </w:r>
    </w:p>
    <w:p>
      <w:pPr>
        <w:pStyle w:val="PreformattedText"/>
        <w:bidi w:val="0"/>
        <w:jc w:val="left"/>
        <w:rPr/>
      </w:pPr>
      <w:r>
        <w:rPr/>
        <w:t>&amp;?P?x?·#:#c?|u?Y??#??Z?#ě#?5#?,Q?n?&gt;'???_#?0?x[??h?#???l_#|Ks??#???</w:t>
      </w:r>
    </w:p>
    <w:p>
      <w:pPr>
        <w:pStyle w:val="PreformattedText"/>
        <w:bidi w:val="0"/>
        <w:jc w:val="left"/>
        <w:rPr/>
      </w:pPr>
      <w:r>
        <w:rPr/>
        <w:t>#O???</w:t>
      </w:r>
    </w:p>
    <w:p>
      <w:pPr>
        <w:pStyle w:val="PreformattedText"/>
        <w:bidi w:val="0"/>
        <w:jc w:val="left"/>
        <w:rPr/>
      </w:pPr>
      <w:r>
        <w:rPr/>
        <w:t>??o?#i#xo???M?O?#???ě#?|W?jz?Z??tW?@????`??r?T??#?s]?&lt;9?[j/uy?-'????&gt;????#?'V????iV?=??</w:t>
        <w:tab/>
        <w:t>t???#e??????#?4+?##Xx3??|#?##??1???##?7&gt;8??#_&gt;??Y?5???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j?????</w:t>
      </w:r>
    </w:p>
    <w:p>
      <w:pPr>
        <w:pStyle w:val="PreformattedText"/>
        <w:bidi w:val="0"/>
        <w:jc w:val="left"/>
        <w:rPr/>
      </w:pPr>
      <w:r>
        <w:rPr/>
        <w:t>?5(???e??S#?÷???_#|(??</w:t>
      </w:r>
      <w:r>
        <w:rPr/>
        <w:t>淧</w:t>
      </w:r>
      <w:r>
        <w:rPr/>
        <w:t>??T?f??ivZ?&lt;'&lt;?N?y?+?#&amp;?u???|G&amp;??M?-B?}c?#??(c?K]/I?)?.?2&gt;+?Ο#&lt;#???#*?y?\?C???)?/???G??|Y?#_???~)?????1??O????#???J#?}??j????kO:Cn?^??#?~#?s????????;?#?#?5_#|</w:t>
        <w:br/>
        <w:t>??Q?#x#??]???#?to#xs???]O?iO#h?N??x??F?/?&lt;Oww??#????3x#?#*?a?x?K????6??A?</w:t>
      </w:r>
    </w:p>
    <w:p>
      <w:pPr>
        <w:pStyle w:val="PreformattedText"/>
        <w:bidi w:val="0"/>
        <w:jc w:val="left"/>
        <w:rPr/>
      </w:pPr>
      <w:r>
        <w:rPr/>
        <w:t>#?oA??i??a+??L??5</w:t>
      </w:r>
    </w:p>
    <w:p>
      <w:pPr>
        <w:pStyle w:val="PreformattedText"/>
        <w:bidi w:val="0"/>
        <w:jc w:val="left"/>
        <w:rPr/>
      </w:pPr>
      <w:r>
        <w:rPr/>
        <w:t>&amp;?ú#???%???????#?[A??</w:t>
      </w:r>
    </w:p>
    <w:p>
      <w:pPr>
        <w:pStyle w:val="PreformattedText"/>
        <w:bidi w:val="0"/>
        <w:jc w:val="left"/>
        <w:rPr/>
      </w:pPr>
      <w:r>
        <w:rPr/>
        <w:t>liz??Ο?y???:_??????/#.??N??|O?????N?7?#??X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;#k?#_+R#E??&lt;=q?I`M7S?.?m{w{##???cB??%?#??E?5##|#?Y?z?????G???##j?#?u?#?h????#???#?c?7?b??V???v?$?G?]V6???[?#??'I?#?#??k?&gt;?}????GG?#i?&gt;&amp;?E??-??z??[?]j??G?4-N??,???o?}=??M???o?|#??:Λ??#??#</w:t>
        <w:br/>
        <w:t>???Do#]j#?#_#?[?ZS\}?;/#?eu}#T?</w:t>
      </w:r>
    </w:p>
    <w:p>
      <w:pPr>
        <w:pStyle w:val="PreformattedText"/>
        <w:bidi w:val="0"/>
        <w:jc w:val="left"/>
        <w:rPr/>
      </w:pPr>
      <w:r>
        <w:rPr/>
        <w:t>?P???#H}#?</w:t>
      </w:r>
    </w:p>
    <w:p>
      <w:pPr>
        <w:pStyle w:val="PreformattedText"/>
        <w:bidi w:val="0"/>
        <w:jc w:val="left"/>
        <w:rPr/>
      </w:pPr>
      <w:r>
        <w:rPr/>
        <w:t>????q\__ZL????h?.?$????x??'?t#?</w:t>
        <w:tab/>
        <w:t>???#??+?</w:t>
        <w:tab/>
        <w:t>Y????&lt;#?1}?K?iz??3j???????Z??Z|:??&gt;??h#f?#?|</w:t>
      </w:r>
    </w:p>
    <w:p>
      <w:pPr>
        <w:pStyle w:val="PreformattedText"/>
        <w:bidi w:val="0"/>
        <w:jc w:val="left"/>
        <w:rPr/>
      </w:pPr>
      <w:r>
        <w:rPr/>
        <w:t>?M???????#B??#xW?&gt;;???j&gt; ????#O?uO#j???5?^??\&lt;?B??%???#??</w:t>
      </w:r>
    </w:p>
    <w:p>
      <w:pPr>
        <w:pStyle w:val="PreformattedText"/>
        <w:bidi w:val="0"/>
        <w:jc w:val="left"/>
        <w:rPr/>
      </w:pPr>
      <w:r>
        <w:rPr/>
        <w:t>?i#^?ik??2x?W???+P???#?#??#?#k??#?????|1????#?on?#e????</w:t>
        <w:br/>
        <w:t>iz???#?3^=?M;\#?!??#????#?a&gt;#?|??Yi?##X??#&lt;!??3yZ??&lt;iu?A?&gt;?F????[?##&lt;e}???3^?X#6??'??x#??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??]?F??E?b?</w:t>
      </w:r>
    </w:p>
    <w:p>
      <w:pPr>
        <w:pStyle w:val="PreformattedText"/>
        <w:bidi w:val="0"/>
        <w:jc w:val="left"/>
        <w:rPr/>
      </w:pPr>
      <w:r>
        <w:rPr/>
        <w:t>C?#??n???#???z????W????U$K?#</w:t>
        <w:tab/>
        <w:t>????</w:t>
      </w:r>
      <w:r>
        <w:rPr/>
        <w:t>爃</w:t>
      </w:r>
      <w:r>
        <w:rPr/>
        <w:t>\#?a??#QK?#2???4ω_???Mc?#?o???/??#?W??n%?д###?&gt;##???&amp;??]??#?x?Z???#?${3c??#?'I????#?#?P???}c?'??&gt;(?#???#??:??##O?4KM;L??Z?#??;????;?YGm%??#??I??CP???????#Hgi=??#???#?w???Px+?#M???E?xm|]??##?W2?i??&gt;#??)?M??u#??i^,?$??R??????e?6i?</w:t>
        <w:tab/>
        <w:t>?n??#C??n?ǚ??m:-#?7?#?I?m?;Ho??;?O</w:t>
      </w:r>
    </w:p>
    <w:p>
      <w:pPr>
        <w:pStyle w:val="PreformattedText"/>
        <w:bidi w:val="0"/>
        <w:jc w:val="left"/>
        <w:rPr/>
      </w:pPr>
      <w:r>
        <w:rPr/>
        <w:t>?s}o??#M?T??m????j#???^ ?+#?#??o???#x???&gt;#??#?c??G??{?:.?ae?xCU?????]g??#??#nZ^@????}wqw??????????;?i???????&lt;q??????#??#?7U??o|3w?;m#?~}*?V?&lt;?=??&amp;?&amp;?qa??????[Kmq???????&lt;K?G??=????#?]?^?U?[A?x?K?##??#?##D#?&gt;#???#?s????6????#??U????#??n?_?=??_#?#?&gt;??#??E?M3Uд_#?xg???#C?$?#??#kjW?,??#?c?#TFK=J????EGH^0#??#?#?????#???t?##[_x??G???#?g?*H??J???#x#?w?V??[?&amp;??#??o&lt;#?A?kK</w:t>
        <w:tab/>
        <w:t>??</w:t>
        <w:br/>
        <w:t>??S??e???O?,o?g?</w:t>
        <w:br/>
        <w:t>??#????4???w?oJ?#??}?^h~%?Οo?#2?J??t?#Z?????]b</w:t>
      </w:r>
    </w:p>
    <w:p>
      <w:pPr>
        <w:pStyle w:val="PreformattedText"/>
        <w:bidi w:val="0"/>
        <w:jc w:val="left"/>
        <w:rPr/>
      </w:pPr>
      <w:r>
        <w:rPr/>
        <w:t>'M?2?E??O9?IY??B?'?g?#?#??##[?Y?ou??#6z????G??E?k?f??#?Z???+y?#?T#????U???a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1?#?$-???#?h??!?@u??#~?????i!?B?&lt;?c??|A?K??#??&gt;?e??</w:t>
      </w:r>
    </w:p>
    <w:p>
      <w:pPr>
        <w:pStyle w:val="PreformattedText"/>
        <w:bidi w:val="0"/>
        <w:jc w:val="left"/>
        <w:rPr/>
      </w:pPr>
      <w:r>
        <w:rPr/>
        <w:t>&gt;??2?Y??#?3?%?v?G#??#?#??#???8?#???#?#?}?Q?##T?#?q?#???#?#??H??*(#???#??##??#???#?#???G?=S?</w:t>
        <w:tab/>
        <w:t>??#G??#?##?"?@??#???z??#???O?#?#?E#??O?'#?#??#?/???#???????N??=????_i#??#?m?7???}?&gt;#??#</w:t>
        <w:br/>
        <w:t>&gt;(??L??????</w:t>
        <w:br/>
        <w:t>x#?zF??h?-???#??k?i1K&lt;??i?x?B???A??#?Qs#7?#??~~|I ?#?Scl#?#?#?J?????4#?#_%?h???d????6#</w:t>
        <w:tab/>
        <w:t>???B|)?Q?</w:t>
      </w:r>
    </w:p>
    <w:p>
      <w:pPr>
        <w:pStyle w:val="PreformattedText"/>
        <w:bidi w:val="0"/>
        <w:jc w:val="left"/>
        <w:rPr/>
      </w:pPr>
      <w:r>
        <w:rPr/>
        <w:t>G??#?Xx_??,?4?#?##?T?t8???y?f?C???5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?|r?#?y#???#??##M???F??a??h?(?#I?##T?#?q?#???#?#??H??#??##??#???#?#???_?TP#???=S?</w:t>
        <w:tab/>
        <w:t>??#G??#?##?"?#????#?g?|S?#A??#????</w:t>
      </w:r>
      <w:r>
        <w:rPr/>
        <w:t>蟶</w:t>
      </w:r>
      <w:r>
        <w:rPr/>
        <w:t>???c?#?#?&gt;??##??t#??##5?????+?I?#??m?R</w:t>
        <w:br/>
        <w:t>???d??*(#???#??##??#???#?#???_???V???Lo?)'?#???b???f?|w?h??##&lt;Gy?#?#?#???t#x#S?G</w:t>
        <w:tab/>
        <w:t>&amp;?#??o#x?M?$^</w:t>
        <w:br/>
        <w:t>?7??(o2S?#?@#?W?#y????#???^?~-~?##?1?M~???_#?4??9?WY??????г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F?#$?^?#x??#?#)??#q?##Y?#?oYCsq{?k?????i???????%???g???*(#???rrI??~????S?????P????#k/?P?=#?#?z#??1,2?? ?##{g&gt;??+?)|S?u?o???#???6?????#?K?#???:?z#??4?S?E???jW?;H&amp;??m&gt;?Z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I%OS??#|1?#b???#??????#?iz???#?O?#???#?]w_??:???#???8?#???#?#?}?Q?##T?#?q?#???#?#??H??,?QE+??k???j?~~?#?????z#??(?#???8?#???#?#?}?W?##????#???8?#???#?#?}?Q?##T?#?q?#???#?#??H??*(#???#??##??#???#?#???G?=S?</w:t>
        <w:tab/>
        <w:t>??#G??#?##?"?@??#?&gt;</w:t>
        <w:tab/>
        <w:t>~???#?)?k?$?#?{?##?#???#_x#ěO?b?u??????%???':&gt;?o"??6x???'J?#??f?=/?)7??#??#Y????#@##Q@##Q@##Q@##Q@#???S??2??#?&gt;????#k?#?????e#??}???#??&gt;#??</w:t>
      </w:r>
    </w:p>
    <w:p>
      <w:pPr>
        <w:pStyle w:val="PreformattedText"/>
        <w:bidi w:val="0"/>
        <w:jc w:val="left"/>
        <w:rPr/>
      </w:pPr>
      <w:r>
        <w:rPr/>
        <w:t>##??#?O???#???E?u?O#??m??9?q?]????)?Q?#</w:t>
      </w:r>
    </w:p>
    <w:p>
      <w:pPr>
        <w:pStyle w:val="PreformattedText"/>
        <w:bidi w:val="0"/>
        <w:jc w:val="left"/>
        <w:rPr/>
      </w:pPr>
      <w:r>
        <w:rPr/>
        <w:t>#??/#???#???#%?H???+q#???'?%???}#_'????{????#?5]O?-??}e??P?</w:t>
      </w:r>
    </w:p>
    <w:p>
      <w:pPr>
        <w:pStyle w:val="PreformattedText"/>
        <w:bidi w:val="0"/>
        <w:jc w:val="left"/>
        <w:rPr/>
      </w:pPr>
      <w:r>
        <w:rPr/>
        <w:t>;??</w:t>
        <w:tab/>
        <w:t>N???+j?</w:t>
        <w:br/>
        <w:t>???~"x?ò??_#|L?#x??#N??</w:t>
        <w:tab/>
        <w:t>?&amp;??^#??#p#?_#?"/?##??#?##</w:t>
        <w:tab/>
        <w:t>?????#?^#]^}[P?g??N??/#x'V??##?u&lt;97?7?&lt;Umcic?##???#?#</w:t>
        <w:br/>
        <w:t>[?#???77P???##??#?=?q??.?|Ao?[?#??WZ#??B}n/#x?Z??8?d</w:t>
      </w:r>
    </w:p>
    <w:p>
      <w:pPr>
        <w:pStyle w:val="PreformattedText"/>
        <w:bidi w:val="0"/>
        <w:jc w:val="left"/>
        <w:rPr/>
      </w:pPr>
      <w:r>
        <w:rPr/>
        <w:t>????tc#]H??$??+?0o?d_???????#`o?#M???#??##?E??[?~;?m?m*??4xoE?5???##W??</w:t>
      </w:r>
    </w:p>
    <w:p>
      <w:pPr>
        <w:pStyle w:val="PreformattedText"/>
        <w:bidi w:val="0"/>
        <w:jc w:val="left"/>
        <w:rPr/>
      </w:pPr>
      <w:r>
        <w:rPr/>
        <w:t>????-??]#???)m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#%???2?cx??"?#?ok#W?O?}c?S?X?_?#??¤??N??#???#B???#j??G??#?k\?c#????#|7?F???#?g??X&gt;0?#?M?j;#?m?'?6?#ě]'?o]./#?C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j?$Z??????h?'(?#v?#?_#~??##4?#x??'??#?k#??##??/#|:?o??#??e?#?2?##?m??Emo??</w:t>
        <w:br/>
        <w:t>#?#?_#?</w:t>
        <w:br/>
        <w:t>?|)?O#??$#?,?m?&gt;?#??f?=/?)7??#??#Y????#_????????#???#???#???J#?#??(#??(#??(#??(#???V?#???#???#??|#?#?.?#_?U???+???M??#?#|#??*#?o#i&gt;&amp;?#?6??##?#jw??[?#??7]?,?&lt;?&amp;##??</w:t>
        <w:br/>
        <w:t>?#??#w</w:t>
        <w:br/>
        <w:t>_?#???&lt;_?H#y????U#?O???#???R|4??Z?_??#?o???????#_x??27?&gt;(??;?&amp;k+?????S?z??#k?##k~%????????#?M?##x???#???^={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o?&lt;-???#?.I???#??&gt;#??_Γ?a??????.##??,l</w:t>
        <w:tab/>
        <w:t>#T#??#???#&lt;1?x_??##?#|}1?#|'?#?#O???#h&gt;#E????=cY?#?|(&lt;m?F</w:t>
        <w:br/>
        <w:t>#?#??7?G?n#?#s\I'</w:t>
      </w:r>
      <w:r>
        <w:rPr/>
        <w:t>涭</w:t>
      </w:r>
      <w:r>
        <w:rPr/>
        <w:t>?i?-?H?j?#??jV?#?C??#?e?(j?/??????L?#???o??p@?7??##??##???'????#?O????3#?#x;N??????5?4;?VO#i#^?y???C&gt;?#T?t7??'@??myc??Q?iS?#[?$?]?&lt;/u???##?Э?'a?i#?#??#?k??]+KM#?@X#J#:?V#??%0??#?yM?#?##?f????#Z??k??????j6?Iwcy`?#??$?Dn?#yF8??#?f?q???#f??????#??#??#?#??u{?WJ?`?w?&lt;K?</w:t>
        <w:tab/>
        <w:t>?bI$}#?Z/?|E?X&lt;#??yAh|3?#? g?Hmbg?w??#???##8?#?K???b?m/?#?#_???S??4?W??#?'?#???#_?t#QE##QE##W??f&gt;)?#????&gt;1;?????????c2?#c??wK????]????.-?h?#&lt;??wG#?@?#?#_?????#k??/?p?W????E?p????#??0?&lt;???o?#{#???#~??E##QE##QE##QE##QE##QE##QE##W???#s?Qg?##??#?#?????&gt;#??%~}?#?'??#?Mo?0????#Y???#~?W??##?&amp;????e??#xn#??##|A$v##?u&amp;v???f?G?'??3???t#????$~#?h?e?4g??m?????PQ@#??#???#??[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|@????G??</w:t>
        <w:br/>
        <w:t>|x?Y?_?~#???L?#?I?[?O??#?h_??#?%x?T#??#???'?#??o#?#?????ú??t]#Y??S??Y?t?^??\?</w:t>
      </w:r>
    </w:p>
    <w:p>
      <w:pPr>
        <w:pStyle w:val="PreformattedText"/>
        <w:bidi w:val="0"/>
        <w:jc w:val="left"/>
        <w:rPr/>
      </w:pPr>
      <w:r>
        <w:rPr/>
        <w:t>?+k????/#Y??????)tMv#n"?D#?\Cp??/~?_#|c???_#t?#h??wP?#?}?e??#G????n?_??i?#6?6????|M?{H?#L??##??&gt;?O????+S?1?e?#??#?W?'?#?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-n8??#?&gt;#??ψ&amp;???#??#??,h,?%?6??#x??&gt;#&gt;</w:t>
        <w:tab/>
        <w:t>uu?#?7?#3?#???b{?#?su???#?y?sH?????#????V?'?i??Z?F??O ?m?3?xV?12????????t??/?_#?2|#?#|l??|</w:t>
        <w:tab/>
        <w:t>?#\?&lt;?o?ρ?#?f#G?#?:???π?#?[????O#?;?7???W?#???_?&lt;#??#x??O?|r!???#/?G??d???u?????/?-,.?t?x?a?d?I4??U;#?2(</w:t>
        <w:br/>
        <w:t>X##?</w:t>
        <w:tab/>
        <w:t>#??????#??gp#6#+????;d#?#?q?o_?+??O?#?Q?#??{???Ω?g?E???#?R?&lt;#?]c???|Y?E|H???*?/?5?a?F?x??##&lt;c? ?#???p?</w:t>
        <w:br/>
        <w:t>??#???</w:t>
        <w:tab/>
        <w:t>??0</w:t>
        <w:tab/>
        <w:t>?#??#???#?F????'??##C?W?#X????#X???e_?g???-[?_??#c?x??`???)???????#??F?Y?#?U??Dp?#j#?s?-l?c?#???#K?*?o#}!??a?pG?????#G#S#????ж+?t#&gt;?yS??#*??</w:t>
        <w:tab/>
        <w:t>Wg??,??#?#5[?:???W\?=SZ5?n?z`?#???J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BB??L~9????#??#????##C??#?_#k?~???L??~#|9?|w?</w:t>
      </w:r>
    </w:p>
    <w:p>
      <w:pPr>
        <w:pStyle w:val="PreformattedText"/>
        <w:bidi w:val="0"/>
        <w:jc w:val="left"/>
        <w:rPr/>
      </w:pPr>
      <w:r>
        <w:rPr/>
        <w:t>ko???s???_?w?K?#.??#R??_??##?'?b?]T?,Q#?G?##?##?'?????#8_#?#????v##?????#?#?#c???</w:t>
        <w:br/>
        <w:t>??-C?#??O?w?#eπ?##~#?|R?G??#?/#?r???Z?*??p?</w:t>
        <w:tab/>
        <w:t>?w???H?#?Q??##?t???#'y?`?#_</w:t>
        <w:br/>
        <w:t>Qq?#?l????@?&gt;??????|0?XeK#."?b?H??#(??u_??{?ê???W#??H????e?t????W-??m{&amp;???????^????p?0?&gt;??#jZ</w:t>
      </w:r>
      <w:r>
        <w:rPr/>
        <w:t>濪</w:t>
      </w:r>
      <w:r>
        <w:rPr/>
        <w:t>???u?r*?#?i%???izn??C,???????B???5?d?!#X[?v:#??#&lt;???#?-?W????~??#?#?k#?#u]#Z?O?#???bO#??P?I?υ|1?=+@???_???Y????U??#???##?&gt;</w:t>
        <w:br/>
        <w:t>?C?#|a7??&lt;o#?G??~?#?????=r?U?S?????</w:t>
        <w:tab/>
        <w:t>}???#??#&lt;#?ik?x?]?#???#??o??#&amp;V??S??^.??K??&lt;??#h#W!?????A?X??#9?t)5/#?&lt;?#??&gt;:?##?z</w:t>
        <w:br/>
        <w:t>????x~#?!??Z?@##??Oz?w????i7???????????&lt;?&amp;?????#$?7?#??'????? ?E?`##?|???????Z??##?)????##x#?W?;/??ky?X?hz??#??=?????#Jc?)??#??</w:t>
        <w:br/>
        <w:t>?B?#1??W????s? ?h?_#M?$Y|D??k?#?^!?????HE?U???~#jz???##$???#g?#??Z?3~?^+?????#??#?|]?]?o?Y?#?#o###?W???&lt;K?R^?s?^#???#?Ct&lt;?.?#????</w:t>
      </w:r>
    </w:p>
    <w:p>
      <w:pPr>
        <w:pStyle w:val="PreformattedText"/>
        <w:bidi w:val="0"/>
        <w:jc w:val="left"/>
        <w:rPr/>
      </w:pPr>
      <w:r>
        <w:rPr/>
        <w:t>&lt;S???#?????#&gt;%h#</w:t>
        <w:tab/>
        <w:t>I_??</w:t>
        <w:br/>
        <w:t>/nK?|g???I2xG??k??#??#-|[r#??#)#?#?PH?:?zc??????X?#?#?#?#?7?lMG??&lt;+#?/?##?#?#???//?M????#xw?&gt;#??E#h#\?7#Fgr?Z[k</w:t>
      </w:r>
    </w:p>
    <w:p>
      <w:pPr>
        <w:pStyle w:val="PreformattedText"/>
        <w:bidi w:val="0"/>
        <w:jc w:val="left"/>
        <w:rPr/>
      </w:pPr>
      <w:r>
        <w:rPr/>
        <w:t>#ā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@~??#?N??'?##????#~???M???v?6?7?/??#?h???v#_???~&amp;?#?c?_#xGW??#b??#W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k_???r??~#???#??I??x5?#</w:t>
      </w:r>
    </w:p>
    <w:p>
      <w:pPr>
        <w:pStyle w:val="PreformattedText"/>
        <w:bidi w:val="0"/>
        <w:jc w:val="left"/>
        <w:rPr/>
      </w:pPr>
      <w:r>
        <w:rPr/>
        <w:t>q&lt;?mSY?2#n?????u=??S??????9?O#????+???y??~H???v?????&gt; ??#???%N??i#s???9??L?-g#?A??&gt;J?H#1??#?,~j?????#?&amp;??o??##|#??^???#???????C?i?#G?S?K|"???B???#?#?^??@i$+?2&gt;#??##??#?&lt;?-#L????i??</w:t>
      </w:r>
    </w:p>
    <w:p>
      <w:pPr>
        <w:pStyle w:val="PreformattedText"/>
        <w:bidi w:val="0"/>
        <w:jc w:val="left"/>
        <w:rPr/>
      </w:pPr>
      <w:r>
        <w:rPr/>
        <w:t>3M??C?#?PR^#?t?????i?n#??|??Y??#?????N???-???!?`???&lt;x$?x???#?t??&gt;,??</w:t>
        <w:br/>
        <w:t>~#?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mRx?dF?#?#?t??E`?el?????$????N??Qu],#?{#???O?????P?k&amp;??-Yi#S??F??/3{6?tG????&gt;8?7?G???&amp;??_???#???#?C?#g6#?u?Z}*?#o?E1?#b?C?#Ab#?#A##??#y=?o??^/?#??????#???</w:t>
        <w:tab/>
        <w:t>?w?&gt;#?/??#</w:t>
        <w:tab/>
        <w:t>h?\M%???E?D?j3G$?????????p?Bn*}??H #^????{?#??j?#3s??G6?#????</w:t>
        <w:tab/>
        <w:t>?j??O!U???)P?5??#Sx?#qU?/?O????????k??s(?6?????&gt;#??|C??t??g???X??i??w?????????#?,??r#?##?#k???#?</w:t>
        <w:tab/>
        <w:t>?/#[k~#??g??#?.uy|q?[?#??##?C?^Q?8~?-??#???v??|#????????##~??#&lt;</w:t>
      </w:r>
    </w:p>
    <w:p>
      <w:pPr>
        <w:pStyle w:val="PreformattedText"/>
        <w:bidi w:val="0"/>
        <w:jc w:val="left"/>
        <w:rPr/>
      </w:pPr>
      <w:r>
        <w:rPr/>
        <w:t>?]k?? &gt;#??4Mw????#??&gt;??~#?'??#x\?&lt;5??#?#??/#x??#2????#~???4?/?)????##?#????</w:t>
      </w:r>
    </w:p>
    <w:p>
      <w:pPr>
        <w:pStyle w:val="PreformattedText"/>
        <w:bidi w:val="0"/>
        <w:jc w:val="left"/>
        <w:rPr/>
      </w:pPr>
      <w:r>
        <w:rPr/>
        <w:t>x????I?M??</w:t>
      </w:r>
    </w:p>
    <w:p>
      <w:pPr>
        <w:pStyle w:val="PreformattedText"/>
        <w:bidi w:val="0"/>
        <w:jc w:val="left"/>
        <w:rPr/>
      </w:pPr>
      <w:r>
        <w:rPr/>
        <w:t>?y?9??=I#?##?#?7??##c??/??4?&lt;;?#~??##?#?-</w:t>
        <w:br/>
        <w:t>???K??##?&lt;C?3#@{}{I?#??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,??h?????8/?(ν/??`O?.????k7??O?o#?]?H????o?#?#??^??#??.|U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?5?#??e#??!_?]??##??cW???_?|#??.??.E??7?;???#???&gt;!x3_??I$Gp??(?!|7?#?#?#</w:t>
        <w:br/>
        <w:t>?w?Z4:w???#|%?#??V"##|i????^?&lt;o??Q?!d??#?/??#4}#?#k?/#???#?&lt;5"Eg????'??4???#?#?????=?</w:t>
      </w:r>
    </w:p>
    <w:p>
      <w:pPr>
        <w:pStyle w:val="PreformattedText"/>
        <w:bidi w:val="0"/>
        <w:jc w:val="left"/>
        <w:rPr/>
      </w:pPr>
      <w:r>
        <w:rPr/>
        <w:t>/????C??5??^#??v???#~?#???]s?W?%?!_?N?#?O:8_#|.??#?,?????#??4^0?????#?]#Q@#????????#???#???#???J?#?????OK?</w:t>
        <w:br/>
        <w:t>M?#e#?b?#?c?%~?P#E#P#E#P#E#P#E#P#???#??L??G?????????#?#???o#??#~3???#&gt;#?,???#???[?_??#x{T??#?u??/?O#??M&amp;?];F?e?&lt;9*</w:t>
        <w:tab/>
        <w:t>?#i#T#Y?q_??#?_?#??#6??#?#3?#?</w:t>
        <w:tab/>
        <w:t>X??e??_iZ?#qc???Y]?#?.#'P#?#?M??W???#?_?#??#6??#?#3??D~?????#??P#?#&lt;#?_?#?</w:t>
        <w:tab/>
        <w:t>????[x{?#?#??#x3B?n??</w:t>
      </w:r>
    </w:p>
    <w:p>
      <w:pPr>
        <w:pStyle w:val="PreformattedText"/>
        <w:bidi w:val="0"/>
        <w:jc w:val="left"/>
        <w:rPr/>
      </w:pPr>
      <w:r>
        <w:rPr/>
        <w:t>#??#?b??</w:t>
      </w:r>
    </w:p>
    <w:p>
      <w:pPr>
        <w:pStyle w:val="PreformattedText"/>
        <w:bidi w:val="0"/>
        <w:jc w:val="left"/>
        <w:rPr/>
      </w:pPr>
      <w:r>
        <w:rPr/>
        <w:t>!5-e?\?m4</w:t>
      </w:r>
    </w:p>
    <w:p>
      <w:pPr>
        <w:pStyle w:val="PreformattedText"/>
        <w:bidi w:val="0"/>
        <w:jc w:val="left"/>
        <w:rPr/>
      </w:pPr>
      <w:r>
        <w:rPr/>
        <w:t>.??9.#I???4?3??E?x#?^#?#??Q?if##??l?!?f???umKO???E?#Z?#[????X??????E|-&gt;??9-??o#^</w:t>
        <w:tab/>
        <w:t>~I?#?????#?#????##?????##???#?t?#??? ?#?z?&gt;????:|#???~-?????&gt;?7?O#7?&gt;#x?ěK???V??#φ?Y?i ;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?9s$#??|34?@W???4G???#H??#??A?#??#??#?_?#??#6??#?#3?#?</w:t>
        <w:tab/>
        <w:t>_????????#???#???#???Jo?4G???#H??#??A?#??3?=?g?k?#?????#4?#?R?u????G??</w:t>
        <w:br/>
        <w:t>????|G?t?/?#?5?MoQ??##??4?? ?8??????dY#?A</w:t>
      </w:r>
      <w:r>
        <w:rPr/>
        <w:t>袊</w:t>
      </w:r>
      <w:r>
        <w:rPr/>
        <w:t>#(??#(??#(??#???&lt;M?E~??#??-+?#??ho#?w????#??}?g?_?V??f?o?k???]?5?#?????#g?#h??&gt;)?&gt;?3#?????D?</w:t>
        <w:tab/>
        <w:t>?1,???#</w:t>
      </w:r>
    </w:p>
    <w:p>
      <w:pPr>
        <w:pStyle w:val="PreformattedText"/>
        <w:bidi w:val="0"/>
        <w:jc w:val="left"/>
        <w:rPr/>
      </w:pPr>
      <w:r>
        <w:rPr/>
        <w:t>??E?#?'o??8?#?K???</w:t>
      </w:r>
    </w:p>
    <w:p>
      <w:pPr>
        <w:pStyle w:val="PreformattedText"/>
        <w:bidi w:val="0"/>
        <w:jc w:val="left"/>
        <w:rPr/>
      </w:pPr>
      <w:r>
        <w:rPr/>
        <w:t>~??@#????#?_?"w???#??##??#???#</w:t>
      </w:r>
    </w:p>
    <w:p>
      <w:pPr>
        <w:pStyle w:val="PreformattedText"/>
        <w:bidi w:val="0"/>
        <w:jc w:val="left"/>
        <w:rPr/>
      </w:pPr>
      <w:r>
        <w:rPr/>
        <w:t>??E?#?'o??8?#?K???</w:t>
      </w:r>
    </w:p>
    <w:p>
      <w:pPr>
        <w:pStyle w:val="PreformattedText"/>
        <w:bidi w:val="0"/>
        <w:jc w:val="left"/>
        <w:rPr/>
      </w:pPr>
      <w:r>
        <w:rPr/>
        <w:t>~??@#????#?_?"w???#??##??#???#</w:t>
      </w:r>
    </w:p>
    <w:p>
      <w:pPr>
        <w:pStyle w:val="PreformattedText"/>
        <w:bidi w:val="0"/>
        <w:jc w:val="left"/>
        <w:rPr/>
      </w:pPr>
      <w:r>
        <w:rPr/>
        <w:t>??E?#?'o??8?#?K???</w:t>
      </w:r>
    </w:p>
    <w:p>
      <w:pPr>
        <w:pStyle w:val="PreformattedText"/>
        <w:bidi w:val="0"/>
        <w:jc w:val="left"/>
        <w:rPr/>
      </w:pPr>
      <w:r>
        <w:rPr/>
        <w:t>|??#?#??##??#?L?R??io?&gt;)???3|'?4##?-~)?-??__]sF?|I???#??#??#?b##??ú??u??3?U?-f&amp;?#EA????g???#?##???#&lt;</w:t>
      </w:r>
    </w:p>
    <w:p>
      <w:pPr>
        <w:pStyle w:val="PreformattedText"/>
        <w:bidi w:val="0"/>
        <w:jc w:val="left"/>
        <w:rPr/>
      </w:pPr>
      <w:r>
        <w:rPr/>
        <w:t>?k??d???{??ěO?&lt;-??#b??Z???????=??#?q?N?d?;?##@&gt;\?#?????#?#????#?%??#L???l??/??;?|?#???#?]??k?#?#?o??~"??????#???##????#\?##?e?#_??#?_??'?x'??#?[?M|!???=_]?#?u?w|R??Я??#??#^#?w??^V??\???d(??</w:t>
        <w:br/>
        <w:t>(??</w:t>
        <w:br/>
        <w:t>(??</w:t>
        <w:br/>
        <w:t>???#?\#?~??#&lt;????&lt;{?O#?#?3?#??w??ia?##???Z???{?Q^??k|F????o?W?\??[\?0???;|B?0#?j^#?g?/#?%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#p??#1?#??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~#?#?#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oo??&lt;#?#??###?v?~`O$?#??(??</w:t>
        <w:br/>
        <w:t>(??</w:t>
        <w:br/>
        <w:t>(??</w:t>
        <w:br/>
        <w:t>(??</w:t>
        <w:br/>
        <w:t>(??</w:t>
        <w:br/>
        <w:t>(??</w:t>
        <w:br/>
        <w:t>(??</w:t>
        <w:br/>
        <w:t>???#?N?,?#???`????????#??#?</w:t>
        <w:tab/>
        <w:t>e?#?WI??1?#</w:t>
        <w:tab/>
        <w:t>|d??=?h?'??=?#??????&lt;=?xv4?4m#Dд????#??=#&lt;????#?6#?#"}?#??#??#???##?????#?@?l~???#t#?&amp;7?#???##?z?#???#D]#?????#?]????s?#?9?#??g??#k????y????O??#?m????#?~#?G?4O#j?#e?M##kK?s#?Y??@?*'?#U???#???_?N#?GI?7?u-?O??#o???O?7?wC?????e???\??#?fdQ??#+</w:t>
      </w:r>
    </w:p>
    <w:p>
      <w:pPr>
        <w:pStyle w:val="PreformattedText"/>
        <w:bidi w:val="0"/>
        <w:jc w:val="left"/>
        <w:rPr/>
      </w:pPr>
      <w:r>
        <w:rPr/>
        <w:t>???u?##?|#?/???(???o?0x?</w:t>
      </w:r>
    </w:p>
    <w:p>
      <w:pPr>
        <w:pStyle w:val="PreformattedText"/>
        <w:bidi w:val="0"/>
        <w:jc w:val="left"/>
        <w:rPr/>
      </w:pPr>
      <w:r>
        <w:rPr/>
        <w:t>I?;?I???O?O??#</w:t>
        <w:tab/>
        <w:t>?O?h?/?#P???O#x7?</w:t>
      </w:r>
      <w:r>
        <w:rPr/>
        <w:t>蠻</w:t>
      </w:r>
      <w:r>
        <w:rPr/>
        <w:t>???#H?[#?#W???S??????'?#g#???</w:t>
        <w:tab/>
        <w:t>p?A?d?:Xz#??3????%??R?9SJ?Y?#K???O??(##?7?#5?&lt;??#k?)I?C???q???m???1?????E~|?#?do?#~?#??#???#D]#??_?#???#?&amp;???#?#_??e}?{??6#?3_??#??)?????'?#??#Z#?</w:t>
        <w:tab/>
        <w:t>SL?#?b????#????6?m?????&gt;</w:t>
      </w:r>
    </w:p>
    <w:p>
      <w:pPr>
        <w:pStyle w:val="PreformattedText"/>
        <w:bidi w:val="0"/>
        <w:jc w:val="left"/>
        <w:rPr/>
      </w:pPr>
      <w:r>
        <w:rPr/>
        <w:t>???#???_?/?W?##??G&gt;#?'??##|A?????????+?????##h?#?a???H|=#??C?/#????#??[?#?tN??]??\#??#@#~|?,#?zo?,0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?C?#?Ek?#?:???#~??##?{e?C?#??o?#</w:t>
        <w:tab/>
        <w:t>??????#??#?_?o???#?&lt;????]??????#?##?#??/#???&gt;#?#?!?X?_?#?#f1???????#????#?b????#????6?m????????7?#?h#?M??{?#?.?#??W???;#?F?#?w?#?#???o?E??##?????#?@?l~???#t#?</w:t>
      </w:r>
    </w:p>
    <w:p>
      <w:pPr>
        <w:pStyle w:val="PreformattedText"/>
        <w:bidi w:val="0"/>
        <w:jc w:val="left"/>
        <w:rPr/>
      </w:pPr>
      <w:r>
        <w:rPr/>
        <w:t>E~|?#?do?#~?#??#???#D]#??_?#???#?&amp;???#?#@#?????#?#?v??##????#???#T'?O????v/??#@??#?##c???#</w:t>
      </w:r>
      <w:r>
        <w:rPr/>
        <w:t>苬</w:t>
      </w:r>
      <w:r>
        <w:rPr/>
        <w:t>M[?</w:t>
        <w:tab/>
        <w:t>a?#x?F?9??#?j??=??:??_#??????u?#??V??u}#Z?5?</w:t>
      </w:r>
    </w:p>
    <w:p>
      <w:pPr>
        <w:pStyle w:val="PreformattedText"/>
        <w:bidi w:val="0"/>
        <w:jc w:val="left"/>
        <w:rPr/>
      </w:pPr>
      <w:r>
        <w:rPr/>
        <w:t>k??nYX$???*?#???#}?_?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+?/?)???^??#g#?#?#?i|#??m??# ?!oon????`.#???##??-??W?|f?A??????s?7?#??#x?M!??6-[[?????sJ?#??k?#?#?&lt;A??##?#?????^?????h???##Yv_??2??g??#??q?#?~}?do?#~?#??#???#D]#??_?#???#?&amp;???#?#J???.?!?~??^?#?S?#????#?'?3???#??:??4_#?K??V??x??~(?4?#xoA?4??MOT??fu??4tTF??Y?p?#V}?5|f??#?8#?%?# ??##??ns?8#?#?&lt;?8???.g?;?=|#?#?X???#|#i????#?~#f7??jo??:@?_???@?_\?w?&gt;4????????m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??%#g?#??#x#??#??w?[?#&amp;??:?§#q###?i?u)^#?"#$????d?,?q????f#??w</w:t>
        <w:tab/>
        <w:t>N?%#??z???N??N????#?G|#???#~"?#???o?~#?U??[?^#?#??=*?T?X</w:t>
      </w:r>
    </w:p>
    <w:p>
      <w:pPr>
        <w:pStyle w:val="PreformattedText"/>
        <w:bidi w:val="0"/>
        <w:jc w:val="left"/>
        <w:rPr/>
      </w:pPr>
      <w:r>
        <w:rPr/>
        <w:t>SJ???</w:t>
      </w:r>
    </w:p>
    <w:p>
      <w:pPr>
        <w:pStyle w:val="PreformattedText"/>
        <w:bidi w:val="0"/>
        <w:jc w:val="left"/>
        <w:rPr/>
      </w:pPr>
      <w:r>
        <w:rPr/>
        <w:t>3U??Ky??RYB+?d????@#?=p?#???#</w:t>
        <w:br/>
        <w:t>??kG??g???</w:t>
      </w:r>
    </w:p>
    <w:p>
      <w:pPr>
        <w:pStyle w:val="PreformattedText"/>
        <w:bidi w:val="0"/>
        <w:jc w:val="left"/>
        <w:rPr/>
      </w:pPr>
      <w:r>
        <w:rPr/>
        <w:t>?Pj?#?&gt;$\?xo??#??4??G???#</w:t>
        <w:tab/>
        <w:t>4?o#?,?O????##???a?H?$#"?j?w#??#?#?B?#??#X9????m???#&lt;??'#?Z?o?????&gt;4??X#?{??U#*?V?R?V?????7(R??6?&amp;#'UB???9?##???c?#?r?#??#uv?Z?d?????.???#9#?)k???1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???#?#G?;#?F?#?w?#?#???o?E????&amp;??N???O??OK?</w:t>
        <w:br/>
        <w:t>M?#e#?b?#?c?%~?W?_#?f??#?%???#xo]?.?!??g?|a???????? ?#???h#4???,x??&gt;+?á?)nQ?#b#B78#I?0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_]??</w:t>
      </w:r>
    </w:p>
    <w:p>
      <w:pPr>
        <w:pStyle w:val="PreformattedText"/>
        <w:bidi w:val="0"/>
        <w:jc w:val="left"/>
        <w:rPr/>
      </w:pPr>
      <w:r>
        <w:rPr/>
        <w:t>?#??|C?Xh?#???z???j??K?4?;G?[?[T??y?0iZT#??K$?#(U?v1??##?-?##??#?}t#?*???(|z????#</w:t>
        <w:tab/>
        <w:t>?Z6??????t?#?~#?,?????,_g????#c?5?#?J#x?G5??5?</w:t>
      </w:r>
    </w:p>
    <w:p>
      <w:pPr>
        <w:pStyle w:val="PreformattedText"/>
        <w:bidi w:val="0"/>
        <w:jc w:val="left"/>
        <w:rPr/>
      </w:pPr>
      <w:r>
        <w:rPr/>
        <w:t>]??_#?m?#u???7??N???&gt;#??_#&lt;#??m?m&amp;??????χ?m??g??#??#F??#???&gt;5A??+?##|</w:t>
        <w:br/>
        <w:t>??????$_?x??~/[xg?sx'??#????#]x??#7??#?7?#??/?#&gt;??#??#&lt;g?????#?^.????mg?_??##|;&gt;??af???O?4#[????~4?u??#?3?o?##|e??/??#??G??Kd?z???$##?Ig?uH??#&gt;???:</w:t>
      </w:r>
      <w:r>
        <w:rPr/>
        <w:t>彞</w:t>
      </w:r>
      <w:r>
        <w:rPr/>
        <w:t>??#?2??</w:t>
        <w:br/>
        <w:t>??;#CJ????n##?(??1?#????##???-w???=?v?#??u????o??7?</w:t>
      </w:r>
    </w:p>
    <w:p>
      <w:pPr>
        <w:pStyle w:val="PreformattedText"/>
        <w:bidi w:val="0"/>
        <w:jc w:val="left"/>
        <w:rPr/>
      </w:pPr>
      <w:r>
        <w:rPr/>
        <w:t>#??39W?&lt;-##?????~lb-?????S?p?e???#7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p#?xp?T?C###`#q?#@?#Z??(#??(#??(#???</w:t>
        <w:br/>
        <w:t>q?Q??u?##0S?##??G??&gt;4,@#zW?????#FI#???#kd??#d??E~x??o#??-?#?:~#???##?????n?`??????????m?#?c#?%x#?r#?qA??C?#??(#??(#??(#??(#??(#??(#??(#??/?#?G?#O???#?_???g?#???_??#??</w:t>
        <w:tab/>
        <w:t>?#?d?5????#t?#?x_??_#xj?#i##?##?~#??@?#?#?#????qEs$?????+x?#???&gt;?#?????&amp;???#?q?#?????#?#O?#/????#?#????#?)?#??*Y##???#?c?RS?G???????#????]Y?w?#?C?'?#????????#?/?#j5?#T???_?Q?#?#??SU????;?#?)#%U#n?,??#??R??/? #?c?##&amp;??n?#??;?c?j</w:t>
      </w:r>
    </w:p>
    <w:p>
      <w:pPr>
        <w:pStyle w:val="PreformattedText"/>
        <w:bidi w:val="0"/>
        <w:jc w:val="left"/>
        <w:rPr/>
      </w:pPr>
      <w:r>
        <w:rPr/>
        <w:t>~#????j/#|D??~#?:??O#???#?w??#go?#?w?$&gt;#?do#?&gt;??RxZ3;x?5???%??W???##?h?#??D?O?#?H?##??[??$Oo?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H|?]#?6??&gt;.?N????W??C?#Z??x?#?rH?l??rK?P##@?x?r:dz????/?'#xU?&gt;#d?&gt;#5?|k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Z5U|?9</w:t>
      </w:r>
    </w:p>
    <w:p>
      <w:pPr>
        <w:pStyle w:val="PreformattedText"/>
        <w:bidi w:val="0"/>
        <w:jc w:val="left"/>
        <w:rPr/>
      </w:pPr>
      <w:r>
        <w:rPr/>
        <w:t>Z??\&lt;?J1??G5?N?+?H??HG?:?X??8?nY???&gt;Q??f???i????Z???|#?##'?</w:t>
        <w:br/>
        <w:t>??#Fm?#??h?#???#???f?'?,????#?NW??#</w:t>
        <w:tab/>
        <w:t>?0x#?g?/?q??]??/???#???W???#?o??Y??:??&lt;y??#h##?W???#&lt;;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?#qkq8In#?+?</w:t>
      </w:r>
    </w:p>
    <w:p>
      <w:pPr>
        <w:pStyle w:val="PreformattedText"/>
        <w:bidi w:val="0"/>
        <w:jc w:val="left"/>
        <w:rPr/>
      </w:pPr>
      <w:r>
        <w:rPr/>
        <w:t>z?????????,??*_?#??</w:t>
        <w:tab/>
        <w:t>?#?)???#?S?O?g?%?P??C??????#?+???π?#?8x#?_#?jO???#??#?'?q?7???#i#=??g#?G???#h?</w:t>
      </w:r>
    </w:p>
    <w:p>
      <w:pPr>
        <w:pStyle w:val="PreformattedText"/>
        <w:bidi w:val="0"/>
        <w:jc w:val="left"/>
        <w:rPr/>
      </w:pPr>
      <w:r>
        <w:rPr/>
        <w:t>\?Nm#??!???Cmq#??o+???#?#???$??zo?m??#?#?#???B?*h#?#?&lt;?-???#??~? ???f???#?w??G??#&gt;#?q?ω~&lt;~??#?#X?i?#|q?{??#?&lt;#?x#?P????#???'?K?#&gt;?/??#??i"?`?j??W?σ??)?????/?=?#?#?###?#?#???#???#?~????????#?9G?,??*_?#??</w:t>
        <w:tab/>
        <w:t>?#?)???#?S??#E#~~???#???#?~????????#?9G?,??*_?#??</w:t>
        <w:tab/>
        <w:t>?#?)???#?S??'?~=?2???????#m?)?V?|g?#</w:t>
        <w:br/>
        <w:t>??R?#?#:</w:t>
        <w:br/>
        <w:t>?j?[?Z#?#??xM|L!O#</w:t>
      </w:r>
    </w:p>
    <w:p>
      <w:pPr>
        <w:pStyle w:val="PreformattedText"/>
        <w:bidi w:val="0"/>
        <w:jc w:val="left"/>
        <w:rPr/>
      </w:pPr>
      <w:r>
        <w:rPr/>
        <w:t>#??`?7?.?}??????d?#?R?#??`O?YO?#?#???#O?#/????#?#????#?)??[?##~#?C???~ ?u+??#?5?#??#?`?</w:t>
      </w:r>
      <w:r>
        <w:rPr/>
        <w:t>爵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G?##?I?kU?4o#O??#|;/??##G??~##?um?&gt;?(*}??????d?#?R?#??`O?YO?#?#??"???Q?G?g???##~&lt;x??7??5##|#?[?#/???#W??[?</w:t>
      </w:r>
    </w:p>
    <w:p>
      <w:pPr>
        <w:pStyle w:val="PreformattedText"/>
        <w:bidi w:val="0"/>
        <w:jc w:val="left"/>
        <w:rPr/>
      </w:pPr>
      <w:r>
        <w:rPr/>
        <w:t>?6???]b-#J??#??#????&gt;??N??#??2J?^?#?%??#???#??Q??###?#?#????A???&gt;??.?S?l?H?0?F?O?*z? I6?]??#???_8~?#????_??,xw??g?##i?$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X??u???*???;??</w:t>
        <w:tab/>
        <w:t>|?#??V??#??"????#]x?##x?Xb#o?e???##?#???#??4?|E?##8?#?K???b?m/?##???#???#?~????????#?9G?,??*_???#?#????#?)??#??\??j?w?#????##I8#??#?/#??##'??#???#??##?'?_???W/#?#?O?#i/?'??'?o???]h&l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&gt;3?g??}#??#x'?R##?1???##t?#x?O?F?A????T???!?#?#??/??#?^#?=????#?"j??#?O?#k~3?v?t????#?O?k#?#??#8???#!?J?#??~$?+??:??^??o?#??M#?VZ??~?v?oop??i#?s</w:t>
      </w:r>
      <w:r>
        <w:rPr/>
        <w:t>躌</w:t>
      </w:r>
      <w:r>
        <w:rPr/>
        <w:t>M3E&amp;?:??M#??I&gt;_??G#c8#??g?r?t*g##?=?8hUU##b8s9???cUBJN???#7</w:t>
      </w:r>
    </w:p>
    <w:p>
      <w:pPr>
        <w:pStyle w:val="PreformattedText"/>
        <w:bidi w:val="0"/>
        <w:jc w:val="left"/>
        <w:rPr/>
      </w:pPr>
      <w:r>
        <w:rPr/>
        <w:t>y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??#+??&lt;??U#'#kj?wk?}ZkC??#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f??????c??)??M????p???#?4~?&gt;4#?xV?B'H?v??#?Ч[?##C?I??u?#?h??????c?#?RrO?1??#?#?#????#???9?8?????W?|%????*?????#?2??|?-b;=GPk##x3F???Y? #?[??&amp;?=??$yUc?#nK?o?#?#?##x[?^#???|3?o#h~,??????i#j&gt;#?#????]&gt;???m?h?h??+?#? ?X?#\rH?E?~4???x??#????Xl?;?\U&lt;MzXWZXzs?????N????F?.i5MI?T??a?`#???n0?QOG??n?+7u}l?y;?#???#???#?~????????#?9G?,??*_?#??</w:t>
        <w:tab/>
        <w:t>?#?)???#?S??#E~h?]N??_?o?????k??#?_??#&gt;#?$???#?^</w:t>
        <w:tab/>
        <w:t>??k??G??&lt;x+]?|y??A?????w??g?K?~??u?[?5??##??I?????_mW?????#'??##&amp;?#???1?1?#?@?#??(#??(#??(#??(#??(#??(#?m^??3J??+?#N???#?#}??`?#F?z?5l?3??#|O?#b???#???#????#?#??????#~?V?#a/#?|x?)??#??/?g???????#?&gt;</w:t>
        <w:tab/>
        <w:t>мl4??#??Huw??k??#e_?-??#??1?##M?#???#?#?7~?_?#u??1?#?#?O?1?#?7?#T#????\[O?)??#?[mR?##?#?o?Hk_#Um^?K#???c?#?i?#??6?g?zX?to?##????3@#??##??#7??/?#?#???I?Y?????&lt;}?O|#?????????#??#h#&gt;-?9?#?;??"?|{??@??V}#?_#&lt;q????{?c??|L???e#R???????OK?</w:t>
        <w:br/>
        <w:t>M?#e#?b?#?c?%#v????o??#?#xKW?E#?????#?????;??#tMw?</w:t>
        <w:tab/>
        <w:t>??????###^?/#???&gt;%??I??q#?&gt;*???&amp;?~в!?n+?#??*o?#_?#?##????#</w:t>
      </w:r>
      <w:r>
        <w:rPr/>
        <w:t>賩</w:t>
      </w:r>
      <w:r>
        <w:rPr/>
        <w:t>??O?f?#????C?#Zo??~??#???##?T??,??#?#w?%?#?gG?##?T??,??#?#w?%?#?g^#?#x?}W???#????P[[]#??#?</w:t>
      </w:r>
    </w:p>
    <w:p>
      <w:pPr>
        <w:pStyle w:val="PreformattedText"/>
        <w:bidi w:val="0"/>
        <w:jc w:val="left"/>
        <w:rPr/>
      </w:pPr>
      <w:r>
        <w:rPr/>
        <w:t>*??n??*???|#???+?|#2??c???G??X?\??#uw??TTb?#??#|??#?j?#?#?)|#???]/F?&lt;Y?_?g??i?]+??Uo</w:t>
      </w:r>
    </w:p>
    <w:p>
      <w:pPr>
        <w:pStyle w:val="PreformattedText"/>
        <w:bidi w:val="0"/>
        <w:jc w:val="left"/>
        <w:rPr/>
      </w:pPr>
      <w:r>
        <w:rPr/>
        <w:t>?j??#??Z!?J?&gt;????_;???I#1?_?#?j???A??f?_?}?#?|?&gt;8????#|#?#?3?g?,&gt;#??]#H?#???#?G#?f?{?D?L????#?U?#?8?b??7?#?h?#????#??P#??S????????#E?#??S????????#E?{??[??o????#?#?F??-?#|#???gi?#?G|#?k?1=#???#&lt;??</w:t>
      </w:r>
    </w:p>
    <w:p>
      <w:pPr>
        <w:pStyle w:val="PreformattedText"/>
        <w:bidi w:val="0"/>
        <w:jc w:val="left"/>
        <w:rPr/>
      </w:pPr>
      <w:r>
        <w:rPr/>
        <w:t>x??#?G?'?#|#?Q?kT???o#G??x???6?'?&gt;#jr?#?A?#??#C??#H,?"?Q#)p##???7?</w:t>
        <w:br/>
        <w:t>#?;??##?"?M??k??#??!???d??,???</w:t>
        <w:tab/>
        <w:t>|v?_??I???#i?#??kZ#??~?0???&lt;.~(?#2\xO?q??f2#5??</w:t>
        <w:br/>
        <w:t>???#???#??9?#???#?L?#???#c??#?#?5?#k?7??mOR??[?#4??~#??S?^ ?s?Y&lt;#?O#~??##5?n8|#?c?#]}??/?#??&amp;m#??#?A?F#</w:t>
        <w:tab/>
        <w:t>C?)#???X?#xs????Ey???%????#?7??Wm#??=?????&lt;E??s?+\?n4mXi&gt;4?ι?#x{W#??-T$??M??&amp;????+{?#?#???O???G???j???]?a??##?#??9?=??o#??X????o#?;?&gt;#|M?g?##xw?##&lt;s?#???#u??rx#?#|%????7?#?ǒE?????|a?#?o??Λ???#??#?Q?H^i?#??c?x??z/?5#??7?&lt;k?j????Qx#C?????!x????QI?_#x[?Ω??#x'???x!?}?????#??#?B??#???o??w?##?#]??#~"?c?#?#??}#O#?'??#??d?#W??]R?&lt;%?##?^x??&gt;*???/?^.??u?#G/?~??#~%????#?w????</w:t>
        <w:tab/>
        <w:t>????##?h##?o???j?:##???&lt;?#????a?&gt;????#'?t#??&gt;/|#?#f?o?&lt;Y??u#}???????##&lt;??φ^+??"?#?Vw?[jvR??-T?Z???h??~ ?|G?????~3???m|e?##?τ?ccm{or???q??#??w##???#\???/*???4?z?##|</w:t>
        <w:tab/>
        <w:t>??I$?e?w ??#?</w:t>
      </w:r>
      <w:r>
        <w:rPr/>
        <w:t>唗</w:t>
      </w:r>
      <w:r>
        <w:rPr/>
        <w:t>?\#?#?7?</w:t>
        <w:tab/>
        <w:t>??|#??#&gt;)??#????#x????J???L???#??????#|8??&gt;#?#\?#?{?g?#???##???##?м#??~&gt;x3?_?&lt;c?#??#?7??!x????!??#??1??_???X#KO?.t??U??????#?tXu?????V?h##????E##??Xr?H#/?o??#???</w:t>
      </w:r>
    </w:p>
    <w:p>
      <w:pPr>
        <w:pStyle w:val="PreformattedText"/>
        <w:bidi w:val="0"/>
        <w:jc w:val="left"/>
        <w:rPr/>
      </w:pPr>
      <w:r>
        <w:rPr/>
        <w:t>#???/#?3?O??????#j#?i???????+???4?t)\\xzE{i?&amp;?m????#|q?_#????q??{?#??????????%????O?j?a?</w:t>
        <w:tab/>
        <w:t>&gt;2,{</w:t>
      </w:r>
    </w:p>
    <w:p>
      <w:pPr>
        <w:pStyle w:val="PreformattedText"/>
        <w:bidi w:val="0"/>
        <w:jc w:val="left"/>
        <w:rPr/>
      </w:pPr>
      <w:r>
        <w:rPr/>
        <w:t>??/</w:t>
        <w:tab/>
        <w:t>A ?##?&gt;8?;?#???</w:t>
      </w:r>
    </w:p>
    <w:p>
      <w:pPr>
        <w:pStyle w:val="PreformattedText"/>
        <w:bidi w:val="0"/>
        <w:jc w:val="left"/>
        <w:rPr/>
      </w:pPr>
      <w:r>
        <w:rPr/>
        <w:t>/?????#|k?y4##?{?^#?[??##?#??Ko#|H?Q?#?##??(?P2D?#???&lt;I?o#xqa???#x?????+?#?</w:t>
        <w:br/>
        <w:t>(??</w:t>
        <w:br/>
        <w:t>(???&gt;&gt;%#??)W????}3???`?[?##^*?|o?0?&amp;?#????ú????y\q?s_???????W?##+???C??g?#?g?&lt;?G??#~*?k?N|Y??m&lt;??#?</w:t>
        <w:tab/>
        <w:t>ɑ????~??#E#P#E#P#E#P#E#P#E#P#E#P#E#P#_??I??E??#[??#?8?#?|?{_?????##??#?Y?#?5????#c??gχ?#?</w:t>
        <w:tab/>
        <w:t>_0|b?u?#?#???+?#???#j??Z|J?g?5?N??#0?$#5?#?</w:t>
      </w:r>
    </w:p>
    <w:p>
      <w:pPr>
        <w:pStyle w:val="PreformattedText"/>
        <w:bidi w:val="0"/>
        <w:jc w:val="left"/>
        <w:rPr/>
      </w:pPr>
      <w:r>
        <w:rPr/>
        <w:t>?m?|&gt;??2;?#,??.????x????#??#?I?#??O?@#??#|#??#??#??#???#??#?R?A???????7?O#x##?g?#~?#h#??#?#|0??#??&lt;C???[??#-?</w:t>
      </w:r>
    </w:p>
    <w:p>
      <w:pPr>
        <w:pStyle w:val="PreformattedText"/>
        <w:bidi w:val="0"/>
        <w:jc w:val="left"/>
        <w:rPr/>
      </w:pPr>
      <w:r>
        <w:rPr/>
        <w:t>?;?##x??rO?X&lt;ok?{sw??????#??</w:t>
        <w:br/>
        <w:t>?#???O?</w:t>
      </w:r>
    </w:p>
    <w:p>
      <w:pPr>
        <w:pStyle w:val="PreformattedText"/>
        <w:bidi w:val="0"/>
        <w:jc w:val="left"/>
        <w:rPr/>
      </w:pPr>
      <w:r>
        <w:rPr/>
        <w:t>[O?4_?&gt;#?|k?#V?#?##7??$??5k#}??E#??&lt;#?,?T#I?_????</w:t>
        <w:br/>
        <w:t>??+?&gt;6??z??#?7????#?0?:O?{Y#?_#?u?p?[m??d??x??#??kN???0</w:t>
        <w:br/>
        <w:t>/?C?Ak??Z??6???#?kY?&lt;M?|.??M/?:??t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oD?? ?b?O#??}wE??/??4#?##O#??????2???#????K?@|#?##??G?C?????&gt;???#|E?##~???#V??M??_????#?=#P???&lt;O?#??Vo#$Rx?x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?#??#}#k??C?e??h{/#_??O#?#????M??#??#?#G????^(m#?I?M??#??</w:t>
        <w:br/>
        <w:t>???^1Хo#???&lt;+??&lt;kd?Ew#]???o??##?#H??OU?S?i????&gt;"??????)#??#??##?lj?2??#???#?#E#)"?'???=m{y??#??)P8#8?{??N???'?#??#=?V???U#M/??#??#?#?v?#??#?O??#\?#????#??g??~&lt;?d6?????G?xg??##?#?O</w:t>
        <w:tab/>
        <w:t>?#?%??~$?qr?&lt;c????FO#h?X?t?z???_??#|;??#?O?#c?]sC?{9`??)#?o??z}?o$_?#?#?(???'#?5?Z0??.n#</w:t>
      </w:r>
    </w:p>
    <w:p>
      <w:pPr>
        <w:pStyle w:val="PreformattedText"/>
        <w:bidi w:val="0"/>
        <w:jc w:val="left"/>
        <w:rPr/>
      </w:pPr>
      <w:r>
        <w:rPr/>
        <w:t>泿</w:t>
      </w:r>
      <w:r>
        <w:rPr/>
        <w:t>?^#?????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#??#?,F}&lt;????T?,??#k???kQt'FPY??##1????qx?/??y???9E?Hǚ??_%?WVwR</w:t>
      </w:r>
      <w:r>
        <w:rPr/>
        <w:t>涏</w:t>
      </w:r>
      <w:r>
        <w:rPr/>
        <w:t>{??~??u??##??'?\?#?w????#????????[_?????#???????##?`????O</w:t>
      </w:r>
    </w:p>
    <w:p>
      <w:pPr>
        <w:pStyle w:val="PreformattedText"/>
        <w:bidi w:val="0"/>
        <w:jc w:val="left"/>
        <w:rPr/>
      </w:pPr>
      <w:r>
        <w:rPr/>
        <w:t>|#?~?????*???8???V???k?~,?#?#??M?ψ&gt;+??#???D?7?LS[??c???_#&gt;#/??#? ??#?'?#?#L????&amp;?i?#h#?T#?V##?#&amp;?</w:t>
        <w:tab/>
        <w:t>??bW#I?t?&lt;d?????&gt;B#??###??9 #?O?_J_??#pw#d&lt;)?/?^#γ?#?G$?|7#b158z??Z?s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*3?*??Qr??m?|???d#A??Eˊ%R</w:t>
        <w:br/>
        <w:t>??%???&amp;?{?$?????/A?#?o#\??</w:t>
      </w:r>
    </w:p>
    <w:p>
      <w:pPr>
        <w:pStyle w:val="PreformattedText"/>
        <w:bidi w:val="0"/>
        <w:jc w:val="left"/>
        <w:rPr/>
      </w:pPr>
      <w:r>
        <w:rPr/>
        <w:t>#Q?o.??????i#n?????.?b?##??#??O6?#3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DA#?#????)k??#Z??Z??V??#?#?&amp;????'???k?#U?l</w:t>
      </w:r>
    </w:p>
    <w:p>
      <w:pPr>
        <w:pStyle w:val="PreformattedText"/>
        <w:bidi w:val="0"/>
        <w:jc w:val="left"/>
        <w:rPr/>
      </w:pPr>
      <w:r>
        <w:rPr/>
        <w:t>S????_#?izg?uIO?_#???g=#?</w:t>
      </w:r>
    </w:p>
    <w:p>
      <w:pPr>
        <w:pStyle w:val="PreformattedText"/>
        <w:bidi w:val="0"/>
        <w:jc w:val="left"/>
        <w:rPr/>
      </w:pPr>
      <w:r>
        <w:rPr/>
        <w:t>/?&lt;I?????eo#?#/#x??##??##x???4??&lt;U???&gt;#h_?????#?w?????????{KO?#?#?[??9?w?#J??u#??#W???#?#??[i??c4~</w:t>
      </w:r>
    </w:p>
    <w:p>
      <w:pPr>
        <w:pStyle w:val="PreformattedText"/>
        <w:bidi w:val="0"/>
        <w:jc w:val="left"/>
        <w:rPr/>
      </w:pPr>
      <w:r>
        <w:rPr/>
        <w:t>?9#?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wK?#k?##&gt;</w:t>
        <w:br/>
        <w:t>???#?2##?#?O?H?#?#dE}?#</w:t>
        <w:tab/>
        <w:t>W?-##???#???D&gt;##?#b?e??H???c?#.??#??w??W?M?</w:t>
      </w:r>
    </w:p>
    <w:p>
      <w:pPr>
        <w:pStyle w:val="PreformattedText"/>
        <w:bidi w:val="0"/>
        <w:jc w:val="left"/>
        <w:rPr/>
      </w:pPr>
      <w:r>
        <w:rPr/>
        <w:t>SP3Y??#???A?h1??^?D???#??K?,?$????]????#?F???j?#????+Z??#????#?W?#???4O?????(??l}u?#?#??Y6'?/?##?S???~R#?</w:t>
        <w:br/>
        <w:t>?#?$?C|??n?O??#?#?#_|???]е??Iw?#??#? ?????F?&gt;3?&lt;u?????#?#/?u#?B#??#?m?8R??2???#f????O#x#?#~+???BkV???#?o#^?O?Zg??#/?$?#&lt;#?#??O??#?φf#k?#?&amp;x??r?7?????#?#</w:t>
      </w:r>
    </w:p>
    <w:p>
      <w:pPr>
        <w:pStyle w:val="PreformattedText"/>
        <w:bidi w:val="0"/>
        <w:jc w:val="left"/>
        <w:rPr/>
      </w:pPr>
      <w:r>
        <w:rPr/>
        <w:t>??eo#??@&gt;?,??#??I?##??x#?#_?_?p??7?o??</w:t>
        <w:tab/>
        <w:t>????##??S|n??f?#?????#x+?o?&lt;q?s?&amp;??,?:$</w:t>
        <w:br/>
        <w:t>"??Ih??g?_</w:t>
      </w:r>
    </w:p>
    <w:p>
      <w:pPr>
        <w:pStyle w:val="PreformattedText"/>
        <w:bidi w:val="0"/>
        <w:jc w:val="left"/>
        <w:rPr/>
      </w:pPr>
      <w:r>
        <w:rPr/>
        <w:t>G#?????!;?1?=1?=??b#??#?#???</w:t>
      </w:r>
    </w:p>
    <w:p>
      <w:pPr>
        <w:pStyle w:val="PreformattedText"/>
        <w:bidi w:val="0"/>
        <w:jc w:val="left"/>
        <w:rPr/>
      </w:pPr>
      <w:r>
        <w:rPr/>
        <w:t>??#s?</w:t>
        <w:br/>
        <w:t>#.#Y#?%??X?#?/?_#?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}?p?#p?#q7</w:t>
      </w:r>
    </w:p>
    <w:p>
      <w:pPr>
        <w:pStyle w:val="PreformattedText"/>
        <w:bidi w:val="0"/>
        <w:jc w:val="left"/>
        <w:rPr/>
      </w:pPr>
      <w:r>
        <w:rPr/>
        <w:t>?1??^!?b3?#?I??##?Z5+`?Z?g:T?????$?d?(??e?'#?#f??Q???d?vr\?IJ?qn???oS?7??#??#?)??ege#??1y6????##?]?.#??(?##?#'#?&lt;???##/?B?:x1&gt;#?C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2???????v?w?|)?????#`??,?U&lt;M?#?*?&lt;;?G@???Kxc?_??</w:t>
      </w:r>
    </w:p>
    <w:p>
      <w:pPr>
        <w:pStyle w:val="PreformattedText"/>
        <w:bidi w:val="0"/>
        <w:jc w:val="left"/>
        <w:rPr/>
      </w:pPr>
      <w:r>
        <w:rPr/>
        <w:t>#?W?#9???#?R?0? &lt;#x?#,z??!????)??o????n?uc?o</w:t>
        <w:tab/>
        <w:t>[\#??#??.??9?n_???`?yk?$#H???#?.???#C?6??#?Jsrj5??u?V#???T_#r?[u#'QFSJ#i^k??A?W_?I?.??J?{??~M??mm??#????#~???????/?-??o#|R?k?O#?##?wg?u##h??5?b?S?~??#G#?7??Kng??'?#:`#??=?G|??#xE#*</w:t>
        <w:tab/>
        <w:t>$#??Fp##t#:t??###??#??v$???^3??Y?+#????7.??(??8??p?#*{X?t+W?^?#?i%:???()??#Q??v?8G??mF7z??#BR???i??V???#?u?M???2?#5+##??</w:t>
        <w:br/>
        <w:t>??????Zj?w'???#ι?#|W?'??#??#</w:t>
        <w:br/>
        <w:t>??-+??#?`??#?%~#???q?i##?O?&gt;z???_?{?#do?+???#?x{????#??#?i???##&lt;36????G??Z#?~*|j?%??#?#??"x??Z?"??O?Ed???O#?r??#?o?o&lt;m??##????I_#x{^???n?</w:t>
      </w:r>
      <w:r>
        <w:rPr/>
        <w:t>揪</w:t>
      </w:r>
      <w:r>
        <w:rPr/>
        <w:t>??Y?[Kx#?#?%?L#rW#?^e?=|)??O?o?_#??&lt;Ao?o?#?/??????k??#??'???H??h?r?8??#?#?$a????Z??#_^?&gt;u?#????j????#?7~2???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6?V?R??o?#8?#????m&lt;.?4?W?)#??##??&lt;??#J?/#O??d-s??#?#?p?????^%?g-_??#?[M?&lt;#???^?##???i?#?R_/??#?#P?*v??#??$???##?7?5?#???l&gt;#??a#_??#?z?#?;?#C?m???##h0???Q?#??##???#</w:t>
        <w:tab/>
        <w:t>?.##?O??5?|??W?x????O?_??#?&amp;|#???KX?)?"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z/?/?##?|3??##k?xK?#???#???e???#??;?????e`}?E#P#?????#'??##&amp;?#???1?1?#?@????g?#???#???@??????</w:t>
        <w:tab/>
        <w:t>_?T#QE##QE##QE##QE##QE##QE##W3??#|O?#b???#??????{??=+R?&lt;??F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?ǔ?#?9??#??#?P?4?&amp;G?#?i&gt;#??Y{o?#~?????E??j7??#</w:t>
        <w:br/>
        <w:t>C?D#}{[?c8????p#?#??Y?~??W??O?Z??y,?ψ?????#????w??###?#h#??#?4?5??^??\?&lt;]#????o??_?s?#$??#??#oq??##?#?/????#??z???#~??</w:t>
      </w:r>
    </w:p>
    <w:p>
      <w:pPr>
        <w:pStyle w:val="PreformattedText"/>
        <w:bidi w:val="0"/>
        <w:jc w:val="left"/>
        <w:rPr/>
      </w:pPr>
      <w:r>
        <w:rPr/>
        <w:t>?a/#Y|#?)??</w:t>
      </w:r>
      <w:r>
        <w:rPr/>
        <w:t>寉</w:t>
      </w:r>
      <w:r>
        <w:rPr/>
        <w:t>?h??f??##??</w:t>
        <w:tab/>
        <w:t>м#5g???Oxt??#h,?"?hb_?-?FG??O?##M?#?5?#?#?H??_?</w:t>
        <w:tab/>
        <w:t>?#?_???????????n???V??}?/?&lt;#????^[??#í#???#|(??V??&lt;{???"x??v?'?W????x??#??#?V?#??OK?</w:t>
        <w:br/>
        <w:t>M?#e#?b?#?c?%G?#</w:t>
        <w:tab/>
        <w:t>??#7????#?#?#?I?&amp;V???o????O???#?#o?{G??#?#?#Γ??/?ǎ&lt;7??~#?e??##'?????#?]rc?$?$^#?##?3#`?#C?</w:t>
        <w:br/>
        <w:t>)?#$??o?#????????#W?#f??4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k/#??f?#?##?#????C#???#u??E??e?q/?|%l?v?%??X&lt;e?O</w:t>
        <w:tab/>
        <w:t>??O#???#?U????#G???:?F?{???x????/????#??G?#?~"6???~#??|E?##E?#u????l??#&lt;H???O?##M?#?5?#?#?H??_?</w:t>
        <w:tab/>
        <w:t>?#??#?@?#?~#|.????Uk??#??????m{?'??&amp;????W#8??~6x+???D?ψ5?#???&amp;V??##xV?|[o?&lt;3??6?'??????</w:t>
        <w:tab/>
        <w:t>?A?+?#?#?/??#???##uM#/|W??@???,?3?z??'HO#??#??B&amp;</w:t>
        <w:tab/>
        <w:t>????Y?X?'??W?$?#?T??#_?#?$??%?#ЙG?$?#?T??#_?#?$??%?#Й@#?*?#?##?o?????δ?S?????+?b?#?? ??e/?_#?k?h??&gt;#|,??K??|j???_E?b?T?D#?k??#?#C?j?#G"##+??#?]c?S??????~?,??????#?[?&gt;#?9{||E?ǚ&gt;????#?e?c?T?=???ofrX??Y2?#????#h?Z???x?O??I?O??K??#^=;Q?:???{_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##?#?#??&lt;qq?#[?&gt;7_#?x#O#???#K??##y????????</w:t>
        <w:tab/>
        <w:t>~4~?:#??!x7?&gt;??m#???%?#k?</w:t>
      </w:r>
    </w:p>
    <w:p>
      <w:pPr>
        <w:pStyle w:val="PreformattedText"/>
        <w:bidi w:val="0"/>
        <w:jc w:val="left"/>
        <w:rPr/>
      </w:pPr>
      <w:r>
        <w:rPr/>
        <w:t>???/@?#??K?#?</w:t>
        <w:tab/>
        <w:t>??##?????#?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?{?h??o#?#??x=??</w:t>
        <w:br/>
        <w:t>???#???</w:t>
        <w:br/>
        <w:t>??#Dk?#?#?????#(?#???</w:t>
        <w:br/>
        <w:t>??#Dk?#?#?????#(#?#???#??9?#???#?L?#???#c??#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?????_#???#?#h_?w???? ?G??&gt;4?G?????W| ??um#@???9x??????UM?t?_? ?#??d???v?j?#?(?#?7?6~?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|</w:t>
      </w:r>
    </w:p>
    <w:p>
      <w:pPr>
        <w:pStyle w:val="PreformattedText"/>
        <w:bidi w:val="0"/>
        <w:jc w:val="left"/>
        <w:rPr/>
      </w:pPr>
      <w:r>
        <w:rPr/>
        <w:t>???M????/??s?+?.?M#?J??WZ?~</w:t>
        <w:br/>
        <w:t>|-??2?#???&lt;E?x#???k???|##?&lt;)k?o#???Sx???#?</w:t>
      </w:r>
      <w:r>
        <w:rPr/>
        <w:t>羋</w:t>
      </w:r>
      <w:r>
        <w:rPr/>
        <w:t>???w??/~??#&lt;#?gR?#??#x#?vz???I?3?##?b}{????#?[??#?*?#|H????#|kwv?.?s?x???g??#???#?##4?#h##?#???V??#???#5?#?V?????????#?_#t?#?#?~*?#&amp;?K??C???#?K? x[?#x?|#'??#&amp;#</w:t>
        <w:tab/>
        <w:t>?&gt;4xO??#S??u=&gt;?I?l??K</w:t>
      </w:r>
    </w:p>
    <w:p>
      <w:pPr>
        <w:pStyle w:val="PreformattedText"/>
        <w:bidi w:val="0"/>
        <w:jc w:val="left"/>
        <w:rPr/>
      </w:pPr>
      <w:r>
        <w:rPr/>
        <w:t>F????M??K?+?#Y#}:De#C??Ln?1?I#?????????#x#?_?</w:t>
      </w:r>
    </w:p>
    <w:p>
      <w:pPr>
        <w:pStyle w:val="PreformattedText"/>
        <w:bidi w:val="0"/>
        <w:jc w:val="left"/>
        <w:rPr/>
      </w:pPr>
      <w:r>
        <w:rPr/>
        <w:t>?????&gt;?/??~#?Q?x??????##?#??s?O????????#?\?7???#h?~#??&gt;#|aU?|%a?H?pG#?@?Hg??3G???-#???C??es??K?d?}??&lt;??w?#?##?*???|,?&lt;Q??#k?&amp;??&lt;y??z?y?????j##&lt;#??#???o???#??N??|M?u?K?7?#??[?3?_#4=-o???3jW?</w:t>
      </w:r>
    </w:p>
    <w:p>
      <w:pPr>
        <w:pStyle w:val="PreformattedText"/>
        <w:bidi w:val="0"/>
        <w:jc w:val="left"/>
        <w:rPr/>
      </w:pPr>
      <w:r>
        <w:rPr/>
        <w:t>~*?H?k#???#?\?x??O#???????#?</w:t>
        <w:br/>
        <w:t>#</w:t>
        <w:tab/>
        <w:t>??#%??|.???#???#?6j_????MG?pO#?#Z*|I?z?x????w???&lt;??#???#/?</w:t>
      </w:r>
    </w:p>
    <w:p>
      <w:pPr>
        <w:pStyle w:val="PreformattedText"/>
        <w:bidi w:val="0"/>
        <w:jc w:val="left"/>
        <w:rPr/>
      </w:pPr>
      <w:r>
        <w:rPr/>
        <w:t>??)?s????#x?o#???H&lt;Y??!~?#?~#\i?##~0?Z?/?_#???x?^?N????#??5?????Oh?#???#&gt;????#N?|?9-?#??e?!??G??N[??#?#h??#x?????##[?)??tM&amp;Mf#?}??_#?5????O??#?#?#?`/????+#?#Ms?V?##|#???##??~????0|#?/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Z?#M'Z??G??k??b#??#??7Ph?4?k?##???mm?)??t-o?xO?#$?o?a?7??S?</w:t>
        <w:tab/>
        <w:t>?????;|@?#?#|#??n?_????#?????A??#?6???h?#???!??????</w:t>
        <w:br/>
        <w:t>WT??#?*?#???#?##???&lt;Mu?W? #xQE##???#n?#?O?(_?)#^##??#??t?#?/</w:t>
      </w:r>
    </w:p>
    <w:p>
      <w:pPr>
        <w:pStyle w:val="PreformattedText"/>
        <w:bidi w:val="0"/>
        <w:jc w:val="left"/>
        <w:rPr/>
      </w:pPr>
      <w:r>
        <w:rPr/>
        <w:t>?#???#?#}#??????O#x?p???HO'?~?W??#!SQ???+????#&gt;+~??dw#???g?#?M?a???7l#?G|m????"#Z?#?#?(?#?(?#?(?#?(?#?(?#?(?#?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o?????W?G??O????##?#???#???##?i???R?#G?#x#?ρ?#?-#?s??#???</w:t>
      </w:r>
    </w:p>
    <w:p>
      <w:pPr>
        <w:pStyle w:val="PreformattedText"/>
        <w:bidi w:val="0"/>
        <w:jc w:val="left"/>
        <w:rPr/>
      </w:pPr>
      <w:r>
        <w:rPr/>
        <w:t>v_#??E?????-0hR)?I?y?s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|#?K????????&gt;#?2????#?1???nO#????#?c???f??##?????-#X??~#?'_#x?ě#??Z?x?Sx?X ???(?$w/??E#[?[r????&lt;?</w:t>
      </w:r>
    </w:p>
    <w:p>
      <w:pPr>
        <w:pStyle w:val="PreformattedText"/>
        <w:bidi w:val="0"/>
        <w:jc w:val="left"/>
        <w:rPr/>
      </w:pPr>
      <w:r>
        <w:rPr/>
        <w:t>??L#A?W?ǐ?0i????#c?#?O??#iMg??##?#b??3??#?W?/?#?????1????#?#m?kǚ#????_#&gt;,?#?=?/#?&gt;:?&lt;?????#?g??)&lt;1?#???h????im;v?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#?N?#o??U#?#'?#??A??#??yO???#D????#?P?#?R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#????Y??(??~#|6?C?yx??/?/?s???i?o#??#??</w:t>
        <w:br/>
        <w:t>I????#?+?7??=??W?_?l^#?????????m???2??)/?#m???&gt;?s?#?ko#xz?x????6??##?LEh?L?p#nA#8?|+?##,?????#?xo??7????[?\???##x??W???9?o????|m&gt;??#xo??/?&lt;?#????|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8?|?Q#????Q@#????????????#???#???#?#Q?##)????????#?*O?#A?~?QF?]??{????##)????????#?*O?#A?#??????????#???#???#?#W?5##???##)????????#?*O?#A?#??????????#???#???#?#W?5##???##)????????#?*O?#A?#??????????#???#???#?#W?5##???#x?_??##?#o#??O??4?C??#&gt;%|</w:t>
      </w:r>
    </w:p>
    <w:p>
      <w:pPr>
        <w:pStyle w:val="PreformattedText"/>
        <w:bidi w:val="0"/>
        <w:jc w:val="left"/>
        <w:rPr/>
      </w:pPr>
      <w:r>
        <w:rPr/>
        <w:t>O#O??#?o???+##?#?O#??W?|#??????##?hV? ?_###??\?4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(?#?(?#?(?#?(?#?(?#?(?#?(?#??##??c??wpJ"???u#?v?;Lp????#&amp;#P_?WA\???U????????^?? ?b??_?_#?c??O?w??m/????#?fo??#?g&gt;????:c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mq?]#xi?ч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\?</w:t>
        <w:tab/>
        <w:t>_N?#??????#?#|#?#???s?#~-Zx???.?h?mK??w?</w:t>
      </w:r>
    </w:p>
    <w:p>
      <w:pPr>
        <w:pStyle w:val="PreformattedText"/>
        <w:bidi w:val="0"/>
        <w:jc w:val="left"/>
        <w:rPr/>
      </w:pPr>
      <w:r>
        <w:rPr/>
        <w:t>7B?q&amp;?#??</w:t>
        <w:br/>
        <w:t>?N-{E???G#?ogx???#??#??'????#??#?#?U?'?m?k##?(#?_??#?7????#?S?#?V?iv#?:6??p?O?'??}o[I?(tO?#&gt;#?m???(?#?o??????p?#}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W??~?#?G??#2????v?.?G?#????o???#|*???u|#??`?(?t}+?##?</w:t>
      </w:r>
    </w:p>
    <w:p>
      <w:pPr>
        <w:pStyle w:val="PreformattedText"/>
        <w:bidi w:val="0"/>
        <w:jc w:val="left"/>
        <w:rPr/>
      </w:pPr>
      <w:r>
        <w:rPr/>
        <w:t>?MoB#??-#?&amp;?#?\????;?#y????f?=/?)7??#??#Y???#??Q#s?#w???#'?&lt;y?????##?#k#?;???&lt;]?</w:t>
      </w:r>
    </w:p>
    <w:p>
      <w:pPr>
        <w:pStyle w:val="PreformattedText"/>
        <w:bidi w:val="0"/>
        <w:jc w:val="left"/>
        <w:rPr/>
      </w:pPr>
      <w:r>
        <w:rPr/>
        <w:t>g?#?#?#?????##??z&amp;???&amp;?,?#?Q?V3"?&lt;??#+??##??G???#??e???QO?'??????!?#?7??@h#???????##x??g??#~???^??/?:??&lt;3?7???\?~#?&lt;k??#?Z#Z??#?#_?#?o###fe.?Z??g?0??^????#?#?#??????????????%?z???[?????C?#???qh?_??z???5??d?????</w:t>
      </w:r>
    </w:p>
    <w:p>
      <w:pPr>
        <w:pStyle w:val="PreformattedText"/>
        <w:bidi w:val="0"/>
        <w:jc w:val="left"/>
        <w:rPr/>
      </w:pPr>
      <w:r>
        <w:rPr/>
        <w:t>h##?</w:t>
        <w:br/>
        <w:t>??kx???#?7?B?[?O?j#???</w:t>
        <w:tab/>
        <w:t>??o#?L???#e##?E?6??_#?????#??_U???y??#mcX#05??</w:t>
        <w:tab/>
        <w:t>.? ????G?|j??5??Z#?6????#?'í#?C?&gt;'&gt;??S?o??]o?m?##</w:t>
      </w:r>
    </w:p>
    <w:p>
      <w:pPr>
        <w:pStyle w:val="PreformattedText"/>
        <w:bidi w:val="0"/>
        <w:jc w:val="left"/>
        <w:rPr/>
      </w:pPr>
      <w:r>
        <w:rPr/>
        <w:t>[[??r?????#???#.#?YL???##??#?p~??o?#?#?:??#9N?#?#?#??</w:t>
        <w:br/>
        <w:t>#??3a??^jw????me????????h?Ewc??#|c#?9</w:t>
        <w:br/>
        <w:t>X??#k???%xG?π?#?;?????w???&gt;;????##??J???};^?ν?&amp;??kH?#?#?h?F?J?Ed3?r ???#n#?#?,???i?#i-s?#</w:t>
        <w:tab/>
        <w:t>e???#G???#MG?##&lt;A?\xw?_?tv?]?E?????5?#?#??n????#?#?W??#?e??^?S?G??#??m`??P????&amp;?#??1?Qo?e?????1i?S$qx?##xB7?#?bR?#-~??#?Y?1xO?_?##~??&gt;?????#?O????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gt;6~????/?:#????b??#?&lt;u?##0???yL?#}?#?z???#???#??9?#???#?L?#???#c??#?#?(?#?(?#?(?#ˉ???#??##?j#m?&lt;K??%?_?o#x_?/?&lt;Y?x??#?X???#?????H?3##?/???o?C?????o#xG?^#?|N?#????|k?cc?|hеO</w:t>
        <w:tab/>
        <w:t>??##?"/??_</w:t>
        <w:br/>
        <w:t>??#x???:ρ|'?~?#?-?K?x/??o??x?mz##x??#?o?~#???#????##??.??#Qo?#7??##]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????]a.??Kya??#?</w:t>
      </w:r>
      <w:r>
        <w:rPr/>
        <w:t>毥</w:t>
      </w:r>
      <w:r>
        <w:rPr/>
        <w:t>jvZ????hz???xz??]е?#k???A??7#??H7?##`?#?o??d?????#?{??o???/?????~(7?+?&gt;$???#????Q??</w:t>
      </w:r>
      <w:r>
        <w:rPr/>
        <w:t>毯</w:t>
      </w:r>
      <w:r>
        <w:rPr/>
        <w:t>?O??#????&amp;o</w:t>
        <w:br/>
        <w:t>???#?w??#\xK?~#T?s[????sr#?#?(|go?#?????C?#m.?&lt;C??W?#??|9?j?#??'?5?#??Y??4??[?~??^+?(????O&lt;?I????##???]s?????o#??J?4?#xO?ZN???s_??pV]+\???K??]#??c?#ep?????????#O???##??##I?#???#??&lt;?D????k??T????#?#?????&gt;</w:t>
      </w:r>
    </w:p>
    <w:p>
      <w:pPr>
        <w:pStyle w:val="PreformattedText"/>
        <w:bidi w:val="0"/>
        <w:jc w:val="left"/>
        <w:rPr/>
      </w:pPr>
      <w:r>
        <w:rPr/>
        <w:t>????#?Zg???t}2??%?&lt;g?3e#vU??[?#n?C?8#|?#!??rR4i#"??@?#X??#??#??=????#??&lt;?D????k??T??????????#O???##??##I?#??#?~#?,?o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7??4??#</w:t>
        <w:tab/>
        <w:t>|</w:t>
        <w:tab/>
        <w:t>?o?##?od?#/#x#C?|=??c?k,?j?#??@&amp;??3??v?#_?????;[?x?#???~?????#???g??(????-{?</w:t>
        <w:br/>
        <w:t>??#?@#??W???;[?x?#???~?????#???g??(????-{?</w:t>
        <w:br/>
        <w:t>??#?@#??W??#?j##?n???x???|#???O#?6_??#&gt;,?y?G?&lt;3??????</w:t>
        <w:tab/>
        <w:t>?&gt;?#&gt;.????#5?##??&gt;8?????#)?Ka??|?R?J?#??(#??(#??(#??(#??(#?#???I?xG?~???/#?7?##???;?#?`*??Uм#?k#&gt;???##?1H?7e????{}|??Y???_?o?##??[???&gt; ?#?#k#??#?c?#?mo??k?:?W???:?Y?Ц??j? ?v??j??#$)?IU</w:t>
        <w:tab/>
        <w:t>??#?##?????M;?g?&gt;#????d_#&lt;S??#??T#????#????#k^#?&lt;E??~#???#?i??%??E#G4##}??&amp;?#????o?##?[?~?;&gt;.????)????5h??#~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#u??^#2?T??&lt;g??H\??????????Q?#y?#?7?~&gt;#2?x??!#?S?##??G???#??e?#?#??&gt;#?????#&gt;"?V?~#??##?#?#|W?#?$?7?&lt;#???_?7??[G?[#%???C???}7B?F?S|a#Z?#?????N#?</w:t>
        <w:br/>
        <w:t>??#g????#]i?##Р</w:t>
        <w:br/>
        <w:t>?P#?##?~??#?g?#|)????]?6?e?/#?4?#?&lt;p?#??#?_[?tm#]#&lt;?+??Z#k???J?5??#?????#?z????${?#?/L????c?????#?#???_??#?e??k???)?yk?#?(#???y?#??R?K??M'??#?##???-'?z??</w:t>
      </w:r>
    </w:p>
    <w:p>
      <w:pPr>
        <w:pStyle w:val="PreformattedText"/>
        <w:bidi w:val="0"/>
        <w:jc w:val="left"/>
        <w:rPr/>
      </w:pPr>
      <w:r>
        <w:rPr/>
        <w:t>f6?#?^??u?</w:t>
        <w:br/>
        <w:t>?|?J?????#l???#??&lt;#??n?????</w:t>
      </w:r>
    </w:p>
    <w:p>
      <w:pPr>
        <w:pStyle w:val="PreformattedText"/>
        <w:bidi w:val="0"/>
        <w:jc w:val="left"/>
        <w:rPr/>
      </w:pPr>
      <w:r>
        <w:rPr/>
        <w:t>???##kVm??#?#???L??,##??#??? #'?#?ek?i:?#?'?&gt;????o??#???K?#H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#?tH#??s??????#x?#?8o?????o+?#?????_?#x??#L#?#x??Y?/#|E???#e#?~7??#??}?4|</w:t>
        <w:br/>
        <w:t>????n??M?#?&gt;#?#??#P?????4?*64???7??##?#?#??PO??#</w:t>
        <w:br/>
        <w:t>o?h#?#???φ??????'??#?????????)?h??|??]g\?t#??#?&gt;#? D?"?_?O?4??F?O?</w:t>
        <w:tab/>
        <w:t>??#&amp;#?#?#?~???&lt;#^}??Jo?-?#f#?#?C?#?Eh#????y?~#??#??_????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^/?#??##?#?^#??\?uwa????F?y0#?T?&lt;?#_???[?????#??#m?#?Y???};?^#?mi#?M??kM?Y????#?H</w:t>
      </w:r>
      <w:r>
        <w:rPr/>
        <w:t>匐</w:t>
      </w:r>
      <w:r>
        <w:rPr/>
        <w:t>???h?#^??</w:t>
        <w:br/>
        <w:t>G?\I?#???#?m?/|M???z????=.?j??#?h?#?#m?iI?#?|}?x????o#?# ?V?[iD&gt;??#??l##???v?8?f?b?#?h?%????Y_|!h&lt;???oX</w:t>
        <w:br/>
        <w:t>???#???_???#?#????h???#&gt;.???K??????5x??????u??????w?c?_</w:t>
        <w:tab/>
        <w:t>|I???2?N??#??4O#?????##?M?Н?N$F?#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###?#?#??#g??#?#???Ah#??\?</w:t>
      </w:r>
    </w:p>
    <w:p>
      <w:pPr>
        <w:pStyle w:val="PreformattedText"/>
        <w:bidi w:val="0"/>
        <w:jc w:val="left"/>
        <w:rPr/>
      </w:pPr>
      <w:r>
        <w:rPr/>
        <w:t>?/?k???1?B???l?#^?i??s?cI???#?#h~#?]?f|z?O?M#@?#?Lt$??|#??y@&amp;d??{?"z7?#????y?#?|@???nO</w:t>
        <w:br/>
        <w:t>??[?F????z??!#)?ω# ???oB??o]F??K}#^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d#U_R?#?i???x??Q??x??C^#?##/]K??##c?#?;D?#?|[?#?7??W~#????#?e_?? ???#??#?_#~5x#?~#???##?v?H?#?Z#???`??#???##=?#???8?</w:t>
      </w:r>
    </w:p>
    <w:p>
      <w:pPr>
        <w:pStyle w:val="PreformattedText"/>
        <w:bidi w:val="0"/>
        <w:jc w:val="left"/>
        <w:rPr/>
      </w:pPr>
      <w:r>
        <w:rPr/>
        <w:t>?_#?#??~"?#o??#?,|&lt;??#d?##|X??6???F??|w7?/#?"?X?uv?m?G??ú#??[?H?(I???#????G??#??|1?#kz?&lt;#?##L?'??A??/4?{???#???#&lt;?1x?4Y??DF?X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_??#?S|a?#f</w:t>
        <w:tab/>
        <w:t>???#Z#??#t??Q?#x???'?Wx?#???##x???#&lt;s?xk?z#????????#8??@??jI%f??wry??`??#???##=?#????#???8?m/?7?#?#</w:t>
      </w:r>
      <w:r>
        <w:rPr/>
        <w:t>靫</w:t>
      </w:r>
      <w:r>
        <w:rPr/>
        <w:t>?</w:t>
        <w:br/>
        <w:t>??+??eo??#???V????~*??#??ō_???ёj?x#?:???#?????Es?/#k?#Bf%?F-"#f-?????#?z????${?#?/_6?C???</w:t>
        <w:br/>
        <w:t>u?????{?&gt;#??|1?#?liS??!?????#??/??(h?M#/#?V???4???2?G?##?_??#???##??&lt;a??#???x??3????????~#??????#????#??#G???\rkr???#?#?#4G?#?</w:t>
        <w:br/>
        <w:t>?-?b????#?'?U??A???k?#??&amp;??&amp;???σ?*?#?3???x#?Z?????#?##-wWK?;ck?X?L?t???O?i#?????#Zo?#7???#???#?t??[?#??(#?#?#?#?????#??#?z?_????,?v??##?#o??Z</w:t>
      </w:r>
    </w:p>
    <w:p>
      <w:pPr>
        <w:pStyle w:val="PreformattedText"/>
        <w:bidi w:val="0"/>
        <w:jc w:val="left"/>
        <w:rPr/>
      </w:pPr>
      <w:r>
        <w:rPr/>
        <w:t>???c???}+??GK?#?#???&lt;i?+7??f??=k??e6???n#??E?c??</w:t>
      </w:r>
    </w:p>
    <w:p>
      <w:pPr>
        <w:pStyle w:val="PreformattedText"/>
        <w:bidi w:val="0"/>
        <w:jc w:val="left"/>
        <w:rPr/>
      </w:pPr>
      <w:r>
        <w:rPr/>
        <w:t>?#?^(???kM#?^#????#?#v???#K?Z??Y#e?Ph??#?a?X?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#???#&gt;</w:t>
        <w:tab/>
        <w:t>?|#??,?#???~#??l?#??+x?E??Q?'??t?</w:t>
      </w:r>
      <w:r>
        <w:rPr/>
        <w:t>亱</w:t>
      </w:r>
      <w:r>
        <w:rPr/>
        <w:t>i#^??#~9?w????\?eeX??_??p??o???O??? ??~=|9??nX&gt;!?</w:t>
        <w:br/>
        <w:t>???#ho??#??#???(x????##??A?^??|/##?#??iO%???Q#?M~?????#??Qg?##)?#?#???#??&gt;!W?%##QE##QE##QE##QE##QE##QE##QE##????E_#?#????#?Pj#W#7#t76?kp#ue?#?no??&gt;?#??x???</w:t>
        <w:tab/>
        <w:t>?#???#??????#??zN??=;T???MB_????#??xC?|-.?"?#???????%#'??#h???/#?#??3??</w:t>
      </w:r>
    </w:p>
    <w:p>
      <w:pPr>
        <w:pStyle w:val="PreformattedText"/>
        <w:bidi w:val="0"/>
        <w:jc w:val="left"/>
        <w:rPr/>
      </w:pPr>
      <w:r>
        <w:rPr/>
        <w:t>?????']j???m?(??E?OX?#?#????#?#Х?&amp;?xJ#</w:t>
        <w:br/>
        <w:t>ZZ??</w:t>
        <w:tab/>
        <w:t>x'A?|</w:t>
        <w:tab/>
        <w:t>?#</w:t>
        <w:br/>
        <w:t>Z?F???/??#?#?=~-|!?q?#??#?????&gt;#?/??~#?#?????M?T??#</w:t>
        <w:br/>
        <w:t>?b???????#?'W?&lt;A?5?????^??Y@P?L?`OG?#?7???#?,_???#??%??#Kz?;??s?u?W???x????//#?Y?3c?im?#?#&lt;??{?#|</w:t>
        <w:tab/>
        <w:t>?!??#~?|M?g?~#??A?{?#?#?W??#??##????mkt?/???#'??##&amp;?#???1?1?#??#????#??~???n??_?-????^o??Z???[??o?#??#?K?#x??#?&gt;#?~!I|#?</w:t>
      </w:r>
    </w:p>
    <w:p>
      <w:pPr>
        <w:pStyle w:val="PreformattedText"/>
        <w:bidi w:val="0"/>
        <w:jc w:val="left"/>
        <w:rPr/>
      </w:pPr>
      <w:r>
        <w:rPr/>
        <w:t>#??#???#?</w:t>
        <w:tab/>
        <w:t>?#?hq?:$j?'?g?y?7#et #u?###?#?y?7?#????#??#+</w:t>
      </w:r>
      <w:r>
        <w:rPr/>
        <w:t>鏉</w:t>
      </w:r>
      <w:r>
        <w:rPr/>
        <w:t>?#??!iqxV##??#????o&lt;,?c?WK???</w:t>
      </w:r>
    </w:p>
    <w:p>
      <w:pPr>
        <w:pStyle w:val="PreformattedText"/>
        <w:bidi w:val="0"/>
        <w:jc w:val="left"/>
        <w:rPr/>
      </w:pPr>
      <w:r>
        <w:rPr/>
        <w:t>??&lt;#? r?\?? ?0???a?[?#x?_#x??#o?1?;i#???};?7?#&gt;"|+???#?_??##?'?#?|8??#??ˉ#h#;?N????o???_?#?_#h#?\??#??'#2*?#?????1??#?#Ib?????.??[?#?#?#e?#?g?)?|#?&amp;?#'?O?????2?U#??#??7?M???#?#?qb##D??6Iq???F??&lt;#?#k?#?#?t??#x??#M????#?|/???~#???</w:t>
        <w:tab/>
        <w:t>&gt;+|@??x??w?(&lt;!??&gt;#+??3WO#hrKi???1mm!H??RK#/???c?/????|?#??#?]???#?7???#?,_???#??%??#Kz?#?</w:t>
        <w:tab/>
        <w:t>W?#(?????|#?#?u??r??#v#?#?</w:t>
        <w:tab/>
        <w:t>_E~?_#?;?6?#?S?#?Zω|A???#??4=o??z,?&amp;?4?#?m#????#?-??</w:t>
        <w:tab/>
        <w:t>?u????u'??+?f?&lt;?`?e?~;???????D???/?????&gt;"?</w:t>
      </w:r>
    </w:p>
    <w:p>
      <w:pPr>
        <w:pStyle w:val="PreformattedText"/>
        <w:bidi w:val="0"/>
        <w:jc w:val="left"/>
        <w:rPr/>
      </w:pPr>
      <w:r>
        <w:rPr/>
        <w:t>?/?#?#4???:??#????4[}kF???#f??#?-??&lt;?????xa?"#u?3# #???$???#&lt;???????#?y?E????</w:t>
      </w:r>
    </w:p>
    <w:p>
      <w:pPr>
        <w:pStyle w:val="PreformattedText"/>
        <w:bidi w:val="0"/>
        <w:jc w:val="left"/>
        <w:rPr/>
      </w:pPr>
      <w:r>
        <w:rPr/>
        <w:t>??:w?m|r??#?^8#sx??^#gv?</w:t>
      </w:r>
    </w:p>
    <w:p>
      <w:pPr>
        <w:pStyle w:val="PreformattedText"/>
        <w:bidi w:val="0"/>
        <w:jc w:val="left"/>
        <w:rPr/>
      </w:pPr>
      <w:r>
        <w:rPr/>
        <w:t>??o??#?9??+????#???#O?s?[?&lt;m??????_?Z?#?o??#??#?OJ?Ε?/</w:t>
      </w:r>
    </w:p>
    <w:p>
      <w:pPr>
        <w:pStyle w:val="PreformattedText"/>
        <w:bidi w:val="0"/>
        <w:jc w:val="left"/>
        <w:rPr/>
      </w:pPr>
      <w:r>
        <w:rPr/>
        <w:t>?t?-#?.?#????#? ?</w:t>
        <w:tab/>
        <w:t>.?3s?k#x#?U?E?#???_#5??????##???#??#h??K#???#???</w:t>
        <w:tab/>
        <w:t>u?#???#????#??~???n??_?-?#g?#??M???????#g?#^??#W?5~gx??#?????</w:t>
      </w:r>
    </w:p>
    <w:p>
      <w:pPr>
        <w:pStyle w:val="PreformattedText"/>
        <w:bidi w:val="0"/>
        <w:jc w:val="left"/>
        <w:rPr/>
      </w:pPr>
      <w:r>
        <w:rPr/>
        <w:t>??[?#??~??#&lt;#??#??#~37??#xc?</w:t>
        <w:tab/>
        <w:t>??#x?????/#?u?5????$??&gt;#|F#C?#?~#?\~#??f?Z6?H?#??4#QE##QE##QE##W???#w?H???????&amp;????#??_?????###?#?3?g????</w:t>
        <w:tab/>
        <w:t>??#??#?&gt;P#?5#Q@#</w:t>
        <w:tab/>
        <w:t>??#?I??#?#?W?4##|s???????&gt;0?~???#?#??AX$???M?Q??I??#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???-+??#x??#?</w:t>
      </w:r>
    </w:p>
    <w:p>
      <w:pPr>
        <w:pStyle w:val="PreformattedText"/>
        <w:bidi w:val="0"/>
        <w:jc w:val="left"/>
        <w:rPr/>
      </w:pPr>
      <w:r>
        <w:rPr/>
        <w:t>??G?Q????##|-?RM_??:??g?g?6?t?#~#X?&gt;??.?G?#??&gt;?lw^#?I?Kb? ?#?a?/?#?T#0?k??#?o??/?#??#?#?G?#?#????G?V??^.??h??#x???Y?K??#c|#??44???ji5?м.5MbO#?j9???X?#kb?,U?V?##~</w:t>
      </w:r>
    </w:p>
    <w:p>
      <w:pPr>
        <w:pStyle w:val="PreformattedText"/>
        <w:bidi w:val="0"/>
        <w:jc w:val="left"/>
        <w:rPr/>
      </w:pPr>
      <w:r>
        <w:rPr/>
        <w:t>|G????O#|,?'?~"|#?4?o??A?#Y?7?ou?##)?u?dG???V??x$?E???]#Qj##??##s????????=???3?,????'?3??u?</w:t>
      </w:r>
    </w:p>
    <w:p>
      <w:pPr>
        <w:pStyle w:val="PreformattedText"/>
        <w:bidi w:val="0"/>
        <w:jc w:val="left"/>
        <w:rPr/>
      </w:pPr>
      <w:r>
        <w:rPr/>
        <w:t>sM#??y?7W???#???##?Z?$?.??G&lt;+?kp?0v??+?#?o#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o?Xx??#?=??gn4?+?/?#&lt;:</w:t>
      </w:r>
      <w:r>
        <w:rPr/>
        <w:t>宧</w:t>
      </w:r>
      <w:r>
        <w:rPr/>
        <w:t>#?e?|??9U?R&lt;?y&lt;?;?#?W?????|S???W??#??w?~5?2???D??-F???#N?!?m#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#T#??##?9τ~</w:t>
        <w:br/>
        <w:t>???q?##??:?&lt;?5?σ?#t????</w:t>
      </w:r>
    </w:p>
    <w:p>
      <w:pPr>
        <w:pStyle w:val="PreformattedText"/>
        <w:bidi w:val="0"/>
        <w:jc w:val="left"/>
        <w:rPr/>
      </w:pPr>
      <w:r>
        <w:rPr/>
        <w:t>?u?????</w:t>
      </w:r>
      <w:r>
        <w:rPr/>
        <w:t>浫</w:t>
      </w:r>
      <w:r>
        <w:rPr/>
        <w:t>Y~?1?mb??#????J#?</w:t>
        <w:br/>
        <w:t>?#?#?h?|h???:????</w:t>
      </w:r>
    </w:p>
    <w:p>
      <w:pPr>
        <w:pStyle w:val="PreformattedText"/>
        <w:bidi w:val="0"/>
        <w:jc w:val="left"/>
        <w:rPr/>
      </w:pPr>
      <w:r>
        <w:rPr/>
        <w:t>?G$~/?w??#??#|!?#</w:t>
        <w:tab/>
        <w:t>?x??Q?T#??(?#????KW?##???I?#?~~?U?#_??o????*#????#??????#?</w:t>
        <w:br/>
        <w:t>(??</w:t>
        <w:br/>
        <w:t>(??</w:t>
        <w:br/>
        <w:t>(??</w:t>
        <w:br/>
        <w:t>(??</w:t>
        <w:br/>
        <w:t>(??</w:t>
        <w:br/>
        <w:t>?????#?Y??????3??#}</w:t>
        <w:tab/>
        <w:t>\'?|#??F?/??#?#???9??#?#6??~4?#h?h??z[?,?yS?? ?k2?? ##???????=???|#??&gt;#??g???^ ??G?N???~#h#j?E??^#?Z?3</w:t>
      </w:r>
      <w:r>
        <w:rPr/>
        <w:t>咫</w:t>
      </w:r>
      <w:r>
        <w:rPr/>
        <w:t>?u?</w:t>
        <w:br/>
        <w:t>?#Un?C??~#?#&lt;[?sX???=?g?X?]7?????##j#?_#Fb??}RL???&amp;??NK8????#?Z#??#i?/#x_?#????????#?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|1?-#I?????'?##?4?#B?a?4m&amp;7?????mbX#?&amp;b?#H?2???#???#?_?%????#?q?##??#?oP#???#?"???</w:t>
        <w:br/>
        <w:t>?~#???????</w:t>
      </w:r>
    </w:p>
    <w:p>
      <w:pPr>
        <w:pStyle w:val="PreformattedText"/>
        <w:bidi w:val="0"/>
        <w:jc w:val="left"/>
        <w:rPr/>
      </w:pPr>
      <w:r>
        <w:rPr/>
        <w:t>i???&gt;#??##4M./??#?k#?i#??o#??F???c[???C??#E#??#w7?$????co?8??*?????_?u??#B??#????#??~???n??_?-?????f??l???-??#?_#|c???????#?##?&gt;#???X?t##?#?#?m???#? ????G?t#?#?#?[%??b??[??]]?=?(#&lt;????#???</w:t>
        <w:br/>
        <w:t>?#???Y?#????}#?_?e???_?A5_#?h?#?{G_?^#??_?I&gt;#?N|?&lt;#&gt;?&amp;[t#?"??.O</w:t>
      </w:r>
    </w:p>
    <w:p>
      <w:pPr>
        <w:pStyle w:val="PreformattedText"/>
        <w:bidi w:val="0"/>
        <w:jc w:val="left"/>
        <w:rPr/>
      </w:pPr>
      <w:r>
        <w:rPr/>
        <w:t>#?##??{?#x6???|e?????#???|#??????O^?g?C?#?#?#???3o#?#,????</w:t>
      </w:r>
    </w:p>
    <w:p>
      <w:pPr>
        <w:pStyle w:val="PreformattedText"/>
        <w:bidi w:val="0"/>
        <w:jc w:val="left"/>
        <w:rPr/>
      </w:pPr>
      <w:r>
        <w:rPr/>
        <w:t>#'m'???_?</w:t>
      </w:r>
    </w:p>
    <w:p>
      <w:pPr>
        <w:pStyle w:val="PreformattedText"/>
        <w:bidi w:val="0"/>
        <w:jc w:val="left"/>
        <w:rPr/>
      </w:pPr>
      <w:r>
        <w:rPr/>
        <w:t>??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7?B?T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E?#?X?o??7#?K????#zO?'?1i?#~#xo??#?~</w:t>
        <w:tab/>
        <w:t>|O?]?i?6?#????#|#????h????k0??}????g??:?e?H?|#?#k?"?m?!'????t?#????#?t?#x?##??N?U?K?#???A??K?mM&lt;!2?z?h?I$Z ??l?%t?J.??G_&lt;?#???/???#</w:t>
      </w:r>
    </w:p>
    <w:p>
      <w:pPr>
        <w:pStyle w:val="PreformattedText"/>
        <w:bidi w:val="0"/>
        <w:jc w:val="left"/>
        <w:rPr/>
      </w:pPr>
      <w:r>
        <w:rPr/>
        <w:t>??#??#??Yz??I??[?ot?[?</w:t>
        <w:br/>
        <w:t>??{?i?????Z??????ueh?????(?#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hq#(8 #??##??#?#???#???f??S##?&gt;?_??7???#?#??????#??_?φ##?+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7^#?G????</w:t>
      </w:r>
    </w:p>
    <w:p>
      <w:pPr>
        <w:pStyle w:val="PreformattedText"/>
        <w:bidi w:val="0"/>
        <w:jc w:val="left"/>
        <w:rPr/>
      </w:pPr>
      <w:r>
        <w:rPr/>
        <w:t>?1q?????xs??#????I???#?Zht??*??&lt;???c???_????#??A|:???#i_??&gt;#?S?#??+??+????!?&lt;Y?o?~2???#?k:??'?-?~:_?,u?&gt;3#????f??(??{?#?#?R?.??#?##?W??s?W?#??#</w:t>
        <w:tab/>
        <w:t>?#im???#???7?u/#???I?z?B???#/?|?-?#?_#^?;??#???7?|_?.???è????</w:t>
      </w:r>
    </w:p>
    <w:p>
      <w:pPr>
        <w:pStyle w:val="PreformattedText"/>
        <w:bidi w:val="0"/>
        <w:jc w:val="left"/>
        <w:rPr/>
      </w:pPr>
      <w:r>
        <w:rPr/>
        <w:t>???#|\?#?_#&lt;???h/#?##??O??_??6????E?U#?#|# ?|#?k?#G?`?l?!?%?x??</w:t>
      </w:r>
    </w:p>
    <w:p>
      <w:pPr>
        <w:pStyle w:val="PreformattedText"/>
        <w:bidi w:val="0"/>
        <w:jc w:val="left"/>
        <w:rPr/>
      </w:pPr>
      <w:r>
        <w:rPr/>
        <w:t>?#?g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E?#?X?o??7#?K????#???#?_?%????#?q?##??#?oP#???#??????#c??Y?W?-~o??#x??^$?m??_???#l??#?e????##?#&lt;???#??##?^:?#?5?#????"???#?G?????#?U??Fr7+~?P#?w?#w???"?#?????#?g????G?##?Pl?????9??????#</w:t>
      </w:r>
    </w:p>
    <w:p>
      <w:pPr>
        <w:pStyle w:val="PreformattedText"/>
        <w:bidi w:val="0"/>
        <w:jc w:val="left"/>
        <w:rPr/>
      </w:pPr>
      <w:r>
        <w:rPr/>
        <w:t>&gt;#??}g?&gt;;?#?w?###?|m?+?v??4Y5??##x'E#?#?m??u?xx/???4??#???~.?|[?##?????#?'??&lt;#&lt;S??#?#????#?#?#?_#?'?|4??#?##????##?m??N???Y???*|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&lt;-?#???#??73$Q?=?1??#?#Ib?????.??[?#??#??5?????+?#|Y?#?3W?.?&lt;K??wS???o?#?C??s?Z???#2??}#???## ?</w:t>
        <w:tab/>
        <w:t>G??#x?]?#?^???&lt;-o?i???#?|1?#???G?1??#?#Ib?????.?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|b?W?#~??#?%?#?#|3??S??~??#???|9??o?iz#??5~?#??????$???O#0</w:t>
      </w:r>
    </w:p>
    <w:p>
      <w:pPr>
        <w:pStyle w:val="PreformattedText"/>
        <w:bidi w:val="0"/>
        <w:jc w:val="left"/>
        <w:rPr/>
      </w:pPr>
      <w:r>
        <w:rPr/>
        <w:t>#Q?h?F?#??#S?Q??i???#?#L?_Zx???#?4?#????#z?????_?#?#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i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?A?O#xR??#[?#x??????h??Z#?'????o#?~'?υ?-?#?#?5?#????'???#?#???Q??#?n=n3??o#xO??C#??m2n?_???#h??K#???#???</w:t>
        <w:tab/>
        <w:t>u?#??#j?#???????6k##?????W?V???#???Y#6o?1??1?*?\##???/??t|j?###?#=?x??0????#?R?[????#&gt;9k_?G?4;??=???#?O#??Y??t#?Mm?#??z?#?SCH???*???&gt;.?C|?#??????c?/????|?#??#?]???#?7???#?,_???#??%??#Kz?#?##??#?y?H?????#??#?G??_?#???#???#T?^??4~?:G????P?#??#?/?K?#|D???c?#~''?x|i?#?U??#jz?????</w:t>
        <w:br/>
        <w:t>~#iE?C???##?o?`DE??IRIn9O?7?[?????#x?A?????|???WV??&lt;?N??#??Oc?#?#?:F??|~?)???2h?V?#h`?#$?????2#P#??J?M?##oQ???~</w:t>
      </w:r>
    </w:p>
    <w:p>
      <w:pPr>
        <w:pStyle w:val="PreformattedText"/>
        <w:bidi w:val="0"/>
        <w:jc w:val="left"/>
        <w:rPr/>
      </w:pPr>
      <w:r>
        <w:rPr/>
        <w:t>K?-??</w:t>
      </w:r>
    </w:p>
    <w:p>
      <w:pPr>
        <w:pStyle w:val="PreformattedText"/>
        <w:bidi w:val="0"/>
        <w:jc w:val="left"/>
        <w:rPr/>
      </w:pPr>
      <w:r>
        <w:rPr/>
        <w:t>mm$?|K?4g?W????$???#E&lt;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$^8?_?&lt;#u?#?y??;?0]|v??&gt;7?e?K??##?h??Z??{???o??#??w???&lt;?7??#?2?#?????)?h??</w:t>
        <w:tab/>
        <w:t>?:??#</w:t>
        <w:tab/>
        <w:t>??%?Kya???l????#?7???#?,_???#??%??#Kz??c?/????|?#??#?]??#3?</w:t>
        <w:br/>
        <w:t>?#???Jo?(?:???#??_?"??"?i?}|?f?{???]??####?=?#?q?-_??#???##~6|5???g??#????g?#??#?_?_??#???#w?Q???&gt;&gt;?5_#??Bmc?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E}w?z?o=?|I?x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E#P#E#P#E#P#E#P#E#P#E#P#E#P#E#P#E#P#E#P#E#P#E#P#E#P#E#P#E#P#E#P#E#P#E#P#_???Q??#?#??#??????#??~?W?????#??#t?#x#?^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3xK?&amp;?w??V???o???W?~:h?^??}#?G?=k?##??&lt;</w:t>
        <w:br/>
        <w:t>?#??##?Zd??d?9d??`#?(????V??T??&lt;??#?##??G?#????#?m?##K?#??????Z??#M??&gt;??t##ěF???#?v#??i?????????4?_N?#??V??="x?#??&lt;3?2?"#?#h?D~cI?W???+o?*_?#O?</w:t>
        <w:tab/>
        <w:t>?#?????#?lt??#???#???????o???#??@#t?zf???[?e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i?iaah?</w:t>
        <w:tab/>
        <w:t>#c???9?#2~??a??d??rw??x#??#?#?#?m?##K?#??????Z??#M???V??T??&lt;??#?##??G?#???#?#????#?m?##K?#??????Z??#M???V??T??&lt;??#?##??G?#???#?o????*#????#??????#?1??~#|Q?#hMw?#??##|Y???B?v?#????#|2?G?|#?N?&lt;_#?#|</w:t>
        <w:br/>
        <w:t>?4##?+?_#?h?##????##^k??n?eι&lt;o#&amp;#3}?@##Q@##Q@##Q@##Q@##Q@##Q@##Q@##Q@##Q@##Q@##Q@##Q@##Q@##Q@##Q@##Q@##Q@##Q@##Q@##Q@##Q@##Q@##Q@##???,?g????~#?G??###???+????/#?&gt;#?#?)^x_?zn??/?#&amp;??i</w:t>
      </w:r>
    </w:p>
    <w:p>
      <w:pPr>
        <w:pStyle w:val="PreformattedText"/>
        <w:bidi w:val="0"/>
        <w:jc w:val="left"/>
        <w:rPr/>
      </w:pPr>
      <w:r>
        <w:rPr/>
        <w:t>?o?^+?;?????#?x????</w:t>
        <w:tab/>
        <w:t>gR?</w:t>
      </w:r>
    </w:p>
    <w:p>
      <w:pPr>
        <w:pStyle w:val="PreformattedText"/>
        <w:bidi w:val="0"/>
        <w:jc w:val="left"/>
        <w:rPr/>
      </w:pPr>
      <w:r>
        <w:rPr/>
        <w:t>???#??k??I??#?#?#?$?#?q?#?:+???#S???#??????`?bO??#?O??#</w:t>
      </w:r>
    </w:p>
    <w:p>
      <w:pPr>
        <w:pStyle w:val="PreformattedText"/>
        <w:bidi w:val="0"/>
        <w:jc w:val="left"/>
        <w:rPr/>
      </w:pP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#?S???P_???#?#?&gt;#k??_?O+MJ??&gt;6???#?ο?#P?4=Z,?r#?8vr??#??W?'?#?~???3?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I?kko#|c?7?~"x6???P??u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G??:#k?#??#f?#?##x]?#A?F? 2?S?;?#^&gt;??o?##9??O??&lt;!?x?h#?#?+???#?uh?#????????Z?1?2]??У###?#?????/???-??#????`еf?f?'??(x;?κf???_E# ??amkAo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??????&gt;!??#?#k?#?#??#???ú#?&gt;&amp;?^??_?#?K?#PM[?7???##??#J?#??gD?7?????(????4$?#~?Q_?#</w:t>
      </w:r>
    </w:p>
    <w:p>
      <w:pPr>
        <w:pStyle w:val="PreformattedText"/>
        <w:bidi w:val="0"/>
        <w:jc w:val="left"/>
        <w:rPr/>
      </w:pPr>
      <w:r>
        <w:rPr/>
        <w:t>~#??#?#x#?.??##"??t#'?'??7?]+I?&gt;#??)???7?t?u?t?qt??? ??k^V?#??&lt;?,? ??4???sG????#??#?O?)???6??x7Q????d?#?&lt;x??#?#D?_UM#?????M?j?#?U?W?#???0~#?</w:t>
        <w:tab/>
        <w:t>??~$?#?_#?9?##7??`?&lt;y?##x?E}S?w??4?Ph?"?WY??W???oV?_+UY$?2?&amp;R???c?#?/?m;?]?????)??e#?WJ?#??&lt;=o?#?#?????#??;??#k#N?o?$??gР?#?t#?#????_?#?m#?#????#??~0??(???|??##3??|G??#?##?&lt;i?i??#?6?| ?;?ПXV??#40?#?&lt;V?M?:xB?7k#2V??</w:t>
        <w:tab/>
        <w:t>|q?;oys???*/??</w:t>
        <w:br/>
        <w:t>;#</w:t>
      </w:r>
    </w:p>
    <w:p>
      <w:pPr>
        <w:pStyle w:val="PreformattedText"/>
        <w:bidi w:val="0"/>
        <w:jc w:val="left"/>
        <w:rPr/>
      </w:pPr>
      <w:r>
        <w:rPr/>
        <w:t>???6#??`?u?#xo?Zn?|O?xC????W?#???4#q#??+*??w?:g?q??#?TW?n??~О#?o?&lt;#?O?)'?#???rk#???k???##V???7??W??##G?Y&lt;-?ms?^</w:t>
      </w:r>
    </w:p>
    <w:p>
      <w:pPr>
        <w:pStyle w:val="PreformattedText"/>
        <w:bidi w:val="0"/>
        <w:jc w:val="left"/>
        <w:rPr/>
      </w:pPr>
      <w:r>
        <w:rPr/>
        <w:t>????]|a?{?#xl?3H?c???#~?Z#?=#?]?#?#????V??#??A?X????b]G???f???#?#m#e??[x?x?? ?mc&gt;#??/#???$?#????+??6x?X???#?(#??#k?#????\7?a?)??"&lt;#???Z????/???#?A?V##(T??/3??O#?u???k??I??#?#?#?$?#?q?#?:+?/?7?#&lt;s?=/÷??Q???????'???c?#K????#o??#???r????$??5?#????-|S?-"_#x#?^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??0.?m?_#xS???'??&lt;#??#?J?#i9-c?/?&gt;%???6?##?`?##?#?_?_??&lt;g?c[?#??tм9?=~=^##?4???c?a##?W?&lt;[?0#??+?F???|E?&gt;#\?R?hO#|B???#xO@?#?#???#j?#?]?|V?#????#?#%?#|1???GI?Y??&amp;???&lt;#$??]??_?|h?w??</w:t>
      </w:r>
    </w:p>
    <w:p>
      <w:pPr>
        <w:pStyle w:val="PreformattedText"/>
        <w:bidi w:val="0"/>
        <w:jc w:val="left"/>
        <w:rPr/>
      </w:pPr>
      <w:r>
        <w:rPr/>
        <w:t>&gt;%?U???##V??c??#?G??cke?O?"??#F?6???5?i#?z?5?'I?E#?b?fX?n|?#?n??$?O#|r????E?#?*??#M???n???c?</w:t>
        <w:br/>
        <w:t>??zg???[?y#???SE?$?#?##?5#?h&gt;#?O????b#a-?w</w:t>
        <w:br/>
        <w:t>?K?G?i_??#?</w:t>
        <w:tab/>
        <w:t>|.??#????$??/#x?F???_?"?????#j?"??#</w:t>
      </w:r>
    </w:p>
    <w:p>
      <w:pPr>
        <w:pStyle w:val="PreformattedText"/>
        <w:bidi w:val="0"/>
        <w:jc w:val="left"/>
        <w:rPr/>
      </w:pPr>
      <w:r>
        <w:rPr/>
        <w:t>k?a/????#?##??#O#xA##??#@?^????^</w:t>
        <w:br/>
        <w:t>??&gt;&gt;|#??</w:t>
      </w:r>
    </w:p>
    <w:p>
      <w:pPr>
        <w:pStyle w:val="PreformattedText"/>
        <w:bidi w:val="0"/>
        <w:jc w:val="left"/>
        <w:rPr/>
      </w:pPr>
      <w:r>
        <w:rPr/>
        <w:t>?#?I?#j##x3?4F??Rx??t???9??#}z???</w:t>
        <w:tab/>
        <w:t>?|z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????'?K?I?U??#xa|?Z?#???#?u?#???/??#????-O???+?[?f_??T???##?#?##???F????4???i?s?r?# x??1k?#?#?&amp;?#?&gt;3?#?Y??_#k#|a???h??To?[\?G??#?#?G??!?&lt;~?#?3?W?7?/?#??.??A???q???#???ti?a?G?#x???#x&lt;K,?????&lt;e]w?+???!?j????#?_?'??4#?A#?I?G?s?)x??##x?&lt;#??MX?????@?I??%?,?T????c(??o#k##?w??#??#???n?~4x??g?????s?*h##.??~#k?##%?B????7??#???F?&lt;Oo#???#??#?/n|???\?O??</w:t>
        <w:tab/>
        <w:t>?MxG?????7??Q??X??M'?g?????#???#?i##??-#???3?|??694O#?x???#??#*?G??u???J?#?#W?w?k?#??#uO#xl?#?L?#j?#????$???##?s??g?k?_x???#?_?##?-???hz?_????4??M?k???)|R?8##?#-????#??oN??7?8?=???C?##F??n?g?xCZ???#~??7?#j&gt;#?5#?:λ?????3?&gt;#}#?: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i##??????#??-?k??#?[?l??8??|I?##?T????`?&gt;#?e??#26??????#?</w:t>
        <w:br/>
        <w:t>?'??&lt;@???#τ~#??#?Y?g*#?#?x????#?no?5??)??aok??^#???c?????&amp;??f??h???2S?s?R??R##26?0#H?#@#??W????????/????#?Dn</w:t>
      </w:r>
    </w:p>
    <w:p>
      <w:pPr>
        <w:pStyle w:val="PreformattedText"/>
        <w:bidi w:val="0"/>
        <w:jc w:val="left"/>
        <w:rPr/>
      </w:pPr>
      <w:r>
        <w:rPr/>
        <w:t>#?#?|???7??_?#?#?6?M??#?Z#??#|SM#?L?'??#?C?x?F???o#???#p^??#??#Q??{????#???@???#?????\?????????#?##&amp;?~#?@??#???#?M#?#???#rb?d?LJeO4J?#??W??????'?/#|##?Q??J??&gt;#|2???h?????#?Γ??#u?##?H?m#???W_?)?8:?1*D?^6?p????#?!?o?#?#j??RO?v?V?????]????_?d&gt;#?N??!???c????E'?a:???#?o#?#??#????XD??{o0?#~??_??#??#?#??#?#??#?Ji?a?#?#?~#x??#??#?OM?G??s?x'??7?D?v?m?&gt;Y&lt;G?##??'z'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Re???ay??e?k???U???#?Α?##$????#?/??#???N???`?##=#?&lt;??#????44???/?*H"f??#*h#??????????#??x??</w:t>
        <w:br/>
        <w:t>#?T???#?#?6F?????~??x?V?#?wB?[???E??#?#???y??#??#cR?'?#W?&lt;???#?^?*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Y????g??o#x=b??{????#x???##F3????##~?Q_?#??O?sF???O????Q????&gt;&gt;??;?.??i?#???#????c?^??t ??W#|#?^?^?]???????????$?oX#+Yfl?#?h?o??g??C?</w:t>
        <w:br/>
        <w:t>Q?QZx??#&lt;I??ú??????</w:t>
        <w:br/>
        <w:t>?|1?#h##??m?[?ΒG#?&lt;/????7#x{?</w:t>
      </w:r>
    </w:p>
    <w:p>
      <w:pPr>
        <w:pStyle w:val="PreformattedText"/>
        <w:bidi w:val="0"/>
        <w:jc w:val="left"/>
        <w:rPr/>
      </w:pPr>
      <w:r>
        <w:rPr/>
        <w:t>o&lt;??:?###?e???#?#+?w???O?_?n??D???#?}?_?|?</w:t>
        <w:tab/>
        <w:t>|Mq?~Ο?E??{??G??y????###k~#&gt;#??#????W?1?#??&lt;?##x[?#??I?o#???</w:t>
        <w:br/>
        <w:t>??Ixs^??4?#?~#?????#fv??5##x???xC?#?Qo#????ú?#&lt;8?##?#?#?I#?~?Q_?&gt;4??#??#??]??##8??&amp;?%???#</w:t>
      </w:r>
      <w:r>
        <w:rPr/>
        <w:t>藟</w:t>
      </w:r>
      <w:r>
        <w:rPr/>
        <w:t>#???`?????_?=#?O?|[??#\?"???d|A?.d#$*#G??#?#C?)|*&lt;#Y#"??????W??g?##i??O{?MC?~2?_?'?#4τ?????|`I~)&lt;?#Q?#?&amp;?,^t~,?N?</w:t>
        <w:tab/>
        <w:t>E6??</w:t>
        <w:br/>
        <w:t>n???#?#?5E~7Zx_????#[G?#?##?????-;??</w:t>
      </w:r>
    </w:p>
    <w:p>
      <w:pPr>
        <w:pStyle w:val="PreformattedText"/>
        <w:bidi w:val="0"/>
        <w:jc w:val="left"/>
        <w:rPr/>
      </w:pPr>
      <w:r>
        <w:rPr/>
        <w:t>?$?????O$???7?_]?</w:t>
      </w:r>
      <w:r>
        <w:rPr/>
        <w:t>煉</w:t>
      </w:r>
      <w:r>
        <w:rPr/>
        <w:t>W?x??</w:t>
      </w:r>
    </w:p>
    <w:p>
      <w:pPr>
        <w:pStyle w:val="PreformattedText"/>
        <w:bidi w:val="0"/>
        <w:jc w:val="left"/>
        <w:rPr/>
      </w:pPr>
      <w:r>
        <w:rPr/>
        <w:t>|+?]z????4?$????|W#??7??????????##x#???y?#???mS?</w:t>
        <w:br/>
        <w:t>Q?Pj?/???#?#?4#???'?F??x+???&lt;]?/#</w:t>
        <w:tab/>
        <w:t>~#B?7??##C??##???4^;??lW?'?1?#?r??"&lt;#?#?g?#~+?#??#??~??o?~</w:t>
        <w:br/>
        <w:t>??#</w:t>
      </w:r>
    </w:p>
    <w:p>
      <w:pPr>
        <w:pStyle w:val="PreformattedText"/>
        <w:bidi w:val="0"/>
        <w:jc w:val="left"/>
        <w:rPr/>
      </w:pPr>
      <w:r>
        <w:rPr/>
        <w:t>??C?</w:t>
      </w:r>
    </w:p>
    <w:p>
      <w:pPr>
        <w:pStyle w:val="PreformattedText"/>
        <w:bidi w:val="0"/>
        <w:jc w:val="left"/>
        <w:rPr/>
      </w:pPr>
      <w:r>
        <w:rPr/>
        <w:t>c?v??#??D?#tMgX??~#????kS??c?#|c??#?D#?5?3??x#??#????%?:?]??#?I?i?[?#??mv?W?~#~???w?:#?????5?#j???#?E???7?w??#?##?~'c??a#????l#??E~B?#?_???O#?o???##)??????~#?U?##j?#?a=7?#"?ι?#??=#?????d?#?##??#?2??I????a?</w:t>
      </w:r>
      <w:r>
        <w:rPr/>
        <w:t>涕</w:t>
      </w:r>
      <w:r>
        <w:rPr/>
        <w:t>?#??^?&amp;??}#???S???#g?##?&lt;c?;H?bπ#????=$???.?_??K</w:t>
        <w:b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?@??q?</w:t>
        <w:br/>
        <w:t>?~?Q_?z-?#?#j?</w:t>
        <w:tab/>
        <w:t>t?#?#?S?j?????H?#??????????_k/?s^??m#?????MH&lt;:??:?n??H????g/##[9X????????#??#???T_?:#</w:t>
        <w:tab/>
        <w:t>x#ú??u??#??Wz??x?=#F????#??&gt;??#k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&lt;e??w??#?#M"???Xh??o??##?i?~#??t??)/?-????I???D?7???#?x???#??C??#??#?###??%?G?xg?#Y?_</w:t>
        <w:tab/>
        <w:t>??A?5??)-Dc???_?s?&gt;)?O?K?#?(?#?5??#&gt;)^|)??#?#?#?;A?&gt;??s?_##??#???h|6&lt;/??#??x???&gt;???b[??`#?+?#?g??i_??</w:t>
        <w:br/>
        <w:t>?9?C?#????~#?o??=B??#?.?#?</w:t>
        <w:tab/>
        <w:t>??*??~1??5??#?M?|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U??B?g?]?In?%?##?#?y?}?#??#</w:t>
        <w:tab/>
        <w:t>jO?^#?????#K???'??nP?M?/??:??i????#j?#?g#?f??</w:t>
        <w:br/>
        <w:t>?#Iu#?-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#??#?????????6??????T??&gt; ?u?#?Vе?#??A?i????F?</w:t>
      </w:r>
      <w:r>
        <w:rPr/>
        <w:t>躮</w:t>
      </w:r>
      <w:r>
        <w:rPr/>
        <w:t>?????o#??I#?4n?L?:J?0?=?#?2??w?#I=????~??#4#?#E~*j??Dh?#&gt;,?{??#????M???z?Ч?W#?#??????#&lt;?G?????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:E%?Kv#?UO??7?&lt;~?#'???+_?)o?!????F?5{;-K?#?C????[JMW???f?#</w:t>
        <w:br/>
        <w:t>?#??1##~p#?KE~~?*~?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#??\???#g???Z#??-[?</w:t>
        <w:br/>
        <w:t>U?Q]i?#L?~#???e_#??b?Pi~#?????#??;|?8???&gt;??#?#?}#??o???g???#?V??###???#?:?/?&gt;!iq????M??#?I?&lt;#'?f?#xk?7??#k?o?2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&gt;(??7??&lt;?K#?k???P????i??t?</w:t>
        <w:tab/>
        <w:t>oe?#??~?#</w:t>
      </w:r>
    </w:p>
    <w:p>
      <w:pPr>
        <w:pStyle w:val="PreformattedText"/>
        <w:bidi w:val="0"/>
        <w:jc w:val="left"/>
        <w:rPr/>
      </w:pPr>
      <w:r>
        <w:rPr/>
        <w:t>?# ????cmSP??</w:t>
        <w:br/>
        <w:t>4?#?o2&gt;y ??b?A#??Fh??+?#?q?????#??</w:t>
        <w:br/>
        <w:t>??P??#?#</w:t>
        <w:tab/>
        <w:t>?W?#B?#?F??C?##?&gt;??#??^?\?#?M&gt;#?#?&lt;s???#?um_ˊ##????W?v????!???#K????G???N}3?#???Og?n?????y5??O??[?=?#??_??F?s?mb?t~#W##?#?6??"~(x#???]?^#?????&gt;????5????##??#?#?/?G??&gt;=??u??k?#&lt;.T?#?)???/#?i#??#?#Y???'?#?w?~#???/?*7?</w:t>
      </w:r>
    </w:p>
    <w:p>
      <w:pPr>
        <w:pStyle w:val="PreformattedText"/>
        <w:bidi w:val="0"/>
        <w:jc w:val="left"/>
        <w:rPr/>
      </w:pPr>
      <w:r>
        <w:rPr/>
        <w:t>y?#?_T&amp;?n.?g_??I??O?#????F?X?u??&lt;G?x?o#kzL??#&amp;Q|?$rO#y? #?U#?-?|6??to?#~#]?H?i;?#|J?[????[~??#???~/?#?#E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??###??C?O?#T#????_?R??'?##??K#????D~?%m/?##???##?#,?&lt;?F###?TW??_#a?#?O?#_?(#??#?A???#?n????#?o?Z????^??_???)?h?##?Q??# ?_#???#??0?|9sl?_[~??]?O##?T#?#2???K???</w:t>
      </w:r>
    </w:p>
    <w:p>
      <w:pPr>
        <w:pStyle w:val="PreformattedText"/>
        <w:bidi w:val="0"/>
        <w:jc w:val="left"/>
        <w:rPr/>
      </w:pPr>
      <w:r>
        <w:rPr/>
        <w:t>?##?? #???p;[##F????#~?Q_????/#?#?&gt;???</w:t>
        <w:br/>
        <w:t>M?Y?&gt;#??'?|#??J#??"?'x???#??##?/?^</w:t>
        <w:tab/>
        <w:t>???/#????#?~$?$_#?R??|j? ??F??\?#?x???#???6????SO?S??#??.&lt;e}i?~??&amp;??A??#?+??'Z?##|E4a|9o?##_??#?#??+???#|I?#sC????#????ψ&gt;#??#4?/?Q?#?O????;?????|#??#'A?'?##??_#?g?&amp;???x?O?F%???#I&lt;iqo-?Y}5?O???w?_#|S???##6??SS?C?</w:t>
      </w:r>
    </w:p>
    <w:p>
      <w:pPr>
        <w:pStyle w:val="PreformattedText"/>
        <w:bidi w:val="0"/>
        <w:jc w:val="left"/>
        <w:rPr/>
      </w:pPr>
      <w:r>
        <w:rPr/>
        <w:t>7???e?#????|M?|6?'?hN?u??#???#?vY#4d?IdGg?Y??U????#j?#&lt;oo?:O#?#{???.?j_?z?????=???#?#???t-'?&gt;??i^6##?#?x?####?????q?9"?b? ?&lt;#?#?7?7??#???7??#?#W????!|*???#?E???#bQ??#?k?^#??~#?4?#]?#??$o#j?,~#?3?+m</w:t>
        <w:tab/>
        <w:t>c'?#??E~#???]s?7??#??</w:t>
        <w:br/>
        <w:t>]?Z?W?/?$?3??#?#??#izg????x#??1:?#???o#??E?????#?x?!?O#?&amp;???o###x??????0?g???#?n&lt;]???</w:t>
        <w:br/>
        <w:t>??C?????!?G???</w:t>
        <w:tab/>
        <w:t>?#f???@???#?u?#x?("?f?##?a?#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H#?Wh????eO????{?@?#?????#h?#?T???#?'??#?##??#???@??__?#?????#?u?</w:t>
        <w:tab/>
        <w:t>K??W??????5k???##R?T}#?m1?#???[e???M??n##$?"#0??#???#??#?b?#&gt;?#??r|A??#???#?[?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??#?@h#??#?q?h???k??????}ui?</w:t>
      </w:r>
      <w:r>
        <w:rPr/>
        <w:t>諧</w:t>
      </w:r>
      <w:r>
        <w:rPr/>
        <w:t>?#ij?G#??i???6?#??f%K????#v(?#??????#&lt;=???7?&gt;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|*?Ω?3???#??s??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$&gt;7?~'?z#??g?o??#?Z??y??? ?)&amp;???o???|?#??~??v:??d4?/#?#?u#u}#?C??##?A?/#x?C$?N?#?H###?N??#?/??;??#|A??5##?^=?&lt;#4??6~#??K??Dx#JM[?q?#?g?`?p&amp;???O#I#?ko{#?L#?#????#?G?##?|-???#~??#?#?"???}(|:?t??_#&lt;A?O??#|#?xw?m?</w:t>
      </w:r>
    </w:p>
    <w:p>
      <w:pPr>
        <w:pStyle w:val="PreformattedText"/>
        <w:bidi w:val="0"/>
        <w:jc w:val="left"/>
        <w:rPr/>
      </w:pPr>
      <w:r>
        <w:rPr/>
        <w:t>h?#??:#?##???-?6??\#m?H?*?h?e?D|A???##"?????9?#???#???u#?6?#???;G??O?pt(&gt;%|O?I?4rk?#!?????_?{?|C?????#???g?##|x?k????????u=#I?#??}#????_o&amp;??G?&lt;?m#@?;??M???6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_V?#????#??=7?5?i?#_N?o??7?##????????x?w?h?##+??H??Viw?#??#?????????*??m?~??g?-o?]C?#&lt;J&lt;=?/???#?#x;G??o?5??t?#xG?^#?+??=##?#??'?</w:t>
        <w:br/>
        <w:t>~#?p?#???##??'m?+??$?'??=?|T?f???#??W?????u?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#~#?g?6???5x?§?&gt;#????FQ???#?1??/????~#?#?????"???G??#??7??P?g?o#??????#|[???k?#??#?&gt;'??#????O#[x]!?[??'?i9-/?L?o???O???s?~#?</w:t>
      </w:r>
      <w:r>
        <w:rPr/>
        <w:t>犴</w:t>
      </w:r>
      <w:r>
        <w:rPr/>
        <w:t>#??9??|#???#??1?u???</w:t>
        <w:br/>
        <w:t>????*??.u????^#??T??#w????#</w:t>
        <w:tab/>
        <w:t>o?#?#P</w:t>
        <w:br/>
        <w:t>#???##|#??_#'??/??/?????a?s7?5##?k?o??0x?U?W??[J&gt;+?#?|C5?%???q?w??v??}?#?##x??7???w?#7?muK???-?#e##?##?O#?c???#?W????#?$#O</w:t>
      </w:r>
    </w:p>
    <w:p>
      <w:pPr>
        <w:pStyle w:val="PreformattedText"/>
        <w:bidi w:val="0"/>
        <w:jc w:val="left"/>
        <w:rPr/>
      </w:pPr>
      <w:r>
        <w:rPr/>
        <w:t>??H?3?;??/g?n#?#&lt;#/#ē?????#W?/?^#?-?O#x?F??Δ?5???O#_|B??Y#?? ?s?xj??~ ???MnMW??2?g??y?x??+[k????Y?#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##&lt;O?g?2?#???#i&lt;y??#???^7?#???##??!??#x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?#?#?#-????t?1??=+?{???#~#?=?'????#??</w:t>
      </w:r>
    </w:p>
    <w:p>
      <w:pPr>
        <w:pStyle w:val="PreformattedText"/>
        <w:bidi w:val="0"/>
        <w:jc w:val="left"/>
        <w:rPr/>
      </w:pPr>
      <w:r>
        <w:rPr/>
        <w:t>~#x?M??V?h?&amp;о#xh?#?K7??i7##?Io?E!`??~m|D???[?G?+?O#x?????o?#????^;???#???#&lt;o??#?d_#?#?#???????#?#???&gt;'x??&gt;4_?A|G"x?D?</w:t>
        <w:br/>
        <w:t>}#???'??#?=??#?#?@???#??_#?#???_#?W?[?#5?ǐ&lt;#??#?^</w:t>
        <w:br/>
        <w:t>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#xGA?#???l+#?X?I?O#???)??"?#???66?h6???????&gt;?#Cu|?K????@w6p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??q?????j][_?/??%?g?##?#?#??##&amp;??j##?5??_?/???2#?Y|G???z}{C?????V^1??%???J?1?</w:t>
        <w:br/>
        <w:t>?G?v???#?7??#&lt;</w:t>
      </w:r>
    </w:p>
    <w:p>
      <w:pPr>
        <w:pStyle w:val="PreformattedText"/>
        <w:bidi w:val="0"/>
        <w:jc w:val="left"/>
        <w:rPr/>
      </w:pPr>
      <w:r>
        <w:rPr/>
        <w:t>k?x?S?#?p?w?o#x3?#G??E?x[??#?#]?#??#?&gt;!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/</w:t>
      </w:r>
    </w:p>
    <w:p>
      <w:pPr>
        <w:pStyle w:val="PreformattedText"/>
        <w:bidi w:val="0"/>
        <w:jc w:val="left"/>
        <w:rPr/>
      </w:pPr>
      <w:r>
        <w:rPr/>
        <w:t>?,??K?#x?O</w:t>
        <w:tab/>
        <w:t>[?[??#I'#O</w:t>
        <w:br/>
        <w:t>~??#????#?e?#?w???w?V??#?j#y?#Z????G?a#??##I##?Y??$6|K&gt;?6??#??c?=??;??Ws?x??]????;M?[??#j?7??V?t ?H?#??#??6.?#??7?x?e?#? H?##M?#???T??%??&gt;'?#z???#?^?C?C??#O^?Rx???N???#??&gt;?#???#4?&gt;#xS??#????|j?^&amp;????x?#?~Sy?,?!???#~&amp;|L??&lt;y?O#xk???e?~?^'?t??&gt;#?4???#??#?</w:t>
      </w:r>
    </w:p>
    <w:p>
      <w:pPr>
        <w:pStyle w:val="PreformattedText"/>
        <w:bidi w:val="0"/>
        <w:jc w:val="left"/>
        <w:rPr/>
      </w:pPr>
      <w:r>
        <w:rPr/>
        <w:t>'?##|#?*?#|&gt;??=???xW???k!?o?#,?x#???|s?#?_#??&gt;#?O?xR_????/????#?b??~#|=??O????5??Z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#@?&lt;Z?????~##???`?&lt;\?????#c?'?W?=???E??##[?8?7?+</w:t>
      </w:r>
    </w:p>
    <w:p>
      <w:pPr>
        <w:pStyle w:val="PreformattedText"/>
        <w:bidi w:val="0"/>
        <w:jc w:val="left"/>
        <w:rPr/>
      </w:pPr>
      <w:r>
        <w:rPr/>
        <w:t>OF??v?.???#?z7?5?g@??A?#E/?c?t=#`?#??/#xN#??????Ih#????x??L??|K4Z???@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i?s?&gt;3?????5??Ц???#&lt;}?5???6?1?#?????x??~)??§??%??##??=?Tо'?.?H?g??u?~?_#5/#7?|m?%?c?##?#E??~-x???oV_??#???#?CG?V?#?I?#??#?W?#i?#?#d/#?V?##n&gt;#??????#?8???#?#ě^???#???/#??G??~-h_#?3?e&lt;S??#j?,???.?ǎ&lt;/??w?#*?#?&lt;#7?&lt;Z??????#?~:?|y?#?Z??cX?B???B?????##~#?#????G]O?o?ψ?(?w?_??-?wf????)?#!k?#??P#?cO??</w:t>
        <w:tab/>
        <w:t>??#~??#</w:t>
        <w:br/>
        <w:t>5?#?)?υ_???'?Z?##?L??#??#?}#??#?T&gt;&amp;?A?|3???#?#x&gt;H????#??#??(????#??G??E??#c????</w:t>
        <w:tab/>
        <w:t>?%????e?#?P#?_#&lt;#?m^o#???#?(??U?m?;?X?_?x{?W?&lt;5#???g?| ?z#?r?q&lt;?~??o??|#??^#??c?_#|(?????ó?_#&gt;#k:~??x??##?t?#??#??#?ow??##??/?t;??7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uu'?|W???G?&lt;?|e??|-?E????G????#??</w:t>
        <w:tab/>
        <w:t>?}?#??z??,oo?#??@5?</w:t>
        <w:tab/>
        <w:t>h??xO?Rhqx???4?#?&lt;ev?#?E???#q?'?.$#???1?5o?_#~#|#???&gt;#x&amp;?????&gt;2?~#?K?/??</w:t>
      </w:r>
    </w:p>
    <w:p>
      <w:pPr>
        <w:pStyle w:val="PreformattedText"/>
        <w:bidi w:val="0"/>
        <w:jc w:val="left"/>
        <w:rPr/>
      </w:pPr>
      <w:r>
        <w:rPr/>
        <w:t>??#~?#?E??#k???_??#???=??#?d?</w:t>
        <w:br/>
        <w:t>&gt;-???##???^#?/#+????#h-o??#h??????##?#??g??#?!???#?&gt;8???x???#E?&lt;#)???0?#????#%????SiG?#?-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_#??:?s?#????#I?o?#???_???#??#3?s??X?7?xkP??#??}sV?4?#?#?I???x?U?N?y|?#??g#o6?#??#yS??;??#</w:t>
        <w:br/>
        <w:t>l&lt;E?K??#??? ?&lt;I?#?O?}ci?##M7Q?~)k?#?C???#??x??C???#(&amp;?!O7Z%???#???0??{W??m?;-#?zN??n|\????+???#b?#?#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e????h&gt;#o/?#?</w:t>
        <w:br/>
        <w:t>?σ?.F???$??&amp;?#??_???^%????o???#1???lO</w:t>
        <w:tab/>
        <w:t>[|3?#???S?#??0??#?|-?:I#??##????o?xPx???Z????#x#??Mw??#</w:t>
        <w:tab/>
        <w:t>??_??9?&lt;xC??'?|5???C????O??.???L?#???&lt;A??#?????x?4O#O?"##?Y&amp;??^)??#??|#?y??k?/?~#??O#?W?`?Q??#x/??</w:t>
      </w:r>
    </w:p>
    <w:p>
      <w:pPr>
        <w:pStyle w:val="PreformattedText"/>
        <w:bidi w:val="0"/>
        <w:jc w:val="left"/>
        <w:rPr/>
      </w:pPr>
      <w:r>
        <w:rPr/>
        <w:t>??p?wz</w:t>
        <w:br/>
        <w:t>##x????=]?ki#?#?|A?G?-?6?k 5??9?n #?\?V??/#x????I?#?_#&gt;#???o??]#??2|:??&lt;q???C?a?#?????z?o#|#???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-?E?O#?</w:t>
        <w:tab/>
        <w:t>?|+?'??#???&lt;G???jxg?#?#Kq??????'?&lt;#?</w:t>
        <w:tab/>
        <w:t>???&gt;(?O?o??#-_??8??##?t|_?^??|K?~#?B##???I?&lt;???????????c??P????)???~??##l?*??????EK?#??#?#?&lt;#?y##??|1??#?#D?Hx?_#x?e?q{??#?#???G??|</w:t>
      </w:r>
    </w:p>
    <w:p>
      <w:pPr>
        <w:pStyle w:val="PreformattedText"/>
        <w:bidi w:val="0"/>
        <w:jc w:val="left"/>
        <w:rPr/>
      </w:pPr>
      <w:r>
        <w:rPr/>
        <w:t>?&gt;?#?^?&lt;Qa}?H~?#??|sy??v#=??|&lt;~;I??:!}#?F?@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|:?$hd3?|U7?&gt;#?7???!°?g??#?|F???Qe???u??Ot#?tm#?#??#?&amp;?ǚ#?&lt;16???;??#?3</w:t>
        <w:tab/>
        <w:t>Heo#?m???#MO?????u?W?#F????f?F?????#???&gt;9?y?6????#???b##i##h?xs?#?????#???(&lt;U??#?0??##2?#Z}??#??'?#~</w:t>
        <w:br/>
        <w:t>|L????#F??#?O#x?A?m????A&lt;_???????x???#??Fg???)???C?#x[?N??????#?n?_#?#???_#5=r#\?z?&lt;K?M#-#L?y?##M??{?^4?&gt;#?#??N???|]?O</w:t>
        <w:br/>
        <w:t>???##??|#?#/#?B[?9??&amp;?#?2??6?</w:t>
        <w:tab/>
        <w:t>?#7?&lt;</w:t>
        <w:br/>
        <w:t>?#?#???)??z|#??#?????#\?#???##??#</w:t>
        <w:tab/>
        <w:t>G?#????</w:t>
        <w:tab/>
        <w:t>?U?#?k?i?+??'?|C?'???,?/?[?#K?~??~?#)?????Z?Qx??V?J?g??[?##?#????#?|7b?k?#?'??\??_??$?'?|A??O#xb5??g##?w?#?????&gt;#kVv?????#?/?#???#ě-{N??????#*??I?##kξ"???#_</w:t>
        <w:tab/>
        <w:t>x?yT[???#?z?=??U??|</w:t>
      </w:r>
    </w:p>
    <w:p>
      <w:pPr>
        <w:pStyle w:val="PreformattedText"/>
        <w:bidi w:val="0"/>
        <w:jc w:val="left"/>
        <w:rPr/>
      </w:pPr>
      <w:r>
        <w:rPr/>
        <w:t>???"??_?]???;?g?#?7???#?#?'??#?#?#h?&gt;??@#x?A???#?#i&lt;'/?m?%?_#?#,?G??|[??#?3?#?;???</w:t>
      </w:r>
    </w:p>
    <w:p>
      <w:pPr>
        <w:pStyle w:val="PreformattedText"/>
        <w:bidi w:val="0"/>
        <w:jc w:val="left"/>
        <w:rPr/>
      </w:pPr>
      <w:r>
        <w:rPr/>
        <w:t>??##|2???|j??#??&gt;2xc????!?_???#?#??uпk-#@?tg?#??z??&lt;S?V#???7a???j?</w:t>
        <w:br/>
        <w:t>#?~??????#??|??}G?G??4o#?????G?t?#?#7???????Y"??#?t)&lt;=#?&amp;????!?????8?8</w:t>
      </w:r>
    </w:p>
    <w:p>
      <w:pPr>
        <w:pStyle w:val="PreformattedText"/>
        <w:bidi w:val="0"/>
        <w:jc w:val="left"/>
        <w:rPr/>
      </w:pPr>
      <w:r>
        <w:rPr/>
        <w:t>#???#?Q??5?##????W?#???\??7?o#?#?:N??x?P?g:?</w:t>
        <w:br/>
        <w:t>????;?##xr??úF??_#??##?0x??z#Ir?L#?wW?##????u6???##?Z???#K????#???x?[?t?*]#??</w:t>
        <w:tab/>
        <w:t>?&lt;@?#??#??#??????#???k#?c?ψ?k?###~m?!???#??_#?4?t?#?M?t???#???,??_#????U?x?#]mg????n?#?#??&lt;</w:t>
        <w:br/>
        <w:t>R??q,??V##?#???}?F??:????</w:t>
        <w:tab/>
        <w:t>??Z??l?#?##?##??##?xG?)???e|w?,^.?#h?#~#xo?&gt;?7??O???/?|W??|##??:o#Mq??##?/?_l??#|#?c?d?</w:t>
      </w:r>
    </w:p>
    <w:p>
      <w:pPr>
        <w:pStyle w:val="PreformattedText"/>
        <w:bidi w:val="0"/>
        <w:jc w:val="left"/>
        <w:rPr/>
      </w:pPr>
      <w:r>
        <w:rPr/>
        <w:t>?;??#?#j&gt;###?~#x?\?{??~#?n??k?x#ǐ?N?#?&lt;#???|e?0??</w:t>
        <w:tab/>
        <w:t>?\?#? {#=????g?????7??|???-&lt;}????#???8??9#??????#?#?+#?#?_#x??#!W#?#???!8#???"??#l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#?????#0?uO#|G??~6???#?'_???7_?*~7|W?k?s?wp?#|M?#?~#?G?%??C?!??O??e7?_?G???n?#??^#??b??#????1?|&gt;&lt;o??#???O???/?D??#??;?Q????V?B?2*9H??_?S???O?##?7}??&gt;?#x?_????o#h?#</w:t>
      </w:r>
    </w:p>
    <w:p>
      <w:pPr>
        <w:pStyle w:val="PreformattedText"/>
        <w:bidi w:val="0"/>
        <w:jc w:val="left"/>
        <w:rPr/>
      </w:pPr>
      <w:r>
        <w:rPr/>
        <w:t>?=????##u??Z??H~$x?D?#?1???=?s^?????o??#?1xz+?n???i]f??6|9??o?:?7?5#?Z?/?i?o#i#???????#a??4?#E????]</w:t>
      </w:r>
    </w:p>
    <w:p>
      <w:pPr>
        <w:pStyle w:val="PreformattedText"/>
        <w:bidi w:val="0"/>
        <w:jc w:val="left"/>
        <w:rPr/>
      </w:pPr>
      <w:r>
        <w:rPr/>
        <w:t>?Nd?V</w:t>
      </w:r>
    </w:p>
    <w:p>
      <w:pPr>
        <w:pStyle w:val="PreformattedText"/>
        <w:bidi w:val="0"/>
        <w:jc w:val="left"/>
        <w:rPr/>
      </w:pPr>
      <w:r>
        <w:rPr/>
        <w:t>?&amp;r?##x;?v???U?#?'#??G???##i_#?#?5?[=k?z :5????#?????#K?4O?^#Vo#?0??u??&lt;A4?f????#?w?~?#??|=?#??4#</w:t>
      </w:r>
    </w:p>
    <w:p>
      <w:pPr>
        <w:pStyle w:val="PreformattedText"/>
        <w:bidi w:val="0"/>
        <w:jc w:val="left"/>
        <w:rPr/>
      </w:pPr>
      <w:r>
        <w:rPr/>
        <w:t>?}???~2??,???#?#?,#?7?.#?????@|a?1?H?H#A?O?~?#t{]+MV?#??Mx????K?#k??/??#???&gt;9??VO?#???!?ψ#?#??H??.I????#?&lt;?W?\?U#2????|_?#?&lt;I?;O???iw?(|##??</w:t>
      </w:r>
    </w:p>
    <w:p>
      <w:pPr>
        <w:pStyle w:val="PreformattedText"/>
        <w:bidi w:val="0"/>
        <w:jc w:val="left"/>
        <w:rPr/>
      </w:pPr>
      <w:r>
        <w:rPr/>
        <w:t>#A????Q??N??/?`?4????J"??#?+???#??#?g??#|5?9??_?S??6?#??KM?|I?o?"3?c?o?/?/#???I?#</w:t>
      </w:r>
    </w:p>
    <w:p>
      <w:pPr>
        <w:pStyle w:val="PreformattedText"/>
        <w:bidi w:val="0"/>
        <w:jc w:val="left"/>
        <w:rPr/>
      </w:pPr>
      <w:r>
        <w:rPr/>
        <w:t>x?_?C??W2??*????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G?0?h?#?????????_</w:t>
        <w:br/>
        <w:t>xO?jw#?GO??V^*?1?????,~???|m??Z,Czx?|5??#??j?p#?5?G?#?s????_#&gt;*x??#g??I?#?]'?%??`o??#?hZ?#??##h#?q)?'??#?"?|#?#?#?ao#?[x???x????#&gt;#?|7?w?&gt;#???3???w???#?Y?#?^?Y\h?z7-_?6????bXc?#??#u?3???4?#??#?/? ????_{?|2?w?[@???b#?&gt;.?~#?#</w:t>
      </w:r>
      <w:r>
        <w:rPr/>
        <w:t>￡</w:t>
      </w:r>
      <w:r>
        <w:rPr/>
        <w:t>?_?&lt;25???;???F?#&gt; ?#??o#x?]`??yo?x?F??&amp;?g?U?????V???#5???##2??&gt;???{0|o?##??#??</w:t>
      </w:r>
    </w:p>
    <w:p>
      <w:pPr>
        <w:pStyle w:val="PreformattedText"/>
        <w:bidi w:val="0"/>
        <w:jc w:val="left"/>
        <w:rPr/>
      </w:pPr>
      <w:r>
        <w:rPr/>
        <w:t>W?#??Ab??σ????j?;?#G&gt;'|#????##|,?v??o??M?ˉ#i&gt;;o#?w??i~#?????b???Z#?h&lt;#??G?Vk?</w:t>
        <w:br/>
        <w:t>I?x?C??x?#?#??#??????y?-I&lt;#?O?#/?z?K%?#?:????#?&gt;,"}??#??;?o#?$?#??B?b???##?#</w:t>
        <w:tab/>
        <w:t>?#Q?_?7?7i?#?#???,?~#???x?t?#M?&lt;1?##?????Qo??V???sx?xbo#??#???/</w:t>
        <w:tab/>
        <w:t>?[?~(?W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6????{?n??#??!?dx???#?2??#??W?}?b?B??A??U?|y??:#?F?????#????c?&gt;</w:t>
        <w:br/>
        <w:t>?ω?I/?&amp;?6%???j???V??CO??#~?##3??Z?7?/??#?7?z#|&gt;???=s?&gt;"??)????5?#K???#R?-??#?</w:t>
      </w:r>
    </w:p>
    <w:p>
      <w:pPr>
        <w:pStyle w:val="PreformattedText"/>
        <w:bidi w:val="0"/>
        <w:jc w:val="left"/>
        <w:rPr/>
      </w:pPr>
      <w:r>
        <w:rPr/>
        <w:t>?#%?e?0&lt;a?+|#???&gt;??m#????W?#???_#???#?_#6??#:?????#x?A?????xR</w:t>
        <w:tab/>
        <w:t>????</w:t>
        <w:br/>
        <w:t>&lt;$|#lA?p#??#xn##?z#??F?O????????2?)?????wT?=?=#Y?#?????</w:t>
      </w:r>
    </w:p>
    <w:p>
      <w:pPr>
        <w:pStyle w:val="PreformattedText"/>
        <w:bidi w:val="0"/>
        <w:jc w:val="left"/>
        <w:rPr/>
      </w:pPr>
      <w:r>
        <w:rPr/>
        <w:t>#O##?@~2x???;?9?3x??~3?&gt;$x,x?,x+?&gt;4_???????#??#G?W?{?3?#?t???O#?xo????%?]??#???##????I???c?7ú?#?+?#I??^"????x??#?#?7??##?)????&lt;??\:??r~??%??????#?-{?#???1~o?G??&lt;7?:xW?TZ#?#7&gt;#????x???w????#?K??#?#??#?#??/?&lt;7?O#|c??#??#?z7?m4#b??-#?##?|?s#??r?,??g##?#??&amp;?#?&lt;;l#??'?&lt;M?O#x??&gt;4?+kz???#???#n?#?|R???##j??#??O#???&gt;$?W?~ ???#:/?$?Y?&lt;g?#???_#?'?&lt;W4??U????#??#?~#x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???#??0|&amp;&gt;,?}?ω?A??#???|</w:t>
      </w:r>
    </w:p>
    <w:p>
      <w:pPr>
        <w:pStyle w:val="PreformattedText"/>
        <w:bidi w:val="0"/>
        <w:jc w:val="left"/>
        <w:rPr/>
      </w:pPr>
      <w:r>
        <w:rPr/>
        <w:t>??#xG?_#j??</w:t>
        <w:br/>
        <w:t>??#|s???G?#?2x#?</w:t>
      </w:r>
    </w:p>
    <w:p>
      <w:pPr>
        <w:pStyle w:val="PreformattedText"/>
        <w:bidi w:val="0"/>
        <w:jc w:val="left"/>
        <w:rPr/>
      </w:pPr>
      <w:r>
        <w:rPr/>
        <w:t>&gt;</w:t>
        <w:br/>
        <w:t>C?##\?c?#?#???'?`??]/?#?4?#x?????#?X?/?c???*?C?^</w:t>
        <w:tab/>
        <w:t>???#?_#4##??$?#?Q?C?#B??N[-?/#?x??:???g?#??????|C?#?rx?m{?#?7??:???0?"??##?#x??[[??5??</w:t>
        <w:br/>
        <w:t>??&gt;'??#?##?H?q#F,?#?/J???#??A??P?x_???=?SS??|#???#3???#??y?/#j?._#??</w:t>
      </w:r>
    </w:p>
    <w:p>
      <w:pPr>
        <w:pStyle w:val="PreformattedText"/>
        <w:bidi w:val="0"/>
        <w:jc w:val="left"/>
        <w:rPr/>
      </w:pPr>
      <w:r>
        <w:rPr/>
        <w:t>??##?3?G??[??#?Qx1%??#&lt;?[??#n???#?o?6?=?????#?L?&lt;q?#~ο#&lt;q?j???&lt;#~,h1?# ??#??R?O#xy???#?|#??#?e??#????j?H?;???#???&lt;#?#????K?????</w:t>
        <w:tab/>
        <w:t>?K??;?&amp;???#|L???x?G??/Yx?BU?9t]l?u|=???u??#m?#?]∥??##?=?"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????#?K?{?x?????~-??~???^?Y?#?????#?$V?#???h????p?/???#?#?Wy?#?#?&lt;?#??????^(?W??#P?w???E???</w:t>
        <w:tab/>
        <w:t>~ #n?Q??;????</w:t>
        <w:tab/>
        <w:t>??#x??##?|?/#?#?L$???_#?#??##?3'?+??n?#Q?&gt;#?#?K###?&gt;????#~?w???n??</w:t>
        <w:br/>
        <w:t>|#?#</w:t>
        <w:br/>
        <w:t>te???wB?S &gt;0??$D$# ?|??=#??#?,|V??&lt;A??#!?%?????.??X?#J??#=</w:t>
        <w:br/>
        <w:t>#?6??</w:t>
      </w:r>
    </w:p>
    <w:p>
      <w:pPr>
        <w:pStyle w:val="PreformattedText"/>
        <w:bidi w:val="0"/>
        <w:jc w:val="left"/>
        <w:rPr/>
      </w:pPr>
      <w:r>
        <w:rPr/>
        <w:t>kW???Y#???-???#|+??~*?#^x??&gt;/????$?N????Y????#&gt;#?E????g????'CY#?x?IW??#I?|#?_???#x3??#??#??/?)?????F???&gt;$?7?##??????u?l$?#??u/?!?K??+?PxV_#x|???)?/#x??#?#?Ga&gt;??@~?~</w:t>
      </w:r>
    </w:p>
    <w:p>
      <w:pPr>
        <w:pStyle w:val="PreformattedText"/>
        <w:bidi w:val="0"/>
        <w:jc w:val="left"/>
        <w:rPr/>
      </w:pPr>
      <w:r>
        <w:rPr/>
        <w:t>?~.x???+????</w:t>
        <w:br/>
        <w:t>|1?|&lt;???#???=?G??????+?`??M??h? ?[??c-#x?aA#}??#?s????_#&gt;*x??#g??I?#?]'?%??`o??#?hZ?#??##h#?q)?'??#?"?|#?#?#?ao#?[x???x????#&gt;#?o?</w:t>
        <w:tab/>
        <w:t>?B???##??~#??G?w?'???|*????#??V?#??j?1??+q#?&lt;L?u#?S#:X?O</w:t>
        <w:tab/>
        <w:t>x??~.???V`#??d???[L?'?</w:t>
      </w:r>
      <w:r>
        <w:rPr/>
        <w:t>楦</w:t>
      </w:r>
      <w:r>
        <w:rPr/>
        <w:t>i?##?#h?##&lt;s?##O?</w:t>
      </w:r>
    </w:p>
    <w:p>
      <w:pPr>
        <w:pStyle w:val="PreformattedText"/>
        <w:bidi w:val="0"/>
        <w:jc w:val="left"/>
        <w:rPr/>
      </w:pPr>
      <w:r>
        <w:rPr/>
        <w:t>#@??#???&amp;??O?&amp;ν?-?x?_#?z??k/???f??</w:t>
        <w:br/>
        <w:t>????#?/#?W??##?Z??</w:t>
      </w:r>
    </w:p>
    <w:p>
      <w:pPr>
        <w:pStyle w:val="PreformattedText"/>
        <w:bidi w:val="0"/>
        <w:jc w:val="left"/>
        <w:rPr/>
      </w:pPr>
      <w:r>
        <w:rPr/>
        <w:t>???&gt;.??}S?????g????????5#C?zN?#?1?H???&lt;A??##??I??|G*?????##?5?y7?&lt;kk?????W?&lt;##&gt;$|V?#????#</w:t>
      </w:r>
    </w:p>
    <w:p>
      <w:pPr>
        <w:pStyle w:val="PreformattedText"/>
        <w:bidi w:val="0"/>
        <w:jc w:val="left"/>
        <w:rPr/>
      </w:pPr>
      <w:r>
        <w:rPr/>
        <w:t>~#j?#?&lt;&gt;#h?#?|#??=?RF???#x?D? ?#??#??y?O#?a|G#?#??#q#?|P??|???I????##j:?&lt;i??I?&amp;?n&gt;#?X?#?#Z#??????##S?R/?#?|A#??O#x?Y?_??Lv?#?##??Y?A???z???o??:?</w:t>
      </w:r>
    </w:p>
    <w:p>
      <w:pPr>
        <w:pStyle w:val="PreformattedText"/>
        <w:bidi w:val="0"/>
        <w:jc w:val="left"/>
        <w:rPr/>
      </w:pPr>
      <w:r>
        <w:rPr/>
        <w:t>???????f_??#?w?/??|#?~#j?#??u?g?#g?~#|\?#??%x]?g?4k??~#???[{?#??#??#??|#???#?=???g?D????</w:t>
      </w:r>
    </w:p>
    <w:p>
      <w:pPr>
        <w:pStyle w:val="PreformattedText"/>
        <w:bidi w:val="0"/>
        <w:jc w:val="left"/>
        <w:rPr/>
      </w:pPr>
      <w:r>
        <w:rPr/>
        <w:t>O???R?WV????#x?K?????E#?&gt;?'??%?L?#?#??H??#?#????W?4##?#?%#?&lt;U?#??&gt;??_</w:t>
      </w:r>
    </w:p>
    <w:p>
      <w:pPr>
        <w:pStyle w:val="PreformattedText"/>
        <w:bidi w:val="0"/>
        <w:jc w:val="left"/>
        <w:rPr/>
      </w:pPr>
      <w:r>
        <w:rPr/>
        <w:t>??#?s?#???z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##????#D?|#??g]?#?r&lt;C7?m?</w:t>
      </w:r>
    </w:p>
    <w:p>
      <w:pPr>
        <w:pStyle w:val="PreformattedText"/>
        <w:bidi w:val="0"/>
        <w:jc w:val="left"/>
        <w:rPr/>
      </w:pPr>
      <w:r>
        <w:rPr/>
        <w:br/>
        <w:t>4??FxQ?#? ?K???###,???W?U??</w:t>
      </w:r>
    </w:p>
    <w:p>
      <w:pPr>
        <w:pStyle w:val="PreformattedText"/>
        <w:bidi w:val="0"/>
        <w:jc w:val="left"/>
        <w:rPr/>
      </w:pPr>
      <w:r>
        <w:rPr/>
        <w:t>O?v?'?&lt;E??k???u/?##?5o?\^ì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?'6?'??##hr*?{?y?Ky#?&gt;??)##?#@?0?#?*?G????#O??#i?#?#?|?3??m?K?Z#?`?*??#]~?#+McZ??#x?????/#|L??#r??#??###.W?Q?o???i?~??6?#&gt;#j#???w?????#??oF?5???#?-?/??##$bBh??+????*g#W?~1k?#?</w:t>
        <w:br/>
        <w:t>?1╙r?ao?V~+?'?O#???#?_??##x?k????#??W????[#0?U?w?#?k???|~?ν??#??e?&lt;???#?.C;?'??CI?&lt;A?_#??Iu?##???#n??y?????q-?4#x_?k\k?</w:t>
        <w:tab/>
        <w:t>?F??\k?$?k/?|W?#?#?|i?%??#?=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D?#?^???????????!?O#?##^g???#???4O??;?y.&lt;U#~#?o^(~*?O???_??q?72xr?J?????+mWZ?@?-????E??#?X8???</w:t>
        <w:tab/>
        <w:t>?#d?#?_?????#????t?#??2????????#??K?#?c@?=q?x?F?,?#??V?m?I#?????#B|???/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mg?&gt;#???|]?x?▃?x??W?m????</w:t>
      </w:r>
    </w:p>
    <w:p>
      <w:pPr>
        <w:pStyle w:val="PreformattedText"/>
        <w:bidi w:val="0"/>
        <w:jc w:val="left"/>
        <w:rPr/>
      </w:pPr>
      <w:r>
        <w:rPr/>
        <w:t>oUГ?z?#?#????)xh?</w:t>
        <w:tab/>
        <w:t>????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xM|##?|{?H?o #</w:t>
      </w:r>
      <w:r>
        <w:rPr/>
        <w:t>淃</w:t>
      </w:r>
      <w:r>
        <w:rPr/>
        <w:t>??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M?=?ˉ?[??#?Q#[??##xOQ?,?3?~?#B?#?#??#??|O?~?????????i?#??M??'??#?σ#??#|???c?#?e?{?#???xS???</w:t>
        <w:br/>
        <w:t>?a???a??@??#?/#???O#???&amp;?#?,?#s?#??|#?v??in#??/?/#x?@?????#?g#?&gt;#???#??#|A??#.??_#?????/?#xk?#$#|#?l???#/?????????#?A^????#hWzG??4|U???jr^??&gt;*???O?#WP?J#O??#??</w:t>
        <w:tab/>
        <w:t>|#?D1?1y##??J???l?#???#?~?a?#????#????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????X??u?: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#C???#??#??]??#?</w:t>
        <w:br/>
        <w:t>#k?#_#C/?_#??}???</w:t>
        <w:tab/>
        <w:t>???kr???</w:t>
        <w:br/>
        <w:t>['?~?????#???'?</w:t>
        <w:tab/>
        <w:t>?.??</w:t>
      </w:r>
    </w:p>
    <w:p>
      <w:pPr>
        <w:pStyle w:val="PreformattedText"/>
        <w:bidi w:val="0"/>
        <w:jc w:val="left"/>
        <w:rPr/>
      </w:pPr>
      <w:r>
        <w:rPr/>
        <w:t>#D???#?#?/?#mo</w:t>
      </w:r>
    </w:p>
    <w:p>
      <w:pPr>
        <w:pStyle w:val="PreformattedText"/>
        <w:bidi w:val="0"/>
        <w:jc w:val="left"/>
        <w:rPr/>
      </w:pPr>
      <w:r>
        <w:rPr/>
        <w:t>?##5?#2??]?&amp;????ho#kZ?#??~|]?##??$??Z/3???</w:t>
        <w:tab/>
        <w:t>?x~O#(?l?0##???#?o#?o?#?-????.????H?k?#??#q?Min&lt;!?~??_?5IR/#xw?6?d???~#??;?s?k???n"x????#??????)?f##~?P?#$???#?C?w?!k?(???t4?u?#?z?n?#xy??#?;.l|?8??u"???C?_?d?V??k&gt;#??5ι?</w:t>
      </w:r>
    </w:p>
    <w:p>
      <w:pPr>
        <w:pStyle w:val="PreformattedText"/>
        <w:bidi w:val="0"/>
        <w:jc w:val="left"/>
        <w:rPr/>
      </w:pPr>
      <w:r>
        <w:rPr/>
        <w:t>#j?#]?t??E??##hM!^?h?1?#?4#?</w:t>
        <w:tab/>
        <w:t>?}o?E??#????c?o?/?#?+m;?U?W??&lt;3?y?[?#|R?-???????=`|5·????;?[????F}?x???Z#?????5#???Q?#E?[?#??S?q???h,?Sy??#C?~#??#g?z##??~#?k???#???????#???Z?#ix.?^??/???:???#h~#?W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'??#|#?/??&gt;#?c'???##|@?#?|C?#????##?-?#??????k??#???^1?n&lt;w5??&amp;?/?+???F???&lt;t?2????</w:t>
      </w:r>
    </w:p>
    <w:p>
      <w:pPr>
        <w:pStyle w:val="PreformattedText"/>
        <w:bidi w:val="0"/>
        <w:jc w:val="left"/>
        <w:rPr/>
      </w:pPr>
      <w:r>
        <w:rPr/>
        <w:t>??#?#&gt;0x???n?? ??&amp;?Q?x#H?f???_#&gt;#?/???&gt;&amp;?_?mw?0x?P???t#???0M ?#????O???##?O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??6??~?x?#??#?7:??^#???o???O????m??$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##T#?[?YYW{x`???#?#F??????&lt;1??Z?Z?_#~#k^#?w?xc??_#k#???#??6???t#]?Y??#A?]m??v????2?én??ng??.???#????O???#}/?3??.?{?##??#?_#?S??D##&lt;o????&gt;&gt;?#?3Ge#?x??#</w:t>
      </w:r>
    </w:p>
    <w:p>
      <w:pPr>
        <w:pStyle w:val="PreformattedText"/>
        <w:bidi w:val="0"/>
        <w:jc w:val="left"/>
        <w:rPr/>
      </w:pPr>
      <w:r>
        <w:rPr/>
        <w:t>??#5???/??#???K??}??|O#??#O#?^#?5</w:t>
      </w:r>
    </w:p>
    <w:p>
      <w:pPr>
        <w:pStyle w:val="PreformattedText"/>
        <w:bidi w:val="0"/>
        <w:jc w:val="left"/>
        <w:rPr/>
      </w:pPr>
      <w:r>
        <w:rPr/>
        <w:t>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|K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O#?#i&gt;#о#M?4???#?φ?Q?#?^</w:t>
      </w:r>
    </w:p>
    <w:p>
      <w:pPr>
        <w:pStyle w:val="PreformattedText"/>
        <w:bidi w:val="0"/>
        <w:jc w:val="left"/>
        <w:rPr/>
      </w:pPr>
      <w:r>
        <w:rPr/>
        <w:t>??W##?P,?</w:t>
        <w:tab/>
        <w:t>???##?C?F??##~?~#??n?#?Nx+Y????k=W??#??#?xGN?&lt;</w:t>
        <w:tab/>
        <w:t>?/?#?Ss?x7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=??#x??)?#|#???-n?</w:t>
      </w:r>
    </w:p>
    <w:p>
      <w:pPr>
        <w:pStyle w:val="PreformattedText"/>
        <w:bidi w:val="0"/>
        <w:jc w:val="left"/>
        <w:rPr/>
      </w:pPr>
      <w:r>
        <w:rPr/>
        <w:t>???</w:t>
        <w:br/>
        <w:t>#.?D??w?_???#?L?##?9?xz?N???/H???T???????#??~/|#Mg??##????W?i??#???i&lt;Q??##xHZ???~/?π&amp;????#~??</w:t>
        <w:tab/>
        <w:t>4m[????#:??o?|9?O??#????F??|p??_#?z??#?#??#M?&lt;?+h?m0? ?CH???)|/???##j&gt;#?M?c??:?????#?6??,?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k?#J#???_???</w:t>
      </w:r>
    </w:p>
    <w:p>
      <w:pPr>
        <w:pStyle w:val="PreformattedText"/>
        <w:bidi w:val="0"/>
        <w:jc w:val="left"/>
        <w:rPr/>
      </w:pPr>
      <w:r>
        <w:rPr/>
        <w:t>?#??O?]??_???S???%??#π?%????#??4mK??:g??#/??##?Mmg_??"'?#?O?^6?ω?##?|/?##??#??##?n?3?o?|o?/??d#????s?{Q?o??????:?????P???|#?S?#??##h##??x??'&gt; ?K?&gt;'#??+I??27???#?f??#?~1??#??#?]??|,|e?#?#?7~ ??#?3D:#?????K?M#???b?`&lt;??]?B</w:t>
        <w:tab/>
        <w:t>?g??#???+?#?~*?5-c?#4???~"?L???O#x???4??u?k?#1??~#?G?#?nS@?xwo#?~#??#x?#</w:t>
        <w:tab/>
        <w:t>?#????KP?K???#&gt;$k##"??##h#??O????#??#?#?g???χ?)$e???##???#?qo#?s?_##2???k?#?g?n|#?O</w:t>
        <w:tab/>
        <w:t>????x??#</w:t>
      </w:r>
    </w:p>
    <w:p>
      <w:pPr>
        <w:pStyle w:val="PreformattedText"/>
        <w:bidi w:val="0"/>
        <w:jc w:val="left"/>
        <w:rPr/>
      </w:pPr>
      <w:r>
        <w:rPr/>
        <w:t>#??#???2? ???WE??x;???l???e??,?#?##]3#sq?#???X#j1?c?/?#??P?M?G?v?l?%??i?</w:t>
      </w:r>
    </w:p>
    <w:p>
      <w:pPr>
        <w:pStyle w:val="PreformattedText"/>
        <w:bidi w:val="0"/>
        <w:jc w:val="left"/>
        <w:rPr/>
      </w:pPr>
      <w:r>
        <w:rPr/>
        <w:t>w?M???##|G/?t??~,x??&gt;#?#??-#\#?xo?.u????"?#??^-??mn?!I?o#??.#??O??#|2?O??#??2????##?0??#k???^??{##ψ??#?#F?#??E#?_???+q#??#?#?#??m???#??(#?_????&lt;-7?$?&gt;"?{??#?#??-??|#????G??n????#hZ??(???x{?G?##?G?6x3?#?#???#?o??(??#??????&gt;#??????</w:t>
      </w:r>
    </w:p>
    <w:p>
      <w:pPr>
        <w:pStyle w:val="PreformattedText"/>
        <w:bidi w:val="0"/>
        <w:jc w:val="left"/>
        <w:rPr/>
      </w:pPr>
      <w:r>
        <w:rPr/>
        <w:t>G???#?x#??]#L??</w:t>
        <w:tab/>
        <w:t>?c_?#G?|g????C???#d????_???'??#??M??????~#??7??[m?τ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Nд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Zn??En?#??</w:t>
      </w:r>
      <w:r>
        <w:rPr/>
        <w:t>燼</w:t>
      </w:r>
      <w:r>
        <w:rPr/>
        <w:t>m?m#?1???~#?_?D??</w:t>
        <w:tab/>
        <w:t>?RH?=#?e_</w:t>
      </w:r>
    </w:p>
    <w:p>
      <w:pPr>
        <w:pStyle w:val="PreformattedText"/>
        <w:bidi w:val="0"/>
        <w:jc w:val="left"/>
        <w:rPr/>
      </w:pPr>
      <w:r>
        <w:rPr/>
        <w:t>?W??c??L&gt;+???#S????Z???k?|B?_?????&gt;#?x#?s??#?????#?_??##??#?G?m!f??ǎ?3?@#????t???~???k???.?#???'?A?i?|Y?~???4?#G?#??o]???##|L+??#x?&gt;</w:t>
        <w:br/>
        <w:t>?#?#-?+G0?~#?#??</w:t>
        <w:br/>
        <w:t>???C#???O??/?'#??#?#?$x'?#?f?#x#?V?????'??5?????#??-??_?C?</w:t>
        <w:br/>
        <w:t>?q???g?&lt;W?#x???##??&lt;y,#????#?#??????#?u??#?#?#?~#?'??#??ZW?&lt;#?x{?&gt;</w:t>
      </w:r>
    </w:p>
    <w:p>
      <w:pPr>
        <w:pStyle w:val="PreformattedText"/>
        <w:bidi w:val="0"/>
        <w:jc w:val="left"/>
        <w:rPr/>
      </w:pPr>
      <w:r>
        <w:rPr/>
        <w:t>??ZSx??z'??+?#??^#?x|C?N????##???[2NQ?#???#?#xK?#?o?#??(?u-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'?m?e!???#??A2????~#1H-??W?&lt;S?#??]+$###</w:t>
      </w:r>
      <w:r>
        <w:rPr/>
        <w:t>垉</w:t>
      </w:r>
      <w:r>
        <w:rPr/>
        <w:t>?X|E?#???/</w:t>
      </w:r>
    </w:p>
    <w:p>
      <w:pPr>
        <w:pStyle w:val="PreformattedText"/>
        <w:bidi w:val="0"/>
        <w:jc w:val="left"/>
        <w:rPr/>
      </w:pPr>
      <w:r>
        <w:rPr/>
        <w:t>x#?:??~П#?g???#u=g?V??#?e_#??iо2x?XO?#W_???o#??/??</w:t>
      </w:r>
    </w:p>
    <w:p>
      <w:pPr>
        <w:pStyle w:val="PreformattedText"/>
        <w:bidi w:val="0"/>
        <w:jc w:val="left"/>
        <w:rPr/>
      </w:pPr>
      <w:r>
        <w:rPr/>
        <w:t>xoū?#</w:t>
        <w:br/>
        <w:t>n?#??#I?[????/?/?</w:t>
        <w:br/>
        <w:t>????#g#??#??{????~+?#?|Eoe??????#??kX???'??[m#Z?7???##???#xl???#?,??3??/??(x???_#j?*???????</w:t>
      </w:r>
    </w:p>
    <w:p>
      <w:pPr>
        <w:pStyle w:val="PreformattedText"/>
        <w:bidi w:val="0"/>
        <w:jc w:val="left"/>
        <w:rPr/>
      </w:pPr>
      <w:r>
        <w:rPr/>
        <w:t>?????&gt;6]#E?u?kF?|!?? ?</w:t>
        <w:br/>
        <w:t>#??c7??i4??M????&gt; ?7?&lt;u'??c?F???&gt;#x.?#?∥?o#/?|q?*##?KK??&gt;??o?O&amp;???#???z???#???#??##??i7?.??x?ew??#?wy #??E##?j#?#??G?#????#???4Q?O?J??#&lt;_?#?#?E#u?K?1O??_?#??&gt; ??</w:t>
      </w:r>
    </w:p>
    <w:p>
      <w:pPr>
        <w:pStyle w:val="PreformattedText"/>
        <w:bidi w:val="0"/>
        <w:jc w:val="left"/>
        <w:rPr/>
      </w:pPr>
      <w:r>
        <w:rPr/>
        <w:t>~?-?#??&gt;#}~(????_?4#QE##QE##QE##W??v??e?{???$]5?I???!?&lt;#?+}F=/R???#!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R??#)?G?i</w:t>
      </w:r>
    </w:p>
    <w:p>
      <w:pPr>
        <w:pStyle w:val="PreformattedText"/>
        <w:bidi w:val="0"/>
        <w:jc w:val="left"/>
        <w:rPr/>
      </w:pPr>
      <w:r>
        <w:rPr/>
        <w:t>?##'O</w:t>
        <w:tab/>
        <w:t>xB/#??h???Oz???#j??Z?#??#?#U?f?#???_#~#|m??w}6??*o#???!?j??on??&gt;#M??#x2_#????nO#8???#????|Y???_#??#???|V???o#i?~*??t???Z?????i#?#?&lt;O#???m?×#(#:xId&gt;4xnm????#???#|7??&gt;+?n?l5O#?#?k????</w:t>
      </w:r>
    </w:p>
    <w:p>
      <w:pPr>
        <w:pStyle w:val="PreformattedText"/>
        <w:bidi w:val="0"/>
        <w:jc w:val="left"/>
        <w:rPr/>
      </w:pPr>
      <w:r>
        <w:rPr/>
        <w:t>?#??u?xFY4/??}#&amp;ib?</w:t>
      </w:r>
      <w:r>
        <w:rPr/>
        <w:t>必</w:t>
      </w:r>
      <w:r>
        <w:rPr/>
        <w:t>?K???#X|[#??*?#.????J???%|n?-&lt;'?j#X?#?F?J???}d???U??w?-#?1&lt;#6??"_#fi&lt;&gt;??#??`g?#g?&gt;??W??&gt;#?C?O??w??</w:t>
        <w:br/>
        <w:t>?_?/?/??#?|a?##??#?v??CI??O???C???#?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?&lt;''?</w:t>
        <w:br/>
        <w:t>???#???5?#'??"M?o#xD#?;??#&gt;#???A???G?????#?????#}?C?????-###?~3??/#???#"?|L|"#?1????f????|M/?&lt;!/?.?#$?#?????#W??#?#?7?~#x?&gt;6~??=?g?##j????O#??P????d?#&gt;??m#?M?&lt;?c?#?L?##?A)??</w:t>
        <w:tab/>
        <w:t>??&gt;</w:t>
      </w:r>
    </w:p>
    <w:p>
      <w:pPr>
        <w:pStyle w:val="PreformattedText"/>
        <w:bidi w:val="0"/>
        <w:jc w:val="left"/>
        <w:rPr/>
      </w:pPr>
      <w:r>
        <w:rPr/>
        <w:t>&gt;#??&lt;L????'?Y?9?Go#?#?~5??????#?#|G?T?#????5????m+H??Ч???#~$??9?C??#&amp;????x!?7?yi???#?~??T?#?O???#??#h?#?????#?K??|#??????y4##?'???##???#?S?s?#?9?-x#?##??6?t~8???</w:t>
        <w:tab/>
        <w:t>/'???L?#~?z??G??[?f??????&gt;#??k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;?#|#???-?(?N???W?/#??? x????'?|/#??Y??&gt;,?ma???w1?|??????t??5x??g?}o?</w:t>
      </w:r>
    </w:p>
    <w:p>
      <w:pPr>
        <w:pStyle w:val="PreformattedText"/>
        <w:bidi w:val="0"/>
        <w:jc w:val="left"/>
        <w:rPr/>
      </w:pPr>
      <w:r>
        <w:rPr/>
        <w:t>m&gt;#??#??&lt;U??+?Γ?#?{??&lt;q?h?#e????k?F??tX&gt;#???#?##bO#L?????#I'?%?,???~#?9:O???##?yn?????#??##&lt;#??9??#???#?????M?y#??#O#|n?'????\|['?|]??V???6??#????&gt;?#M?A?+x??#??t?#?N???#??#????:?c\??????l???K?+?xo_??-?#?##??9Zh\?????/</w:t>
      </w:r>
    </w:p>
    <w:p>
      <w:pPr>
        <w:pStyle w:val="PreformattedText"/>
        <w:bidi w:val="0"/>
        <w:jc w:val="left"/>
        <w:rPr/>
      </w:pPr>
      <w:r>
        <w:rPr/>
        <w:t>???'??7? #??</w:t>
      </w:r>
    </w:p>
    <w:p>
      <w:pPr>
        <w:pStyle w:val="PreformattedText"/>
        <w:bidi w:val="0"/>
        <w:jc w:val="left"/>
        <w:rPr/>
      </w:pPr>
      <w:r>
        <w:rPr/>
        <w:t>&lt;u???V~.??#x??t:7?|G??#??-??t?_?:g??#Y?k?[?&gt;!?÷:???xJ#Io/?b?#?vp??|W?+?u_?c?-???#x????$???</w:t>
        <w:br/>
        <w:t>'???oV???Z??7?/#~?#&gt;#</w:t>
        <w:tab/>
        <w:t>?G?##?#xs?~???#?8#??;[0t???????3?G?&gt;5??</w:t>
      </w:r>
    </w:p>
    <w:p>
      <w:pPr>
        <w:pStyle w:val="PreformattedText"/>
        <w:bidi w:val="0"/>
        <w:jc w:val="left"/>
        <w:rPr/>
      </w:pPr>
      <w:r>
        <w:rPr/>
        <w:t>Z??_#&lt;-?;S#???mq?x??#??#??C?F???+?Z??/?&lt;M?#??#&lt;E?_?~#1I/?|g??##?N#?}?#???1???_#?#???d?#?P?6:??|x_????tc?/#|/?8?d???[?:t????#??O?#???d??,?G?G#?#???#???I#?}??#L#??#???Zu?#?&lt;U4???#???SE??`?Z?#??3?#?#&amp;???&lt;#?{?!?u?F|l?s???_#?/???????#~#?h???O??W??#??#?_??????Hb?t-#?#?????#(Rko#xuc???`?&gt;)??#|k???&lt;???F?[??Z/?|z?##?_?z??|g??W??V??w?^$??#H??#???!???&gt;)?m&amp;???4?$???y???G???#?</w:t>
        <w:tab/>
        <w:t>??????#??/??\?C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}#??#?n???:J|j#?R4i</w:t>
        <w:br/>
        <w:t>F???v6H?#g#??#??r????5/??4}#??#? ?#Q?]?c?</w:t>
      </w:r>
    </w:p>
    <w:p>
      <w:pPr>
        <w:pStyle w:val="PreformattedText"/>
        <w:bidi w:val="0"/>
        <w:jc w:val="left"/>
        <w:rPr/>
      </w:pPr>
      <w:r>
        <w:rPr/>
        <w:t>&lt;C?</w:t>
      </w:r>
    </w:p>
    <w:p>
      <w:pPr>
        <w:pStyle w:val="PreformattedText"/>
        <w:bidi w:val="0"/>
        <w:jc w:val="left"/>
        <w:rPr/>
      </w:pPr>
      <w:r>
        <w:rPr/>
        <w:t>?Z???/??+e?$?M#G??|/#?\???F#%?|#??#???χ_#?=???#-~"|7????y?4|_??????-##sn??X?4??òyQ???"</w:t>
      </w:r>
      <w:r>
        <w:rPr/>
        <w:t>唕</w:t>
      </w:r>
      <w:r>
        <w:rPr/>
        <w:t>m?P??#??5????B?_??4?_?? |b???#?#??#?~#K/#|S?Jx#??#?o?##?_?##&gt;??#x?#C??##???]ykk??</w:t>
        <w:br/>
        <w:t>\&lt;|?#??#x??1???#?]?Y?&lt;3????&gt;#?,?????#!???##?J????t=[?z#??q/???#&lt;?3,??#|D#</w:t>
        <w:tab/>
        <w:t>??0#?&gt;#'?[??'?o#???#f??(?F???~o#??x?k#??/'?|???v???1#?####{x|]?]#)???7W?&gt;+??#?-#??O?mo???#??#|{?|/????t???&gt;;??#?#????#&gt;???#x#??</w:t>
        <w:br/>
        <w:t>???#???&gt;=??_[?v?#?&gt;#???eMo?V_?ˉ#|A?????C??&lt;[?#?#?x??~7??X?5??tsm???}b(?ò?/??p,?'?e?J????m?????#&lt;{??xO????i&gt;)??=??^^?#?~#?i??G?t?fM&amp;U???~-??m;?????]????w?[o</w:t>
        <w:br/>
        <w:t>%??#Nk????k]G]?t?&amp;??Z?t;Y?+??c??A????#L?I##?{_??</w:t>
        <w:tab/>
        <w:t>"#?y?T?D??#??#h?#?A???/???~</w:t>
        <w:br/>
        <w:t>?4?#?*??:??&gt;!?д?U??#h??#?5?vm#?#l?#b??$?U?#?#,S???#?"_??#?7?_??</w:t>
        <w:tab/>
        <w:t>??u????4?#C???]V?H??O?\??#?t=y?E??b?1#?xs?d?*x???#??????,?y!&lt;#???oy?s?Z???x???#?7?k?w?,~#?M??n&lt;h???#?#?/??#?;B#??ǚ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&lt;5?E?\##[??#?&gt;</w:t>
        <w:tab/>
        <w:t>?S\xk??#?#??#???/??y?Q~?#?G?????3?W?}#?ZZE???7?|m?5?&lt;??[?#??O%???#?!?????E??##??????#???s???##?{B???#h?/??_???&gt;#M/E?S??#??#?|1?#??!??`ξ#?A?e#??#????$?Z/?W???????#??V????????#???o#h#????i###???;?&lt;xcI?&gt;#???#7??_#???c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~?Z????4??;?#???????_#?9?#?~$|D??#W???{B??&amp;x?Jе?_#x#?υgf?#??U?x???/?C?#?#</w:t>
        <w:tab/>
        <w:t>??[?#x+?@#|#?G\?g?π?????ψ#&lt;m???o??}O\?i?i?#?V1?#?&amp;??x???~#??x?Z??&lt;9?&amp;#???*?-??~GjZ#?~#|K?#?y~?#&lt;k?6??#?n?m?O</w:t>
        <w:tab/>
        <w:t>???#????#???c?hG?+??##?##?O??M*x????x?????[??#??j?#</w:t>
        <w:br/>
        <w:t>?#????????Z???[?WT?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($#??3?@#F???##????c??[??-?jW??i?.?:?+??,HZFE@?#4??E#A??3?^?S???#??E???h_???#???#η#?{??#?&lt;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?X??^+?????5??#YX?</w:t>
      </w:r>
      <w:r>
        <w:rPr/>
        <w:t>玼</w:t>
      </w:r>
      <w:r>
        <w:rPr/>
        <w:t>O??#x??/&gt;#|#?-???#?O???#???#_B#?M????P?{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!?&lt;Mi??k?o#"</w:t>
      </w:r>
    </w:p>
    <w:p>
      <w:pPr>
        <w:pStyle w:val="PreformattedText"/>
        <w:bidi w:val="0"/>
        <w:jc w:val="left"/>
        <w:rPr/>
      </w:pPr>
      <w:r>
        <w:rPr/>
        <w:t>g]?_Q?&amp;???sq?????:?p?#???l|:$??##?X?[(???@#??f/????/?υ##~8i_#&gt;"?A?#??_??#?}#K?s??#?)#?"????\-#??????,~&lt;?U??#?#"??k??/#x???r????#?]/??##fo?~.?|#?G?_???g??#4#??"???</w:t>
      </w:r>
    </w:p>
    <w:p>
      <w:pPr>
        <w:pStyle w:val="PreformattedText"/>
        <w:bidi w:val="0"/>
        <w:jc w:val="left"/>
        <w:rPr/>
      </w:pPr>
      <w:r>
        <w:rPr/>
        <w:t>?#?#%???m#?#F?|8~"|Q?</w:t>
      </w:r>
      <w:r>
        <w:rPr/>
        <w:t>挾</w:t>
      </w:r>
      <w:r>
        <w:rPr/>
        <w:t>#?_??N?G?-o?~=O.??#??W'?#?+?m??</w:t>
        <w:tab/>
        <w:t>??#x_???#?M?????^&amp;????O</w:t>
        <w:tab/>
        <w:t>h?0??M??V?hz?h?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P???????W??e?&lt;C?S???#?/#E??/?#o???#5?#?jO#?##?C?#?w???'F??/?#u?##??#x?2??##?#Sy5?x??</w:t>
      </w:r>
    </w:p>
    <w:p>
      <w:pPr>
        <w:pStyle w:val="PreformattedText"/>
        <w:bidi w:val="0"/>
        <w:jc w:val="left"/>
        <w:rPr/>
      </w:pPr>
      <w:r>
        <w:rPr/>
        <w:t>?P#o??}y?o#?#2???:???#~?3?##?3?&gt;'?o#x#?#??S\???kpK??#?~O#?,??PC#E??##?y?c??#4^#????λ?#?k??#??##^??;???s??k?#?#?^3?#?^??##t?#x&lt;???##?:#?]%??E?y??e?#B?#???I?&lt;x???S?#?yx{?&gt;#?????U???n??</w:t>
      </w:r>
    </w:p>
    <w:p>
      <w:pPr>
        <w:pStyle w:val="PreformattedText"/>
        <w:bidi w:val="0"/>
        <w:jc w:val="left"/>
        <w:rPr/>
      </w:pPr>
      <w:r>
        <w:rPr/>
        <w:t>|&gt;?&lt;!?##W?s?~#??#S?'?z@?&gt;!Iq??l??d?#??5?^?????#V???#??#?????W?o???#&gt;#?E?M?s?:}oX#6?Z?#????#</w:t>
      </w:r>
    </w:p>
    <w:p>
      <w:pPr>
        <w:pStyle w:val="PreformattedText"/>
        <w:bidi w:val="0"/>
        <w:jc w:val="left"/>
        <w:rPr/>
      </w:pPr>
      <w:r>
        <w:rPr/>
        <w:t>#5?χ?G#?~???G?&lt;O7??#???,??xYv?n?:???#x?O?</w:t>
        <w:tab/>
        <w:t>?O#?@??#?mt?</w:t>
      </w:r>
    </w:p>
    <w:p>
      <w:pPr>
        <w:pStyle w:val="PreformattedText"/>
        <w:bidi w:val="0"/>
        <w:jc w:val="left"/>
        <w:rPr/>
      </w:pPr>
      <w:r>
        <w:rPr/>
        <w:t>??|J?#??:%??~:???##h##??|:x???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)??????u!#??5??Z??A'??##?:?&gt;#x?V?~#???#??O#?8?#?k?#A?x?T#??m?x?X????l?????_?????%?$?????????t??Zo#??;?????ρ?#?w?A?;??9?j?##J-n/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???</w:t>
        <w:br/>
        <w:t>&lt;?#??##????##m?-~3H???&lt;?##?</w:t>
        <w:tab/>
        <w:t>???</w:t>
        <w:tab/>
        <w:t>????g?-?'?Q?????w????=???#h?oK#?#?Y?#??'?Z##xo???#?*I?K?#?)???c?X#?e???0xV##?#??</w:t>
        <w:tab/>
        <w:t>??h#?G??&lt;/??=?M????C?????#??/??kx??##???#?z#???</w:t>
      </w:r>
    </w:p>
    <w:p>
      <w:pPr>
        <w:pStyle w:val="PreformattedText"/>
        <w:bidi w:val="0"/>
        <w:jc w:val="left"/>
        <w:rPr/>
      </w:pPr>
      <w:r>
        <w:rPr/>
        <w:t>z1??{?g?&gt;5?@?|7l?#o##wèO???X???#&lt;wq?????wg??-?|??j#?#?&lt;?m??{?z???L?4?1#?7???g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e??^5????/suo?i??|-??#?[?#?~6????????m?3?##Zj##?#??'&gt;????D?~???#????##?x??E[??#?#st????&lt;???9qg?b????C?C?2???#????CT??#??#V#?????#?o?#?&gt;%?u?#&gt;(?#??#???~+??G?&lt;;'??#?#?????##~?&gt;8??#?,?n|i?=~?~4?'??k?##|b???q|N?#?##k:#??|8#????</w:t>
      </w:r>
      <w:r>
        <w:rPr/>
        <w:t>牾</w:t>
      </w:r>
      <w:r>
        <w:rPr/>
        <w:t>6?##$?[?</w:t>
        <w:br/>
        <w:t>??G??O??|o??+?/?χ##5?[??~*?X?&gt;#?#??O??S/???#?TO?#W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????xs?6?s??}s?p?[??#??&gt;#&gt;#[???oq?o#?O?&gt;???[?#??#|#??#?#&gt;#???##&gt;#?7?#O?O?I?m???#??&gt;#?#???*x??#g???|3??#????3xN/#xI?k????~4?#??</w:t>
        <w:br/>
        <w:t>???#?#x?????o??##???#~#?P??Mi?*??#????o?#?_#?*??C&gt; ?[?#?H?#?^##xK?</w:t>
      </w:r>
    </w:p>
    <w:p>
      <w:pPr>
        <w:pStyle w:val="PreformattedText"/>
        <w:bidi w:val="0"/>
        <w:jc w:val="left"/>
        <w:rPr/>
      </w:pPr>
      <w:r>
        <w:rPr/>
        <w:t>?{C?g????U????#?|0???3??@??O</w:t>
      </w:r>
    </w:p>
    <w:p>
      <w:pPr>
        <w:pStyle w:val="PreformattedText"/>
        <w:bidi w:val="0"/>
        <w:jc w:val="left"/>
        <w:rPr/>
      </w:pPr>
      <w:r>
        <w:rPr/>
        <w:t>??#?#?C??#?v?C???5?|+???]'???_#??#?q?o#??'&gt;#d???fo#????#????~#??? ?O??_??????##?8X?G?|9??#?Η???_#?;?N?]?s}??\??~+k??{??S???(?'?|ao??%????????#??#?#7?????[?y?W?g?_??&gt;??#c??</w:t>
        <w:br/>
        <w:t>/#~?_?~*?#</w:t>
      </w:r>
    </w:p>
    <w:p>
      <w:pPr>
        <w:pStyle w:val="PreformattedText"/>
        <w:bidi w:val="0"/>
        <w:jc w:val="left"/>
        <w:rPr/>
      </w:pPr>
      <w:r>
        <w:rPr/>
        <w:t>WK?</w:t>
      </w:r>
      <w:r>
        <w:rPr/>
        <w:t>瀾</w:t>
      </w:r>
      <w:r>
        <w:rPr/>
        <w:t>7x??O?3?x?]?un4O??#??#??#??#??O?##????#%??Ry&gt;#F??#??u#??w?&gt;=~??#&lt;K?~??#</w:t>
        <w:br/>
        <w:t>???Mw?w?x{?w?|m{?c???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A??#xr/#x?_???RY???##??</w:t>
      </w:r>
    </w:p>
    <w:p>
      <w:pPr>
        <w:pStyle w:val="PreformattedText"/>
        <w:bidi w:val="0"/>
        <w:jc w:val="left"/>
        <w:rPr/>
      </w:pPr>
      <w:r>
        <w:rPr/>
        <w:t>????@##???_?o?&lt;e?#?#???????#??x?????;??9}kE??#~?#7?I?7??K?w??????#x??#7??#?#-|u?{?#?4?#?w?&gt;2???#?#?k?#j^-????4#???'?G????w#?xv????G??&amp;_#?????#?D&lt;8?O#??c?rx$??q?</w:t>
        <w:tab/>
        <w:t>?IO?O??</w:t>
      </w:r>
    </w:p>
    <w:p>
      <w:pPr>
        <w:pStyle w:val="PreformattedText"/>
        <w:bidi w:val="0"/>
        <w:jc w:val="left"/>
        <w:rPr/>
      </w:pPr>
      <w:r>
        <w:rPr/>
        <w:t>?|L??#?z??K##??&gt;8??~-?%?&gt;'?????~8??&lt;I#???Z????#?9?#??#?##xs??#??#U?#?#????|'?_?O?e?#??##?;#???&lt;!g??#?#5?U4o?E?h?#hZ#?5_#??2??#?i?{'?6????[##u?#ZO?'?</w:t>
      </w:r>
    </w:p>
    <w:p>
      <w:pPr>
        <w:pStyle w:val="PreformattedText"/>
        <w:bidi w:val="0"/>
        <w:jc w:val="left"/>
        <w:rPr/>
      </w:pPr>
      <w:r>
        <w:rPr/>
        <w:t>???O??????????#&gt;?#?t?#M???##?&gt;?#?&gt;!??#mse??o??#?[?G?#xS?~)????</w:t>
        <w:tab/>
        <w:t>o??;?U?????|o?W?o?#?o?</w:t>
      </w:r>
    </w:p>
    <w:p>
      <w:pPr>
        <w:pStyle w:val="PreformattedText"/>
        <w:bidi w:val="0"/>
        <w:jc w:val="left"/>
        <w:rPr/>
      </w:pPr>
      <w:r>
        <w:rPr/>
        <w:t>?]????#?T??$?!?σ&lt;G??Z????Ku?##??"9??#?#*??#?0??*f?r??##W?G?&gt;/?O?#?N???|3?,&lt;]???|?#???Z????v_#|e???/?_?N?w?a?&gt;*??yt</w:t>
      </w:r>
    </w:p>
    <w:p>
      <w:pPr>
        <w:pStyle w:val="PreformattedText"/>
        <w:bidi w:val="0"/>
        <w:jc w:val="left"/>
        <w:rPr/>
      </w:pPr>
      <w:r>
        <w:rPr/>
        <w:t>sD??j2?#?U#c?###??x????#???|#?5##x?/#x???~5?I??z????K?#??</w:t>
      </w:r>
      <w:r>
        <w:rPr/>
        <w:t>捤</w:t>
      </w:r>
      <w:r>
        <w:rPr/>
        <w:t>?7???o??#??Qx??^</w:t>
      </w:r>
    </w:p>
    <w:p>
      <w:pPr>
        <w:pStyle w:val="PreformattedText"/>
        <w:bidi w:val="0"/>
        <w:jc w:val="left"/>
        <w:rPr/>
      </w:pPr>
      <w:r>
        <w:rPr/>
        <w:t>??h?#|#???!?#^?'?##O#?|q#?##&gt;??_?&gt;(??#??c?~'??m#A??V?5K???4???9#?##3??p#&lt;?#???(x??#?%???~'?#??I?#x????VK#W??6?#?#[????x[?##x??#?#?#???&gt;#_#x+^???Y?????KC????o?w?~????uk?K[????N]###M?|"?eU?3?"???##???g??#?~"xn?C???~?##?#?????##&gt;??3?_?w??&gt;#O#??7???#x?^?9?#'??k3x??#</w:t>
      </w:r>
    </w:p>
    <w:p>
      <w:pPr>
        <w:pStyle w:val="PreformattedText"/>
        <w:bidi w:val="0"/>
        <w:jc w:val="left"/>
        <w:rPr/>
      </w:pPr>
      <w:r>
        <w:rPr/>
        <w:t>?w???#?=???#?#}??o?#@??#?_??</w:t>
        <w:br/>
        <w:t>???i?#?#??#??&lt;#?x???#</w:t>
        <w:br/>
        <w:t>&gt;#????#h???xQt/?S|E??~#x=|Q5??O???#?'???~Ax?H?g?#~?~5?;??#???&gt;????#??##????t?#x#?w??#?##&lt;['???V?D?}?O#?#?_?&gt;8$?#?/??c?#X?#'??k???#x??# ?i????O?&gt;??F???F??o?8[??#??%??#?#???#=?:????i?</w:t>
        <w:br/>
        <w:t>_??$???[_?^#?y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°?'?##??#????|Q?##???&gt;1i?##&gt;#/?/?????#?##x???o??{/#?'??#??##x?\??</w:t>
        <w:tab/>
        <w:t>xO??$?G?m??0?#???#???N?.???)?#`&gt;#?R??$?#??#?a}}?[?)?A???##????%#?#??W??_#o5??J&lt;Ck?#?;y??w?^-#,??7+#???#?#a?????o??</w:t>
      </w:r>
    </w:p>
    <w:p>
      <w:pPr>
        <w:pStyle w:val="PreformattedText"/>
        <w:bidi w:val="0"/>
        <w:jc w:val="left"/>
        <w:rPr/>
      </w:pPr>
      <w:r>
        <w:rPr/>
        <w:t>??)?R#</w:t>
      </w:r>
    </w:p>
    <w:p>
      <w:pPr>
        <w:pStyle w:val="PreformattedText"/>
        <w:bidi w:val="0"/>
        <w:jc w:val="left"/>
        <w:rPr/>
      </w:pPr>
      <w:r>
        <w:rPr/>
        <w:t>???????W??#?aa?#I?'?/??#?#??h#???E?C?#E?O?"???w?&amp;o?O#?@?????##?##?+?#4o#x/?#'??+S????C?V??#x???&gt;##7?&lt;s?#?#??#????+?-??????@#??#?Y#??9|7?|U??#?~#?</w:t>
        <w:tab/>
        <w:t>?W???###5?#??_#???c????=N?w:?_?7?~}?#?o?#Q$Mt/#G</w:t>
        <w:br/>
        <w:t>?#?#?#?Q?G?????Y?#K?#x????#?^????#J?M?h??#?=????T#F?</w:t>
        <w:tab/>
        <w:t>??kk?ycTV???t?#?M???v??^?E?@?#??G???%~#?rk^#?\??x????Z:h#x???#??'x?D??-o?#?7#?&lt;#??~1???#??|!????k?W??#?$?|dO??##?#?##h??#?_??#xk?#???#?x??~"?##??f??????#?o?s^?'?|Q??#M?|#?C+M?Mi#W##χ?i=E?#?</w:t>
        <w:tab/>
        <w:t>?O?&gt;4?*#??#?!??#???#?0???'?_??&gt;?|:??/#??#E??#??mR6?#???|f?\#?n$???#?c?v]#???#x?KMK?^.]'[?W?&gt;#|I?1?L??X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to#i##?%/??|S???mk#?Z????uj??#o?n?</w:t>
        <w:br/>
        <w:t>??w?ho??##?f????g?#|8?t??#????&lt;'?|]м#?|!???#|N?&gt;#?%?W??O??_#|#???O#?k?##x?#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u???*?????????/??</w:t>
        <w:br/>
        <w:t>?le?e?j?=#????#?7?5E??4##?+}uu????Z?`???&gt;O</w:t>
        <w:br/>
        <w:t>x??SY??@??n.??r??y??&gt;%??p?~?????#?v#?_~??#uF?????h#?V???O?5~?W_??+)#??;|Z??#?##?o#</w:t>
      </w:r>
    </w:p>
    <w:p>
      <w:pPr>
        <w:pStyle w:val="PreformattedText"/>
        <w:bidi w:val="0"/>
        <w:jc w:val="left"/>
        <w:rPr/>
      </w:pPr>
      <w:r>
        <w:rPr/>
        <w:t>?(?Q#c?#??7?;??v?#?k????"?#?5??#|e?Y?#_???9?I?_?^#?/??##??=N?#????|7?xd?O#?xo?&gt;#????;??????&amp;?????C??#?K??#?f?41?[??xSQ??5?#?u????(#?)?#?V?#!+$?#??G?ln~?##???? ~??#?4/?#??#&lt;#??G??s?#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7?#??o27?"?????r?#|P???#??4?u?{D?G?o??&gt;#????&gt;??xc^?-???c???-{??4?_?&lt;##??g?????1x???&lt;??#x?k7?OF?#?|^?~#i?_#|{??#??W?? ?w?$?q??;</w:t>
      </w:r>
    </w:p>
    <w:p>
      <w:pPr>
        <w:pStyle w:val="PreformattedText"/>
        <w:bidi w:val="0"/>
        <w:jc w:val="left"/>
        <w:rPr/>
      </w:pPr>
      <w:r>
        <w:rPr/>
        <w:t>g?Z???#</w:t>
        <w:tab/>
        <w:t>??#&gt;'?[?|#??J#</w:t>
        <w:br/>
        <w:t>??yoE?SE#+????w??.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?2|9?#W???/?c???&lt;m???G?#X?&lt;5?/#??#/??hu?{?P?w?##?G?|;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M#??#?? ?#??O#iw:'?4}#?#E??4?n?=R?@?(}*?$??m?2y9?#??#?|m?|&gt;??7?##??##?3?W??##?6??ZA??5?1?&lt;#?x?MW?###?,?h???????#?#?q?#?#?r?_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_?#?#???G\'?&lt;+???&lt;o?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c??5G???|-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#??9?##??H?6?c??.|a#??x%??.c#????#k?##,&lt;3?#x????O??]_??#?m#?#?#j??##?a?&lt;E?#???#?"???#?#?"?v??'?$S?8##q,?^??O??=??~$X|;?W??GQ??|#?U???}?#???1x??#???Mg]??????#x??&gt;??#R##Mc?</w:t>
        <w:tab/>
        <w:t>?z#??#?!??#?p#??#?#?O??#?fд_#??&gt;?~6?R?o????#E?#?\??????r?#?k????????#?m#H?????Y7???#~3x#???? ?/?|#?##~??j?##|A?#?E?s?#5??~*?*?/?:&gt;????#5?#??'??q?O??N??_-#?#???=?##x;?#)???##?##]f?/#x;?@#???#?g?#Y???|O???{???#???[???#???#????a&lt;9????x?Y?7?)?s?A?=#?3??^0?|.?#??#?O#?3???}q??#?f??: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~#???G??+??</w:t>
      </w:r>
    </w:p>
    <w:p>
      <w:pPr>
        <w:pStyle w:val="PreformattedText"/>
        <w:bidi w:val="0"/>
        <w:jc w:val="left"/>
        <w:rPr/>
      </w:pPr>
      <w:r>
        <w:rPr/>
        <w:t>??Z?????H????.?7??=?|&gt;??k?????&lt;g#????????#??#?x~?1??_???o?C?#?##e???#???#???S??</w:t>
      </w:r>
    </w:p>
    <w:p>
      <w:pPr>
        <w:pStyle w:val="PreformattedText"/>
        <w:bidi w:val="0"/>
        <w:jc w:val="left"/>
        <w:rPr/>
      </w:pPr>
      <w:r>
        <w:rPr/>
        <w:t>]#?q?)?GC?W?#|02xS]@?#???/??e??g?|[???#x?|%?7?##?k?6??~#|R?M??#?????O#?@????##?#;?#??D??#x?&gt;#?H?n????&gt;#???M,?#?#[??#??)#?@&lt;??#?#?mw?W????5?V??&gt;</w:t>
        <w:br/>
        <w:t>xsY??#???#E???#?y???&gt;5|.??c?O?##?=?5π#??/?i_?o???????1??#?m???&lt;|A?=??_#?6x#ě#?.??F?]]5</w:t>
      </w:r>
    </w:p>
    <w:p>
      <w:pPr>
        <w:pStyle w:val="PreformattedText"/>
        <w:bidi w:val="0"/>
        <w:jc w:val="left"/>
        <w:rPr/>
      </w:pPr>
      <w:r>
        <w:rPr/>
        <w:t>O??#&lt;i???|#??#?1??{?~&amp;??????i&lt;/??#?][??x???9#&gt;g??&gt;$X???#??u?_#j:7???W?ea?7??#gG??w?????#|#?k2O?|#?o?u??w??#???|E?#</w:t>
        <w:tab/>
        <w:t>-??@?Y?b??#?|'?o#~?#??#</w:t>
        <w:br/>
        <w:t>x+?.??/??#|[???#?[5??:??#?Z#?a????~&amp;??F??</w:t>
      </w:r>
    </w:p>
    <w:p>
      <w:pPr>
        <w:pStyle w:val="PreformattedText"/>
        <w:bidi w:val="0"/>
        <w:jc w:val="left"/>
        <w:rPr/>
      </w:pPr>
      <w:r>
        <w:rPr/>
        <w:t>?#???#&amp;?a##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$~?#n??##??_#x????O??##~$?j?#??|O???#?X???#?~#???###x???#?&gt;(#?bF&lt;}?!?R#?&lt;##?W?????#f?????#?#7?&gt;</w:t>
        <w:tab/>
        <w:t>?$????##?|@?F???3\?#??#7??][?#?0?^mg??[T?%???-???#??Y?#8?&gt;|##?##?.??|L??5??O?w?|C?]#U?w?#</w:t>
        <w:tab/>
        <w:t>'?u!?&gt;|&amp;??V??M{T/?</w:t>
        <w:br/>
        <w:t>???#B?#??wDc#?Lr#??:k~#?w?g?}x#?##?O?Bx?H?#?????/?u-CC_#?#?#???#h#????#?:???o#9#,?l????????#???nO#|9????&lt;E{qi?????V??#v??Z???_?S?@????#?k?##"?&gt;$\?w?&gt;</w:t>
        <w:tab/>
        <w:t>?W?Q???2?????O#x?x???3~#??#?????g??#Ak?k?#?.~??##?????`Yxg?W?4?A???##</w:t>
      </w:r>
      <w:r>
        <w:rPr/>
        <w:t>爼</w:t>
      </w:r>
      <w:r>
        <w:rPr/>
        <w:t>[j?#L?.&lt;L?(?CH?#C/?&lt;#??'??|o/??w?&gt;&lt;??w??#?~#?#?G?x#]T?~6??C??s??#h&gt;#?|U?/C???'?`?c?/?x????w???#?"????~??ǎ|C?##???,tmk??&lt;??????#?#??#&lt;q?^?G??Z???#E?M??L?#??w??x???#?O?e?K?8??s##x?H?4?C?xUL?#Y?????_?O??7???????_?#?|5y??</w:t>
        <w:br/>
        <w:t>??s??1???=?r_#x?Y?/??#?#x[??</w:t>
        <w:br/>
        <w:t>?K?#xy%??7?G????###???]?</w:t>
        <w:br/>
        <w:t>/?#?WE????#xsI?h???</w:t>
        <w:br/>
        <w:t>?D?$o#jZ6?????!?</w:t>
      </w:r>
    </w:p>
    <w:p>
      <w:pPr>
        <w:pStyle w:val="PreformattedText"/>
        <w:bidi w:val="0"/>
        <w:jc w:val="left"/>
        <w:rPr/>
      </w:pPr>
      <w:r>
        <w:rPr/>
        <w:t>f)^?o#E?)&amp;?b0x\#</w:t>
        <w:br/>
        <w:t>k##v?2?</w:t>
      </w:r>
    </w:p>
    <w:p>
      <w:pPr>
        <w:pStyle w:val="PreformattedText"/>
        <w:bidi w:val="0"/>
        <w:jc w:val="left"/>
        <w:rPr/>
      </w:pPr>
      <w:r>
        <w:rPr/>
        <w:t>?????_??#&gt;$i?9???</w:t>
      </w:r>
    </w:p>
    <w:p>
      <w:pPr>
        <w:pStyle w:val="PreformattedText"/>
        <w:bidi w:val="0"/>
        <w:jc w:val="left"/>
        <w:rPr/>
      </w:pPr>
      <w:r>
        <w:rPr/>
        <w:t>7?#??WG??????##t?C@дs?#?+?#=oV?~#x?x????G|P?!??#E???B?b??#?##&gt;(??w??:???&gt;(???#?l?;??#?4#?!?#?</w:t>
        <w:tab/>
        <w:t>?=?^???#I???#???_</w:t>
      </w:r>
    </w:p>
    <w:p>
      <w:pPr>
        <w:pStyle w:val="PreformattedText"/>
        <w:bidi w:val="0"/>
        <w:jc w:val="left"/>
        <w:rPr/>
      </w:pPr>
      <w:r>
        <w:rPr/>
        <w:t>x'@H?o</w:t>
        <w:br/>
        <w:t>?&amp;k?yRP#?#?W?|#?7?|a????#i?#n?&amp;???Yj??#1?v|O???&gt;??7?#???#??iV_???#???n?`?O#\xn?ou?#?(?#?(?#?(?#?(?#?S???#%??????/?#?Q????S?#?#????#?Hu#(#???#?_o??????#?b??q?o?7??&gt;&amp;?N??&gt;&gt;?-?k??#?~?R}%?9?M&amp;|?#&amp;#???X##??L?#???*??=?#????d???#??O??##???:^#?#?J???O??##???:^#?#?J?(#?#???*??=?#????d??#???*??=?#????d???#??O??##???:^#?#?J???O??##???:^#?#?J?(#?#???*??=?#????d??#???*??=?#????d???#??O??##???:^#?#?J???O??##???:^#?#?J?(##??W??##??:&gt;#?#?J??#???*??=?#????d???#??O??##???:^#?#?J??#??~*??;?#????d??? ?:7?u????×kw?#?(x??w?*?##?w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???*??=?#????d???#??O??##???:^#?#?J?/?#</w:t>
        <w:tab/>
        <w:t>?#?@\#???????t?/#?##????</w:t>
      </w:r>
      <w:r>
        <w:rPr/>
        <w:t>烙</w:t>
      </w:r>
      <w:r>
        <w:rPr/>
        <w:t>2?#??C???9?bFc#?QE##i????.m??!|=??+?##K?d#1??#?Hc???</w:t>
        <w:br/>
        <w:t>??"????#F????##???#????#??)????h#??x??#?*??)????h#??x??#?*(?#wY?#??|{???K????#5#t?kL??m'???##W???R???#???m~(??#;?H?9`?#?n??##?E?d/??????x???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E##/?E'?S??#???#/#?#?%T??#???o,?#?}??#???_?###????#?D?##??'%##w?"????#F????##???#????"????#F????##???#????#??)????h#??x??#?*??)????h#??x??#?*(?#??#???(A????A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^# #x??"K??I??:C????#?????/#??#?%E##'?E'?S??#???#/#?#?%Yc?#{??#?/#??~#-???_o##&lt;@?f?X##?xOq\?W8?#A?(?</w:t>
      </w:r>
    </w:p>
    <w:p>
      <w:pPr>
        <w:pStyle w:val="PreformattedText"/>
        <w:bidi w:val="0"/>
        <w:jc w:val="left"/>
        <w:rPr/>
      </w:pPr>
      <w:r>
        <w:rPr/>
        <w:t>#?##G?P?#??A?xy#??^#'??R??#?#w?#1f?#???rnbC#?~(x??A??'?#:n?##(??#??t'?o?#p?c??#??????#&lt;Bn#?g??X??#?"</w:t>
        <w:tab/>
        <w:t>#'?t?!?#?c#Ee??s??4??I?i???+[??.?{#?xj??#[P?G????#7#?#?E#?(?#??"????#F????##???#???W?to??#I?#c?#?7#p?#|O?#.?I#i?###??(?#??#??O?4????t?G?#?e??##C|G???`?c???w#</w:t>
        <w:tab/>
        <w:t>,??&amp;????#c??#&gt;?=;b?(#S?"????#F????##???#????"????#F????##???#????#??)????h#??x??#?*??)????h#??x??#?*(?#?"????#F????##???#???W?to??#I?#c?#?7#p?#|O?#.?I#i?###??(?#??#??O?4????t?G?#?#?#??O?4????t?G?#?#P##????i?y???#?#@?h??rd`?????t??$?y?0??#?T0?~??#mm??k?????;tmO???5K???#?V?[?B?w?B?#?AE#k??##G|P?u?????h?#e?#?F##q??D??&lt;#R?#?R#????#?#???#?#2TQ@#?E'?S??#???#/#?#?%G?E'?S??#???#/#?#?%E###??tw?#6?[???#!?!?Q?K?d#?#?#?I#?4C?##G|P?m?????#?#U##?F@#??D??&lt;?E##??#??O?4#??t|G?#?M?##I?T?#?C?{?#?K???QE##?#??O?4????t?G?#?#?#??O?4????t?G?#?#P##?#??&gt;#h#??#?8#?~n?#????#p??=??_?##Hy&lt;;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#</w:t>
        <w:br/>
        <w:t>*?#?E'?S??#???#/#?#?%E##????#n?Cw?#|8?D#U_7??/49c??^|"~h?#Ol#?$##??O??##???:^#?#?J?(#?#???*??=?#????d??#???*??=?#????d???"??#???#?k?#??1D0?&gt;)x??9?#?/?y&amp;??#???*??=?#????d???#??O??##???:^#?#?J???O??##???:^#?#?J?(#?#???*??=?#????d??#???*??=?#????d???#??O??##???:^#?#?J???O??##???:^#?#?J?(#?#???*??=?#????d??#???*??=?#????d???#??O??##???:^#?#?J???O??##???:^#?#?J?(#?#???*??=?#????d??#???*??=?#????d???#??O??##???:^#?#?J???O??##???:^#?#?J?(#??;???~?c?*????#??sy?[?3???^-?5??('#??Ck6??E+?#H???!%AE##??###D#d##################### #t#~#T####################################?D###?#</w:t>
        <w:br/>
        <w:t>?#########</w:t>
        <w:br/>
        <w:t>##3##?#####@#@#####??##??####"?####?########?#######??###D#d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????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H###????????????C###F###?????###+###????I###J###K###L###M###N###O###P###Q###R###S###T###U###V###W###X###Y###Z###[###\###]###^###_###`###a###b###c###d###e###f###g###h###i###j###k###l###m###n###o###p###q###r###s###t###u###v###w###x###y###z###{###|###}###~######?###R#o#o#t# #E#n#t#r#y#################################################????????</w:t>
        <w:br/>
        <w:t>####</w:t>
        <w:tab/>
        <w:t>######?######F############?L??.??#E###@#######D#a#t#a#########################################################</w:t>
        <w:br/>
        <w:t>###????????????####################################Z###########W#o#r#d#D#o#c#u#m#e#n#t#############################################</w:t>
        <w:tab/>
        <w:t>###????????########################################8?######O#b#j#e#c#t#P#o#o#l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?</w:t>
      </w:r>
    </w:p>
    <w:p>
      <w:pPr>
        <w:pStyle w:val="PreformattedText"/>
        <w:bidi w:val="0"/>
        <w:jc w:val="left"/>
        <w:rPr/>
      </w:pPr>
      <w:r>
        <w:rPr/>
        <w:t>??.??#?L??.??#############_#1#2#3#4#5#6#7#8#9#0###############################################????????#####?######?######F####?</w:t>
      </w:r>
    </w:p>
    <w:p>
      <w:pPr>
        <w:pStyle w:val="PreformattedText"/>
        <w:bidi w:val="0"/>
        <w:jc w:val="left"/>
        <w:rPr/>
      </w:pPr>
      <w:r>
        <w:rPr/>
        <w:t>??.??#?</w:t>
      </w:r>
    </w:p>
    <w:p>
      <w:pPr>
        <w:pStyle w:val="PreformattedText"/>
        <w:bidi w:val="0"/>
        <w:jc w:val="left"/>
        <w:rPr/>
      </w:pPr>
      <w:r>
        <w:rPr/>
        <w:t>??.??###############O#l#e#########################################################</w:t>
        <w:br/>
        <w:t>###????????????##################################################C#o#m#p#O#b#j#############################################################????########################################i#########O#b#j#I#n#f#o#####################################################????####????################################################????####????????#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#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??#</w:t>
        <w:br/>
        <w:t>##????#?######?######F####Microsoft ??? 3.0 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#################################################################??V#######p{##?L##########</w:t>
        <w:br/>
        <w:br/>
        <w:t>#######??#?'?#?#b#?,g###??Q#?.U#??N#?&lt;h###??##?1##?0##?0##?%##?=##?8##?0##?%#################??##########################????Oh#??##+'??0###?###########?#######?#######?#######?#######?#######?#######?#######?###</w:t>
        <w:tab/>
        <w:t>#######E#q#u#a#t#i#o#n# #N#a#t#i#v#e################################### ###????????????########################################r#######1#T#a#b#l#e#################################################################????####################################?###7r########S#u#m#m#a#r#y#I#n#f#o#r#m#a#t#i#o#n###########################(###########????########################################?#########D#o#c#u#m#e#n#t#S#u#m#m#a#r#y#I#n#f#o#r#m#a#t#i#o#n###########8###????????????####################################</w:t>
      </w:r>
    </w:p>
    <w:p>
      <w:pPr>
        <w:pStyle w:val="PreformattedText"/>
        <w:bidi w:val="0"/>
        <w:jc w:val="left"/>
        <w:rPr/>
      </w:pPr>
      <w:r>
        <w:rPr/>
        <w:t>###\####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????????###?###?###?###?###?###?###?###?###?###?###?###?###?#############</w:t>
        <w:br/>
        <w:t>#############?</w:t>
        <w:tab/>
        <w:t>?#?#?####################################?n###?#</w:t>
        <w:br/>
        <w:t>?#########</w:t>
        <w:br/>
        <w:t>##s##?*####?#?##A####?###### #0#?#####?#####?#####C#"?####?###`#?#####?#####?##?#?###?#######?2##??#####?F##z%##w?7?^M#??#?#######&lt;?####?#`!#?###?F##z%##w?7?^M#?t###########?### ###i:##Yf##t####?x?cd?d``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  <w:br/>
        <w:t>?L0####??????0K?Q#*?</w:t>
      </w:r>
    </w:p>
    <w:p>
      <w:pPr>
        <w:pStyle w:val="PreformattedText"/>
        <w:bidi w:val="0"/>
        <w:jc w:val="left"/>
        <w:rPr/>
      </w:pPr>
      <w:r>
        <w:rPr/>
        <w:t>W?????_#?Rc?g?b?#R? #?##?V#q#?#?)f?#?###?ē???T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_L## ?#??#?E?#?#?,a +?</w:t>
      </w:r>
    </w:p>
    <w:p>
      <w:pPr>
        <w:pStyle w:val="PreformattedText"/>
        <w:bidi w:val="0"/>
        <w:jc w:val="left"/>
        <w:rPr/>
      </w:pPr>
      <w:r>
        <w:rPr/>
        <w:t>???L</w:t>
      </w:r>
    </w:p>
    <w:p>
      <w:pPr>
        <w:pStyle w:val="PreformattedText"/>
        <w:bidi w:val="0"/>
        <w:jc w:val="left"/>
        <w:rPr/>
      </w:pPr>
      <w:r>
        <w:rPr/>
        <w:t>? *'0??31#?d?#+???+#??&amp;?1?X?? #+#|.7?J?#1?#l?#W#?##H?j%???#?####?#'X?#??c#:???? #?#?@.#??M??a`h??Y?Q#?#??????"n?#?p?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3OA"??\?q??#??</w:t>
        <w:tab/>
        <w:t>#?F\k???6n?v????;&gt;BD?#C??{??????}\???#?!8p# ?#``#????????I)???$5??#?N#?#E?.?#??=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{?y##$##$#If#####???!v##h#5?####?#5?####?##v##?#:V###?:##?0###?#######?#######?#######?#######?#######?#####?####?###5?####?#y##$##$#If#####???!v##h#5?####?#5?####?##v##?#:V###?+##?0###?#######?#######?#######?#######?#######?#####?####?###5?####?#y##$##$#If#####???!v##h#5?####?#5?####?##v##?#:V###?:##?0###?#######?#######?#######?#######?#######?#####?####?###5?####?#y##$##$#If#####???!v##h#5?####?#5?####?##v##?#:V###?:##?0###?#######?#######?#######?#######?#######?#####?####?###5?####?#y##$##$#If#####???!v##h#5?####?#5?####?##v##?#:V###?:##?0###?#######?#######?#######?#######?#######?#####?####?###5?####?#y##$##$#If#####???!v##h#5?####?#5?####?##v##?#:V###?:##?0###?#######?#######?#######?#######?#######?#####?####?###5?####?#u##$##$#If#####???!v##h#5?####?#5?####?##v##?#:V###?0###?#######?#######?#######?#######?#######?#####?####?###5?####?#u##$##$#If#####???!v##h#5?####?#5?####?##v##?#:V###?0###?#######?#######?#######?#######?#######?#####?####?###5?####?#u##$##$#If#####???!v##h#5?####?#5?####?##v##?#:V###?0###?#######?#######?#######?#######?#######?#####?####?###5?####?#u##$##$#If#####???!v##h#5?####?#5?####?##v##?#:V###?0###?#######?#######?#######?#######?#######?#####?####?###5?####?#u##$##$#If#####???!v##h#5?####?#5?####?##v##?#:V###?0###?#######?#######?#######?#######?#######?#####?####?###5?####?#n?##D#d#####################? `#C#C####################################?z###?#</w:t>
        <w:br/>
        <w:t>?#########</w:t>
        <w:br/>
        <w:t>##s##?&lt;####?#?##A#####?########### #0#?#####?#####Q</w:t>
        <w:br/>
        <w:t>N??.U#^:W?!j##3#"?####?#####?#####?##?#?###?#######?R##??#####T?(\\??`#@#??]n?#|?#######?####?#?F#?t?###T?(\\??`#@#??]n?????##JFIF########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1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+?#?u;=sM?t?6?????????["$M</w:t>
        <w:br/>
        <w:t>???BI3?###4??&gt;5?#?A?#???#??I??O??#???/?#c]U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G????_??y??#!?SE#r??&gt;5?#?A?#???#??US? ???#?V??k}J?Rk#NI?#A,?(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??-?#?#?#?#a????y@#M#Q@#???#%???#?#??}?uU??#?S???#`}K?#G??U@##Q@#e???4{?Z?G????K??H???Y?U#??&lt;#I?Z????w?4[?cW???4?#^????A#PD?,??##?h#?~#??#???#x1?##??^??[?:##?3i?U?0?I-??|.??[#?`f?|W?p|=????/#^h?e?i???4?#i?#.?YU???#*??a??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</w:t>
        <w:br/>
        <w:t>???^#???i??z7?,?-?)k}</w:t>
        <w:tab/>
        <w:t>???,K=??</w:t>
      </w:r>
    </w:p>
    <w:p>
      <w:pPr>
        <w:pStyle w:val="PreformattedText"/>
        <w:bidi w:val="0"/>
        <w:jc w:val="left"/>
        <w:rPr/>
      </w:pPr>
      <w:r>
        <w:rPr/>
        <w:t>#h?</w:t>
        <w:tab/>
        <w:t>#l#?gg</w:t>
        <w:br/>
        <w:t>X(???#??##???g?{?W?#???,5?gPN??W?C#0??###??##}#?;???O?##?h'J?W??4??Y??.?m???dG??8?##?76?S?#??#??#?o?|#??oQ?5?#?7?$?#???x'L}J????-p???cQ"??W?9&lt;W??;e?|#???????T?#?^"7:??:?-#?e??.#b??#???;?^?#?/L?C?C??G?m;?Qx:?C???|#?i&gt;?&amp;?n??&lt;?FW?7Of??#?#?4/??#?#??!5???#M-??#????9Rh?#GGVR?g##9#?:????k?n??U??&lt;#?]M##^,?7?.,tk???#p?p#B?"??#??v?G?[?i??}???o?=##j?-#?.&lt;&lt;5#?H??#???n##P??H??l?#?e?d??3j#?????o-t?</w:t>
      </w:r>
      <w:r>
        <w:rPr/>
        <w:t>欂</w:t>
      </w:r>
      <w:r>
        <w:rPr/>
        <w:t>??XYmV##???#]??#?#j?w??|</w:t>
      </w:r>
    </w:p>
    <w:p>
      <w:pPr>
        <w:pStyle w:val="PreformattedText"/>
        <w:bidi w:val="0"/>
        <w:jc w:val="left"/>
        <w:rPr/>
      </w:pPr>
      <w:r>
        <w:rPr/>
        <w:t>?:?u'??^???q_N?^?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+C#??S???T+?%x??}??#????sF?#?^j???##%???=#?0?;???Y????A?#???/|Ua?E/?t}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[?e?aX??\I#??-? ?#</w:t>
        <w:tab/>
        <w:t>;?# #&gt;(?N?~#?iu?GO?uo6u???#2mB??b??#? I;Q?N#?$W'?????_??#??_W?(&lt;-??H4?#Y6?{?b/4???;F???ppx??k┟#?#??#7????#?????&lt;=w&amp;???,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#]?Lh???D/_0???#|E??#?7???-???##?i??#?0x?,mD#}?_o?6Z???##?????#h?i?cx3?w??&lt;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w?%?f??u?T#3Y??#</w:t>
        <w:tab/>
        <w:t>??#$) #Z_</w:t>
      </w:r>
    </w:p>
    <w:p>
      <w:pPr>
        <w:pStyle w:val="PreformattedText"/>
        <w:bidi w:val="0"/>
        <w:jc w:val="left"/>
        <w:rPr/>
      </w:pPr>
      <w:r>
        <w:rPr/>
        <w:t>?j?#?W???#?S^Mg?#???U?.t??#$"D?B#0/&amp;#</w:t>
        <w:br/>
        <w:t>A???b????? ?6??1??CP?7?_#4?J??[???{???T?v?q?#GZO??o????P#?|b??&lt;5?w]??&amp;??M?##\[????G?S???~?J??#{?r?#???F+??~;x#?##?#?e???G??{??+?h??#??#</w:t>
      </w:r>
    </w:p>
    <w:p>
      <w:pPr>
        <w:pStyle w:val="PreformattedText"/>
        <w:bidi w:val="0"/>
        <w:jc w:val="left"/>
        <w:rPr/>
      </w:pPr>
      <w:r>
        <w:rPr/>
        <w:t>???T?#?1??_?S???##???Yot?#]h?3#??8nR|p</w:t>
        <w:tab/>
        <w:t>#?y'?n#?#?#?MRo??Z?#??w???h9??Ы?B?#MOl??c#</w:t>
        <w:br/>
        <w:t>e'8?</w:t>
        <w:tab/>
        <w:t>-??#}5???~#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Ae??#xb??F?y8@?</w:t>
      </w:r>
    </w:p>
    <w:p>
      <w:pPr>
        <w:pStyle w:val="PreformattedText"/>
        <w:bidi w:val="0"/>
        <w:jc w:val="left"/>
        <w:rPr/>
      </w:pPr>
      <w:r>
        <w:rPr/>
        <w:t>?#$(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q??4??^#?&lt;G?H???|&amp;i&lt;?2I!??????T#?0#?^K?fx??)?%?I?P?,f??;yk?#5d#wr??j????eh???8=??u_??%?_?&lt;#?#? ????N???%</w:t>
      </w:r>
      <w:r>
        <w:rPr/>
        <w:t>焼</w:t>
      </w:r>
      <w:r>
        <w:rPr/>
        <w:t>4??~???(?</w:t>
      </w:r>
    </w:p>
    <w:p>
      <w:pPr>
        <w:pStyle w:val="PreformattedText"/>
        <w:bidi w:val="0"/>
        <w:jc w:val="left"/>
        <w:rPr/>
      </w:pPr>
      <w:r>
        <w:rPr/>
        <w:t>&amp;??E??*??</w:t>
        <w:tab/>
        <w:t>K?#?L#}#?????7???G????#?UK?#O#????????KI#????+????&gt;#Z|E?&lt;7#?O#\?w?e????x????#-?;v???O#.\#@?</w:t>
      </w:r>
    </w:p>
    <w:p>
      <w:pPr>
        <w:pStyle w:val="PreformattedText"/>
        <w:bidi w:val="0"/>
        <w:jc w:val="left"/>
        <w:rPr/>
      </w:pPr>
      <w:r>
        <w:rPr/>
        <w:t>?_??`ψ:???#x'D?~#x?T??orf??(????U?????J??!##?d#?d???????|#|~#??;??'?D?{?h~|??ZYi#?H?#</w:t>
        <w:br/>
        <w:t>?`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4o?^</w:t>
        <w:br/>
        <w:t>?_?u???)??]??#&lt;?rxP??FU#?&amp;7 1Q?$W3i??#????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#m????pu\?5??w??#?-gX?v????"K{mo????3+?M4L2qò;?_5??Zw?K??n.&lt;U?#</w:t>
      </w:r>
    </w:p>
    <w:p>
      <w:pPr>
        <w:pStyle w:val="PreformattedText"/>
        <w:bidi w:val="0"/>
        <w:jc w:val="left"/>
        <w:rPr/>
      </w:pPr>
      <w:r>
        <w:rPr/>
        <w:t>m??#%??i??S?vk3^\#A#HU74??&amp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@#?w??/?Z??t?#Y?o?#??%?5?&gt;?,#?vO?[??#????#k2???$?#G??#??r?4#_??hq???#F]#]I#)(q?T?#?????.??cxf?????.??s??i????/?##w*??#???h?&gt;E??_??/#xcM????/.??#.??#!??7??*G?r?/$j?*#l%?`?K##s??4j?#??6??|+? ?.?Z??q??o#?#?8??%?#!##y?q?/?^4??k?O#x?S??}7@?.?k??#Zf?#?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u???#?{?#x?M?X?u=GO?#???u:#??,w~F??1#f43?w#T?</w:t>
        <w:br/>
        <w:t>W&gt;??X?#?|d?#?3Y?#?#?#?t???=&gt;??0?#?K2## 0#g??_??#??#?#~???7Z???#??:.?$Qn*??_[3+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'?~#xcN?&lt;=??x?? ???##k??YU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)R8 ?+???t?#N???????C??~?g{?#???6??k?o#\é??1%??@???1?#??s?#?R_?????Qiw!?g?&lt;?#xV#f??L??#*bE#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7?O</w:t>
        <w:br/>
        <w:t>???H??]#Ka,keu#??9,Z???K#??r#'|??&amp;?G????x?]???~/x#-oZ?]???zG?'?F?6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?X??????grY??$???O??#&lt;#?~??#???M6????R??#y&gt;?oksqx?]O#_#????#?#?*???#B?#?????#?P???n???i$-?qL#}?I?G??L?y.1#?#?[#???/#?#6?????;]9?Y???Z?W#d$/?#?</w:t>
        <w:tab/>
        <w:t>&amp;#??cV#0[h ???{?7??[?</w:t>
        <w:br/>
        <w:t>x&gt; |#??O?7S??#</w:t>
        <w:tab/>
        <w:t>???#??/?~#?O?*??VT?????$M|1}G?#???~#??Y???5-[I?&lt;#?i???m??C?%??anv4q??ec?l(#?=?????????v???#?X?$??#?#??#Z?2#dk#?8h~h????#??;?#??\?m???n&lt;?.?g?:??#?@#???=?.?p#</w:t>
      </w:r>
    </w:p>
    <w:p>
      <w:pPr>
        <w:pStyle w:val="PreformattedText"/>
        <w:bidi w:val="0"/>
        <w:jc w:val="left"/>
        <w:rPr/>
      </w:pPr>
      <w:r>
        <w:rPr/>
        <w:t>x'?φ&gt;)O#?</w:t>
        <w:br/>
        <w:t>?O?##??{?R9?????#Qs$A4?#?VLH#v?|????Gù?E?|n?u?#j?7??3?j???k??$R\\?P????Y</w:t>
        <w:br/>
        <w:t>??????8?#????????b?#?k?&gt;#???#??uk??#???3#??#h#?{J?</w:t>
        <w:tab/>
        <w:t>??Fwm#?#??_?_#??h?q??&amp;?а?u#?t??=5?{?;?-o?1??????;?#,&gt;}??y??#K??&lt;</w:t>
      </w:r>
    </w:p>
    <w:p>
      <w:pPr>
        <w:pStyle w:val="PreformattedText"/>
        <w:bidi w:val="0"/>
        <w:jc w:val="left"/>
        <w:rPr/>
      </w:pPr>
      <w:r>
        <w:rPr/>
        <w:t>??#?j?"M'???#???{'?W??Ul-??@ 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2??O#m*MuZ&gt;??#E#xO?f??xwG?V?????H?!??</w:t>
      </w:r>
    </w:p>
    <w:p>
      <w:pPr>
        <w:pStyle w:val="PreformattedText"/>
        <w:bidi w:val="0"/>
        <w:jc w:val="left"/>
        <w:rPr/>
      </w:pPr>
      <w:r>
        <w:rPr/>
        <w:t>{</w:t>
        <w:br/>
        <w:t>j?0?F?#)#AFVY"?,?`#{V??CxwK??????^?????:??##??$vE]2&gt;?##?##5????L?|)??x???9?5??"}B???# ?+{???D?X??#8=?*?l??</w:t>
      </w:r>
    </w:p>
    <w:p>
      <w:pPr>
        <w:pStyle w:val="PreformattedText"/>
        <w:bidi w:val="0"/>
        <w:jc w:val="left"/>
        <w:rPr/>
      </w:pPr>
      <w:r>
        <w:rPr/>
        <w:t>????z??z????#u?:E?X?n?_?#ΙK#9a?8|??,??\^%???#?^7?~?#???[?lsF%??##g??B?I]?#"?@1?#6$G(?#????#@?#?h???kq&lt;:???#?</w:t>
      </w:r>
    </w:p>
    <w:p>
      <w:pPr>
        <w:pStyle w:val="PreformattedText"/>
        <w:bidi w:val="0"/>
        <w:jc w:val="left"/>
        <w:rPr/>
      </w:pPr>
      <w:r>
        <w:rPr/>
        <w:t>&lt;+#?O?K??h??.???&lt;???</w:t>
        <w:br/>
        <w:t>5????Y??$)##a#?|'+?#N?]d?#@#'????????6?#???&gt;8?7?'?????????[??#??G??R2??2?#??Qq?/#??L??m5O??#??J????x|#??h?#I????&gt;!??1v? ?#?_#h?</w:t>
      </w:r>
    </w:p>
    <w:p>
      <w:pPr>
        <w:pStyle w:val="PreformattedText"/>
        <w:bidi w:val="0"/>
        <w:jc w:val="left"/>
        <w:rPr/>
      </w:pPr>
      <w:r>
        <w:rPr/>
        <w:t>?#?-}?#S???C?K??zn??Ec&amp;?8?i??ve}?@P?'???o??????z????#</w:t>
      </w:r>
      <w:r>
        <w:rPr/>
        <w:t>諦</w:t>
      </w:r>
      <w:r>
        <w:rPr/>
        <w:t>??w??oU???Gds-???</w:t>
        <w:tab/>
        <w:t>?&gt;v??i??&gt;4?#?C???Q??#6?w?|%6?-?????w?KSl??n?8&amp;g`??N???\?#j??|8?F???ON?#???Z##?#</w:t>
      </w:r>
    </w:p>
    <w:p>
      <w:pPr>
        <w:pStyle w:val="PreformattedText"/>
        <w:bidi w:val="0"/>
        <w:jc w:val="left"/>
        <w:rPr/>
      </w:pPr>
      <w:r>
        <w:rPr/>
        <w:t>#???W???????4?'#@?#??6#?#{?~%K?#??w?Mg?z??"?&gt;???f?6</w:t>
      </w:r>
      <w:r>
        <w:rPr/>
        <w:t>脪</w:t>
      </w:r>
      <w:r>
        <w:rPr/>
        <w:t>??#??#?d#x?{??^??-??#j#'?????.vi##??(aI??y??Fθ???r0v?Fy#??#??????x~##Xx?M94v???-%?*??v?$#????#?#??8?O?#</w:t>
      </w:r>
    </w:p>
    <w:p>
      <w:pPr>
        <w:pStyle w:val="PreformattedText"/>
        <w:bidi w:val="0"/>
        <w:jc w:val="left"/>
        <w:rPr/>
      </w:pPr>
      <w:r>
        <w:rPr/>
        <w:t>?#???3???#?Mγ??#o6?le??\?#?</w:t>
      </w:r>
    </w:p>
    <w:p>
      <w:pPr>
        <w:pStyle w:val="PreformattedText"/>
        <w:bidi w:val="0"/>
        <w:jc w:val="left"/>
        <w:rPr/>
      </w:pPr>
      <w:r>
        <w:rPr/>
        <w:t>??w#&amp;b#???##?_#?&gt;h?##??cJ??|I??as$+&amp;??N?###3?????4rd?#T[~#q??:?G?A??7?/#??#3?Zv???????Mq$S??&amp;?#??A?##?</w:t>
      </w:r>
      <w:r>
        <w:rPr/>
        <w:t>牰</w:t>
      </w:r>
      <w:r>
        <w:rPr/>
        <w:t>#*?#}]@##Q@##Q@##Q@##Q@##Q@##Q@##Q@##Q@##Q@#r?0?#????#?#??#M????-?#?#?#?#a????y@#M#Q@#???#%???#?#??}?uU??#?S???#`}K?#G??U@##Q@#q?##&gt;#?k?7?5?#??K#χu##???,#g?*J?&lt;L?0??q??"?</w:t>
        <w:br/>
        <w:t>(#?υ?#?o?σ#8?&lt;c??#c??M?~?{?????F???,?)#?T?9#?k???#d??##??#?=K?#E??M???#PT?^ |??#R#???Z?#(#?'~?</w:t>
        <w:tab/>
        <w:t>&gt;2x???4?#???`,w??+H?#?(V#e#?,???*?#?????=7G???,5?m#O3NICFm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yh#3??? 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  <w:tab/>
        <w:t>?o???</w:t>
      </w:r>
      <w:r>
        <w:rPr/>
        <w:t>妓</w:t>
      </w:r>
      <w:r>
        <w:rPr/>
        <w:t>co??-??z\v?-?#?DB&lt;m????+?#~?&gt;#?c?#H???g??#???6????#??4V7??v?l?#l?#(</w:t>
        <w:br/>
        <w:t>:??#?#???###?d?#??4&gt;#??o??d???N# ???#?I ???8??J?x^wc8#?#??#~?##?????#?#?#???</w:t>
        <w:tab/>
        <w:t>m??=???#??t??2?F0#&gt;^?'&gt;?E#y??/?{??'???###????#b??#`?#O???|?/??#Q*n?#??6???/?)|+???5?_#xJ=#??)#j??{sx?I#?"??I 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9??Q@#G??V?K?Wě??&lt;#?]/@??</w:t>
        <w:tab/>
        <w:t>o WgUlnH??#!?2??^:W??f??&amp;_?_???&amp;????&lt;???#??????i???##Xx?]9???}??#?#g?#+#$d?%Ops]????#H??l??#_#?l,???Ql??o???n?q?V?##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|T?3??#?R??Mg?O??i#+#?m?e?v#?w#?#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?????CI?&lt;K???E5?#K?#^????=c??#?#?Q???#????#</w:t>
      </w:r>
    </w:p>
    <w:p>
      <w:pPr>
        <w:pStyle w:val="PreformattedText"/>
        <w:bidi w:val="0"/>
        <w:jc w:val="left"/>
        <w:rPr/>
      </w:pPr>
      <w:r>
        <w:rPr/>
        <w:t>|#?&amp;???##?cF??e?-??%???%y_</w:t>
      </w:r>
      <w:r>
        <w:rPr/>
        <w:t>留</w:t>
      </w:r>
      <w:r>
        <w:rPr/>
        <w:t>?^G&lt;??p8#Um[????0xo?'P???:G?##??5??g?????Lm?s?g#o=?##??#?#?</w:t>
      </w:r>
    </w:p>
    <w:p>
      <w:pPr>
        <w:pStyle w:val="PreformattedText"/>
        <w:bidi w:val="0"/>
        <w:jc w:val="left"/>
        <w:rPr/>
      </w:pPr>
      <w:r>
        <w:rPr/>
        <w:t>j?O????Mk?m???B????g8?7?#??O??mW?v?#?6Xx|.##?:Y8?'???@#S??#???#h????7?,?L????????2??,??0??###?pGC?φ?_??#{?#a?5</w:t>
        <w:tab/>
        <w:t>ne???#?=??%??#M??#c##v?P#?_?1?o?{??#WA???,Ri?M??$z?b8J,Mxn?#?36?\</w:t>
      </w:r>
    </w:p>
    <w:p>
      <w:pPr>
        <w:pStyle w:val="PreformattedText"/>
        <w:bidi w:val="0"/>
        <w:jc w:val="left"/>
        <w:rPr/>
      </w:pPr>
      <w:r>
        <w:rPr/>
        <w:t>?&lt;#l?#~????m#?:&amp;???#@?`??????4?[N??</w:t>
        <w:br/>
        <w:t>9?L?v9P????</w:t>
      </w:r>
      <w:r>
        <w:rPr/>
        <w:t>潢</w:t>
      </w:r>
      <w:r>
        <w:rPr/>
        <w:t>?#?#O?^(????#?&gt;?HbE?4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??N?????e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a?????U??q?Т?&lt;???#?????##???????5??;##???&gt;I&amp;ID?`?WU8???##??#?u#</w:t>
        <w:br/>
        <w:t>#Rm#k?#?Q??%??Ep?</w:t>
        <w:br/>
        <w:t>##8?#?P???@#S?#</w:t>
        <w:br/>
        <w:t>k???]? ?#???UV?#??x#?~#?&gt;?}?k##?v5#?I"?????!#?9?X?#????3?;??L??8?#?3O#??????????z?????.nCX]Zy{?#??V??7??9??&gt;#?c???i???Wz?G#??]??3ě????r?'??d?F#h29#,??4P#3??#L?JH#[#?m???????mbln#?#?#R?#c?F#3#?U??u?"j#???]?w6z#k#ZB?P?b#?#2|?#???##?#??w??9?x|W??j:3HH?4?l-%@?g*?Y?#YL?'#?G??K??4?#?:?m&lt;#?/?,?M?h?l.4?x??#Q?Q??#??$???w?P##???~6?:???Y?ESJ?m?{??a?v???#?F)?(?5sW#?e??G??#?P?wJc?5</w:t>
      </w:r>
    </w:p>
    <w:p>
      <w:pPr>
        <w:pStyle w:val="PreformattedText"/>
        <w:bidi w:val="0"/>
        <w:jc w:val="left"/>
        <w:rPr/>
      </w:pPr>
      <w:r>
        <w:rPr/>
        <w:t>{@??i##1?j"??-?L?#??,#?#?V?#?=+??x#?##:????#h?U?G+?Ok# {?+?f#?e#?2$9? 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#?^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6#???%?B?D??</w:t>
        <w:br/>
        <w:t>?#?Ac#np??U??&lt;????##xbI_?&gt;&amp;??&lt;?2=#NM;K??!?L?W???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?C?#????Z#??E#?am`.f?????8P.??&lt;????b(Fq??r??&lt;???????#?R??|9?F?+%??o#?J?O??q?v???Y7?8??P+?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a?###??#?1'???+??[?#?1x#??#??:?(??9]C?J??#?#???#???????????????1?/#h?&amp;#gF??uai1???#?M??:??I??&lt;?k#xj??T???ZT?ZS?z??^???2????b2;??+?&gt;#?_i&gt;0???#j?#??R?A??c?Lk;M&amp;?;?m???raQ?ub#p???H&lt;???#?$i?##????E?h?7?4????+v?V?C?%???##yanbeX??#1?Q#?&gt;?_#xfY?c?#???#d?c[?_(#-#???#9\?E_#??#?$Zx?o;Du??}/V?O??%4h?|[?k#?0????C</w:t>
        <w:br/>
        <w:t>?#?^'Ve@??`P#Er#??w?#?J??!???3]J?gYK??%#??ú??#??(#??(#??(#??(#??(#??(#??(#??(#??(#??(#??(#??(#??(#??(#??(#??(#??(#??(#??(#??(#??(#??(#??(#??(#??(#??(#??(#??(#??WP??Kq&lt;?##)y%???(#$??#s????_S???B#3O??%?#?K??#?????#J??u?#?]t?#W??.~?#?&gt;??=???n0?#O#2?#?H3?#?J?</w:t>
      </w:r>
    </w:p>
    <w:p>
      <w:pPr>
        <w:pStyle w:val="PreformattedText"/>
        <w:bidi w:val="0"/>
        <w:jc w:val="left"/>
        <w:rPr/>
      </w:pPr>
      <w:r>
        <w:rPr/>
        <w:t>[?#?wN??/???.??Uh?O???4??f1##??#nr:T?^*?o?u#kmf???N?K;??G{Y?)H?#?#??</w:t>
        <w:br/>
        <w:t>?'z?r+?#?#????#?^??????(??ε??BM&gt;H???o?a?#?2????&amp;?Uy`?#p??#???x???=WR??#q??s&gt;?#?A???A??A*#?8????-&gt;?????</w:t>
        <w:br/>
        <w:t>#?5?x??F/#?#?bO?7?WS\????b????$?#?}?#u4QE#r?????##?#?#R?#??5?W+??O??#???/?#c]U##QE##QE#r?#?S??#?#??#??+??Z??J~??#`{??##u4#QE###&gt;?=)1??+7?z??.?#B?[h#e??#*??=???x??+#?O??h??j??</w:t>
        <w:br/>
        <w:t>??*??T?3???8l#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???`??&lt;X#??#??4o?5^??#???_????3?</w:t>
        <w:tab/>
        <w:t>?#?[?.?sk+?#???V??#?9#&amp;l/??19n+</w:t>
        <w:tab/>
        <w:t>#z?????asl&amp;2???+?{Y?#??C?-|?????!??##??#?a?-#???j?R??m`???H???Q?Q?F?#!u;?q???2?????v???0?_?t{mZk??4????(~??t</w:t>
      </w:r>
      <w:r>
        <w:rPr/>
        <w:t>魣</w:t>
      </w:r>
      <w:r>
        <w:rPr/>
        <w:t>?bD;Z#?v?G?e??0?O?z+????5#?~3?/u???~???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ed???4_f}=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u</w:t>
        <w:br/>
        <w:t>?k#? %?#O#??#?_</w:t>
        <w:tab/>
        <w:t>~#?]h#"?O#?wE?#?vu#%???RY$?E???@??c????8R?!#??&gt;???</w:t>
        <w:tab/>
        <w:t>?#?e~???#?-wX?</w:t>
      </w:r>
    </w:p>
    <w:p>
      <w:pPr>
        <w:pStyle w:val="PreformattedText"/>
        <w:bidi w:val="0"/>
        <w:jc w:val="left"/>
        <w:rPr/>
      </w:pPr>
      <w:r>
        <w:rPr/>
        <w:t>??=???#????##?7t#X??A???~?do???????K?3??Wk#~#???-?9$gH?y#?7uV??&lt;?Gy??X?#??\?q#x?I?;F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a?p??;#E[??????*?~#??G??3?k?&gt;?#???U?f??,??(???;?+?F??n#M??|b?#?@??#????&amp;?5Q?#</w:t>
        <w:tab/>
        <w:t>Wó?jV?mCoo=??#%?JA#?yg?9?#}yEy???+M#??#????#?????#?#?k#8?k H?3??GV??z###?|3???/?##??$+k?#?*?]F#9#?(ePp:9a?:?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?#???/????#?X???[??#?6????-?#?*?h#??(#?[?#?1x#??#???a?###??#?1'???(#???(#???????????????]C?J??#?#???#?#??(#??(#???#????#?#??#G?]Mr?#?S??#?#??#??+??#?(?#$?&amp;B???## ??&gt;#?]:???/?U??#?B???c??#???c?#???#???5??p???o??xk???D#?:I?#?u???_??|5??X#6???òZJ????LeI#?S?##E[??#??#??_?#?#?x~#x#??\xl?i#C?#</w:t>
        <w:tab/>
        <w:t>#???hw#c?##???Wg??(?6?g?_?q,2??([?tQx#????%??#??vm?-n?.#?"!#"???#???#??#????(?##??sf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[?11$?#?r?#???}k?w?T?#?_?5?+u%???)???#??[#=#%|?s P&amp;]?????#????5??SF??f????.N???~??C??Y?%?cr#^# |?7#?w?##?&amp;?&lt;?Q?#Mzw?CNWo???1#??v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?#t##?</w:t>
        <w:tab/>
        <w:t>ag#???? ?]V?k?\?s;?d##??[</w:t>
        <w:br/>
        <w:t>?##?#?x??????ik?#x??F?&gt;?#???p???=??#?K*b#d$?? ?C????x[B??|5???#?ZO?\?W7#?m?2???YC,k?kg#</w:t>
        <w:tab/>
        <w:t>?#h#??7?h?/&gt;?j,??#???#t&gt;X;7`#?#?#8?#?H?d?cE?@??##`3?O|d??k??#??/#xb?Z????~?#?#]??b?Dv</w:t>
        <w:br/>
        <w:t>$o:x??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r##???##.???~#x??#Q???</w:t>
      </w:r>
    </w:p>
    <w:p>
      <w:pPr>
        <w:pStyle w:val="PreformattedText"/>
        <w:bidi w:val="0"/>
        <w:jc w:val="left"/>
        <w:rPr/>
      </w:pPr>
      <w:r>
        <w:rPr/>
        <w:t>v-KE??#7nfk}BF!v#?#?J??##?K?[??#??;-G_?'???B?BZ]?Z=???#?F#??9??M#O????-???8??0??0a???0?##?#?E#s?#?7?|!???????+F?#?J????w1f?H?FX?x?k???#(??#(??#(??#(??#(??#(??#(??#(??#(??#(??#(??#(??#(??#(??#(??#(??#(??#(??#(??#(??#?/?##o??????#Ib???o#?#???/????#?X???#?(?#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(?#WP?#????#?#?_?&gt;???u#?)?#?#?&gt;??#??k??#?(?#?(?#Z??J~??#`{??##u5?\?O??#?#s?#???</w:t>
        <w:br/>
        <w:t>(??0?K??#Y????#-\: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L??#Ys?##?W~zu???#?x???#???q#?k]?:???я,$??#|#?#??????#| ??}CK7Z????yWF???H?r?D?s??U?##W?????qYa?&lt;?</w:t>
        <w:tab/>
        <w:t>V5??JKf?#&lt;f"?#'&amp;??s??υ6?V?&lt;?O1?m-?#?n#K??#???#?:?#9?|#??o?B? ?z????v???##?#?6???#?Ο#?:[#"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yq?d????W?#g?_?O???##??a?#?C?Z?j?_Oe??}???#?HK??#'2???q#3?#M???2?t??#|3?#|6??|?{-?`?R??y.?c???N?#?b?8????*????#?}#?Z????=CB????8nV5:?4?#=Jx??[?,???2rr?</w:t>
        <w:tab/>
        <w:t>&lt;q?,j?(????#??wm?[?z???&gt;m???#?:#?#?f?#??d?Y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TP#E#P#E#P#E#P#E#P#E#P#E#P#E#P#E#P#E#P#E#P#E#P#E#P#E#P#E#P#E#P#E#P#E#P#E#P#E#P##??7?#?]?WL?????wso&gt;?o.D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*8 ????#?????#C??#?u??##????+?Hǎ#?A/?#?J????_?p?##??Q???[??#3?#Z?H*Sq?????{W?6??_?#??##??f??m/???97?#l?#??x??j6?W?d????~?|???/?~K??}1??????o??#?uO#??y#7#?#g??-?7,@?;?</w:t>
      </w:r>
    </w:p>
    <w:p>
      <w:pPr>
        <w:pStyle w:val="PreformattedText"/>
        <w:bidi w:val="0"/>
        <w:jc w:val="left"/>
        <w:rPr/>
      </w:pPr>
      <w:r>
        <w:rPr/>
        <w:t>~???m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 b+?+?:?#???g??#1H??!_??#??#!?#L??W?S????#F</w:t>
        <w:br/>
        <w:t>)??/???#?V?#:?ri?m?fw??#?m??~[?#?,U??-??#|e?#_??#?K#u5?G?##Q@#r?0?#????#?#??#M????-?#?#?#?#a????y@#M#Q@#???#%???#?#??}?t?21??q\??#%???#?#??}?uT#?????^#???</w:t>
        <w:br/>
        <w:t>?G?#?k?x?$?N???J?;?4K5?_?\B#?-??i#??#?L???=#?v_#?A#??#.5v????/?]#?#?d????PK#???#[?)#F6?#Tq??????K??hci?VT??,???#?#?g?#??#?Z#?|c#????#???\xVf?#G?????Bk?2m?g?#K#1HQ?#?T?2??h??8O#A???#L#U??J?.??p??t&lt;#?????wu?\?O??#?#s?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=(#?h??##_??#??#?i+?7m~?????#??#?-???I_??R??-i,?Iekki??D?</w:t>
        <w:tab/>
        <w:t>w#?8?yc+??#Pw05??#W?</w:t>
        <w:br/>
        <w:t>U/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n??:??m?oJ?M#Se?f?VW??)??hKD??#???f+?#Ul^???#??|?????l?7??#"}??8R?????|?W???_Rj?v???W???###|#?#aH??!_?&gt;##?!??#?K???#?e?N??G??#?&amp;?#-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y??#?_?`W'#???#?#????????j?js??~??p?#)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/????#?X???[??#?6????-?#?*???&lt;=???wq??ok#?D????v#?C</w:t>
        <w:br/>
        <w:t>&lt;?#?QI&gt;???#?W#s??Vz&amp;???#?_4?#?k;?~D?]?##?a??</w:t>
        <w:br/>
        <w:t>#o??+WM??????aku#?i?ic4mk2n??Q?@%P?"?????PH1?P#?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(?#WP?#????#?#?_?&gt;???u#?)?#?#?&gt;??#??k??#?(?#?(?#Z??J~??#`{??##u5?\?O??#?#s?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???#?5?/?#??4??/?W?O?#?#$s?_?#??#?i+?so?N?#{*???7??B?#?F?^??G?zf???##???)?B0???0?#~??&lt;#O?&gt;??SS1K???#?g??g?#r#Rr#?#W~Q??l?2??p?n4#NZY??^k??c???#%#Mi$?]??IZ???:??h#??#?N#?#W?#???#c?#\???O???##???#?#??#B#????#X?#?1?????????S?x_?2?9?#C????#?/?K?&lt;#p#H?fHO?,_z%p????????[=CP??i??Gy}sl?E#???`}?i?#K?#X#</w:t>
        <w:tab/>
        <w:t>"H??#????#|e?#_??#?K#u5?G?#-x??i?&lt;#g????&lt;?w~#?O?5#n?#v???3,?8????n??7?i?i#щ</w:t>
      </w:r>
    </w:p>
    <w:p>
      <w:pPr>
        <w:pStyle w:val="PreformattedText"/>
        <w:bidi w:val="0"/>
        <w:jc w:val="left"/>
        <w:rPr/>
      </w:pPr>
      <w:r>
        <w:rPr/>
        <w:t>??????</w:t>
      </w:r>
      <w:r>
        <w:rPr/>
        <w:t>樁</w:t>
      </w:r>
      <w:r>
        <w:rPr/>
        <w:t>xR?</w:t>
      </w:r>
      <w:r>
        <w:rPr/>
        <w:t>隕</w:t>
      </w:r>
      <w:r>
        <w:rPr/>
        <w:t>?#?'Y??##??VM?6?'??t##?dW ]Lk??#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(?#WP?#????#?#?_?&gt;???u#?)?#?#?&gt;??#??k??#?(?#?(?#Z??J~??#`{??##u5?\?O??#?#s?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???Rg&lt;W????A?</w:t>
      </w:r>
    </w:p>
    <w:p>
      <w:pPr>
        <w:pStyle w:val="PreformattedText"/>
        <w:bidi w:val="0"/>
        <w:jc w:val="left"/>
        <w:rPr/>
      </w:pPr>
      <w:r>
        <w:rPr/>
        <w:t>+??k??????&gt;?y%??###(F@???##X??#g.?#/#???VJ?#_y?????#?#???##??'?#?(?#????##G?.????&gt;???###??]}????u??1??Q?G???/r??#??I?k???#g?O?#?Q?#????.?????%x??#5#]k??αh?C????5?j?#h?]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y&gt;???F</w:t>
        <w:br/>
        <w:t>???i???????UcJ0i?m??#HzP:R??#Xy??#??#??#?5???I_??#?l?6?E??#V7;??8??o?=?????#|_?#`{??&amp;??1?q?A????5#??oP:F?##?Q?9?}???3?%?e#)???j0]n?????eK1?i???)&gt;?t??_#|U#?ei?#3#?[F?tC?#~???a??#?#?{#Z??&gt;??\]?He?w2H?'&amp;?yu?o#??x+?</w:t>
        <w:tab/>
        <w:t>k9{?W'?o???q#h?Ld????+?[#??##&gt;/?@?#?J#?#W??#?#c?#\???#?1????%#??+????#?#??#?C?W?????}'#?#????????2?#???%????/?##o??????#I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(#?[?#?1x#??#???a?###??#?1'???(#???(#???????????????]C?J??#?#???#?#?#8?#?#?W?#????</w:t>
      </w:r>
    </w:p>
    <w:p>
      <w:pPr>
        <w:pStyle w:val="PreformattedText"/>
        <w:bidi w:val="0"/>
        <w:jc w:val="left"/>
        <w:rPr/>
      </w:pPr>
      <w:r>
        <w:rPr/>
        <w:t>^x??a??o??#Gk????#????R?(l#??#ˉU#??</w:t>
        <w:br/>
        <w:t>?#`?yc?kJ????u#|T??~#??##i????]]????V??H?5?2?;??"?&gt;?,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??!?~+x?o#i?r?].??G?[g??'W??????K??i1YJep?#E?#??~?#Z??J~??#`{??##u5?x?MU&gt;$i?J??y??7??5#?CЪ7=+??#?(?#?(?#?(?#?(?#?(?#?(?#?(?#?(?#?(?#?(?#?(?#?(?#?(?#?(?#?(?#?(?#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H?????Yh?tl#??#?? I?#?</w:t>
        <w:tab/>
        <w:t>=9??|[???????k:}????k+9.?f?#d????#??#?6]kzo?-/&lt;1????_??}?~??#?????hT??I#j??n?ga?#?#?N??#?#?#?vVZ#????if??t??[#;?7?#?yWΑ???#???By??:??|??k?~?{?i??%??qy#\??q?"w8##*#3Ri#+?|Ao????@?2?</w:t>
        <w:tab/>
        <w:t>l?U3?XK#T??</w:t>
        <w:br/>
        <w:t>8e?66@??0??c?#?##??t</w:t>
      </w:r>
    </w:p>
    <w:p>
      <w:pPr>
        <w:pStyle w:val="PreformattedText"/>
        <w:bidi w:val="0"/>
        <w:jc w:val="left"/>
        <w:rPr/>
      </w:pPr>
      <w:r>
        <w:rPr/>
        <w:t>Z##]n???u)4?I#??#???+]y?\</w:t>
      </w:r>
    </w:p>
    <w:p>
      <w:pPr>
        <w:pStyle w:val="PreformattedText"/>
        <w:bidi w:val="0"/>
        <w:jc w:val="left"/>
        <w:rPr/>
      </w:pPr>
      <w:r>
        <w:rPr/>
        <w:t>5????$bp0Q3l&gt;#x???%?????s?i&lt;w&amp;??#?h?#?M?S?}?#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R##JZC#?_#?#?G#t?</w:t>
        <w:br/>
        <w:t>????#???j???</w:t>
        <w:br/>
        <w:t>0???</w:t>
        <w:br/>
        <w:t>?#???#????#?#???G???#???~h?_e#*m?l???~@C?????W##u#?#???[W?{+??#?1q?Q?#?3?#?U?x#??#`??z?O???S?t???J?iV#?????N##?4?#i#?-N#?#?m#????#?#????##</w:t>
        <w:br/>
        <w:t>?}?????9???o[#U???O%N???я???Z?s???o#jV?????l@??#fV??3?#?g&amp;Y##I'$????#?????x?]#?/?g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?SY?.???E2zQ???tyu?D~#s??(????.??%#??_??#?#?</w:t>
      </w:r>
    </w:p>
    <w:p>
      <w:pPr>
        <w:pStyle w:val="PreformattedText"/>
        <w:bidi w:val="0"/>
        <w:jc w:val="left"/>
        <w:rPr/>
      </w:pPr>
      <w:r>
        <w:rPr/>
        <w:t>??r_?_??#?##&lt;'?#a#?*?&gt;????l???#*?????O???M?_?O??3?/?##o??????#Ib???o#?#???/????#?X????&gt;?(??#+????^#?#???o???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#?h??#?u#?)?#?#?&gt;??#??k??WP?#????#?#?_?&gt;??#ΟN??????#,?e?#f8???,#L?$g##?##?F?(#??(#???#????#?#??#G?]Mr?#?S??#?#??#??+??#???&lt;K??a?N?????o?????\??h???#?#?F'</w:t>
        <w:br/>
        <w:t>?$?#??O??C????c???}??3?)??+8?&lt;???7c##?EbM?</w:t>
      </w:r>
    </w:p>
    <w:p>
      <w:pPr>
        <w:pStyle w:val="PreformattedText"/>
        <w:bidi w:val="0"/>
        <w:jc w:val="left"/>
        <w:rPr/>
      </w:pPr>
      <w:r>
        <w:rPr/>
        <w:br/>
        <w:t>#m?i5?&gt;-]-??i?u#?X#YLd????1?Rh?$?|Iaa}?j?Z???#j????I??????l??_?~a??#Q@#?QE##?x?k?_</w:t>
        <w:tab/>
        <w:t>j#A?#|(???mbx#e??]Zb#?@?0??Y??8R???#??'?x?B??&lt;I?????tW?#v?j?6?m`?7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?g?o??&gt;?G??n/u#e??xG?^1IZ?(</w:t>
      </w:r>
      <w:r>
        <w:rPr/>
        <w:t>濇</w:t>
      </w:r>
      <w:r>
        <w:rPr/>
        <w:t>M?????9#"6???6?cTe?0]?b?K??#&amp;???~#??=Q?#???N??X?#?y??6??!?9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2??m?#x#?G?t{#xz</w:t>
      </w:r>
    </w:p>
    <w:p>
      <w:pPr>
        <w:pStyle w:val="PreformattedText"/>
        <w:bidi w:val="0"/>
        <w:jc w:val="left"/>
        <w:rPr/>
      </w:pPr>
      <w:r>
        <w:rPr/>
        <w:t>+D????#??##</w:t>
        <w:tab/>
        <w:t>??4?F#lNK?,?#Y?Mm?xgG?e??+I#??tx-?</w:t>
        <w:br/>
        <w:t>?q!???#??B]?VbI??????#??+?/?|B&lt;Cm???_?I%??[#1Z(?V0???_g?;???+?#9?</w:t>
      </w:r>
    </w:p>
    <w:p>
      <w:pPr>
        <w:pStyle w:val="PreformattedText"/>
        <w:bidi w:val="0"/>
        <w:jc w:val="left"/>
        <w:rPr/>
      </w:pPr>
      <w:r>
        <w:rPr/>
        <w:t>?U???SF?#???h?~?#\?zb??IT?#S#?`F?(?[??##??QE&amp;E#-#Q@##Q@##Q@##Rf?&gt;w?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V???~?Y?E?5#r?ò?"Aac#?;??0?q%?q??*?&amp;P#-#???#?K??#???MKU?]?#?c_M*</w:t>
      </w:r>
    </w:p>
    <w:p>
      <w:pPr>
        <w:pStyle w:val="PreformattedText"/>
        <w:bidi w:val="0"/>
        <w:jc w:val="left"/>
        <w:rPr/>
      </w:pPr>
      <w:r>
        <w:rPr/>
        <w:t>Nd?%????#??#2?x?6??#995?/?##???O#K?#I??#???@??/$?pS? ?????&gt;^?U?#?##??????^#???</w:t>
      </w:r>
    </w:p>
    <w:p>
      <w:pPr>
        <w:pStyle w:val="PreformattedText"/>
        <w:bidi w:val="0"/>
        <w:jc w:val="left"/>
        <w:rPr/>
      </w:pPr>
      <w:r>
        <w:rPr/>
        <w:t>"cq?Z??E#VR??3$*?#lRY#r??F9#???_#&gt;!??u#?n&lt;K??:f?qoko?F??tdT?#??#??#S#t??&amp;E?\?[o??-???'~#7?#?#</w:t>
        <w:tab/>
        <w:t>1YV?"R??f??F?&lt;??X?7#?YD?\0#?#?|;?u??#??n??]? ???#2??#??????</w:t>
      </w:r>
      <w:r>
        <w:rPr/>
        <w:t>瓸</w:t>
      </w:r>
      <w:r>
        <w:rPr/>
        <w:t>??j???+??og??vzM??%?Acn???????#3337RI'?@#?QE##QE##QE##QE#'#??=:Rv#Z??##Zi?H"Q?y#*??5?J??????m?#??#??#?#xg?#????}gG?m*)</w:t>
      </w:r>
    </w:p>
    <w:p>
      <w:pPr>
        <w:pStyle w:val="PreformattedText"/>
        <w:bidi w:val="0"/>
        <w:jc w:val="left"/>
        <w:rPr/>
      </w:pPr>
      <w:r>
        <w:rPr/>
        <w:t>???4#??#??#?(#?#?????#?#?($?#X??#?????7?2?a??#?#?#??#?v?"!i#?Y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.#?##?:#?5??#?#&lt;????*{????Uq?UJ?0?f#?</w:t>
        <w:tab/>
        <w:t>j?#??95c???:?"u?U?#m????+??#S?'??#???P?O??m???Iq???З???]?#?}???#n????#?Nо/?y?#X?i???d2n</w:t>
      </w:r>
    </w:p>
    <w:p>
      <w:pPr>
        <w:pStyle w:val="PreformattedText"/>
        <w:bidi w:val="0"/>
        <w:jc w:val="left"/>
        <w:rPr/>
      </w:pPr>
      <w:r>
        <w:rPr/>
        <w:t>?##1 &lt;???&gt;#?G?U?#?m[?uΗ9?f?#????^????)????*????V?ZZK}#??yY?OW</w:t>
      </w:r>
    </w:p>
    <w:p>
      <w:pPr>
        <w:pStyle w:val="PreformattedText"/>
        <w:bidi w:val="0"/>
        <w:jc w:val="left"/>
        <w:rPr/>
      </w:pPr>
      <w:r>
        <w:rPr/>
        <w:t>Ac2?Υ-???????r~t0??Q?</w:t>
      </w:r>
      <w:r>
        <w:rPr/>
        <w:t>侵</w:t>
      </w:r>
      <w:r>
        <w:rPr/>
        <w:t>?_k#-p?{???M???w9'#'?z?|?_$??c###????#k?a?"???1?6?`????$</w:t>
      </w:r>
      <w:r>
        <w:rPr/>
        <w:t>儃</w:t>
      </w:r>
      <w:r>
        <w:rPr/>
        <w:t>????????:_???_?#W?G??????K??}K?#?</w:t>
        <w:br/>
        <w:t>???#?#???G&gt;w?????|;???g??Q??+?#??\??????#o?=G????#?V??????aU??Q?#?;?#?U?x9??#`?{#C?#m??~??O=???.x???N]&amp;?st?y??????&lt;}3]??C???]Nv?##c?+??????#?##??|??/?T}#&amp;?&gt;6??2?+?J???#???????0??5W?</w:t>
      </w:r>
    </w:p>
    <w:p>
      <w:pPr>
        <w:pStyle w:val="PreformattedText"/>
        <w:bidi w:val="0"/>
        <w:jc w:val="left"/>
        <w:rPr/>
      </w:pPr>
      <w:r>
        <w:rPr/>
        <w:t>}_DP?????#L??</w:t>
      </w:r>
    </w:p>
    <w:p>
      <w:pPr>
        <w:pStyle w:val="PreformattedText"/>
        <w:bidi w:val="0"/>
        <w:jc w:val="left"/>
        <w:rPr/>
      </w:pPr>
      <w:r>
        <w:rPr/>
        <w:t>&amp;????N+?/???w?5t?#??&amp;?#?/3?#??W?????##O/??5#e#%?y??q?yW?B???7??~?G??????????;?:??Qc?#?Da?#Ы?????#??#?K???K??c??!#??_??#?#?</w:t>
      </w:r>
    </w:p>
    <w:p>
      <w:pPr>
        <w:pStyle w:val="PreformattedText"/>
        <w:bidi w:val="0"/>
        <w:jc w:val="left"/>
        <w:rPr/>
      </w:pPr>
      <w:r>
        <w:rPr/>
        <w:t>??s_?_??g??????p??#~?????#|e?#_??#?K#u5?x_?F?#?????]M|)?aE#P#\????b????$?#?}?u5?x??F/#?#?bO?7?P#SE#P#+??O??#???/?#c]Ur?????##?#?#R?#??5?P#E#P#E#P#-q?#%?O?#?=???????????#?#??#??WS@#-?K?:???#???k?#?6???z$??k[k]V???y?S?1-6?Bw8M?@?3?&gt;#j??#??M:?]?4?5e?#?????rti??!X??UG?##??????9z??Bp3F?|?'??##???u???/??</w:t>
      </w:r>
    </w:p>
    <w:p>
      <w:pPr>
        <w:pStyle w:val="PreformattedText"/>
        <w:bidi w:val="0"/>
        <w:jc w:val="left"/>
        <w:rPr/>
      </w:pPr>
      <w:r>
        <w:rPr/>
        <w:t>?~"?#???????6sxX?/???Y#?</w:t>
        <w:tab/>
        <w:t>r|?4;~e?????~</w:t>
      </w:r>
    </w:p>
    <w:p>
      <w:pPr>
        <w:pStyle w:val="PreformattedText"/>
        <w:bidi w:val="0"/>
        <w:jc w:val="left"/>
        <w:rPr/>
      </w:pPr>
      <w:r>
        <w:rPr/>
        <w:t>?|u????w?#??K?\?###Gy?a&gt;?W#?d?E?:??yv##@#{?|N?4????J???!~~??Z??6?;,4?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?#|??|?/?2?#q?d?h???K??,?#WX???O??U#FsLy?5%?(#I5?w&gt;9?n??#?#m???q?|??$?5]]?????f?#?#x?q#?2?#??%??gR?#O??c#%????W?=д???(w??#oa?.k??~5?Ж#vs]0?_#??y??rv^#W#?#N?;G???]&amp;???T?Kx??</w:t>
        <w:tab/>
        <w:t>???5&lt;?S???|?&amp;??#???i????s?O?z?????C??##?#x?*?x???\??k?p???`?1?#???;o#???Vo?K?{G????#?lmU?+c??-?vI????#?#&lt;}?a?????????}7X+#??ι&lt;bF?l}??????d#?##A#??|G??g#????1??z??u??O?</w:t>
        <w:tab/>
        <w:t>M????d#??#&gt;??s\?#?3J~??qZ??????##?#|??W???=?8??'?k????M/[+#??#?q?S???t??]??u?!??}?#4?fT??#?????G?[#S#.Z?i??E#?##Q@##???</w:t>
        <w:br/>
        <w:t>#`???????`???_?#???y???#???v??</w:t>
        <w:br/>
        <w:t>?=_?#??ht???Fuo?#???9???f\K??O?A??^ъ???????#/??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#?|C?'?q?q8{?d[??9?;~8?7?~!?????!??S??#?#?9?C??ZO???J#?v9=vg???</w:t>
      </w:r>
    </w:p>
    <w:p>
      <w:pPr>
        <w:pStyle w:val="PreformattedText"/>
        <w:bidi w:val="0"/>
        <w:jc w:val="left"/>
        <w:rPr/>
      </w:pPr>
      <w:r>
        <w:rPr/>
        <w:t>'?#?M?</w:t>
        <w:br/>
        <w:t>##??#?xK#?g??#???f/?~????pX-)??O???.??7?t?#?K{#??#8?#yp?:?t??Sm[?9m??##DH?????+?#ZJ3#coj??#??J$????o??????K?f??????#??????????#?Z?##?;?D??o?[?`?#pA?#?~#?$?)b?#p?#???tZf????</w:t>
      </w:r>
    </w:p>
    <w:p>
      <w:pPr>
        <w:pStyle w:val="PreformattedText"/>
        <w:bidi w:val="0"/>
        <w:jc w:val="left"/>
        <w:rPr/>
      </w:pPr>
      <w:r>
        <w:rPr/>
        <w:t>????#?#?:#???}??#?S_?#?=E?L#o???%??#??"?#?|:m??????#???vz????#O???}/Q??&lt;1?P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F?l?[?F??g??#?#?1?0????N??c&gt;#??kV??H?????C?r???5)v?Z?v?LjeX?.h%%?4?#?y???&lt;7??"??d??j?{??.</w:t>
      </w:r>
      <w:r>
        <w:rPr/>
        <w:t>姕</w:t>
      </w:r>
      <w:r>
        <w:rPr/>
        <w:t>E?M</w:t>
        <w:br/>
        <w:t>????de??aW6???3???y????#?#%???J#?D???]I#e????#?r?%???i?x?#?L??i????????m##|????5#?##??2&amp;?#??um#JI??N#?E}#?0#??#?yW[??ak??r;????|)O#h?4????j?XZi6?/??????k???#??`b?n??y#??0=?X???##6??;u??~???+??K???9!??~#?#(s????_?d??#?_?n?n???#????# ?=????#?n?O??N?????_?????b?(?#uk/???k?#????E?i#?&amp;?s?(???R{#cē</w:t>
        <w:tab/>
        <w:t>?k?#?"&lt;???k???#?##5?C?(??OS]???{K#?-?ji??+0????#??F?+???[???\#4????#?#?Y?4/#[?uqo???L???##$???_?8&lt;q_??x???+??#?#??#??t?????&gt;#?9~#?p?#k?????</w:t>
        <w:tab/>
        <w:t>?3#E|l?I?gm]??q$#??#??#y#?W???o?#?O??O2??S???'????????? w??2?#9??\?U?xn#í\+A?#Z4???hY.{W+??59i(????#F~?~?~#O??\?#??[?????1??{w#^#?????_#?#?n??x6?Yy??mf?#p#??yo^##?}W?#[???)?7я??O?&lt;?????&amp;q????S??5???iu^g??#T?&lt;,1X#?X??.??Gj???</w:t>
        <w:br/>
        <w:t>#???#?#???#??#j???</w:t>
        <w:br/>
        <w:t>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#S??G?g??#?~h????~W????5?u??nT????mv?]??#??Um^#?{#?O??#RM#?#?x?##?!E'?7?m?+?8?#K#??Q?1Wo?Z??G</w:t>
        <w:tab/>
        <w:t>V?)S??m$}??s?uu#?h?U??z??_?</w:t>
        <w:br/>
        <w:t>??w??I#r#pH?{??&lt;#?\k???$?,?[q?I??#J?##U??H?c#???k#S#Z?w???M ?H?????L?p?#??|O???lq?#G?Z?##????&lt;?????W?g???&amp;#?#??#?y+?{?????#?#_T~#???2???G??V??j&lt;?j???9???#x???s?#Q#??*?$???,???#*???G#&gt;&amp;?`??_??#Ы?o??#?#??#?K???.*?&lt;=?S?&gt;#w????3|/?##o??????#Ib??&amp;?#?"?4??N?5wG?4?????^I#5</w:t>
        <w:br/>
        <w:t>?#</w:t>
      </w:r>
    </w:p>
    <w:p>
      <w:pPr>
        <w:pStyle w:val="PreformattedText"/>
        <w:bidi w:val="0"/>
        <w:jc w:val="left"/>
        <w:rPr/>
      </w:pPr>
      <w:r>
        <w:rPr/>
        <w:t>?#;#DP???#BЭ.??FA7???![?#???.?#)??#?????</w:t>
      </w:r>
    </w:p>
    <w:p>
      <w:pPr>
        <w:pStyle w:val="PreformattedText"/>
        <w:bidi w:val="0"/>
        <w:jc w:val="left"/>
        <w:rPr/>
      </w:pPr>
      <w:r>
        <w:rPr/>
        <w:t>s?:???}~##?1??{?#|?????O?#??/?#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&gt;??Jx[N???-??bh?[??uH?]:</w:t>
      </w:r>
    </w:p>
    <w:p>
      <w:pPr>
        <w:pStyle w:val="PreformattedText"/>
        <w:bidi w:val="0"/>
        <w:jc w:val="left"/>
        <w:rPr/>
      </w:pPr>
      <w:r>
        <w:rPr/>
        <w:t>2?[?SL#@?-?!#?\?A@?s]6??OO???GJ??P????m#2?[n??cy??!"4{{?o0#~?R#2?k??R??M#??V#W#?W?q???,W?v?a3?R[?^+??XH?I&amp;#???????#?#/?P??4?*??P??{????B??i##B?##????ool?[??#z?r?0?#????#?#??#M????-?#?#?#?#a????y@#M#Q@#???#%???#?#??}?uU??#?S???#`}K?#G??U@##Q@##Q@#???????????&gt;</w:t>
        <w:br/>
        <w:t>?k???#????#?#??#G?]M###??#??*Z*Z??#I/?X??!??#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?V???#J??5#????W???Xg?J?S?W?Ω??V???l??&lt;#i#???k[?6??m?x??*+?Tv9H??8?#?0#jZ*?(??#??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B??#A??Et ??EIZ@??&lt;c?_#?e?FP?#?H??#??x??##`????</w:t>
      </w:r>
      <w:r>
        <w:rPr/>
        <w:t>唙</w:t>
      </w:r>
      <w:r>
        <w:rPr/>
        <w:t>e#??#/?{??</w:t>
      </w:r>
    </w:p>
    <w:p>
      <w:pPr>
        <w:pStyle w:val="PreformattedText"/>
        <w:bidi w:val="0"/>
        <w:jc w:val="left"/>
        <w:rPr/>
      </w:pPr>
      <w:r>
        <w:rPr/>
        <w:t>?##???#??Rэ??_#??j#?}g#'F?x</w:t>
      </w:r>
      <w:r>
        <w:rPr/>
        <w:t>蟪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????????W?#?W?</w:t>
      </w:r>
    </w:p>
    <w:p>
      <w:pPr>
        <w:pStyle w:val="PreformattedText"/>
        <w:bidi w:val="0"/>
        <w:jc w:val="left"/>
        <w:rPr/>
      </w:pPr>
      <w:r>
        <w:rPr/>
        <w:t>?q?J?#?#??#?}??</w:t>
      </w:r>
    </w:p>
    <w:p>
      <w:pPr>
        <w:pStyle w:val="PreformattedText"/>
        <w:bidi w:val="0"/>
        <w:jc w:val="left"/>
        <w:rPr/>
      </w:pPr>
      <w:r>
        <w:rPr/>
        <w:t>Y]A??:G?t]oG???#n?#k&gt;#?#K?7?L#??e?$?w#?!#?#|???z?~#4Lα????#?U</w:t>
      </w:r>
    </w:p>
    <w:p>
      <w:pPr>
        <w:pStyle w:val="PreformattedText"/>
        <w:bidi w:val="0"/>
        <w:jc w:val="left"/>
        <w:rPr/>
      </w:pPr>
      <w:r>
        <w:rPr/>
        <w:t>/??#?#Q???#$%?#????y??sL?^?7??#?#/"??Z??7x&lt;&gt;/??N??W?&gt;?y#?~?k??#??#?#???=wk???u2?46?#+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????,?????~</w:t>
      </w:r>
    </w:p>
    <w:p>
      <w:pPr>
        <w:pStyle w:val="PreformattedText"/>
        <w:bidi w:val="0"/>
        <w:jc w:val="left"/>
        <w:rPr/>
      </w:pPr>
      <w:r>
        <w:rPr/>
        <w:t>#??!?4</w:t>
      </w:r>
    </w:p>
    <w:p>
      <w:pPr>
        <w:pStyle w:val="PreformattedText"/>
        <w:bidi w:val="0"/>
        <w:jc w:val="left"/>
        <w:rPr/>
      </w:pPr>
      <w:r>
        <w:rPr/>
        <w:t>3?????j6??F??=??</w:t>
        <w:tab/>
        <w:t>$?6?#?Y-?I#?hC???%??[?X|X?/,????? ?A"#??#?G#??SY???x?W??`kH??p\?\?_??z??-?(????J[F:????9?eX??ǖ-??/?_????#E??:?u?#?</w:t>
      </w:r>
      <w:r>
        <w:rPr/>
        <w:t>逪</w:t>
      </w:r>
      <w:r>
        <w:rPr/>
        <w:t>[C?M????2??g34???Q??</w:t>
        <w:tab/>
        <w:t>d??A?X???x?G?H??-?##????#?????#</w:t>
        <w:tab/>
        <w:t>?yrd??K?9`#?O?M??}?x#?#?#(?H?`#??a?????</w:t>
      </w:r>
      <w:r>
        <w:rPr/>
        <w:t>迲</w:t>
      </w:r>
      <w:r>
        <w:rPr/>
        <w:t>?????:??X#?{I?</w:t>
        <w:br/>
        <w:t>?]N#L???}?{?9`</w:t>
        <w:tab/>
        <w:t>?Rz???#3?3?#^??????G???###G|U?1?:???&amp;#*???W{???l?1#??z???E</w:t>
      </w:r>
      <w:r>
        <w:rPr/>
        <w:t>芶</w:t>
      </w:r>
      <w:r>
        <w:rPr/>
        <w:t>:E??#?#?]##?W?#!E#P###??(5J?D??#tK?hQ@#???Y-?x?#?+?G?_???#?X?]?????$: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J?Q?#??????_??#???o#?#?V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U???N?*?g#l?k3?3?m|#8N??]?N??t??c^????z?#?T?!?W??#?jO#??z?</w:t>
        <w:tab/>
        <w:t>?J??G??#7y??#?#?z??w??=Nk??#?g?_YX??W]5??{~#??#?#??t?Wg???4uo#??Oqsq-????fr?#_???e?7?#</w:t>
      </w:r>
    </w:p>
    <w:p>
      <w:pPr>
        <w:pStyle w:val="PreformattedText"/>
        <w:bidi w:val="0"/>
        <w:jc w:val="left"/>
        <w:rPr/>
      </w:pPr>
      <w:r>
        <w:rPr/>
        <w:t>?('?#Oo?6?#????????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???$???\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lt;&lt;RKM#?#???????~???#A?#JZC?;&gt;??????????#?&amp;/?#=|??W?#?#{?0?#??G?#????????&amp;?4?#??w??S???&lt;??????s????Q???7#H#?????#z'??1}?</w:t>
      </w:r>
    </w:p>
    <w:p>
      <w:pPr>
        <w:pStyle w:val="PreformattedText"/>
        <w:bidi w:val="0"/>
        <w:jc w:val="left"/>
        <w:rPr/>
      </w:pPr>
      <w:r>
        <w:rPr/>
        <w:t>Qu#5?/-?#???#?W#?</w:t>
      </w:r>
    </w:p>
    <w:p>
      <w:pPr>
        <w:pStyle w:val="PreformattedText"/>
        <w:bidi w:val="0"/>
        <w:jc w:val="left"/>
        <w:rPr/>
      </w:pPr>
      <w:r>
        <w:rPr/>
        <w:t>?_#??????1W???#?l???3q?MC7?T?????2[?????q??ai??qI??]??x#?Px??#2?F?y</w:t>
        <w:tab/>
        <w:t>=?_Q???????o?5?#_2?#?#?+?&gt;#??5-4?^[n#???#??+?k/#?#?Só?F;?.]g</w:t>
        <w:br/>
        <w:t>#?JpA?85?pVw[#?S?3{F??,?SV?y?5?#g??#??.?]S???y?*y&gt;?y&gt;?{???d&lt;?4Q?}??#??#???P??m????G1??~?{???)?g????#?#?M??&amp;?=????#??#L?W?##???_?2??????#?z4?| ?#?9??5???#aS;???o??V?E5e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f??v?????#J?#@K#$??&gt;\(???`#?Cm</w:t>
        <w:br/>
        <w:t>?</w:t>
        <w:br/>
        <w:t>*?#?M?#W</w:t>
      </w:r>
    </w:p>
    <w:p>
      <w:pPr>
        <w:pStyle w:val="PreformattedText"/>
        <w:bidi w:val="0"/>
        <w:jc w:val="left"/>
        <w:rPr/>
      </w:pPr>
      <w:r>
        <w:rPr/>
        <w:t>*q?#N</w:t>
        <w:br/>
        <w:t>?h?d}???7'??|l?#?g?_?#??#?&lt;?????W??????#?#?m???z???????#?#_T~O?#??2???G??V??j&lt;?j????#?t??</w:t>
      </w:r>
    </w:p>
    <w:p>
      <w:pPr>
        <w:pStyle w:val="PreformattedText"/>
        <w:bidi w:val="0"/>
        <w:jc w:val="left"/>
        <w:rPr/>
      </w:pPr>
      <w:r>
        <w:rPr/>
        <w:t>??_?#~??_?@6_???~{?*L|H???E?#?W?G???#e?#\??W?|S?hz~??# ???C;??#?6????-?#?*?k?????2?#???%??????#??(#?[?#?1x#??#???a?###??#?1'???(#???(#???????????????]C?J??#?#???#?#???_??)??:???/MV?P??mp-mP[?j+d??{##duf{t?#2?2y???#??????6?#????M#-#X?Yu-=4?E???I???.?#?w##9?4#?f??C???Y??M\:xZ?????#??]??Q??Y?#U?##?#N??? ?#?????#?R-GF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5??r?|BK#?#?#???d.#????8O#^?Y|G???M:???p#&lt;??j????????k??)?????|#??#E#P#E#P#E#P#E#P#E#P#E#P#E#P#r?#?k?a?\???{??#???s?#?D???d5'#Q?#??*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#??]#??y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5?AJ:`#^V#)??*??)F2{????S#^?T'6???hv?z#?3?Z #08?????M?KU?SJ?.?#?#.U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?E?G????5t?5#eR\?m#3?#??|#?#B??????#???#з?#??#?;_?~_?/?_?C???E;?????1?????A??#?#?o?#??#?v??#?P?#?#???^#?[??#gH6??##???</w:t>
      </w:r>
      <w:r>
        <w:rPr/>
        <w:t>珗</w:t>
      </w:r>
      <w:r>
        <w:rPr/>
        <w:t>???#??##????#?B??#F-E^#??M?'???g???'%?#?VW????Dr??=+#???#??????5?#??&amp;??"?+??#????_??#???_#???O?#???j??#?Y????(&gt;9??&gt;1??#??#B5??#????#?#????y??G??W&lt;?&lt;??R??)?&gt;????6?|2???#?6??#??W</w:t>
      </w:r>
      <w:r>
        <w:rPr/>
        <w:t>巓</w:t>
      </w:r>
      <w:r>
        <w:rPr/>
        <w:t>_???????????w??E_??s??/V}?#?##~??=\t???=+?#???????C?#P??#?t??#G?}#?gG????#?d?:j?o*?o???</w:t>
      </w:r>
    </w:p>
    <w:p>
      <w:pPr>
        <w:pStyle w:val="PreformattedText"/>
        <w:bidi w:val="0"/>
        <w:jc w:val="left"/>
        <w:rPr/>
      </w:pPr>
      <w:r>
        <w:rPr/>
        <w:t>?C????#?T?f??G??Z#U#U{W&lt;??i~?K????????E_R?W?#?b??T??s???????77?#~????r??#^???i?j#4R(9#?#?</w:t>
      </w:r>
    </w:p>
    <w:p>
      <w:pPr>
        <w:pStyle w:val="PreformattedText"/>
        <w:bidi w:val="0"/>
        <w:jc w:val="left"/>
        <w:rPr/>
      </w:pPr>
      <w:r>
        <w:rPr/>
        <w:t>#E?^M+ZF???RH?&amp;?N#J?O?1?#y?1?+?c?W???`??x??h??#A#?5?</w:t>
        <w:br/>
        <w:t>#A8P??e{?KF??Fzu?I?T']%$?x??m&amp;|#?_#?yM4=#?i#j#???T????h???Z#I #?#?#A$)e!?lx?1y?#/lb?????ΛQ?]??(TR?mnx+?,# #??</w:t>
        <w:tab/>
        <w:t>?5k#?x?l??\sMчec???]о#???#?H?6?#????#?#w?{??]k????19~u#J?_?{??h??W&gt;ry#&lt;?tq?c?#?&gt;?oWu???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#|=?T??kz??k#??ms4NV0?K"&gt;?F??#&amp;q????????|E???3#?G?*#??n-?#?5??E?)?G?$h?6V??#?????#</w:t>
      </w:r>
      <w:r>
        <w:rPr/>
        <w:t>蟲</w:t>
      </w:r>
      <w:r>
        <w:rPr/>
        <w:t>#{&gt;&amp;???#?)??_????2????????{/?93&lt;?|?##?:n????&gt;?#)i#JZ?#?8_???#|D??#w?#?#?&gt;|??#??3???#?#??#?#_#l??[?u=Q?/#;V???U#UZ?F?????s#?##b??_#??}????#??#?#c?#\??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????_|x_?@#????~i?#???~????z??????#|e?#_??#?K#u5?x_?F?#?????]M|I?(QE##W-?#?#?#?#a????y]Mr?0?#????#?#??#M??#??E##??#?S???#`}K?#G??U\???#%???#?#??}?uT#QE##QE##?\?O??#?#s?#???k??)?????|#??#E#P#E#P#E#P#E#P#E#P#E#P#E#P#F@??q??#FG?_ξ_???[?#?&gt;?%???R?#k??e??##b?# ??~U?#?&amp;?$?#??U?#?????+??ft=?jr??}?g????k{##?}??#9????'???_ο#?#?4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4?i?O?#5_?</w:t>
      </w:r>
    </w:p>
    <w:p>
      <w:pPr>
        <w:pStyle w:val="PreformattedText"/>
        <w:bidi w:val="0"/>
        <w:jc w:val="left"/>
        <w:rPr/>
      </w:pPr>
      <w:r>
        <w:rPr/>
        <w:t>??k??#S?????&lt;???#????#?#???_?#????8?bO#?W?#?!w???F?;#?##"?n??pO\#????6UO????#.?{#.m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Q??[[#V#??#?Y???#[?`???E??#????(#']_?????E#EDS~??</w:t>
        <w:tab/>
        <w:t>???C??#?#?#?#??#ыU&lt;???T#??#_????#?2?e???#???#?#/?3[???#?# 8????n#?x????????zM???U?Y?#?^??]N?#????z????U?{??w?#?]Jo?#??p??"???|G#;P???yǒ?G??Z_f?????????y??#?Oga???=4?#?$??5&gt;??_???????#ziZ??E_#???????U?OE???HzP:PzW?g???#[?+[#??G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k???Q???</w:t>
      </w:r>
    </w:p>
    <w:p>
      <w:pPr>
        <w:pStyle w:val="PreformattedText"/>
        <w:bidi w:val="0"/>
        <w:jc w:val="left"/>
        <w:rPr/>
      </w:pPr>
      <w:r>
        <w:rPr/>
        <w:t>O?#5x???_???#?T?#??????e##?#??&gt;?y&gt;??\?y???ce????=??#(???k???o??#??s???????C6?#}??~???#??[???}???#_#?"???_0~?i??B?#???"?2???3??t?|?4|???T?#?u??K2:?yb??#??}8?a?4y5?#i?e???R??#q??????p#?/-?Xj?&lt;???S(??^??&amp;G??E??#?i?#?+???_?R=?#?#?C???AW?ES??#?7??:??6?#??tt??t??????#?#???{???_?!????????~#k??#??#?#_#l??x_?u=Q?##????em??l??;(?_v~qsw???#???#???#?}???#??#?%?U??Uǐt#??????&gt;#?#?</w:t>
      </w:r>
    </w:p>
    <w:p>
      <w:pPr>
        <w:pStyle w:val="PreformattedText"/>
        <w:bidi w:val="0"/>
        <w:jc w:val="left"/>
        <w:rPr/>
      </w:pPr>
      <w:r>
        <w:rPr/>
        <w:t>??s_?_?q??????p[?#???f?_?F?#?????]Mr?#?#???_??o?#??WS_#~?#QE##?x??F/#?#?bO?7?WS\????b????$?#?}?#u4QE#r?????##?#?#R?#??5?W+??O??#???/?#c]U##QE##QE#r?#?S??#?#??#??+??Z??J~??#`{??##u4#QE##QE##QE###??????/#?5????7?-4??#?#\##?8$`z?f??k?#?(???υ??,??#т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m'}???f8???#v???&gt;??#???Q?#C???#}??R?U?(?#??L?#???+?{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G??#???#??????????</w:t>
        <w:tab/>
        <w:t>?#?v????#</w:t>
        <w:br/>
        <w:t>?&lt;#?7??##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X??r=+?????????E?8#Q#?#?"?l?h??iW??j???c??s???DiN)'}??#oQE#?G?)?#?A?w?8?^#?#=~{?&gt;??#?~??#??x?#??#?*z?#??#Z?????_6~Q?n??3??j&lt;?j??????k?.|?1???4{~*j?????#J?k???i?#???#E??y?#?I?#?j?$??R}#~3?????#???%?????kφ??*?#?#?c&gt;#??#?m???h?##'?V?#???{Q?oj??7?#f???#o?G?3??#+?????|x?C??_??#ыL?7?k?B?#-?8?#????b?W???4?????G?G???##??????w??????5?_??????&gt;#U??#?Y????3~2[???????#?#?2??#?Y????7~.?#????7??k?xWLD??S?x??=C???G??O??}??N??_9??oz?#?#6?#G#?]????_??#g?п??##?G??c?#??W??S??/V}?##???3?J#J#J#J???L??????s?#P??#???&gt;????D{?%@q?#0??#???&gt;??NP?#??#????#?</w:t>
        <w:br/>
        <w:t>?????Q??U?#'?'???'1?W?|-#?#????#}#?w??Wo??#??q????;??y???OS????E?#W?#?#?????#?"???#??k??i??#?w?#?Eo?????G?#i?T?_?&gt;^???G?_????#&lt;??#?u6?B???#??Q#yW?^??1??#g??#??A^.s??S???)?/S??????#??N+??π5????#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Z??????z??x??#</w:t>
      </w:r>
      <w:r>
        <w:rPr/>
        <w:t>臯</w:t>
      </w:r>
      <w:r>
        <w:rPr/>
        <w:t>???k?^#?#C?#5?=?B#/?G?????h?????4????1??#?#??ξ????l???#*?????#?u???ξ????l???#*???#?#O??????z??g??#?m??~[?#?,U??#??gO????e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#}?/????zzV???u#7H?}'L:?6?6hX#??#y#??s##?#?c??#~?l?^#?SEg???1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ǘ?OzG?t?x-%?#?#?J?m?*?@?c??+????#?????+S?J???G??&lt;??#KHc"p?#?#)#\???#???z?r?0?#????#?#??#M????-?#?#?#?#a????y@#M#Q@#???#%???#?#??}?uU??#?S???#`}K?#G??U@##???+K??#??#h#o???e??E??##?"?fпi-W?&gt;</w:t>
        <w:br/>
        <w:t>?I??#v??#??j^#??N?R?L??#?[?v?^??L???vO.H?#}SE|??~??-??n ?W#?#??%???#?n?~-?t7?lG?d??9???ov?+?&gt;??#Z??J~??#`{??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?#_?e?&gt;#?n?u?_J?R?a#/???e??k???S}(#?_??#??????n|7}?M`!&amp;?#?Q??RQ?y?8#?r'?</w:t>
        <w:br/>
        <w:t>G???#2~??#?#???#??#?#h_#?uK/?"??{?????#??#??.?oW?K???#?b??*S???ih?3??y'??#?N??#?":_?y'??#?O??#?":?S???}???#???_??#???#X1???~?|"??i?k?zo??me?K??Ao3#d##??#uBk??8???#c%??#xlzY??#?w#?)?=+?#e(???</w:t>
      </w:r>
    </w:p>
    <w:p>
      <w:pPr>
        <w:pStyle w:val="PreformattedText"/>
        <w:bidi w:val="0"/>
        <w:jc w:val="left"/>
        <w:rPr/>
      </w:pPr>
      <w:r>
        <w:rPr/>
        <w:t>??^????*J?##??&amp;?`{W???P???#?d?8???#C#???_</w:t>
        <w:br/>
        <w:t>??#y?4???KY?1^?</w:t>
      </w:r>
    </w:p>
    <w:p>
      <w:pPr>
        <w:pStyle w:val="PreformattedText"/>
        <w:bidi w:val="0"/>
        <w:jc w:val="left"/>
        <w:rPr/>
      </w:pPr>
      <w:r>
        <w:rPr/>
        <w:t>?f#????#?#^??G?#f&gt;??#f&gt;??l???Q?3?_??#?s#?f&gt;??}??#G??#??D?_"}??W???^V??#]@?_/??|?W</w:t>
      </w:r>
      <w:r>
        <w:rPr/>
        <w:t>揥</w:t>
      </w:r>
      <w:r>
        <w:rPr/>
        <w:t>??_##G?#f?E#?????#??#?????V#?#5|!?Oj??????qb??'</w:t>
        <w:tab/>
        <w:t>?#?sW?d??8e?#?g?#K+c??0???G?=?w?}?????&gt;s??#c?&lt;??Z?????#?j?#??R}#~~~??y_#?#?#P??????8?#?'?W??H?~?????+?#?#?#?/^?3??ht#???#??????(?##'???#??o??J&gt;?=+[???}??|??#??R~?????J??&lt;U?#????#?????[lx?G??_!?#??g]??^??y??&gt;??#?w??????5?X^#?#?#_V?f?k?I?L????????7???W?o?{}?#|Lq??_?</w:t>
        <w:br/>
        <w:t>?D????o?O???P??/?????_?</w:t>
        <w:br/>
        <w:t>????/O??#1v????8O?{Q?oj??=??=????s??f??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c?#??W?G?}??@c?Zp????*?^)?#/??/#;??3?#JZC?8?Y&gt;1??#w?x#?????l??&gt;W??e??Sw?HO?8???????????O??x?_?(??eO+?Q?{</w:t>
        <w:br/>
        <w:t>?????s?????|;#?#????#}#&gt;?|?#?/??##?#M???u?#????m??S???'???z!=k?#??w[?????#?#_Gz?ο?j?</w:t>
      </w:r>
    </w:p>
    <w:p>
      <w:pPr>
        <w:pStyle w:val="PreformattedText"/>
        <w:bidi w:val="0"/>
        <w:jc w:val="left"/>
        <w:rPr/>
      </w:pPr>
      <w:r>
        <w:rPr/>
        <w:t>#?????+?#?#~????~%?#?e_E???/?G??[(?_???}?W??W?~?+??_???#?#W??V??##;??#?#????l??#??=???#?/S?#????#???3??&gt;#??#????#D?|G??????#".??#^W#?%??j?#??</w:t>
        <w:br/>
        <w:t>??n?^??"?F?????;??###8??#????_lxc?@6_???|Y???q??#??:?O???#??#?K???~(?&lt;=?S?N</w:t>
        <w:tab/>
        <w:t>?</w:t>
      </w:r>
    </w:p>
    <w:p>
      <w:pPr>
        <w:pStyle w:val="PreformattedText"/>
        <w:bidi w:val="0"/>
        <w:jc w:val="left"/>
        <w:rPr/>
      </w:pPr>
      <w:r>
        <w:rPr/>
        <w:t>S?_???x??#.??F?o ?##?t5???:?wgi?^hw3?R=B?!i????M#????0???#?#???/????#?X?????J&lt;#?#/ó|???|K?K?;A?.?.?I5?Oy?\$1?a9??W?+mn&lt;??&amp;#P??Y?w?8?[a???o5</w:t>
      </w:r>
    </w:p>
    <w:p>
      <w:pPr>
        <w:pStyle w:val="PreformattedText"/>
        <w:bidi w:val="0"/>
        <w:jc w:val="left"/>
        <w:rPr/>
      </w:pPr>
      <w:r>
        <w:rPr/>
        <w:t>B?W?#ε1oXDo#??|l#rG4??#?#zJ??B??##W-?#?#?#?#a????y]Mr?0?#????#?#??#M??#??E##??#?S???#`}K?#G??U\???#%???#?#??}?uT#V#??=#Z??k</w:t>
      </w:r>
    </w:p>
    <w:p>
      <w:pPr>
        <w:pStyle w:val="PreformattedText"/>
        <w:bidi w:val="0"/>
        <w:jc w:val="left"/>
        <w:rPr/>
      </w:pPr>
      <w:r>
        <w:rPr/>
        <w:t>CE???u~5+k?H???X?#|?#??D_??*??</w:t>
        <w:br/>
        <w:t>??9??#?R-GF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5??r?|BK#?#?#???d.#????(#???#????#?#??#G?]4????\???????????&gt;</w:t>
        <w:br/>
        <w:t>??#V?J#????m|??&amp;luK/?#????^???#???????O??,?#?#?????k?|?_?4?$~#?N?????????{WI????#?????y?????=O/?G?W??O?*????'?L???i?/LY????^??&amp;c??W?O??w???S?#</w:t>
        <w:br/>
        <w:t>??#??/??o?x???#-??#??}?z???#?|#w?43?o/??+???l|}#?x?H??????W?&gt;?}??#?{Q?/j????_?#?#?}??O?#'O?G??#??#?_???/??#&amp;??z??#?!_3?.?</w:t>
        <w:tab/>
        <w:t>z??#S?s?c#??##?*(??#?i&gt;v????&gt;#?#????#?</w:t>
      </w:r>
      <w:r>
        <w:rPr/>
        <w:t>毌</w:t>
      </w:r>
      <w:r>
        <w:rPr/>
        <w:t>??}+????3??#?#O??#???e?#f?W?l#??qL??5??b}??Q?S?[e?#f???#?_Ws?</w:t>
      </w:r>
      <w:r>
        <w:rPr/>
        <w:t>蟲</w:t>
      </w:r>
      <w:r>
        <w:rPr/>
        <w:t>?#_?o???#?#?V???q?#?#??#??K??#?#?0W????&gt;??#?-q??#??^??#X?+?#?#????+#???#??#t??Q?$O???)z#??g?#}??V??=??#?~?O???R~????</w:t>
        <w:br/>
        <w:t>???&lt;K???#/p?#?b??#???#?#??#_q?b?????k????&lt;#?# 8????n?#???##?????##????"???z????U?O?????#??}??#B??????o?O?&gt;$D#?|@q?#/?:?&gt;#?&lt;??S?5v?S?##?q?H??#?w?#?y#?J????^H???#</w:t>
      </w:r>
    </w:p>
    <w:p>
      <w:pPr>
        <w:pStyle w:val="PreformattedText"/>
        <w:bidi w:val="0"/>
        <w:jc w:val="left"/>
        <w:rPr/>
      </w:pPr>
      <w:r>
        <w:rPr/>
        <w:t>?#?#??e?#??W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b?????G_#?#???#C?</w:t>
        <w:br/>
        <w:t>w?S?~g???#?#?#???????#?&amp;???#?x?????????[??Sw?b?#?%?#??l??2??:~??|?#?J??+?~?y~?ce#+?&lt;#?H~??C????(??}k?f??E???\(??k?|??????/?#??C}k??w[?#???#?#_B???? ?#G?v?#WFI??O??#?K?#"????G??]#]M????#??r#.?K?t]?9??#?/??</w:t>
      </w:r>
    </w:p>
    <w:p>
      <w:pPr>
        <w:pStyle w:val="PreformattedText"/>
        <w:bidi w:val="0"/>
        <w:jc w:val="left"/>
        <w:rPr/>
      </w:pPr>
      <w:r>
        <w:rPr/>
        <w:t>y????#??q????#?????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S?????#???7??????y\</w:t>
      </w:r>
      <w:r>
        <w:rPr/>
        <w:t>藯</w:t>
      </w:r>
      <w:r>
        <w:rPr/>
        <w:t>????#??G??????#D?|]_?p???#?????z2=?m?(???2???????????}???#??%?U????##???#_I????#?#?#???/????????O?#??????#?#???/????#?X???[??#?6????-?#?*?k???(?#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(?#WP?#????#?#?_?&gt;???u#?)?#?#?&gt;??#??k??#?(?#?(?#Z??J~??#`{??##t??#?o?s7#?S??#?#??#??+???[}(#??????~2???i?#??W?g?#???v?o?mi??m??*??#?{W??c?#b??#?#??5?l}e????????????G?/j&gt;??^??+?_~???^#????z??9?#??#??^???m?#?#W????f??????Ee??*O???B?????y#??:1?O?#W???V????&lt;M??C'??+???#??????8??-??_????#c#???oj&gt;??_?\?'?3#?c????????#?b?#????#??#?#??????#?|@?#?e?4}</w:t>
        <w:br/>
        <w:t>???#??????????????7?.?u?#M??#@??S?=?}g?R??##??|??#@??]?=??&gt;#?#s???ql????;??4y#?|?j&lt;?j???#?w??[&lt;czq??#?#?0W??#?_???&gt;#??w??????A_c???~??%?#?????I?.^?Z??O??n?z?????n&gt;??Q?$O??</w:t>
        <w:br/>
        <w:t>~??#O?#O?]???????h|(?_?/~E/'?|;#&lt;A???_?#???j????#????????#??ο??k?????#?# 8????n?#???##?????&amp;_#??)?#*??#??#??_#|EL??^?#????}?}?##??#??|K?#&lt;??\?#????}?#?##^????#?a??#??9]?l?#(?_?#??????81??O???#?h????#?я#??????_</w:t>
      </w:r>
    </w:p>
    <w:p>
      <w:pPr>
        <w:pStyle w:val="PreformattedText"/>
        <w:bidi w:val="0"/>
        <w:jc w:val="left"/>
        <w:rPr/>
      </w:pPr>
      <w:r>
        <w:rPr/>
        <w:t>?##?V~??#??z/??!????;?c&gt;I??Ww?a?#?%?#?W??u?0???#?5?#?W?m??2??:~??n|?#?J??"????]?m?d?.}#?7??4????#{?</w:t>
        <w:tab/>
        <w:t>????!?#???#?:?^?#??*z??Y#??h?!=k??#?f</w:t>
      </w:r>
    </w:p>
    <w:p>
      <w:pPr>
        <w:pStyle w:val="PreformattedText"/>
        <w:bidi w:val="0"/>
        <w:jc w:val="left"/>
        <w:rPr/>
      </w:pPr>
      <w:r>
        <w:rPr/>
        <w:t>+??7??_@z???#1i_???#???????^%?#?e_E????</w:t>
        <w:br/>
        <w:t>0*L#0k?#???x#???ǎn????#k?^k?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#??5?g??S?&gt;????)??&gt;?#)i#JZ?l??8/???????^??????##????U?8??~Y??#???u_?##Ц?#K??F?,????W?D??\#`J?##?#???i??????</w:t>
      </w:r>
    </w:p>
    <w:p>
      <w:pPr>
        <w:pStyle w:val="PreformattedText"/>
        <w:bidi w:val="0"/>
        <w:jc w:val="left"/>
        <w:rPr/>
      </w:pPr>
      <w:r>
        <w:rPr/>
        <w:t>OF??#??wK??i?]??-??&amp;?$d?#j?r$?#F#K#</w:t>
        <w:br/>
        <w:t>k?</w:t>
      </w:r>
    </w:p>
    <w:p>
      <w:pPr>
        <w:pStyle w:val="PreformattedText"/>
        <w:bidi w:val="0"/>
        <w:jc w:val="left"/>
        <w:rPr/>
      </w:pPr>
      <w:r>
        <w:rPr/>
        <w:t>KE&gt;&lt;?|#?6?r4?#+?Z??N?/.+]?`o5#???(?G??pA?k???#TPJ?V???4?%*?h??$?m#??#??S?$?t??d??P?MNT2%?N?wA??L? ds???o#iWz??\#????*#[8?#??#??#?}Ey?g?_????xwV???n??=F?I?????(???HcV?????S?s@???#?#????{?,.?k?t???-V@?[?|???+??-?ρ?G??K#%;Z?????????(??s9Y???o????????&gt;??V??Y|G?Νq?Z??^]#mk4????М?#'#??????l??#*????-?Y?#h?#?^!M*???O#G"???&amp;???,???#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I#????#?#?#????|/#V?j??^???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????g?_?F?#?????]Mr?#?#???_??o?#??WS_,}?QE##W-?#?#?#?#a????y]Mr?0?#????#?#??#M??#??E##??#?S???#`}K?#G??U\???#%???#?#??}?uT#QE##QE##?\?O??#?#s?#??_?m?f??J~??#`{??##t??#?o?#|S?#'??\??????\7???#?V??</w:t>
      </w:r>
    </w:p>
    <w:p>
      <w:pPr>
        <w:pStyle w:val="PreformattedText"/>
        <w:bidi w:val="0"/>
        <w:jc w:val="left"/>
        <w:rPr/>
      </w:pPr>
      <w:r>
        <w:rPr/>
        <w:t>[X?#h??????5??&lt;o3#D?#c0????M?(?#s??##??^/????X?{`?=?D%+"#!?9?#?f???#? # ????J8Zp?v??W?C??0?BX?*N??]?V}??:?#AG???&lt;?1???+E?O?K?m?c?????&amp;??pY3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#???#??-??#o#???0???T??F??$/p7y???#?^B#X?DJ??#?T??`?u{??ǚ_#J??G??;;Z?t????G?????=-#????u??y7?1??zp?#?C?#??Yo?_???#???g?#S??G?+?BW????o?#??#\??#?};?@9???#l?#5?:?Li??/t??f?8?gA"#,#^\??(??#?z9#?qi?}#?y\M#???#?&amp;?4yO??(?}?y#????#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?##?T[?D?H!?K??2?0IfU?##q????????7w#e??qkw#???R??#??#?'j1;???~]?.?F?68?;7##??{??w??b?#?d?</w:t>
        <w:br/>
        <w:t>???[m?w?u??a^??5???????#?}??_#?#B?Np6#??m*{YU#</w:t>
        <w:tab/>
        <w:t>v#.$</w:t>
        <w:br/>
        <w:t>?&amp;?~?F?|1??#?g5????#?b?\?????????#?5???[?m?&gt;??=)h??O?##?????-?????</w:t>
        <w:tab/>
        <w:t>+?(W???#????#??%|#?x??x?.?o%??Q#l?h?#?V#0#?Z#??[v#????VEY??]F???~$?Fe$???#?#?|?G?+?|W?CR?#?#??i??v???##?4?eY#?ur#H#r</w:t>
      </w:r>
    </w:p>
    <w:p>
      <w:pPr>
        <w:pStyle w:val="PreformattedText"/>
        <w:bidi w:val="0"/>
        <w:jc w:val="left"/>
        <w:rPr/>
      </w:pPr>
      <w:r>
        <w:rPr/>
        <w:t>?"4??bIW#??C?B?????#hZe??m?_Y??{r&amp;711?##?#bc?V??8fM??-?&amp;?^w??????9F0??mk???{?k?_#?O?</w:t>
        <w:tab/>
        <w:t>??#???#??C__G?#?+?_?A??"?.#??]?N@?h????}u#?O????q??#?????????|O?# k??k#???o?#??#??"}v#?2?&gt;#??o???.~0#???Vm?mh##&amp;??n~</w:t>
      </w:r>
      <w:r>
        <w:rPr/>
        <w:t>瓼</w:t>
      </w:r>
      <w:r>
        <w:rPr/>
        <w:t>l6?#{??0k???{#??1.???#???{#?87#?M)????#?-?f?2)E-?W??????/N?????????3?~????W?&gt;??&gt;?????#W?h????</w:t>
      </w:r>
    </w:p>
    <w:p>
      <w:pPr>
        <w:pStyle w:val="PreformattedText"/>
        <w:bidi w:val="0"/>
        <w:jc w:val="left"/>
        <w:rPr/>
      </w:pPr>
      <w:r>
        <w:rPr/>
        <w:t>F?{?:G$7L??i3]?#LBf?A"3?#%?????c?m???[)?t?</w:t>
        <w:br/>
        <w:t>#?w??o?)#?G????s#2#e??#?C?j?Y?.6?7??9???)??m;m???^~??##?#?#_V?f?k#???#???????e?3?R##J????1?#d?#*???#??#??}????K?-&amp;?#t?#*????4#?k?#??sM&amp;???,????#&lt;?6M?#[ycuR??!CH#?n&gt;???:U'4?d???#?V"#i?\????m#??t?~?m?W???r=3?5??#?k???'??}#X???Y???l??? ?Rma?9$?"??I?@?5(?]O??</w:t>
      </w:r>
    </w:p>
    <w:p>
      <w:pPr>
        <w:pStyle w:val="PreformattedText"/>
        <w:bidi w:val="0"/>
        <w:jc w:val="left"/>
        <w:rPr/>
      </w:pPr>
      <w:r>
        <w:rPr/>
        <w:t>??#?Mi%??????u?#]??</w:t>
      </w:r>
    </w:p>
    <w:p>
      <w:pPr>
        <w:pStyle w:val="PreformattedText"/>
        <w:bidi w:val="0"/>
        <w:jc w:val="left"/>
        <w:rPr/>
      </w:pPr>
      <w:r>
        <w:rPr/>
        <w:t>;lY#@#eA??b?</w:t>
      </w:r>
      <w:r>
        <w:rPr/>
        <w:t>擏</w:t>
      </w:r>
      <w:r>
        <w:rPr/>
        <w:t>V?????????*^ы??]???Z?#M???~#?m?#^v??O#|%???6#</w:t>
        <w:br/>
        <w:t>j????o???r#ZAl??("#!#T/$n???#V#?#}?????#?;O?'??K?%)?)+j???p???</w:t>
        <w:br/>
        <w:t>N?Eyz?{=7=</w:t>
        <w:br/>
        <w:t>???=+?#???h!?#E?#^k?#?d?2??W?n8-_?##?7????Z|?#+K??#&amp;??M!HU?"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?T?&gt;M???E?#?k????a}?[#?q??wr$?m2o?=?#??rA#*?)#??Y?q?S?e?~????O?s?#???]???f??????m??1??f??RZ?Y[?to?]#???B#'??U??#j?m???^6??M{??L??u{k????u??#O??#bU??wWS?2??B???]?#?G[^?_????#</w:t>
        <w:br/>
        <w:t>?{9??k?en???W???#??1???#]g?#?u?F?#?j??O#Y??Q?t?1?(di###?+?!a?U~????7|d???I#L???##n?????#_?uo?#W?##??#?P}:?U?Sso-??p?\????#N?p`q#c?#@v#,6?#?##i?????5???'&lt;??#</w:t>
        <w:tab/>
        <w:t>?n??^??m?my?b?^?&lt;-yc?K5?? ?K&amp;?&lt;W#???X????#?r?H7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oW?-|[?t?#?l,/4?$?P?????}?#d`B?#??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T???????#Yzt????[=#???_?w=7mz_?#?#?????l?j?l&gt;#??&amp;??[?RO???"x?Kf??DM?F?CG*a#-?#?0_j???'#?oe?-:</w:t>
      </w:r>
    </w:p>
    <w:p>
      <w:pPr>
        <w:pStyle w:val="PreformattedText"/>
        <w:bidi w:val="0"/>
        <w:jc w:val="left"/>
        <w:rPr/>
      </w:pPr>
      <w:r>
        <w:rPr/>
        <w:t>.k?????%?8d?xO?#T.#BF#2D`????J?</w:t>
        <w:br/>
        <w:t>M-#??m????|$0??T??e??]w??&gt;?#)i#JZ??????^???[:}?Z\%??U</w:t>
      </w:r>
    </w:p>
    <w:p>
      <w:pPr>
        <w:pStyle w:val="PreformattedText"/>
        <w:bidi w:val="0"/>
        <w:jc w:val="left"/>
        <w:rPr/>
      </w:pPr>
      <w:r>
        <w:rPr/>
        <w:t>?#?+?|T#U???k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R??}??UCx#W???#???z??g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4~;??9k?V??#3????θ???Ea&amp;</w:t>
        <w:br/>
        <w:t>* 8&gt;?5#??j,?]eX?e1??????]a@q?8?`#?}??W????!??}?_#?kv?0Р?Ti#??4?0g?;W?#$?~?&lt;#)s?W?^#?##h??????##Ь???#*??cj???~??3R??Kk?#?#?#???_??o?#??WS\???#?m??}??#?,U????##Q@#r?0?#????#?#??#M????-?#?#?#?#a????y@#M#Q@#???#%???#?#??}?uU??#?S???#`}K?#G??U@##Q@#-?#?&gt;??#???[Z6???#?9??4L?\lj?i?yN$U??hL??_x`#?3^?\V???)?}???M+?Z???/?%H?#Lg??aW#?a????#?n???'??##?:??&lt;?o??%?:m?#m??=?W2??0?#?B???Wd???#`-5??#B???#?+??=(#?#?ZN????P?????=??#?c].v?x1??#\??!?!?#?g]?#?M??##_n?^???g?}E# ?Х#Q??R[&gt;?3?1&lt;!??V?i?W?m?]??&gt;#?#???_?,??)??#?(?#???_?,??)??#?+?&lt;#J1?Z?#?????#???#R?#?/???</w:t>
        <w:tab/>
        <w:t>????g#??????m??#a^?#????{0???W?&gt;?8?&amp;???#u#?1]@&lt;?Ny??_-V??RU%??y?8z#?R?#m#???G,~#? g????K??##?#????#?63i#&amp;?w#h????v?$?}?}.F8??ta1???U`?k??.c???P?#?j.?o????!?"?#?g]?#?M??##G?!?"?#?g]?#?M??##_q??I?}#???H?????#R?#?/?????!?!??,???)?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?=?U??\?#?#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n</w:t>
        <w:tab/>
        <w:t>??W#3&lt;?c(?S?I?Z??]?#L?##E9I?_w???g?#F??#&gt;??#?#???##??#????#???#???#?+???|?#??7j???#??H????9</w:t>
        <w:br/>
        <w:t>?#a^??#?9h??+??#?#?#?#Z??</w:t>
        <w:br/>
        <w:t>n???o?})q?{?,?#???#????s.#??u??VRR?Z5m=Q???!?"?#?g_?#?M??##G?!?"?#?g_?#?M??##_q~#??#???????#???#???_?|???N?|;??\j##?o#?V??l??#c??V??}#?#??@</w:t>
      </w:r>
    </w:p>
    <w:p>
      <w:pPr>
        <w:pStyle w:val="PreformattedText"/>
        <w:bidi w:val="0"/>
        <w:jc w:val="left"/>
        <w:rPr/>
      </w:pPr>
      <w:r>
        <w:rPr/>
        <w:t>???:?#?=???^?+???j{Z?'?}nY?R?({</w:t>
        <w:br/>
        <w:t>M??m}}#??#???G??k??N?#?b???#??l?Ee?&lt;?8#?_??</w:t>
      </w:r>
    </w:p>
    <w:p>
      <w:pPr>
        <w:pStyle w:val="PreformattedText"/>
        <w:bidi w:val="0"/>
        <w:jc w:val="left"/>
        <w:rPr/>
      </w:pPr>
      <w:r>
        <w:rPr/>
        <w:t>w=pE#?q??c?}?\Y???!?"?#?g_?#?M??##G?"#"?#?k^?#?U??##_q~#c??q.**?????#.#???_z?##???D&lt;E?#B??#????"?h?#??k)???#?tvo??##?#,??#Nh#v?.$?M4???c?#`a%59i??##?5?##"8g???#??#?~?????G?'?}5?#?'u#?1]]#??S?U?:??&amp;?%???z??c?#?C?#?W?1?5?W?:?</w:t>
      </w:r>
      <w:r>
        <w:rPr/>
        <w:t>寇</w:t>
      </w:r>
      <w:r>
        <w:rPr/>
        <w:t>5?m?wG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M&amp;0y?G#?U???I&amp;????e4sjq?Y??</w:t>
      </w:r>
      <w:r>
        <w:rPr/>
        <w:t>勵</w:t>
      </w:r>
      <w:r>
        <w:rPr/>
        <w:t>S??#?C?C?#Bλ?#????"??C?C?#Bλ?#????"????{W?????s?#3??#???_?|=?##???Y??Ss?#?W?##?So????}?k?J???Th7??,(?8?? ???;#?FA?~kW0QURV????#6Q9T?&amp;??k????????^?#?wP?#?##??O??k??N?#?b??+?&gt;??S?#???#Gy??Z???#/??v?6?8?F#F#??#?#?,?#???#???#???B</w:t>
      </w:r>
      <w:r>
        <w:rPr/>
        <w:t>稤</w:t>
      </w:r>
      <w:r>
        <w:rPr/>
        <w:t>&lt;#8?}&amp;#&gt;?a??Q?l??G?c8S#??*??????????#?#?#:??</w:t>
        <w:br/>
        <w:t>n????#?#?#:??</w:t>
        <w:br/>
        <w:t>n?????J8????#???????V#?????&lt;#??'?4?c?t?z??IX??;??c??}</w:t>
      </w:r>
    </w:p>
    <w:p>
      <w:pPr>
        <w:pStyle w:val="PreformattedText"/>
        <w:bidi w:val="0"/>
        <w:jc w:val="left"/>
        <w:rPr/>
      </w:pPr>
      <w:r>
        <w:rPr/>
        <w:t>z??????t??#b??#?+?U#??#?k??#???*???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Ц?U??9a?#I??#D??#?wP??# W?|s????i?????F/?##;??#???}</w:t>
        <w:tab/>
        <w:t>?z?0?j???j?#mw??#????,=F??????###г??#???#???###г??#???#???x?#???.+?#???&gt;7?J?&lt;???G??#?x?8?#?g]???n????#Z?##?&lt;?????[???#?#???lm?,d?S?W?#q?HG##k?#?b1T?FqV}??#?#?x&lt;#x?!99E?]??#??????k??N?#?b??#F??#&gt;??#?#???##???_6}???&lt;???}J???^??kicD???]????##H???#?#?#:??</w:t>
        <w:br/>
        <w:t>n???{??????{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SI???#?&gt;c5?p??H?&amp;?U??#??#?#?#?#:??</w:t>
        <w:br/>
        <w:t>n????#?#?#:??</w:t>
        <w:br/>
        <w:t>n?????J^=+??#Y?_?#??#???8#??????:#??x?L????#?3???#c?##y8#</w:t>
      </w:r>
      <w:r>
        <w:rPr/>
        <w:t>澒</w:t>
      </w:r>
      <w:r>
        <w:rPr/>
        <w:t>м{?Zi#??e?$??0?#?z????#?0#J\</w:t>
        <w:br/>
        <w:t>?1??\?ju#M+is</w:t>
      </w:r>
      <w:r>
        <w:rPr/>
        <w:t>鲬</w:t>
      </w:r>
      <w:r>
        <w:rPr/>
        <w:t>??QNT??w???p&gt;#?-??.????WP?????????x??*??#????#?is?/#</w:t>
      </w:r>
    </w:p>
    <w:p>
      <w:pPr>
        <w:pStyle w:val="PreformattedText"/>
        <w:bidi w:val="0"/>
        <w:jc w:val="left"/>
        <w:rPr/>
      </w:pPr>
      <w:r>
        <w:rPr/>
        <w:t>J?(????4?"??!x??????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9P?HR##?w#????#O??;u?k??u??#??Id?Ex?Y#?9#ex?I##]#2??)##^a?#7?|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#t#?#I?i???#u??k?#?7?.7?v??6?d??%?m???f????Y??T????&lt;?Ii-??#??Z</w:t>
        <w:tab/>
        <w:t>??&amp;#?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#??</w:t>
      </w:r>
    </w:p>
    <w:p>
      <w:pPr>
        <w:pStyle w:val="PreformattedText"/>
        <w:bidi w:val="0"/>
        <w:jc w:val="left"/>
        <w:rPr/>
      </w:pPr>
      <w:r>
        <w:rPr/>
        <w:t>?9??~-#?JD??????????3\;?b^I#?-##???]????#YxKD??t?,?77#\??fy%???vbY??#I$?h#f?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(?#WP?#????#?#?_?&gt;???u#?)?#?#?&gt;??#??k??#?(?#?(?#?(?#??}?cI??-?1?ZK?[?{_#X?#?m#?</w:t>
      </w:r>
      <w:r>
        <w:rPr/>
        <w:t>林</w:t>
      </w:r>
      <w:r>
        <w:rPr/>
        <w:t>R?#:??6#ow#??y?]?X]?O??+??M?k?J??n_L???#?[???U?l?#?@?8m?fkS#?L_?</w:t>
        <w:br/>
        <w:t>#???z?#?B##?@?&lt;}?2/</w:t>
      </w:r>
    </w:p>
    <w:p>
      <w:pPr>
        <w:pStyle w:val="PreformattedText"/>
        <w:bidi w:val="0"/>
        <w:jc w:val="left"/>
        <w:rPr/>
      </w:pPr>
      <w:r>
        <w:rPr/>
        <w:t>k6^&lt;??_#?X?</w:t>
      </w:r>
    </w:p>
    <w:p>
      <w:pPr>
        <w:pStyle w:val="PreformattedText"/>
        <w:bidi w:val="0"/>
        <w:jc w:val="left"/>
        <w:rPr/>
      </w:pPr>
      <w:r>
        <w:rPr/>
        <w:t>t"?{w?,&amp;?e#YK#oq#Tf2?D?mf#?_#x?@????v?##?#????t?$??&amp;I??k??#??go&amp;=?l?R?S&lt;??2??</w:t>
      </w:r>
      <w:r>
        <w:rPr/>
        <w:t>誢</w:t>
      </w:r>
      <w:r>
        <w:rPr/>
        <w:t>?#?Gz??5?q?</w:t>
        <w:tab/>
        <w:t>pя1cb??7P???:#??P#?~?&gt;2??_?W??g?q|Gy7????&gt;???#?m?[?,?$?$##q?#6?s^?E##W??#7?%????</w:t>
        <w:br/>
        <w:t>?#J??)#?W???#??3??????r?!?e?#?#?u?H???#?{??#??τ???7?o????T?%?d???#e_?jr??(???6???O?#?</w:t>
        <w:tab/>
        <w:t>??&gt;6???</w:t>
        <w:tab/>
        <w:t>t?#ūKu?#M/A?[?;?E?k?$?#?#?B#??#??p#?:??j?J?#???#6?.?1i??#?Q7??K#{ó?"?h?%??u?v?f?_.?????K(%?|?#????##?&gt;1??##?|?e#??[?^-B??n#???o??q??H??#m$x?#?}????TX???8?I?g?8Y#?#?z2?##??E^?#?(?##??|k???E??~$#?? ?#???#m^-&gt;?^###?#?&lt;??~??q)FI#?##x?W??#?K???~*#/???_-|&gt;|6n???!???\????????##?&gt;&amp;k~ ?{???4??n??)?x??NK?n?=R=OK??D???#?e/?!PCB"*?f5?xG?#?d##?#??U}#??v?h7:?C#??&lt;#sj?</w:t>
      </w:r>
    </w:p>
    <w:p>
      <w:pPr>
        <w:pStyle w:val="PreformattedText"/>
        <w:bidi w:val="0"/>
        <w:jc w:val="left"/>
        <w:rPr/>
      </w:pPr>
      <w:r>
        <w:rPr/>
        <w:t>f?#vIe?##2?G?0##????jZu??c=??7????[{??????#&gt;??&lt;c??#?????????sp?5M&gt;??#?I#c?t7Z[f+[r?</w:t>
        <w:tab/>
        <w:t>[?"G??##X??Q@#p#&lt;A??S??x???##?,?S^??"?T?L??Y0J??#????????yE#|I?????w??$????5_#?i????^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</w:t>
        <w:tab/>
        <w:br/>
        <w:t>??#R\@?n??ki#?*Mt_#?w?;???+?4?#M?r=^??#g???K?#??s#?%?7?cMPm?C.#!?w???4P#??#???]?#~0?#??#?^I???J?u??S??SZC#??)??K??]???##=??Ct&gt;=???'C?y?X????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95</w:t>
        <w:tab/>
        <w:t>??!?#?nc+???@dvt#?h???a???py#V??A?&lt;?\#?]???8?33#?O&amp;?%??x??6??#c|nS?pH??$U?(?#?5?????x#?:???*K?</w:t>
        <w:br/>
        <w:t>i???4?B?]q.?-cmPE?jo$N#?#m???#F?c?X?#??eQ@##?#??#?#??&gt;"O????MwJ??5</w:t>
      </w:r>
    </w:p>
    <w:p>
      <w:pPr>
        <w:pStyle w:val="PreformattedText"/>
        <w:bidi w:val="0"/>
        <w:jc w:val="left"/>
        <w:rPr/>
      </w:pPr>
      <w:r>
        <w:rPr/>
        <w:t>lC#????qX?:;#?#??#?!p?a)??????u??#??o?_?`??WZ???9??+???B??1?&lt;???m?o?TaT???#P#?x#?zN????#]x???#l5E?I?J???:X??wi5</w:t>
        <w:tab/>
        <w:t>??3] ?~?#?W</w:t>
      </w:r>
    </w:p>
    <w:p>
      <w:pPr>
        <w:pStyle w:val="PreformattedText"/>
        <w:bidi w:val="0"/>
        <w:jc w:val="left"/>
        <w:rPr/>
      </w:pPr>
      <w:r>
        <w:rPr/>
        <w:t>????G?Q???i?a??#n/??&amp;????????#?-?kp%?$?D???;?#??k???a?g???#??DI?V0$?Sv?f?B?l#?q?SW?#??(#?u##?#??zg?tω%|Q#?y??f?W???#??Ecog?I????#?U??:?$i_&gt;]|X?u/??6??|A?tI?~#</w:t>
      </w:r>
      <w:r>
        <w:rPr/>
        <w:t>麬</w:t>
      </w:r>
      <w:r>
        <w:rPr/>
        <w:t>??In???[}L]??3??dI??#C???lR????@h?#??#?#????????J???R?#[#??_</w:t>
      </w:r>
    </w:p>
    <w:p>
      <w:pPr>
        <w:pStyle w:val="PreformattedText"/>
        <w:bidi w:val="0"/>
        <w:jc w:val="left"/>
        <w:rPr/>
      </w:pPr>
      <w:r>
        <w:rPr/>
        <w:t>????^?H?&amp;?? c#@r??</w:t>
      </w:r>
    </w:p>
    <w:p>
      <w:pPr>
        <w:pStyle w:val="PreformattedText"/>
        <w:bidi w:val="0"/>
        <w:jc w:val="left"/>
        <w:rPr/>
      </w:pPr>
      <w:r>
        <w:rPr/>
        <w:t>?5#?#M?F??^5?G???????#??&lt;?#?#Z`B????Q?</w:t>
        <w:tab/>
        <w:t>@?1#NT?%???7#}????[C4?4?K$a?#*P?#?????h#??f#?:?~??x{????</w:t>
      </w:r>
    </w:p>
    <w:p>
      <w:pPr>
        <w:pStyle w:val="PreformattedText"/>
        <w:bidi w:val="0"/>
        <w:jc w:val="left"/>
        <w:rPr/>
      </w:pPr>
      <w:r>
        <w:rPr/>
        <w:t>\?#??#S#??n-?#D?##? ??d??#?#??#{-#P#^#?V??A?~??E??H?#?A?Gug?4?Z}??"2/?7?y????#7??R??;?#?Q@#-?4???/???s?k?VX?]#?#?,?)???G.]?Z????P</w:t>
        <w:tab/>
        <w:t>?y?8#?"??K??#.5?e#??wm?Ky=?k??Ь?T???Ik#?v?[?U???#?#?#?##???&lt;m?jzn????Z??ii??j?y</w:t>
        <w:tab/>
        <w:t>?L?m???\'?C^?i#?"?i#?L&gt;#?#s??Z????????]I}oe?</w:t>
        <w:tab/>
        <w:t>u[x.??B??#|?d??E#$???H?2#&lt;?ú???#</w:t>
      </w:r>
    </w:p>
    <w:p>
      <w:pPr>
        <w:pStyle w:val="PreformattedText"/>
        <w:bidi w:val="0"/>
        <w:jc w:val="left"/>
        <w:rPr/>
      </w:pPr>
      <w:r>
        <w:rPr/>
        <w:t>?????0?t?#A?#?Ax??c?)??(?fes?Rb g?p;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,?K?/???|#??iQ\???#?${eP??U?X#:???#W???O#????????'k???^5.???[???]E#W?u#M?E????#?#????#??oL[?8??e??S?x?X?</w:t>
      </w:r>
    </w:p>
    <w:p>
      <w:pPr>
        <w:pStyle w:val="PreformattedText"/>
        <w:bidi w:val="0"/>
        <w:jc w:val="left"/>
        <w:rPr/>
      </w:pPr>
      <w:r>
        <w:rPr/>
        <w:t>?e(???J?#&lt;??ybEo#?&gt; x?M?G???h|G?##?r?w?]?%????U?</w:t>
      </w:r>
    </w:p>
    <w:p>
      <w:pPr>
        <w:pStyle w:val="PreformattedText"/>
        <w:bidi w:val="0"/>
        <w:jc w:val="left"/>
        <w:rPr/>
      </w:pPr>
      <w:r>
        <w:rPr/>
        <w:t>r?8ba#?b?C18e?dW#C#~??#???-g?#/??X?#??^Y.#EMNiT.BE#??#?M?#???8)?E?+?w???</w:t>
        <w:tab/>
        <w:t>??M?s??i??#?-??</w:t>
      </w:r>
      <w:r>
        <w:rPr/>
        <w:t>晪</w:t>
      </w:r>
      <w:r>
        <w:rPr/>
        <w:t>??#??#A4?</w:t>
        <w:tab/>
        <w:t>j?X?]c????xr?#???@Z??/#??#?~1?#???*[?#G#???S?%??"?b???a=??#,?-7o#a?g???|J????C?o??f??}?#y??_#?#?^</w:t>
        <w:tab/>
        <w:t>?/&amp;????@ ?##'???a??{8O???j???#?IU?4?e?T??#+??N??m?2k?#?#?h?on?#?8??n??nf?y#?G#?#*??#???q??*???k???YZ?i#??ypF#w;#v??,??OrI&lt;??\'@Q^i?#???a???&gt;5???#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~+^o/????A#x_???#??I?</w:t>
      </w:r>
    </w:p>
    <w:p>
      <w:pPr>
        <w:pStyle w:val="PreformattedText"/>
        <w:bidi w:val="0"/>
        <w:jc w:val="left"/>
        <w:rPr/>
      </w:pPr>
      <w:r>
        <w:rPr/>
        <w:t>?а????##??W?K/??&lt;)?w????9???#?)+?'?tW?w?Q??#??O???#?'I??Du#Z?x?&lt;#%?#P9;X?g</w:t>
        <w:br/>
        <w:t>{??S???0|??m???#5q??R?f?m1o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k????^#?#???o??#??h??#?u#?)?#?#?&gt;??#??k??WP?#????#?#?_?&gt;??#(??#+&amp;}*?[?"?7??`?R$#@??^b'#???G=s?X~,?n??m</w:t>
        <w:br/>
        <w:t>?Y?#???{F?*&amp;?u[??m?,?Wt?#?,@#&lt;?#z#jh?l??'???#??m??#??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ZS?^#e#?</w:t>
        <w:tab/>
        <w:t>##???</w:t>
        <w:tab/>
        <w:t>M??#??A??2y??k????</w:t>
        <w:tab/>
        <w:t>???#?C?##?%?#]Ok???O#1?W??#3?#??#?s?i?#&lt;-????n?##???#4?KVK&lt;?2#?[[#&lt;???I?l8?#u?H?ep5??-?#G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]?H???s?#??w??}?g#%??#c?]?*3?</w:t>
        <w:tab/>
        <w:t>?N#???O?v?</w:t>
      </w:r>
    </w:p>
    <w:p>
      <w:pPr>
        <w:pStyle w:val="PreformattedText"/>
        <w:bidi w:val="0"/>
        <w:jc w:val="left"/>
        <w:rPr/>
      </w:pPr>
      <w:r>
        <w:rPr/>
        <w:t>?oī?#??86~.??M&gt;M;?"????B???#?K/!??Z#???]?????#??R?#v??z|?O??jA?^,??\?e]????</w:t>
      </w:r>
    </w:p>
    <w:p>
      <w:pPr>
        <w:pStyle w:val="PreformattedText"/>
        <w:bidi w:val="0"/>
        <w:jc w:val="left"/>
        <w:rPr/>
      </w:pPr>
      <w:r>
        <w:rPr/>
        <w:t>?$????!N;#?#????#&lt;-?N?L???#g2A$v^#?????4&amp;#V#&amp;#|?#?S?H,???#?#m??#?D&gt;2?E?ηd????</w:t>
      </w:r>
    </w:p>
    <w:p>
      <w:pPr>
        <w:pStyle w:val="PreformattedText"/>
        <w:bidi w:val="0"/>
        <w:jc w:val="left"/>
        <w:rPr/>
      </w:pPr>
      <w:r>
        <w:rPr/>
        <w:t>K??#?m???6???p?#??#b?</w:t>
      </w:r>
    </w:p>
    <w:p>
      <w:pPr>
        <w:pStyle w:val="PreformattedText"/>
        <w:bidi w:val="0"/>
        <w:jc w:val="left"/>
        <w:rPr/>
      </w:pPr>
      <w:r>
        <w:rPr/>
        <w:t>???#?9????9??{?#?}ьs?????#??Q#?8????6?????????\#??Lx#_?&lt;=?iwz?a??Ow??g?RV?(???lY#,n?#e#?a?3??'?:o???t?mf?#?0#?K?*R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0R???A##???#??H5#b#?#??&gt;P??#p~n?O?##??l?</w:t>
      </w:r>
    </w:p>
    <w:p>
      <w:pPr>
        <w:pStyle w:val="PreformattedText"/>
        <w:bidi w:val="0"/>
        <w:jc w:val="left"/>
        <w:rPr/>
      </w:pPr>
      <w:r>
        <w:rPr/>
        <w:t>sPL??</w:t>
        <w:tab/>
        <w:t>o??c?]?q???xǚ|p??&gt;#~?z????C?Q???#?h???w^b+#c?"p0H?kF#?;???#?|Gey?_?Z????X?wR??X?#???nB6??k??Ub@ #??=?_#???|??#.X#??v#??x'98!#G?S????yK???#z|?O??j?h?#?hQ?o??#?Z?#???J?#X?#Q??wF?A#M?"?'#?#?#?_#?_k#xM?%?5</w:t>
      </w:r>
    </w:p>
    <w:p>
      <w:pPr>
        <w:pStyle w:val="PreformattedText"/>
        <w:bidi w:val="0"/>
        <w:jc w:val="left"/>
        <w:rPr/>
      </w:pPr>
      <w:r>
        <w:rPr/>
        <w:t>Oě}Αd??4#%??qE(?T?cf#????#?=#?$W:??6?#-?p??,?##??1??X?=??:??v?#?l##q#|?q?1?A??#????`?&gt;#???#?;}?J?-?'*?y?h</w:t>
      </w:r>
      <w:r>
        <w:rPr/>
        <w:t>劏</w:t>
      </w:r>
      <w:r>
        <w:rPr/>
        <w:t>?#?z?##?????#??Q#?8????6?????????K.?y0;u?B1?#???#0??n#??##m?@#?h???</w:t>
      </w:r>
    </w:p>
    <w:p>
      <w:pPr>
        <w:pStyle w:val="PreformattedText"/>
        <w:bidi w:val="0"/>
        <w:jc w:val="left"/>
        <w:rPr/>
      </w:pPr>
      <w:r>
        <w:rPr/>
        <w:t>wP???e??#8?X?L#?s?0?G?;??u?(9?#??n?u?#?Bz?#?E#b??v?'[?q???#??"??~??|?E?]??[\??</w:t>
      </w:r>
    </w:p>
    <w:p>
      <w:pPr>
        <w:pStyle w:val="PreformattedText"/>
        <w:bidi w:val="0"/>
        <w:jc w:val="left"/>
        <w:rPr/>
      </w:pPr>
      <w:r>
        <w:rPr/>
        <w:t>?#??l#Nq#?###?c#$?Q@#i?^?3??/?r#;np#9?=?</w:t>
        <w:tab/>
        <w:t>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:??@?#;n~M??#S???#??????##?.?y0;u?B1?#???#0??n#??##:m#?]?u????##??;q??~?#??9?#??1N?vw??PPs?%?#`?~?#~??8!?G?#?#?????;-???c?W???????[#P#,ZE?L????@??o??$?##??q?F0rK`?#</w:t>
        <w:tab/>
        <w:t>?_?e+?%??`#s?GRA8?###r?#?]#?q?#j'?1?s?#???_???????-??{R#?v?eB????#???`</w:t>
      </w:r>
    </w:p>
    <w:p>
      <w:pPr>
        <w:pStyle w:val="PreformattedText"/>
        <w:bidi w:val="0"/>
        <w:jc w:val="left"/>
        <w:rPr/>
      </w:pPr>
      <w:r>
        <w:rPr/>
        <w:t>?(##m#?]?u????##??;q??~?#??9?#$??]r? K#*[?##b=#?=??N#??1?I?#?#????#?[???????????R.?x?s?_?6?[?I?"?#??`?(##</w:t>
      </w:r>
    </w:p>
    <w:p>
      <w:pPr>
        <w:pStyle w:val="PreformattedText"/>
        <w:bidi w:val="0"/>
        <w:jc w:val="left"/>
        <w:rPr/>
      </w:pPr>
      <w:r>
        <w:rPr/>
        <w:t>#?0???FR?r^;l?##8?u$#??1??U4[???????m???#_?????[tP##?/#7?O?#???v?e@#??b##rs??#&amp;?x??k??`??v?#?:?z`????(#</w:t>
      </w:r>
    </w:p>
    <w:p>
      <w:pPr>
        <w:pStyle w:val="PreformattedText"/>
        <w:bidi w:val="0"/>
        <w:jc w:val="left"/>
        <w:rPr/>
      </w:pPr>
      <w:r>
        <w:rPr/>
        <w:t>?{?$p5?B0I ,v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????E?1?#???m9?%?????????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7?#-?l#Nq#|?q?1?Ijh??</w:t>
        <w:br/>
        <w:t>??#a?.??d?H9?8?O#Tc# ?Q@#??^*???q????#??&lt;E?????i??/I??'???#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?s?9??#tP##h???Q@wp#??8?X{`????m"??,?$?A-?&gt;`??,?&gt;^?#?5?E#a??x##??##g?v???c?Wpv}#?,?=4{???#????????s??w?##??#?;5?#?#???U?1xK????f)???#??d????#??`#3?mF#?5#?Eww?o?"rq???i??%?{h#?=????^&amp;??5?z#m ??Q1??jvBe#Gm,{J8'q`?#?#???i/#?c?v???#?W?#?%? ??#????Q???#*?7?b2?k$??Pňc??8???j?&gt;)?##&lt;#????U??W???+?$?##? ?JF?#F9`vnf</w:t>
        <w:br/>
        <w:t>??k??O???7?#</w:t>
        <w:tab/>
        <w:t>h??</w:t>
      </w:r>
      <w:r>
        <w:rPr/>
        <w:t>煼</w:t>
      </w:r>
      <w:r>
        <w:rPr/>
        <w:t>E??G??#?v]i7?3#Yc##IW\?c????}?ZXzxj#??N</w:t>
        <w:tab/>
        <w:t>?t?#d?*m?M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ujN</w:t>
        <w:tab/>
        <w:t>FV?[???#??#$?????#?7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tk9?#??:a?f?j#????]??\,C%?5???#&lt;I??G?|[?</w:t>
        <w:tab/>
        <w:t>g????f?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</w:t>
        <w:tab/>
        <w:t>?#??#?#??????#???</w:t>
        <w:tab/>
        <w:t>1Iq?Xx^8?WL#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_N?#d#.?e???#6?$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"*?#U@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a??#qq??x?T??i7v?v??Q?_l??n??}?n??np&gt;&lt;????#??x?]#</w:t>
      </w:r>
    </w:p>
    <w:p>
      <w:pPr>
        <w:pStyle w:val="PreformattedText"/>
        <w:bidi w:val="0"/>
        <w:jc w:val="left"/>
        <w:rPr/>
      </w:pPr>
      <w:r>
        <w:rPr/>
        <w:t>^y????kX???30gh?#T?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g?###?m?X?/?F?/#|C???ve?4??$,##$???</w:t>
        <w:br/>
        <w:t>2#r?#Q?rO?=?o??:*?#,Ь??9eY?#????d#S?N</w:t>
        <w:tab/>
        <w:t>##?#</w:t>
      </w:r>
    </w:p>
    <w:p>
      <w:pPr>
        <w:pStyle w:val="PreformattedText"/>
        <w:bidi w:val="0"/>
        <w:jc w:val="left"/>
        <w:rPr/>
      </w:pPr>
      <w:r>
        <w:rPr/>
        <w:t>|??[?a??</w:t>
        <w:br/>
        <w:t>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&amp;??P?C?[?p?z0r?*##%C??c??o+???N0?</w:t>
        <w:tab/>
        <w:t>7??J*+V??i?]I??J.P?K??m???u??#????O????#E?&lt;?q}-??&amp;7??-?\#?0?X??{Y#Hh?0# ?5?#?##?#??##)??#An????? ??`?1Q$y</w:t>
        <w:br/>
        <w:t>I</w:t>
      </w:r>
    </w:p>
    <w:p>
      <w:pPr>
        <w:pStyle w:val="PreformattedText"/>
        <w:bidi w:val="0"/>
        <w:jc w:val="left"/>
        <w:rPr/>
      </w:pPr>
      <w:r>
        <w:rPr/>
        <w:t>?^T`#?_8x??ao#Xx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l-???=?F??v?#I##p&gt;?)?x??U?sěW??K=cD?-?]*?1,#v?</w:t>
        <w:tab/>
        <w:t>#?OpG?#?s^X?W?#?6?ikw????v?f????T?NRnQI4????1X??1?????p???sn????#_?~Z??#????]f</w:t>
      </w:r>
    </w:p>
    <w:p>
      <w:pPr>
        <w:pStyle w:val="PreformattedText"/>
        <w:bidi w:val="0"/>
        <w:jc w:val="left"/>
        <w:rPr/>
      </w:pPr>
      <w:r>
        <w:rPr/>
        <w:t>SM???O#??i???r?#?n??DVE?I99???+???*?j{J.???##???</w:t>
        <w:br/>
        <w:t>?</w:t>
      </w:r>
      <w:r>
        <w:rPr/>
        <w:t>嚺</w:t>
      </w:r>
      <w:r>
        <w:rPr/>
        <w:t>&lt;g?????zФ??;l?Vp??#</w:t>
      </w:r>
      <w:r>
        <w:rPr/>
        <w:t>梋</w:t>
      </w:r>
      <w:r>
        <w:rPr/>
        <w:t>qz?T?o1????#j?U???#l?#???#?k}o??w?C=???#????3?K#?????6??:|K??;f_#?*??w@??3??^G?#x??????#??H?h?%?hW#3I?^L??E#??????,z`#??9???#??#?????~?_q??#5?B?K?v?s??</w:t>
      </w:r>
    </w:p>
    <w:p>
      <w:pPr>
        <w:pStyle w:val="PreformattedText"/>
        <w:bidi w:val="0"/>
        <w:jc w:val="left"/>
        <w:rPr/>
      </w:pPr>
      <w:r>
        <w:rPr/>
        <w:t>x??#t(?=#T?E?H?[?)??#?y#RF?q?Q[??_#f?#??w~!o#?J??Zx??L??3??ц#??7?C?f???U?##?F?T$?:]Y???nn)?V~A\????b????$?#?}?u5?x??F/#?#?bO?7?W9???E##??#?S???#`}K?#G??U\???#%???#?#??}?uT#QE##W#?3o???#q?i:??n.#VMB???????{y???h&gt;??f?*?~*?????g{c????sv-&lt;?F??6#??G#]\#?1E??{?7??##,?##??</w:t>
      </w:r>
    </w:p>
    <w:p>
      <w:pPr>
        <w:pStyle w:val="PreformattedText"/>
        <w:bidi w:val="0"/>
        <w:jc w:val="left"/>
        <w:rPr/>
      </w:pPr>
      <w:r>
        <w:rPr/>
        <w:t>??÷7??????#%?s?t?Y4?H????J&gt;?g#???fVh??*??#</w:t>
        <w:br/>
        <w:t>~?#E?X??o?-5?_#°???/?#M?Y,??##f?x2#?AVM???Oj?????#??Mw????(?G??#?#&amp;?d?l???&gt;???#?#?#&lt;1</w:t>
        <w:tab/>
        <w:t>Sk?#Α?#</w:t>
        <w:tab/>
        <w:t>?I&lt;??G?g??G?&gt;???#?#?_?#p???#?~?;?????P#H???=???7?##????k9??o?]?_?????? ?\???i?##_?~1??o</w:t>
      </w:r>
    </w:p>
    <w:p>
      <w:pPr>
        <w:pStyle w:val="PreformattedText"/>
        <w:bidi w:val="0"/>
        <w:jc w:val="left"/>
        <w:rPr/>
      </w:pPr>
      <w:r>
        <w:rPr/>
        <w:t>??y4##x?#}%ZF?.????bcy?#`?T??l?_#~?V&gt;%????????i&gt;#?Y#?Z~?/e??N?{wk</w:t>
      </w:r>
      <w:r>
        <w:rPr/>
        <w:t>輨</w:t>
      </w:r>
      <w:r>
        <w:rPr/>
        <w:t>??$?#M#{??#c?c???????&gt;#?5?#?&gt;#}v??P????9??D?{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7'?y1?T,lD??#:?#?#????T??U???u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?,??&gt;s&gt;@#B????#??j?G??#?xz?@?????M?##DL?ˊcm?-9ZdX???:#'??#1?Y???jk;B??!??o&gt;?HIe8%C????V?</w:t>
        <w:tab/>
        <w:t>#?????/B??????Z??#?????zG????#jQM5???[]?Ad?o2?k7?#?h?PAP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5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???w????0</w:t>
        <w:tab/>
        <w:t>##?[??%?C?D7#d+#i%$&gt;=;???]#?τ'??#i~#?R?)nl?kXl?IL{]d{l#u?##$# #*????#????y??$#Xh##??$k{??\-??U?V?m?;?)?m?#f</w:t>
        <w:tab/>
        <w:t>#??0?????W??#?A?x?Oy??]3R??????9g??)#h?#K5??"1H?"??!##!H#'?K?#???]V#KE?_?&lt;,??Tg???iw7@$???;#?+?P??&amp;5f?X?G?_#i~#??kw???J?)???[?$</w:t>
        <w:br/>
        <w:t>?#???@??L&gt;rB?ff&gt;??O??#?</w:t>
      </w:r>
    </w:p>
    <w:p>
      <w:pPr>
        <w:pStyle w:val="PreformattedText"/>
        <w:bidi w:val="0"/>
        <w:jc w:val="left"/>
        <w:rPr/>
      </w:pPr>
      <w:r>
        <w:rPr/>
        <w:t>?????g-??6?cq2??m?????#?</w:t>
        <w:br/>
        <w:t>?2?e*?"??#t?K?#φ^???6??j?R??4W7#?[?#???$??%?x#C??O,?#?#?#?_#|]?]?</w:t>
      </w:r>
    </w:p>
    <w:p>
      <w:pPr>
        <w:pStyle w:val="PreformattedText"/>
        <w:bidi w:val="0"/>
        <w:jc w:val="left"/>
        <w:rPr/>
      </w:pPr>
      <w:r>
        <w:rPr/>
        <w:t>#???]??:?r?Z??#V????okss##|?*3?n#? #!|?????#??8?|b5?#?Z?#????{[K1l??{t????-????bd??#?????+x??:&gt;?g?xF?#?VCn?e?[ǒdyr#7??@#-?ff?#??#+??5?|?-????Oi$?]????vR?B?P?&lt;??$?@#5~??#?~</w:t>
        <w:br/>
        <w:t>|I??}S@??????`????M???#[?#??VR??##?*?#bv?????;h?g??/?Mmy?j7#??X?-mg?n????z?yv?3?6??p#??X?????#[_x~#?/%??#6?#f?#?w.?:??`o?#l?+#TG?Y???</w:t>
        <w:tab/>
        <w:t>?7#w?W?|=???????I|?/5?</w:t>
      </w:r>
    </w:p>
    <w:p>
      <w:pPr>
        <w:pStyle w:val="PreformattedText"/>
        <w:bidi w:val="0"/>
        <w:jc w:val="left"/>
        <w:rPr/>
      </w:pPr>
      <w:r>
        <w:rPr/>
        <w:t>?????1?+?B## ???(?L???i?#?)???6??,l?5???O????KH?#?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@#m??#?????##?U??r????U?-??B???h??2??4?#?#s#?6??JQ?e??N???????#K'??k?z?#K{??[m+T:|?r?#Ea?##??mX?RK#??#{##?g?</w:t>
      </w:r>
    </w:p>
    <w:p>
      <w:pPr>
        <w:pStyle w:val="PreformattedText"/>
        <w:bidi w:val="0"/>
        <w:jc w:val="left"/>
        <w:rPr/>
      </w:pPr>
      <w:r>
        <w:rPr/>
        <w:t>?=KU??^??o?z%??4+????Y??U???#??HU?1?&lt;R&lt;??О#????q&lt;Zm?????e???d?,k"DU?O??</w:t>
        <w:br/>
        <w:t>I??G?#?W?j#?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!??S:#???#??#</w:t>
        <w:br/>
        <w:t>?X,?????k?#X?N#_?&gt;V?#????#W?#?x???~#??o???&lt;N|/v???sO??6??G02O?Bxf?l??b?[??#?Ey???E???#?#?}???j?;#?#YZ?;#?2?VvK???A#)?Q&amp;??P??&lt;#??c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#??&amp;P?W??e?????] "??p??#i?#??-??z]#??7???x??zQ??!??#??y???N???1?l??6m????#??#?(?#?(?#?(?#?(?#?(?#?(?#?(?#?(?#?(?#?(?#+◆u_#xBh?;q#??lg?P??m???'##??9X?P?;*?</w:t>
        <w:tab/>
        <w:t>+#??k???#j#?#o#A?</w:t>
      </w:r>
    </w:p>
    <w:p>
      <w:pPr>
        <w:pStyle w:val="PreformattedText"/>
        <w:bidi w:val="0"/>
        <w:jc w:val="left"/>
        <w:rPr/>
      </w:pPr>
      <w:r>
        <w:rPr/>
        <w:t>C??E??{#?#?#???d?K,???3H#B?D%?v??x??&gt;#??????gs}oa???#??"?yb0#FH?2KH?#????#?##?#?|???WC???~,?t#&amp;??(&lt;Am2"??3?-?Yc?ZRC#q??&amp;?%(RVg?h#f?u??-#?????V?[???\??R?`???#&lt;fF???`</w:t>
        <w:tab/>
        <w:t>bD?#$??u?x??#????</w:t>
      </w:r>
    </w:p>
    <w:p>
      <w:pPr>
        <w:pStyle w:val="PreformattedText"/>
        <w:bidi w:val="0"/>
        <w:jc w:val="left"/>
        <w:rPr/>
      </w:pPr>
      <w:r>
        <w:rPr/>
        <w:t>x???E?5?p$?#?a?Uh???n?%C##?o?|=?##&gt;?&lt;!s?#@?&lt;?#?|#e??#?X0jVs?R[?????!R??р?O?2??-?(?c?##=??#???#|5?&lt;?e??c??????x??!??x???\??n?X;#??#?6??f?'7yh????#?d???Gi?'?v?#??</w:t>
      </w:r>
    </w:p>
    <w:p>
      <w:pPr>
        <w:pStyle w:val="PreformattedText"/>
        <w:bidi w:val="0"/>
        <w:jc w:val="left"/>
        <w:rPr/>
      </w:pPr>
      <w:r>
        <w:rPr/>
        <w:t>h~"??;???9??d????"Yyb?+F???WX.?w[?????#??='??#?tχ??5##k#|#?</w:t>
        <w:tab/>
        <w:t>XA??^Z??sz?i??#?;??&gt;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f#?3??##?#?eo????#?#3W?#?7?##W???~"xS?#??w????k??????'??#???K?-e#?D,?2.?#?#2?C71??h_#&lt;]?χ?#????#??4??(a?&gt;?#?.?osx'X?mb?(?b?#?y1???,a@Q????{????Z??kg?#?wI???##j##??$?fB?H#!#?#a??d##&gt;e???#io?q????5???A????E]|I?Y??#o?#-e?(????|????</w:t>
      </w:r>
      <w:r>
        <w:rPr/>
        <w:t>棌</w:t>
      </w:r>
      <w:r>
        <w:rPr/>
        <w:t>?##&gt;??~?##?t??#?Rx3??5?????G??????Ag~??bgE?Y#Y~?Vf#]^?UQR'#=K#R4?#h??????</w:t>
      </w:r>
      <w:r>
        <w:rPr/>
        <w:t>巕</w:t>
      </w:r>
      <w:r>
        <w:rPr/>
        <w:t>?](??Z????#</w:t>
        <w:br/>
        <w:t>~?2Y?????y?#??????V3^????5?l#0A-????#7#?x??#cO?????.??#x?H?????##?#?#???X?6B?q?+#q?3????ho?:????K????#??h??@?#kp??KlLsX??Y3&lt;???I??/1###ê???g?D?Y??d????????##??o.?r?x?]I??{y#?,#U??tA#,????f5?p?8Y?[ū???e[#N???[5?&gt;????w?X?Y[i??</w:t>
      </w:r>
    </w:p>
    <w:p>
      <w:pPr>
        <w:pStyle w:val="PreformattedText"/>
        <w:bidi w:val="0"/>
        <w:jc w:val="left"/>
        <w:rPr/>
      </w:pPr>
      <w:r>
        <w:rPr/>
        <w:t>????(??#B?X{?#?_?????+?M?#?#?~#???#?|6?#?f=CT???-f??A??m??2"????&amp;F?3y??/?????M?#?&gt;4?H???Λ?(t{??#??Z????wq?Qy?D#?Ib?0??v?h|~?#???????&gt;?????##xSX??#K?j?r??#1?D(?=?</w:t>
        <w:tab/>
        <w:t>??k????#?#???{_#??W#?E&lt;?2]?##M#?I!x##T{(???q?#</w:t>
      </w:r>
    </w:p>
    <w:p>
      <w:pPr>
        <w:pStyle w:val="PreformattedText"/>
        <w:bidi w:val="0"/>
        <w:jc w:val="left"/>
        <w:rPr/>
      </w:pPr>
      <w:r>
        <w:rPr/>
        <w:t>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L?#?3?#??????##??&gt;????3?K???_????5z??#??#</w:t>
        <w:br/>
        <w:t>???????_#??&lt;w??$:????k;?Yy?#E#????52?&gt;Z?#.B@#*?#'EK?n??D:qsU#?h}#E|????????_#?##?4?##?#??~#^?G?%???a??#|??@R[B?#$&gt;{#,#t? ?_#?mo?wz??#?#?h??g?#Ρ#?m?#?e?d??#|????W#?????</w:t>
      </w:r>
    </w:p>
    <w:p>
      <w:pPr>
        <w:pStyle w:val="PreformattedText"/>
        <w:bidi w:val="0"/>
        <w:jc w:val="left"/>
        <w:rPr/>
      </w:pPr>
      <w:r>
        <w:rPr/>
        <w:t>#??????^#?#???o????g#??##&gt;0i^#?~???[O#????.??!?~?k=?C#???H???x#?D?U?#?V#@???F/#?#?bO?7?P#SE#P#+??O??#???/?#c]Ur?"???}?????Z?\?[?Z???5?:Jб?Yc ?#?z?)???k?#C#??#?9?#?2?:?+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:??c??#???x?U?ì?,?:LV?I&lt;aX#\\?2?m?????#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5?#??A?#?#?#??G?w??`??G??#&amp;P#3{?#??1?p[\_i?6?]??yejbd?4?#?6?-$o!?L?#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#i#???5???[;??}V?DO ?^???#f??1#|????*??</w:t>
        <w:tab/>
        <w:t>V 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1tO??#?,?l??-n??Z?#?#??jw?^\??T#?I#'?*?n;??;???Ww?!?5?o?&gt;7???.??O???ir????o#[????kHq!_4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6ll???u?????3?u?#??Dk?#?^??[?</w:t>
      </w:r>
      <w:r>
        <w:rPr/>
        <w:t>漳</w:t>
      </w:r>
      <w:r>
        <w:rPr/>
        <w:t>?#????l&lt;#?K?_#x?N?T??Zj?OU?X???#?u??O"?n?%?tQ???#?gx???</w:t>
      </w:r>
    </w:p>
    <w:p>
      <w:pPr>
        <w:pStyle w:val="PreformattedText"/>
        <w:bidi w:val="0"/>
        <w:jc w:val="left"/>
        <w:rPr/>
      </w:pPr>
      <w:r>
        <w:rPr/>
        <w:t>#?##s?#?e#??5?#??A?#?#?#??@#g?.xgN?Z#?????#??#[?#&gt;?t[?n,.W1l3,??m???#^7#O#~?#?7?O???i?5??cy?ZInn?!?i?#????D????j?Z4#??#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&lt;??#??#x???p]???#?!K?CO?k???#??5??&lt;?#?GU ??I=&gt;??#??7?,&lt;Moy?</w:t>
      </w:r>
    </w:p>
    <w:p>
      <w:pPr>
        <w:pStyle w:val="PreformattedText"/>
        <w:bidi w:val="0"/>
        <w:jc w:val="left"/>
        <w:rPr/>
      </w:pPr>
      <w:r>
        <w:rPr/>
        <w:t>b?I?tX.f??_??MtT;?/!?^J%23n?#</w:t>
      </w:r>
    </w:p>
    <w:p>
      <w:pPr>
        <w:pStyle w:val="PreformattedText"/>
        <w:bidi w:val="0"/>
        <w:jc w:val="left"/>
        <w:rPr/>
      </w:pPr>
      <w:r>
        <w:rPr/>
        <w:t>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1&gt;'|#?&gt;(?#?n%??^#w????e#?d?4WpO#*??X u??X#???#??x.??#Ir?m?rEt?L?p?1i??#?г??#}??0gx???</w:t>
      </w:r>
    </w:p>
    <w:p>
      <w:pPr>
        <w:pStyle w:val="PreformattedText"/>
        <w:bidi w:val="0"/>
        <w:jc w:val="left"/>
        <w:rPr/>
      </w:pPr>
      <w:r>
        <w:rPr/>
        <w:t>#?##s?#?e#??5?#??A?#?#?#??@#???8?#??#?/</w:t>
      </w:r>
    </w:p>
    <w:p>
      <w:pPr>
        <w:pStyle w:val="PreformattedText"/>
        <w:bidi w:val="0"/>
        <w:jc w:val="left"/>
        <w:rPr/>
      </w:pPr>
      <w:r>
        <w:rPr/>
        <w:t>?qxV?K??#??Z???5???V?"#f???#A&amp;#{+#??F?d??;???V????:M??#?[??M#???hKE)1?1y??\0X?zW?w??`??G??#&amp;Q???_?#4#?#??#?#????D???;??&lt;?X?7H?n.?#???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UB?2?kp?(?-b!x#o??g[_#?W?N???y???????#?RF???X!@$????c#A?a##??k?#C#??#?9?#?2???#?#????#?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0?o?j6??#?:~???y#??h??,Bw?#/??r????#?7?~?~#?t]WK??#W#?:g?4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yz?LD#I##?#*?0??]??w??`??G??#&amp;Q???_?#4#?#??#?#???#?e??X?I#???&amp;??A??W6?w????d,??Q]A,e??"#?]#??ē&gt;??:xsD??</w:t>
      </w:r>
    </w:p>
    <w:p>
      <w:pPr>
        <w:pStyle w:val="PreformattedText"/>
        <w:bidi w:val="0"/>
        <w:jc w:val="left"/>
        <w:rPr/>
      </w:pPr>
      <w:r>
        <w:rPr/>
        <w:t>?mn??#\vD??l?bi?n?#0?Q??J???&gt;y#y`?N??;??0h??#??#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#?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y?M???j?X</w:t>
        <w:tab/>
        <w:t>??e}N?[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?$?I????'????RK????</w:t>
      </w:r>
    </w:p>
    <w:p>
      <w:pPr>
        <w:pStyle w:val="PreformattedText"/>
        <w:bidi w:val="0"/>
        <w:jc w:val="left"/>
        <w:rPr/>
      </w:pPr>
      <w:r>
        <w:rPr/>
        <w:t>??#???t?t??(_k[H??ln?6#ˇ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&lt;?o?k??k??K?k?#?V?l??/&amp;?Y5{]^?"????YB??3?#,f0@#&lt;w?#x3?/?#?Z??6?ou??`&amp;?E??;?ng??#??r?L2?Y?</w:t>
        <w:br/>
        <w:t>#?</w:t>
      </w:r>
    </w:p>
    <w:p>
      <w:pPr>
        <w:pStyle w:val="PreformattedText"/>
        <w:bidi w:val="0"/>
        <w:jc w:val="left"/>
        <w:rPr/>
      </w:pPr>
      <w:r>
        <w:rPr/>
        <w:t>&amp;?#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#?#Yx_[?^?i-?#$??U?Y?J?*?[Z#?##/?i#?$?g9?#t?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M#?gx???</w:t>
      </w:r>
    </w:p>
    <w:p>
      <w:pPr>
        <w:pStyle w:val="PreformattedText"/>
        <w:bidi w:val="0"/>
        <w:jc w:val="left"/>
        <w:rPr/>
      </w:pPr>
      <w:r>
        <w:rPr/>
        <w:t>#?##s?#?e#??5?#??A?#?#?#??@#|S?m7??#??u?#?K?!h."I?#*?"#ta?2???A#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.4???#?M?#??,???#-?#h?PL??##T?ǖ?#fbN??w??`??G??#&amp;Q???_?#4#?#??#?#??|#?.??#xn?C0?9???|Cm?????</w:t>
        <w:tab/>
        <w:t>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.&gt;P(??#?#?Z???M#??Z??a?u???.#?? x????l2??###9b</w:t>
      </w:r>
    </w:p>
    <w:p>
      <w:pPr>
        <w:pStyle w:val="PreformattedText"/>
        <w:bidi w:val="0"/>
        <w:jc w:val="left"/>
        <w:rPr/>
      </w:pPr>
      <w:r>
        <w:rPr/>
        <w:t>m?#gx???</w:t>
      </w:r>
    </w:p>
    <w:p>
      <w:pPr>
        <w:pStyle w:val="PreformattedText"/>
        <w:bidi w:val="0"/>
        <w:jc w:val="left"/>
        <w:rPr/>
      </w:pPr>
      <w:r>
        <w:rPr/>
        <w:t>#?##s?#?e#??5?#??A?#?#?#??@#k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?#??????????o_?e?????????#?TмU????Q?4_#???Zuγ}?c?wW??L#??Ef?#~a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#?????k?#C#??#?9?#?2?&lt;???3?9g???~#_#?&lt;9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Ih#[H???3#?#?#?8T#?P#???~?#?##x????</w:t>
      </w:r>
    </w:p>
    <w:p>
      <w:pPr>
        <w:pStyle w:val="PreformattedText"/>
        <w:bidi w:val="0"/>
        <w:jc w:val="left"/>
        <w:rPr/>
      </w:pPr>
      <w:r>
        <w:rPr/>
        <w:t>?#x?+x5X/?nn</w:t>
      </w:r>
      <w:r>
        <w:rPr/>
        <w:t>溊</w:t>
      </w:r>
      <w:r>
        <w:rPr/>
        <w:t>#V#h??J?#|?W#"??#?5?gx???</w:t>
      </w:r>
    </w:p>
    <w:p>
      <w:pPr>
        <w:pStyle w:val="PreformattedText"/>
        <w:bidi w:val="0"/>
        <w:jc w:val="left"/>
        <w:rPr/>
      </w:pPr>
      <w:r>
        <w:rPr/>
        <w:t>#?##s?#?e#??5?#??A?#?#?#??@#%???S???1??n?U?&lt;_=??????}u}?????</w:t>
        <w:tab/>
        <w:t>o$??</w:t>
        <w:br/>
        <w:t>??&amp;??6??76??_?_?#?_?##??g??O??#}b?????Z#F/?f??&gt;{???#1 `w??5?#??A?#?#?#??G?w??`??G??#&amp;P##?+?H?W?oQ??M????-m?u???b?#?[????D?h??#EfP##?\V???#?#??_k&gt;4?w?????k?T??????D?Y???#Y#?Y#dp\###n#z7?w??`??G??#&amp;Q???_?#4#?#??#?#???#???kW??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7I???R??\#??i#??V?#J??#?*?????#???#?##?#??i???Y^^???ir?#?F?????X?dx?B??T?#?u???5?#??A?#?#?#??G?w??`??G??#&amp;P#'??s??O??#j?g?c?_??#a_?i#???</w:t>
        <w:tab/>
        <w:t>&gt;?,^e??1#?E?aF??[?n?m?j????????#D??khWDf,l?(?R5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/??#?#????#??L??;??0h??#??#?(##?#&lt;</w:t>
        <w:tab/>
        <w:t>?o#h?$?4/?kZ??a?u???'???bq$v?]?#A?##8</w:t>
      </w:r>
      <w:r>
        <w:rPr/>
        <w:t>剄</w:t>
      </w:r>
      <w:r>
        <w:rPr/>
        <w:t>#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?????k?#C#??#?9?#?2??#?5?#?oG???6??M?{???K?#w0K##???#LO??9?#?(?#???##$##$#If#####???!v#</w:t>
        <w:br/>
        <w:t>h#5?####T#5?####T#5?####T#5?####T#5?####T#5?####T#5?####T#5?####T#5?##</w:t>
        <w:tab/>
        <w:t>#U#5?#</w:t>
        <w:tab/>
        <w:br/>
        <w:t>#U##v##T##v#</w:t>
        <w:br/>
        <w:t>U#:V###?0###?#######?#######?#######?#######?#######?#####?####?###5?####T#5?##</w:t>
        <w:br/>
        <w:t>#U###kd/?###$##$#If#####?##########################??#</w:t>
        <w:br/>
        <w:t>???#&lt;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#?#4#?#? ##T###################T###################T###################T###################T###################T###################T###################T###################U###################U##################?0###?#######?#######?#######?#######?#######?#####?####?(###?###?###?###?###?###?###?###?###?###?#?(###?###?###?###?###?###?###?###?###?###?#?(###?###?###?###?###?###?###?###?###?###?#?(###?###?###?###?###?###?###?###?###?###?4?#######4?###</w:t>
        <w:br/>
        <w:t>#l#a?###?##$##$#If#####???!v#</w:t>
        <w:br/>
        <w:t>h#5?####T#5?####T#5?####T#5?####T#5?####T#5?####T#5?####T#5?####T#5?##</w:t>
        <w:tab/>
        <w:t>#U#5?#</w:t>
        <w:tab/>
        <w:br/>
        <w:t>#U##v##T##v#</w:t>
        <w:br/>
        <w:t>U#:V###?0###?#######?#######?#######?#######?#######?#####?####?###5?####T#5?##</w:t>
        <w:br/>
        <w:t>#U###kd#?###$##$#If#####?##########################??#</w:t>
        <w:br/>
        <w:t>???#&lt;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#?#4#?#? ##T###################T###################T###################T###################T###################T###################T###################T###################U###################U##################?0###?#######?#######?#######?#######?#######?#####?####?(###?###?###?###?###?###?###?###?###?###?#?(###?###?###?###?###?###?###?###?###?###?#?(###?###?###?###?###?###?###?###?###?###?#?(###?###?###?###?###?###?###?###?###?###?4?#######4?###</w:t>
        <w:br/>
        <w:t>#l#a?###@L##D#d#####################?###?#?####################################?r###?#</w:t>
        <w:br/>
        <w:t>?#########</w:t>
        <w:br/>
        <w:t>##s##?4####?#?##A#####?</w:t>
        <w:br/>
        <w:t>########## #0#?#####?#####*g}T</w:t>
      </w:r>
    </w:p>
    <w:p>
      <w:pPr>
        <w:pStyle w:val="PreformattedText"/>
        <w:bidi w:val="0"/>
        <w:jc w:val="left"/>
        <w:rPr/>
      </w:pPr>
      <w:r>
        <w:rPr/>
        <w:t>T2###3#"?####?#####?#####?##?#?###?#######?R##?zK####Q?fc:?c?#?#??#H?#VK#######?####?#?F#?NK##Q?fc:?c?#?#??#H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J#Z(??</w:t>
        <w:br/>
        <w:t>)3K@##Q@##Q@##Q@##Q@##Q@##???#?J3@#E&amp;h?#-#??#QE&amp;h#h???#?(?#?JZ#(??4#?QE##QE##QE##QE##QE##QE##QE##QE##QE##QE##QE##QE##QE##QE#dx?W????,N???2?##!N#=?~hx?Y??#??????z'?R6????9?#u??#??5?yl????&amp;8?A??w7?g???z??&lt;?me</w:t>
        <w:br/>
        <w:t>??fc??#9'?W??|7?O??</w:t>
        <w:tab/>
        <w:t>?#K??#???:?e??^?##??!??%???&amp;???N??c?9??@p?#?D~)_???7g#??c??)q??x?????0??m????#?_#jz?.???b2E%???#d#J6?#???#x?Y???#?#.&gt;%???"#?'????m3TvS#p#h!</w:t>
      </w:r>
    </w:p>
    <w:p>
      <w:pPr>
        <w:pStyle w:val="PreformattedText"/>
        <w:bidi w:val="0"/>
        <w:jc w:val="left"/>
        <w:rPr/>
      </w:pPr>
      <w:r>
        <w:rPr/>
        <w:t>#???+y?3#)p???</w:t>
      </w:r>
    </w:p>
    <w:p>
      <w:pPr>
        <w:pStyle w:val="PreformattedText"/>
        <w:bidi w:val="0"/>
        <w:jc w:val="left"/>
        <w:rPr/>
      </w:pPr>
      <w:r>
        <w:rPr/>
        <w:t>???ǐ#??x#[?G??#??=V??O?[Q??Y#?}?{?d?s#e???V##???##?}y?J##?A???W?n?6?ee???Ie?Yn?y?d,?([q?F#~?B?T#??m7o????M-??#?n{A?X?1???#?_U##???#????i?Ug[U??#K?#(#</w:t>
        <w:tab/>
        <w:br/>
        <w:t>2q???m????1?#</w:t>
        <w:tab/>
        <w:t>????O&gt;$6??7?Y?m#??</w:t>
      </w:r>
      <w:r>
        <w:rPr/>
        <w:t>噊</w:t>
      </w:r>
      <w:r>
        <w:rPr/>
        <w:t>#?#`??8?*%??</w:t>
      </w:r>
    </w:p>
    <w:p>
      <w:pPr>
        <w:pStyle w:val="PreformattedText"/>
        <w:bidi w:val="0"/>
        <w:jc w:val="left"/>
        <w:rPr/>
      </w:pPr>
      <w:r>
        <w:rPr/>
        <w:t>V??^!???:??-?|eu?R?#?'?n???6v?a?#???M?1b;?%c#??##;??3x???#f?u#??#K?</w:t>
        <w:br/>
        <w:t>k?#?k???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#??#??#t???#????##???#??#q??#X_5???yo???#?????uX?T?</w:t>
        <w:br/>
        <w:t>??Dq*?Q????????#???$??^?SO??p?$w&amp;3-??f&lt;???#&amp;?M???#????#;z????*???#??#???##x??#?lt??&gt;;???F??[?v?Q?lm?WN??x&gt;?"kx?#??0Y#??&lt;??3~#~?zw???s?!??y??[MмQ??[?\ecV[??"[?`??+,?"#?W</w:t>
        <w:br/>
        <w:t>#b?#?s??{-~/????n#?7?#?.&lt;?o/?#??:?F?[??##*m??#???w??Z??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</w:t>
        <w:br/>
        <w:t>?#:|##y?7??e????.?-???.???QT?????#???#/&gt;???#a?&lt;xK?#???##?!?#?7{9_M?]r#?#???H#?1? ???c#9#G?#?^8?#?x????W_#???????cgi?#P?[X??C##?#V1??aC?#????|)??#?#g?##IF???ζ??i???#m??N?g#???o???\&gt;#?&gt;+??</w:t>
        <w:br/>
        <w:t>#x????k?#??Mj?Q??i??U??L???#G#??#?????#??#???='?????#??G?|[/?[?##???}B???Z???#?#Om</w:t>
        <w:br/>
        <w:t>~?At?#,?'???#??k??1?s??&lt;`t?_?^#?/"???Х?{,???\?y#I)#G#?$?##{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?#O#?F?t#??#J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c?H?k????rI?x????&lt;??#v#,?#??G?'??????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</w:t>
        <w:tab/>
        <w:t>? ?#?T</w:t>
        <w:tab/>
        <w:t>#?f?????@o[?????}U?-?fo???#?5???xo?$??????x?66V?Gh?</w:t>
        <w:tab/>
        <w:t>??h?#??E??Y?d1???#3x??#?!???##x??_#u#?#M_F???????"#$"#&lt;?I?O#I#??f??#?I??#w??#?K?#W?_?$#&gt;?6?m??z-??{?</w:t>
        <w:br/>
        <w:t>[~??#?H.cx????#?#L7? l/??q??|G?|)?h##????Z???y???H??s??c2?NW##?##Uw?#?????t?,</w:t>
        <w:br/>
        <w:t>???????O?#?j?U??#????)?&lt;???#xa4O$?????6?=</w:t>
        <w:tab/>
        <w:t>????O?#?????</w:t>
      </w:r>
    </w:p>
    <w:p>
      <w:pPr>
        <w:pStyle w:val="PreformattedText"/>
        <w:bidi w:val="0"/>
        <w:jc w:val="left"/>
        <w:rPr/>
      </w:pPr>
      <w:r>
        <w:rPr/>
        <w:t>?E?#?m?#??/?#"??G???#?J?????"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</w:t>
        <w:br/>
        <w:t>y#????~2?&amp;???V?9?o?F??f???5?7W##??d#v?Nx?H#d?##&lt;#??ǒ??#??#?^#??gsoq?#U????u%??#1??oy"b??#?-?#V???WG???3?e???u?#Y?????$??8g?#{??%?ml?-??\???#??J,??d.##?/#|p??#xz??&gt;*?5?b??l?~??B?m?-%? ???$)l?0_i!Tf?????#?#???M?}&gt;??I????C?;?#?Ro???$?I1?J???&lt;??E?w?/??gv?#?t];?v??l?Q?P#??m}#??oy)?##c,N#F?=?yJ%?_}#?#r???w?c?#I??#f?~??#Cx/l?????R??????G#?^?&lt;.?$???An#c#??w?]#??~#??#?#ěx?E???|m?YX??(#???Q??F0???L?&lt;?C#$??k?|%?#??##?#?N???v?q$??Z??j???X??S&amp;?#?s?#y|)??#5?~?#???~#?#V?]DY?Z??w??e?[?_\4#?|??\?+H?#??????#&gt;???~#????#????#???#&lt;e????=OR?E???}??????M$K#b#?3</w:t>
      </w:r>
      <w:r>
        <w:rPr/>
        <w:t>麌</w:t>
      </w:r>
      <w:r>
        <w:rPr/>
        <w:t>???S#G?D?"e6?f?4j?#?????}t?#\?#??tmB??X???[????7?_???E#t?#????????|=????s}?##??d[Kou??z?=f?'??"?????e?\n?E??lV???c?????)?m*?E?|?#???(?????^(?6?z-??vUd???#</w:t>
      </w:r>
    </w:p>
    <w:p>
      <w:pPr>
        <w:pStyle w:val="PreformattedText"/>
        <w:bidi w:val="0"/>
        <w:jc w:val="left"/>
        <w:rPr/>
      </w:pPr>
      <w:r>
        <w:rPr/>
        <w:t>??C]???#]?M????</w:t>
      </w:r>
      <w:r>
        <w:rPr/>
        <w:t>蚷</w:t>
      </w:r>
      <w:r>
        <w:rPr/>
        <w:t>???N??'???#?&gt;#???k??#x?A???]</w:t>
        <w:br/>
        <w:t>?a},2]'?mc#</w:t>
      </w:r>
    </w:p>
    <w:p>
      <w:pPr>
        <w:pStyle w:val="PreformattedText"/>
        <w:bidi w:val="0"/>
        <w:jc w:val="left"/>
        <w:rPr/>
      </w:pPr>
      <w:r>
        <w:rPr/>
        <w:t>WS?#K#;</w:t>
        <w:tab/>
        <w:t>?]?v?#sX##//?0|7?m????##?a#k?%?)c?P?d#?#[?H??,??)??#???g</w:t>
        <w:tab/>
        <w:t>?_????K??#?????#?[jw?I</w:t>
      </w:r>
    </w:p>
    <w:p>
      <w:pPr>
        <w:pStyle w:val="PreformattedText"/>
        <w:bidi w:val="0"/>
        <w:jc w:val="left"/>
        <w:rPr/>
      </w:pPr>
      <w:r>
        <w:rPr/>
        <w:t>???Вwx??bZ1#G#?R'?`#?#+????)?~#.???#?&gt;</w:t>
        <w:tab/>
        <w:t>?[#?4X???nb?2$G?E?8?\?R^P#!#?~??%????+?W:#?i?7??#x???-t#?#?IW?#?#}#Q?)%In#?φta?y&lt;?d)?#y#?7?~</w:t>
      </w:r>
    </w:p>
    <w:p>
      <w:pPr>
        <w:pStyle w:val="PreformattedText"/>
        <w:bidi w:val="0"/>
        <w:jc w:val="left"/>
        <w:rPr/>
      </w:pPr>
      <w:r>
        <w:rPr/>
        <w:t>???#~?~#f???-/^K?F??O?x???s4:e???n?o1?0?D?1</w:t>
        <w:br/>
        <w:t>?#?_Z|&amp;?c#??g[/</w:t>
        <w:br/>
        <w:t>???P????n?.?&amp;G??X?,?#??7?"??</w:t>
      </w:r>
    </w:p>
    <w:p>
      <w:pPr>
        <w:pStyle w:val="PreformattedText"/>
        <w:bidi w:val="0"/>
        <w:jc w:val="left"/>
        <w:rPr/>
      </w:pPr>
      <w:r>
        <w:rPr/>
        <w:t>??tj??o?G??m7??????#?Z?T?:??????Csi#\?</w:t>
        <w:tab/>
        <w:t>?d??lw)???n????8??????_???O?/5??[?=???q??Z??e?i??d+k,??eH?!?</w:t>
        <w:tab/>
        <w:t>^&lt;????#0k?~=???#X???z</w:t>
      </w:r>
      <w:r>
        <w:rPr/>
        <w:t>櫪</w:t>
      </w:r>
      <w:r>
        <w:rPr/>
        <w:t>??#{??#?Y?F??\j??t???l{{c#1\?&lt;nw9|???o??#?A??o??#??/#??P##U??#?????#I/???ˉ#???e?@##?#?#??#??#5??#??P?/????xhi?j?\???x???i???7?fb???K?R0v??#????????~D?????~???????&gt;=~??#?/#?@?????9n????$z}?3?#???B??#/?]?|??]|\???]]#???=??I"???G?#?f#[X???Z????c?\&lt;eSxRcI6??</w:t>
      </w:r>
    </w:p>
    <w:p>
      <w:pPr>
        <w:pStyle w:val="PreformattedText"/>
        <w:bidi w:val="0"/>
        <w:jc w:val="left"/>
        <w:rPr/>
      </w:pPr>
      <w:r>
        <w:rPr/>
        <w:t>?#?????#&lt;?;?#Ak?B?um"?uF?LF??\^Z#??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$c ?##?#&gt;"xc?????&lt;5k7????u?#?#"#??'???#k?$#?7&amp;)?P?m</w:t>
        <w:br/>
        <w:t>?K1?bQ?VZ]/?E&amp;??M??&amp;?#?#?#?i?#?D?}?MNM#L??F?y#???????)#??#?wò?c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?#?#????Zw?mmn--?}8?f+9?.f??i?jqKv?,# }?PO??$??????????#^B?o?4MGN????4sYA{#?vM#u?$?B ?F?##?x%???sB?|#&gt;????'???W??4?8??##???]ln??$Hr#g##??##?(?o????b??s???~0?Z?#???&gt;$?w?$?n???p-?F???P????Y??o#?Ze?B???#?&lt;??G??#h?=?????O?#u??C?##????#{??&lt;#?#M?y??####d?O?^??#??#tO#|V?5???x??zO????}^??#!??'p?idUaI??#9#,?7</w:t>
        <w:br/>
        <w:t>??#?o?5?5/??#??c?-????)??,&amp;*#??V???,l?$2?###??%+)sO?];?/???#????n?#O?'?~?&gt;(?o??</w:t>
        <w:br/>
        <w:t>h&gt;#??/?MZ????:?zTq??@??h?#m??%D?J;?^?????#=#&lt;!??W?D?#??mg?Wv?????8????H?BYr#o@##@??Ei;96?&amp;#?#E#T?#QE##QE##QE##QE##QE##QE##QE##QE#&amp;)k??~'xoR?#??m?;jVw)i$Ok2+??B#N?#P&lt;??#?#1:?R?#?#:\OGf:?(?aE#P#E#P#E#P#R?E##QE##QE##QE##QE##QE##QE##QE##QE##QE##QE##??P#E#P#E#P#E#P#E#P#E#P#E#P#E#P#E#P#E#P#E#P#E#P#E#P#E#P#E#P#Hj)?Kx?Y#c?#?;?##ROa\??~&lt;?5???.???~#?&amp;???-???[]NQ~?#?r?#?8??v@?Wg??E?G??#???#xZ?????{x4??"K???##?[1#?Nщ.#?Aq(#????&lt;8??~=?σo??=?:V?y?N-t?}J?+y/f$#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r~a?]#?=-?Ov?Q?QE1?#Q@##Q@##Q@##Q@##Q@##Q@##Q@##Q@##Q@##Q@##Q@##Q@##Q@##Q@##Q@##Q@##Q@##Q@##Q@##Q@##Q@##Q@##Q@##Q@##Q@##Q@##Q@##Q@##Q@</w:t>
      </w:r>
    </w:p>
    <w:p>
      <w:pPr>
        <w:pStyle w:val="PreformattedText"/>
        <w:bidi w:val="0"/>
        <w:jc w:val="left"/>
        <w:rPr/>
      </w:pPr>
      <w:r>
        <w:rPr/>
        <w:t>5?_#m???##&lt;}??6?t|+???m?#?L??Kr?#???,??#??k"??ZM??y???Y?ax?Iuj??N?34??##?3#$#?9?BO??LOUo3???K?#??#????;?#u??O?1???????#q??'????F?G?M?????%&lt;?????9?]c?&lt;G.?6??]#S?Aq&amp;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,??#b`?&gt;??</w:t>
        <w:br/>
        <w:t>??RVV#ww??K?9???9?#?#x??F??LxwE??????_h?&lt;#/??km?#??g8=*??|U?K/??m#C???c?D??h??#?%??</w:t>
      </w:r>
    </w:p>
    <w:p>
      <w:pPr>
        <w:pStyle w:val="PreformattedText"/>
        <w:bidi w:val="0"/>
        <w:jc w:val="left"/>
        <w:rPr/>
      </w:pPr>
      <w:r>
        <w:rPr/>
        <w:t>????#;?H#w?c?#&amp;?????g?#Hf?U?#E#P#E#P#E#P#E#P#E#P#E#P#E#P#E#P#E#P#E#P#E#P#E#??U??&lt;#?K?j??L1D?%?S?y?#?I???#??((???A4???-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#????B#b??W???Aw#?a?c??c#:?t?[gB??##????#W??????#xG???/?"????5?b?g??F?b?V??X?+$??*??m###?d??%????f??#??|E?[??#\?!???{??X?0$t#???(?p##??Jmr?1'up??(((??#(??#(??#(??#(??#(??#(??#(??#(??#(??#(??#(??#(??#(??#?GXP??????#?#?+????%?&lt;zO?u?G??5??#{?"?I??1???#y?#y?#?(p#??#??V??#?6???A#?k?π#????,???#????^#??u?j?????#?[g@'.?V##Z??h??#?????y?ki????#?'??zO????#5?R?J??#?????#??#P?+X??+?h#?&gt;m?\??#?#??(?a??.?h?&lt;N???B#?k??##?????9?I?[?~#??3?????#`β\#5?iAx???#?#kn? )#</w:t>
      </w:r>
    </w:p>
    <w:p>
      <w:pPr>
        <w:pStyle w:val="PreformattedText"/>
        <w:bidi w:val="0"/>
        <w:jc w:val="left"/>
        <w:rPr/>
      </w:pPr>
      <w:r>
        <w:rPr/>
        <w:t>}#?Y????Z?#X#X?#?##Jk??q??V??#?#?y??c?#&amp;?????g?#Hf?U?)???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+?#?t?4?2?X???cp??w??????%??WU??0Pr@?#X#%#Q@##Q@##Q@##Q@##Q@##Q@#:PzPzW#?o?&lt;?</w:t>
        <w:br/>
        <w:t>?#?k?X?O#1???c{?</w:t>
        <w:br/>
        <w:t>\???</w:t>
        <w:br/>
        <w:t>??ǒ##?H#?v?#??h?^A?|l?l&lt;??6^#??t</w:t>
      </w:r>
    </w:p>
    <w:p>
      <w:pPr>
        <w:pStyle w:val="PreformattedText"/>
        <w:bidi w:val="0"/>
        <w:jc w:val="left"/>
        <w:rPr/>
      </w:pPr>
      <w:r>
        <w:rPr/>
        <w:t>+S??#??/TIn??*h?|??#3(.?????7?7??.????IKT#E#P#E#??zP#s??\???!k?#\h??Oj?$7#?[l?m??U?#?:?#I#G#??#??A??##i^#?f???N?K?`????αE#?</w:t>
        <w:br/>
        <w:t>???#,@#&lt;?#z?#?</w:t>
      </w:r>
    </w:p>
    <w:p>
      <w:pPr>
        <w:pStyle w:val="PreformattedText"/>
        <w:bidi w:val="0"/>
        <w:jc w:val="left"/>
        <w:rPr/>
      </w:pPr>
      <w:r>
        <w:rPr/>
        <w:t>#T?#?m5_#\???l]?nq??^??O?</w:t>
      </w:r>
    </w:p>
    <w:p>
      <w:pPr>
        <w:pStyle w:val="PreformattedText"/>
        <w:bidi w:val="0"/>
        <w:jc w:val="left"/>
        <w:rPr/>
      </w:pPr>
      <w:r>
        <w:rPr/>
        <w:t>??&gt;e)???%(?}??ЫQsB.??$??#G???</w:t>
        <w:tab/>
        <w:t>&lt;[?K?Iu???Y.a?}RT??X?##????k??##?)9m?|A?{/?#??##????#?)??s</w:t>
        <w:br/>
        <w:t>#?d#&lt;r</w:t>
        <w:tab/>
        <w:t>b?#?# I#???9?~ ??????_Hд{o#???Go?^??#r#F?#??7?P:N????+???&lt;#?#?##?_??cu5?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7??uf?#?]@_?&lt;#??.#,??k#|??}z][M????2?o/???"*?#J#?I?Mi??=???Z&amp;?g??"?K?????#????ab?#*??##Z#?????|?VV#?(?aE#P#E#P#E#P#E#P#E#P#E#P#E#P#E#P#E#P#E#P#E#P#E#P#E#P#E#P#}h&lt;Tr1H?K?</w:t>
        <w:tab/>
        <w:br/>
        <w:t>:?nk?O??????#F????#??##?w??? ?"??/]g?K??d[h?#%?{#%?#C?</w:t>
      </w:r>
    </w:p>
    <w:p>
      <w:pPr>
        <w:pStyle w:val="PreformattedText"/>
        <w:bidi w:val="0"/>
        <w:jc w:val="left"/>
        <w:rPr/>
      </w:pPr>
      <w:r>
        <w:rPr/>
        <w:t>??V???G???????#i?#???&amp;??y?D?#^</w:t>
        <w:br/>
        <w:t>?}o??jiN#L?2?##?r~?????8M??#~????J??u?&lt;???1?1PO#?????K???#Z'??u?X?#?|d?#?3Y?#?#??k?k#?5????&amp;k??C5v&gt;</w:t>
        <w:br/>
        <w:t>?.??.[?O???#c#??r??3?U"@m.'M??#.#*r?`?#??(?#?(?#?(?#?(?#?(?#?(?#?#??&gt;#x???a?n?&amp;??&amp;???|?m??m?b??Y]?&gt;E??Df?#????W#?7?0???Q???f?'?SG?.%#???????#M#\`?Q???#`#3?#?O#?#????&lt;3u?j6???2???u?#?1#?ao#?????#\D??R#?B#??#?_?w??a??[X???A?g?VNNd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  <w:br/>
        <w:t>??7?*??"?j#?#aqa#?#???;G&gt;???&amp;?w#)*?d#?$???)fP##R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R?z?&gt;?#??????J?WZ=V?]???????#??W???&gt;/??&gt;#?,-??{?+???%??UO:ts?!%?2#??X# ?????j?8?#?t#?,?5a</w:t>
        <w:tab/>
        <w:t>??rc?k?????WH???J|?P?Od??g#?MG??????e@#Xq?^xh##NO?f??$+??#?5i&gt;???y?dI&lt;????v??v?#??$?i??B???$?s??O?????????wm\?h???c?#{Q??#f?y}??#??#9&gt;*?????g??|?n?#?7&gt;"???#???m?D?*#A</w:t>
        <w:br/>
        <w:t>g???S?a???/?u?#?#K#|??xv?-&gt;</w:t>
        <w:tab/>
        <w:t>b?#?Ν\?x????hF#????s??{4?l&gt;???8(?????8?#??#??9?A?[?&amp;?X?p?U?%?/!R?JGq;&lt;??f?#???q?l??09</w:t>
        <w:br/>
        <w:t>3?N?&gt;??c=j?Tv9?T?Wy???#9?????]XAk?-"?k?o@I#??3+?Y;??V?#??B?#</w:t>
        <w:br/>
        <w:t>?68?`?"??#?#ji#?8?qCWM#?Oe5$S??KmkM????????5?#?#&lt;r?#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#j??Z?o#n?u?y?9)?????zC?[y?n?X?,?#?r?3#?u?#??i'??U??KO??QE#F!E#P#E#P#E#P#E#P#E#P#E#P#E#P#E#P#E#P#E#P#E#P#E#P#E#P#E#??#A41?F??$l?Y#d0=A#?p~</w:t>
      </w:r>
    </w:p>
    <w:p>
      <w:pPr>
        <w:pStyle w:val="PreformattedText"/>
        <w:bidi w:val="0"/>
        <w:jc w:val="left"/>
        <w:rPr/>
      </w:pPr>
      <w:r>
        <w:rPr/>
        <w:t>?#??#}??#?P?Y?</w:t>
      </w:r>
    </w:p>
    <w:p>
      <w:pPr>
        <w:pStyle w:val="PreformattedText"/>
        <w:bidi w:val="0"/>
        <w:jc w:val="left"/>
        <w:rPr/>
      </w:pPr>
      <w:r>
        <w:rPr/>
        <w:t>?K6?{p,m?Xl?7???~K,~?&gt;?v?}#???=?c@?O?#x'M?[?c?#Y?H#|???c?6r\#?0?#:rN@#n?#??R???#|@??.?A??_?ip??R#J???B$I#7A%#?=?#l??RA$e?}#z?|O??4O?z???t?gV?5??z?Η#o#?`??B?</w:t>
      </w:r>
      <w:r>
        <w:rPr/>
        <w:t>伈</w:t>
      </w:r>
      <w:r>
        <w:rPr/>
        <w:t>|??#??m?F?&amp;?A#:?R#H?#????B^??yw?c?#&amp;?????g?#Hf?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(??</w:t>
        <w:br/>
        <w:t>(??</w:t>
        <w:br/>
        <w:t>(??</w:t>
        <w:br/>
        <w:t>(??</w:t>
        <w:br/>
        <w:t>(??</w:t>
        <w:br/>
        <w:t>(??#75??#Z?GO?y?????Qogaj#Ow1#?Q? #!Y?b##]?#?gx??wV#??{O?[?#????#?#hr@?yU$1?#e@#??6#jJ?|#k?j#kz?E????3#?$#$1?#?d?`R?lA?????gv???##????|??_???o#???#?&amp;[???:?0\\J?j?&gt;?#?#?H?b?N?r???F$P6?#e??:f?g?i??6V??Y???o#aR$P#???@####</w:t>
        <w:br/>
        <w:t>??(&lt;t??P?JR?#??o?????*Tq5#?Ir?t?????##8▊+??B?(?#?(?#?(?#???#?y?#?/#?mou???@L?n???{#??$?27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gF?;#x#?#??T??jt?N??K+?#???##?%#v?#2?x????+??=</w:t>
        <w:br/>
        <w:t>?#??{??O#@</w:t>
      </w:r>
    </w:p>
    <w:p>
      <w:pPr>
        <w:pStyle w:val="PreformattedText"/>
        <w:bidi w:val="0"/>
        <w:jc w:val="left"/>
        <w:rPr/>
      </w:pPr>
      <w:r>
        <w:rPr/>
        <w:t>???A?2?G##y#??#_?!v#~?Uy#%???^??[#T?{#E??#/?O?VzU#??? ?KZ#?E#P#E#P#E#P#E#P#E#P#E#P#E#P#E!5?V^7??&lt;;?^h?h???{k84{?i`?C?,???#{???K?E#&lt;a?#V&lt;?-]??z?(?Z??#PM.??Km&amp;? ???2?e?v</w:t>
        <w:tab/>
        <w:br/>
        <w:t>??wc$#q?</w:t>
        <w:br/>
        <w:t>??~5?'?o?O????#M??4???[?##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k;?e?f????\???????#???IKLaE#P#E#P#E#P#E#P#O?N??#??#ZK??i</w:t>
      </w:r>
    </w:p>
    <w:p>
      <w:pPr>
        <w:pStyle w:val="PreformattedText"/>
        <w:bidi w:val="0"/>
        <w:jc w:val="left"/>
        <w:rPr/>
      </w:pPr>
      <w:r>
        <w:rPr/>
        <w:t>?j#?ng?|?)@X&amp;?n*</w:t>
        <w:tab/>
        <w:t>?p</w:t>
        <w:tab/>
        <w:t>??&gt;#xg??#????Q?=&gt;?J_#?j???V?Sk???e???c#?3??&lt;??</w:t>
        <w:br/>
        <w:t>n?h0#???? #???k?7x???|????Y#??E?7?k+?#???#?????R+?{?)vB#?.???|?##?#?p~??,Λ?Y?#0D??##?#g??S?`?ri??D?C??k#?5????&amp;k??C5v&gt;</w:t>
        <w:br/>
        <w:t>?F??#.M?L??.m??3?z??0b??</w:t>
        <w:tab/>
        <w:t>n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2?;???#?X???#bf??#?3W??#E#P#E#P#E#P#E#P#{Q?Q?TuMR?D??o??b??????{?#G#(%???#$??#?6</w:t>
        <w:tab/>
        <w:t>6?J?.?#x#Z??C?????t?</w:t>
        <w:tab/>
        <w:t>?V?t2????d`|?T?$v?#e?T????G#?#???%?ū?W8???|/?5??~{Y?#??'#?B#??JL????7w?</w:t>
      </w:r>
      <w:r>
        <w:rPr/>
        <w:t>閺</w:t>
      </w:r>
      <w:r>
        <w:rPr/>
        <w:t>6?mccm</w:t>
      </w:r>
    </w:p>
    <w:p>
      <w:pPr>
        <w:pStyle w:val="PreformattedText"/>
        <w:bidi w:val="0"/>
        <w:jc w:val="left"/>
        <w:rPr/>
      </w:pPr>
      <w:r>
        <w:rPr/>
        <w:t>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H?E#**?#@##8#VWr?:?##?/????c7?</w:t>
      </w:r>
    </w:p>
    <w:p>
      <w:pPr>
        <w:pStyle w:val="PreformattedText"/>
        <w:bidi w:val="0"/>
        <w:jc w:val="left"/>
        <w:rPr/>
      </w:pPr>
      <w:r>
        <w:rPr/>
        <w:t>?#a-????e#?#?u#?q1#4??r?J?F?#??#$???{?1HT#?????</w:t>
      </w:r>
      <w:r>
        <w:rPr/>
        <w:t>唜</w:t>
      </w:r>
      <w:r>
        <w:rPr/>
        <w:t>?4??(????(?#?(?#?(?#?(?#?(?#?U#SL????#?h???chf??@??#de&lt;2?H ?A???h?F</w:t>
        <w:tab/>
        <w:t>??Oc?#jW:#??#?'???#LE#~?y!i?k%H??bs?Dv?????#?g?k?##?'?g???`??#?o??#?&amp;[?+`?#?F???n?'?A'j?#22??i?|7?+##hZv?????;P????m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FT??##?g##??#U??Uh????#??????+C?(??#(??#(??#(??#(??#(??#??@#?v?#</w:t>
      </w:r>
    </w:p>
    <w:p>
      <w:pPr>
        <w:pStyle w:val="PreformattedText"/>
        <w:bidi w:val="0"/>
        <w:jc w:val="left"/>
        <w:rPr/>
      </w:pPr>
      <w:r>
        <w:rPr/>
        <w:t>?]}??R??ik?xwH???t?&gt;-#[^,?G,H???K#q?"?H#c??;#m??r#?U?|V????#?u??Ew?Y?vG#`4?2#??%????##??V"e5#?'d?h???##b?);$?m?,????o?|Io?????-????H??a????d?nCG????#v??&gt;#?#?Z#??x??#??#??Aod#I?M???#+ #&lt;???s&amp;#?#?</w:t>
        <w:tab/>
        <w:t>k?</w:t>
        <w:br/>
        <w:t>~*h##?#i??#]#?9?Ibp#ki@#??rv??dd?#e%YI??#?</w:t>
        <w:tab/>
        <w:t>?.h??#?U??</w:t>
        <w:br/>
        <w:t>?q?]?z4?F??R?EQ?QE##QE##QE##QE###?#m?+c?F@?J?O??%?^????#?x?Q?lo??j:???Ht? ?Y`#</w:t>
      </w:r>
    </w:p>
    <w:p>
      <w:pPr>
        <w:pStyle w:val="PreformattedText"/>
        <w:bidi w:val="0"/>
        <w:jc w:val="left"/>
        <w:rPr/>
      </w:pPr>
      <w:r>
        <w:rPr/>
        <w:t>0?H???i#?{?,?CL#?x?6?'T??vR#?2#??#?Pk??5???*??#??e???W???3E??B6E#?#?[?[?[?</w:t>
        <w:tab/>
        <w:t>???R???#n]?/??????#???/???#???g?-?Z?#?p??KU??u?%y.[?????v.???&amp;</w:t>
      </w:r>
      <w:r>
        <w:rPr/>
        <w:t>鳿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.?amt?Ug?d</w:t>
        <w:br/>
        <w:t>z?@8?k?&gt;)????=R?????hP??$~#?T)????l?F?f3??d?5?#o8#?|??5?6?Gk#p?"?B???##?YF?+6???_??1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????5</w:t>
      </w:r>
    </w:p>
    <w:p>
      <w:pPr>
        <w:pStyle w:val="PreformattedText"/>
        <w:bidi w:val="0"/>
        <w:jc w:val="left"/>
        <w:rPr/>
      </w:pPr>
      <w:r>
        <w:rPr/>
        <w:t>2?X???cn?</w:t>
      </w:r>
      <w:r>
        <w:rPr/>
        <w:t>藺</w:t>
      </w:r>
      <w:r>
        <w:rPr/>
        <w:t>T??#"??'e?#?)Rr#?8????Mc?'???????^?L#?(?###pj#?D#;?b???E,p=#?a\?#??y?|G??k?&lt;w?d?#?*j6R?N##^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ê?P(?6WgOEs#9?|?</w:t>
      </w:r>
    </w:p>
    <w:p>
      <w:pPr>
        <w:pStyle w:val="PreformattedText"/>
        <w:bidi w:val="0"/>
        <w:jc w:val="left"/>
        <w:rPr/>
      </w:pPr>
      <w:r>
        <w:rPr/>
        <w:t>?-?</w:t>
      </w:r>
    </w:p>
    <w:p>
      <w:pPr>
        <w:pStyle w:val="PreformattedText"/>
        <w:bidi w:val="0"/>
        <w:jc w:val="left"/>
        <w:rPr/>
      </w:pPr>
      <w:r>
        <w:rPr/>
        <w:t>O??##mo?i#l???Y?#?hb#*3#?:q??W?3???#?????˙?_L??{?0?#??Yc9#?+?#g# #Pz#??FO?##?##??-#?4]6?]k???#</w:t>
      </w:r>
    </w:p>
    <w:p>
      <w:pPr>
        <w:pStyle w:val="PreformattedText"/>
        <w:bidi w:val="0"/>
        <w:jc w:val="left"/>
        <w:rPr/>
      </w:pPr>
      <w:r>
        <w:rPr/>
        <w:t>&gt;#q#`?#K?????v?????A#???Z?#J??Q???#?xGN?y????Qogaj#Ow1#?Q? #!Y?b##]?#?s?o?.?co???#?x?Y??#???Y?!??Tm?#?#?m?#"#?ei?????#?5?V_#??H?_l?#?;h??hm?Q???~b?0XēI?^?T%???s?#?OW?????#####?QZ#?E#P#E#P#E#P#E#P#E#P#E#P#E#P#E#P##?Z?],??#?4?#??x?????A?#??#?##D?Τ#?&gt;????5oJ?X&gt;1??|1?h?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?[?r#ky#?sD?#???]##WEa??}</w:t>
      </w:r>
    </w:p>
    <w:p>
      <w:pPr>
        <w:pStyle w:val="PreformattedText"/>
        <w:bidi w:val="0"/>
        <w:jc w:val="left"/>
        <w:rPr/>
      </w:pPr>
      <w:r>
        <w:rPr/>
        <w:t>??1n2??#W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&gt;#????ZL???E#???[#b??#%.?i!1#Nct?9#'pI#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5s9???#E#S (??#(??#(??#(??#oj?</w:t>
        <w:br/>
        <w:t>=*????h?}????V?v??\\H#8?A,??P#$?##y?$?I"?0#?q??#x/O??t??#?x#r???????}??qn??7#?#??#????&lt;=q?]???#n??/?#.?#??=??*J0?W?v13+;#??p?A#?#???.Y-#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2?E?_e?&gt;?}=v?&gt;#?+?&gt;#?&gt;??~#?6?q#??!</w:t>
      </w:r>
    </w:p>
    <w:p>
      <w:pPr>
        <w:pStyle w:val="PreformattedText"/>
        <w:bidi w:val="0"/>
        <w:jc w:val="left"/>
        <w:rPr/>
      </w:pPr>
      <w:r>
        <w:rPr/>
        <w:t>5?#???#??2p##*???v?rsF;??4?</w:t>
      </w:r>
    </w:p>
    <w:p>
      <w:pPr>
        <w:pStyle w:val="PreformattedText"/>
        <w:bidi w:val="0"/>
        <w:jc w:val="left"/>
        <w:rPr/>
      </w:pPr>
      <w:r>
        <w:rPr/>
        <w:t>\b?##+$rV?W#VU?I?Rm???ov??(???(??#(??#(??#(??#?q2[?$?8?$R??p##I&amp;?????</w:t>
        <w:tab/>
        <w:t>??C?#?????#hpkV2?z#??[???l???˙???H?$?#?pB???F?t?+???YR#?V??6?F</w:t>
        <w:br/>
        <w:t>2B??Y?8##O#?w?+?u???#x?H?^??H????#?????##?eic?D??#???\E?1??#A???1z??5????N??t??????t?gV?5??z?Η#o#?b??B?</w:t>
      </w:r>
      <w:r>
        <w:rPr/>
        <w:t>伈</w:t>
      </w:r>
      <w:r>
        <w:rPr/>
        <w:t>|??#??m?F?&amp;?A#:?R</w:t>
        <w:br/>
        <w:t>?A#</w:t>
      </w:r>
    </w:p>
    <w:p>
      <w:pPr>
        <w:pStyle w:val="PreformattedText"/>
        <w:bidi w:val="0"/>
        <w:jc w:val="left"/>
        <w:rPr/>
      </w:pPr>
      <w:r>
        <w:rPr/>
        <w:t>|????Y]s?"i?#?u????[}#G??K??"?W?B?d!?"??#}??P#?#????H?:n?ih?#?#?Xp###?)??</w:t>
        <w:tab/>
        <w:t>YI[o?</w:t>
        <w:tab/>
        <w:t>?#??y??c?#&amp;?????g?#Hf?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Z??t?m5?#?#1?y??}??g#?T#????6???l??#?##%#Q@#</w:t>
      </w:r>
      <w:r>
        <w:rPr/>
        <w:t>畢</w:t>
      </w:r>
      <w:r>
        <w:rPr/>
        <w:t>?GH?V</w:t>
        <w:br/>
        <w:t>HD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"?o??]#??%o???????????jz|f?#??%??q:)?9I`?#?B? ?#1?#????#?.|Q??&amp;9?##?-*?Q##??d#??P?2???y??v#I##??l#@.#?|#????#i?u?4#Y?f?ё??m$?I#?Q?#?&amp;H???#???S]???Z?}????VvV?4??N?#?##??xU##I?#\!??*?t??x$???B#]?????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;E?##?)??-?i:??N?u,j?/??s?xJY`hdhu#|?"?)*?#:?pt??H?#??"?/E?_</w:t>
        <w:br/>
        <w:t>Z?KO?##[???7#??D4?s##K###b#T##QU##Q#F?????u????VvV?0???#?##??8U###?#W=M$???Qr?CE?o???(???(??#(??#(??#(??#(??#(??#(??#(??#(??#))h?#4??#?u??O?#,!?A?A????Y?&amp;E?#$g!O?#?6??%#???C)?"?????#b???##kw?#?m?:u?S?#???#a?pdx$R?@8?KR??????^G_???????#???tRR? QE##QE##QE##??~#zU#OS??t????,??i???p??#?Y?</w:t>
        <w:br/>
        <w:t>?#I&lt;#(?`??I#????u????VvV?4?\N?#?##??xU##I?#\f??^|D???u?i??#i#}3G????H?2]]!?X##(Xf2#?#7b[?n?w?#Q??u?i?4#Y#}3G????H?2]]!?X##(Xf2#?#7b[?##??t?QVZ??#???KE#??#QE##QE##QE##QE##QE##QE#'ZBA4#x??##??W???#B?r?#]???^?:V?!???4???4?##??Τ?###?X?w#??#?k~i#?zR##|????7???#x??#?#?#??##??2Z??#??+?r?f??Fd??u?F97M??# #?}:?u##k?R?&lt;k S?##??E?#N.??????~???k##??L??j?Z????Mc?'???????]??? ?_?F?.??/#i#)?b??Iy?_?y</w:t>
        <w:br/>
        <w:t>J#X?^6`#+????(#???(#??q#?I??</w:t>
        <w:tab/>
        <w:t>?7?</w:t>
        <w:tab/>
        <w:t>?????#??v??D</w:t>
        <w:tab/>
        <w:t>????/?p?j?X#?##ZN##?D??#????5?R4?????M?{4???v}m?????#|~?#??##?F?#??! ?R?#????'??#???#?#?D?#?</w:t>
        <w:br/>
        <w:t>1?iU##?#=#?????Rt???NO?{?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E#Q?</w:t>
        <w:tab/>
        <w:t>=!#??/??%??Z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z?J?&gt;!?V??V#7?T????q?#|??#dP?$L@m?,2M</w:t>
        <w:tab/>
        <w:t>}?PK?T?-u??Q?jM&amp;?\&amp;?˙#&gt;</w:t>
      </w:r>
    </w:p>
    <w:p>
      <w:pPr>
        <w:pStyle w:val="PreformattedText"/>
        <w:bidi w:val="0"/>
        <w:jc w:val="left"/>
        <w:rPr/>
      </w:pPr>
      <w:r>
        <w:rPr/>
        <w:t>?E???1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?k{?#ky#???????9WFS???k???s?#MM?t##\?#?##?????Wf?d?###??,p????W?W??"?.???##)Cg?[??##}#QV`#QE#7?#?#?GS??]&gt;????+K;x?i?.#$qF??vc¨#?O#</w:t>
        <w:br/>
        <w:t>&lt;?+??A??v?&amp;?s}}s#???M4?#?H?E#??##@#?x#W#?i?#/???f?k-#?E?L??c)$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HyV##?##??$???</w:t>
      </w:r>
      <w:r>
        <w:rPr/>
        <w:t>曦</w:t>
      </w:r>
      <w:r>
        <w:rPr/>
        <w:t>]?D?m??b?kM#?E?L??c)$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HyV##?##??$?????#g?#7TU????#0:R?Ehs##Q@##Q@##Q@##Q@##Q@##Q@##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o?????O?&lt;ak??:?c?Co5?t?{g?u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Pm?#W??n;????+?G?~"??Q?4</w:t>
      </w:r>
    </w:p>
    <w:p>
      <w:pPr>
        <w:pStyle w:val="PreformattedText"/>
        <w:bidi w:val="0"/>
        <w:jc w:val="left"/>
        <w:rPr/>
      </w:pPr>
      <w:r>
        <w:rPr/>
        <w:t>]??##2:????&lt;bV????DT??dFC$,?H$eu?^?w??</w:t>
        <w:tab/>
        <w:t>?|T??u_?z?????Т??H?=?SJ3hY???#??g_??{?#?p#0?I@k?-???#?BD?#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_?&gt;5x;????#?????#D??{??3"?&amp;?h???#???Q2q??]?;?M?????????Mc?'???????^?^U?X?#?|d?#?3Y?#?#??i?QE##QE##QE##QE##QE##QE##QE##QE##QE##QE##QE##QE##QE##QE##QE##RR?@#?"?,|S??</w:t>
      </w:r>
      <w:r>
        <w:rPr/>
        <w:t>麌</w:t>
      </w:r>
      <w:r>
        <w:rPr/>
        <w:t>#h??i 3#+?#GGR##YU??VP?A#?=??_???_E??&lt;?#h??.?#\?fXn¨</w:t>
        <w:br/>
        <w:t>#uO0#?##?Z'#?'?u?????]h????{i????8u;[X?I}???Ш?v??n#*??#??&lt;??r??#T_&lt;]#u?z?#??#.??##?Q??;mkN????????$?#??##??#ua?)##G##?????????M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Q?Tu=N?E??o??b?????????G#j</w:t>
        <w:tab/>
        <w:t>gf&lt;*?</w:t>
        <w:tab/>
        <w:t>$?#?mX??I ??;]#N????????&amp;?k??$q??Y?</w:t>
        <w:br/>
        <w:t>?#I&lt;#+??4?ψ???γm5??m"?h?1??i#?K??&lt;?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A??KsM?.?"j6?αm5??k"?h?1??i#?K??&lt;?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A??KA##????????###???+C?(??#(??#(??#(??#(??#(??#(??#(??#?{#?ZO#M?VB?s?#8?C???M?jZ??;#K?t??}?#?7???#??^e?^E??#?n^?</w:t>
      </w:r>
      <w:r>
        <w:rPr/>
        <w:t>嶾</w:t>
      </w:r>
      <w:r>
        <w:rPr/>
        <w:t>2?#?~??GzQ|???#???;?c???C??&gt;??#??_?@d???m/???????3mk?#=$-{h?#$?#t#??4h%????&lt;p?Hs??P#=????4</w:t>
      </w:r>
      <w:r>
        <w:rPr/>
        <w:t>壟</w:t>
      </w:r>
      <w:r>
        <w:rPr/>
        <w:t>M??#?#?#-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??V#T?x?Y???L?Z9?M&amp;]6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?#???? ??`????#?k##??L??j?j##QE##QE##QE##QE##QE##QE##QE##QE##QE##QE##QE##QE##QE##QE##QE##QE#%#(e ??Q@#i?b|#??</w:t>
        <w:tab/>
        <w:t>)?#?d?K??27Q#???P#</w:t>
        <w:br/>
        <w:t>??4##?#\??|?v?e??F</w:t>
      </w:r>
    </w:p>
    <w:p>
      <w:pPr>
        <w:pStyle w:val="PreformattedText"/>
        <w:bidi w:val="0"/>
        <w:jc w:val="left"/>
        <w:rPr/>
      </w:pPr>
      <w:r>
        <w:rPr/>
        <w:t>s~: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S??????G???#d##?????Ue/#?&amp;??MU??K={????Q?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??K</w:t>
        <w:tab/>
        <w:t>?f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#)</w:t>
        <w:tab/>
        <w:t>?#?#?/???]x?X?v~???????????_\?ggm#M=?ā#?##??xU##I?#\f????D???u?i??#Y#}/G????H?2]]!?X##(Xf2#?#7b[?~#??????"???^#sg3??Eux#P?Xr??????#6#H#s#?2@%</w:t>
        <w:br/>
        <w:t>??#</w:t>
        <w:br/>
        <w:t>~*???#?#??LZ???yu?#+#%?}=P?????GY??W?#b#? ?A</w:t>
      </w:r>
    </w:p>
    <w:p>
      <w:pPr>
        <w:pStyle w:val="PreformattedText"/>
        <w:bidi w:val="0"/>
        <w:jc w:val="left"/>
        <w:rPr/>
      </w:pPr>
      <w:r>
        <w:rPr/>
        <w:t>M{??</w:t>
        <w:tab/>
        <w:t>v??+??????###(??#C?#?#x?1y????#??{I.?]?yhc?&amp;s?p#H??I????[?-S??w?]KM??Cow??r???#8F?d???l#</w:t>
      </w:r>
    </w:p>
    <w:p>
      <w:pPr>
        <w:pStyle w:val="PreformattedText"/>
        <w:bidi w:val="0"/>
        <w:jc w:val="left"/>
        <w:rPr/>
      </w:pPr>
      <w:r>
        <w:rPr/>
        <w:t>??e8#k[?????E#?#QE##QE##QE##QE##QE##QE##QE##QHh#08?!?k?s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??w?#?Q?n?y.??G#?jM???#/??#??|</w:t>
      </w:r>
    </w:p>
    <w:p>
      <w:pPr>
        <w:pStyle w:val="PreformattedText"/>
        <w:bidi w:val="0"/>
        <w:jc w:val="left"/>
        <w:rPr/>
      </w:pPr>
      <w:r>
        <w:rPr/>
        <w:t>???^?u???b+?1?A#??{il? ???#V)?#%G#?~???????#1??Oo??Zn?gk$?#???v?#F#????a???/#"???#??o?_?8???#|]??w???Z?G???~#??#??K$??&lt;?#ml?"#d??.#?q ?c#9${???w???D??*#RF##?#???_??3?5??;.?mk?_</w:t>
      </w:r>
    </w:p>
    <w:p>
      <w:pPr>
        <w:pStyle w:val="PreformattedText"/>
        <w:bidi w:val="0"/>
        <w:jc w:val="left"/>
        <w:rPr/>
      </w:pPr>
      <w:r>
        <w:rPr/>
        <w:t>C?#?#h]L#N?$????a"????'?</w:t>
        <w:tab/>
        <w:t>X?p??{??v#???G</w:t>
        <w:br/>
        <w:t>*(''#`RZ!J?]??/??~???k##??L??j?Z??iVZ??y?jvV???{#?]Y???&lt;N?^7F#2??</w:t>
        <w:br/>
        <w:t>?A#?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0=V???d?#?F?#?#?/c?#??#?N?!?#Do??#?#???j?=V???d?#?F?#?#?/c?#??#?N?!?#Do??#?#???j?=V???d?#?#?F?#?#?/c?#??#?#??#????##?#U????#;??#???#?K??#???#?#??#????##?#U?n??7?=?|##W#?ZV?c??+*?-#?qF?wd?k)K###?#???'|#?#?7??#?#</w:t>
        <w:tab/>
        <w:t>{#?5G?2w?#?##?#??#?T#?W??'|#?#?7??#?#</w:t>
        <w:tab/>
        <w:t>{#?5G?2w?#?##?#??#?T#?W??'|#?#?7??#?#</w:t>
        <w:tab/>
        <w:t>{#?5G?2w?#?##?#??#?T#?W??'|#?#?7??#?#</w:t>
        <w:tab/>
        <w:t>{#?5G?2w?#?##?#??#?T#?W??'|#?#?7??#?#</w:t>
        <w:tab/>
        <w:t>{#?5G?2w?#?##?#??#?T#???B??_#x????W#?#?u?]Gh??4PD??fPX?## g##?q?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z?#?_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z?#?_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z?#?_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z?#?_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z?#?_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v&gt;#???[?ON??#x5=GJe?UV2???i+#?F?%??9?R??r#I^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???#?????#?^??#?P#??^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???#?????#?^??#?P#??+?u??|!? ??L??5##k#+?R?????a#?j-?2[K#]??4Q??</w:t>
      </w:r>
    </w:p>
    <w:p>
      <w:pPr>
        <w:pStyle w:val="PreformattedText"/>
        <w:bidi w:val="0"/>
        <w:jc w:val="left"/>
        <w:rPr/>
      </w:pPr>
      <w:r>
        <w:rPr/>
        <w:t>?#?0?&g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#~#?#?^??#?R#????#?##??,??sV?????wZ??]???V?#?#Y]&amp;?{?????z??#??###{#^5?????V5_#???h?:#??M(</w:t>
        <w:tab/>
        <w:t>4?e??-?iYn?A#</w:t>
        <w:br/>
        <w:t>#lK?##%?V??2?#?#?#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?#?U??&lt;{???4-B?#?7#&lt;??kM`m[WXB??b?g#?#;????57??&lt;?#??</w:t>
        <w:tab/>
        <w:t>~кe?6bP?#??&amp;?8???'#??#?(|#?#?7?#?%???(???##??~#?#?^??#?S??m???6???M.?+?.&lt;I???f?*??U???-!,#_.?A?</w:t>
        <w:tab/>
        <w:t>??1?H?+??#?#??#????##??#;??#???#?K??#?c=V???d?#?F?#?#?/c?#??#?N?!?#Do??#?#???j?=V???d?#?F?#?#?/c?#????#?#??#????##?#V????#???#???#?K??#?_?d?#?F?#?#?/c?#?#?h?*?#?N?!?#Do??#?#???j??d?#?F?#?#?/c?#?#?k????l|???ztW#????:S-?????kIX#b6?-??J?$#?8??d?#?F?#?#?/c?#????O#?V?'??m?@?mK}?N?R??-?]?F?*</w:t>
      </w:r>
      <w:r>
        <w:rPr/>
        <w:t>噘</w:t>
      </w:r>
      <w:r>
        <w:rPr/>
        <w:t>?rX???6h??#(??#(??#(??#(??#(??#(??#?&lt;u?3B?s</w:t>
      </w:r>
    </w:p>
    <w:p>
      <w:pPr>
        <w:pStyle w:val="PreformattedText"/>
        <w:bidi w:val="0"/>
        <w:jc w:val="left"/>
        <w:rPr/>
      </w:pPr>
      <w:r>
        <w:rPr/>
        <w:t>????2=?&amp;?H?.?;?T#??6?I E????]A ?##X???M##</w:t>
        <w:br/>
        <w:t>{?tIk?[G{isik=?#j?B\?$H?o</w:t>
        <w:tab/>
        <w:t>.?K1D?F?#0?8x?&lt;#??}-t-Jm^?;???##??N?lL~pAio+</w:t>
        <w:tab/>
        <w:t>e"=??#?e?????#8??C??E????oP?g?[/#xz?=.????[?#?)6???&amp;2\l#????*?*??????Z???</w:t>
        <w:br/>
        <w:t>h?7???$Z??G##g;??$?????P?#?`?GW~6???#??#????!????Y?_??\???D?##?????S?1</w:t>
        <w:tab/>
        <w:t>#?</w:t>
        <w:tab/>
        <w:t>+??#?|;??????#tm_R??E?m#Y??????n?x?i???P?#?e+#?g????????Z??&gt; ?A#?W?Qx?T??#????i?#\?,???#c?A?/7"\??#?K??3????t&gt;???t?????(#??(#?f??#?#&lt;#?mV?O??? ???K?#7R?n?m?-c Iqo&lt;?$w#??&amp;HY?#C?2???J"?G`?*?!#?8?#?}?|?o2|f?#?4m#?z???#?????</w:t>
        <w:br/>
        <w:t>?o??i???&lt;?'???#?b??H???#R?ZG???4?V{^????:????z?W??M?#d?:??sg4h?18?h?GI??"?!?##*'???#???#????a?K/#?7#?S??h</w:t>
      </w:r>
      <w:r>
        <w:rPr/>
        <w:t>岎</w:t>
      </w:r>
      <w:r>
        <w:rPr/>
        <w:t>?"!F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|??j?#u-{?????m3N?á??GK?????u7???8&amp;Uy&lt;??le#dr???t?Z?#??-x?A?u?e??#[E??N?#?B?[Z#??uY?;???Um??`#???????}??C?&lt;+?[##?V???ict</w:t>
        <w:tab/>
        <w:t>?o??a????"#??(=???*???A?i?#??[[F??'j??#=x#s4??l</w:t>
        <w:br/>
        <w:t>?W?Z(???#Q@</w:t>
        <w:tab/>
        <w:t>?+?????#??6?k-???E??]#H???YP#????$?#r?r?Au#??#??+??8??&lt;#??}-t#Jm^?;???##??N?lL~pAio+</w:t>
        <w:tab/>
        <w:t>e"=??#?e????-???Z?m??#?</w:t>
        <w:tab/>
        <w:t>?áOs?????w??6??????T%??D????#?#L?n??????z/???)y?&lt;Z??##,?{h??##R?#b?M?dr:??#??o?t???&lt;Oa???[?4?#?#???#?M.????[?#?)6???&amp;2\l#?????##?{\???g??A?u?_?^$???</w:t>
      </w:r>
    </w:p>
    <w:p>
      <w:pPr>
        <w:pStyle w:val="PreformattedText"/>
        <w:bidi w:val="0"/>
        <w:jc w:val="left"/>
        <w:rPr/>
      </w:pPr>
      <w:r>
        <w:rPr/>
        <w:t>\X??/on?#ig?#a?H????B#?u?[w#Z=6????g???{G?&gt;5?G?#??f??]?s?5?#?K?????0S=???u#,????1$g8u'???f?#R?ě-??x??Xh?#_??#[##\&lt;?7???~?#e?A#??Kx?8]?O???$?????QE#</w:t>
        <w:br/>
        <w:t>(??#qY#%?#??tK?_U??#??#?##B?$h#?vb????3#??#k????b?|3??#P?o&lt;5q??#?&lt;:M??5?q2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9#H]#v@??Y?#??#??#?#O?K?#?????]:[)tk??%?`??}??#&amp;FWW#"????+?I?|u?V??m#?3j??i????N????`&amp;Rm?Q#?$,?? ??x?-[????#J?#?t?#I??????##?ZM6[A5??4it?I#`"1*??;#&amp;??b?&gt;#?##?5o</w:t>
      </w:r>
    </w:p>
    <w:p>
      <w:pPr>
        <w:pStyle w:val="PreformattedText"/>
        <w:bidi w:val="0"/>
        <w:jc w:val="left"/>
        <w:rPr/>
      </w:pPr>
      <w:r>
        <w:rPr/>
        <w:t>k?i#??t??J??????#?Z?ZT?R#/?b7uW??#m????'M#????|+y?[?j?L???^%Ν???Z?m+#???x#x??r#l?2!#?###?8?#????#??u?/#??</w:t>
        <w:tab/>
        <w:t>?#U??|K??M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G:??#??c?Ce?,?;\$?????#?6??-????D??#?@???SJ?w#?E?Z(?aE#P#E#??8={?G??5??</w:t>
      </w:r>
    </w:p>
    <w:p>
      <w:pPr>
        <w:pStyle w:val="PreformattedText"/>
        <w:bidi w:val="0"/>
        <w:jc w:val="left"/>
        <w:rPr/>
      </w:pPr>
      <w:r>
        <w:rPr/>
        <w:t>??^C??46?ziwrYC&lt;?#a??"6????lrH?|??&gt;u?o??</w:t>
        <w:br/>
        <w:t>j?7??V?????G??N??H?#Hc?(!?TS??#?@%?`???C?#6????e?c??#h??^^Z?CQ?u??#4#5?v?#fH ?#eyK1??#???#?:6??'???@??4##??!???,M????;??T?K??h???e?#%Gep??M?q?~#?W?????-3R??.$??m??H??CI#?#?d###????#?~#??ow&amp;?y&lt;??M</w:t>
      </w:r>
    </w:p>
    <w:p>
      <w:pPr>
        <w:pStyle w:val="PreformattedText"/>
        <w:bidi w:val="0"/>
        <w:jc w:val="left"/>
        <w:rPr/>
      </w:pPr>
      <w:r>
        <w:rPr/>
        <w:t>???????4s#???#????#&lt;?P7?#?O?#?#&gt;??C???d?m[D???o??[#??</w:t>
      </w:r>
      <w:r>
        <w:rPr/>
        <w:t>縅</w:t>
      </w:r>
      <w:r>
        <w:rPr/>
        <w:t>#uibt??~a?!?W?Q??##u?##A?j?#?t]?HT??'??)nd?DS*?H??@61w??#4??#/?R?i???(#QE##QE##QE##QE##QE##QE##QE##QE##Rb??#(??#(??#(??#(??#)1KE#&amp;(?-##QE##QE##QE##QE##????#(??#(??#(??#(??#)1KE##QE##QE##QE##QE##QE#%#?P#E#P#E#P#E#P#E#P#E#P#E#P#E#P#E#P#E#P#E#P#E#P#E#P#E#P#E#P#E#P#E#P#E#P#E#P#E#P#E#P#E#P#E#P#E#P#E#P#E#P#E#P#E#P#E#P#E#P#E#P#E#P#E#P#E#P#E#P#E#P#E#P#???+##D#d#######</w:t>
        <w:br/>
        <w:t>#############/#?#?#####################################?\###?#</w:t>
        <w:br/>
        <w:t>?#########</w:t>
        <w:br/>
        <w:t>##S##?#####?#?##A##### #0#?#####?#####3#"?####?#####?#####?##?#?###?#######?b##?&gt;+####?k#??omI2#?f????##+######?########n#?#+##?k#??omI2#?f???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!#####????####sRGB#??#?##*?IDATx^?v?#??s-???+?#?&amp;U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@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p#Y#?{?H?C??##??????93????l???%?7????## ##'</w:t>
        <w:tab/>
        <w:t>??I?p</w:t>
        <w:br/>
        <w:t>##?##$#4?~###@?]#h????3#@##h4}###???#?hwc?g#?##?h?## ##w</w:t>
        <w:tab/>
        <w:t>????#? ###???##@##?#@??</w:t>
      </w:r>
    </w:p>
    <w:p>
      <w:pPr>
        <w:pStyle w:val="PreformattedText"/>
        <w:bidi w:val="0"/>
        <w:jc w:val="left"/>
        <w:rPr/>
      </w:pPr>
      <w:r>
        <w:rPr/>
        <w:t>?A###@??##?##?%?F?##&lt;?## ?F?# ###?K#?v76x###@#??#@###p?##?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M#?## ?.#4????## ##4?&gt;###@?]#h????3#@##h4}###???#?hwc?g#?##?h?## ##w</w:t>
        <w:tab/>
        <w:t>????#? ###???##@##?#@??</w:t>
      </w:r>
    </w:p>
    <w:p>
      <w:pPr>
        <w:pStyle w:val="PreformattedText"/>
        <w:bidi w:val="0"/>
        <w:jc w:val="left"/>
        <w:rPr/>
      </w:pPr>
      <w:r>
        <w:rPr/>
        <w:t>?A###@??##?##?%?F?##+?#?????&lt;m?TvV%??As???S#????j???#6O???#?e#%?P#??l{e8?????#u??g#y?,?Z?#?????#??+?</w:t>
        <w:br/>
        <w:t>v?S?L??_?F?X?#???l??}?&gt;?z?????@???#?#O0#???a #y???+?OW???J????a?c&amp;,?oQ?t#?o???]/???x&lt;#?#??S??#?;???F?)YR??8?b#?V?#??u?\##&lt;?μ?w?;?tw???'o~?#.?##?S?u?#????JN"z??? ?[o???ag/?T??^?#??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}??????~1N\????1rI?S??\##?-???I?</w:t>
        <w:br/>
        <w:t>?Mw?#??H0HS#??#O2#?#??$H??K????zK#?#???V??n'?STBK??f??"$z??|??\y???f+??&amp;?#?f? #?#L&gt;?+?#????i??kl?9?E?lt'???wJ??#1??#???6?r??X#</w:t>
      </w:r>
      <w:r>
        <w:rPr/>
        <w:t>犽</w:t>
      </w:r>
      <w:r>
        <w:rPr/>
        <w:t>s?4????&gt;&amp;Y?K]</w:t>
        <w:br/>
        <w:t>?##??????&lt;#</w:t>
      </w:r>
      <w:r>
        <w:rPr/>
        <w:t>壌</w:t>
      </w:r>
      <w:r>
        <w:rPr/>
        <w:t>S</w:t>
        <w:tab/>
        <w:tab/>
        <w:t>p??5?????#??w???W???</w:t>
        <w:br/>
        <w:t>?#~#?]2?Q???]U?????#8?z??.?d?.(#??#W#?qQ'z##??????Pg??Z?#e#$?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F?v&amp;]?0??#FU??=???G?C??(#-??#??T</w:t>
        <w:br/>
        <w:t>??$?D?U##o#rY??1?{\&lt;Y?R??#3???.?Ld?#???K?O?5/??K??#???#L1#?B#t??d?@&gt;:?K%#????G??E#???z???#&lt;??\??n?#???+/#???:??2#H?#?#c&amp;c??##?ta???????Y#?ɑO???NfiB????#??k0###?k????#bD??##?hP#??c???&gt;????#fE?b%?#$!???AH#?3?#??n?1c?{?o!lE?#y?p??#?L?2?O`????qJGW?_?T^??R?#??#?????9T#?#?!"?_??Sy)#?</w:t>
        <w:tab/>
        <w:t>#??????????k6????#&lt;#?C?????G_W&gt;?0???#?p?&amp;??z??gFW???b??4?\?/??t#:??VN?#??#'?</w:t>
      </w:r>
    </w:p>
    <w:p>
      <w:pPr>
        <w:pStyle w:val="PreformattedText"/>
        <w:bidi w:val="0"/>
        <w:jc w:val="left"/>
        <w:rPr/>
      </w:pPr>
      <w:r>
        <w:rPr/>
        <w:t>?^|3#?,?#k??P??"?#*?`??#?B???#l5?/#(??(?&gt;ls|??????7s?H(oB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?}[?????q?R%?Q?A_?:N?-?V?\Gp????)#?!?&lt;??j#??v-?t###?h?c</w:t>
        <w:tab/>
        <w:t>z???#s????t/ez??1?%!?#?T?N?~?1?#z??$1R????7{#'#???H????s?O#.????????j??`%???*?K?&lt;^,d?b#???????Yb?????h?#H?l????c??#'???|.*J&lt;??~?#?d?YV??1?B??i??H=N#????c?J?DA#(}??g?????bс??:,?S?E##D???#???#ng#??Qh±???a##???r:?r?I??#sQ=??;?#??O};?#??-#??#</w:t>
      </w:r>
      <w:r>
        <w:rPr/>
        <w:t>稒</w:t>
      </w:r>
      <w:r>
        <w:rPr/>
        <w:t>??#$f??'#?z?&gt;F?#???9?###??C?????+??%??#GrvN.##??????f??b#f8???{???\V ?#&lt;??*?M11A??i#]#?i#/??b{Z???????C?#????ur#m?i#)\??d??b??G?F?u?J?h#??t,&amp;??PKf.?F?J#?#??.S?#Y\?v?#?T=i???Pt????U???X??R-?M??a?#?p?#%n??</w:t>
        <w:tab/>
        <w:t>??#j&lt;##?\UQ?T&gt;??~#(?C#?^?!Y???#?????3????s??i??</w:t>
      </w:r>
    </w:p>
    <w:p>
      <w:pPr>
        <w:pStyle w:val="PreformattedText"/>
        <w:bidi w:val="0"/>
        <w:jc w:val="left"/>
        <w:rPr/>
      </w:pPr>
      <w:r>
        <w:rPr/>
        <w:t>,9&lt;???##??#?(####'(S??V)#`B?#??#e??</w:t>
        <w:tab/>
        <w:t>#u?????????R?</w:t>
      </w:r>
    </w:p>
    <w:p>
      <w:pPr>
        <w:pStyle w:val="PreformattedText"/>
        <w:bidi w:val="0"/>
        <w:jc w:val="left"/>
        <w:rPr/>
      </w:pPr>
      <w:r>
        <w:rPr/>
        <w:t>???F?#???0??^8?$?r?=?????g?9.?#?z??L??|?X{??2?I?:?#?"?7??8u</w:t>
      </w:r>
    </w:p>
    <w:p>
      <w:pPr>
        <w:pStyle w:val="PreformattedText"/>
        <w:bidi w:val="0"/>
        <w:jc w:val="left"/>
        <w:rPr/>
      </w:pPr>
      <w:r>
        <w:rPr/>
        <w:t>???)C??\???Y?E#???z#?????,??.L.Eq</w:t>
      </w:r>
    </w:p>
    <w:p>
      <w:pPr>
        <w:pStyle w:val="PreformattedText"/>
        <w:bidi w:val="0"/>
        <w:jc w:val="left"/>
        <w:rPr/>
      </w:pPr>
      <w:r>
        <w:rPr/>
        <w:t>#1"?????S'#?????#?O*)?L#??#??I3e?W,#???9?^?#?#?????F???H#?U??u#???????y???y??m[k?&gt;4Z##?h?.?\a?3Z?Q;,?zDBTY7,s???????c?e#n???s????*???@.t?}cD&lt;|??.??\?`?^??????#??g#?/??&amp;?TAJ??,????)??[??~#????J#&amp;q?&amp;?s???(?#????#??s?2d9????##Q+??rb?7?y?%?K#?K]?h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###?#?#sM?Q]5????3kb#?/??#??9??#??e?Q????8%ZN?DKw?7F#o??X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V#??#??J??</w:t>
      </w:r>
    </w:p>
    <w:p>
      <w:pPr>
        <w:pStyle w:val="PreformattedText"/>
        <w:bidi w:val="0"/>
        <w:jc w:val="left"/>
        <w:rPr/>
      </w:pPr>
      <w:r>
        <w:rPr/>
        <w:t>!'])^I?0H?H7</w:t>
        <w:br/>
        <w:t>%z???'#??aG</w:t>
        <w:tab/>
        <w:t>\?##J?2?T&lt;?</w:t>
      </w:r>
      <w:r>
        <w:rPr/>
        <w:t>￠</w:t>
      </w:r>
      <w:r>
        <w:rPr/>
        <w:t>?b#&lt;?#?:?akx???,^??X?R~C???!%?r??????H?????#w-?JG??/?"?X?sz?????%?[????5???Y~N??#???2??a?!??AS?????#^##?_?,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zU3???weE??ω?D?#??#Z???W#G?c?4??-?.0???:??O????Q#E?tSC??Tk?????p6#?K/?Α?t#]lYo4??j?&amp;?????)</w:t>
      </w:r>
      <w:r>
        <w:rPr/>
        <w:t>舚</w:t>
      </w:r>
      <w:r>
        <w:rPr/>
        <w:t>?N?N?#Y?Ka?TR|?3B?ba?E???I#?#??'??????KC]??????(?i&lt;#??[??????%?6#??</w:t>
        <w:br/>
        <w:t>K?##u???\G?#?%?g??|UP?1?(f?Lg,4M#?PèP???;s?n+*M?@toО?????#?z</w:t>
        <w:br/>
        <w:t>?)??l_?#M&amp;7h??V?#?Y??[??????5???l4???B[?u ?]?2X???&amp;%?#</w:t>
      </w:r>
      <w:r>
        <w:rPr/>
        <w:t>待</w:t>
      </w:r>
      <w:r>
        <w:rPr/>
        <w:t>#?_?f#??4????(#q?H;T??#e#g??Z?x??s</w:t>
        <w:br/>
        <w:t>#?SB;?#???nD;\M??## #?k'????#?###?L#?v9:?###\;#?#??</w:t>
      </w:r>
    </w:p>
    <w:p>
      <w:pPr>
        <w:pStyle w:val="PreformattedText"/>
        <w:bidi w:val="0"/>
        <w:jc w:val="left"/>
        <w:rPr/>
      </w:pPr>
      <w:r>
        <w:rPr/>
        <w:t>V?#?O6??p?Q??#???#???o????N|???w7????k?#?###p??E??F??H?C#?##@??#lj?.????wo?"W?#?;# #??#X?????q????~]?#uc?###?@##,jt???n?y;?i?~?[y#?#Z?</w:t>
        <w:tab/>
        <w:t>#@##?#`S??????????????#"?C??#?##Z'`[?7?#???/?C?~??J?###@##5</w:t>
        <w:tab/>
        <w:t>X???'???#Go"3]?5??r## #?k"?~#?#m?</w:t>
        <w:br/>
        <w:t>##t???qt???#?##?&amp;?F;##??##??##}?#??C##N#@??##?A##WN#???#@?!##?</w:t>
        <w:tab/>
        <w:t>??N?#? #?+'?F_y#??#???#?h??s#???#@???#?|#@?i#?#}X?]G?#|#+s?#???????## ?##f#?y#ν?^?@?_x??J?#w?Y??l5E???#?###p???~#?o????o?(#?xz?{=~?M?8 ###@?##?q????+?nT-0???~???^T8###?@@?D????x?E</w:t>
        <w:tab/>
        <w:t>i2#?!#@##M#0?h??v??}?t??oΙ5??r8#??_?:8###?@?##j?x?#d?'/??v???B??X??? ###t???F#G%???K?????#?##?$`???;??#?z?????s~/j?Hq0?n3??##?'`*?rI?|+?5?#:?"O??*?{U#htUR??##????F7##?n#.UC##?$`???f#?###?@w</w:t>
        <w:tab/>
        <w:t>???#?C##?'?F???###?.#4????s#@??#???ǘ#B??#N?"?n?,?(??m?</w:t>
        <w:br/>
        <w:t>4??#@??#?fAb?op??)?F?##??@?{#N##?^#?|??aA??q??g6#???ht?BJ? ?7#bg???#?????U|{???oM7????E#?@##?L???X???dR(?#hd????;#&lt;\??U#?#?y#??????n?Y?? ??W??i$#:L`??/1Qx]#xB?;?uq###?=#4??!??#?8#??f????a?[?v#??Y@i##zG`?_?L?)???5Z#-?????brE??^?i?z2??M?#M? #??#????;?'???,??&gt;!???z?:?X??ht#!~?##????j??x{???Δ?|??5$?:ZC?!#@?}#?</w:t>
      </w:r>
      <w:r>
        <w:rPr/>
        <w:t>囷</w:t>
      </w:r>
      <w:r>
        <w:rPr/>
        <w:t>?|?;z?????w#&lt;?##Z"pX&gt;~=?L??i?#O?w.?v?i??-?#3#???#6?_#??</w:t>
        <w:tab/>
        <w:t>?????_?Y?V?6f</w:t>
      </w:r>
    </w:p>
    <w:p>
      <w:pPr>
        <w:pStyle w:val="PreformattedText"/>
        <w:bidi w:val="0"/>
        <w:jc w:val="left"/>
        <w:rPr/>
      </w:pPr>
      <w:r>
        <w:rPr/>
        <w:t>?h?</w:t>
      </w:r>
    </w:p>
    <w:p>
      <w:pPr>
        <w:pStyle w:val="PreformattedText"/>
        <w:bidi w:val="0"/>
        <w:jc w:val="left"/>
        <w:rPr/>
      </w:pPr>
      <w:r>
        <w:rPr/>
        <w:t xml:space="preserve">#B?}#????#??????N?&lt;M??)??"#???b???m#??P??wq?K??#?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?#6?%???#(5?/##?#?#??y?`????T?1?b?Q+??h??F???*7p?????#T?f??4#t??#???6#--P???4[???G?A??_?=?_?G*3=x~???#</w:t>
      </w:r>
      <w:r>
        <w:rPr/>
        <w:t>鯼</w:t>
      </w:r>
      <w:r>
        <w:rPr/>
        <w:t>???sS????9?L??vq??/???|#X}o??IE#???#</w:t>
        <w:br/>
        <w:t>#BH?K#Xj?#??{??,#?y?#??\A??pK-???.{</w:t>
      </w:r>
    </w:p>
    <w:p>
      <w:pPr>
        <w:pStyle w:val="PreformattedText"/>
        <w:bidi w:val="0"/>
        <w:jc w:val="left"/>
        <w:rPr/>
      </w:pPr>
      <w:r>
        <w:rPr/>
        <w:t>S]?2???k?&amp;?C?#p?@?B#??+%?6?L?]?N?+#??*??hC?</w:t>
      </w:r>
    </w:p>
    <w:p>
      <w:pPr>
        <w:pStyle w:val="PreformattedText"/>
        <w:bidi w:val="0"/>
        <w:jc w:val="left"/>
        <w:rPr/>
      </w:pPr>
      <w:r>
        <w:rPr/>
        <w:t>??.???.pj?##?&amp;P?#??@??</w:t>
        <w:tab/>
        <w:t>-#?#???#?,?#~??a??h~#?`?8zD??@??#J#B?#0F???qE?Sj#?n~#?8eo#9N?##?&amp;P?#??????s??Rw|?g??&lt;?#?%^?,u?##??=#?#!J#T?%#&gt;W&gt;?7</w:t>
        <w:tab/>
        <w:t>##?.??ur?????j???#E??#?@##l?#?Mn?hA?# f?????μ???.Q?x?&gt;W?</w:t>
        <w:tab/>
        <w:t>Q??_#^??#??#?9###?'? ?a?#R#???R?C??F7#e*?@?#4??q??y?F???w?##?&amp;д:??l?&lt;v&amp;?h??9###??#??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-,?|?#??#j?##? Po??###?:??h?? S## P????#?,?O*XU}?E?h???R</w:t>
        <w:tab/>
        <w:t># P?@??R7?????#??|?##m??# ####.???xX##??h#??#+?@##?#???(mSV?[?i4?4J#?##?#p0?Qи?????S???:#5A####?Onh?WE?u?##??\U#?@##?}?;??(??K#4#?@?J#@ N?v]??P^H??h.&amp;#@?6??g?l7????u?##??## ?#@??##?)#??{p??&lt;h?(6#.)a#??##?w?</w:t>
        <w:br/>
        <w:t>4? ?##?##?;?Y???????'???y#?=??~??#st?г??:#?_?8{????</w:t>
        <w:br/>
        <w:t xml:space="preserve"> ?:??w8Bo??xFK????]?T?????+%P??8%!?##??#?o???A?#?_#??)??P#?v!</w:t>
        <w:br/>
        <w:t>?pM#*d!??n+&gt;6##??S?j#??z????T"L?G^???B??i?V???$#??#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????f&amp;?6??hh?qi+7#?m?o??????y?^t??A#d?#?n?5? ?"??Bx"</w:t>
      </w:r>
    </w:p>
    <w:p>
      <w:pPr>
        <w:pStyle w:val="PreformattedText"/>
        <w:bidi w:val="0"/>
        <w:jc w:val="left"/>
        <w:rPr/>
      </w:pPr>
      <w:r>
        <w:rPr/>
        <w:t>??M?#/?N?????e1????&amp;?o##?W??F?#??g?8?v??S??p##:C? #!3#??c??#:#??U?#gG?b#u4z?&gt;??T/W???&lt;?|xB?+#?bWH? #!g?#?</w:t>
        <w:tab/>
        <w:t>q&lt;??t????i??</w:t>
        <w:br/>
        <w:t>??#???[??N^??Iy??#??j???</w:t>
        <w:br/>
        <w:t>?%???z??c/??P???K2???2??D??{AI#?' ?oxD?8e????O?%????@?Iy</w:t>
        <w:tab/>
        <w:t>???jMVw*???5Us?#???#L??"???#?#u5???N7#b??BE#?K?t?Ei#???][0R???x?&lt;?P????J#?%?qvPjT`?ч????K?G?#?p</w:t>
        <w:br/>
        <w:t>#.F?t?Ei????f!J#T4d?#?</w:t>
      </w:r>
    </w:p>
    <w:p>
      <w:pPr>
        <w:pStyle w:val="PreformattedText"/>
        <w:bidi w:val="0"/>
        <w:jc w:val="left"/>
        <w:rPr/>
      </w:pPr>
      <w:r>
        <w:rPr/>
        <w:t>?0</w:t>
      </w:r>
    </w:p>
    <w:p>
      <w:pPr>
        <w:pStyle w:val="PreformattedText"/>
        <w:bidi w:val="0"/>
        <w:jc w:val="left"/>
        <w:rPr/>
      </w:pPr>
      <w:r>
        <w:rPr/>
        <w:t>?2?????Cv???????#7#?*#?#?Ynq???@????~?3</w:t>
      </w:r>
    </w:p>
    <w:p>
      <w:pPr>
        <w:pStyle w:val="PreformattedText"/>
        <w:bidi w:val="0"/>
        <w:jc w:val="left"/>
        <w:rPr/>
      </w:pPr>
      <w:r>
        <w:rPr/>
        <w:t>??p?#-#?#.?)`?</w:t>
        <w:br/>
        <w:t>k?Y?a</w:t>
      </w:r>
    </w:p>
    <w:p>
      <w:pPr>
        <w:pStyle w:val="PreformattedText"/>
        <w:bidi w:val="0"/>
        <w:jc w:val="left"/>
        <w:rPr/>
      </w:pPr>
      <w:r>
        <w:rPr/>
        <w:t>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?4?^?XN_??8sS?,E ?#???#???##?*?Bh#T??v#??????F?e??*??#?#????</w:t>
      </w:r>
    </w:p>
    <w:p>
      <w:pPr>
        <w:pStyle w:val="PreformattedText"/>
        <w:bidi w:val="0"/>
        <w:jc w:val="left"/>
        <w:rPr/>
      </w:pPr>
      <w:r>
        <w:rPr/>
        <w:t>5#m?M?#-?##? P?????@</w:t>
      </w:r>
    </w:p>
    <w:p>
      <w:pPr>
        <w:pStyle w:val="PreformattedText"/>
        <w:bidi w:val="0"/>
        <w:jc w:val="left"/>
        <w:rPr/>
      </w:pPr>
      <w:r>
        <w:rPr/>
        <w:t>?n?????T?h1?##???&lt;?X+????</w:t>
      </w:r>
    </w:p>
    <w:p>
      <w:pPr>
        <w:pStyle w:val="PreformattedText"/>
        <w:bidi w:val="0"/>
        <w:jc w:val="left"/>
        <w:rPr/>
      </w:pPr>
      <w:r>
        <w:rPr/>
        <w:t>??#?#/?#(?}"??hY}]?</w:t>
      </w:r>
    </w:p>
    <w:p>
      <w:pPr>
        <w:pStyle w:val="PreformattedText"/>
        <w:bidi w:val="0"/>
        <w:jc w:val="left"/>
        <w:rPr/>
      </w:pPr>
      <w:r>
        <w:rPr/>
        <w:t>????Gl??@C??V-???.3T]?sk:??&lt;o?!#F???t5[W?*.s??#'Pu??\:?????&amp;^?{?7#?7{?:#?n????R????l</w:t>
      </w:r>
      <w:r>
        <w:rPr/>
        <w:t>殲</w:t>
      </w:r>
      <w:r>
        <w:rPr/>
        <w:t>We#?[m#?O?u?????LmfTZ??????s-l??da#?T?!#??#n_?F??^FN??s?-??D??#?Q!?h##?##*?L?w?ev?9?l??p?#G;#?#?v=?#:#????~?"?##C?/#??f{??#Q#f#?????1E??#####??G?wT?#???Z0??@w!?ht#??-m.#?z???#?#?#_???t#?#?b??S#??A#?n?r?m?.???x??E?????!??Y?U??1?#??U?f!j[</w:t>
      </w:r>
    </w:p>
    <w:p>
      <w:pPr>
        <w:pStyle w:val="PreformattedText"/>
        <w:bidi w:val="0"/>
        <w:jc w:val="left"/>
        <w:rPr/>
      </w:pPr>
      <w:r>
        <w:rPr/>
        <w:t>*??W?NN?##?u\?=?k#P#*GU$#??i???i? ?x?5[:#.8WTZ?Jk??P##??e???1#?*?hL#?&amp;??Y}?m#D??m????L)o?XXHp??</w:t>
      </w:r>
    </w:p>
    <w:p>
      <w:pPr>
        <w:pStyle w:val="PreformattedText"/>
        <w:bidi w:val="0"/>
        <w:jc w:val="left"/>
        <w:rPr/>
      </w:pPr>
      <w:r>
        <w:rPr/>
        <w:t>?#?X?/K#?</w:t>
        <w:br/>
        <w:t>#4???%#?:?f#?)??</w:t>
      </w:r>
      <w:r>
        <w:rPr/>
        <w:t>轞</w:t>
      </w:r>
      <w:r>
        <w:rPr/>
        <w:t>?@?x?b-???'??(???##?ut$P???#ν??dBJ??:?i</w:t>
        <w:br/>
        <w:t>U+?B??u##G?/?A #A?_z?s?}q?????Xm#Y?n???D??&amp;??:#?W??#?`+?????????"%????@#?N???9ht?#??I????a?1???#??b[????P?M??/}??#?M</w:t>
      </w:r>
    </w:p>
    <w:p>
      <w:pPr>
        <w:pStyle w:val="PreformattedText"/>
        <w:bidi w:val="0"/>
        <w:jc w:val="left"/>
        <w:rPr/>
      </w:pPr>
      <w:r>
        <w:rPr/>
        <w:t>Q##:#?#*??@?_???c6??k?2,?@???####?v?E??o#??8Feo?)#?9?gB?#???y??????N?w5g?#??i1</w:t>
      </w:r>
    </w:p>
    <w:p>
      <w:pPr>
        <w:pStyle w:val="PreformattedText"/>
        <w:bidi w:val="0"/>
        <w:jc w:val="left"/>
        <w:rPr/>
      </w:pPr>
      <w:r>
        <w:rPr/>
        <w:t>?,#4:?_?&amp;?)P??f??~?</w:t>
        <w:br/>
        <w:t>?#?W??W??s$??/+WWi#???.??U??]?g???P8?{J?7?????#????????#\Ι8?#O???r??? ?Fk?A?</w:t>
        <w:br/>
        <w:t>#?~m?Ns??J??o##??[y?#??r?#?G?#Vm?,%??2?-???s</w:t>
        <w:tab/>
        <w:t>0g?&amp;#???Y????H?#t_G?fH??????#|??\</w:t>
      </w:r>
    </w:p>
    <w:p>
      <w:pPr>
        <w:pStyle w:val="PreformattedText"/>
        <w:bidi w:val="0"/>
        <w:jc w:val="left"/>
        <w:rPr/>
      </w:pPr>
      <w:r>
        <w:rPr/>
        <w:t>??f</w:t>
        <w:tab/>
        <w:t>#???F????Go&lt;W?????]{?&amp;[?:\##$</w:t>
        <w:tab/>
        <w:t>:p?9-#)??x&lt;??N??J6K-?n=a?b??ds#6k?.#X#`???KO?u-??#kQ5*#OE?g?i?T??l"Q=#</w:t>
      </w:r>
    </w:p>
    <w:p>
      <w:pPr>
        <w:pStyle w:val="PreformattedText"/>
        <w:bidi w:val="0"/>
        <w:jc w:val="left"/>
        <w:rPr/>
      </w:pPr>
      <w:r>
        <w:rPr/>
        <w:t>??o????Mj'???N?=??@2#Mv??E?D??7?i5?W?NsUr??(?i??f?)?M?w?-?r#U?7?T/??СM?L??Q?r+%#8[?H%?#0?h?9V-3?*??+?K?#*??&amp;??at???3|[??#?N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m?@k?B??nG??'#[??0##c#~????#?&gt;????Y?'?^p??&lt;te?M???8D?4#??M?#??#I#ǜP#@#</w:t>
        <w:br/>
        <w:t>#?g??Z?#????B##t?@?u#?Oa?{G?^×????##?#??M?#Z ??:???c^???O?/??10?&lt;???#O??n??N[(}?;h?,??|k^*??(#$Fb??nG?4Z#</w:t>
        <w:br/>
        <w:t>&amp;.A??Fk}UsН?]k?z???'~f?rGj???#?d?#? 9???B??^#0?h?8:#?</w:t>
        <w:tab/>
        <w:tab/>
        <w:t>??&amp;F????????=|??????b/?????o??[#w?!?iC?bSb??2##?&gt;}1??F?ex?#??%d?0Z?????C????? ????#??.?#??C</w:t>
      </w:r>
      <w:r>
        <w:rPr/>
        <w:t>抍</w:t>
      </w:r>
      <w:r>
        <w:rPr/>
        <w:t>??x"? ?)##M?]?a?????#???*S??zSv+?#??&amp;??#BMn#0#G??#????\????_#???#*?@?I#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Y$?F??L?#?#?^?~?HD{M|5@M4???`#}^,8##? @??0LV?#?;?e???^W?&gt;??L??@u????##?hC?#??@?7</w:t>
        <w:tab/>
        <w:t>M{p?????#?#.@?##r#?$??#??!*??~ ???#d?3?q*#?%?8?l##l?7|n?%</w:t>
      </w:r>
      <w:r>
        <w:rPr/>
        <w:t>锿</w:t>
      </w:r>
      <w:r>
        <w:rPr/>
        <w:t>????c#?A#?Χ(??(??^#?6z?u@?}#htN?L#:ox[;??#iv???C#X%?F7??j??#??5X?4T###?F#??&gt;s#?#??d?6??"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I#ht&amp;,</w:t>
      </w:r>
    </w:p>
    <w:p>
      <w:pPr>
        <w:pStyle w:val="PreformattedText"/>
        <w:bidi w:val="0"/>
        <w:jc w:val="left"/>
        <w:rPr/>
      </w:pPr>
      <w:r>
        <w:rPr/>
        <w:tab/>
        <w:t>tq2$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p</w:t>
        <w:br/>
        <w:t>#?#@????#?#?#~2??l??`###h?#?#?##?"?##@??#??(j##h?????#h?##?c??@??#d9Z??#?@W#tA?#??|!???#??#t,?#t?#r##?K?}???#????~????O?G?1#?##m?4?!#?k!?F?????l??}?????~?#???8###h???F+????)/?#9?#5??u&lt;?{#</w:t>
      </w:r>
      <w:r>
        <w:rPr/>
        <w:t>圤</w:t>
      </w:r>
      <w:r>
        <w:rPr/>
        <w:t>??mU##tUR??##.F?H?e??.H-?O?j#?q</w:t>
        <w:tab/>
        <w:t>???*=?L</w:t>
        <w:br/>
        <w:t>?#%2#??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!####&amp;#-3#???_??e1???)K?#??????#?b#?y#?A:?u7?|O@??as## p##&amp;#=?8????#6}H??</w:t>
      </w:r>
    </w:p>
    <w:p>
      <w:pPr>
        <w:pStyle w:val="PreformattedText"/>
        <w:bidi w:val="0"/>
        <w:jc w:val="left"/>
        <w:rPr/>
      </w:pPr>
      <w:r>
        <w:rPr/>
        <w:t>????;???J?j(#??#????#?jt)###?@?D?##???vT?#??#?b#??##?ht???zk?</w:t>
        <w:br/>
        <w:t>?#???Q</w:t>
        <w:tab/>
        <w:t>??L?M??2}?@W?J!#@?!#?#?#???#yi?G???U#??????c???#?&gt;?#?3#h???6#@?##f??#?c?@#?|#?}?4???PZ?э?#?n#+?B##?#0?E)?_#?#?#B???Zhx???-hJ?#??1?$# ?###????J?/^?##je?,~?K#?##h?#,?B##?A?@??#?F3?n:l?###4I?x?Igl?@?&amp;J}#?@?#???#t?]</w:t>
        <w:tab/>
        <w:t>s#?@##z??#t#}?*!#??</w:t>
        <w:tab/>
        <w:t>?Q?#???##!#?f#?N?#?f:</w:t>
        <w:br/>
        <w:t>?B###!?/?F?/?0</w:t>
        <w:br/>
        <w:t>##4F?G#?@7?K?###?#??kt??##}?#?]#@?I#]??@???"?Mv#?##.H??#]q??#??4# #??</w:t>
        <w:tab/>
        <w:t>tS??#?d??#?###p?@75:??iC??:#1\?##??@75ZDH#e#???,m??U#?F?2?@_U???#?2#]???h??"Gs!#?k ?q???#?F#@?</w:t>
        <w:tab/>
        <w:t>??W#|?###8O#?v&gt;D8###\1#4???O?!##?</w:t>
        <w:tab/>
        <w:t>???##!#?+&amp;PK?#??n?6zj?7??+p?i:# ##C#54z?4?os???????q=[MQi?`P###?@???F?????l6??|?????q?#??s??D###?##*#0?h??u&lt;?{#??9~??????????=Tr?B#?## ?%`?у?$P`##@###h???F7?P0?(??</w:t>
      </w:r>
    </w:p>
    <w:p>
      <w:pPr>
        <w:pStyle w:val="PreformattedText"/>
        <w:bidi w:val="0"/>
        <w:jc w:val="left"/>
        <w:rPr/>
      </w:pPr>
      <w:r>
        <w:rPr/>
        <w:t>Q?# #?N#pK??dcpt?#NB###h??U?Vs?#%7?t#?###?@O</w:t>
        <w:tab/>
        <w:t>X?hor?????j???|;??+&lt;8 ###@?.###?y??o#.?|??"?&lt;]??#Ht?p## ##???;?_???8C??## ?###?h#??##?##zI#??eXi## ?##htO#I3 #?^#@?{#V####?#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^??FA##=!?F?$?4###?%#4??a?Q#?@O#??=</w:t>
        <w:tab/>
        <w:t>$?##zI#??eXi## ?##htO#I3 #?^#@?{#V####?#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^??FA##=!?F?$?4###?%#4??a?Q#?@O#??=</w:t>
        <w:tab/>
        <w:t>$?##zI#??eXi## ?##htO#I3 #?^#@?{#V####??F#???oê?i?'PZ?'?h## #?##?i??i8?[??w?g??N?K#??$L@###?</w:t>
      </w:r>
    </w:p>
    <w:p>
      <w:pPr>
        <w:pStyle w:val="PreformattedText"/>
        <w:bidi w:val="0"/>
        <w:jc w:val="left"/>
        <w:rPr/>
      </w:pPr>
      <w:r>
        <w:rPr/>
        <w:t>?#!??#?y?y#??=#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$qri?"Sbpn?Le??#?"l?c?OV?#?#W#?.#?d#}????n?@?cp{???#???#??PN?## p?#L4??1?t#@###!?F#??#?#u#G;??dE#???`???#}?O?i?-mB???#i?HFs@###?</w:t>
      </w:r>
    </w:p>
    <w:p>
      <w:pPr>
        <w:pStyle w:val="PreformattedText"/>
        <w:bidi w:val="0"/>
        <w:jc w:val="left"/>
        <w:rPr/>
      </w:pPr>
      <w:r>
        <w:rPr/>
        <w:t>??5Z?A?????#V\?##@##WC?l)?X?1??b5G??#??#W#??B###?@?L?=O??J?I??#P#?#K#??&amp;U@###?J#?#}??h4# #?##ph??B#0###@?]#h????3#@##h4}###???#?hwc?g#?##?h?## ##w</w:t>
        <w:tab/>
        <w:t>????#? ###???##@##?#?F?#}Q?H??B?9Ah?P??#?iN;</w:t>
      </w:r>
    </w:p>
    <w:p>
      <w:pPr>
        <w:pStyle w:val="PreformattedText"/>
        <w:bidi w:val="0"/>
        <w:jc w:val="left"/>
        <w:rPr/>
      </w:pPr>
      <w:r>
        <w:rPr/>
        <w:t>?#??#?s?3#}X.?_?#?;*?~1[?$?;`@G?JY??e??|}?Zs??^w?h%q???L?(n?x?5?+m6????#g?D?#O?2???w?t??#M#?b%sIF}A??????#B??V??:uA???6???2??????#??O??Q{|??=?#+k?)#?1????EU?9?E?'z?8??"?#?C???s&gt;?y????(#??z]?&gt;_???Iny#t???a#O}?#?J#?LwI???#]?f???uA?T?#??#Y?##=???9?g5U?#??O?f?</w:t>
        <w:br/>
        <w:t>?w???2??#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#!???????????^??lZ)?m???}~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#+???(#???????#??02?zs?l??#?ON^#??????\????,????5{#?iQ{?[##M??A%??F#6$??vW??B"P?|?wwi??g??xJ#??#??&lt;#?o?????y??a?-??=?T|?'?z?#?6#?V?u?#??e?#?###?Mo??????!=b?f(#??g??[?c#u??h??#?R?ZT?2??F??????#???4#?V</w:t>
      </w:r>
    </w:p>
    <w:p>
      <w:pPr>
        <w:pStyle w:val="PreformattedText"/>
        <w:bidi w:val="0"/>
        <w:jc w:val="left"/>
        <w:rPr/>
      </w:pPr>
      <w:r>
        <w:rPr/>
        <w:t>????x?#^?'?Y?5!6c?##~??&gt;?'??T&gt;?!1???w?y#"KV#??#??#6ML&gt;D???{?^?#K??#o?#??t</w:t>
        <w:tab/>
        <w:t>/KV?KJ?(??????n???E?#m?P?jP?L]????V?#@%g</w:t>
        <w:br/>
        <w:t>t#\??c{?!??B??&lt;KV$?????C?#?#?EC?u???f?9???.??r?±gB&gt;C}???O?1??a????SL??W?&amp;?e??(1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</w:p>
    <w:p>
      <w:pPr>
        <w:pStyle w:val="PreformattedText"/>
        <w:bidi w:val="0"/>
        <w:jc w:val="left"/>
        <w:rPr/>
      </w:pPr>
      <w:r>
        <w:rPr/>
        <w:t>X?K?]C-?A?Rw[?EJ"1</w:t>
      </w:r>
    </w:p>
    <w:p>
      <w:pPr>
        <w:pStyle w:val="PreformattedText"/>
        <w:bidi w:val="0"/>
        <w:jc w:val="left"/>
        <w:rPr/>
      </w:pPr>
      <w:r>
        <w:rPr/>
        <w:t>.???&lt;???????&amp;&lt;=??#?fe?!???#ηb?##kV?q???Y@~?'9??##?????#?~y??2?&amp;&lt;5S,?j_??0#</w:t>
      </w:r>
    </w:p>
    <w:p>
      <w:pPr>
        <w:pStyle w:val="PreformattedText"/>
        <w:bidi w:val="0"/>
        <w:jc w:val="left"/>
        <w:rPr/>
      </w:pPr>
      <w:r>
        <w:rPr/>
        <w:t>??g????????GI?X?r</w:t>
        <w:br/>
        <w:t>Cb?#T?2?X?]CV</w:t>
      </w:r>
    </w:p>
    <w:p>
      <w:pPr>
        <w:pStyle w:val="PreformattedText"/>
        <w:bidi w:val="0"/>
        <w:jc w:val="left"/>
        <w:rPr/>
      </w:pPr>
      <w:r>
        <w:rPr/>
        <w:t>]X</w:t>
      </w:r>
    </w:p>
    <w:p>
      <w:pPr>
        <w:pStyle w:val="PreformattedText"/>
        <w:bidi w:val="0"/>
        <w:jc w:val="left"/>
        <w:rPr/>
      </w:pPr>
      <w:r>
        <w:rPr/>
        <w:t>??uZ?7?^f???!?wq?##?hT??(?#?#?7?h*_?%$??#j-X?2#???r#?V$?8#?V8{???7??(r?P??=+RJ??`l??,???}?N</w:t>
        <w:tab/>
        <w:t>#?Wk?Y???,S#?|k??-ZQ/???l?#?|[%f?#????-#jE</w:t>
      </w:r>
    </w:p>
    <w:p>
      <w:pPr>
        <w:pStyle w:val="PreformattedText"/>
        <w:bidi w:val="0"/>
        <w:jc w:val="left"/>
        <w:rPr/>
      </w:pPr>
      <w:r>
        <w:rPr/>
        <w:t>*???#????gq[?p????? ????R¨=?#_zN??5??PILo?#?s???????L???v#?}@?H?#??v3?`?#lK#?T??t3?%#?L?&lt;??uA?V?#T?(?J!??H??#AMN??y;??d%#???#?#L?#?????#_v?Yl?P;V???*&gt;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t:#}#^??## ?&amp;#4?M??## `F#?6?Ei#@##m#@???-#@##f#?h3^??## ?&amp;#4?M??## `F#?6?Ei#@##m#@???-#@##f#?h3^??## ?&amp;#4?M??## `F#?6?Ei#@##m#??v?}?###?####IEND?B`?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######################zdj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wpt##########User############6###########Microsoft Office Word###@####Th?@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z-$?#?#@####???.??#############?#######0,######################??###########################???.##??##+,??D####???.##??##+,??|###8###########?#######?#######?#######?#######?#######?#######?#######?#######?#######?###</w:t>
        <w:tab/>
        <w:t>###?###</w:t>
        <w:br/>
        <w:t>################################### #######(#######0#######?###############################################################^###############################################?3######?###################################?###########(#######[#######c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#A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o#####</w:t>
        <w:tab/>
        <w:t>#######################;###h#t#t#p#:#/#/#w#w#w#.#l#i#n#k#s#h#o#p#.#c#n#/#C#l#u#b#/#l#i#s#t#.#a#s#p#x#?#c#l#a#s#s#i#d#=#6#&amp;#b#o#a#r#d#i#d#=#5#4###############?#####'#o#############################;###h#t#t#p#:#/#/#w#w#w#.#l#i#n#k#s#h#o#p#.#c#n#/#C#l#u#b#/#l#i#s#t#.#a#s#p#x#?#c#l#a#s#s#i#d#=#6#&amp;#b#o#a#r#d#i#d#=#5#4###############?#########2052-6.6.0.2461######################################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a$##$#1$####CJ##PJ##KH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c####B*#`J##ph##?#&gt;*#"#X@?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_#?####6#?]#?8#?O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s#t#y#l#e#-#s#p#a#n#####?##@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c####d?###a$##$#G$#@&amp;</w:t>
        <w:tab/>
        <w:t>$d####N?####?####%d####O?####?####&amp;d####P?####?####'d####Q?####?####</w:t>
      </w:r>
    </w:p>
    <w:p>
      <w:pPr>
        <w:pStyle w:val="PreformattedText"/>
        <w:bidi w:val="0"/>
        <w:jc w:val="left"/>
        <w:rPr/>
      </w:pPr>
      <w:r>
        <w:rPr/>
        <w:t>?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?###9#r ####CJ##`#^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(#Q?z)###!####?d#XD##[$##?d#YD##\$#a$##$#1$####CJ##OJ##QJ##^J##aJ##KH######################</w:t>
        <w:br/>
        <w:t>#######B4############????##################????##################????##################????##################????########????######????##################################################</w:t>
        <w:br/>
        <w:t>###############################################??########B4#####?####????#################################################### ###!###"#######$###%###&amp;###'###(###)###*###+###,###-###.###/###0###1###2###3###4###5###:###;###?###?###?###########$###%###&amp;###'###(###&gt;###W###p###|###?###?###?###?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.###@###R###`###p###u###?###?###?###?###?###?###?###?###?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)###7###E###F###G###H###I###J###K###L###M###N###O###P###Q###R###S###T###Z###?###?###?###?###m###?###?###?###N###?###?###?###@###j###+</w:t>
        <w:tab/>
        <w:t>##I</w:t>
        <w:tab/>
        <w:t>##J</w:t>
        <w:tab/>
        <w:t>##Q</w:t>
        <w:tab/>
        <w:t>##1</w:t>
        <w:br/>
        <w:t>##2</w:t>
        <w:br/>
        <w:t>##=</w:t>
        <w:br/>
        <w:t>##?</w:t>
        <w:br/>
        <w:t>##?</w:t>
        <w:br/>
        <w:t>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i###j###?###?###?###?###?###?###*###+###0###?###?###?###########</w:t>
        <w:br/>
        <w:t>###t###u###z###?###?###?###,###d###e###z###^###?###?###Z###[###g###########?###?###?###J###W###?###?###?###?###?###f###g###z#######?###?###-###.###;###j###?###?###?###############?###?###?###:###;###g###h###|###?###?###?###?###?###, ##/ ##2 ##3 ##: ##F ##G ##R ##` ##a ##k ##? ##? ##? ##? ##? ##? ##? ##? ##? ##? ##? ##? ##? ##? ##? ##? ##? ##? ##? ##? ###!##"!###!##$!##*!##+!##,!###"###"##&amp;"##F"##d"##a###O$##P$##V$##?$###%##F%##R%##[%##\%##c%##?%##/&amp;##0&amp;##6&amp;##V&amp;##?&amp;##?&amp;###'##S'##?'##?'##?'##?'##?'##?'##?'##?'##?'##?'##?'##?'##?'##?'##?'##?'##?'##?'##?'##?'##?'##?'##?'##?'##?'##?'##?'##?'##?'##?'##?'##?'##?'##?'##?'##?'##?'##?'##?'##i)##k)##l)##?)##!*###+##?+##?+##?+##V,##'-##(-##?-##?-##?.##?/##?/##?/##?/##?/###0###0###0###0###0###0###0##$0##)0##.0##/0##30##80##&lt;0##@0##D0##H0##L0##P0##U0##Y0##Z0###1###1##?1##?1##?1##?1##?1##?1##?1##u2##?2##v3##?3##?3##?3##?3##?3##?3##?3##?3##?3##?3##</w:t>
        <w:tab/>
        <w:t>4###4###4##!4##/4##04##14##24##34##44##54##64##74##84##94##&gt;4##?4##@4##C4##?####0#######?###?###h######?####0#######?###?########?#?####0#######?###?########?#?####0#######?###?########?#?####0#######?###?########?#?####0#######?###?########?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########?###?########?#?## #########?###?########?#?## #########?###?########?#?## #########?###?########?#?## #########?###?########?#?####0#######?###?########?#?####0#######?###?########?#?####0#######?###?########?#?####0#######?###?########?#?####0#######?###?########?#?####0#######?###?##########?####0#######?###?##########?####0#######?###?##########?####0#######?###?########?#?####0#######?###?########?#?####0#######?###?########?#?####0#######?###?#########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#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 #0#######?###?##########?###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## #0#######?###?##########?## #0#######?###?##########?####0#######?###?##########?####0#######?###?##########?## #0#######?###?##########?####0#######?###?##########?####0#######?###?##########?## #0#######?###?##########?####0#######?###?##########?## #0#######?###?##########?####0#######?###?##########?####0#######?###?##########?####0#######?###?##########?####0#######?###?##########?####0#######?###?##########?## 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 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#######?## #0#######?###?##########?####0#######?###?##########?## #0#######?###?##########?############?###?##########?############?###?##########?####0#######?###?##########?####0#######?###?##########?####0#######?###?##########?####0#######?###?##########?####0#######?###?##########?## 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</w:t>
      </w:r>
    </w:p>
    <w:p>
      <w:pPr>
        <w:pStyle w:val="PreformattedText"/>
        <w:bidi w:val="0"/>
        <w:jc w:val="left"/>
        <w:rPr/>
      </w:pPr>
      <w:r>
        <w:rPr/>
        <w:t>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########?###?##########?####0#######?###?##########?####0#######?###?##########?####0#######?###?##########?####0#######?###?##########?####0#######?###?##########?#####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@###0#######?###?########?#I?#0#0####################?#?@###0#######?###?########?#I?#0#0####################?#?@###0#######?###?########?#I?#0#0####################?#?@###0#######?###?########?#I?#0#0####################?#?@###0#######?###?##########?@###0#######?###?##########?@###0#######?###?########?#?@###0#######?###?##########?@###0#######?###?##########?@###0#######?###?########?#?@###0#######?###?########?#?@###0#######?###?########?#?@###0#######?###?########?#?@###0#######?###?########?#I?#0#0##################`#?#?####0#######?###?##########?####0#######?###?##########?####0#######?###?##########?####0#######?###?########?#?####0#######?###?##########?####0#######?###?########?#?####0#######?###?########?#?####0#######?###??|####X</w:t>
        <w:tab/>
        <w:t>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@###B###D###G#######4###?0###`##.y###?######&amp;###)###F###U#######`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%##?2##?\##?`###a##Ba##?a##?a##?a###b##&amp;b##Nb##?b##?b###j##?o##?o##??###?##?###?## ###"#######$###%###'###(###*###E###G###H###I###J###K###L###M###N###O###P###Q###R###S###T###V###W###X########?##!###?###?###?###_###s###u###)*##~*##?*###+##t+##w+##B4##?_#?#?#:????#X????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/###G####!????#!????###??######?####</w:t>
        <w:tab/>
        <w:t>#######&amp;###########'###O##?###2##?$#####?F##z%##w?7?^M#??#################R##?$######T?(\\??`#@#??]n?#################R##?$#####Q?fc:?c?#?#??#H?#################b##?$#####?k#??omI2#?f????#################@##?####??####?#???#?#######?J######?########&amp;######??######?(#####</w:t>
        <w:tab/>
        <w:t>?######################</w:t>
        <w:br/>
        <w:t>?###############?######?#####</w:t>
        <w:tab/>
        <w:t>?####:</w:t>
        <w:tab/>
        <w:t>##?###Z%##?)####</w:t>
        <w:br/>
        <w:t>?####</w:t>
        <w:br/>
        <w:t>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?#?#?### #s#"?*###?#####?#####?#####?#####?###########?########?###########?###########?`###?#</w:t>
        <w:br/>
        <w:t>?####</w:t>
        <w:tab/>
        <w:t>####</w:t>
        <w:br/>
        <w:t>##c##?$########X######9#9#?#####?#####?########?####:</w:t>
        <w:tab/>
        <w:t>##?###Z%##?)#####?###########?4#####</w:t>
        <w:br/>
        <w:t>?#########</w:t>
        <w:br/>
        <w:t>#####?####t###?###J###9 #####?###########?4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?########I!##?###?"#####?###########?4#####</w:t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?####J###I!######?"#####?###########?4#####</w:t>
        <w:br/>
        <w:t>?#########</w:t>
        <w:br/>
        <w:t>#####?####?####%##?###?&amp;#####?###########?4#####</w:t>
        <w:br/>
        <w:t>?#########</w:t>
        <w:br/>
        <w:t>#####?####?####%##t###?&amp;#####?###########?4#####</w:t>
        <w:br/>
        <w:t>?#########</w:t>
        <w:br/>
        <w:t>#####?####?####%##?###?&amp;#####?###########?4#####</w:t>
        <w:br/>
        <w:t>?#########</w:t>
        <w:br/>
        <w:t>#####?####?###i###?####%#####?###########?`###?#</w:t>
        <w:br/>
        <w:t>?#########</w:t>
        <w:br/>
        <w:t>##C##?####?#####G#~???H#Cf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?###?###.###)######?##########</w:t>
      </w:r>
    </w:p>
    <w:p>
      <w:pPr>
        <w:pStyle w:val="PreformattedText"/>
        <w:bidi w:val="0"/>
        <w:jc w:val="left"/>
        <w:rPr/>
      </w:pPr>
      <w:r>
        <w:rPr/>
        <w:t>?###########?B###R#</w:t>
        <w:br/>
        <w:t>?#########</w:t>
        <w:br/>
        <w:t>#####?######?s??###?####?###9 ##_###s!#####?###########?B###R#</w:t>
        <w:br/>
        <w:t>?#########</w:t>
        <w:br/>
        <w:t>#####?######????###?####?###9 ##4###s!#####?###########?B###R#</w:t>
        <w:br/>
        <w:t>?#### ####</w:t>
        <w:br/>
        <w:t>#####?######?s??###?####?###v"##?###?$#####?###########?B###R#</w:t>
        <w:br/>
        <w:t>?####!####</w:t>
        <w:br/>
        <w:t>#####?#######??####?####;###i###?###?$#####?###########?B###R#</w:t>
        <w:br/>
        <w:t>?####"####</w:t>
        <w:br/>
        <w:t>#####?######?K?####?#######m"######B$#####?###########?B###R#</w:t>
        <w:br/>
        <w:t>?#########</w:t>
        <w:br/>
        <w:t>#####?######l?a?###?####c###?"##?###9######?###########?######</w:t>
        <w:br/>
        <w:t>?###############?###########?#######?############?###B4##</w:t>
        <w:br/>
        <w:t>###########X ######t?####??######?#######L?L</w:t>
        <w:tab/>
        <w:t>##?########?L</w:t>
        <w:tab/>
        <w:t>##?#######??L</w:t>
        <w:tab/>
        <w:t>##?#######??L</w:t>
        <w:tab/>
        <w:t>##?#######??L</w:t>
        <w:tab/>
        <w:t>##?#######??L</w:t>
        <w:tab/>
        <w:t>##?#######&lt;?L</w:t>
        <w:tab/>
        <w:t>##?#######&lt;?L</w:t>
        <w:tab/>
        <w:t>##?#######??####?#######??#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?L</w:t>
        <w:tab/>
        <w:t>##?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:####?#######T#K###?#######?#K###?#######&lt;#K###?#######L#K###?#######?#K###?#######|#K###?#########K###?#######?#K###?#######D#K###?#######?#K#E###A###?###?###Z###?</w:t>
        <w:br/>
        <w:t>##0###?###?###?###l###?###h###j###?###?###?###3!##=!##?!##e"##?"##?"##[(##?(##C4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N###C###?###?###\###?</w:t>
        <w:br/>
        <w:t>##:###?###?###?###n###?###j###l###?###?###?###5!##?!##A!##g"##?"##?"##](##?(##C4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;#######*?urn:schemas-microsoft-com:office:smarttags#?chsdate#?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##### #?0#?1#?15#?2#?2009#?2010#?2011#?25#?3#?7#?C#?Day#?False#?HasSpace#?IsLunarDate</w:t>
        <w:tab/>
        <w:t>?IsROCDate#?Month#?Negative</w:t>
        <w:br/>
        <w:t>?NumberType#?SourceValue#?TCSC#?UnitName#?Year##KQ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5###9###;###L###M###T###U###?###?###?###?###?###?###?###?###?###?###?###?###########!###*###.###@###D###?###?###?###?###?###?###?###?###?###?###?###?###?###?###W###_###e###o###?###?###?###?###?###?###?###?###=###D###m###?###?###?###?###M###?###?###?###?###?###?###?###########?###@###X###Y###e###h###?###Q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Q###_###`###h###k###?###?###?###?###?###?###?###?###?###?###?###?###?###?###)###+###/###4###5###6###7###9###F###L###S###U###h###l###m###n###x###{###?###?###?###?###?###?###?###?###?###?###########</w:t>
        <w:tab/>
        <w:t>###################'###-###1###=###A###s###u###y###z###?###?###?###?###?###?###?###?###########+###,###G###J###T###U###k###n###?###?###?###?###?###?###?###?###c###?###?###z########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+###-###4###6###F###G###H###J###N###O###P###S###T###W###X###[###\###_###`###c###d###g######?###?###?###?###?###?###?###?###?###?###?###?###?###?###?###?###?###?###?###?###?###?###?###?###?###?###?###I###J###Q###T###V###w###~###?###?###?###?###?###?###?###?###?###d###g###?###?###?###?###?###?###?###?###?###?###########)###*###e###g###y###z###########?###?###?###?###,###.###:###;###i###j###x###y###?###?###?##################?###?###?###9###;###f###h###{######?###?###?###?###?###?###+ ##, ##. ##/ ##1 ##3 ##9 ##: ##E ##G ##Q ##R ##_ ##a ##j ##k ##? ##? ##? ##? ##? ##? ##? ##? ##? ##? ##? ##? ##? ##? ##? ##? ##? ##? ##? ##? ##? ##? ##? ##? ###!###!##!!##$!##)!##,!##2!##5!##&lt;!##&amp;"##*"##F"##K"##h"##?"##?"##?"##?"##`###a###N$##?%##.&amp;##0&amp;##4&amp;##8&amp;##U&amp;##l&amp;##m&amp;##p&amp;##}&amp;##~&amp;##?&amp;##?&amp;##?&amp;##?&amp;##?&amp;##?&amp;##?&amp;##?&amp;##?&amp;##?&amp;##?&amp;##?&amp;###'###'###'##2'##5'##7'##E'##F'##R'##c'##e'##f'##v'##w'##?'##?'##?'##?'##?'##?'##?'##?'##?'##?'##?'###(###(###(###(###(###(##%(##.(##3(##5(##6(##F(##I(##P(##T(##Z(##](##b(##f(##o(##r(##?(##?(##?(##?(##?(##?(##?(##?(##?(##?(##?(##?(###)###)##</w:t>
        <w:tab/>
        <w:t>)###)##h)##l)##?)##?)##?)##?)##?)##?)##?)##?)##?)##?)##?)##?)###*###*###*###*## *###+###+##?+##?+##?+##?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0,##6,##&gt;,##D,##O,##T,##U,##X,##j,##p,##u,##{,##?,##?,##?,##?,##?,##?,##?,##?,##?,##?,##?,##?,##?,##?,##?,##?,##?,##?,##?,##?,##?,##?,###-###-###-###-## -##%-##&amp;-##(-##4-##D-##P-##Q-##g-##k-##z-##}-##?-##?-##?-##?-##?-##?-###.###.###.##&amp;.##).##*.##?.##?.##?.##?.##?.##?.##?.##?/##?/##?/##?/##?/##?/##?/##?/##?/##?/##?/##?/##[0##`0##o0##?0##?0##?0##?0###1###1##</w:t>
        <w:tab/>
        <w:t>1##</w:t>
        <w:br/>
        <w:t>1###1###1##G1##H1##[1##\1##^1##_1##}1##~1##?1##?1##?1##?1##?1##?1##?1##?1##?1##?1##?1##?1##?1##?1##?1##?1##</w:t>
        <w:br/>
        <w:t>2##</w:t>
      </w:r>
    </w:p>
    <w:p>
      <w:pPr>
        <w:pStyle w:val="PreformattedText"/>
        <w:bidi w:val="0"/>
        <w:jc w:val="left"/>
        <w:rPr/>
      </w:pPr>
      <w:r>
        <w:rPr/>
        <w:t>2##%2##&amp;2##'2##(2##42##82##H2##I2##J2##K2##S2##W2##`2##d2##o2##r2##t2##u2##?2##?2##?2##?2##?2##?2##?2##?2##?2##?2##?2##?2##?2##?2##?2##?2##?2##?2##?2##?2##?2##?2##?2##?2##</w:t>
        <w:tab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#3###3###3##$3##03##63##E3##K3##M3##P3##Y3##\3##e3##h3##i3##j3##u3##v3##?3##?3##?3##?3##?3##?3##?3##?3##?3##?3##?3##?3##?3##?3##?3##?3##?3##?3##?3##?3##?3##?3##?3##?3##?3##?3##?3##</w:t>
        <w:tab/>
        <w:t>4###4##!4##.4##44##54##C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u###y###?###?###h###k###?###?###?###?###^###c###v###z###?###?###?###?###?###?###$###'###?###?###########?###?###########(###)###8###9###Y###\###s###v###?###?###|###}###?###?###?###?###6###8###?###?###########?###?###L###M###R###?###?###|###}### #######?###?###?###?#### ##  ##J ##M ##/!##2!##?!##?!##?###?###?###?###?###?###?$##?$###%###%##/&amp;##0&amp;##?&amp;##?&amp;##?&amp;##?&amp;##?'##?'##?'##?'##?'##?'##%(##+(##@(##C(##C)##G)##W)##Z)##z)##})##?)##?)###*###*##?+##?+##?+##?+##}-##-##?3##?3##?3##?3##?3##?3##?3##?3##?3##?3##?3##?3##44##54##C4####3###3###3###3###3###3###3###s###3###s###s###3###3###s###s###s###s###s###3###3###3###s###s###3###s###s###s###3###s#3###s###s###s###3###3###s###3###3###3###s###3###3###s###s#######3###3###s###s###3###3###3###3###3###3###s###s###3###3###s####################################&amp;##/&amp;##?3##?3##?3##?3##?3##?3##?3##?3##?3##?3##?3##?3##?3###4###4## 4##54##54##64##64##74##74##84##84##94##=4##?4##@4##C4####################################################################?3##?3##?3##?3##?3##?3##?3##?3##?3##?3##?3##?3##44##54##C4##################################</w:t>
        <w:br/>
        <w:t>###</w:t>
        <w:br/>
        <w:t>###?#?#?#?#?#?#?#?#?##########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?#?#?#?#?#?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?#?#?#?#?#?#?#?###########?#?#?#?#?#?#?#?#?###########?#?#?#?#?#?#?#?#?###########?#?#?#?#?#?#?#?#?################################?h##???#?###h##^?h#`??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?h##???#?###h##^?h#`??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####0################################</w:t>
        <w:tab/>
        <w:t>?#################################0#############################?h##???#?###h##^?h#`??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??##?0?#?###?##^??#`?0?o(###,{##?z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??????????????????????????????##################??##############################?################7</w:t>
        <w:br/>
        <w:t>#_T"#?;,#?9=#S2@#^</w:t>
      </w:r>
    </w:p>
    <w:p>
      <w:pPr>
        <w:pStyle w:val="PreformattedText"/>
        <w:bidi w:val="0"/>
        <w:jc w:val="left"/>
        <w:rPr/>
      </w:pPr>
      <w:r>
        <w:rPr/>
        <w:t>L##?[#|zf#?Es#?qt#$g#?#?#?$?#?Y?#?P?#?_?#?-?#####?###?###?###, ##/ ##2 ##3 ##: ##F ##G ##R ##` ##a ##k ##? ##? ##? ##? ##? ##? ##? ##? ##? ##? ##? ##? ##? ##? ##? ##? ##? ##? ##? ###!##"!###!##$!##*!##+!###%##?/##?/##?/###0###0###0###0###0###0###0##$0##)0##.0##/0##30##80##&lt;0##@0##D0##H0##L0##P0##U0##Y0##Z0##?3##C4######y?#0####################?###########?###########?###########?###########?###########?###y0##############?###########?###########?###########?###########?###iC######################################################?###########################################?###9]?0?@#?##/&amp;##/&amp;##l?@#####/&amp;######/&amp;#######(###########?###B4##P#######P##</w:t>
        <w:br/>
        <w:t>####P##V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##?###?#?Qh#####?????f######?###?###0,############^###?###0,########^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?3##?3#########################################################################2?Q########################################</w:t>
        <w:tab/>
        <w:t>??####?##?###?????????????????????'*######22################??######</w:t>
        <w:br/>
        <w:t>#N#o#r#m#a#l#.#w#p#t###FU#N??#RfN########z#d#j###U#s#e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