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?#?################&gt;###??</w:t>
        <w:tab/>
        <w:t>#################?###########?#######????####?###?###?###?###?###?###?###?###?###?###?###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'`</w:t>
        <w:tab/>
        <w:t>###?R?###############R?####bjbj#?#?######################2l##r?##r?##ot######-#######################??##########??##########??##################?#####L#######L###L#######L#######L#######L#######L###############`########?#######?#######?##8###@?##?###?##D###`########</w:t>
        <w:tab/>
        <w:t>##?###4?##?####?##"###4?######4?######4?######h?######h?######h?##########################################################$#######h###k</w:t>
      </w:r>
    </w:p>
    <w:p>
      <w:pPr>
        <w:pStyle w:val="PreformattedText"/>
        <w:bidi w:val="0"/>
        <w:spacing w:before="0" w:after="0"/>
        <w:jc w:val="left"/>
        <w:rPr/>
      </w:pPr>
      <w:r>
        <w:rPr/>
        <w:t>##\###&gt;###?###################L#######h?######################h?######h?######h?######h?######&gt;###############L#######L#######4?##############4?##4###?#######?b######?b######?b######h?##0R##L#######4?######L#######4?######################?b######################################################h?######################?b##############?b######L#######L###############################################################?b######4?######(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??????##########?######?###?O##?b##############t?##?\##?###0####</w:t>
        <w:tab/>
        <w:t>######?b######?</w:t>
      </w:r>
    </w:p>
    <w:p>
      <w:pPr>
        <w:pStyle w:val="PreformattedText"/>
        <w:bidi w:val="0"/>
        <w:jc w:val="left"/>
        <w:rPr/>
      </w:pPr>
      <w:r>
        <w:rPr/>
        <w:t>######Fa##?###?</w:t>
      </w:r>
    </w:p>
    <w:p>
      <w:pPr>
        <w:pStyle w:val="PreformattedText"/>
        <w:bidi w:val="0"/>
        <w:jc w:val="left"/>
        <w:rPr/>
      </w:pPr>
      <w:r>
        <w:rPr/>
        <w:t>######?b######################################################################?b##8###?</w:t>
      </w:r>
    </w:p>
    <w:p>
      <w:pPr>
        <w:pStyle w:val="PreformattedText"/>
        <w:bidi w:val="0"/>
        <w:jc w:val="left"/>
        <w:rPr/>
      </w:pPr>
      <w:r>
        <w:rPr/>
        <w:t>##############L#######?b##?H##h?######h?######?b######h?######h?######################################h?######h?######h?######&gt;#######&gt;#######################################?a##?###################################h?######h?######h?#######</w:t>
        <w:tab/>
        <w:t>######h?######h?######h?######h?##############`#######`#######`###??###?###?##`#######`#######`########?######`#######`#######`#######L#######L#######L#######L#######L#######L#######???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)R(uju#??v}|#u?N??zju#?6R?T</w:t>
      </w:r>
    </w:p>
    <w:p>
      <w:pPr>
        <w:pStyle w:val="PreformattedText"/>
        <w:bidi w:val="0"/>
        <w:jc w:val="left"/>
        <w:rPr/>
      </w:pPr>
      <w:r>
        <w:rPr/>
        <w:t>#FU#N??#Rf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e?uXb?Xbju#??y?b#_?S</w:t>
        <w:tab/>
        <w:t xml:space="preserve">gP?#??NlQ?S#??{?y# Xb?Xb?y?b# </w:t>
        <w:tab/>
        <w:t>?)R(uju#??v}|#u?N??zju#?6R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#Nwm?Q#Y#TLu?bD?#T\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#N?z#0?i?</w:t>
      </w:r>
    </w:p>
    <w:p>
      <w:pPr>
        <w:pStyle w:val="PreformattedText"/>
        <w:bidi w:val="0"/>
        <w:jc w:val="left"/>
        <w:rPr/>
      </w:pPr>
      <w:r>
        <w:rPr/>
        <w:t>#1#.#1##0y??v</w:t>
      </w:r>
    </w:p>
    <w:p>
      <w:pPr>
        <w:pStyle w:val="PreformattedText"/>
        <w:bidi w:val="0"/>
        <w:jc w:val="left"/>
        <w:rPr/>
      </w:pPr>
      <w:r>
        <w:rPr/>
        <w:t>T?y</w:t>
      </w:r>
    </w:p>
    <w:p>
      <w:pPr>
        <w:pStyle w:val="PreformattedText"/>
        <w:bidi w:val="0"/>
        <w:jc w:val="left"/>
        <w:rPr/>
      </w:pPr>
      <w:r>
        <w:rPr/>
        <w:t>#)R(uju#?#?sS#???~?g</w:t>
        <w:tab/>
        <w:t xml:space="preserve">??v?T}|#u?N??zju#?6R?T#???# 1#.#3##0y??v?N?T# </w:t>
        <w:tab/>
        <w:t>?#0</w:t>
      </w:r>
    </w:p>
    <w:p>
      <w:pPr>
        <w:pStyle w:val="PreformattedText"/>
        <w:bidi w:val="0"/>
        <w:jc w:val="left"/>
        <w:rPr/>
      </w:pPr>
      <w:r>
        <w:rPr/>
        <w:t>#?c:y#??N?R?]?v??^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u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:N# ???ju#?# ?T# q?(uju#?# #0</w:t>
      </w:r>
    </w:p>
    <w:p>
      <w:pPr>
        <w:pStyle w:val="PreformattedText"/>
        <w:bidi w:val="0"/>
        <w:jc w:val="left"/>
        <w:rPr/>
      </w:pPr>
      <w:r>
        <w:rPr/>
        <w:t>#???ju#???(u?N????TZ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(uju#???(u?N#u?Nju#?q?#0</w:t>
      </w:r>
    </w:p>
    <w:p>
      <w:pPr>
        <w:pStyle w:val="PreformattedText"/>
        <w:bidi w:val="0"/>
        <w:jc w:val="left"/>
        <w:rPr/>
      </w:pPr>
      <w:r>
        <w:rPr/>
        <w:t>#,gy??v@b?vju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cq?(uju#?#0</w:t>
      </w:r>
    </w:p>
    <w:p>
      <w:pPr>
        <w:pStyle w:val="PreformattedText"/>
        <w:bidi w:val="0"/>
        <w:jc w:val="left"/>
        <w:rPr/>
      </w:pPr>
      <w:r>
        <w:rPr/>
        <w:t>#?c:y#?ju#??v?Tju#?}|?v?m#T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:Nju#?#n#0</w:t>
      </w:r>
    </w:p>
    <w:p>
      <w:pPr>
        <w:pStyle w:val="PreformattedText"/>
        <w:bidi w:val="0"/>
        <w:jc w:val="left"/>
        <w:rPr/>
      </w:pPr>
      <w:r>
        <w:rPr/>
        <w:t>#1#.#2##0y??v?{?N</w:t>
      </w:r>
    </w:p>
    <w:p>
      <w:pPr>
        <w:pStyle w:val="PreformattedText"/>
        <w:bidi w:val="0"/>
        <w:jc w:val="left"/>
        <w:rPr/>
      </w:pPr>
      <w:r>
        <w:rPr/>
        <w:t>#,gy??v?]?N2#0#1#1#t^?^#b#u?N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:Sb??y6#8#?N#?4#5#3#3#3#s^?es|</w:t>
        <w:tab/>
        <w:t>?#0</w:t>
      </w:r>
    </w:p>
    <w:p>
      <w:pPr>
        <w:pStyle w:val="PreformattedText"/>
        <w:bidi w:val="0"/>
        <w:jc w:val="left"/>
        <w:rPr/>
      </w:pPr>
      <w:r>
        <w:rPr/>
        <w:t>#,gy??v)R(u?</w:t>
        <w:tab/>
        <w:t>g?v#N)R?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??0R?e#Y#tju#?#n#?n'?</w:t>
        <w:tab/>
        <w:t>?2#0#0#(T?v???????R#0??N?T?~?V?Q#YCg#Z:g?g?h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???ǐ??#g????#0</w:t>
      </w:r>
    </w:p>
    <w:p>
      <w:pPr>
        <w:pStyle w:val="PreformattedText"/>
        <w:bidi w:val="0"/>
        <w:jc w:val="left"/>
        <w:rPr/>
      </w:pPr>
      <w:r>
        <w:rPr/>
        <w:t>#2#0#1#1#t^1#2##g?S?_?(uju#?}|?l#u?N??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u#?}|?lck#_?b?N#0S_t^?R?]ju#?#n3#2#8#0#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Qju#?}|?l4#5#(T#0</w:t>
      </w:r>
    </w:p>
    <w:p>
      <w:pPr>
        <w:pStyle w:val="PreformattedText"/>
        <w:bidi w:val="0"/>
        <w:jc w:val="left"/>
        <w:rPr/>
      </w:pPr>
      <w:r>
        <w:rPr/>
        <w:t>#1#.#3##0y??v?N?T</w:t>
      </w:r>
    </w:p>
    <w:p>
      <w:pPr>
        <w:pStyle w:val="PreformattedText"/>
        <w:bidi w:val="0"/>
        <w:jc w:val="left"/>
        <w:rPr/>
      </w:pPr>
      <w:r>
        <w:rPr/>
        <w:t>#{|+R##?N?T</w:t>
      </w:r>
    </w:p>
    <w:p>
      <w:pPr>
        <w:pStyle w:val="PreformattedText"/>
        <w:bidi w:val="0"/>
        <w:jc w:val="left"/>
        <w:rPr/>
      </w:pPr>
      <w:r>
        <w:rPr/>
        <w:t>T?y##?~?v###Y?l####?W@x</w:t>
      </w:r>
    </w:p>
    <w:p>
      <w:pPr>
        <w:pStyle w:val="PreformattedText"/>
        <w:bidi w:val="0"/>
        <w:jc w:val="left"/>
        <w:rPr/>
      </w:pPr>
      <w:r>
        <w:rPr/>
        <w:t>#?N?T##ju#??~ }####)Y6qju#??~ }######ju#?}|?l########?|?m</w:t>
      </w:r>
    </w:p>
    <w:p>
      <w:pPr>
        <w:pStyle w:val="PreformattedText"/>
        <w:bidi w:val="0"/>
        <w:jc w:val="left"/>
        <w:rPr/>
      </w:pPr>
      <w:r>
        <w:rPr/>
        <w:t>#?R?]</w:t>
      </w:r>
    </w:p>
    <w:p>
      <w:pPr>
        <w:pStyle w:val="PreformattedText"/>
        <w:bidi w:val="0"/>
        <w:jc w:val="left"/>
        <w:rPr/>
      </w:pPr>
      <w:r>
        <w:rPr/>
        <w:t>#?N?T##ju#??~ }???V##########?pj?(uju#?}|?l###########S?Y?T(u</w:t>
      </w:r>
    </w:p>
    <w:p>
      <w:pPr>
        <w:pStyle w:val="PreformattedText"/>
        <w:bidi w:val="0"/>
        <w:jc w:val="left"/>
        <w:rPr/>
      </w:pPr>
      <w:r>
        <w:rPr/>
        <w:t>#ju#?}|?l##?W?l##:N?m?RvQ?NPg?e@b(u?vju#?}|?l########?vwe?l##?S???m9?#??v?cwe(u?vju#?}|?l######ju#??~ }???V########oR</w:t>
      </w:r>
    </w:p>
    <w:p>
      <w:pPr>
        <w:pStyle w:val="PreformattedText"/>
        <w:bidi w:val="0"/>
        <w:jc w:val="left"/>
        <w:rPr/>
      </w:pPr>
      <w:r>
        <w:rPr/>
        <w:t>#?N?T##ju#??b??#m?m##########ju#?????~?~##########ju#?}|?|########1#.#4##0??</w:t>
      </w:r>
    </w:p>
    <w:p>
      <w:pPr>
        <w:pStyle w:val="PreformattedText"/>
        <w:bidi w:val="0"/>
        <w:jc w:val="left"/>
        <w:rPr/>
      </w:pPr>
      <w:r>
        <w:rPr/>
        <w:t>#1##0ju#??~ }</w:t>
      </w:r>
    </w:p>
    <w:p>
      <w:pPr>
        <w:pStyle w:val="PreformattedText"/>
        <w:bidi w:val="0"/>
        <w:jc w:val="left"/>
        <w:rPr/>
      </w:pPr>
      <w:r>
        <w:rPr/>
        <w:t>#ju#??~ 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S#?ju#?-N?v?~r? 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??X[(W?Nju#??v#b?q?g?[-N#0</w:t>
      </w:r>
    </w:p>
    <w:p>
      <w:pPr>
        <w:pStyle w:val="PreformattedText"/>
        <w:bidi w:val="0"/>
        <w:jc w:val="left"/>
        <w:rPr/>
      </w:pPr>
      <w:r>
        <w:rPr/>
        <w:t>#?c:y#?ju#??~ 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?N# ?l# ?v'`?rX[(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y:N# ju#??~ }#h#?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8^ZP#bju#??~ }???V#0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u#??~ }+T?:N1#~#2#%##0</w:t>
      </w:r>
    </w:p>
    <w:p>
      <w:pPr>
        <w:pStyle w:val="PreformattedText"/>
        <w:bidi w:val="0"/>
        <w:jc w:val="left"/>
        <w:rPr/>
      </w:pPr>
      <w:r>
        <w:rPr/>
        <w:t>#2##0ju#?}|?l</w:t>
      </w:r>
    </w:p>
    <w:p>
      <w:pPr>
        <w:pStyle w:val="PreformattedText"/>
        <w:bidi w:val="0"/>
        <w:jc w:val="left"/>
        <w:rPr/>
      </w:pPr>
      <w:r>
        <w:rPr/>
        <w:t>#ju#?}|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?Nju#?}|-N?c?S?|?p?v)Y6q#O(??(u?l#0</w:t>
      </w:r>
    </w:p>
    <w:p>
      <w:pPr>
        <w:pStyle w:val="PreformattedText"/>
        <w:bidi w:val="0"/>
        <w:jc w:val="left"/>
        <w:rPr/>
      </w:pPr>
      <w:r>
        <w:rPr/>
        <w:t>#3##0)Y6q?T?N?]ju#??~ }</w:t>
      </w:r>
    </w:p>
    <w:p>
      <w:pPr>
        <w:pStyle w:val="PreformattedText"/>
        <w:bidi w:val="0"/>
        <w:jc w:val="left"/>
        <w:rPr/>
      </w:pPr>
      <w:r>
        <w:rPr/>
        <w:t>##^:W</w:t>
        <w:br/>
        <w:t>N?vju#??~ 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# )Y6qju#??~ }# ?T# ?N?]ju#??~ }# #0</w:t>
      </w:r>
    </w:p>
    <w:p>
      <w:pPr>
        <w:pStyle w:val="PreformattedText"/>
        <w:bidi w:val="0"/>
        <w:jc w:val="left"/>
        <w:rPr/>
      </w:pPr>
      <w:r>
        <w:rPr/>
        <w:t>#?N?]ju#??~ }?N?ss|I{?S?e:N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Y6qju#??~ }?Nju#?:N?S?e#0</w:t>
      </w:r>
    </w:p>
    <w:p>
      <w:pPr>
        <w:pStyle w:val="PreformattedText"/>
        <w:bidi w:val="0"/>
        <w:jc w:val="left"/>
        <w:rPr/>
      </w:pPr>
      <w:r>
        <w:rPr/>
        <w:t>##^:W?v;NAm?N?T#?#S?b,gy??v?N?T</w:t>
        <w:tab/>
        <w:t>?/f)Y6qju#??~ }#0</w:t>
      </w:r>
    </w:p>
    <w:p>
      <w:pPr>
        <w:pStyle w:val="PreformattedText"/>
        <w:bidi w:val="0"/>
        <w:jc w:val="left"/>
        <w:rPr/>
      </w:pPr>
      <w:r>
        <w:rPr/>
        <w:t>#4##0ju#?????~?~</w:t>
      </w:r>
    </w:p>
    <w:p>
      <w:pPr>
        <w:pStyle w:val="PreformattedText"/>
        <w:bidi w:val="0"/>
        <w:jc w:val="left"/>
        <w:rPr/>
      </w:pPr>
      <w:r>
        <w:rPr/>
        <w:t>#????~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</w:t>
      </w:r>
    </w:p>
    <w:p>
      <w:pPr>
        <w:pStyle w:val="PreformattedText"/>
        <w:bidi w:val="0"/>
        <w:jc w:val="left"/>
        <w:rPr/>
      </w:pPr>
      <w:r>
        <w:rPr/>
        <w:t>N#f???m#S?v?ir%?{Q 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??eg?</w:t>
      </w:r>
    </w:p>
    <w:p>
      <w:pPr>
        <w:pStyle w:val="PreformattedText"/>
        <w:bidi w:val="0"/>
        <w:jc w:val="left"/>
        <w:rPr/>
      </w:pPr>
      <w:r>
        <w:rPr/>
        <w:t>iir?v?~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+T?~?~ }#0JS?~?~ }#0#h#?#0?g???S(g(? }I{#0</w:t>
      </w:r>
    </w:p>
    <w:p>
      <w:pPr>
        <w:pStyle w:val="PreformattedText"/>
        <w:bidi w:val="0"/>
        <w:jc w:val="left"/>
        <w:rPr/>
      </w:pPr>
      <w:r>
        <w:rPr/>
        <w:t>#ju#?????~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?Nju#??v:N;N???S?e,##?ǐ?_?|?x6R?_#0</w:t>
      </w:r>
    </w:p>
    <w:p>
      <w:pPr>
        <w:pStyle w:val="PreformattedText"/>
        <w:bidi w:val="0"/>
        <w:jc w:val="left"/>
        <w:rPr/>
      </w:pPr>
      <w:r>
        <w:rPr/>
        <w:t>#1#.#5##0y??v?of</w:t>
      </w:r>
    </w:p>
    <w:p>
      <w:pPr>
        <w:pStyle w:val="PreformattedText"/>
        <w:bidi w:val="0"/>
        <w:jc w:val="left"/>
        <w:rPr/>
      </w:pPr>
      <w:r>
        <w:rPr/>
        <w:t>#1##0?e?u/f#NLu#g'Y?vju#?q?#u?N:SKN#N</w:t>
      </w:r>
    </w:p>
    <w:p>
      <w:pPr>
        <w:pStyle w:val="PreformattedText"/>
        <w:bidi w:val="0"/>
        <w:jc w:val="left"/>
        <w:rPr/>
      </w:pPr>
      <w:r>
        <w:rPr/>
        <w:t>##NLuju#?q?3#'Y?N:S#???V?R?]#00W-Nwm0W:S#?#a'Y)R#0??sYr#0a?#?Yr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?</w:t>
        <w:tab/>
        <w:t>?#0-N?V?e?u#0</w:t>
      </w:r>
    </w:p>
    <w:p>
      <w:pPr>
        <w:pStyle w:val="PreformattedText"/>
        <w:bidi w:val="0"/>
        <w:jc w:val="left"/>
        <w:rPr/>
      </w:pPr>
      <w:r>
        <w:rPr/>
        <w:t>#?e?uju#?q??v?VE?8?#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ShQ?V?v9#0#%##0</w:t>
      </w:r>
    </w:p>
    <w:p>
      <w:pPr>
        <w:pStyle w:val="PreformattedText"/>
        <w:bidi w:val="0"/>
        <w:jc w:val="left"/>
        <w:rPr/>
      </w:pPr>
      <w:r>
        <w:rPr/>
        <w:t>#2##0</w:t>
        <w:tab/>
        <w:t>g?]'Y?vju#?#n?N?</w:t>
      </w:r>
    </w:p>
    <w:p>
      <w:pPr>
        <w:pStyle w:val="PreformattedText"/>
        <w:bidi w:val="0"/>
        <w:jc w:val="left"/>
        <w:rPr/>
      </w:pPr>
      <w:r>
        <w:rPr/>
        <w:t>#nc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#u?N1#(Tju#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^GW#\?N#u2#0#0#lQ?eju#??v#n#02#0#0#9#t^?e?uju#?q??S?N#u?vju#?#n;`??]??0R2#0##N(T#0</w:t>
      </w:r>
    </w:p>
    <w:p>
      <w:pPr>
        <w:pStyle w:val="PreformattedText"/>
        <w:bidi w:val="0"/>
        <w:jc w:val="left"/>
        <w:rPr/>
      </w:pPr>
      <w:r>
        <w:rPr/>
        <w:t>#3##0?e?uju#?q??|?m?R?]#z?^NO</w:t>
      </w:r>
    </w:p>
    <w:p>
      <w:pPr>
        <w:pStyle w:val="PreformattedText"/>
        <w:bidi w:val="0"/>
        <w:jc w:val="left"/>
        <w:rPr/>
      </w:pPr>
      <w:r>
        <w:rPr/>
        <w:t>#2#0#1#1#t^hQ?V?Q?Sju#?6R?T1#1#5##N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'Y?N5#lQ?e#Sň?v`S7#6##N(T#0</w:t>
      </w:r>
    </w:p>
    <w:p>
      <w:pPr>
        <w:pStyle w:val="PreformattedText"/>
        <w:bidi w:val="0"/>
        <w:jc w:val="left"/>
        <w:rPr/>
      </w:pPr>
      <w:r>
        <w:rPr/>
        <w:t xml:space="preserve">#?c:y#?'Y#Sňju#?q??y:N# ?S?eju#?q?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?#Nek#u?NvQ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Y#\#Sňju#?q?#0ju#??|#0ju#?Al#0ju#??~ }I{I{#0</w:t>
      </w:r>
    </w:p>
    <w:p>
      <w:pPr>
        <w:pStyle w:val="PreformattedText"/>
        <w:bidi w:val="0"/>
        <w:jc w:val="left"/>
        <w:rPr/>
      </w:pPr>
      <w:r>
        <w:rPr/>
        <w:t>#4##0ju#?}|?l%?{Q0N?[</w:t>
      </w:r>
    </w:p>
    <w:p>
      <w:pPr>
        <w:pStyle w:val="PreformattedText"/>
        <w:bidi w:val="0"/>
        <w:jc w:val="left"/>
        <w:rPr/>
      </w:pPr>
      <w:r>
        <w:rPr/>
        <w:t>#ju#?}|+T?l???1#9##?^?2#9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u#?}|?l?[+T?N?lx?#0ju#??~ }#0?~#u }E#?T?#-#?#?\S 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?%?{Q?OeP(u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NSO?b'l#S\O(u: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\vQ?[7u'`MR#Rz??u?u</w:t>
        <w:tab/>
        <w:t>g&gt;fW?2??l\O(u#0</w:t>
      </w:r>
    </w:p>
    <w:p>
      <w:pPr>
        <w:pStyle w:val="PreformattedText"/>
        <w:bidi w:val="0"/>
        <w:jc w:val="left"/>
        <w:rPr/>
      </w:pPr>
      <w:r>
        <w:rPr/>
        <w:t>#?V#Y;N??(u\O??~?b??#S?Y?T#0</w:t>
      </w:r>
    </w:p>
    <w:p>
      <w:pPr>
        <w:pStyle w:val="PreformattedText"/>
        <w:bidi w:val="0"/>
        <w:jc w:val="left"/>
        <w:rPr/>
      </w:pPr>
      <w:r>
        <w:rPr/>
        <w:t>#ju#?}|?c?l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|?|+T?|?}v3#6##?^?3#8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#O(??|r??e?S?e#0</w:t>
      </w:r>
    </w:p>
    <w:p>
      <w:pPr>
        <w:pStyle w:val="PreformattedText"/>
        <w:bidi w:val="0"/>
        <w:jc w:val="left"/>
        <w:rPr/>
      </w:pPr>
      <w:r>
        <w:rPr/>
        <w:t>#5##0ju#??v?m?^#_?S\o?R'Y</w:t>
      </w:r>
    </w:p>
    <w:p>
      <w:pPr>
        <w:pStyle w:val="PreformattedText"/>
        <w:bidi w:val="0"/>
        <w:jc w:val="left"/>
        <w:rPr/>
      </w:pPr>
      <w:r>
        <w:rPr/>
        <w:t>#2#0#1#1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v#N;N#\ju#??v?N?N\O:N[r??v?|r??e(W?e?u#?.U#0?Nt^#_?Y#??_?Q0W\Or??eM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T?N&lt;P?cGS3#</w:t>
      </w:r>
    </w:p>
    <w:p>
      <w:pPr>
        <w:pStyle w:val="PreformattedText"/>
        <w:bidi w:val="0"/>
        <w:jc w:val="left"/>
        <w:rPr/>
      </w:pPr>
      <w:r>
        <w:rPr/>
        <w:t>P#0?Y6R#b????~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Q?c?$N</w:t>
      </w:r>
    </w:p>
    <w:p>
      <w:pPr>
        <w:pStyle w:val="PreformattedText"/>
        <w:bidi w:val="0"/>
        <w:jc w:val="left"/>
        <w:rPr/>
      </w:pPr>
      <w:r>
        <w:rPr/>
        <w:t>P?N</w:t>
        <w:br/>
        <w:t>N#0</w:t>
      </w:r>
    </w:p>
    <w:p>
      <w:pPr>
        <w:pStyle w:val="PreformattedText"/>
        <w:bidi w:val="0"/>
        <w:jc w:val="left"/>
        <w:rPr/>
      </w:pPr>
      <w:r>
        <w:rPr/>
        <w:t>#ju#??v</w:t>
      </w:r>
    </w:p>
    <w:p>
      <w:pPr>
        <w:pStyle w:val="PreformattedText"/>
        <w:bidi w:val="0"/>
        <w:jc w:val="left"/>
        <w:rPr/>
      </w:pPr>
      <w:r>
        <w:rPr/>
        <w:t>N?N/f?c?Sju#??~ }?v#O(??^?N?S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Sju#??~ }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S(u6R????~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k#Y_N</w:t>
      </w:r>
    </w:p>
    <w:p>
      <w:pPr>
        <w:pStyle w:val="PreformattedText"/>
        <w:bidi w:val="0"/>
        <w:jc w:val="left"/>
        <w:rPr/>
      </w:pPr>
      <w:r>
        <w:rPr/>
        <w:t>Nq_?Tr?(u?N&lt;P#0</w:t>
      </w:r>
    </w:p>
    <w:p>
      <w:pPr>
        <w:pStyle w:val="PreformattedText"/>
        <w:bidi w:val="0"/>
        <w:jc w:val="left"/>
        <w:rPr/>
      </w:pPr>
      <w:r>
        <w:rPr/>
        <w:t>#?vMRju#??v}|?^#n'Y?#R?v?c??(u\Or??e#06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e?g?_</w:t>
      </w:r>
    </w:p>
    <w:p>
      <w:pPr>
        <w:pStyle w:val="PreformattedText"/>
        <w:bidi w:val="0"/>
        <w:jc w:val="left"/>
        <w:rPr/>
      </w:pPr>
      <w:r>
        <w:rPr/>
        <w:t>N#t?`#0[r?I{'Yrr\u?[ju#?}|?m#S8T6e?_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Y?#R?N?|?O-N?c?Q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#0?Nju#?#n-N$c?Q?vju#??^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\O?b??sO?T</w:t>
      </w:r>
    </w:p>
    <w:p>
      <w:pPr>
        <w:pStyle w:val="PreformattedText"/>
        <w:bidi w:val="0"/>
        <w:jc w:val="left"/>
        <w:rPr/>
      </w:pPr>
      <w:r>
        <w:rPr/>
        <w:t>#(Wju#?#n1?4lǐ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Q?^Al?m??4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?ju#?Al#b#R?vS_#0?S6R#bSm)ju#?Al#0?[????#fvQ?b??'`??#?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6R\O)Y6q?b??#m?m#0</w:t>
      </w:r>
    </w:p>
    <w:p>
      <w:pPr>
        <w:pStyle w:val="PreformattedText"/>
        <w:bidi w:val="0"/>
        <w:jc w:val="left"/>
        <w:rPr/>
      </w:pPr>
      <w:r>
        <w:rPr/>
        <w:t>#7##0?O?b?s?X</w:t>
      </w:r>
    </w:p>
    <w:p>
      <w:pPr>
        <w:pStyle w:val="PreformattedText"/>
        <w:bidi w:val="0"/>
        <w:jc w:val="left"/>
        <w:rPr/>
      </w:pPr>
      <w:r>
        <w:rPr/>
        <w:t>#?vMRju#?q??S?vju#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Y?Nn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ǐb#S7b#??~#T{|{Q?k7b#01u?Nju#??v}|#n?c&gt;e?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Y?)nc[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#n?[#fA~G????S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N?al?g?s?X#0</w:t>
      </w:r>
    </w:p>
    <w:p>
      <w:pPr>
        <w:pStyle w:val="PreformattedText"/>
        <w:bidi w:val="0"/>
        <w:jc w:val="left"/>
        <w:rPr/>
      </w:pPr>
      <w:r>
        <w:rPr/>
        <w:t>#1#.#6##0y??v?v?ryr'`</w:t>
      </w:r>
    </w:p>
    <w:p>
      <w:pPr>
        <w:pStyle w:val="PreformattedText"/>
        <w:bidi w:val="0"/>
        <w:jc w:val="left"/>
        <w:rPr/>
      </w:pPr>
      <w:r>
        <w:rPr/>
        <w:t>#1#.#6#.#1##0?b/g?v?ryr'`</w:t>
      </w:r>
    </w:p>
    <w:p>
      <w:pPr>
        <w:pStyle w:val="PreformattedText"/>
        <w:bidi w:val="0"/>
        <w:jc w:val="left"/>
        <w:rPr/>
      </w:pPr>
      <w:r>
        <w:rPr/>
        <w:t>#,gy??v/fhQ?V/U#N?[ju#?#nZP# # 1?4l#0r^?q#0r^?l# ?L??v}|#?ju#??v?Tju#?}|</w:t>
        <w:tab/>
        <w:t xml:space="preserve">?#R?y# ?v?b/g#0?]z??T??#Y#???# 2#.#1#0#.#1##0#N)R# </w:t>
        <w:tab/>
        <w:t>?#0</w:t>
      </w:r>
    </w:p>
    <w:p>
      <w:pPr>
        <w:pStyle w:val="PreformattedText"/>
        <w:bidi w:val="0"/>
        <w:jc w:val="left"/>
        <w:rPr/>
      </w:pPr>
      <w:r>
        <w:rPr/>
        <w:t>#1#.#6#.#2##0FU#N?v?ryr'`</w:t>
      </w:r>
    </w:p>
    <w:p>
      <w:pPr>
        <w:pStyle w:val="PreformattedText"/>
        <w:bidi w:val="0"/>
        <w:jc w:val="left"/>
        <w:rPr/>
      </w:pPr>
      <w:r>
        <w:rPr/>
        <w:t>#1##0/f# (u?pr^ju#??v:N?S?e# ?v)Y6qju#??~ }#u?NFU</w:t>
      </w:r>
    </w:p>
    <w:p>
      <w:pPr>
        <w:pStyle w:val="PreformattedText"/>
        <w:bidi w:val="0"/>
        <w:jc w:val="left"/>
        <w:rPr/>
      </w:pPr>
      <w:r>
        <w:rPr/>
        <w:t>#vQYO#u?N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/f(uju#?q?#b?Su??l#0#Sf[#T#b?l#u?Nju#??~ }#0</w:t>
      </w:r>
    </w:p>
    <w:p>
      <w:pPr>
        <w:pStyle w:val="PreformattedText"/>
        <w:bidi w:val="0"/>
        <w:jc w:val="left"/>
        <w:rPr/>
      </w:pPr>
      <w:r>
        <w:rPr/>
        <w:t>#2##0/f# #N#Nju#?}|?l# #u?NFU</w:t>
      </w:r>
    </w:p>
    <w:p>
      <w:pPr>
        <w:pStyle w:val="PreformattedText"/>
        <w:bidi w:val="0"/>
        <w:jc w:val="left"/>
        <w:rPr/>
      </w:pPr>
      <w:r>
        <w:rPr/>
        <w:t>#vQYO?v#u?N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l?[?s#N#N?vju#?}|?l#u?N#0</w:t>
      </w:r>
    </w:p>
    <w:p>
      <w:pPr>
        <w:pStyle w:val="PreformattedText"/>
        <w:bidi w:val="0"/>
        <w:jc w:val="left"/>
        <w:rPr/>
      </w:pPr>
      <w:r>
        <w:rPr/>
        <w:t>#3##0/f# #Y?N?T# ??zju#?6R?T#u?NFU</w:t>
      </w:r>
    </w:p>
    <w:p>
      <w:pPr>
        <w:pStyle w:val="PreformattedText"/>
        <w:bidi w:val="0"/>
        <w:jc w:val="left"/>
        <w:rPr/>
      </w:pPr>
      <w:r>
        <w:rPr/>
        <w:t>#vQ?N?vju#??~ }#u?N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#u?Nju#??~ 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vQju#??~ }???V#0</w:t>
      </w:r>
    </w:p>
    <w:p>
      <w:pPr>
        <w:pStyle w:val="PreformattedText"/>
        <w:bidi w:val="0"/>
        <w:jc w:val="left"/>
        <w:rPr/>
      </w:pPr>
      <w:r>
        <w:rPr/>
        <w:t>#1#.#6#.#3##0?b/g?ryr'`?TFU#N?ryr'`?vsQ?|</w:t>
      </w:r>
    </w:p>
    <w:p>
      <w:pPr>
        <w:pStyle w:val="PreformattedText"/>
        <w:bidi w:val="0"/>
        <w:jc w:val="left"/>
        <w:rPr/>
      </w:pPr>
      <w:r>
        <w:rPr/>
        <w:t xml:space="preserve">#,gy??v?vFU#N?v?ryr'`#???# 1#.#6#.#2##0FU#N?v?ryr'`# </w:t>
        <w:tab/>
        <w:t>??veg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/f?V:N?b/g?v?ryr'`#???# 1#.#6#.#1##0?b/g?v?ryr'`# </w:t>
        <w:tab/>
        <w:t>?</w:t>
      </w:r>
    </w:p>
    <w:p>
      <w:pPr>
        <w:pStyle w:val="PreformattedText"/>
        <w:bidi w:val="0"/>
        <w:jc w:val="left"/>
        <w:rPr/>
      </w:pPr>
      <w:r>
        <w:rPr/>
        <w:t>#1#.#7##0y??v?N?p</w:t>
      </w:r>
    </w:p>
    <w:p>
      <w:pPr>
        <w:pStyle w:val="PreformattedText"/>
        <w:bidi w:val="0"/>
        <w:jc w:val="left"/>
        <w:rPr/>
      </w:pPr>
      <w:r>
        <w:rPr/>
        <w:t>#1##0(uNO?N&lt;P?v?^?e#0#N#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?N??N&lt;P#0?)R?m?v?N?T</w:t>
      </w:r>
    </w:p>
    <w:p>
      <w:pPr>
        <w:pStyle w:val="PreformattedText"/>
        <w:bidi w:val="0"/>
        <w:jc w:val="left"/>
        <w:rPr/>
      </w:pPr>
      <w:r>
        <w:rPr/>
        <w:t>#?k(T#?0R?S</w:t>
        <w:tab/>
        <w:t>??N&lt;h3#0#0#CQ?vju#?#n#?n'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#u?N#??Q?S</w:t>
        <w:tab/>
        <w:t>??N&lt;h#\я1#.#5##NCQ#?## #=#S#U#M#(#A#B#O#V#E#)# ###1#4#8#9#4#.#3#5###CQ</w:t>
        <w:tab/>
        <w:t>??v#T?y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e?X&lt;P5#0#</w:t>
      </w:r>
    </w:p>
    <w:p>
      <w:pPr>
        <w:pStyle w:val="PreformattedText"/>
        <w:bidi w:val="0"/>
        <w:jc w:val="left"/>
        <w:rPr/>
      </w:pPr>
      <w:r>
        <w:rPr/>
        <w:t>P#0</w:t>
      </w:r>
    </w:p>
    <w:p>
      <w:pPr>
        <w:pStyle w:val="PreformattedText"/>
        <w:bidi w:val="0"/>
        <w:jc w:val="left"/>
        <w:rPr/>
      </w:pPr>
      <w:r>
        <w:rPr/>
        <w:t>#2##0NO#b,g</w:t>
      </w:r>
    </w:p>
    <w:p>
      <w:pPr>
        <w:pStyle w:val="PreformattedText"/>
        <w:bidi w:val="0"/>
        <w:jc w:val="left"/>
        <w:rPr/>
      </w:pPr>
      <w:r>
        <w:rPr/>
        <w:t>#,gy??vju#??~ }?v?S?e#b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L?#N?Q?S?e#b,g?v6#4#%##0</w:t>
      </w:r>
    </w:p>
    <w:p>
      <w:pPr>
        <w:pStyle w:val="PreformattedText"/>
        <w:bidi w:val="0"/>
        <w:jc w:val="left"/>
        <w:rPr/>
      </w:pPr>
      <w:r>
        <w:rPr/>
        <w:t>#(W?[E??v?d\O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,gy??v?voR?N?Tju#?????~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#?.U?N&lt;h#??Q?S?N&lt;h</w:t>
        <w:tab/>
        <w:t>?1\?be??N@b</w:t>
        <w:tab/>
        <w:t>gvQ?N?N?T?v?S?e?T?q?e#b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</w:t>
        <w:tab/>
        <w:t>gYO#0</w:t>
      </w:r>
    </w:p>
    <w:p>
      <w:pPr>
        <w:pStyle w:val="PreformattedText"/>
        <w:bidi w:val="0"/>
        <w:jc w:val="left"/>
        <w:rPr/>
      </w:pPr>
      <w:r>
        <w:rPr/>
        <w:t>#3##0#Y?N?T</w:t>
      </w:r>
    </w:p>
    <w:p>
      <w:pPr>
        <w:pStyle w:val="PreformattedText"/>
        <w:bidi w:val="0"/>
        <w:jc w:val="left"/>
        <w:rPr/>
      </w:pPr>
      <w:r>
        <w:rPr/>
        <w:t>#,gy??v/f?V?Q/U#N# #Y?N?T# ?v??zju#?6R?T#u?NFU#0</w:t>
      </w:r>
    </w:p>
    <w:p>
      <w:pPr>
        <w:pStyle w:val="PreformattedText"/>
        <w:bidi w:val="0"/>
        <w:jc w:val="left"/>
        <w:rPr/>
      </w:pPr>
      <w:r>
        <w:rPr/>
        <w:t>#?Nju#?q?:N?S?e?vju#??~ }#u?N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?c?Sju#??~ }#0</w:t>
      </w:r>
    </w:p>
    <w:p>
      <w:pPr>
        <w:pStyle w:val="PreformattedText"/>
        <w:bidi w:val="0"/>
        <w:jc w:val="left"/>
        <w:rPr/>
      </w:pPr>
      <w:r>
        <w:rPr/>
        <w:t>#,gy??v?Nju#?#n:N?S?e#0(W#R+R?c?Sju#??~ }?Tju#?}|?lK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e?S?N?~?~)R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?NvQ?Nju#?6R?T#0</w:t>
      </w:r>
    </w:p>
    <w:p>
      <w:pPr>
        <w:pStyle w:val="PreformattedText"/>
        <w:bidi w:val="0"/>
        <w:jc w:val="left"/>
        <w:rPr/>
      </w:pPr>
      <w:r>
        <w:rPr/>
        <w:t>#?c:y#??N</w:t>
        <w:br/>
        <w:t>N#T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 8#.#3##08h?_?z?N?R# ?SvQ?N#N#T#R??#0</w:t>
      </w:r>
    </w:p>
    <w:p>
      <w:pPr>
        <w:pStyle w:val="PreformattedText"/>
        <w:bidi w:val="0"/>
        <w:jc w:val="left"/>
        <w:rPr/>
      </w:pPr>
      <w:r>
        <w:rPr/>
        <w:t>#4##0?v)R4ls^?_?</w:t>
      </w:r>
    </w:p>
    <w:p>
      <w:pPr>
        <w:pStyle w:val="PreformattedText"/>
        <w:bidi w:val="0"/>
        <w:jc w:val="left"/>
        <w:rPr/>
      </w:pPr>
      <w:r>
        <w:rPr/>
        <w:t>#,gy??v?v#z#T#?#O#N@b?_#z#T</w:t>
        <w:tab/>
        <w:t>?)R?m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8#4#%##???# 1#5#.#9##0?N!k#z#T#?#O#N@b?_#z#T</w:t>
        <w:tab/>
        <w:t xml:space="preserve">?)R?m# </w:t>
        <w:tab/>
        <w:t>?#0</w:t>
      </w:r>
    </w:p>
    <w:p>
      <w:pPr>
        <w:pStyle w:val="PreformattedText"/>
        <w:bidi w:val="0"/>
        <w:jc w:val="left"/>
        <w:rPr/>
      </w:pPr>
      <w:r>
        <w:rPr/>
        <w:t>#1#.#8##0y??v?eHh</w:t>
      </w:r>
    </w:p>
    <w:p>
      <w:pPr>
        <w:pStyle w:val="PreformattedText"/>
        <w:bidi w:val="0"/>
        <w:jc w:val="left"/>
        <w:rPr/>
      </w:pPr>
      <w:r>
        <w:rPr/>
        <w:t>#1#.#8#.#1##0?N?</w:t>
      </w:r>
    </w:p>
    <w:p>
      <w:pPr>
        <w:pStyle w:val="PreformattedText"/>
        <w:bidi w:val="0"/>
        <w:jc w:val="left"/>
        <w:rPr/>
      </w:pPr>
      <w:r>
        <w:rPr/>
        <w:t>#?T</w:t>
      </w:r>
    </w:p>
    <w:p>
      <w:pPr>
        <w:pStyle w:val="PreformattedText"/>
        <w:bidi w:val="0"/>
        <w:jc w:val="left"/>
        <w:rPr/>
      </w:pPr>
      <w:r>
        <w:rPr/>
        <w:t>T##t^?N?##USMO###Y?l####ju#??~ }?|?l##5#0###(T##??(u?N,gy??v#u?Nju#??~ }???V####ju#?}|?l##1#0#0#0#########ju#??b??#m?m##5#0#0#0#########ju#?????~?~##2#0#0#0#########ju#?}|?|##4#0#0#0#########??[?^ju#?WW##5#0#0#########ju#??~ }???V##1###?N?|##O(u,gy??v?vju#??~ }?|?l6R ?####1#.#8#.#2##0#?.U??#??NCQ</w:t>
        <w:tab/>
        <w:t>?</w:t>
      </w:r>
    </w:p>
    <w:p>
      <w:pPr>
        <w:pStyle w:val="PreformattedText"/>
        <w:bidi w:val="0"/>
        <w:jc w:val="left"/>
        <w:rPr/>
      </w:pPr>
      <w:r>
        <w:rPr/>
        <w:t>#1##0?N?T#?.UUS?N#??Q?S?N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CQ</w:t>
        <w:tab/>
        <w:t>?</w:t>
      </w:r>
    </w:p>
    <w:p>
      <w:pPr>
        <w:pStyle w:val="PreformattedText"/>
        <w:bidi w:val="0"/>
        <w:jc w:val="left"/>
        <w:rPr/>
      </w:pPr>
      <w:r>
        <w:rPr/>
        <w:t>#?N?T##USMO##US?N###Y?l####ju#??~ }?|?l##(T##2#5#0#.#0#0###</w:t>
      </w:r>
    </w:p>
    <w:p>
      <w:pPr>
        <w:pStyle w:val="PreformattedText"/>
        <w:bidi w:val="0"/>
        <w:jc w:val="left"/>
        <w:rPr/>
      </w:pPr>
      <w:r>
        <w:rPr/>
        <w:t>N?[#Y#?.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u?N6R ?,gy??vju#??~ }???V####ju#?}|?l####2#3#.#0#0#######ju#??b??#m?m####0#.#5#0#######ju#?????~?~####0#.#5#0#######ju#?}|?|####0#.#1#5#######??[?^ju#?WW####0#.#1#2#######ju#??~ }???V###N?|##2#.#0#0#######2##0#?.U??#??NCQ/#t^</w:t>
        <w:tab/>
        <w:t>?</w:t>
      </w:r>
    </w:p>
    <w:p>
      <w:pPr>
        <w:pStyle w:val="PreformattedText"/>
        <w:bidi w:val="0"/>
        <w:jc w:val="left"/>
        <w:rPr/>
      </w:pPr>
      <w:r>
        <w:rPr/>
        <w:t>#?N?T##t^?N?##USMO###?.U??###Y?l####ju#??~ }?|?l##5#0###(T##0#.#0#0###(u?N#u?N,gy??v?vju#??~ }???V####ju#?}|?l##1#0#0#0#####2#.#3#0#######ju#??b??#m?m##5#0#0#0#####0#.#7#5#######ju#?????~?~##2#0#0#0#####0#.#1#0#######ju#?}|?|##4#0#0#0#####0#.#0#6#######??[?^ju#?WW##5#0#0#####0#.#0#6#######ju#??~ }???V##1###?N?|##2#.#0#0#######;`??######## #=#S#U#M#(#A#B#O#V#E#)# ###5#.#2#7#########1#.#9##0y??v?v#b?q#z?^</w:t>
      </w:r>
    </w:p>
    <w:p>
      <w:pPr>
        <w:pStyle w:val="PreformattedText"/>
        <w:bidi w:val="0"/>
        <w:jc w:val="left"/>
        <w:rPr/>
      </w:pPr>
      <w:r>
        <w:rPr/>
        <w:t>#,gy??v?b/g#b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#Y?v#\?W#u?N?S?]?~?b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?~3z?[#u?N#?</w:t>
      </w:r>
    </w:p>
    <w:p>
      <w:pPr>
        <w:pStyle w:val="PreformattedText"/>
        <w:bidi w:val="0"/>
        <w:jc w:val="left"/>
        <w:rPr/>
      </w:pPr>
      <w:r>
        <w:rPr/>
        <w:t>#,gy??v?v#u?N?S?!j?_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dky??v?v?N???_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y_N?_#\#?</w:t>
      </w:r>
    </w:p>
    <w:p>
      <w:pPr>
        <w:pStyle w:val="PreformattedText"/>
        <w:bidi w:val="0"/>
        <w:jc w:val="left"/>
        <w:rPr/>
      </w:pPr>
      <w:r>
        <w:rPr/>
        <w:t>#,gy??v?W,g#\*g?L?#^:W nS??^???T#^:W#_?S#?</w:t>
      </w:r>
    </w:p>
    <w:p>
      <w:pPr>
        <w:pStyle w:val="PreformattedText"/>
        <w:bidi w:val="0"/>
        <w:jc w:val="left"/>
        <w:rPr/>
      </w:pPr>
      <w:r>
        <w:rPr/>
        <w:t>#,gy??v?W,g#\*g?^??#O#N?{#t?e?NSO?|?T#^:W?d\O?e?NSO?|#?</w:t>
      </w:r>
    </w:p>
    <w:p>
      <w:pPr>
        <w:pStyle w:val="PreformattedText"/>
        <w:bidi w:val="0"/>
        <w:jc w:val="left"/>
        <w:rPr/>
      </w:pPr>
      <w:r>
        <w:rPr/>
        <w:t>#,gy??v?W,g#\*g?^??&amp;{#T??Bl?v#O#N?{#t#?</w:t>
      </w:r>
    </w:p>
    <w:p>
      <w:pPr>
        <w:pStyle w:val="PreformattedText"/>
        <w:bidi w:val="0"/>
        <w:jc w:val="left"/>
        <w:rPr/>
      </w:pPr>
      <w:r>
        <w:rPr/>
        <w:t>O?T#^:W#?.U#?</w:t>
      </w:r>
    </w:p>
    <w:p>
      <w:pPr>
        <w:pStyle w:val="PreformattedText"/>
        <w:bidi w:val="0"/>
        <w:jc w:val="left"/>
        <w:rPr/>
      </w:pPr>
      <w:r>
        <w:rPr/>
        <w:t>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1#0##0,gFU#N??#RfN?v#6R?Onc</w:t>
      </w:r>
    </w:p>
    <w:p>
      <w:pPr>
        <w:pStyle w:val="PreformattedText"/>
        <w:bidi w:val="0"/>
        <w:jc w:val="left"/>
        <w:rPr/>
      </w:pPr>
      <w:r>
        <w:rPr/>
        <w:t>#</w:t>
        <w:br/>
        <w:t>0ju#?}|?lib?N?Sju#??v?m?R?]#N?^?m)R(uib?^y??v??#RfN#0</w:t>
      </w:r>
    </w:p>
    <w:p>
      <w:pPr>
        <w:pStyle w:val="PreformattedText"/>
        <w:bidi w:val="0"/>
        <w:jc w:val="left"/>
        <w:rPr/>
      </w:pPr>
      <w:r>
        <w:rPr/>
        <w:t>#?e?uXb?Xbju#??y?b#_?S</w:t>
        <w:tab/>
        <w:t>gP?#??NlQ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1#2#t^0#6##g1#6#?e#0</w:t>
      </w:r>
    </w:p>
    <w:p>
      <w:pPr>
        <w:pStyle w:val="PreformattedText"/>
        <w:bidi w:val="0"/>
        <w:jc w:val="left"/>
        <w:rPr/>
      </w:pPr>
      <w:r>
        <w:rPr/>
        <w:t>#?c:y#?,gFU#N??#RfN}?6q?N</w:t>
        <w:br/>
        <w:t>N?y??v?e?N:N#6R?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</w:t>
      </w:r>
    </w:p>
    <w:p>
      <w:pPr>
        <w:pStyle w:val="PreformattedText"/>
        <w:bidi w:val="0"/>
        <w:jc w:val="left"/>
        <w:rPr/>
      </w:pPr>
      <w:r>
        <w:rPr/>
        <w:t>N/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FU#N??#RfN?N?N/f?[?y??v?e?N?L??{US?v??~?T9e##0ck?v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FU#N??#RfN(W?{|y??v?e?N?W@x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,gy??v?v????</w:t>
        <w:tab/>
        <w:t>g?'Y9e?S#0</w:t>
      </w:r>
    </w:p>
    <w:p>
      <w:pPr>
        <w:pStyle w:val="PreformattedText"/>
        <w:bidi w:val="0"/>
        <w:jc w:val="left"/>
        <w:rPr/>
      </w:pPr>
      <w:r>
        <w:rPr/>
        <w:t>#1#.#1#1##0y??vU\#g</w:t>
      </w:r>
    </w:p>
    <w:p>
      <w:pPr>
        <w:pStyle w:val="PreformattedText"/>
        <w:bidi w:val="0"/>
        <w:jc w:val="left"/>
        <w:rPr/>
      </w:pPr>
      <w:r>
        <w:rPr/>
        <w:t>#1##0?^#b?V?Q#g'Y#0#g#O?y?vju#??~ }#u?NFU</w:t>
      </w:r>
    </w:p>
    <w:p>
      <w:pPr>
        <w:pStyle w:val="PreformattedText"/>
        <w:bidi w:val="0"/>
        <w:jc w:val="left"/>
        <w:rPr/>
      </w:pPr>
      <w:r>
        <w:rPr/>
        <w:t>#,gy??v/f?V?Q/U#N?v# ?Nju#??v:N?S?e# ?vju#??~ }#u?NFU#0?[# ?Nju#?q?:N?S?e# ?v#u?N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 xml:space="preserve">g#f&gt;f?v#O?R#???# 1#.#7##0y??v?N?p# </w:t>
        <w:tab/>
        <w:t>?#0</w:t>
      </w:r>
    </w:p>
    <w:p>
      <w:pPr>
        <w:pStyle w:val="PreformattedText"/>
        <w:bidi w:val="0"/>
        <w:jc w:val="left"/>
        <w:rPr/>
      </w:pPr>
      <w:r>
        <w:rPr/>
        <w:t>#2##0?^#b?V?Q#g'Y#0#g#O?y?vju#?}|?l#u?NFU</w:t>
      </w:r>
    </w:p>
    <w:p>
      <w:pPr>
        <w:pStyle w:val="PreformattedText"/>
        <w:bidi w:val="0"/>
        <w:jc w:val="left"/>
        <w:rPr/>
      </w:pPr>
      <w:r>
        <w:rPr/>
        <w:t>#,gy??v/f?V?Q/U#N?v#0?S?N#N#N#u?Nju#?}|?l?v#u?NFU#???# 8#.#7##08h?_?z?N?R#R??#?4#</w:t>
        <w:tab/>
        <w:t xml:space="preserve">?# # /f# #N#Nju#?}|?l# #u?NFU# </w:t>
        <w:tab/>
        <w:t>?#0</w:t>
      </w:r>
    </w:p>
    <w:p>
      <w:pPr>
        <w:pStyle w:val="PreformattedText"/>
        <w:bidi w:val="0"/>
        <w:jc w:val="left"/>
        <w:rPr/>
      </w:pPr>
      <w:r>
        <w:rPr/>
        <w:t>#3##05#t^#T?N?S</w:t>
        <w:br/>
        <w:t>N#^</w:t>
      </w:r>
    </w:p>
    <w:p>
      <w:pPr>
        <w:pStyle w:val="PreformattedText"/>
        <w:bidi w:val="0"/>
        <w:jc w:val="left"/>
        <w:rPr/>
      </w:pPr>
      <w:r>
        <w:rPr/>
        <w:t>#,gy??v?e???N#^:W?[?#0?y?b+T?#0?z?N'`#0#b?'`#0?!jMRof#0?S#c?~?v?v)R4ls^#0?bΘi????RI{#T?eb?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  <w:tab/>
        <w:t>go?}Y?v</w:t>
        <w:br/>
        <w:t>N#^MRof#0</w:t>
      </w:r>
    </w:p>
    <w:p>
      <w:pPr>
        <w:pStyle w:val="PreformattedText"/>
        <w:bidi w:val="0"/>
        <w:jc w:val="left"/>
        <w:rPr/>
      </w:pPr>
      <w:r>
        <w:rPr/>
        <w:t>#?V?[?[?e?u#O#N</w:t>
        <w:br/>
        <w:t>N#^?~?N# ?~r?#?S?# ?vyr?k?eV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m?N</w:t>
        <w:br/>
        <w:t xml:space="preserve">N#^# ?c#?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dk?f)R?N,gy??v?v</w:t>
        <w:br/>
        <w:t>N#^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?N?z#0y??v?s?r</w:t>
      </w:r>
    </w:p>
    <w:p>
      <w:pPr>
        <w:pStyle w:val="PreformattedText"/>
        <w:bidi w:val="0"/>
        <w:jc w:val="left"/>
        <w:rPr/>
      </w:pPr>
      <w:r>
        <w:rPr/>
        <w:t>#2#.#1##0y??vMOn</w:t>
      </w:r>
    </w:p>
    <w:p>
      <w:pPr>
        <w:pStyle w:val="PreformattedText"/>
        <w:bidi w:val="0"/>
        <w:jc w:val="left"/>
        <w:rPr/>
      </w:pPr>
      <w:r>
        <w:rPr/>
        <w:t>#?]?S0W@W#??e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  <w:tab/>
        <w:t>T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  <w:tab/>
        <w:t>T??e?b/g?N#N#_?S:S??Lq'YS?#0</w:t>
      </w:r>
    </w:p>
    <w:p>
      <w:pPr>
        <w:pStyle w:val="PreformattedText"/>
        <w:bidi w:val="0"/>
        <w:jc w:val="left"/>
        <w:rPr/>
      </w:pPr>
      <w:r>
        <w:rPr/>
        <w:t>#2#.#2##0#u?N:S?r?Q</w:t>
      </w:r>
    </w:p>
    <w:p>
      <w:pPr>
        <w:pStyle w:val="PreformattedText"/>
        <w:bidi w:val="0"/>
        <w:jc w:val="left"/>
        <w:rPr/>
      </w:pPr>
      <w:r>
        <w:rPr/>
        <w:t>#`S0Wb??y#??N{|?]#N(u0W6#8#?N#0</w:t>
      </w:r>
    </w:p>
    <w:p>
      <w:pPr>
        <w:pStyle w:val="PreformattedText"/>
        <w:bidi w:val="0"/>
        <w:jc w:val="left"/>
        <w:rPr/>
      </w:pPr>
      <w:r>
        <w:rPr/>
        <w:t>#2#.#3##0?vMR#u?N???R#?t^</w:t>
        <w:tab/>
        <w:t>?</w:t>
      </w:r>
    </w:p>
    <w:p>
      <w:pPr>
        <w:pStyle w:val="PreformattedText"/>
        <w:bidi w:val="0"/>
        <w:jc w:val="left"/>
        <w:rPr/>
      </w:pPr>
      <w:r>
        <w:rPr/>
        <w:t>#,gy??v?vMRwQ</w:t>
        <w:tab/>
        <w:t>g# ju#?#n1?4lr^?q?S?v}|#R?y# ???R1#2#0#0#0#(T#?2#0#0#(T/#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#0#)Y/#t^</w:t>
        <w:tab/>
        <w:t>?#0?~?pr^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?Nju#??v?Tju#?}|#?r^'?</w:t>
        <w:tab/>
        <w:t>?#T1#0#0#0#(T#?wQ</w:t>
        <w:tab/>
        <w:t>g#u?Nju#?}|?l???R0#0#0#(T#??S?i?Qju#?Al?^?m4#0#0#0#(T#0</w:t>
      </w:r>
    </w:p>
    <w:p>
      <w:pPr>
        <w:pStyle w:val="PreformattedText"/>
        <w:bidi w:val="0"/>
        <w:jc w:val="left"/>
        <w:rPr/>
      </w:pPr>
      <w:r>
        <w:rPr/>
        <w:t>#2#.#4##0?s</w:t>
        <w:tab/>
        <w:t>g?^Q{ir</w:t>
      </w:r>
    </w:p>
    <w:p>
      <w:pPr>
        <w:pStyle w:val="PreformattedText"/>
        <w:bidi w:val="0"/>
        <w:jc w:val="left"/>
        <w:rPr/>
      </w:pPr>
      <w:r>
        <w:rPr/>
        <w:t>#?^Q{</w:t>
      </w:r>
    </w:p>
    <w:p>
      <w:pPr>
        <w:pStyle w:val="PreformattedText"/>
        <w:bidi w:val="0"/>
        <w:jc w:val="left"/>
        <w:rPr/>
      </w:pPr>
      <w:r>
        <w:rPr/>
        <w:t>T?y##?~?g##?^Q{b??y##B\?##B\pe###Y?l########s^?es|##s|##B\######2?)Y??#Y0WjW####2#0#0#0###########?l#?f??###x?m##7#5#0###6###1#######?v}|?N?^##{???##1#2#0#0###6###1#######L??]?[</w:t>
      </w:r>
    </w:p>
    <w:p>
      <w:pPr>
        <w:pStyle w:val="PreformattedText"/>
        <w:bidi w:val="0"/>
        <w:jc w:val="left"/>
        <w:rPr/>
      </w:pPr>
      <w:r>
        <w:rPr/>
        <w:t>?I{####4#0#0###########;`??###### #=#S#U#M#(#A#B#O#V#E#)# ###4#3#5#0#############4l?l0WjW#0S??####2#2#0#0#0###########?V?X#0'Y?####7#6#8###########2#.#5##0?s</w:t>
        <w:tab/>
        <w:t>g??#Y</w:t>
      </w:r>
    </w:p>
    <w:p>
      <w:pPr>
        <w:pStyle w:val="PreformattedText"/>
        <w:bidi w:val="0"/>
        <w:jc w:val="left"/>
        <w:rPr/>
      </w:pPr>
      <w:r>
        <w:rPr/>
        <w:t>#??#Y#R{|##??#Y</w:t>
      </w:r>
    </w:p>
    <w:p>
      <w:pPr>
        <w:pStyle w:val="PreformattedText"/>
        <w:bidi w:val="0"/>
        <w:jc w:val="left"/>
        <w:rPr/>
      </w:pPr>
      <w:r>
        <w:rPr/>
        <w:t>T?y##?&lt;h#N?W?S##pe?##USMO####?]z???#Y##ju#?#n1?4l??#Y##1#0#(T/##\?e##2###WY######r^?q??#Y##1#0#(T/##\?e##1###WY######?v}|#R?y??#Y##1#(T/##\?e##1###WY######?R?c)n?i?l:g##1#1#5#?W##3###?S######?Gk#_?|?p??#Y##</w:t>
      </w:r>
    </w:p>
    <w:p>
      <w:pPr>
        <w:pStyle w:val="PreformattedText"/>
        <w:bidi w:val="0"/>
        <w:jc w:val="left"/>
        <w:rPr/>
      </w:pPr>
      <w:r>
        <w:rPr/>
        <w:t>N#???##1###WY######?l#?.?X[#N#Sň##</w:t>
      </w:r>
    </w:p>
    <w:p>
      <w:pPr>
        <w:pStyle w:val="PreformattedText"/>
        <w:bidi w:val="0"/>
        <w:jc w:val="left"/>
        <w:rPr/>
      </w:pPr>
      <w:r>
        <w:rPr/>
        <w:t>N#???##1###WY####lQ(u?]#z##0W?x?S???#S????#Y##1#0#0#(T##1###WY######?SM?5u???e##2#5#0#K#V#A###1###WY######?O}l#Y?{#0?S?Q??}l;`?{##D#g#1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#g#8#0###2#5#0###s|######?O4l;`?{##D#g#8#0###2#3#0###s|######?c4l?{?S?[#0#S?|`lI{##D#g#2#0#0###1###WY####???ňxS##?Q(uň}?:g####5###?S######{??W??eaSf?####1###??#####S???NhV</w:t>
      </w:r>
    </w:p>
    <w:p>
      <w:pPr>
        <w:pStyle w:val="PreformattedText"/>
        <w:bidi w:val="0"/>
        <w:jc w:val="left"/>
        <w:rPr/>
      </w:pPr>
      <w:r>
        <w:rPr/>
        <w:t>##N??#Y##?l?e#0r??e#0?l#?8^??h??####1###WY#######\???####1###WY####2#.#6##0#u?N?r?Q</w:t>
      </w:r>
    </w:p>
    <w:p>
      <w:pPr>
        <w:pStyle w:val="PreformattedText"/>
        <w:bidi w:val="0"/>
        <w:jc w:val="left"/>
        <w:rPr/>
      </w:pPr>
      <w:r>
        <w:rPr/>
        <w:t>#?^?S##?N?T##?&lt;h#N?W?S##USMO###u?N?###Y?l############2#0#1#0###2#0#1#1###2#0#1#2#######1###ju#??~ }##+T?2#%###(T############2###ju#?}|?l####(T##1#5###4#5###2#5#######4###ju#??b??#m?m####(T############5###ju#?????~?~####(T############6###ju#?}|?|####(T##7#0###1#8#0###1#0#0#######2#.#7##0#?.U nS?</w:t>
      </w:r>
    </w:p>
    <w:p>
      <w:pPr>
        <w:pStyle w:val="PreformattedText"/>
        <w:bidi w:val="0"/>
        <w:jc w:val="left"/>
        <w:rPr/>
      </w:pPr>
      <w:r>
        <w:rPr/>
        <w:t>#?vMR(W#S?N?TLN??(gP?#R+R??</w:t>
        <w:tab/>
        <w:t>g#?.U?#0</w:t>
      </w:r>
    </w:p>
    <w:p>
      <w:pPr>
        <w:pStyle w:val="PreformattedText"/>
        <w:bidi w:val="0"/>
        <w:jc w:val="left"/>
        <w:rPr/>
      </w:pPr>
      <w:r>
        <w:rPr/>
        <w:t>#2#.#8##0#?.U?r?Q</w:t>
      </w:r>
    </w:p>
    <w:p>
      <w:pPr>
        <w:pStyle w:val="PreformattedText"/>
        <w:bidi w:val="0"/>
        <w:jc w:val="left"/>
        <w:rPr/>
      </w:pPr>
      <w:r>
        <w:rPr/>
        <w:t>#?^?S##?N?T##?&lt;h#N?W?S##USMO###?.U?###Y?l############2#0#1#0###2#0#1#1###2#0#1#2#######1###ju#??~ }##+T?6#%###(T############2###ju#?}|?l####(T############5###ju#?????~?~####(T############6###ju#?}|?|####(T############2#.#9##0?[#?.U?r?Q?v?#f</w:t>
      </w:r>
    </w:p>
    <w:p>
      <w:pPr>
        <w:pStyle w:val="PreformattedText"/>
        <w:bidi w:val="0"/>
        <w:jc w:val="left"/>
        <w:rPr/>
      </w:pPr>
      <w:r>
        <w:rPr/>
        <w:t>#2#0#1#2#t^1##g?v%f??MR?N?Ov?6R#Sň?T</w:t>
        <w:br/>
        <w:t>N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ǐ#?.U?ec[#02#0#1#2#t^#?.U?~1#5#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T`?#??T?T^JT9??Nir?b?N#0</w:t>
      </w:r>
    </w:p>
    <w:p>
      <w:pPr>
        <w:pStyle w:val="PreformattedText"/>
        <w:bidi w:val="0"/>
        <w:jc w:val="left"/>
        <w:rPr/>
      </w:pPr>
      <w:r>
        <w:rPr/>
        <w:t>#2#.#1#0##0?w??NCg</w:t>
      </w:r>
    </w:p>
    <w:p>
      <w:pPr>
        <w:pStyle w:val="PreformattedText"/>
        <w:bidi w:val="0"/>
        <w:jc w:val="left"/>
        <w:rPr/>
      </w:pPr>
      <w:r>
        <w:rPr/>
        <w:t>#2#.#1#0#.#1##0#N)R</w:t>
      </w:r>
    </w:p>
    <w:p>
      <w:pPr>
        <w:pStyle w:val="PreformattedText"/>
        <w:bidi w:val="0"/>
        <w:jc w:val="left"/>
        <w:rPr/>
      </w:pPr>
      <w:r>
        <w:rPr/>
        <w:t>#2#0#1#2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_?S#f#N)R</w:t>
        <w:br/>
        <w:t>0#N?yju#?q??Sju#??v}|#n?v1?4lr^?q?Tr^?l?v}|#R?y?~#T#u?N?e?l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)R?S#?Z#L# # #2#0#1#0#1#0#1#1#3#7#8#5#.#5##0</w:t>
      </w:r>
    </w:p>
    <w:p>
      <w:pPr>
        <w:pStyle w:val="PreformattedText"/>
        <w:bidi w:val="0"/>
        <w:jc w:val="left"/>
        <w:rPr/>
      </w:pPr>
      <w:r>
        <w:rPr/>
        <w:t>#?]3u?bv^?S#t?S#Y3#y??S#f#N)R#?</w:t>
      </w:r>
    </w:p>
    <w:p>
      <w:pPr>
        <w:pStyle w:val="PreformattedText"/>
        <w:bidi w:val="0"/>
        <w:jc w:val="left"/>
        <w:rPr/>
      </w:pPr>
      <w:r>
        <w:rPr/>
        <w:t>#</w:t>
        <w:br/>
        <w:t>0#N?y?pr^ju#??v?c?Sju#??~ }?l?v#u?N?e?l#0#?</w:t>
      </w:r>
    </w:p>
    <w:p>
      <w:pPr>
        <w:pStyle w:val="PreformattedText"/>
        <w:bidi w:val="0"/>
        <w:jc w:val="left"/>
        <w:rPr/>
      </w:pPr>
      <w:r>
        <w:rPr/>
        <w:t>#</w:t>
        <w:br/>
        <w:t>0#N?yju#?????~?~?v#u?N?e?l#0#?</w:t>
      </w:r>
    </w:p>
    <w:p>
      <w:pPr>
        <w:pStyle w:val="PreformattedText"/>
        <w:bidi w:val="0"/>
        <w:jc w:val="left"/>
        <w:rPr/>
      </w:pPr>
      <w:r>
        <w:rPr/>
        <w:t>##N?yju#??b???T?v#u?N?e?l#0</w:t>
      </w:r>
    </w:p>
    <w:p>
      <w:pPr>
        <w:pStyle w:val="PreformattedText"/>
        <w:bidi w:val="0"/>
        <w:jc w:val="left"/>
        <w:rPr/>
      </w:pPr>
      <w:r>
        <w:rPr/>
        <w:t>#?c:y#?1#9#9#6#t^???S#f#N)R</w:t>
        <w:br/>
        <w:t>0ju#??v#n?~#T)R(u#0#0?V#N)R*g?~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:N?R&gt;e#_#N)R#0</w:t>
      </w:r>
    </w:p>
    <w:p>
      <w:pPr>
        <w:pStyle w:val="PreformattedText"/>
        <w:bidi w:val="0"/>
        <w:jc w:val="left"/>
        <w:rPr/>
      </w:pPr>
      <w:r>
        <w:rPr/>
        <w:t>#2#.#1#0#.#2##0#h?Q</w:t>
      </w:r>
    </w:p>
    <w:p>
      <w:pPr>
        <w:pStyle w:val="PreformattedText"/>
        <w:bidi w:val="0"/>
        <w:jc w:val="left"/>
        <w:rPr/>
      </w:pPr>
      <w:r>
        <w:rPr/>
        <w:t>#??[?l#?????#xvzb?#Ny??v?N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6R??ju#?}|?l?V?[L?#N#h?Q#0</w:t>
      </w:r>
    </w:p>
    <w:p>
      <w:pPr>
        <w:pStyle w:val="PreformattedText"/>
        <w:bidi w:val="0"/>
        <w:jc w:val="left"/>
        <w:rPr/>
      </w:pPr>
      <w:r>
        <w:rPr/>
        <w:t>#2#.#1#0#.#3##0FU#h</w:t>
      </w:r>
    </w:p>
    <w:p>
      <w:pPr>
        <w:pStyle w:val="PreformattedText"/>
        <w:bidi w:val="0"/>
        <w:jc w:val="left"/>
        <w:rPr/>
      </w:pPr>
      <w:r>
        <w:rPr/>
        <w:t>#Xb?Xb#0</w:t>
      </w:r>
    </w:p>
    <w:p>
      <w:pPr>
        <w:pStyle w:val="PreformattedText"/>
        <w:bidi w:val="0"/>
        <w:jc w:val="left"/>
        <w:rPr/>
      </w:pPr>
      <w:r>
        <w:rPr/>
        <w:t>#2#.#1#1##0X[(W?v?</w:t>
      </w:r>
    </w:p>
    <w:p>
      <w:pPr>
        <w:pStyle w:val="PreformattedText"/>
        <w:bidi w:val="0"/>
        <w:jc w:val="left"/>
        <w:rPr/>
      </w:pPr>
      <w:r>
        <w:rPr/>
        <w:t>#2#.#1#1#.#1##0?!j*Y#\#0?N??</w:t>
      </w:r>
    </w:p>
    <w:p>
      <w:pPr>
        <w:pStyle w:val="PreformattedText"/>
        <w:bidi w:val="0"/>
        <w:jc w:val="left"/>
        <w:rPr/>
      </w:pPr>
      <w:r>
        <w:rPr/>
        <w:t>N??</w:t>
      </w:r>
    </w:p>
    <w:p>
      <w:pPr>
        <w:pStyle w:val="PreformattedText"/>
        <w:bidi w:val="0"/>
        <w:jc w:val="left"/>
        <w:rPr/>
      </w:pPr>
      <w:r>
        <w:rPr/>
        <w:t xml:space="preserve">#?e??1\,gy??v?v#^:W#???# 5#.#1##0#^:W?of# </w:t>
        <w:tab/>
        <w:t xml:space="preserve">??e?u?S?e?v?O?^?#???# 1#.#5##0y??v?of# </w:t>
        <w:tab/>
        <w:t xml:space="preserve">?#0,gy??v?v?z?N'`#???# 8#.#3##08h?_?z?N?R# </w:t>
        <w:tab/>
        <w:t xml:space="preserve">?#0y??v?vU\#g#???# 1#.#1#1##0y??vU\#g# 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y??v?v?!j??*Y#\#0</w:t>
      </w:r>
    </w:p>
    <w:p>
      <w:pPr>
        <w:pStyle w:val="PreformattedText"/>
        <w:bidi w:val="0"/>
        <w:jc w:val="left"/>
        <w:rPr/>
      </w:pPr>
      <w:r>
        <w:rPr/>
        <w:t>#2#.#1#1#.#2##0?T?y??#\</w:t>
      </w:r>
    </w:p>
    <w:p>
      <w:pPr>
        <w:pStyle w:val="PreformattedText"/>
        <w:bidi w:val="0"/>
        <w:jc w:val="left"/>
        <w:rPr/>
      </w:pPr>
      <w:r>
        <w:rPr/>
        <w:t xml:space="preserve">#,gy??v# ?[ju#?#n?L??v}|#R?y# ?v?ryr?b/g#O?R#???# 1#.#6#.#1##0?b/g?v?ryr'`# 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,gy??v(WL?#N?Q/U#NwQ</w:t>
        <w:tab/>
        <w:t xml:space="preserve">g# #Y?T?y# ?vFU#N#O?R#???# 1#.#3##0y??v?N?T# 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O# #Y?T?y# #O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Nek?O?,gy??v# NO?S?e#b,g# #O?R#???# 8#.#9##08h?_?z?N?R#R??#?6#</w:t>
        <w:tab/>
        <w:t xml:space="preserve">?# # # #Y?N?T# ?#Nek?O??S?eNO#b,g# </w:t>
        <w:tab/>
        <w:t>?#0</w:t>
      </w:r>
    </w:p>
    <w:p>
      <w:pPr>
        <w:pStyle w:val="PreformattedText"/>
        <w:bidi w:val="0"/>
        <w:jc w:val="left"/>
        <w:rPr/>
      </w:pPr>
      <w:r>
        <w:rPr/>
        <w:t>#FO/f,gy??v?vMR?`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ck8^?b?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!j?_#\</w:t>
        <w:tab/>
        <w:t>?ju#?}|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vQ?N?N?T#???# 1#.#3##0y??v?N?T# </w:t>
        <w:tab/>
        <w:t>?GW?e?l#u?N#b?e?lck8^#u?N#0</w:t>
      </w:r>
    </w:p>
    <w:p>
      <w:pPr>
        <w:pStyle w:val="PreformattedText"/>
        <w:bidi w:val="0"/>
        <w:jc w:val="left"/>
        <w:rPr/>
      </w:pPr>
      <w:r>
        <w:rPr/>
        <w:t>#2#.#1#1#.#3##0#^:W#\*g#_?S</w:t>
      </w:r>
    </w:p>
    <w:p>
      <w:pPr>
        <w:pStyle w:val="PreformattedText"/>
        <w:bidi w:val="0"/>
        <w:jc w:val="left"/>
        <w:rPr/>
      </w:pPr>
      <w:r>
        <w:rPr/>
        <w:t xml:space="preserve">#,gy??v?v;N?N?T#???# 1#.#3##0y??v?N?T# </w:t>
        <w:tab/>
        <w:t>?/f?OeP?T?T??[?b?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/f?N&gt;y#O*N?N\O:N?v#h~??[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{|?v#h~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^:W#_?S#???3#ag#0sS#?^?l?v#^:WQ?~#0:_'Y?v#^:W?[ O#0#N?[?v?^???e?#0</w:t>
      </w:r>
    </w:p>
    <w:p>
      <w:pPr>
        <w:pStyle w:val="PreformattedText"/>
        <w:bidi w:val="0"/>
        <w:jc w:val="left"/>
        <w:rPr/>
      </w:pPr>
      <w:r>
        <w:rPr/>
        <w:t>#FO/f,gy??v?vMR#\</w:t>
      </w:r>
    </w:p>
    <w:p>
      <w:pPr>
        <w:pStyle w:val="PreformattedText"/>
        <w:bidi w:val="0"/>
        <w:jc w:val="left"/>
        <w:rPr/>
      </w:pPr>
      <w:r>
        <w:rPr/>
        <w:t>NwQ#Y?3#ag#0</w:t>
      </w:r>
    </w:p>
    <w:p>
      <w:pPr>
        <w:pStyle w:val="PreformattedText"/>
        <w:bidi w:val="0"/>
        <w:jc w:val="left"/>
        <w:rPr/>
      </w:pPr>
      <w:r>
        <w:rPr/>
        <w:t>#2#.#1#1#.#4##0#O#N?{#t?W@x??1_</w:t>
      </w:r>
    </w:p>
    <w:p>
      <w:pPr>
        <w:pStyle w:val="PreformattedText"/>
        <w:bidi w:val="0"/>
        <w:jc w:val="left"/>
        <w:rPr/>
      </w:pPr>
      <w:r>
        <w:rPr/>
        <w:t>#,gy??v?v?SU\?e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?^#b?V?Q#g#O?y?v??zju#?6R?T#u?N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#N?N?S</w:t>
        <w:br/>
        <w:t xml:space="preserve">N#^#???# 1#.#1#1##0y??vU\#g# </w:t>
        <w:tab/>
        <w:t>?#0?1\?_{??O`??s?N#O#N?{#t#0</w:t>
      </w:r>
    </w:p>
    <w:p>
      <w:pPr>
        <w:pStyle w:val="PreformattedText"/>
        <w:bidi w:val="0"/>
        <w:jc w:val="left"/>
        <w:rPr/>
      </w:pPr>
      <w:r>
        <w:rPr/>
        <w:t>##O#N?{#t4#'Y/e?g#??e?NSO?|#0?b/gň#Y#0?{#t#?</w:t>
      </w:r>
    </w:p>
    <w:p>
      <w:pPr>
        <w:pStyle w:val="PreformattedText"/>
        <w:bidi w:val="0"/>
        <w:jc w:val="left"/>
        <w:rPr/>
      </w:pPr>
      <w:r>
        <w:rPr/>
        <w:t>O#0#O#N?e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#b?s?N#O#N?{#t?W@x#0</w:t>
      </w:r>
    </w:p>
    <w:p>
      <w:pPr>
        <w:pStyle w:val="PreformattedText"/>
        <w:bidi w:val="0"/>
        <w:jc w:val="left"/>
        <w:rPr/>
      </w:pPr>
      <w:r>
        <w:rPr/>
        <w:t>#?N# (???{#t# :N-N?_?v?{#t?e?NSO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#O#N?{#t?W@x?v?W@x#0</w:t>
      </w:r>
    </w:p>
    <w:p>
      <w:pPr>
        <w:pStyle w:val="PreformattedText"/>
        <w:bidi w:val="0"/>
        <w:jc w:val="left"/>
        <w:rPr/>
      </w:pPr>
      <w:r>
        <w:rPr/>
        <w:t xml:space="preserve">#sQ?N#^:W?d\O#???# 2#.#1#1#.#3##0#^:W#\*g#_?S# </w:t>
        <w:tab/>
        <w:t>??v?{#t?e?NSO?|#?#?.UKb?Q#0?#?#N?R?v?#RI{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/f#O#N?{#t?e?NSO?|?v?~#b?#R#0</w:t>
      </w:r>
    </w:p>
    <w:p>
      <w:pPr>
        <w:pStyle w:val="PreformattedText"/>
        <w:bidi w:val="0"/>
        <w:jc w:val="left"/>
        <w:rPr/>
      </w:pPr>
      <w:r>
        <w:rPr/>
        <w:t>#FO/f,gy??v?v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#N?{#t?W@x?^???N?_?R:_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</w:t>
        <w:tab/>
        <w:t>N?z#0y??v#N;N</w:t>
      </w:r>
    </w:p>
    <w:p>
      <w:pPr>
        <w:pStyle w:val="PreformattedText"/>
        <w:bidi w:val="0"/>
        <w:jc w:val="left"/>
        <w:rPr/>
      </w:pPr>
      <w:r>
        <w:rPr/>
        <w:t>#3#.#1##0y??v#N;N</w:t>
      </w:r>
    </w:p>
    <w:p>
      <w:pPr>
        <w:pStyle w:val="PreformattedText"/>
        <w:bidi w:val="0"/>
        <w:jc w:val="left"/>
        <w:rPr/>
      </w:pPr>
      <w:r>
        <w:rPr/>
        <w:t>#?e?uXb?Xbju#??y?b#_?S</w:t>
        <w:tab/>
        <w:t xml:space="preserve">gP?#??NlQ?S#??{?y# Xb?Xb?y?b# </w:t>
        <w:tab/>
        <w:t>?#0</w:t>
      </w:r>
    </w:p>
    <w:p>
      <w:pPr>
        <w:pStyle w:val="PreformattedText"/>
        <w:bidi w:val="0"/>
        <w:jc w:val="left"/>
        <w:rPr/>
      </w:pPr>
      <w:r>
        <w:rPr/>
        <w:t>#3#.#2##0y??v#N;N?{?Q</w:t>
      </w:r>
    </w:p>
    <w:p>
      <w:pPr>
        <w:pStyle w:val="PreformattedText"/>
        <w:bidi w:val="0"/>
        <w:jc w:val="left"/>
        <w:rPr/>
      </w:pPr>
      <w:r>
        <w:rPr/>
        <w:t>#y??v#N;N/f#R/O#XI{3#MO?6q?N?bD??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1#0#t^#b?z#0</w:t>
      </w:r>
    </w:p>
    <w:p>
      <w:pPr>
        <w:pStyle w:val="PreformattedText"/>
        <w:bidi w:val="0"/>
        <w:jc w:val="left"/>
        <w:rPr/>
      </w:pPr>
      <w:r>
        <w:rPr/>
        <w:t>#y??v#N;N/f?vMR-N?V/U#N#N?[?[ju#??v}|?L??|?m?R?]?v#O#N#0</w:t>
      </w:r>
    </w:p>
    <w:p>
      <w:pPr>
        <w:pStyle w:val="PreformattedText"/>
        <w:bidi w:val="0"/>
        <w:jc w:val="left"/>
        <w:rPr/>
      </w:pPr>
      <w:r>
        <w:rPr/>
        <w:t>#y??v#N;N?v;NSO?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?[hQ?;N?w??NCg?v?S#f#N)R#0</w:t>
      </w:r>
    </w:p>
    <w:p>
      <w:pPr>
        <w:pStyle w:val="PreformattedText"/>
        <w:bidi w:val="0"/>
        <w:jc w:val="left"/>
        <w:rPr/>
      </w:pPr>
      <w:r>
        <w:rPr/>
        <w:t>#y??v#N;N?v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9hncy??v#N;N?</w:t>
        <w:tab/>
        <w:t>g?v#N)R?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????#06R ??T?[ň#0#u?N?~?]?~?[?s3z?[#u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#N?[?n?[?s#T?y??????Bl#0</w:t>
      </w:r>
    </w:p>
    <w:p>
      <w:pPr>
        <w:pStyle w:val="PreformattedText"/>
        <w:bidi w:val="0"/>
        <w:jc w:val="left"/>
        <w:rPr/>
      </w:pPr>
      <w:r>
        <w:rPr/>
        <w:t>#3#.#3##0?l?Q0W@W</w:t>
      </w:r>
    </w:p>
    <w:p>
      <w:pPr>
        <w:pStyle w:val="PreformattedText"/>
        <w:bidi w:val="0"/>
        <w:jc w:val="left"/>
        <w:rPr/>
      </w:pPr>
      <w:r>
        <w:rPr/>
        <w:t>#?e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  <w:tab/>
        <w:t>T#^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  <w:tab/>
        <w:t>T??e?b/g?N#N#_?S:S # #?y?b'YS?6#?S#0</w:t>
      </w:r>
    </w:p>
    <w:p>
      <w:pPr>
        <w:pStyle w:val="PreformattedText"/>
        <w:bidi w:val="0"/>
        <w:jc w:val="left"/>
        <w:rPr/>
      </w:pPr>
      <w:r>
        <w:rPr/>
        <w:t>#3#.#4##0#O#N'`(?</w:t>
      </w:r>
    </w:p>
    <w:p>
      <w:pPr>
        <w:pStyle w:val="PreformattedText"/>
        <w:bidi w:val="0"/>
        <w:jc w:val="left"/>
        <w:rPr/>
      </w:pPr>
      <w:r>
        <w:rPr/>
        <w:t>#</w:t>
        <w:tab/>
        <w:t>gP?#??NlQ?S#0</w:t>
      </w:r>
    </w:p>
    <w:p>
      <w:pPr>
        <w:pStyle w:val="PreformattedText"/>
        <w:bidi w:val="0"/>
        <w:jc w:val="left"/>
        <w:rPr/>
      </w:pPr>
      <w:r>
        <w:rPr/>
        <w:t>#3#.#5##0?l?[?Nh??N</w:t>
      </w:r>
    </w:p>
    <w:p>
      <w:pPr>
        <w:pStyle w:val="PreformattedText"/>
        <w:bidi w:val="0"/>
        <w:jc w:val="left"/>
        <w:rPr/>
      </w:pPr>
      <w:r>
        <w:rPr/>
        <w:t>##R/O#X#?gbL?c??N#0;`?~#t#0??~?]#z#^</w:t>
        <w:tab/>
        <w:t>?</w:t>
      </w:r>
    </w:p>
    <w:p>
      <w:pPr>
        <w:pStyle w:val="PreformattedText"/>
        <w:bidi w:val="0"/>
        <w:jc w:val="left"/>
        <w:rPr/>
      </w:pPr>
      <w:r>
        <w:rPr/>
        <w:t>#3#.#6##0?l?QD?ё</w:t>
      </w:r>
    </w:p>
    <w:p>
      <w:pPr>
        <w:pStyle w:val="PreformattedText"/>
        <w:bidi w:val="0"/>
        <w:jc w:val="left"/>
        <w:rPr/>
      </w:pPr>
      <w:r>
        <w:rPr/>
        <w:t>#1#0#0#0##NCQ#0</w:t>
      </w:r>
    </w:p>
    <w:p>
      <w:pPr>
        <w:pStyle w:val="PreformattedText"/>
        <w:bidi w:val="0"/>
        <w:jc w:val="left"/>
        <w:rPr/>
      </w:pPr>
      <w:r>
        <w:rPr/>
        <w:t>#3#.#7##0;N???N?T#N</w:t>
      </w:r>
    </w:p>
    <w:p>
      <w:pPr>
        <w:pStyle w:val="PreformattedText"/>
        <w:bidi w:val="0"/>
        <w:jc w:val="left"/>
        <w:rPr/>
      </w:pPr>
      <w:r>
        <w:rPr/>
        <w:t>g?R</w:t>
      </w:r>
    </w:p>
    <w:p>
      <w:pPr>
        <w:pStyle w:val="PreformattedText"/>
        <w:bidi w:val="0"/>
        <w:jc w:val="left"/>
        <w:rPr/>
      </w:pPr>
      <w:r>
        <w:rPr/>
        <w:t>#y??v#N;N/f?[ju#??v}|?L??|?m?R?]?v#u?N#O#N#0;N???N?T</w:t>
        <w:tab/>
        <w:t xml:space="preserve">g#?)Y6qju#??~ }#0ju#?}|?l#0ju#??b??(u?T#0ju#?????~?~#0ju#?}|?|#???# 1#.#3##0y??v?N?T# </w:t>
        <w:tab/>
        <w:t>?#0</w:t>
      </w:r>
    </w:p>
    <w:p>
      <w:pPr>
        <w:pStyle w:val="PreformattedText"/>
        <w:bidi w:val="0"/>
        <w:jc w:val="left"/>
        <w:rPr/>
      </w:pPr>
      <w:r>
        <w:rPr/>
        <w:t>#3#.#8##0D??N?~?g#?#NCQ</w:t>
        <w:tab/>
        <w:t>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?y##pe?###Y?l####?eb_</w:t>
      </w:r>
    </w:p>
    <w:p>
      <w:pPr>
        <w:pStyle w:val="PreformattedText"/>
        <w:bidi w:val="0"/>
        <w:jc w:val="left"/>
        <w:rPr/>
      </w:pPr>
      <w:r>
        <w:rPr/>
        <w:t>#D??N###W0W##8#2#1###6#8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  <w:tab/>
        <w:t>T#^3#?~?]#N(u#W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s^?es|1#8#1#CQ######?b/g##6#0#0#0###*g?0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?[####?V?[D??N##1#8#0#0#######Am?RD??N##1#0#0#0#######;`??#### #=#S#U#M#(#A#B#O#V#E#)# ###9#6#2#1#########3#.#9##0D??N#N#?:P</w:t>
      </w:r>
    </w:p>
    <w:p>
      <w:pPr>
        <w:pStyle w:val="PreformattedText"/>
        <w:bidi w:val="0"/>
        <w:jc w:val="left"/>
        <w:rPr/>
      </w:pPr>
      <w:r>
        <w:rPr/>
        <w:t>#?2#0#1#2#t^1#2##g1#0#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v#N;ND??N2#8#0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:P3#0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?N#?:P?s1#1#%##0</w:t>
      </w:r>
    </w:p>
    <w:p>
      <w:pPr>
        <w:pStyle w:val="PreformattedText"/>
        <w:bidi w:val="0"/>
        <w:jc w:val="left"/>
        <w:rPr/>
      </w:pPr>
      <w:r>
        <w:rPr/>
        <w:t>#y??v#N;N?v</w:t>
        <w:br/>
        <w:t>0?[???bJ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uX#X#</w:t>
        <w:tab/>
        <w:t>gP?#??N#O??#^?N?R@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#0#0#0#t^0#0##g0#0#?e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1#0##0??Cg?r?Q#??QD???#?#NCQ#????k#?%#</w:t>
        <w:tab/>
        <w:t>?</w:t>
      </w:r>
    </w:p>
    <w:p>
      <w:pPr>
        <w:pStyle w:val="PreformattedText"/>
        <w:bidi w:val="0"/>
        <w:jc w:val="left"/>
        <w:rPr/>
      </w:pPr>
      <w:r>
        <w:rPr/>
        <w:t>#??#N</w:t>
      </w:r>
    </w:p>
    <w:p>
      <w:pPr>
        <w:pStyle w:val="PreformattedText"/>
        <w:bidi w:val="0"/>
        <w:jc w:val="left"/>
        <w:rPr/>
      </w:pPr>
      <w:r>
        <w:rPr/>
        <w:t>T?y##?QD???##???k###Y?l#####R/O#X####7#0#######[? # ##?####3#0#######3#.#1#1##0;N????#N?{?Q</w:t>
      </w:r>
    </w:p>
    <w:p>
      <w:pPr>
        <w:pStyle w:val="PreformattedText"/>
        <w:bidi w:val="0"/>
        <w:jc w:val="left"/>
        <w:rPr/>
      </w:pPr>
      <w:r>
        <w:rPr/>
        <w:t>##R/O#X#?HQ#u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bL?c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`?~#t#0;`?]#z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#N?l?N?N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~?]#z#^#0/f1#9#7#8#t^hQ?V?yf['Y#O?Nh?#0</w:t>
      </w:r>
    </w:p>
    <w:p>
      <w:pPr>
        <w:pStyle w:val="PreformattedText"/>
        <w:bidi w:val="0"/>
        <w:jc w:val="left"/>
        <w:rPr/>
      </w:pPr>
      <w:r>
        <w:rPr/>
        <w:t>#?f?N?e?u{??]#N????#xvzb?oRb??#0?e?u{??]?N?T(???vcw?h???z?z?#0?e?u{??]#N?s?X?vcw?h???z?z?#0?e?u??Tf[#O8^?R#t?N#0</w:t>
      </w:r>
    </w:p>
    <w:p>
      <w:pPr>
        <w:pStyle w:val="PreformattedText"/>
        <w:bidi w:val="0"/>
        <w:jc w:val="left"/>
        <w:rPr/>
      </w:pPr>
      <w:r>
        <w:rPr/>
        <w:t>#?f?N?e?u7???lQ?S;`?~#t#0_l?]N_l?NS?l#?lQ?S?]#z;`#c%c#0#S?N???hKQ?elQ?S;`?~#t#0</w:t>
      </w:r>
    </w:p>
    <w:p>
      <w:pPr>
        <w:pStyle w:val="PreformattedText"/>
        <w:bidi w:val="0"/>
        <w:jc w:val="left"/>
        <w:rPr/>
      </w:pPr>
      <w:r>
        <w:rPr/>
        <w:t xml:space="preserve">##N#N#xvz?e#T#??g,??|?m?R?]#?я1#0#t^eg;N???V?~# ju#??v}|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xvz?|?m?R?]?v?e?l</w:t>
        <w:tab/>
        <w:t>?#0</w:t>
      </w:r>
    </w:p>
    <w:p>
      <w:pPr>
        <w:pStyle w:val="PreformattedText"/>
        <w:bidi w:val="0"/>
        <w:jc w:val="left"/>
        <w:rPr/>
      </w:pPr>
      <w:r>
        <w:rPr/>
        <w:t>#1#9#9#6#t^?z4x# ju#??v}|#R?y# ?b/g#0</w:t>
      </w:r>
    </w:p>
    <w:p>
      <w:pPr>
        <w:pStyle w:val="PreformattedText"/>
        <w:bidi w:val="0"/>
        <w:jc w:val="left"/>
        <w:rPr/>
      </w:pPr>
      <w:r>
        <w:rPr/>
        <w:t>##xvz?N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0W:S#0?T?y#0#b?q?^?vju#?#b#R?]#_#0</w:t>
      </w:r>
    </w:p>
    <w:p>
      <w:pPr>
        <w:pStyle w:val="PreformattedText"/>
        <w:bidi w:val="0"/>
        <w:jc w:val="left"/>
        <w:rPr/>
      </w:pPr>
      <w:r>
        <w:rPr/>
        <w:t>##xvz?N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R?]?]z??[ju#?6R?T%?{Q#b#R?vq_?T#0</w:t>
      </w:r>
    </w:p>
    <w:p>
      <w:pPr>
        <w:pStyle w:val="PreformattedText"/>
        <w:bidi w:val="0"/>
        <w:jc w:val="left"/>
        <w:rPr/>
      </w:pPr>
      <w:r>
        <w:rPr/>
        <w:t>#2#0#1#0#t^?z4xju#??v}|#n1?4l#0r^?q?Sr^?l?v}|#R?y?b/g#0</w:t>
      </w:r>
    </w:p>
    <w:p>
      <w:pPr>
        <w:pStyle w:val="PreformattedText"/>
        <w:bidi w:val="0"/>
        <w:jc w:val="left"/>
        <w:rPr/>
      </w:pPr>
      <w:r>
        <w:rPr/>
        <w:t>#2#0#1#2#t^?z4x# ju#??v?R?]ju#??~ }?Tju#?????~?~#0?^?m?V6e# ?b/g#0</w:t>
      </w:r>
    </w:p>
    <w:p>
      <w:pPr>
        <w:pStyle w:val="PreformattedText"/>
        <w:bidi w:val="0"/>
        <w:jc w:val="left"/>
        <w:rPr/>
      </w:pPr>
      <w:r>
        <w:rPr/>
        <w:t>#[?#?#?sY?X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?v?N#0?????~Nm8?#f'Yf[?R?R?~Nmf[b?Ye?c#0</w:t>
      </w:r>
    </w:p>
    <w:p>
      <w:pPr>
        <w:pStyle w:val="PreformattedText"/>
        <w:bidi w:val="0"/>
        <w:jc w:val="left"/>
        <w:rPr/>
      </w:pPr>
      <w:r>
        <w:rPr/>
        <w:t>#?f?N?V?[?R?R?T&gt;y#O?O???#xvz?[;N?N#0-N?V?R?Rf[#O&gt;y#O?Oi?#xvz#O??J\?yfN?#0</w:t>
      </w:r>
    </w:p>
    <w:p>
      <w:pPr>
        <w:pStyle w:val="PreformattedText"/>
        <w:bidi w:val="0"/>
        <w:jc w:val="left"/>
        <w:rPr/>
      </w:pPr>
      <w:r>
        <w:rPr/>
        <w:t>##Y!k?N?V?Rb??'Y;`SO????w?I?#\?~?~?#0?VE??R?]@\-N?V:Sy??vOS#??N#0T?#T?V#_?S??#Rr#0#NLu??L?#0?N2m?SU\??L?#0-N?V-#'k?v&gt;y#O?O??#T\Oy??v??~#N?[I{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N#Yy??VE?#T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;N#c#Yy??e?^???YXby??v#0</w:t>
      </w:r>
    </w:p>
    <w:p>
      <w:pPr>
        <w:pStyle w:val="PreformattedText"/>
        <w:bidi w:val="0"/>
        <w:jc w:val="left"/>
        <w:rPr/>
      </w:pPr>
      <w:r>
        <w:rPr/>
        <w:t>#3#.#1#2##0?l?_?N?R</w:t>
      </w:r>
    </w:p>
    <w:p>
      <w:pPr>
        <w:pStyle w:val="PreformattedText"/>
        <w:bidi w:val="0"/>
        <w:jc w:val="left"/>
        <w:rPr/>
      </w:pPr>
      <w:r>
        <w:rPr/>
        <w:t>#y??v#N;N?vMR?l</w:t>
        <w:tab/>
        <w:t>g?s?[#N#b6q?v?l?_????N?R#0</w:t>
      </w:r>
    </w:p>
    <w:p>
      <w:pPr>
        <w:pStyle w:val="PreformattedText"/>
        <w:bidi w:val="0"/>
        <w:jc w:val="left"/>
        <w:rPr/>
      </w:pPr>
      <w:r>
        <w:rPr/>
        <w:t>#3#.#1#3##0&gt;y#O??N</w:t>
      </w:r>
    </w:p>
    <w:p>
      <w:pPr>
        <w:pStyle w:val="PreformattedText"/>
        <w:bidi w:val="0"/>
        <w:jc w:val="left"/>
        <w:rPr/>
      </w:pPr>
      <w:r>
        <w:rPr/>
        <w:t>#2#0#8#8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_?V?[?y?b??y?b?W-N#\#O#N?b/g#R?e?Wё?zy?#?</w:t>
      </w:r>
    </w:p>
    <w:p>
      <w:pPr>
        <w:pStyle w:val="PreformattedText"/>
        <w:bidi w:val="0"/>
        <w:jc w:val="left"/>
        <w:rPr/>
      </w:pPr>
      <w:r>
        <w:rPr/>
        <w:t>#2#0#1#2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v#N;N???V?[?y?b</w:t>
      </w:r>
      <w:r>
        <w:rPr/>
        <w:t>螢</w:t>
      </w:r>
      <w:r>
        <w:rPr/>
        <w:t>??[:N?V?[?~??e?b/g#O#N#?</w:t>
      </w:r>
    </w:p>
    <w:p>
      <w:pPr>
        <w:pStyle w:val="PreformattedText"/>
        <w:bidi w:val="0"/>
        <w:jc w:val="left"/>
        <w:rPr/>
      </w:pPr>
      <w:r>
        <w:rPr/>
        <w:t>#2#0#8#8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Q?e?u#N)R?[?e??#R#0?y?btQ?ey??v#0#beu'`?etQ?N#Ny??v#0-N#\#O#N?b/g9e ??zy?</w:t>
      </w:r>
    </w:p>
    <w:p>
      <w:pPr>
        <w:pStyle w:val="PreformattedText"/>
        <w:bidi w:val="0"/>
        <w:jc w:val="left"/>
        <w:rPr/>
      </w:pPr>
      <w:r>
        <w:rPr/>
        <w:t>TUS#?</w:t>
      </w:r>
    </w:p>
    <w:p>
      <w:pPr>
        <w:pStyle w:val="PreformattedText"/>
        <w:bidi w:val="0"/>
        <w:jc w:val="left"/>
        <w:rPr/>
      </w:pPr>
      <w:r>
        <w:rPr/>
        <w:t>#2#0#8#8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Q?e?u?S9e?Y1#0#0#?[??p/e#c#b??W#O#N</w:t>
      </w:r>
    </w:p>
    <w:p>
      <w:pPr>
        <w:pStyle w:val="PreformattedText"/>
        <w:bidi w:val="0"/>
        <w:jc w:val="left"/>
        <w:rPr/>
      </w:pPr>
      <w:r>
        <w:rPr/>
        <w:t>TU_#?</w:t>
      </w:r>
    </w:p>
    <w:p>
      <w:pPr>
        <w:pStyle w:val="PreformattedText"/>
        <w:bidi w:val="0"/>
        <w:jc w:val="left"/>
        <w:rPr/>
      </w:pPr>
      <w:r>
        <w:rPr/>
        <w:t>#2#0#1#1#t^?N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v#N;N???_?V?[?y?b?W-N#\#O#N?b/g#R?e?Wё#0?e?u?y?b?W-N#\#O#N?b/g#R?e?Wё#0?e?u#N)R?[?e??#RI{y??v/e#c#0</w:t>
      </w:r>
    </w:p>
    <w:p>
      <w:pPr>
        <w:pStyle w:val="PreformattedText"/>
        <w:bidi w:val="0"/>
        <w:jc w:val="left"/>
        <w:rPr/>
      </w:pPr>
      <w:r>
        <w:rPr/>
        <w:t>#?vMR#_?S:Syb?Qib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R?]#N(u0W3#0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?]?S;``S0W?]??6#8#?N#0</w:t>
      </w:r>
    </w:p>
    <w:p>
      <w:pPr>
        <w:pStyle w:val="PreformattedText"/>
        <w:bidi w:val="0"/>
        <w:jc w:val="left"/>
        <w:rPr/>
      </w:pPr>
      <w:r>
        <w:rPr/>
        <w:t>#3#.#1#4##0y??v#N;N?{?S</w:t>
      </w:r>
    </w:p>
    <w:p>
      <w:pPr>
        <w:pStyle w:val="PreformattedText"/>
        <w:bidi w:val="0"/>
        <w:jc w:val="left"/>
        <w:rPr/>
      </w:pPr>
      <w:r>
        <w:rPr/>
        <w:t>#y??v#N;N;`?~#t#R/O#XHQ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1#9#7#8#t^hQ?V?yf['Y#O?Nh?#0</w:t>
      </w:r>
    </w:p>
    <w:p>
      <w:pPr>
        <w:pStyle w:val="PreformattedText"/>
        <w:bidi w:val="0"/>
        <w:jc w:val="left"/>
        <w:rPr/>
      </w:pPr>
      <w:r>
        <w:rPr/>
        <w:t>#1#9#9#6#t^#_?Y?y{D?ё?N?Nju#?#n?~#T)R(u#xvz#0S_t^(W?e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4l?l0WRfr^ju#??v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6R\O?v}|#R?y-N?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R#R?Q?N5#0#(Tju#?}|?Tju#??v#0(uju#?}|?i?Qju#?}|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?g?NvQ%?{Q#b#R#0</w:t>
      </w:r>
    </w:p>
    <w:p>
      <w:pPr>
        <w:pStyle w:val="PreformattedText"/>
        <w:bidi w:val="0"/>
        <w:jc w:val="left"/>
        <w:rPr/>
      </w:pPr>
      <w:r>
        <w:rPr/>
        <w:t>#яAS#Y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/O#X</w:t>
      </w:r>
    </w:p>
    <w:p>
      <w:pPr>
        <w:pStyle w:val="PreformattedText"/>
        <w:bidi w:val="0"/>
        <w:jc w:val="left"/>
        <w:rPr/>
      </w:pPr>
      <w:r>
        <w:rPr/>
        <w:t>N?e?c"}ju#?#n?|?m?R?]?v?]#N#SsQ.??b/g#02#0#1#0#t^3u?b?N?S#f#N)R</w:t>
        <w:br/>
        <w:t>0#N?yju#?q??SC?#??v}|#n?v1?4lr^?q?Tr^?l?v}|#R?y?~#T#u?N?e?l#0#?#N)R??fN?SZ#L#2#0#1#0#1#0#1#1#3#7#8#5#.#5#</w:t>
        <w:tab/>
        <w:t>?#0</w:t>
      </w:r>
    </w:p>
    <w:p>
      <w:pPr>
        <w:pStyle w:val="PreformattedText"/>
        <w:bidi w:val="0"/>
        <w:jc w:val="left"/>
        <w:rPr/>
      </w:pPr>
      <w:r>
        <w:rPr/>
        <w:t>#2#0#1#0#t^4##g?bD?1#2#0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  <w:tab/>
        <w:t>T??e?b/g?N#N#_?S:S?l?Q#0?_0W3#8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_#g#_?Y?RKm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;`?~#t#R/O#X;N#c????#06R ?#0?[ň#0#??hQ?#N(u?]z???#Y#0</w:t>
      </w:r>
    </w:p>
    <w:p>
      <w:pPr>
        <w:pStyle w:val="PreformattedText"/>
        <w:bidi w:val="0"/>
        <w:jc w:val="left"/>
        <w:rPr/>
      </w:pPr>
      <w:r>
        <w:rPr/>
        <w:t>#S_t^8##g?#u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e-?ju#?#n1#8#0#0#(T#0?V?]z?#N??#Y</w:t>
      </w:r>
    </w:p>
    <w:p>
      <w:pPr>
        <w:pStyle w:val="PreformattedText"/>
        <w:bidi w:val="0"/>
        <w:jc w:val="left"/>
        <w:rPr/>
      </w:pPr>
      <w:r>
        <w:rPr/>
        <w:t>N#b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S?]?N?b/g</w:t>
      </w:r>
    </w:p>
    <w:p>
      <w:pPr>
        <w:pStyle w:val="PreformattedText"/>
        <w:bidi w:val="0"/>
        <w:jc w:val="left"/>
        <w:rPr/>
      </w:pPr>
      <w:r>
        <w:rPr/>
        <w:t>N?q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O#u?NEe??</w:t>
      </w:r>
    </w:p>
    <w:p>
      <w:pPr>
        <w:pStyle w:val="PreformattedText"/>
        <w:bidi w:val="0"/>
        <w:jc w:val="left"/>
        <w:rPr/>
      </w:pPr>
      <w:r>
        <w:rPr/>
        <w:t>N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c1Y?b?^?S?e2#0#0##Y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N?Qju#?}|7#5#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-N?c?Sju#?}|?l1#5#(T#0?S</w:t>
        <w:tab/>
        <w:t>gju#??v1#0#0#(T#0</w:t>
      </w:r>
    </w:p>
    <w:p>
      <w:pPr>
        <w:pStyle w:val="PreformattedText"/>
        <w:bidi w:val="0"/>
        <w:jc w:val="left"/>
        <w:rPr/>
      </w:pPr>
      <w:r>
        <w:rPr/>
        <w:t>#2#0#1#1#t^???R?bD??2#0#0#0##NCQ#0)R(u?y{D?ё9e ??N?]z???#Y#0?]?N?q?~#z?^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?N?r?Q#O#S#0?Nju#?q??S?N?Q?v}|0R,g?S?R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?ǐ4##\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T(??'Y:N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n?e1?4l#Y#t???R3z??1#0#(T/#?e#0 # #</w:t>
      </w:r>
    </w:p>
    <w:p>
      <w:pPr>
        <w:pStyle w:val="PreformattedText"/>
        <w:bidi w:val="0"/>
        <w:jc w:val="left"/>
        <w:rPr/>
      </w:pPr>
      <w:r>
        <w:rPr/>
        <w:t>#2#0#1#2#t^#Y#t?N??ju#??v}|#n3#2#8#0#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?y?Qju#?}|#Nju#??v#T2#2#5#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uju#?}|6R?Sju#?}|?l4#5#(T#0?S?R?]ju#??v}|#n1#8#0#0#(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?V?z#0y??v???`</w:t>
      </w:r>
    </w:p>
    <w:p>
      <w:pPr>
        <w:pStyle w:val="PreformattedText"/>
        <w:bidi w:val="0"/>
        <w:jc w:val="left"/>
        <w:rPr/>
      </w:pPr>
      <w:r>
        <w:rPr/>
        <w:t>#4#.#1##0?W,g???`</w:t>
      </w:r>
    </w:p>
    <w:p>
      <w:pPr>
        <w:pStyle w:val="PreformattedText"/>
        <w:bidi w:val="0"/>
        <w:jc w:val="left"/>
        <w:rPr/>
      </w:pPr>
      <w:r>
        <w:rPr/>
        <w:t xml:space="preserve">#,gy??v?vMRX[(W4#*N?#???# 2#.#1#1##0X[(W?v?# </w:t>
        <w:tab/>
        <w:t>?#?</w:t>
      </w:r>
    </w:p>
    <w:p>
      <w:pPr>
        <w:pStyle w:val="PreformattedText"/>
        <w:bidi w:val="0"/>
        <w:jc w:val="left"/>
        <w:rPr/>
      </w:pPr>
      <w:r>
        <w:rPr/>
        <w:t>#1##0#u?N?!j#\#?</w:t>
      </w:r>
    </w:p>
    <w:p>
      <w:pPr>
        <w:pStyle w:val="PreformattedText"/>
        <w:bidi w:val="0"/>
        <w:jc w:val="left"/>
        <w:rPr/>
      </w:pPr>
      <w:r>
        <w:rPr/>
        <w:t>#2##0?N?TUS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u?Nju#??~ }?T#??6R</w:t>
        <w:tab/>
        <w:t>?ju#?}|?l#?</w:t>
      </w:r>
    </w:p>
    <w:p>
      <w:pPr>
        <w:pStyle w:val="PreformattedText"/>
        <w:bidi w:val="0"/>
        <w:jc w:val="left"/>
        <w:rPr/>
      </w:pPr>
      <w:r>
        <w:rPr/>
        <w:t>#3##0#\*g?L?#^:W nS??^???T#^:W#_?S#?</w:t>
      </w:r>
    </w:p>
    <w:p>
      <w:pPr>
        <w:pStyle w:val="PreformattedText"/>
        <w:bidi w:val="0"/>
        <w:jc w:val="left"/>
        <w:rPr/>
      </w:pPr>
      <w:r>
        <w:rPr/>
        <w:t>#4##0#\*g?L?#O#N?{#t?e?NSO?|?^??#0</w:t>
      </w:r>
    </w:p>
    <w:p>
      <w:pPr>
        <w:pStyle w:val="PreformattedText"/>
        <w:bidi w:val="0"/>
        <w:jc w:val="left"/>
        <w:rPr/>
      </w:pPr>
      <w:r>
        <w:rPr/>
        <w:t>#,gy??v?b???[</w:t>
        <w:br/>
        <w:t>N?4#*N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??D?#0</w:t>
      </w:r>
    </w:p>
    <w:p>
      <w:pPr>
        <w:pStyle w:val="PreformattedText"/>
        <w:bidi w:val="0"/>
        <w:jc w:val="left"/>
        <w:rPr/>
      </w:pPr>
      <w:r>
        <w:rPr/>
        <w:t>#4#.#2##0ib?^?Q?[</w:t>
      </w:r>
    </w:p>
    <w:p>
      <w:pPr>
        <w:pStyle w:val="PreformattedText"/>
        <w:bidi w:val="0"/>
        <w:jc w:val="left"/>
        <w:rPr/>
      </w:pPr>
      <w:r>
        <w:rPr/>
        <w:t>#?^?S##y??v##USMO##?vMR???R##?X?R#T???R###Y?l####1###?R?]ju#?#n##(T##1#2#0#0#0###6#0#0#0#0#######2###ju#??~ }?|?l####0###5#0###???V?~####3###ju#?}|?l####2#0#0###1#0#0#0#######4###ju#??b??#m?m####0###5#0#0#0#######5###ju#?????~?~####0###2#0#0#0#######6###ju#?}|?|####8#0#0###4#0#0#0#######7###??[?^ju#?WW####0###5#0#0#######8###ju#??~ }???V##?N?|##0###3#######?c:y#??R?]ju#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?[ju#?#n#?n'?</w:t>
        <w:tab/>
        <w:t>??pr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ZP# ?v}|#R?y# #0?vMR#u#b???R/f?v?T}|#T1#0#0#0#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R#T???R/f#T5#0#0#0#(T#0</w:t>
      </w:r>
    </w:p>
    <w:p>
      <w:pPr>
        <w:pStyle w:val="PreformattedText"/>
        <w:bidi w:val="0"/>
        <w:jc w:val="left"/>
        <w:rPr/>
      </w:pPr>
      <w:r>
        <w:rPr/>
        <w:t>#4#.#3##0#^:W nS??^??</w:t>
      </w:r>
    </w:p>
    <w:p>
      <w:pPr>
        <w:pStyle w:val="PreformattedText"/>
        <w:bidi w:val="0"/>
        <w:jc w:val="left"/>
        <w:rPr/>
      </w:pPr>
      <w:r>
        <w:rPr/>
        <w:t xml:space="preserve">#,gy??v?N?T#???# 1#.#3##0y??v?N?T# 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ju#??~ }???V#??OeP?T</w:t>
        <w:tab/>
        <w:t>?#0ju#?}|??~?pj??l#0ju#??b????[(u?T#0</w:t>
      </w:r>
    </w:p>
    <w:p>
      <w:pPr>
        <w:pStyle w:val="PreformattedText"/>
        <w:bidi w:val="0"/>
        <w:jc w:val="left"/>
        <w:rPr/>
      </w:pPr>
      <w:r>
        <w:rPr/>
        <w:t>#(W?V?Q</w:t>
        <w:tab/>
        <w:t>N?~#?+T</w:t>
        <w:tab/>
        <w:t>??W#^?N</w:t>
        <w:br/>
        <w:t>N?v#T?W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??N# SO???^# :N/e?p#0?N?R?vFU?T'Y?W??#^:NQ?~?v# Xb?Xb# ?#?#?.UQ?~#0</w:t>
      </w:r>
    </w:p>
    <w:p>
      <w:pPr>
        <w:pStyle w:val="PreformattedText"/>
        <w:bidi w:val="0"/>
        <w:jc w:val="left"/>
        <w:rPr/>
      </w:pPr>
      <w:r>
        <w:rPr/>
        <w:t>#4#.#4##0#^:W?[ O</w:t>
      </w:r>
    </w:p>
    <w:p>
      <w:pPr>
        <w:pStyle w:val="PreformattedText"/>
        <w:bidi w:val="0"/>
        <w:jc w:val="left"/>
        <w:rPr/>
      </w:pPr>
      <w:r>
        <w:rPr/>
        <w:t xml:space="preserve">#,gy??v;N?N?T#???# 1#.#3##0y??v?N?T# </w:t>
        <w:tab/>
        <w:t>?^\?N# eP?^?N?T# #????V#0?(u?l</w:t>
        <w:tab/>
        <w:t>??T# ?=N?N?T# #??b??#N??[?T</w:t>
        <w:tab/>
        <w:t xml:space="preserve">?#???# 5#.#3##0FU?T'`(?# 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v#h~??[/f*N?N?m9?#?#???# 5#.#2##0?v#h~??[# 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dk???L?#c?~?v#0b_#_#Y7h?v#0'Y?!j?v#^:W?[ O#0</w:t>
      </w:r>
    </w:p>
    <w:p>
      <w:pPr>
        <w:pStyle w:val="PreformattedText"/>
        <w:bidi w:val="0"/>
        <w:jc w:val="left"/>
        <w:rPr/>
      </w:pPr>
      <w:r>
        <w:rPr/>
        <w:t>#4#.#5##0#O#N?{#t?W@x?^??</w:t>
      </w:r>
    </w:p>
    <w:p>
      <w:pPr>
        <w:pStyle w:val="PreformattedText"/>
        <w:bidi w:val="0"/>
        <w:jc w:val="left"/>
        <w:rPr/>
      </w:pPr>
      <w:r>
        <w:rPr/>
        <w:t>#1##0#O#N?{#t?e,gSO?|?^??</w:t>
      </w:r>
    </w:p>
    <w:p>
      <w:pPr>
        <w:pStyle w:val="PreformattedText"/>
        <w:bidi w:val="0"/>
        <w:jc w:val="left"/>
        <w:rPr/>
      </w:pPr>
      <w:r>
        <w:rPr/>
        <w:t>##?1#</w:t>
        <w:tab/>
        <w:t>??W@x?^??</w:t>
      </w:r>
    </w:p>
    <w:p>
      <w:pPr>
        <w:pStyle w:val="PreformattedText"/>
        <w:bidi w:val="0"/>
        <w:jc w:val="left"/>
        <w:rPr/>
      </w:pPr>
      <w:r>
        <w:rPr/>
        <w:t>#?N# #O#N?{#t?e?NSO?|?^??# :N?W@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 (???{#t?e?NSO?|# :N?W@x?v?W@x#0</w:t>
      </w:r>
    </w:p>
    <w:p>
      <w:pPr>
        <w:pStyle w:val="PreformattedText"/>
        <w:bidi w:val="0"/>
        <w:jc w:val="left"/>
        <w:rPr/>
      </w:pPr>
      <w:r>
        <w:rPr/>
        <w:t>##?2#</w:t>
        <w:tab/>
        <w:t>?#^:W?e?N</w:t>
      </w:r>
    </w:p>
    <w:p>
      <w:pPr>
        <w:pStyle w:val="PreformattedText"/>
        <w:bidi w:val="0"/>
        <w:jc w:val="left"/>
        <w:rPr/>
      </w:pPr>
      <w:r>
        <w:rPr/>
        <w:t>##6R# #?.UKb?Q# #?</w:t>
      </w:r>
    </w:p>
    <w:p>
      <w:pPr>
        <w:pStyle w:val="PreformattedText"/>
        <w:bidi w:val="0"/>
        <w:jc w:val="left"/>
        <w:rPr/>
      </w:pPr>
      <w:r>
        <w:rPr/>
        <w:t>#?^?z# # Xb?Xb# ?#?#?.UQ?~# ?#zSO?|#0</w:t>
      </w:r>
    </w:p>
    <w:p>
      <w:pPr>
        <w:pStyle w:val="PreformattedText"/>
        <w:bidi w:val="0"/>
        <w:jc w:val="left"/>
        <w:rPr/>
      </w:pPr>
      <w:r>
        <w:rPr/>
        <w:t>#2##0;`SO?^??</w:t>
      </w:r>
    </w:p>
    <w:p>
      <w:pPr>
        <w:pStyle w:val="PreformattedText"/>
        <w:bidi w:val="0"/>
        <w:jc w:val="left"/>
        <w:rPr/>
      </w:pPr>
      <w:r>
        <w:rPr/>
        <w:t>##O#N?{#t4#'Y/e?g#??e?NSO?|#0?b/gň#Y#0?{#t#?</w:t>
      </w:r>
    </w:p>
    <w:p>
      <w:pPr>
        <w:pStyle w:val="PreformattedText"/>
        <w:bidi w:val="0"/>
        <w:jc w:val="left"/>
        <w:rPr/>
      </w:pPr>
      <w:r>
        <w:rPr/>
        <w:t>O#0#O#N?e#S#0</w:t>
      </w:r>
    </w:p>
    <w:p>
      <w:pPr>
        <w:pStyle w:val="PreformattedText"/>
        <w:bidi w:val="0"/>
        <w:jc w:val="left"/>
        <w:rPr/>
      </w:pPr>
      <w:r>
        <w:rPr/>
        <w:t>#4#.#7##0?^??#g</w:t>
      </w:r>
    </w:p>
    <w:p>
      <w:pPr>
        <w:pStyle w:val="PreformattedText"/>
        <w:bidi w:val="0"/>
        <w:jc w:val="left"/>
        <w:rPr/>
      </w:pPr>
      <w:r>
        <w:rPr/>
        <w:t>#t^?N####2#0#1#3###2#0#1#4###2#0#1#5###2#0#1#6####Y?l####???N?s##%#####3#0###5#0###?n?N######4#.#8##0</w:t>
        <w:br/>
        <w:t>N#^?#R</w:t>
      </w:r>
    </w:p>
    <w:p>
      <w:pPr>
        <w:pStyle w:val="PreformattedText"/>
        <w:bidi w:val="0"/>
        <w:jc w:val="left"/>
        <w:rPr/>
      </w:pPr>
      <w:r>
        <w:rPr/>
        <w:t>#?N?b?Nt^#?2#0#1#5#</w:t>
        <w:tab/>
        <w:t>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y??vsS#_?Y?v)R#0?N#^:W?n?Nt^#?2#0#1#6#</w:t>
        <w:tab/>
        <w:t>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,gy??vsS#_?Y#c?~?v)R#???# 1#6#.#3#.#2##0?sёAm?h?# </w:t>
        <w:tab/>
        <w:t>?#0</w:t>
      </w:r>
    </w:p>
    <w:p>
      <w:pPr>
        <w:pStyle w:val="PreformattedText"/>
        <w:bidi w:val="0"/>
        <w:jc w:val="left"/>
        <w:rPr/>
      </w:pPr>
      <w:r>
        <w:rPr/>
        <w:t>#?V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y??v?N?eQ?^??#g#?2#0#1#3#</w:t>
        <w:tab/>
        <w:t>?#_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R,{5#t^#?2#0#1#8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S?]?~?[?s3#t^?v)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#T2#t^?]?~ck8^?v)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 #c?~?v)Rt^P?# &amp;{#T?V?[</w:t>
        <w:br/>
        <w:t>N#^#h?Q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?N?z#0#^:W</w:t>
      </w:r>
    </w:p>
    <w:p>
      <w:pPr>
        <w:pStyle w:val="PreformattedText"/>
        <w:bidi w:val="0"/>
        <w:jc w:val="left"/>
        <w:rPr/>
      </w:pPr>
      <w:r>
        <w:rPr/>
        <w:t>#5#.#1##0#^:W?of</w:t>
      </w:r>
    </w:p>
    <w:p>
      <w:pPr>
        <w:pStyle w:val="PreformattedText"/>
        <w:bidi w:val="0"/>
        <w:jc w:val="left"/>
        <w:rPr/>
      </w:pPr>
      <w:r>
        <w:rPr/>
        <w:t>#ju#??~ }#0ju#?}|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vQ?Ndk:N?S?e?v?|?R?]?v??zju#?6R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яt^egwm?Q#Y#g?[</w:t>
        <w:tab/>
        <w:t>g;m?R#0?SU\#g?_?v#^:WKN#N#0</w:t>
      </w:r>
    </w:p>
    <w:p>
      <w:pPr>
        <w:pStyle w:val="PreformattedText"/>
        <w:bidi w:val="0"/>
        <w:jc w:val="left"/>
        <w:rPr/>
      </w:pPr>
      <w:r>
        <w:rPr/>
        <w:t>#?Nwm#Y#^:W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V?N6q/fhQ#t#g?[;m?R?vju#??~ }?N?T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ǐ?S5#t^#Y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N#^:W?v;mí?^#N?v#Y?N3z?[?r#`#0</w:t>
      </w:r>
    </w:p>
    <w:p>
      <w:pPr>
        <w:pStyle w:val="PreformattedText"/>
        <w:bidi w:val="0"/>
        <w:jc w:val="left"/>
        <w:rPr/>
      </w:pPr>
      <w:r>
        <w:rPr/>
        <w:t>#2#0#0#3#t^?N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V?]?~?c?Q?N1#4#3#?S+T</w:t>
        <w:tab/>
        <w:t>gju#??~ }?v?e?N?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?e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b'Y</w:t>
        <w:tab/>
        <w:t>g3#2#?S+T</w:t>
        <w:tab/>
        <w:t>gju#??~ }?v?e?N?T</w:t>
        <w:br/>
        <w:t>N#^#0</w:t>
      </w:r>
    </w:p>
    <w:p>
      <w:pPr>
        <w:pStyle w:val="PreformattedText"/>
        <w:bidi w:val="0"/>
        <w:jc w:val="left"/>
        <w:rPr/>
      </w:pPr>
      <w:r>
        <w:rPr/>
        <w:t>#nc#b?V#g'Y#0#NLu,{?N?vju#?6R?T?e?u-N?W?[#N???NlQ?SD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MR(W??V#^:W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t6#0#?|#??k?|?Q?1#4#3#?kK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T?Qju#??~ }1#0#?kKQ</w:t>
        <w:tab/>
        <w:t>??vju#??~ }???V.U?N??2#6#?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N?T?O</w:t>
      </w:r>
    </w:p>
    <w:p>
      <w:pPr>
        <w:pStyle w:val="PreformattedText"/>
        <w:bidi w:val="0"/>
        <w:jc w:val="left"/>
        <w:rPr/>
      </w:pPr>
      <w:r>
        <w:rPr/>
        <w:t>N?^Bl#0</w:t>
      </w:r>
    </w:p>
    <w:p>
      <w:pPr>
        <w:pStyle w:val="PreformattedText"/>
        <w:bidi w:val="0"/>
        <w:jc w:val="left"/>
        <w:rPr/>
      </w:pPr>
      <w:r>
        <w:rPr/>
        <w:t>#'}????V?T?R?b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N?T?c?Qpe?#g#Y?v#^:W:N?e,g?T?]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N*N?V?[GW?S?c?Q?N2#0#?S?e?N?T#0?l?V?T??9h?^?c?Q?N1#9#?S?e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~n?T??WS#R+R?c?Q?N1#7#?S?T1#2#?S#0??V?Tw?pQ/f#g#T$N*N??#ReQM#i#n#t#e#l#?iUS?v?V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N(W?#N?e#g#R+R?c?Q?N1#1#?S?T1#0#?S?e?N?T#0</w:t>
      </w:r>
    </w:p>
    <w:p>
      <w:pPr>
        <w:pStyle w:val="PreformattedText"/>
        <w:bidi w:val="0"/>
        <w:jc w:val="left"/>
        <w:rPr/>
      </w:pPr>
      <w:r>
        <w:rPr/>
        <w:t>##^:W#?#x:g?gM#i#n#t#e#l#lQ?S# hQ#t?e?N?Tpenc?^# #?G#N#P#D#</w:t>
        <w:tab/>
        <w:t>?h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2#0#0#3#t^0R2#0#1#0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#N#P#D#?*?0R?NhQ#t4#1#8#?Sju#??~ }?v?e?N?T#0??N?N?T?m?v?N@b(u?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?b??T#0e?EQBR?T#S?Y?T#0</w:t>
      </w:r>
    </w:p>
    <w:p>
      <w:pPr>
        <w:pStyle w:val="PreformattedText"/>
        <w:bidi w:val="0"/>
        <w:jc w:val="left"/>
        <w:rPr/>
      </w:pPr>
      <w:r>
        <w:rPr/>
        <w:t>#?N?N?T{|+Reg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Tju#??~ }e?EQBR/f#g?S"k??v?N?T#02#0#0#3#t^?N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#t?c?Q?N1#7#7#?S?e?N?T#0+Tju#??~ }?v?b???N?T'}??vQ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8#1#?S?e?N?T???c#T#^:W#0i_?Y/f?c#Neg#g?S"k??v#N*N?N?T{|+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Q?c?Q?N5#1#*N?e?N?T#0</w:t>
      </w:r>
    </w:p>
    <w:p>
      <w:pPr>
        <w:pStyle w:val="PreformattedText"/>
        <w:bidi w:val="0"/>
        <w:jc w:val="left"/>
        <w:rPr/>
      </w:pPr>
      <w:r>
        <w:rPr/>
        <w:t>#(W??T?Tn??e?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u#??~ }(W'k2m???_?N# ?e????T# ?vyb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?V_N???_?NG#R#A#S##?#?8^????:N/f?[hQ?v</w:t>
        <w:tab/>
        <w:t>????N#0</w:t>
      </w:r>
    </w:p>
    <w:p>
      <w:pPr>
        <w:pStyle w:val="PreformattedText"/>
        <w:bidi w:val="0"/>
        <w:jc w:val="left"/>
        <w:rPr/>
      </w:pPr>
      <w:r>
        <w:rPr/>
        <w:t>#?Nju#??~ }:N;N??#b?N?v?OeP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1#9#9#8#t^(W?V#Yb?#^?N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&lt;P?N?kt^3#0#0#%#?v?X#??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Q#Y?[?vsQ?N?T?v#?Bl??eg??'Y#0</w:t>
      </w:r>
    </w:p>
    <w:p>
      <w:pPr>
        <w:pStyle w:val="PreformattedText"/>
        <w:bidi w:val="0"/>
        <w:jc w:val="left"/>
        <w:rPr/>
      </w:pPr>
      <w:r>
        <w:rPr/>
        <w:t>#?vMR#NLu</w:t>
        <w:br/>
        <w:t>Nju#??~ }?vt^#?Bl?1#5#0#0#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^?N??S</w:t>
        <w:tab/>
        <w:t>g7#0#0#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^:W#?Bl??N?k1#0#%#?v#??^#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ju#??~ }:_'Y?v#^:W#?Bl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#^:W?N&lt;hE\?</w:t>
      </w:r>
    </w:p>
    <w:p>
      <w:pPr>
        <w:pStyle w:val="PreformattedText"/>
        <w:bidi w:val="0"/>
        <w:jc w:val="left"/>
        <w:rPr/>
      </w:pPr>
      <w:r>
        <w:rPr/>
        <w:t>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MR#^:W</w:t>
        <w:br/>
        <w:t>N+T?(W1#0#%#?vju#??~ }?N?T?N&lt;h:N2#7#0#0#CQ/#lQ?e#0</w:t>
      </w:r>
    </w:p>
    <w:p>
      <w:pPr>
        <w:pStyle w:val="PreformattedText"/>
        <w:bidi w:val="0"/>
        <w:jc w:val="left"/>
        <w:rPr/>
      </w:pPr>
      <w:r>
        <w:rPr/>
        <w:t>#5#.#2##0?v#h~??[</w:t>
      </w:r>
    </w:p>
    <w:p>
      <w:pPr>
        <w:pStyle w:val="PreformattedText"/>
        <w:bidi w:val="0"/>
        <w:jc w:val="left"/>
        <w:rPr/>
      </w:pPr>
      <w:r>
        <w:rPr/>
        <w:t>#5#.#2#.#1##0ju#??~ }</w:t>
      </w:r>
    </w:p>
    <w:p>
      <w:pPr>
        <w:pStyle w:val="PreformattedText"/>
        <w:bidi w:val="0"/>
        <w:jc w:val="left"/>
        <w:rPr/>
      </w:pPr>
      <w:r>
        <w:rPr/>
        <w:t>#1##0?OeP?T#u?N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O:Nju#??~ }???V?v?S?e#0</w:t>
      </w:r>
    </w:p>
    <w:p>
      <w:pPr>
        <w:pStyle w:val="PreformattedText"/>
        <w:bidi w:val="0"/>
        <w:jc w:val="left"/>
        <w:rPr/>
      </w:pPr>
      <w:r>
        <w:rPr/>
        <w:t>#2##0#S?Y?T#u?N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O:Nju#???[?b???N?T?v?S?e#0</w:t>
      </w:r>
    </w:p>
    <w:p>
      <w:pPr>
        <w:pStyle w:val="PreformattedText"/>
        <w:bidi w:val="0"/>
        <w:jc w:val="left"/>
        <w:rPr/>
      </w:pPr>
      <w:r>
        <w:rPr/>
        <w:t>#5#.#2#.#2##0ju#?}|?l</w:t>
      </w:r>
    </w:p>
    <w:p>
      <w:pPr>
        <w:pStyle w:val="PreformattedText"/>
        <w:bidi w:val="0"/>
        <w:jc w:val="left"/>
        <w:rPr/>
      </w:pPr>
      <w:r>
        <w:rPr/>
        <w:t>#1##0?OeP?T#u?N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O:Nju#??~ }???V?v?S?e#0</w:t>
      </w:r>
    </w:p>
    <w:p>
      <w:pPr>
        <w:pStyle w:val="PreformattedText"/>
        <w:bidi w:val="0"/>
        <w:jc w:val="left"/>
        <w:rPr/>
      </w:pPr>
      <w:r>
        <w:rPr/>
        <w:t>#2##0#S?Y?T#u?N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O:N??[?b???N?T?v?W?l#0</w:t>
      </w:r>
    </w:p>
    <w:p>
      <w:pPr>
        <w:pStyle w:val="PreformattedText"/>
        <w:bidi w:val="0"/>
        <w:jc w:val="left"/>
        <w:rPr/>
      </w:pPr>
      <w:r>
        <w:rPr/>
        <w:t>#3##0#S?Y?T#u?N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O:N??[?b???N?T?v?vwe#??v?cwe(u</w:t>
        <w:tab/>
        <w:t>??l#0</w:t>
      </w:r>
    </w:p>
    <w:p>
      <w:pPr>
        <w:pStyle w:val="PreformattedText"/>
        <w:bidi w:val="0"/>
        <w:jc w:val="left"/>
        <w:rPr/>
      </w:pPr>
      <w:r>
        <w:rPr/>
        <w:t>#4##0#??S?T?[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O:N??~?pj?(u?l#0</w:t>
      </w:r>
    </w:p>
    <w:p>
      <w:pPr>
        <w:pStyle w:val="PreformattedText"/>
        <w:bidi w:val="0"/>
        <w:jc w:val="left"/>
        <w:rPr/>
      </w:pPr>
      <w:r>
        <w:rPr/>
        <w:t>#5#.#2#.#3##0ju#??~ }???V</w:t>
      </w:r>
    </w:p>
    <w:p>
      <w:pPr>
        <w:pStyle w:val="PreformattedText"/>
        <w:bidi w:val="0"/>
        <w:jc w:val="left"/>
        <w:rPr/>
      </w:pPr>
      <w:r>
        <w:rPr/>
        <w:t>#1u?Nju#??~ }???V?v?OeP?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#?1##0wQ</w:t>
        <w:tab/>
        <w:t>g?bLv#N?bLv?v?R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#0??2??_@??{?u?u#0?R</w:t>
        <w:tab/>
        <w:t>?lx#SI{#T?y#b?N?u#0?X:_?NSOMQ?u?|?~#0?^#p?#?I{#0?Vdkju#??~ }???V?v?v#h~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-N#?t^?NeP?^?N?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.#2#.#4##0ju#?}|??z?pj??l</w:t>
      </w:r>
    </w:p>
    <w:p>
      <w:pPr>
        <w:pStyle w:val="PreformattedText"/>
        <w:bidi w:val="0"/>
        <w:jc w:val="left"/>
        <w:rPr/>
      </w:pPr>
      <w:r>
        <w:rPr/>
        <w:t>#?c:y#?ju#?}|?pj?(u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VvQ?y?y#O?p#???# D??N#0ju#?}|?l# 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S?O?^#\#???# 8#.#7##08h?_?z?N?R#R??#?4#</w:t>
        <w:tab/>
        <w:t xml:space="preserve">?# # /f# #N#Nju#?}|?l# #u?NFU# 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dk?N&lt;h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??N?_#\?v?pj?(u?#??O?Y?Q??XsT</w:t>
        <w:tab/>
        <w:t>??T-N??z?m9?#?#0</w:t>
      </w:r>
    </w:p>
    <w:p>
      <w:pPr>
        <w:pStyle w:val="PreformattedText"/>
        <w:bidi w:val="0"/>
        <w:jc w:val="left"/>
        <w:rPr/>
      </w:pPr>
      <w:r>
        <w:rPr/>
        <w:t>#1##0-N??z#???#0</w:t>
      </w:r>
    </w:p>
    <w:p>
      <w:pPr>
        <w:pStyle w:val="PreformattedText"/>
        <w:bidi w:val="0"/>
        <w:jc w:val="left"/>
        <w:rPr/>
      </w:pPr>
      <w:r>
        <w:rPr/>
        <w:t>#2##0-N??z?[?^#0</w:t>
      </w:r>
    </w:p>
    <w:p>
      <w:pPr>
        <w:pStyle w:val="PreformattedText"/>
        <w:bidi w:val="0"/>
        <w:jc w:val="left"/>
        <w:rPr/>
      </w:pPr>
      <w:r>
        <w:rPr/>
        <w:t>#5#.#2#.#5##0ju#???[?b???N?T</w:t>
      </w:r>
    </w:p>
    <w:p>
      <w:pPr>
        <w:pStyle w:val="PreformattedText"/>
        <w:bidi w:val="0"/>
        <w:jc w:val="left"/>
        <w:rPr/>
      </w:pPr>
      <w:r>
        <w:rPr/>
        <w:t>##bt^sY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?bR?t^#0-N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S#ReQ#?t^?vsY'`#0</w:t>
      </w:r>
    </w:p>
    <w:p>
      <w:pPr>
        <w:pStyle w:val="PreformattedText"/>
        <w:bidi w:val="0"/>
        <w:jc w:val="left"/>
        <w:rPr/>
      </w:pPr>
      <w:r>
        <w:rPr/>
        <w:t>#5#.#2#.#6##0ju#?????~?~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.#2#.#7##0ju#?}|?|</w:t>
      </w:r>
    </w:p>
    <w:p>
      <w:pPr>
        <w:pStyle w:val="PreformattedText"/>
        <w:bidi w:val="0"/>
        <w:jc w:val="left"/>
        <w:rPr/>
      </w:pPr>
      <w:r>
        <w:rPr/>
        <w:t>#?e?u:S?Q?v#T'Yr??e?S#0</w:t>
      </w:r>
    </w:p>
    <w:p>
      <w:pPr>
        <w:pStyle w:val="PreformattedText"/>
        <w:bidi w:val="0"/>
        <w:jc w:val="left"/>
        <w:rPr/>
      </w:pPr>
      <w:r>
        <w:rPr/>
        <w:t>#5#.#3##0FU?T'`(?</w:t>
      </w:r>
    </w:p>
    <w:p>
      <w:pPr>
        <w:pStyle w:val="PreformattedText"/>
        <w:bidi w:val="0"/>
        <w:jc w:val="left"/>
        <w:rPr/>
      </w:pPr>
      <w:r>
        <w:rPr/>
        <w:t xml:space="preserve">#,gy??v;N?N?T#???# 1#.#3##0y??v?N?T# </w:t>
        <w:tab/>
        <w:t>?^\?N# eP?^?N?T# #????V#0?(u?l</w:t>
        <w:tab/>
        <w:t>??T# ?=N?N?T# #??b????[?T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5#.#4##0?v#h~??[#R{|</w:t>
      </w:r>
    </w:p>
    <w:p>
      <w:pPr>
        <w:pStyle w:val="PreformattedText"/>
        <w:bidi w:val="0"/>
        <w:jc w:val="left"/>
        <w:rPr/>
      </w:pPr>
      <w:r>
        <w:rPr/>
        <w:t>#?N?T##b?#TFU?[##b?#T*N?N###Y?l####ju#??~ }##?OeP?T#u?NFU###########S?Y?T#u?NFU########ju#?}|?l##?OeP?T#u?NFU###########S?Y?T#u?NFU##########?|?l#?.UFU##########-N??z#???##-N??z?[?^######ju#??~ }???V####-N#?t^?NeP?^?N?######ju#???[?b???N?T#####bt^sY'`######ju#?????~?~##########ju#?}|?|##r??e#u?NFU########5#.#5##0?vMR;N??#?.U0W:S</w:t>
      </w:r>
    </w:p>
    <w:p>
      <w:pPr>
        <w:pStyle w:val="PreformattedText"/>
        <w:bidi w:val="0"/>
        <w:jc w:val="left"/>
        <w:rPr/>
      </w:pPr>
      <w:r>
        <w:rPr/>
        <w:t>#Xb?Xbju#?}|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(W?e?uLN??(gP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  <w:tab/>
        <w:t>T#0KQ?b?s?O#?.U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MR;N#?0W:S:N#S?N#0?m3W#0_l?#0?lWS#0q\#N#0Ym_l#0?V?]#0</w:t>
      </w:r>
    </w:p>
    <w:p>
      <w:pPr>
        <w:pStyle w:val="PreformattedText"/>
        <w:bidi w:val="0"/>
        <w:jc w:val="left"/>
        <w:rPr/>
      </w:pPr>
      <w:r>
        <w:rPr/>
        <w:t>#5#.#6##0#^:W?S f</w:t>
      </w:r>
    </w:p>
    <w:p>
      <w:pPr>
        <w:pStyle w:val="PreformattedText"/>
        <w:bidi w:val="0"/>
        <w:jc w:val="left"/>
        <w:rPr/>
      </w:pPr>
      <w:r>
        <w:rPr/>
        <w:t>#Xb?Xbju#?}|?l#R?eQ#^:W</w:t>
      </w:r>
    </w:p>
    <w:p>
      <w:pPr>
        <w:pStyle w:val="PreformattedText"/>
        <w:bidi w:val="0"/>
        <w:jc w:val="left"/>
        <w:rPr/>
      </w:pPr>
      <w:r>
        <w:rPr/>
        <w:t>N0R#N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.U??N???_#??^?X?#0Xb?Xbju#?}|?l#?5#0#0#m#l#?#2#?T3#5#0#m#l#?#2#</w:t>
        <w:tab/>
        <w:t>?hQ?V?~#N??.U?N</w:t>
      </w:r>
    </w:p>
    <w:p>
      <w:pPr>
        <w:pStyle w:val="PreformattedText"/>
        <w:bidi w:val="0"/>
        <w:jc w:val="left"/>
        <w:rPr/>
      </w:pPr>
      <w:r>
        <w:rPr/>
        <w:t>NNO?N6#9#8#CQ/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#N??[??.U?N# P?NO</w:t>
      </w:r>
    </w:p>
    <w:p>
      <w:pPr>
        <w:pStyle w:val="PreformattedText"/>
        <w:bidi w:val="0"/>
        <w:jc w:val="left"/>
        <w:rPr/>
      </w:pPr>
      <w:r>
        <w:rPr/>
        <w:t xml:space="preserve">NP??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?N?N?Tnx?[#O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s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#?FU'Y#Y</w:t>
      </w:r>
    </w:p>
    <w:p>
      <w:pPr>
        <w:pStyle w:val="PreformattedText"/>
        <w:bidi w:val="0"/>
        <w:jc w:val="left"/>
        <w:rPr/>
      </w:pPr>
      <w:r>
        <w:rPr/>
        <w:t>N??BlM?NO?Q?S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tS??Bl'YE^?^?c???[?v??.U?N#0</w:t>
      </w:r>
    </w:p>
    <w:p>
      <w:pPr>
        <w:pStyle w:val="PreformattedText"/>
        <w:bidi w:val="0"/>
        <w:jc w:val="left"/>
        <w:rPr/>
      </w:pPr>
      <w:r>
        <w:rPr/>
        <w:t>#??N:Nb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v?N?vju#?}|?lv^*g`?lQ?S#N#N?v#?.U?V#??c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?[?QNN??/f~b</w:t>
        <w:br/>
        <w:t>N?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?Rǒ-?#?_l?#N?^Q{lQ?S#N!k-?6#0#0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WS#N?^:g?S#N!k-?2#0#0#0#?v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</w:t>
        <w:tab/>
        <w:t>gFU?[??BlZP,gy??v?N?T?N#tFU#0_l?#w?TKQ?b?s?O#^?v;`?N#t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/f;N?R</w:t>
        <w:br/>
        <w:t>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y??v?NZP?N#t#0_N</w:t>
        <w:tab/>
        <w:t>g#Y?[FU?[?c?Q??ZPy??v?N?N?T?vhQ?V;`?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W??y??v?NIZ?b#0</w:t>
      </w:r>
    </w:p>
    <w:p>
      <w:pPr>
        <w:pStyle w:val="PreformattedText"/>
        <w:bidi w:val="0"/>
        <w:jc w:val="left"/>
        <w:rPr/>
      </w:pPr>
      <w:r>
        <w:rPr/>
        <w:t>## Xb?Xb# ?TLr?w</w:t>
      </w:r>
    </w:p>
    <w:p>
      <w:pPr>
        <w:pStyle w:val="PreformattedText"/>
        <w:bidi w:val="0"/>
        <w:jc w:val="left"/>
        <w:rPr/>
      </w:pPr>
      <w:r>
        <w:rPr/>
        <w:t>T?^(Wju#?}|?l-N</w:t>
      </w:r>
    </w:p>
    <w:p>
      <w:pPr>
        <w:pStyle w:val="PreformattedText"/>
        <w:bidi w:val="0"/>
        <w:jc w:val="left"/>
        <w:rPr/>
      </w:pPr>
      <w:r>
        <w:rPr/>
        <w:t>T#RM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#S?N#T'Y??Y#0'YUSMO?]</w:t>
        <w:tab/>
        <w:t>g?w</w:t>
      </w:r>
    </w:p>
    <w:p>
      <w:pPr>
        <w:pStyle w:val="PreformattedText"/>
        <w:bidi w:val="0"/>
        <w:jc w:val="left"/>
        <w:rPr/>
      </w:pPr>
      <w:r>
        <w:rPr/>
        <w:t>T?^#0?Y?V?[?S9e?Y%f??T?"k#O?bVY-N\O:N</w:t>
        <w:tab/>
        <w:t>NI{VY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???V?[?|?@\#0-N?V?yOS#0?y?b?#0*?)Y?W#0?N#l'Y#O#XI{-?pN#0</w:t>
      </w:r>
    </w:p>
    <w:p>
      <w:pPr>
        <w:pStyle w:val="PreformattedText"/>
        <w:bidi w:val="0"/>
        <w:jc w:val="left"/>
        <w:rPr/>
      </w:pPr>
      <w:r>
        <w:rPr/>
        <w:t>#(WL?#NQ?~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 Xb?Xb# ?TLr(Wju#?}|?l-N?r`S?4Y#0</w:t>
      </w:r>
    </w:p>
    <w:p>
      <w:pPr>
        <w:pStyle w:val="PreformattedText"/>
        <w:bidi w:val="0"/>
        <w:jc w:val="left"/>
        <w:rPr/>
      </w:pPr>
      <w:r>
        <w:rPr/>
        <w:t>#5#.#7##0,gy??vS_MR#^:W?i??</w:t>
      </w:r>
    </w:p>
    <w:p>
      <w:pPr>
        <w:pStyle w:val="PreformattedText"/>
        <w:bidi w:val="0"/>
        <w:jc w:val="left"/>
        <w:rPr/>
      </w:pPr>
      <w:r>
        <w:rPr/>
        <w:t>#?N#^:W?v??^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y??v/f# ?]?~</w:t>
        <w:tab/>
        <w:t>g#O?y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*g</w:t>
        <w:tab/>
        <w:t>g?W,g#^:W# #0</w:t>
      </w:r>
    </w:p>
    <w:p>
      <w:pPr>
        <w:pStyle w:val="PreformattedText"/>
        <w:bidi w:val="0"/>
        <w:jc w:val="left"/>
        <w:rPr/>
      </w:pPr>
      <w:r>
        <w:rPr/>
        <w:t>#,gy??v?v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b?#T~??[?v#T?y?b/g#c#h#???# D??N#0ju#?}|?l# </w:t>
        <w:tab/>
        <w:t>?</w:t>
        <w:tab/>
        <w:t>go?}Y?v?z?N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/f?vMR?k?z#\*g</w:t>
        <w:tab/>
        <w:t>g?v?^?v#0^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z?[?v#^:W#0</w:t>
      </w:r>
    </w:p>
    <w:p>
      <w:pPr>
        <w:pStyle w:val="PreformattedText"/>
        <w:bidi w:val="0"/>
        <w:jc w:val="left"/>
        <w:rPr/>
      </w:pPr>
      <w:r>
        <w:rPr/>
        <w:t>#5#.#8##0,gy??v:N?NHN#\*gZP#_#^:W</w:t>
      </w:r>
    </w:p>
    <w:p>
      <w:pPr>
        <w:pStyle w:val="PreformattedText"/>
        <w:bidi w:val="0"/>
        <w:jc w:val="left"/>
        <w:rPr/>
      </w:pPr>
      <w:r>
        <w:rPr/>
        <w:t>#,gy??v?v?v#h~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/f?N&gt;y#O?v*N?N?m9?#?:N;NSO#???# 5#.#4##0?v#h~??[#R{|# </w:t>
        <w:tab/>
        <w:t>?#0#_?S?7h?v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3#*N?V }#?^?l?v#?.U nS?#0:_'Y?v#^:W?[ O#0#O?y?v#?.U#?</w:t>
      </w:r>
    </w:p>
    <w:p>
      <w:pPr>
        <w:pStyle w:val="PreformattedText"/>
        <w:bidi w:val="0"/>
        <w:jc w:val="left"/>
        <w:rPr/>
      </w:pPr>
      <w:r>
        <w:rPr/>
        <w:t>O#0?3#*N?V }?S#???2#*N/e#c?V }#0sS#???#Y?vD?ё#0#N?[?v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# D?ё# /f9h,g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y??v?[?$N*N/e#c?V 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W?_:ON#0</w:t>
      </w:r>
    </w:p>
    <w:p>
      <w:pPr>
        <w:pStyle w:val="PreformattedText"/>
        <w:bidi w:val="0"/>
        <w:jc w:val="left"/>
        <w:rPr/>
      </w:pPr>
      <w:r>
        <w:rPr/>
        <w:t>#1##0D?ё</w:t>
      </w:r>
    </w:p>
    <w:p>
      <w:pPr>
        <w:pStyle w:val="PreformattedText"/>
        <w:bidi w:val="0"/>
        <w:jc w:val="left"/>
        <w:rPr/>
      </w:pPr>
      <w:r>
        <w:rPr/>
        <w:t>#,gy??v1u?N#?.UD?ё%N?</w:t>
      </w:r>
    </w:p>
    <w:p>
      <w:pPr>
        <w:pStyle w:val="PreformattedText"/>
        <w:bidi w:val="0"/>
        <w:jc w:val="left"/>
        <w:rPr/>
      </w:pPr>
      <w:r>
        <w:rPr/>
        <w:t>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dk?vMR?v?N?T#?.U#\&gt;f</w:t>
      </w:r>
    </w:p>
    <w:p>
      <w:pPr>
        <w:pStyle w:val="PreformattedText"/>
        <w:bidi w:val="0"/>
        <w:jc w:val="left"/>
        <w:rPr/>
      </w:pPr>
      <w:r>
        <w:rPr/>
        <w:t>N??#0?ck/f,gn???D?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ё?v;N??O(u?e#TKN#N#0</w:t>
      </w:r>
    </w:p>
    <w:p>
      <w:pPr>
        <w:pStyle w:val="PreformattedText"/>
        <w:bidi w:val="0"/>
        <w:jc w:val="left"/>
        <w:rPr/>
      </w:pPr>
      <w:r>
        <w:rPr/>
        <w:t>#2##0?e?</w:t>
      </w:r>
    </w:p>
    <w:p>
      <w:pPr>
        <w:pStyle w:val="PreformattedText"/>
        <w:bidi w:val="0"/>
        <w:jc w:val="left"/>
        <w:rPr/>
      </w:pPr>
      <w:r>
        <w:rPr/>
        <w:t xml:space="preserve">#,gy??v2#0#1#1#t^?b?N#???# 1#.#2##0y??v?{?N# 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vMR?N?N1#t^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!j??#\#0?fUO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l</w:t>
        <w:tab/>
        <w:t>gck8^?S(u?v#^:W#_?SD?ё?vag?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y??v?l</w:t>
        <w:tab/>
        <w:t>g???R?L?ck8^?v#^:W?^???T#_?S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mQ?z#0#^:W?d\O</w:t>
      </w:r>
    </w:p>
    <w:p>
      <w:pPr>
        <w:pStyle w:val="PreformattedText"/>
        <w:bidi w:val="0"/>
        <w:jc w:val="left"/>
        <w:rPr/>
      </w:pPr>
      <w:r>
        <w:rPr/>
        <w:t>#6#.#1##0#^:W?d\O?i??</w:t>
      </w:r>
    </w:p>
    <w:p>
      <w:pPr>
        <w:pStyle w:val="PreformattedText"/>
        <w:bidi w:val="0"/>
        <w:jc w:val="left"/>
        <w:rPr/>
      </w:pPr>
      <w:r>
        <w:rPr/>
        <w:t>#6#.#1#.#1##0;N??#^:W#_?S?N?T</w:t>
      </w:r>
    </w:p>
    <w:p>
      <w:pPr>
        <w:pStyle w:val="PreformattedText"/>
        <w:bidi w:val="0"/>
        <w:jc w:val="left"/>
        <w:rPr/>
      </w:pPr>
      <w:r>
        <w:rPr/>
        <w:t>#,gy??v?N# ju#??~ }???V# ?T# ju#?}|?l# :N;N??#^:W#_?S?N?T#0</w:t>
      </w:r>
    </w:p>
    <w:p>
      <w:pPr>
        <w:pStyle w:val="PreformattedText"/>
        <w:bidi w:val="0"/>
        <w:jc w:val="left"/>
        <w:rPr/>
      </w:pPr>
      <w:r>
        <w:rPr/>
        <w:t>#(W????t^#?.U??## #=#S#U#M#(#A#B#O#V#E#)# ###9#.#2#7###?NC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u#??~ }???V:N6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S6#5#%##?ju#?}|?l:N2#.#3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`S2#5#%##???# 1#.#8#.#2##0#?.U??# </w:t>
        <w:tab/>
        <w:t>?#0</w:t>
      </w:r>
    </w:p>
    <w:p>
      <w:pPr>
        <w:pStyle w:val="PreformattedText"/>
        <w:bidi w:val="0"/>
        <w:jc w:val="left"/>
        <w:rPr/>
      </w:pPr>
      <w:r>
        <w:rPr/>
        <w:t>#6#.#1#.#2##0?W,g#?.U nS?</w:t>
      </w:r>
    </w:p>
    <w:p>
      <w:pPr>
        <w:pStyle w:val="PreformattedText"/>
        <w:bidi w:val="0"/>
        <w:jc w:val="left"/>
        <w:rPr/>
      </w:pPr>
      <w:r>
        <w:rPr/>
        <w:t xml:space="preserve">#?eQ?r^'Y?W?#?#?.UQ?~#???# 6#.#5##0?^??#?.U nS?# </w:t>
        <w:tab/>
        <w:t>?#0</w:t>
      </w:r>
    </w:p>
    <w:p>
      <w:pPr>
        <w:pStyle w:val="PreformattedText"/>
        <w:bidi w:val="0"/>
        <w:jc w:val="left"/>
        <w:rPr/>
      </w:pPr>
      <w:r>
        <w:rPr/>
        <w:t>#6#.#1#.#3##0#^:W#_?S?eV{</w:t>
      </w:r>
    </w:p>
    <w:p>
      <w:pPr>
        <w:pStyle w:val="PreformattedText"/>
        <w:bidi w:val="0"/>
        <w:jc w:val="left"/>
        <w:rPr/>
      </w:pPr>
      <w:r>
        <w:rPr/>
        <w:t>#1##0y??v#R#g</w:t>
      </w:r>
    </w:p>
    <w:p>
      <w:pPr>
        <w:pStyle w:val="PreformattedText"/>
        <w:bidi w:val="0"/>
        <w:jc w:val="left"/>
        <w:rPr/>
      </w:pPr>
      <w:r>
        <w:rPr/>
        <w:t xml:space="preserve">## ??c?p?s# #???# 6#.#5#.#3##0?#?#?.UQ?~#NSO???^?v?S9?`N?`# </w:t>
        <w:tab/>
        <w:t xml:space="preserve">?+#??NO:_?^#^:W?[ O#???# 1#4#.#5##0#^:W#_?S# </w:t>
        <w:tab/>
        <w:t>?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0ck8^#?.U6??k</w:t>
      </w:r>
    </w:p>
    <w:p>
      <w:pPr>
        <w:pStyle w:val="PreformattedText"/>
        <w:bidi w:val="0"/>
        <w:jc w:val="left"/>
        <w:rPr/>
      </w:pPr>
      <w:r>
        <w:rPr/>
        <w:t>## #YB\!k?c?p?s# +#???:_?^#^:W?[ O#0</w:t>
      </w:r>
    </w:p>
    <w:p>
      <w:pPr>
        <w:pStyle w:val="PreformattedText"/>
        <w:bidi w:val="0"/>
        <w:jc w:val="left"/>
        <w:rPr/>
      </w:pPr>
      <w:r>
        <w:rPr/>
        <w:t>#6#.#1#.#4##0#^:W?[ O?v}?SO</w:t>
      </w:r>
    </w:p>
    <w:p>
      <w:pPr>
        <w:pStyle w:val="PreformattedText"/>
        <w:bidi w:val="0"/>
        <w:jc w:val="left"/>
        <w:rPr/>
      </w:pPr>
      <w:r>
        <w:rPr/>
        <w:t>#1##0y??v#R#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?N5u?^J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/f?NvQ?N:N;N#???# 7#.#1#1##0,gy??v?v?Bl}?SO# </w:t>
        <w:tab/>
        <w:t>?#0</w:t>
      </w:r>
    </w:p>
    <w:p>
      <w:pPr>
        <w:pStyle w:val="PreformattedText"/>
        <w:bidi w:val="0"/>
        <w:jc w:val="left"/>
        <w:rPr/>
      </w:pPr>
      <w:r>
        <w:rPr/>
        <w:t>#2##0ck8^#?.U6??k</w:t>
      </w:r>
    </w:p>
    <w:p>
      <w:pPr>
        <w:pStyle w:val="PreformattedText"/>
        <w:bidi w:val="0"/>
        <w:jc w:val="left"/>
        <w:rPr/>
      </w:pPr>
      <w:r>
        <w:rPr/>
        <w:t>#?N5u?^JT:N;NSO#0</w:t>
      </w:r>
    </w:p>
    <w:p>
      <w:pPr>
        <w:pStyle w:val="PreformattedText"/>
        <w:bidi w:val="0"/>
        <w:jc w:val="left"/>
        <w:rPr/>
      </w:pPr>
      <w:r>
        <w:rPr/>
        <w:t>#6#.#1#.#5##0#N*Nyr+R????v?#f</w:t>
      </w:r>
    </w:p>
    <w:p>
      <w:pPr>
        <w:pStyle w:val="PreformattedText"/>
        <w:bidi w:val="0"/>
        <w:jc w:val="left"/>
        <w:rPr/>
      </w:pPr>
      <w:r>
        <w:rPr/>
        <w:t>#,gy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r+R/fy??v#R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# ?SqS:g# /f#^:W?[ O?v????Q?[#???# 7#.#7##0,{3#*N?Bl# # ?SqS:g?Bl# </w:t>
        <w:tab/>
        <w:t>?#0</w:t>
      </w:r>
    </w:p>
    <w:p>
      <w:pPr>
        <w:pStyle w:val="PreformattedText"/>
        <w:bidi w:val="0"/>
        <w:jc w:val="left"/>
        <w:rPr/>
      </w:pPr>
      <w:r>
        <w:rPr/>
        <w:t>#6#.#2##0$N{|?v#h~??[</w:t>
      </w:r>
    </w:p>
    <w:p>
      <w:pPr>
        <w:pStyle w:val="PreformattedText"/>
        <w:bidi w:val="0"/>
        <w:jc w:val="left"/>
        <w:rPr/>
      </w:pPr>
      <w:r>
        <w:rPr/>
        <w:t>#,gy??v</w:t>
        <w:tab/>
        <w:t xml:space="preserve">g# #N8n#u?NFU# ?T# &gt;y#O*N?N?m9?#?# $N{|?v#h~??[#???# 5#.#4##0?v#h~??[#R{|# </w:t>
        <w:tab/>
        <w:t>?#0</w:t>
      </w:r>
    </w:p>
    <w:p>
      <w:pPr>
        <w:pStyle w:val="PreformattedText"/>
        <w:bidi w:val="0"/>
        <w:jc w:val="left"/>
        <w:rPr/>
      </w:pPr>
      <w:r>
        <w:rPr/>
        <w:t>#6#.#3##0b?#T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v#h~??[?v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N?T</w:t>
      </w:r>
    </w:p>
    <w:p>
      <w:pPr>
        <w:pStyle w:val="PreformattedText"/>
        <w:bidi w:val="0"/>
        <w:jc w:val="left"/>
        <w:rPr/>
      </w:pPr>
      <w:r>
        <w:rPr/>
        <w:t>#?v#h~??[##FU?T</w:t>
      </w:r>
    </w:p>
    <w:p>
      <w:pPr>
        <w:pStyle w:val="PreformattedText"/>
        <w:bidi w:val="0"/>
        <w:jc w:val="left"/>
        <w:rPr/>
      </w:pPr>
      <w:r>
        <w:rPr/>
        <w:t>T?y##wQSO#R{|###Y?l#####N8n</w:t>
      </w:r>
    </w:p>
    <w:p>
      <w:pPr>
        <w:pStyle w:val="PreformattedText"/>
        <w:bidi w:val="0"/>
        <w:jc w:val="left"/>
        <w:rPr/>
      </w:pPr>
      <w:r>
        <w:rPr/>
        <w:t>##u?NFU##ju#??~ }##?OeP?T#u?NFU###########S?Y?T#u?NFU########ju#?}|?l##?OeP?T#u?NFU###########S?Y?T#u?NFU##########?|?l#?.UFU##########-N??z#???########ju#?????~?~##########ju#?}|?|##r??e#u?NFU######&gt;y#O*N?N</w:t>
      </w:r>
    </w:p>
    <w:p>
      <w:pPr>
        <w:pStyle w:val="PreformattedText"/>
        <w:bidi w:val="0"/>
        <w:jc w:val="left"/>
        <w:rPr/>
      </w:pPr>
      <w:r>
        <w:rPr/>
        <w:t>#?m9?#?##?|#Sňju#?}|?l##-N??z?[?^########ju#??~ }???V##-N#?t^?NeP?^?N?########ju#???[?b???N?T###bt^sY'`######6#.#4##0#^:W?d\O?v3#'Y?N?R</w:t>
      </w:r>
    </w:p>
    <w:p>
      <w:pPr>
        <w:pStyle w:val="PreformattedText"/>
        <w:bidi w:val="0"/>
        <w:jc w:val="left"/>
        <w:rPr/>
      </w:pPr>
      <w:r>
        <w:rPr/>
        <w:t>#1##0?^??#?.U nS?#?</w:t>
      </w:r>
    </w:p>
    <w:p>
      <w:pPr>
        <w:pStyle w:val="PreformattedText"/>
        <w:bidi w:val="0"/>
        <w:jc w:val="left"/>
        <w:rPr/>
      </w:pPr>
      <w:r>
        <w:rPr/>
        <w:t>#2##0#^:W?[ O#?</w:t>
      </w:r>
    </w:p>
    <w:p>
      <w:pPr>
        <w:pStyle w:val="PreformattedText"/>
        <w:bidi w:val="0"/>
        <w:jc w:val="left"/>
        <w:rPr/>
      </w:pPr>
      <w:r>
        <w:rPr/>
        <w:t>#3##0#^:W?e?NSO?|?^??#0</w:t>
      </w:r>
    </w:p>
    <w:p>
      <w:pPr>
        <w:pStyle w:val="PreformattedText"/>
        <w:bidi w:val="0"/>
        <w:jc w:val="left"/>
        <w:rPr/>
      </w:pPr>
      <w:r>
        <w:rPr/>
        <w:t>#6#.#5##0?^??#?.U nS?</w:t>
      </w:r>
    </w:p>
    <w:p>
      <w:pPr>
        <w:pStyle w:val="PreformattedText"/>
        <w:bidi w:val="0"/>
        <w:jc w:val="left"/>
        <w:rPr/>
      </w:pPr>
      <w:r>
        <w:rPr/>
        <w:t>#6#.#5#.#1##0$N{|?v#h~??[ # ##?.U nS?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,gy??v</w:t>
        <w:tab/>
        <w:t xml:space="preserve">g# #N8n#u?NFU# ?T# &gt;y#O*N?N?m9?#?# $N{|?v#h~??[#???# 6#.#2##0$N{|?v#h~??[# </w:t>
        <w:tab/>
        <w:t>?#0$N{|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v~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.U nS?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6#.#5#.#2##0$N{|#?.U nS?</w:t>
      </w:r>
    </w:p>
    <w:p>
      <w:pPr>
        <w:pStyle w:val="PreformattedText"/>
        <w:bidi w:val="0"/>
        <w:jc w:val="left"/>
        <w:rPr/>
      </w:pPr>
      <w:r>
        <w:rPr/>
        <w:t>#1##0b?#T#N8n#u?NFU</w:t>
      </w:r>
    </w:p>
    <w:p>
      <w:pPr>
        <w:pStyle w:val="PreformattedText"/>
        <w:bidi w:val="0"/>
        <w:jc w:val="left"/>
        <w:rPr/>
      </w:pPr>
      <w:r>
        <w:rPr/>
        <w:t>#?v?c#?.U#0,gy??v?v#?.U??# #N?[#N# 0W?[#N8n#u?NFU#?.U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0b?#T&gt;y#O*N?N?m9?#?</w:t>
      </w:r>
    </w:p>
    <w:p>
      <w:pPr>
        <w:pStyle w:val="PreformattedText"/>
        <w:bidi w:val="0"/>
        <w:jc w:val="left"/>
        <w:rPr/>
      </w:pPr>
      <w:r>
        <w:rPr/>
        <w:t>#(W?V?Q</w:t>
        <w:tab/>
        <w:t>N?~#?+T</w:t>
        <w:tab/>
        <w:t>??W#^?N</w:t>
        <w:br/>
        <w:t>N?v#T?W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??N# SO???^# :N/e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N?R?vFU?T'Y?W??#^:NQ?~?v# Xb?Xb# ?#?#?.UQ?~#???# 4#.#3##0#^:W nS??^??# </w:t>
        <w:tab/>
        <w:t>?#0</w:t>
      </w:r>
    </w:p>
    <w:p>
      <w:pPr>
        <w:pStyle w:val="PreformattedText"/>
        <w:bidi w:val="0"/>
        <w:jc w:val="left"/>
        <w:rPr/>
      </w:pPr>
      <w:r>
        <w:rPr/>
        <w:t>#6#.#5#.#3##0#?.U nS??v?S9?`N?`</w:t>
      </w:r>
    </w:p>
    <w:p>
      <w:pPr>
        <w:pStyle w:val="PreformattedText"/>
        <w:bidi w:val="0"/>
        <w:jc w:val="left"/>
        <w:rPr/>
      </w:pPr>
      <w:r>
        <w:rPr/>
        <w:t>#?eQ?#?#?.UQ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zSO??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FU8^???v?S9??e?lK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\/f# ?c?p# 6R#0SO???^#\?Q?S?N?v#N*N~v#R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N?N?#?FU#0</w:t>
      </w:r>
    </w:p>
    <w:p>
      <w:pPr>
        <w:pStyle w:val="PreformattedText"/>
        <w:bidi w:val="0"/>
        <w:jc w:val="left"/>
        <w:rPr/>
      </w:pPr>
      <w:r>
        <w:rPr/>
        <w:t>#?N?e?uLN??(gP?:N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b?q?v?#?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p?s#N,?:N3#0#~#4#0#%##0</w:t>
      </w:r>
    </w:p>
    <w:p>
      <w:pPr>
        <w:pStyle w:val="PreformattedText"/>
        <w:bidi w:val="0"/>
        <w:jc w:val="left"/>
        <w:rPr/>
      </w:pPr>
      <w:r>
        <w:rPr/>
        <w:t>#6#.#6##0#?.U9?(u#?US?N#?CQ/#?|#?ё??#??NCQ/#t^</w:t>
        <w:tab/>
        <w:t>?</w:t>
      </w:r>
    </w:p>
    <w:p>
      <w:pPr>
        <w:pStyle w:val="PreformattedText"/>
        <w:bidi w:val="0"/>
        <w:jc w:val="left"/>
        <w:rPr/>
      </w:pPr>
      <w:r>
        <w:rPr/>
        <w:t>#y??v##US?N##ё??###Y?l#####?.U nS??S9?##0#.#5#0###1#.#5#0###??# 6#.#5#.#3##0#?.U nS??v?S9?`N?`# ####?v?c#?.U9?##0#.#1#0###0#.#3#0###??# 1#.#8#.#2##0#?.U??# ####^JT?[ O##0#.#4#0###1#.#2#0###??# 1#.#8#.#2##0#?.U??# ####;`??##1#.#0#0###3#.#0#0#######?c:y#??Nju#??~ }???V:N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YO?N?T?v#?.U9?(u?]?~??eQvQ?#0</w:t>
      </w:r>
    </w:p>
    <w:p>
      <w:pPr>
        <w:pStyle w:val="PreformattedText"/>
        <w:bidi w:val="0"/>
        <w:jc w:val="left"/>
        <w:rPr/>
      </w:pPr>
      <w:r>
        <w:rPr/>
        <w:t>#?c:y#?#?.U9?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#S?b?b?NMR?v nS??^???T^JT?[ O#0</w:t>
      </w:r>
    </w:p>
    <w:p>
      <w:pPr>
        <w:pStyle w:val="PreformattedText"/>
        <w:bidi w:val="0"/>
        <w:jc w:val="left"/>
        <w:rPr/>
      </w:pPr>
      <w:r>
        <w:rPr/>
        <w:t>#6#.#7##0#^:W?[ O</w:t>
      </w:r>
    </w:p>
    <w:p>
      <w:pPr>
        <w:pStyle w:val="PreformattedText"/>
        <w:bidi w:val="0"/>
        <w:jc w:val="left"/>
        <w:rPr/>
      </w:pPr>
      <w:r>
        <w:rPr/>
        <w:t>#t??N# #^:W?[ O# ?vyr+R???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</w:t>
        <w:br/>
        <w:t>0FU#N??#RfN#0yr???z#N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SL??#f#???# ,{#N?z#0#^:W?d\O?v????Q?[#?#^:W?[ O# </w:t>
        <w:tab/>
        <w:t>?</w:t>
      </w:r>
    </w:p>
    <w:p>
      <w:pPr>
        <w:pStyle w:val="PreformattedText"/>
        <w:bidi w:val="0"/>
        <w:jc w:val="left"/>
        <w:rPr/>
      </w:pPr>
      <w:r>
        <w:rPr/>
        <w:t>#6#.#8##0#^:W?e?NSO?|</w:t>
      </w:r>
    </w:p>
    <w:p>
      <w:pPr>
        <w:pStyle w:val="PreformattedText"/>
        <w:bidi w:val="0"/>
        <w:jc w:val="left"/>
        <w:rPr/>
      </w:pPr>
      <w:r>
        <w:rPr/>
        <w:t>#1##0?#??~%?Q?~?^???e?NSO?|#?</w:t>
      </w:r>
    </w:p>
    <w:p>
      <w:pPr>
        <w:pStyle w:val="PreformattedText"/>
        <w:bidi w:val="0"/>
        <w:jc w:val="left"/>
        <w:rPr/>
      </w:pPr>
      <w:r>
        <w:rPr/>
        <w:t>#2##0#?.UKb?Q#0</w:t>
      </w:r>
    </w:p>
    <w:p>
      <w:pPr>
        <w:pStyle w:val="PreformattedText"/>
        <w:bidi w:val="0"/>
        <w:jc w:val="left"/>
        <w:rPr/>
      </w:pPr>
      <w:r>
        <w:rPr/>
        <w:t>#6#.#9##0# #^:W#_?S# ?v?d\O#?</w:t>
      </w:r>
    </w:p>
    <w:p>
      <w:pPr>
        <w:pStyle w:val="PreformattedText"/>
        <w:bidi w:val="0"/>
        <w:jc w:val="left"/>
        <w:rPr/>
      </w:pPr>
      <w:r>
        <w:rPr/>
        <w:t>#6#.#9#.#1##0?d\O#????[</w:t>
      </w:r>
    </w:p>
    <w:p>
      <w:pPr>
        <w:pStyle w:val="PreformattedText"/>
        <w:bidi w:val="0"/>
        <w:jc w:val="left"/>
        <w:rPr/>
      </w:pPr>
      <w:r>
        <w:rPr/>
        <w:t>#,gy??v?[#^:W?v#_?S?d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L?# #^:W?d\O?[#Y?YXb# ?v?e#_#0HQ1uy??v#N;N?YXb6R?[?SXb?e?v?SXb#h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# ?eHh????# ?T# ?eHh?[?e# $N*N?e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&gt;y#O?b#h#0</w:t>
      </w:r>
    </w:p>
    <w:p>
      <w:pPr>
        <w:pStyle w:val="PreformattedText"/>
        <w:bidi w:val="0"/>
        <w:jc w:val="left"/>
        <w:rPr/>
      </w:pPr>
      <w:r>
        <w:rPr/>
        <w:t>#6#.#9#.#2##0#^:W?d\O#??v#h?Q</w:t>
      </w:r>
    </w:p>
    <w:p>
      <w:pPr>
        <w:pStyle w:val="PreformattedText"/>
        <w:bidi w:val="0"/>
        <w:jc w:val="left"/>
        <w:rPr/>
      </w:pPr>
      <w:r>
        <w:rPr/>
        <w:t xml:space="preserve">#t??N,gy??v#^:W?v3#y??N?R#???# 6#.#4##0#^:W?d\O?v3#'Y?N?R# 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,gy??v#^:W?d\O?SXb?N#???# 6#.#9#.#1##0?d\O#????[# </w:t>
        <w:tab/>
        <w:t>??^&amp;{#T?Y#N#h?Q#?</w:t>
      </w:r>
    </w:p>
    <w:p>
      <w:pPr>
        <w:pStyle w:val="PreformattedText"/>
        <w:bidi w:val="0"/>
        <w:jc w:val="left"/>
        <w:rPr/>
      </w:pPr>
      <w:r>
        <w:rPr/>
        <w:t>#1##0</w:t>
        <w:tab/>
        <w:t>g?[^?v?VE??Α#?</w:t>
      </w:r>
    </w:p>
    <w:p>
      <w:pPr>
        <w:pStyle w:val="PreformattedText"/>
        <w:bidi w:val="0"/>
        <w:jc w:val="left"/>
        <w:rPr/>
      </w:pPr>
      <w:r>
        <w:rPr/>
        <w:t>#2##0</w:t>
        <w:tab/>
        <w:t>gNb?[#0?|?~?v?~Nmf[#t???T?[?d?~??#?</w:t>
      </w:r>
    </w:p>
    <w:p>
      <w:pPr>
        <w:pStyle w:val="PreformattedText"/>
        <w:bidi w:val="0"/>
        <w:jc w:val="left"/>
        <w:rPr/>
      </w:pPr>
      <w:r>
        <w:rPr/>
        <w:t>#3##0</w:t>
        <w:tab/>
        <w:t>go?}Y?v?N?e?W@x#?</w:t>
      </w:r>
    </w:p>
    <w:p>
      <w:pPr>
        <w:pStyle w:val="PreformattedText"/>
        <w:bidi w:val="0"/>
        <w:jc w:val="left"/>
        <w:rPr/>
      </w:pPr>
      <w:r>
        <w:rPr/>
        <w:t>#4##0</w:t>
        <w:tab/>
        <w:t>go?}Y?v?ef[?Q\O???R#?</w:t>
      </w:r>
    </w:p>
    <w:p>
      <w:pPr>
        <w:pStyle w:val="PreformattedText"/>
        <w:bidi w:val="0"/>
        <w:jc w:val="left"/>
        <w:rPr/>
      </w:pPr>
      <w:r>
        <w:rPr/>
        <w:t>#5##0</w:t>
        <w:tab/>
        <w:t>go?}Y?v?e??6R\O#?V{#R#0ǒ??#0#??</w:t>
        <w:tab/>
        <w:t>??T?~?~???R#?</w:t>
      </w:r>
    </w:p>
    <w:p>
      <w:pPr>
        <w:pStyle w:val="PreformattedText"/>
        <w:bidi w:val="0"/>
        <w:jc w:val="left"/>
        <w:rPr/>
      </w:pPr>
      <w:r>
        <w:rPr/>
        <w:t>#6##0</w:t>
        <w:tab/>
        <w:t>go?}Y?v?b/gf[`N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Qnx?b?cy??v?v?b/g?TFU#N?`b_#?</w:t>
      </w:r>
    </w:p>
    <w:p>
      <w:pPr>
        <w:pStyle w:val="PreformattedText"/>
        <w:bidi w:val="0"/>
        <w:jc w:val="left"/>
        <w:rPr/>
      </w:pPr>
      <w:r>
        <w:rPr/>
        <w:t>#7##0</w:t>
        <w:tab/>
        <w:t>go?}Y?v??z?NMb nS?#?</w:t>
      </w:r>
    </w:p>
    <w:p>
      <w:pPr>
        <w:pStyle w:val="PreformattedText"/>
        <w:bidi w:val="0"/>
        <w:jc w:val="left"/>
        <w:rPr/>
      </w:pPr>
      <w:r>
        <w:rPr/>
        <w:t>#8##0</w:t>
        <w:tab/>
        <w:t>g'Y?W;m?R?v?~?~???R#0</w:t>
      </w:r>
    </w:p>
    <w:p>
      <w:pPr>
        <w:pStyle w:val="PreformattedText"/>
        <w:bidi w:val="0"/>
        <w:jc w:val="left"/>
        <w:rPr/>
      </w:pPr>
      <w:r>
        <w:rPr/>
        <w:t>#6#.#9#.#3##0?[#^:W?d\O#??vyr+R?#f</w:t>
      </w:r>
    </w:p>
    <w:p>
      <w:pPr>
        <w:pStyle w:val="PreformattedText"/>
        <w:bidi w:val="0"/>
        <w:jc w:val="left"/>
        <w:rPr/>
      </w:pPr>
      <w:r>
        <w:rPr/>
        <w:t xml:space="preserve">#t??N,gy??v#^:W?d\O#??v#h?Q#???# 6#.#9#.#2##0#^:W?d\O#??v#h?Q# 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O,gy??v?v#^:W?d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??^*N?N#S?v#0# f[?+#up'`# ?v?d\OL?:N#0?Vdk,gy??v?v?b#h?e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;N??/f?Onc# 6#.#9#.#2##0#^:W?d\O#??v#h?Q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b#h?N#bvQ?V#??L?# f[?+#up'`# ?L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/f?[vQ# D?ё#0?!j#0?S?S# ?L?????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#N?z#0#^:W?d\O?v????Q?[#?#^:W?[ O</w:t>
      </w:r>
    </w:p>
    <w:p>
      <w:pPr>
        <w:pStyle w:val="PreformattedText"/>
        <w:bidi w:val="0"/>
        <w:jc w:val="left"/>
        <w:rPr/>
      </w:pPr>
      <w:r>
        <w:rPr/>
        <w:t>#7#.#1##0?v#h?S#O</w:t>
      </w:r>
    </w:p>
    <w:p>
      <w:pPr>
        <w:pStyle w:val="PreformattedText"/>
        <w:bidi w:val="0"/>
        <w:jc w:val="left"/>
        <w:rPr/>
      </w:pPr>
      <w:r>
        <w:rPr/>
        <w:t>#,gy??v# #N8n#u?NFU# ?T# &gt;y#O*N?N?m9?#?# $N{|?v#h~??[#???6#.#2##0$N{|?v#h~??[</w:t>
        <w:tab/>
        <w:t>?#0</w:t>
      </w:r>
    </w:p>
    <w:p>
      <w:pPr>
        <w:pStyle w:val="PreformattedText"/>
        <w:bidi w:val="0"/>
        <w:jc w:val="left"/>
        <w:rPr/>
      </w:pPr>
      <w:r>
        <w:rPr/>
        <w:t>#7#.#2##0#^:W?[ O?v?v#h0W?W</w:t>
      </w:r>
    </w:p>
    <w:p>
      <w:pPr>
        <w:pStyle w:val="PreformattedText"/>
        <w:bidi w:val="0"/>
        <w:jc w:val="left"/>
        <w:rPr/>
      </w:pPr>
      <w:r>
        <w:rPr/>
        <w:t>#hQ?V#0</w:t>
      </w:r>
    </w:p>
    <w:p>
      <w:pPr>
        <w:pStyle w:val="PreformattedText"/>
        <w:bidi w:val="0"/>
        <w:jc w:val="left"/>
        <w:rPr/>
      </w:pPr>
      <w:r>
        <w:rPr/>
        <w:t>#7#.#3##03#*N#^:W?Bl</w:t>
      </w:r>
    </w:p>
    <w:p>
      <w:pPr>
        <w:pStyle w:val="PreformattedText"/>
        <w:bidi w:val="0"/>
        <w:jc w:val="left"/>
        <w:rPr/>
      </w:pPr>
      <w:r>
        <w:rPr/>
        <w:t xml:space="preserve">#?c:y#?@b#?# #^:W?[ O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\/f?V?^?v#h~??[?S???v#^:W?Bl#??l#?vQ-N#S?b#_?[?Bl</w:t>
        <w:tab/>
        <w:t>?#0</w:t>
      </w:r>
    </w:p>
    <w:p>
      <w:pPr>
        <w:pStyle w:val="PreformattedText"/>
        <w:bidi w:val="0"/>
        <w:jc w:val="left"/>
        <w:rPr/>
      </w:pPr>
      <w:r>
        <w:rPr/>
        <w:t>#7#.#3#.#1##0?W,g?Bl?T?~???Bl</w:t>
      </w:r>
    </w:p>
    <w:p>
      <w:pPr>
        <w:pStyle w:val="PreformattedText"/>
        <w:bidi w:val="0"/>
        <w:jc w:val="left"/>
        <w:rPr/>
      </w:pPr>
      <w:r>
        <w:rPr/>
        <w:t>#,gy??v?v#^:W?[ 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[$N{|~??[#???# 6#.#2##0$N{|?v#h~??[# 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,g#^:W?Bl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^:W?Bl?v?~??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7#.#3#.#2##0?S#N*N?Bl# # ?SqS:g?Bl</w:t>
      </w:r>
    </w:p>
    <w:p>
      <w:pPr>
        <w:pStyle w:val="PreformattedText"/>
        <w:bidi w:val="0"/>
        <w:jc w:val="left"/>
        <w:rPr/>
      </w:pPr>
      <w:r>
        <w:rPr/>
        <w:t xml:space="preserve">#,gy??v^\# eP?^?N?T# ?T# ?=N?N?T# #???# 5#.#3##0FU?T'`(?# 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?k?zO(uju#?#n6R\O#0?Y?e?NMR# ?SqS:g# ???p?[ 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b?~??[#0?N?T#N?e'Y?!j?eQ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N# eP?^?N?T# ?T# ?=N?N?T# E\6q/f ## (u#N#??eju#?#n#u?N# ?v?z?S'`?v&gt;y#O#?b??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#OO#^:W)]?n#0</w:t>
      </w:r>
    </w:p>
    <w:p>
      <w:pPr>
        <w:pStyle w:val="PreformattedText"/>
        <w:bidi w:val="0"/>
        <w:jc w:val="left"/>
        <w:rPr/>
      </w:pPr>
      <w:r>
        <w:rPr/>
        <w:t xml:space="preserve">#?c:y#?}?6q,gy??v?T# </w:t>
        <w:tab/>
        <w:t xml:space="preserve">N?# ?v# </w:t>
        <w:tab/>
        <w:t>N/l0l??# #0&gt;y#O</w:t>
        <w:br/>
        <w:t>N# 0W?l?l# ,g(?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,gy??v/f?yf[#0HQ?#0#T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# </w:t>
        <w:tab/>
        <w:t>N?# #N{|#R/f??l#0?[?N#0FO1\&gt;y#O#a?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/f(u?^#_ir#u?N?m?S?N???v?v?c?m9??T#0</w:t>
      </w:r>
    </w:p>
    <w:p>
      <w:pPr>
        <w:pStyle w:val="PreformattedText"/>
        <w:bidi w:val="0"/>
        <w:jc w:val="left"/>
        <w:rPr/>
      </w:pPr>
      <w:r>
        <w:rPr/>
        <w:t xml:space="preserve">## (uju#?#n#u?N?=N?N?T#0eP?^?N?T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z&gt;y#O#a?^?8^</w:t>
      </w:r>
    </w:p>
    <w:p>
      <w:pPr>
        <w:pStyle w:val="PreformattedText"/>
        <w:bidi w:val="0"/>
        <w:jc w:val="left"/>
        <w:rPr/>
      </w:pPr>
      <w:r>
        <w:rPr/>
        <w:t>N}Y#0?Vdk?Y?g?l</w:t>
        <w:tab/>
        <w:t>g?NHQ?v?SqS:g?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y#O#N?e?S#u?z?S'`?v#?b??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#N?T#^:W/f?~?[eg</w:t>
      </w:r>
    </w:p>
    <w:p>
      <w:pPr>
        <w:pStyle w:val="PreformattedText"/>
        <w:bidi w:val="0"/>
        <w:jc w:val="left"/>
        <w:rPr/>
      </w:pPr>
      <w:r>
        <w:rPr/>
        <w:t>N?S#0_N?~?[?e?R??}v?v#0</w:t>
      </w:r>
    </w:p>
    <w:p>
      <w:pPr>
        <w:pStyle w:val="PreformattedText"/>
        <w:bidi w:val="0"/>
        <w:jc w:val="left"/>
        <w:rPr/>
      </w:pPr>
      <w:r>
        <w:rPr/>
        <w:t>#7#.#4##0?W,g#^:W?Bl</w:t>
      </w:r>
    </w:p>
    <w:p>
      <w:pPr>
        <w:pStyle w:val="PreformattedText"/>
        <w:bidi w:val="0"/>
        <w:jc w:val="left"/>
        <w:rPr/>
      </w:pPr>
      <w:r>
        <w:rPr/>
        <w:t>#,gy??v?N?T#???# 6#.#3##0b?#T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v#h~??[?v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T?N?T# 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\?N# eP?^?N?T# #????V#0?(u?l</w:t>
        <w:tab/>
        <w:t>??T# ?=N?N?T# #??b????[?T</w:t>
        <w:tab/>
        <w:t xml:space="preserve">?#???# 5#.#3##0FU?T'`(?# 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#u?N# eP?^?N?T# ?T# ?=N?N?T# ?v?W@x?N?T#?ju#??~ }#0ju#?}|?l</w:t>
        <w:tab/>
        <w:t>?#???# 6#.#3##0b?#T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v#h~??[?v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T?N?T# </w:t>
        <w:tab/>
        <w:t>?#0</w:t>
      </w:r>
    </w:p>
    <w:p>
      <w:pPr>
        <w:pStyle w:val="PreformattedText"/>
        <w:bidi w:val="0"/>
        <w:jc w:val="left"/>
        <w:rPr/>
      </w:pPr>
      <w:r>
        <w:rPr/>
        <w:t xml:space="preserve">#?Vdk?[$N{|?v#h~??[#???# 6#.#2##0$N{|?v#h~??[# </w:t>
        <w:tab/>
        <w:t>??v#^:W?Bl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,g?Bl#N?#0sS#?</w:t>
      </w:r>
    </w:p>
    <w:p>
      <w:pPr>
        <w:pStyle w:val="PreformattedText"/>
        <w:bidi w:val="0"/>
        <w:jc w:val="left"/>
        <w:rPr/>
      </w:pPr>
      <w:r>
        <w:rPr/>
        <w:t>#1##0?N# eP?^#0?=N#0#_#g# ?v?N?e?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s# eP?^?N?T# ?T# ?=N?N?T# ?v#^:W?d\O#0</w:t>
      </w:r>
    </w:p>
    <w:p>
      <w:pPr>
        <w:pStyle w:val="PreformattedText"/>
        <w:bidi w:val="0"/>
        <w:jc w:val="left"/>
        <w:rPr/>
      </w:pPr>
      <w:r>
        <w:rPr/>
        <w:t>#2##0,gy??v?N?T?v?S?eeg?o?}Y?v?y</w:t>
      </w:r>
    </w:p>
    <w:p>
      <w:pPr>
        <w:pStyle w:val="PreformattedText"/>
        <w:bidi w:val="0"/>
        <w:jc w:val="left"/>
        <w:rPr/>
      </w:pPr>
      <w:r>
        <w:rPr/>
        <w:t>i:S#0</w:t>
      </w:r>
    </w:p>
    <w:p>
      <w:pPr>
        <w:pStyle w:val="PreformattedText"/>
        <w:bidi w:val="0"/>
        <w:jc w:val="left"/>
        <w:rPr/>
      </w:pPr>
      <w:r>
        <w:rPr/>
        <w:t>#(W#^:W?v?W,g?Bl#N?vMR?c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,gy??v?v$N{|?v#h~??[#???# 6#.#2##0$N{|?v#h~??[# </w:t>
        <w:tab/>
        <w:t>?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+R</w:t>
        <w:tab/>
        <w:t>g#T?wQSO?v#^:W?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#N#0</w:t>
      </w:r>
    </w:p>
    <w:p>
      <w:pPr>
        <w:pStyle w:val="PreformattedText"/>
        <w:bidi w:val="0"/>
        <w:jc w:val="left"/>
        <w:rPr/>
      </w:pPr>
      <w:r>
        <w:rPr/>
        <w:t>#7#.#5##0#^:W?Bl#R??#?1#</w:t>
        <w:tab/>
        <w:t>?#?#N8n#u?NFU</w:t>
      </w:r>
    </w:p>
    <w:p>
      <w:pPr>
        <w:pStyle w:val="PreformattedText"/>
        <w:bidi w:val="0"/>
        <w:jc w:val="left"/>
        <w:rPr/>
      </w:pPr>
      <w:r>
        <w:rPr/>
        <w:t xml:space="preserve">##N8n#u?NFU#???# 6#.#2##0$N{|?v#h~??[# </w:t>
        <w:tab/>
        <w:t>?/fju#??~ }#0ju#?}|?l#0ju#?????~?~#0ju#?}|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S#?/f,gy??v?v?W@x?N?T?v-?pNFU#???# 6#.#3##0b?#T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v#h~??[?v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T?N?T# </w:t>
        <w:tab/>
        <w:t>?#0</w:t>
      </w:r>
    </w:p>
    <w:p>
      <w:pPr>
        <w:pStyle w:val="PreformattedText"/>
        <w:bidi w:val="0"/>
        <w:jc w:val="left"/>
        <w:rPr/>
      </w:pPr>
      <w:r>
        <w:rPr/>
        <w:t>#?c:y#?;N??/fju#??~ }?Tju#?}|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N?N???$N?y?N?T#0</w:t>
      </w:r>
    </w:p>
    <w:p>
      <w:pPr>
        <w:pStyle w:val="PreformattedText"/>
        <w:bidi w:val="0"/>
        <w:jc w:val="left"/>
        <w:rPr/>
      </w:pPr>
      <w:r>
        <w:rPr/>
        <w:t xml:space="preserve">#?Vdk(W?[,gy??v?N?T?v?W,g#^:W?Bl#???# 7#.#4##0?W,g#^:W?Bl# </w:t>
        <w:tab/>
        <w:t>?KN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8n#u?NFU?</w:t>
        <w:tab/>
        <w:t>g?Y#N#N?Nyr?k?v?Bl#?</w:t>
      </w:r>
    </w:p>
    <w:p>
      <w:pPr>
        <w:pStyle w:val="PreformattedText"/>
        <w:bidi w:val="0"/>
        <w:jc w:val="left"/>
        <w:rPr/>
      </w:pPr>
      <w:r>
        <w:rPr/>
        <w:t>#1##0,gy??v?N?T:N?NHN?S?N#?#O(?v^#N</w:t>
        <w:tab/>
        <w:t>??^?N#?</w:t>
      </w:r>
    </w:p>
    <w:p>
      <w:pPr>
        <w:pStyle w:val="PreformattedText"/>
        <w:bidi w:val="0"/>
        <w:jc w:val="left"/>
        <w:rPr/>
      </w:pPr>
      <w:r>
        <w:rPr/>
        <w:t>#2##0,gy??v?N?T?v?S?e/f&amp;T'Yb??y?y</w:t>
      </w:r>
    </w:p>
    <w:p>
      <w:pPr>
        <w:pStyle w:val="PreformattedText"/>
        <w:bidi w:val="0"/>
        <w:jc w:val="left"/>
        <w:rPr/>
      </w:pPr>
      <w:r>
        <w:rPr/>
        <w:t>i#03z?[?O?^#?</w:t>
      </w:r>
    </w:p>
    <w:p>
      <w:pPr>
        <w:pStyle w:val="PreformattedText"/>
        <w:bidi w:val="0"/>
        <w:jc w:val="left"/>
        <w:rPr/>
      </w:pPr>
      <w:r>
        <w:rPr/>
        <w:t>#7#.#6##0#^:W?Bl#R??#?2#</w:t>
        <w:tab/>
        <w:t>?#?&gt;y#O*N?N?m9?#?</w:t>
      </w:r>
    </w:p>
    <w:p>
      <w:pPr>
        <w:pStyle w:val="PreformattedText"/>
        <w:bidi w:val="0"/>
        <w:jc w:val="left"/>
        <w:rPr/>
      </w:pPr>
      <w:r>
        <w:rPr/>
        <w:t>#1##0?NHN/f# ju#??~ }# ?T# ju#?}|?l# #?&gt;y#O*N?N?m9?#?#???# 6#.#3##0b?#T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v#h~??[?v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T?N?T# </w:t>
        <w:tab/>
        <w:t>??vMR?[dk?vvP6q#N?N#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l?g#b# #c?~-?pN# ?v#0?SO'`?v?QV{#0</w:t>
      </w:r>
    </w:p>
    <w:p>
      <w:pPr>
        <w:pStyle w:val="PreformattedText"/>
        <w:bidi w:val="0"/>
        <w:jc w:val="left"/>
        <w:rPr/>
      </w:pPr>
      <w:r>
        <w:rPr/>
        <w:t>#2##0ju#??~ }?Tju#?}|?l/f#`7h?v# ?=N?N?T# #?</w:t>
      </w:r>
    </w:p>
    <w:p>
      <w:pPr>
        <w:pStyle w:val="PreformattedText"/>
        <w:bidi w:val="0"/>
        <w:jc w:val="left"/>
        <w:rPr/>
      </w:pPr>
      <w:r>
        <w:rPr/>
        <w:t>#3##0ju#??~ }?Tju#?}|?l/f#`7h?v??z?N?T#?</w:t>
      </w:r>
    </w:p>
    <w:p>
      <w:pPr>
        <w:pStyle w:val="PreformattedText"/>
        <w:bidi w:val="0"/>
        <w:jc w:val="left"/>
        <w:rPr/>
      </w:pPr>
      <w:r>
        <w:rPr/>
        <w:t xml:space="preserve">#4##0ju#?}|?l:N?NHN??#Y\O:NsY'`# ?vwe# #S?Y?T#???# 5#.#2#.#2##0ju#?}|?l# </w:t>
        <w:tab/>
        <w:t>?#?</w:t>
      </w:r>
    </w:p>
    <w:p>
      <w:pPr>
        <w:pStyle w:val="PreformattedText"/>
        <w:bidi w:val="0"/>
        <w:jc w:val="left"/>
        <w:rPr/>
      </w:pPr>
      <w:r>
        <w:rPr/>
        <w:t>#7#.#7##0,{3#*N?Bl# # ?SqS:g?Bl</w:t>
      </w:r>
    </w:p>
    <w:p>
      <w:pPr>
        <w:pStyle w:val="PreformattedText"/>
        <w:bidi w:val="0"/>
        <w:jc w:val="left"/>
        <w:rPr/>
      </w:pPr>
      <w:r>
        <w:rPr/>
        <w:t xml:space="preserve">#,gy??v?N?T# ?=N?N?T?TeP?^?N?TE\6q/f(u#N#??eju#?#n#u?N# ?v#0?z?S'`?v&gt;y#O#?b????w#???# 7#.#3#.#2##0?S#N*N?Bl# # ?SqS:g?Bl# 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y??v?_{??[L??SqS:g?v#^:W?Bl#0?e?l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v?N?T?v#^:W?d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_?Y1\#fnx# ju#?#n#u?N?=N?N?T?TeP?^?N?T# ?v?yf['`#N#T#t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dk\O:N#^:W?d\O?v;N?~KN#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7#.#8##0#t'`?Bl?d\O?T#a'`?Bl?d\O</w:t>
      </w:r>
    </w:p>
    <w:p>
      <w:pPr>
        <w:pStyle w:val="PreformattedText"/>
        <w:bidi w:val="0"/>
        <w:jc w:val="left"/>
        <w:rPr/>
      </w:pPr>
      <w:r>
        <w:rPr/>
        <w:t xml:space="preserve">#?c:y#?,gy??v?v3#*N#^:W?Bl#???# 7#.#3##03#*N#^:W?Bl# 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 #t'`# ?T# #a'`# $N?y?d\O#0</w:t>
      </w:r>
    </w:p>
    <w:p>
      <w:pPr>
        <w:pStyle w:val="PreformattedText"/>
        <w:bidi w:val="0"/>
        <w:jc w:val="left"/>
        <w:rPr/>
      </w:pPr>
      <w:r>
        <w:rPr/>
        <w:t>##t'`?v?Bl?d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#?ǐ?b/g#0?l?I{?e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^?v#h~??[?Bl#0</w:t>
      </w:r>
    </w:p>
    <w:p>
      <w:pPr>
        <w:pStyle w:val="PreformattedText"/>
        <w:bidi w:val="0"/>
        <w:jc w:val="left"/>
        <w:rPr/>
      </w:pPr>
      <w:r>
        <w:rPr/>
        <w:t>##a'`?v?Bl?d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#?ǐ?ef[#0SO??I{?e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^?v#h~??[?Bl#0</w:t>
      </w:r>
    </w:p>
    <w:p>
      <w:pPr>
        <w:pStyle w:val="PreformattedText"/>
        <w:bidi w:val="0"/>
        <w:jc w:val="left"/>
        <w:rPr/>
      </w:pPr>
      <w:r>
        <w:rPr/>
        <w:t>#?v#h~??[##?Bl###t'`###a'`####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Bl### eP?^#0?=N#0#_#g# ?v?N?e?Bl#####"#####N8n</w:t>
      </w:r>
    </w:p>
    <w:p>
      <w:pPr>
        <w:pStyle w:val="PreformattedText"/>
        <w:bidi w:val="0"/>
        <w:jc w:val="left"/>
        <w:rPr/>
      </w:pPr>
      <w:r>
        <w:rPr/>
        <w:t>##u?NFU##y??v?N?T?v?S?eeg?o?}Y?v?y</w:t>
      </w:r>
    </w:p>
    <w:p>
      <w:pPr>
        <w:pStyle w:val="PreformattedText"/>
        <w:bidi w:val="0"/>
        <w:jc w:val="left"/>
        <w:rPr/>
      </w:pPr>
      <w:r>
        <w:rPr/>
        <w:t>i:S###"###"######y??v?N?T:N?NHN?S?N?^?N###"###"######y??v?N?T?v?S?e/f&amp;T?S?N3z?[?O?^###"###"####?~?z</w:t>
      </w:r>
    </w:p>
    <w:p>
      <w:pPr>
        <w:pStyle w:val="PreformattedText"/>
        <w:bidi w:val="0"/>
        <w:jc w:val="left"/>
        <w:rPr/>
      </w:pPr>
      <w:r>
        <w:rPr/>
        <w:t>#?m9?#?##?NHN/fju#??~ }?Tju#?}|?l#####"######ju#??~ }?Tju#?}|?l/f#`7h?v?=N?N?T#####"######ju#??~ }?Tju#?}|?l/f#`7h?v??z?N?T#####"####qS:g?Bl##ju#?#n#u?N?=N?N?T?TeP?^?N?T###"###"####,gh?&lt;h@b#R#T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+R??#?</w:t>
      </w:r>
    </w:p>
    <w:p>
      <w:pPr>
        <w:pStyle w:val="PreformattedText"/>
        <w:bidi w:val="0"/>
        <w:jc w:val="left"/>
        <w:rPr/>
      </w:pPr>
      <w:r>
        <w:rPr/>
        <w:t>#7#.#4##0?W,g#^:W?Bl#?</w:t>
      </w:r>
    </w:p>
    <w:p>
      <w:pPr>
        <w:pStyle w:val="PreformattedText"/>
        <w:bidi w:val="0"/>
        <w:jc w:val="left"/>
        <w:rPr/>
      </w:pPr>
      <w:r>
        <w:rPr/>
        <w:t>#7#.#5##0#^:W?Bl#R??#?1#</w:t>
        <w:tab/>
        <w:t>?#?#N8n#u?NFU#?</w:t>
      </w:r>
    </w:p>
    <w:p>
      <w:pPr>
        <w:pStyle w:val="PreformattedText"/>
        <w:bidi w:val="0"/>
        <w:jc w:val="left"/>
        <w:rPr/>
      </w:pPr>
      <w:r>
        <w:rPr/>
        <w:t>#7#.#6##0#^:W?Bl#R??#?2#</w:t>
        <w:tab/>
        <w:t>?#?&gt;y#O*N?N?m9?#?#?</w:t>
      </w:r>
    </w:p>
    <w:p>
      <w:pPr>
        <w:pStyle w:val="PreformattedText"/>
        <w:bidi w:val="0"/>
        <w:jc w:val="left"/>
        <w:rPr/>
      </w:pPr>
      <w:r>
        <w:rPr/>
        <w:t>#7#.#7##0,{3#*N?Bl# # ?SqS:g?Bl#?</w:t>
      </w:r>
    </w:p>
    <w:p>
      <w:pPr>
        <w:pStyle w:val="PreformattedText"/>
        <w:bidi w:val="0"/>
        <w:jc w:val="left"/>
        <w:rPr/>
      </w:pPr>
      <w:r>
        <w:rPr/>
        <w:t>#7#.#9##0#^:W?[ O}?SO#??Bl?d\O}?SO</w:t>
        <w:tab/>
        <w:t>??v9?(ub?b?R</w:t>
      </w:r>
    </w:p>
    <w:p>
      <w:pPr>
        <w:pStyle w:val="PreformattedText"/>
        <w:bidi w:val="0"/>
        <w:jc w:val="left"/>
        <w:rPr/>
      </w:pPr>
      <w:r>
        <w:rPr/>
        <w:t>#,gy??v?v#^:W?d\O}?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\y??v#R#geg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?e?Rb?b?]'Y?bD?#0?O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Rb?b?V?[?~??Z#??O?Y.Y?</w:t>
        <w:tab/>
        <w:t>?;NAm??S?#0?ё?e?k?v^JT#0</w:t>
      </w:r>
    </w:p>
    <w:p>
      <w:pPr>
        <w:pStyle w:val="PreformattedText"/>
        <w:bidi w:val="0"/>
        <w:jc w:val="left"/>
        <w:rPr/>
      </w:pPr>
      <w:r>
        <w:rPr/>
        <w:t>#7#.#1#0##0,gy??v?v#^:W?Bl?d\O}?SO</w:t>
      </w:r>
    </w:p>
    <w:p>
      <w:pPr>
        <w:pStyle w:val="PreformattedText"/>
        <w:bidi w:val="0"/>
        <w:jc w:val="left"/>
        <w:rPr/>
      </w:pPr>
      <w:r>
        <w:rPr/>
        <w:t>#7#.#1#0#.#1##0#a'`}?SO</w:t>
      </w:r>
    </w:p>
    <w:p>
      <w:pPr>
        <w:pStyle w:val="PreformattedText"/>
        <w:bidi w:val="0"/>
        <w:jc w:val="left"/>
        <w:rPr/>
      </w:pPr>
      <w:r>
        <w:rPr/>
        <w:t>#?v#h~??[##?Bl##5uq_##?O'?#O####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Bl### eP?^#0?=N#0#_#g# ?v?N?e?Bl###"#######N8n</w:t>
      </w:r>
    </w:p>
    <w:p>
      <w:pPr>
        <w:pStyle w:val="PreformattedText"/>
        <w:bidi w:val="0"/>
        <w:jc w:val="left"/>
        <w:rPr/>
      </w:pPr>
      <w:r>
        <w:rPr/>
        <w:t>##u?NFU##y??v?N?T?v?S?eeg?o?}Y?v?y</w:t>
      </w:r>
    </w:p>
    <w:p>
      <w:pPr>
        <w:pStyle w:val="PreformattedText"/>
        <w:bidi w:val="0"/>
        <w:jc w:val="left"/>
        <w:rPr/>
      </w:pPr>
      <w:r>
        <w:rPr/>
        <w:t>i:S###"###"######y??v?N?T:N?NHN?S?N?^?N###"###"######y??v?N?T?v?S?e/f&amp;T?S?N3z?[?O?^###"###"####?~?z</w:t>
      </w:r>
    </w:p>
    <w:p>
      <w:pPr>
        <w:pStyle w:val="PreformattedText"/>
        <w:bidi w:val="0"/>
        <w:jc w:val="left"/>
        <w:rPr/>
      </w:pPr>
      <w:r>
        <w:rPr/>
        <w:t>#?m9?#?##?NHN/fju#??~ }?Tju#?}|?l###"########ju#??~ }?Tju#?}|?l/f#`7h?v?=N?N?T###"########ju#??~ }?Tju#?}|?l/f#`7h?v??z?N?T###"########ju#?}|?l??#Y\O:NsY'`# ?vwe# #S?Y?T###"########ju#??~?~n??e&amp;v???T?O??m#S###"######qS:g?Bl##ju#?#n#u?N?=N?N?T?TeP?^?N?T###"###"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7#.#1#0#.#2##0#t'`}?SO</w:t>
      </w:r>
    </w:p>
    <w:p>
      <w:pPr>
        <w:pStyle w:val="PreformattedText"/>
        <w:bidi w:val="0"/>
        <w:jc w:val="left"/>
        <w:rPr/>
      </w:pPr>
      <w:r>
        <w:rPr/>
        <w:t>#?v#h~??[##?Bl###h?Q^JT##f[/g#O??####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Bl### eP?^#0?=N#0#_#g# ?v?N?e?Bl###"###"#####N8n</w:t>
      </w:r>
    </w:p>
    <w:p>
      <w:pPr>
        <w:pStyle w:val="PreformattedText"/>
        <w:bidi w:val="0"/>
        <w:jc w:val="left"/>
        <w:rPr/>
      </w:pPr>
      <w:r>
        <w:rPr/>
        <w:t>##u?NFU##y??v?N?T?v?S?eeg?o?}Y?v?y</w:t>
      </w:r>
    </w:p>
    <w:p>
      <w:pPr>
        <w:pStyle w:val="PreformattedText"/>
        <w:bidi w:val="0"/>
        <w:jc w:val="left"/>
        <w:rPr/>
      </w:pPr>
      <w:r>
        <w:rPr/>
        <w:t>i:S###"###"######y??v?N?T:N?NHN?S?N?^?N###"###"######y??v?N?T?v?S?e/f&amp;T?S?N3z?[?O?^###"######?~?z</w:t>
      </w:r>
    </w:p>
    <w:p>
      <w:pPr>
        <w:pStyle w:val="PreformattedText"/>
        <w:bidi w:val="0"/>
        <w:jc w:val="left"/>
        <w:rPr/>
      </w:pPr>
      <w:r>
        <w:rPr/>
        <w:t>#?m9?#?##?NHN/fju#??~ }?Tju#?}|?l###"########ju#??~ }?Tju#?}|?l/f#`7h?v?=N?N?T###"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(###*###,###0###B###N###P###b###d###x###?###?###?###?###?###?###?###?###?###???ú???????????xfZJZA##################hk)?#CJ##aJ##o(###hH#?##hcEX#CJ##OJ##PJ##aJ##o(###hH#?##hcEX#CJ##aJ##o(#"#hH#?##hcEX#5#?CJ##OJ##PJ##aJ##o(####hcEX#5#?CJ##OJ##PJ##aJ##o(####h?</w:t>
        <w:tab/>
        <w:t>?#CJ##aJ##o(###hH#?##h?#H#CJ##aJ##o(###h?m?#CJ##aJ##o(###hH#?##h?#?#CJ##aJ##o(###h?6D#CJ##aJ##o(###hd]?#CJ##aJ##o(#"#h?####h?###5#?CJ4#OJ##PJ##aJ4#o(####h?####h#%?#CJ##OJ##PJ##aJ##o(###h?</w:t>
        <w:tab/>
        <w:t>?#CJ##OJ##PJ##aJ##o(###h"f?#CJ##OJ##PJ##aJ##o(###########*###,###?###?###?###?###</w:t>
        <w:br/>
        <w:tab/>
        <w:t>##H</w:t>
        <w:tab/>
        <w:t>##~</w:t>
        <w:tab/>
        <w:t>##?</w:t>
        <w:tab/>
        <w:t>##?</w:t>
        <w:tab/>
        <w:t>##?</w:t>
        <w:tab/>
        <w:t>##$</w:t>
        <w:br/>
        <w:t>##?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.###4###?############?############?############?############?############?############?############?############?############?############?############?############?############?############?############?############?############?############?############?##################$##$#G$#If####a$#gd'8?#l?#####?###############$#G$#If####gd'8?#l?##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2#G$#WD?#`?2#gd'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G$#WD?#`?0#gd'8?####G$#gd'8?#</w:t>
        <w:tab/>
        <w:t>###$#G$#a$#gd'8?#######??##P?##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?###?###?###?###?###?####</w:t>
        <w:tab/>
        <w:t>###</w:t>
        <w:tab/>
        <w:t>###</w:t>
        <w:tab/>
        <w:t>##</w:t>
        <w:br/>
        <w:tab/>
        <w:t>###</w:t>
        <w:tab/>
        <w:t>##F</w:t>
        <w:tab/>
        <w:t>##H</w:t>
        <w:tab/>
        <w:t>##?</w:t>
        <w:tab/>
        <w:t>##?</w:t>
        <w:tab/>
        <w:t>##?</w:t>
        <w:tab/>
        <w:t>##?????????iS9##############################3#h!VM##hoIi#5#?CJ##OJ##PJ##aJ##fH#?o(#q?</w:t>
        <w:br/>
        <w:t>###????#&amp;#*#hf#o#CJ##OJ##PJ##aJ##fH#?o(#q?</w:t>
        <w:br/>
        <w:t>###????#&amp;##*#h?I?#CJ##OJ##PJ##aJ##fH#?o(#q?</w:t>
        <w:br/>
        <w:t>###????#&amp;##0#h?I?##h?I?#CJ##OJ##PJ##aJ##fH#?o(#q?</w:t>
        <w:br/>
        <w:t>###????#&amp;##3#h?I?##h?I?#5#?CJ##OJ##PJ##aJ##fH#?o(#q?</w:t>
        <w:br/>
        <w:t>###????#&amp;###h?#w#CJ##aJ##o(###h#\,##h?B?#CJ##OJ##PJ##aJ##o(###h?B?##h?B?#CJ##OJ##PJ##aJ##o(###h?B?#CJ##aJ##o(###h?m?#CJ##aJ##o(###hk)?#CJ##aJ##o(###h?3?#CJ##aJ##o(#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"</w:t>
        <w:br/>
        <w:t>##*</w:t>
        <w:br/>
        <w:t>##2</w:t>
        <w:br/>
        <w:t>##4</w:t>
        <w:br/>
        <w:t>##L</w:t>
        <w:br/>
        <w:t>##Z</w:t>
        <w:br/>
        <w:t>##l</w:t>
        <w:br/>
        <w:t>##n</w:t>
        <w:br/>
        <w:t>##?</w:t>
        <w:br/>
        <w:t>##????</w:t>
      </w:r>
      <w:r>
        <w:rPr/>
        <w:t>碙</w:t>
      </w:r>
      <w:r>
        <w:rPr/>
        <w:t>?|sjajajXLaLXLaX##############################h?*?##h####CJ##aJ##o(###h!VM#CJ##aJ##o(###h####CJ##aJ##o(###h3$?#CJ##aJ##o(###hk)?#CJ##aJ##o(###h?h?#CJ##OJ##PJ##aJ##o(###h?mB##hk)?#CJ##OJ##PJ##aJ##o(###h?mB#CJ##aJ##o(#0#hf#o##hoIi#CJ##OJ##PJ##aJ##fH#?o(#q?</w:t>
        <w:br/>
        <w:t>###????#&amp;##*#h?S(#CJ##OJ##PJ##aJ##fH#?o(#q?</w:t>
        <w:br/>
        <w:t>###????#&amp;##*#hoIi#CJ##OJ##PJ##aJ##fH#?o(#q?</w:t>
        <w:br/>
        <w:t>###????#&amp;##0#h!VM##hoIi#CJ##OJ##PJ##aJ##fH#?o(#q?</w:t>
        <w:br/>
        <w:t>###????#&amp;##?</w:t>
        <w:br/>
        <w:t>##?</w:t>
        <w:br/>
        <w:t>##?</w:t>
        <w:br/>
        <w:t>##?</w:t>
        <w:br/>
        <w:t>##?</w:t>
        <w:br/>
        <w:t>##?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#,###.###2###4###8###&lt;###@###B###T###`###v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??????????????}q}h_hO################hxW?##h???#CJ##OJ##PJ##aJ##o(###h#4?#CJ##aJ##o(###h)u</w:t>
      </w:r>
    </w:p>
    <w:p>
      <w:pPr>
        <w:pStyle w:val="PreformattedText"/>
        <w:bidi w:val="0"/>
        <w:jc w:val="left"/>
        <w:rPr/>
      </w:pPr>
      <w:r>
        <w:rPr/>
        <w:t>#CJ##aJ##o(###h#Fu##h?#/#CJ##aJ##o(###h?#/#CJ##aJ##o(###h?~E#CJ##aJ##o(###hask#CJ##aJ##o(###h?/##CJ##aJ##o(###h?2##CJ##aJ##o(###h?_b#CJ##aJ##o(###h?~y#CJ##aJ##o(###h#\,##h#\,#CJ##OJ##PJ##aJ##o(###h#\,#CJ##aJ##o(###h?Kj##h####CJ##aJ##o(###h####CJ##aJ##o(###h!VM#CJ##aJ##o(###h?*?##h!VM#CJ##aJ##o(###4###:###&lt;###B###H###R###?############D############0############0############0#######################$#G$#If####gd'8?#l?#####?############?##kd#####$##$#If#####?l##?##########################?\##???#&amp;#J#? ##?#######################################n###################P</w:t>
        <w:br/>
        <w:t>################</w:t>
        <w:br/>
        <w:t>t##?##?0###?#######?#######?#######?#######?#######?#####?#?##6##?####?####?####?###?###?###?#?####?###?###?###?#?####?###?###?###?#?####?###?###?###?4?#######4?###</w:t>
        <w:br/>
        <w:t>#l#a?###yt?#/#####$##$#G$#If####a$#gd'8?#l?#####?#############R###T###b###d###f###p###r###t###?############?############F############?############?############?############?#############################?##kd?####$##$#If#####?l##4##?##########################?\##???#&amp;#J#? `#?#######################################n###################P</w:t>
        <w:br/>
        <w:t>################</w:t>
        <w:br/>
        <w:t>t##?##?0###?#######?#######?#######?#######?#######?#####?#?##6##?####?####?####?###?###?###?#?####?###?###?###?#?####?###?###?###?#?####?###?###?###?4?#######4?###</w:t>
        <w:br/>
        <w:t>#l#a?###yt?#/#####$#G$#If####gd'8?#l?#####?#############t###v###|###?###?###?###?###?###Z############F############F############F############F############F############F#################################$#G$#If####gd'8?#l?#####?###########?##kd*####$##$#If#####?l##4##?##########################?\##???#&amp;#J#?  #?#######################################n###################P</w:t>
        <w:br/>
        <w:t>################</w:t>
        <w:br/>
        <w:t>t##?##?0###?#######?#######?#######?#######?#######?#####?#?##6##?####?####?####?###?###?###?#?####?###?###?###?#?####?###?###?###?#?####?###?###?###?4?#######4?###</w:t>
        <w:br/>
        <w:t>#l#a?###yt?#/###?###?###?###?###?###?###Z############F############F############F############F###################################################################$#G$#If####gd'8?#l?#####?###########?##kd?####$##$#If#####?l##4##?##########################?\##???#&amp;#J#? `#?#######################################n###################P</w:t>
        <w:br/>
        <w:t>################</w:t>
        <w:br/>
        <w:t>t##?##?0###?#######?#######?#######?#######?#######?#####?#?##6##?####?####?####?###?###?###?#?####?###?###?###?#?####?###?###?###?#?####?###?###?###?4?#######4?###</w:t>
        <w:br/>
        <w:t>#l#a?###yt?#/###?###?###?###?###?###?###?###Z############F############F############F############F############F##################################################$#G$#If####gd'8?#l?#####?###########?##kd\####$##$#If#####?l##4##?##########################?\##???#&amp;#J#?  #?#######################################n###################P</w:t>
        <w:br/>
        <w:t>################</w:t>
        <w:br/>
        <w:t>t##?##?0###?#######?#######?#######?#######?#######?#####?#?##6##?####?####?####?###?###?###?#?####?###?###?###?#?####?###?###?###?#?####?###?###?###?4?#######4?###</w:t>
        <w:br/>
        <w:t>#l#a?###yt?#/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##########F############F############F############F###################################################################$#G$#If####gd'8?#l?#####?###########?##kd?####$##$#If#####?l##4##?##########################?\##???#&amp;#J#?  #?#################`#####################n###################P</w:t>
        <w:br/>
        <w:t>################</w:t>
        <w:br/>
        <w:t>t##?##?0###?#######?#######?#######?#######?#######?#####?#?##6##?####?####?####?###?###?###?#?####?###?###?###?#?####?###?###?###?#?####?###?###?###?4?#######4?###</w:t>
        <w:br/>
        <w:t>#l#a?###yt?#/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##########F############F############F############F###################################################################$#G$#If####gd'8?#l?#####?###########?##kd?####$##$#If#####?l##4##?##########################?\##???#&amp;#J#?  #?################# #####################n###################P</w:t>
        <w:br/>
        <w:t>################</w:t>
        <w:br/>
        <w:t>t##?##?0###?#######?#######?#######?#######?#######?#####?#?##6##?####?####?####?###?###?###?#?####?###?###?###?#?####?###?###?###?#?####?###?###?###?4?#######4?###</w:t>
        <w:br/>
        <w:t>#l#a?###yt?#/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##########F############F############F############F############F##################################################$#G$#If####gd'8?#l?#####?###########?##kd1####$##$#If#####?l##4##?##########################?\##???#&amp;#J#?  #?#######################################n###################P</w:t>
        <w:br/>
        <w:t>################</w:t>
        <w:br/>
        <w:t>t##?##?0###?#######?#######?#######?#######?#######?#####?#?##6##?####?####?####?###?###?###?#?####?###?###?###?#?####?###?###?###?#?####?###?###?###?4?#######4?###</w:t>
        <w:br/>
        <w:t>#l#a?###yt?#/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##########F############F############F############F###################################################################$#G$#If####gd'8?#l?#####?###########?##kd?####$##$#If#####?l##4##?##########################?\##???#&amp;#J#? `#?#######################################n###################P</w:t>
        <w:br/>
        <w:t>################</w:t>
        <w:br/>
        <w:t>t##?##?0###?#######?#######?#######?#######?#######?#####?#?##6##?####?####?####?###?###?###?#?####?###?###?###?#?####?###?###?###?#?####?###?###?###?4?#######4?###</w:t>
        <w:br/>
        <w:t>#l#a?###yt?#/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##########F############F############F############F###################################################################$#G$#If####gd'8?#l?#####?###########?##kdc####$##$#If#####?l##4##?##########################?\##???#&amp;#J#?  #?#######################################n###################P</w:t>
        <w:br/>
        <w:t>################</w:t>
        <w:br/>
        <w:t>t##?##?0###?#######?#######?#######?#######?#######?#####?#?##6##?####?####?####?###?###?###?#?####?###?###?###?#?####?###?###?###?#?####?###?###?###?4?#######4?###</w:t>
        <w:br/>
        <w:t>#l#a?###yt?#/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Z############T############H############H############&lt;############H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'#G$#WD?#`?'#gd'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G$#WD?#`?0#gd'8?####G$#gd'8?#?##kd?####$##$#If#####?l##4##?##########################?\##???#&amp;#J#?  #?#######################################n###################P</w:t>
        <w:br/>
        <w:t>################</w:t>
        <w:br/>
        <w:t>t##?##?0###?#######?#######?#######?#######?#######?#####?#?##6##?####?####?####?###?###?###?#?####?###?###?###?#?####?###?###?###?#?####?###?###?###?4?#######4?###</w:t>
        <w:br/>
        <w:t>#l#a?###yt?#/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?????????????n???n?e\SCS#######h?#?##h?Q?#CJ##OJ##PJ##aJ##o(###h?Q?#CJ##aJ##o(###h?Q?#CJ##aJ##o(###h)u</w:t>
      </w:r>
    </w:p>
    <w:p>
      <w:pPr>
        <w:pStyle w:val="PreformattedText"/>
        <w:bidi w:val="0"/>
        <w:jc w:val="left"/>
        <w:rPr/>
      </w:pPr>
      <w:r>
        <w:rPr/>
        <w:t>#CJ##aJ##o(#&amp;#h?#?#CJ##PJ##aJ##fH#?o(#q?</w:t>
        <w:br/>
        <w:t>###????#&amp;##&amp;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PJ##aJ##fH#?o(#q?</w:t>
        <w:br/>
        <w:t>###????#&amp;##)#hf#o##h?(?#CJ##PJ##aJ##fH#?q?</w:t>
        <w:br/>
        <w:t>###????#&amp;#3#hf#o##h?(?#5#?CJ##OJ##PJ##aJ##fH#?o(#q?</w:t>
        <w:br/>
        <w:t>###????#&amp;###h-B?##h?(?#CJ##aJ##o(###h##X##h?(?#CJ##aJ##o(###h?(?##h?(?#CJ##OJ##PJ##aJ##o(###h?(?#CJ##aJ##o(###hr)b#CJ##aJ##o(###P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.###&gt;###@###B###D###P###R###Z###\###~###???????????????r`SF9F##h?-##CJ##OJ##QJ##aJ##o(###h?p?#CJ##OJ##QJ##aJ##o(###h#`W#CJ##OJ##QJ##aJ##o(###h#`W##h#`W#CJ##OJ##PJ##QJ##aJ##o(###h#`W##h#`W#CJ##QJ##aJ#####h#`W##h#`W#CJ##aJ#####h?}N#CJ##OJ##QJ##aJ##o(###h#?#CJ##OJ##QJ##aJ##o(###h?-?#CJ##OJ##QJ##aJ##o(###h?}N##h?}N#CJ##OJ##QJ##aJ##o(###h?}N##h?}N#CJ##aJ##o(###h?}N##h?}N#CJ##OJ##PJ##aJ##o(###h?}N##h?}N#CJ##PJ##aJ#####h?Q?#CJ##aJ##o(###h?e@##h?Q?#CJ##aJ##o(###P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@###R###?###?#######(###~###?###?###0###N###?###########?###?#######.###?####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2#G$#WD?#`?2#gd'8?####G$#gd'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G$#WD?#`?0#gd'8?###~###?###?###?###?###?###?###?###?###?###?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amp;###~###?###?###?###?###?###?###?###???????????????yp`pRER################h?h?##h?8f#CJ##QJ##aJ#####h?Yq##h?8f#CJ##QJ##aJ##o(###h?]?##h?8f#CJ##OJ##PJ##aJ##o(###h?8f#CJ##aJ##o(###hS#d#CJ##aJ##o(###h?#&amp;#CJ##OJ##PJ##aJ##o(###h.&amp;?##h.&amp;?#CJ##OJ##PJ##aJ##o(###h.&amp;?#CJ##aJ##o(###h??$#CJ##OJ##QJ##aJ##o(###h&lt;X?##h&lt;X?#CJ##OJ##QJ##aJ##o(###h&lt;X?#CJ##OJ##QJ##aJ##o(###h?-##CJ##OJ##QJ##aJ##o(###h?-###h?-##CJ##OJ##QJ##aJ##o(###h?Ok##h?Ok#CJ##OJ##QJ##aJ##o(###?###?###?#######################.###0###2###4###L###N###?###?###################"###&amp;###n###x###?###?###?###?###############,###.###D###????????????ǔ{?o_oVoVoVoVo?V_oV#####hQH##CJ##aJ##o(###hQH###hQH##CJ##OJ##PJ##aJ##o(###hQH###hQH##CJ##aJ##o(#0#h?W?##h?W?#CJ##OJ##PJ##aJ##fH#?o(#q?</w:t>
        <w:br/>
        <w:t>###????#&amp;##3#h?W?##h?W?#5#?CJ##OJ##PJ##aJ##fH#?o(#q?</w:t>
        <w:br/>
        <w:t>###????#&amp;###hG;?#CJ##aJ##o(###hY|?##hY|?#CJ##OJ##PJ##aJ##o(###hY|?#CJ##aJ##o(###h?8f#CJ##aJ##o(###h?Yq##h?8f#CJ##QJ##aJ##o(###h?h?##h?8f#CJ##QJ##aJ#####h?8f#CJ##QJ##aJ##o(##!D###J###N###V###X###^###d###h###j###|###?###?###?###?###?###?###?###?###?###?###?###?###?#######</w:t>
        <w:br/>
        <w:t>###########"###*###8###&lt;###H###V###?###?###?###?###?###?###?###?###?###?###?###?###$###6###:###???????????????????????????????????????????#################h?z1#CJ##aJ##o(###h?8f##h?8f#CJ##OJ##PJ##aJ##o(###h?8f##h?8f#CJ##aJ##o(###h?8f#CJ##aJ##o(###h??$#CJ##aJ##o(###ht~?#CJ##aJ##o(###hQH##CJ##QJ##aJ##o(###hQH##CJ##QJ##aJ#####h?h?##hQH##CJ##QJ##aJ#####h@#?#CJ##aJ##o(###hQH##CJ##aJ##o(###hQH###hQH##CJ##aJ##o(##/?###?###8###F###?###?###?###~###?###?#######$###P###t###?###?###N###`###?###6###B###x###?###?###*###^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G$#gd'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G$#WD?#`?0#gd'8?###:###&lt;###@###D###F###J###L###T###V###X###Z###d###f###p###~###?###?###?###?###?###?###?###?###?###?###?###?###?###?###?###?###????μ??§???????~?n?e~eUe##################h!6x##h!6x#CJ##OJ##PJ##aJ##o(###h!6x#CJ##aJ##o(###h?0A##h?0A#CJ##OJ##PJ##aJ##o(###h?%`#CJ##aJ##o(###h?0A#CJ##aJ##o(###h?]?#CJ##QJ##aJ#####h?h?##h?wY#CJ##QJ##aJ#####h?Yq##h?]?#CJ##QJ##aJ##o(###h?h?##h?]?#CJ##QJ##aJ#####h?wY#CJ##QJ##aJ##o(###h?]?#CJ##QJ##aJ##o(###h##?#CJ##OJ##PJ##QJ##aJ##o(###hQH##CJ##OJ##PJ##QJ##aJ##o(###h?]?#CJ##aJ##o(###?###############0###`###b###d###r###v###~###?###?###?###?###?###?###?###?###?###?###?###?###?###?###?###?###?###?###########</w:t>
        <w:br/>
        <w:t>###??????????????????x?f?f??]?]???#############################h?T]#CJ##aJ##o(###h5W'##h?#?#CJ##OJ##PJ##QJ##aJ##o(###h?T]#CJ##OJ##PJ##aJ##o(###h?#?#CJ##OJ##PJ##aJ##o(###h5W'##h?#?#CJ##OJ##PJ##aJ##o(###h!6x##h!6x#CJ##OJ##PJ##aJ##o(###h?%`#CJ##aJ##o(###h!6x#CJ##aJ##o(###h8;?##h?#?#CJ##OJ##PJ##aJ##o(###h?#?#CJ##aJ##o(###h?L?##h?#?#CJ##OJ##PJ##aJ##o(###h%:O#CJ##aJ##o(###h?#?#CJ##aJ##o(###</w:t>
        <w:br/>
        <w:t>###"###P###R###T###r###?###?###?###?###?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.###4###6###&lt;###H###L###N###P###R###T###Z###\###^###`###b###????????????????|q?f[?P###h?Y###h?Y##CJ##aJ#####h!VM#CJ##PJ##aJ##o(###h?#?#CJ##PJ##aJ##o(###h?%`#CJ##PJ##aJ##o(###h?M?##h?&lt;9#CJ##aJ#####h?M?#CJ##PJ##aJ##o(###h&amp;p[#CJ##aJ##o(###h?!##CJ##aJ##o(###h!6x##h!6x#CJ##OJ##PJ##aJ##o(###h?#i##h?#i#CJ##OJ##PJ##aJ##o(###h?#i#CJ##aJ##o(###h5W'##h?#?#CJ##OJ##PJ##aJ##o(###h!6x#CJ##aJ##o(###h?#?#CJ##aJ##o(###h?s?##h?#?#CJ##OJ##PJ##aJ##o(###b###d###?###?###?###?###?###?###?###?###?###?###?###?###?###?###?###?###?###################"###,###0###2###4###6###8###????????????????r??eZe??O###########heO;##heO;#CJ##aJ#####h?9###h?9##CJ##aJ#####h?9##CJ##OJ##QJ##aJ##o(###ho###CJ##PJ##aJ##mH##nH##u####ho###CJ##PJ##aJ#####j#####ho###CJ##PJ##U##aJ####ho###CJ##aJ##o(###heO;#CJ##OJ##QJ##aJ##o(###h?\?##h?\?#CJ##aJ#####ho###CJ##OJ##QJ##aJ##o(###h?\?#CJ##OJ##QJ##aJ##o(###h?Y##CJ##OJ##QJ##aJ##o(###h?\?##h?Y##CJ##OJ##PJ##QJ##aJ##o(###h?Y###h?Y##CJ##QJ##aJ###8###:###@###B###d###h###v###x###?###?###?###?###?###?###?###?###?###?###?###????????????vi?O6##############0#h?GS##h?4H#CJ##OJ##PJ##aJ##fH#?o(#q?</w:t>
        <w:br/>
        <w:t>###????#&amp;##3#h?GS##h?GS#5#?CJ##OJ##PJ##aJ##fH#?o(#q?</w:t>
        <w:br/>
        <w:t>###????#&amp;###h?Y##CJ##OJ##QJ##aJ##o(###hu{h##hu{h#CJ##OJ##PJ##QJ##aJ##o(###hu{h##hu{h#CJ##QJ##aJ#####hu{h##hu{h#CJ##aJ#####hu{h#CJ##aJ##o(###hu{h#CJ##OJ##QJ##aJ##o(###heO;#CJ##OJ##QJ##aJ##o(###h6}?#CJ##aJ##o(###h_3)#CJ##aJ##o(###heO;##h?Y##CJ##aJ##o(###hOx?##hOx?#CJ##OJ##PJ##QJ##aJ##o(###heO;##heO;#CJ##QJ##aJ###?###?###?###?###?###?###?###?###?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##2###6###:###&lt;###&gt;###??????w?ne\SJS:S###################h</w:t>
      </w:r>
    </w:p>
    <w:p>
      <w:pPr>
        <w:pStyle w:val="PreformattedText"/>
        <w:bidi w:val="0"/>
        <w:jc w:val="left"/>
        <w:rPr/>
      </w:pPr>
      <w:r>
        <w:rPr/>
        <w:t>j?##h</w:t>
      </w:r>
    </w:p>
    <w:p>
      <w:pPr>
        <w:pStyle w:val="PreformattedText"/>
        <w:bidi w:val="0"/>
        <w:jc w:val="left"/>
        <w:rPr/>
      </w:pPr>
      <w:r>
        <w:rPr/>
        <w:t>j?#CJ##OJ##PJ##aJ##o(###h?c?#CJ##aJ##o(###h</w:t>
      </w:r>
    </w:p>
    <w:p>
      <w:pPr>
        <w:pStyle w:val="PreformattedText"/>
        <w:bidi w:val="0"/>
        <w:jc w:val="left"/>
        <w:rPr/>
      </w:pPr>
      <w:r>
        <w:rPr/>
        <w:t>j?#CJ##aJ##o(###hJ#5#CJ##aJ##o(###h#[?#CJ##aJ##o(###hs!`#CJ##aJ##o(###h?c?#CJ##OJ##PJ##aJ##o(###h?z1##h?z1#CJ##OJ##PJ##aJ##o(###h?z1#CJ##aJ##o(###h?#?##h?#?#CJ##OJ##QJ##aJ##o(###h?GS##h#yb#CJ##OJ##PJ##aJ##o(#0#h?GS##h#yb#CJ##OJ##PJ##aJ##fH#?o(#q?</w:t>
        <w:br/>
        <w:t>###????#&amp;##(#h?GS##h#yb#CJ##aJ##fH#?o(#q?</w:t>
        <w:br/>
        <w:t>###????#&amp;##(#h?GS##h?4H#CJ##aJ##fH#?o(#q?</w:t>
        <w:br/>
        <w:t>###????#&amp;##?###?###</w:t>
        <w:br/>
        <w:t>###l###~###?###?###?###?###?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$##$#G$#If####a$#gd'8?#l?#####?</w:t>
        <w:br/>
        <w:t>#############G$#gd'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G$#WD?#`?0#gdJ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G$#WD?#`?0#gd?z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2#G$#WD?#`?2#gd?GS##</w:t>
        <w:tab/>
        <w:t>&gt;###H###J###L###\###^###d###h###j###l###p###r###t###|###~###?###?###?###?###?###?###?????????????vk`U`H;################hxyy#CJ##OJ##PJ##aJ##o(###h?####hxyy#CJ##PJ##aJ#####h?#?#CJ##PJ##aJ##o(###hxyy#CJ##PJ##aJ##o(###h?/?#CJ##PJ##aJ##o(###higY#CJ##OJ##PJ##aJ##o(###h? X##higY#CJ##OJ##PJ##aJ##o(###h?#?#CJ##aJ##o(###higY#CJ##aJ##o(###h?z1#CJ##aJ##o(###hP(6#CJ##aJ##o(###h</w:t>
      </w:r>
    </w:p>
    <w:p>
      <w:pPr>
        <w:pStyle w:val="PreformattedText"/>
        <w:bidi w:val="0"/>
        <w:jc w:val="left"/>
        <w:rPr/>
      </w:pPr>
      <w:r>
        <w:rPr/>
        <w:t>j?#CJ##aJ##o(#"#h?#?##h</w:t>
      </w:r>
    </w:p>
    <w:p>
      <w:pPr>
        <w:pStyle w:val="PreformattedText"/>
        <w:bidi w:val="0"/>
        <w:jc w:val="left"/>
        <w:rPr/>
      </w:pPr>
      <w:r>
        <w:rPr/>
        <w:t>j?#CJ##OJ##PJ##\#?aJ##o(##"#h+E\##h</w:t>
      </w:r>
    </w:p>
    <w:p>
      <w:pPr>
        <w:pStyle w:val="PreformattedText"/>
        <w:bidi w:val="0"/>
        <w:jc w:val="left"/>
        <w:rPr/>
      </w:pPr>
      <w:r>
        <w:rPr/>
        <w:t>j?#CJ##OJ##PJ##\#?aJ##o(####h</w:t>
      </w:r>
    </w:p>
    <w:p>
      <w:pPr>
        <w:pStyle w:val="PreformattedText"/>
        <w:bidi w:val="0"/>
        <w:jc w:val="left"/>
        <w:rPr/>
      </w:pPr>
      <w:r>
        <w:rPr/>
        <w:t>j?#CJ##OJ##PJ##\#?aJ##o(####h</w:t>
      </w:r>
    </w:p>
    <w:p>
      <w:pPr>
        <w:pStyle w:val="PreformattedText"/>
        <w:bidi w:val="0"/>
        <w:jc w:val="left"/>
        <w:rPr/>
      </w:pPr>
      <w:r>
        <w:rPr/>
        <w:t>j?#CJ##PJ##\#?aJ##o(##?###?###?###?###?###?###?###?###?###?###?###?###?###?###?###?###?###?###?###?###?###?###?###?###?###?###</w:t>
        <w:br/>
        <w:t>###################(###.###2###8###:###B###R###T###`###b###h###j###l###n###p###~###?###?###?###?###????????ξ????ξ????ξ??ξ??ξ?ξ???????####h?^?#CJ##aJ##o(###h?E?#CJ##aJ##o(###hbX?##hv*6#CJ##aJ##o(###hbX?#CJ##aJ##o(###hbX?##h(m?#CJ##aJ##o(###h#Fu##hv*6#CJ##aJ#####h#Fu##hv*6#CJ##OJ##QJ##aJ##o(###h#Fu##hv*6#CJ##o(###h?/?#CJ##aJ##o(###h#Fu##hv*6#CJ##aJ##o(###hv*6#CJ##aJ##o(###hxyy#CJ##aJ##o(##2?###?###?###?###[############G############0#########################################################$##$#G$#If####a$#gd'8?#l?#####?###############$#G$#If####gd'8?#l?#####?############?##kd?####$##$#If#####?l##?##########################?\##??##&amp;#1#? ##\###################n###################?###################?</w:t>
        <w:br/>
        <w:t>################</w:t>
        <w:br/>
        <w:t>t##?##?0###?#######?#######?#######?#######?#######?#####?#?##6##?####?####?####?###?###?###?#?####?###?###?###?#?####?###?###?###?#?####?###?###?###?4?#######4?###</w:t>
        <w:br/>
        <w:t>#l#a?###yt(m?###?###?###?###?###?###?############?############/############?##################################?##kd&amp;####$##$#If#####?l##4##?##########################?\##??##&amp;#1#? ##\###################n#################`#?###################?</w:t>
        <w:br/>
        <w:t>################</w:t>
        <w:br/>
        <w:t>t##?##?0###?#######?#######?#######?#######?#######?#####?#?##6##?####?####?####?###?###?###?#?####?###?###?###?#?####?###?###?###?#?####?###?###?###?4?#######4?###</w:t>
        <w:br/>
        <w:t>#l#a?###yt(m?#####$#G$#If####gd'8?#l?#####?###############$##$#G$#If####a$#gd'8?#l?#####?#############?###?###?###?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G$#If####gd'8?#l?#####?###############$##$#G$#If####a$#gd'8?#l?#####?###############$##$#G$#If####a$#gd'8?#l?#####?##########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Z############F############/#######################################################$##$#G$#If####a$#gd'8?#l?#####?###############$#G$#If####gd'8?#l?#####?###########?##kd?####$##$#If#####?l##4##?##########################?\##??##&amp;#1#? ##\###################n################# #?###################?</w:t>
        <w:br/>
        <w:t>################</w:t>
        <w:br/>
        <w:t>t##?##?0###?#######?#######?#######?#######?#######?#####?#?##6##?####?####?####?###?###?###?#?####?###?###?###?#?####?###?###?###?#?####?###?###?###?4?#######4?###</w:t>
        <w:br/>
        <w:t>#l#a?###yt(m?###################*###?############?############/############?##################################?##kdX####$##$#If#####?l##4##?##########################?\##??##&amp;#1#? ##\###################n################# #?###################?</w:t>
        <w:br/>
        <w:t>################</w:t>
        <w:br/>
        <w:t>t##?##?0###?#######?#######?#######?#######?#######?#####?#?##6##?####?####?####?###?###?###?#?####?###?###?###?#?####?###?###?###?#?####?###?###?###?4?#######4?###</w:t>
        <w:br/>
        <w:t>#l#a?###yt(m?#####$#G$#If####gd'8?#l?#####?###############$##$#G$#If####a$#gd'8?#l?#####?#############*###4###6###8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G$#If####gd'8?#l?#####?###############$##$#G$#If####a$#gd'8?#l?#####?###############$##$#G$#If####a$#gd'8?#l?#####?#############8###:###D###N###Z############F############/#######################################################$##$#G$#If####a$#gd'8?#l?#####?###############$#G$#If####gd'8?#l?#####?###########?##kd?####$##$#If#####?l##4##?##########################?\##??##&amp;#1#? ##\###################n################# #?###################?</w:t>
        <w:br/>
        <w:t>################</w:t>
        <w:br/>
        <w:t>t##?##?0###?#######?#######?#######?#######?#######?#####?#?##6##?####?####?####?###?###?###?#?####?###?###?###?#?####?###?###?###?#?####?###?###?###?4?#######4?###</w:t>
        <w:br/>
        <w:t>#l#a?###yt(m?###N###P###R###T###b###?############?############/############?##################################?##kd?</w:t>
        <w:tab/>
        <w:t>###$##$#If#####?l##4##?##########################?\##??##&amp;#1#? ##\###################n################# #?###################?</w:t>
        <w:br/>
        <w:t>################</w:t>
        <w:br/>
        <w:t>t##?##?0###?#######?#######?#######?#######?#######?#####?#?##6##?####?####?####?###?###?###?#?####?###?###?###?#?####?###?###?###?#?####?###?###?###?4?#######4?###</w:t>
        <w:br/>
        <w:t>#l#a?###yt(m?#####$#G$#If####gd'8?#l?#####?###############$##$#G$#If####a$#gd'8?#l?#####?#############b###j###l###n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G$#If####gd'8?#l?#####?###############$##$#G$#If####a$#gd'8?#l?#####?###############$##$#G$#If####a$#gd'8?#l?#####?#############n###p###~###?###Z############F############/#######################################################$##$#G$#If####a$#gd'8?#l?#####?###############$#G$#If####gd'8?#l?#####?###########?##kd#</w:t>
        <w:br/>
        <w:t>###$##$#If#####?l##4##?##########################?\##??##&amp;#1#? ##\###################n################# #?###################?</w:t>
        <w:br/>
        <w:t>################</w:t>
        <w:br/>
        <w:t>t##?##?0###?#######?#######?#######?#######?#######?#####?#?##6##?####?####?####?###?###?###?#?####?###?###?###?#?####?###?###?###?#?####?###?###?###?4?#######4?###</w:t>
        <w:br/>
        <w:t>#l#a?###yt(m?###?###?###?###?###?###?############?############0############*###########################G$#gd'8?##?##kd?</w:t>
        <w:br/>
        <w:t>###$##$#If#####?l##?##########################?\##??##&amp;#1#? ##\###################n###################?###################?</w:t>
        <w:br/>
        <w:t>################</w:t>
        <w:br/>
        <w:t>t##?##?0###?#######?#######?#######?#######?#######?#####?#?##6##?####?####?####?###?###?###?#?####?###?###?###?#?####?###?###?###?#?####?###?###?###?4?#######4?###</w:t>
        <w:br/>
        <w:t>#l#a?###yt(m?#####$#G$#If####gd'8?#l?#####?###############$##$#G$#If####a$#gd'8?#l?#####?#############?###?###?###?###?###?###?###?###?###?###?###?###?###?###?###?###?###?###?###?###?###?###?#######################????????????tgWgWgWgWgW?K#############h5</w:t>
        <w:br/>
        <w:t>]##hxyy#CJ##aJ##o(###hhw?##hxyy#CJ##OJ##QJ##aJ##o(###hxyy#CJ##OJ##QJ##aJ##o(###h?#`##hxyy#CJ##aJ##o(###h(Xo##hxyy#CJ##OJ##PJ##aJ##o(###hxyy#CJ##aJ##o(###h#Fu##hxyy#CJ##aJ##o(###hxyy#CJ##OJ##PJ##aJ##o(###h?####hxyy#CJ##PJ##aJ#####h?#?#CJ##PJ##aJ##o(###hxyy#CJ##PJ##aJ##o(###h6#&amp;#CJ##PJ##aJ##o(###h#Fu##hv*6#CJ##o(###h#Fu##hv*6#CJ##aJ##o(###hbX?#CJ##aJ##o(###?###?###?###?###?###########?############?############?############?############?############&gt;###############################?##kdM####$##$#If#####?l##?##########################?\##??###</w:t>
        <w:br/>
        <w:t>##? ##e###################?###################I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?##?0###?#######?#######?#######?#######?#######?#####?#?##6##?####?####?####?###?###?###?#?####?###?###?###?#?####?###?###?###?#?####?###?###?###?4?#######4?###</w:t>
        <w:br/>
        <w:t>#l#a?###yt?_p#####$##$#G$#If####a$#gd'8?#l?#####?##############G$#gd'8?###############"###J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G$#If####gd?\?#l?#####?###############$##$#G$#If####a$#gd'8?#l?#####?###############$##$#G$#If####a$#gd'8?#l?#####?###############$#G$#If####gd'8?#l?#####?#############################"###H###J###L###T###V###X###\###b###d###f###h###t###v###x###~###?###?###?###?###?###?###?###?###?###?###?###?###?###?###?###?###?###?###?###?###?###?###?###?###?###?###?###?###?###?????ξ???????????????????????????????##########################h?{?#CJ##a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hxyy#CJ##aJ#####hhw?##hxyy#CJ##aJ#####hhw?##hxyy#CJ##aJ##o(###hxyy#CJ##OJ##QJ##aJ##o(###hhw?##hxyy#CJ##OJ##QJ##aJ##o(###h?\?##hxyy#CJ##o(###h?\?##h?\?#CJ##o(###hxyy#CJ##aJ##o(###h5</w:t>
        <w:br/>
        <w:t>]##hxyy#CJ##aJ#####h?_p#CJ##aJ##o(##0J###L###V###X###Z############F############/#######################################################$##$#G$#If####a$#gd'8?#l?#####?###############$#G$#If####gd'8?#l?#####?###########?##kd?####$##$#If#####?l##4##?##########################?\##??###</w:t>
        <w:br/>
        <w:t>##? ##e#################`#?###################I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?##?0###?#######?#######?#######?#######?#######?#####?#?##6##?####?####?####?###?###?###?#?####?###?###?###?#?####?###?###?###?#?####?###?###?###?4?#######4?###</w:t>
        <w:br/>
        <w:t>#l#a?###yt?_p###X###d###f###h###?############?############/###################################################?##k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l##4##?##########################?\##??###</w:t>
        <w:br/>
        <w:t>##? ##e################# #?###################I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?##?0###?#######?#######?#######?#######?#######?#####?#?##6##?####?####?####?###?###?###?#?####?###?###?###?#?####?###?###?###?#?####?###?###?###?4?#######4?###</w:t>
        <w:br/>
        <w:t>#l#a?###yt?_p#####$#G$#If####gd?\?#l?#####?###############$##$#G$#If####a$#gd'8?#l?#####?#############h###v###x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G$#If####gd?\?#l?#####?###############$##$#G$#If####a$#gd'8?#l?#####?###############$##$#G$#If####a$#gd'8?#l?#####?###############$#G$#If####gd'8?#l?#####?#############?###?###?###?###Z############F############/#######################################################$##$#G$#If####a$#gd'8?#l?#####?###############$#G$#If####gd'8?#l?#####?###########?##kd#</w:t>
      </w:r>
    </w:p>
    <w:p>
      <w:pPr>
        <w:pStyle w:val="PreformattedText"/>
        <w:bidi w:val="0"/>
        <w:jc w:val="left"/>
        <w:rPr/>
      </w:pPr>
      <w:r>
        <w:rPr/>
        <w:t>###$##$#If#####?l##4##?##########################?\##??###</w:t>
        <w:br/>
        <w:t>##? ##e################# #?###################I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?##?0###?#######?#######?#######?#######?#######?#####?#?##6##?####?####?####?###?###?###?#?####?###?###?###?#?####?###?###?###?#?####?###?###?###?4?#######4?###</w:t>
        <w:br/>
        <w:t>#l#a?###yt?_p###?###?###?###?###?############?############/###################################################?##kd?</w:t>
      </w:r>
    </w:p>
    <w:p>
      <w:pPr>
        <w:pStyle w:val="PreformattedText"/>
        <w:bidi w:val="0"/>
        <w:jc w:val="left"/>
        <w:rPr/>
      </w:pPr>
      <w:r>
        <w:rPr/>
        <w:t>###$##$#If#####?l##4##?##########################?\##??###</w:t>
        <w:br/>
        <w:t>##? ##e################# #?###################I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?##?0###?#######?#######?#######?#######?#######?#####?#?##6##?####?####?####?###?###?###?#?####?###?###?###?#?####?###?###?###?#?####?###?###?###?4?#######4?###</w:t>
        <w:br/>
        <w:t>#l#a?###yt?_p#####$#G$#If####gd?\?#l?#####?###############$##$#G$#If####a$#gd'8?#l?#####?#############?###?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G$#If####gd?\?#l?#####?###############$##$#G$#If####a$#gd'8?#l?#####?###############$##$#G$#If####a$#gd'8?#l?#####?###############$#G$#If####gd'8?#l?#####?#############?###?###?###?###Z############F############/#######################################################$##$#G$#If####a$#gd'8?#l?#####?###############$#G$#If####gd'8?#l?#####?###########?##kdB####$##$#If#####?l##4##?##########################?\##??###</w:t>
        <w:br/>
        <w:t>##? ##e################# #?###################I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?##?0###?#######?#######?#######?#######?#######?#####?#?##6##?####?####?####?###?###?###?#?####?###?###?###?#?####?###?###?###?#?####?###?###?###?4?#######4?###</w:t>
        <w:br/>
        <w:t>#l#a?###yt?_p###?###?###?###?###?############?############/###################################################?##kd?####$##$#If#####?l##4##?##########################?\##??###</w:t>
        <w:br/>
        <w:t>##? ##e################# #?###################I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?##?0###?#######?#######?#######?#######?#######?#####?#?##6##?####?####?####?###?###?###?#?####?###?###?###?#?####?###?###?###?#?####?###?###?###?4?#######4?###</w:t>
        <w:br/>
        <w:t>#l#a?###yt?_p#####$#G$#If####gd?\?#l?#####?###############$##$#G$#If####a$#gd'8?#l?#####?#############?###?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G$#If####gd?\?#l?#####?###############$##$#G$#If####a$#gd'8?#l?#####?###############$##$#G$#If####a$#gd'8?#l?#####?###############$#G$#If####gd'8?#l?#####?#############?###?###?###?###?###?###?###################8###:###F###H###L###N###R###T###V###X###\###??????????|o_TH|?|?|###################hC'7#CJ##aJ##o(###h#Fu##h?/?#CJ##aJ##o(###h#Fu##h?/?#CJ##aJ#####hhw?##h?/?#CJ##OJ##QJ##aJ##o(###h?/?#CJ##OJ##QJ##aJ##o(###h?/?#CJ##aJ##o(###h?~?##h?/?#CJ##aJ##o(###h?~?##h?/?#CJ##OJ##QJ##aJ##o(###hu{v##hxyy#CJ##OJ##PJ##aJ##o(###hxyy#CJ##aJ##o(###hhw?##hxyy#CJ##OJ##QJ##a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hxyy#CJ##aJ#####hc#?##hxyy#CJ##aJ##o(###h?Oj#CJ##aJ##o(###h#8?#CJ##aJ##o(###h#Fu##hxyy#CJ##aJ##o(###?###?###########$###[############U############&gt;############'######################$##$#G$#If####a$#gd'8?#l?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$##$#G$#If####a$#gd'8?#l?#####?##############G$#gd'8?##?##kdt####$##$#If#####?l##?##########################?\##??###</w:t>
        <w:br/>
        <w:t>##? ##e###################?###################I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?##?0###?#######?#######?#######?#######?#######?#####?#?##6##?####?####?####?###?###?###?#?####?###?###?###?#?####?###?###?###?#?####?###?###?###?4?#######4?###</w:t>
        <w:br/>
        <w:t>#l#a?###yt?_p###$###*###2###8###:###?############?############?############1#######################################?##kd#####$##$#If#####?l##?##########################?r##??##&lt;#L#w#? ##e###################r###################?###################r###################s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$?#####$##$#G$#If####a$#gd'8?#l?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:###H###N###R###\###z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##$##$#G$#If####a$#gd'8?#l?#####?###############$#G$#If####gd'8?#l?#####?#############\###d###l###x###|###?###?###?###?###?###?###?###?###?###?###?###?###?###?###?###?###?###?###?###?###?###?###?###?###?###?###?################### ###"###(###*###.###4###:###H###J###L###N###R###T###Z###d###j###???????????????????????????????</w:t>
      </w:r>
      <w:r>
        <w:rPr/>
        <w:t>峍</w:t>
      </w:r>
      <w:r>
        <w:rPr/>
        <w:t>??????#######h?~?#CJ##aJ##o(###h?E?#CJ##aJ##o(###h?{?#CJ##aJ##o(###he/?#CJ##aJ##o(###h#Fu##h?/?#CJ##aJ#####h#Fu##h?/?#CJ##aJ##o(###hSOb#CJ##aJ##o(###hhw?##h?/?#CJ##OJ##QJ##aJ##o(###h?/?#CJ##OJ##QJ##aJ##o(###h?/?#CJ##aJ##o(#</w:t>
      </w:r>
    </w:p>
    <w:p>
      <w:pPr>
        <w:pStyle w:val="PreformattedText"/>
        <w:bidi w:val="0"/>
        <w:jc w:val="left"/>
        <w:rPr/>
      </w:pPr>
      <w:r>
        <w:rPr/>
        <w:t>#hN#?#CJ##o(###h(m?##hN#?#CJ##o(##3z###|###?###?###G############3##############################$##$#G$#If####a$#gd'8?#l?#####?###############$#G$#If####gd'8?#l?#####?###########?##kd?####$##$#If#####?l##4##?##########################?r##??##&lt;#L#w#? ##e###################r#################`#?###################r###################s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$?###?###?###?###?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G$#If####gd'8?#l?#####?###############$##$#G$#If####a$#gd'8?#l?#####?###############$##$#G$#If####a$#gd'8?#l?#####?#############?###?###?###?###G############3##############################$##$#G$#If####a$#gd'8?#l?#####?###############$#G$#If####gd'8?#l?#####?###########?##kd[####$##$#If#####?l##4##?##########################?r##??##&lt;#L#w#? ##e###################r################# #?###################r###################s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$?###?###?###?###?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G$#If####gd'8?#l?#####?###############$##$#G$#If####a$#gd'8?#l?#####?###############$##$#G$#If####a$#gd'8?#l?#####?#############?###?###?###?###G############3##############################$##$#G$#If####a$#gd'8?#l?#####?###############$#G$#If####gd'8?#l?#####?###########?##kd</w:t>
        <w:br/>
        <w:t>####$##$#If#####?l##4##?##########################?r##??##&lt;#L#w#? ##e###################r################# #?###################r###################s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$?###?###?###?###?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G$#If####gd'8?#l?#####?###############$##$#G$#If####a$#gd'8?#l?#####?###############$##$#G$#If####a$#gd'8?#l?#####?#############?###?###?#######G############3##############################$##$#G$#If####a$#gd'8?#l?#####?###############$#G$#If####gd'8?#l?#####?###########?##kd?####$##$#If#####?l##4##?##########################?r##??##&lt;#L#w#? ##e###################r################# #?###################r###################s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$?#######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G$#If####gd'8?#l?#####?###############$##$#G$#If####a$#gd'8?#l?#####?###############$##$#G$#If####a$#gd'8?#l?#####?#####################"###*###G############3##############################$##$#G$#If####a$#gd'8?#l?#####?###############$#G$#If####gd'8?#l?#####?###########?##kdh####$##$#If#####?l##4##?##########################?r##??##&lt;#L#w#? ##e###################r################# #?###################r###################s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$?###*###,###6###8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G$#If####gd'8?#l?#####?###############$##$#G$#If####a$#gd'8?#l?#####?###############$##$#G$#If####a$#gd'8?#l?#####?#############8###:###H###L###G############3##############################$##$#G$#If####a$#gd'8?#l?#####?###############$#G$#If####gd'8?#l?#####?###########?##kd#####$##$#If#####?l##4##?##########################?r##??##&lt;#L#w#? ##e###################r################# #?###################r###################s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$?###L###R###\###^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G$#If####gd'8?#l?#####?###############$##$#G$#If####a$#gd'8?#l?#####?###############$##$#G$#If####a$#gd'8?#l?#####?#############^###`###f###h###H############4################################$##$#G$#If####a$#gd'8?#l?#####?###############$#G$#If####gd'8?#l?#####?############?##kd?####$##$#If#####?l##?##########################?r##??##&lt;#L#w#? ##e###################r###################?###################r###################s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$?###h###j###?###?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G$#If####gd'8?#l?#####?###############$##$#G$#If####a$#gd'8?#l?#####?###############$##$#G$#If####a$#gd'8?#l?#####?#############j###l###?###?###?###?###?###?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8 ##&lt; ##@ ##B ##????????2????|?l\?LCL?#################h?.##CJ##aJ##o(###h?Hv##h?.##CJ##OJ##QJ##aJ##o(###h?Os##h?.##CJ##OJ##QJ##aJ##o(###h}#&lt;##h?.##CJ##OJ##QJ##aJ##o(###hIvu##h?.##CJ##PJ##aJ##o(###h?a?#CJ##PJ##aJ##o(###h?TS##h?.##CJ##OJ##QJ##aJ##o(###h?.##CJ##OJ##QJ##aJ##o(###h?.?##h?.##CJ##OJ##QJ##aJ##o(###h?.##CJ##PJ##aJ##o(###h?/?#CJ##aJ#####h?/?#CJ##aJ##o(###h?E?#CJ##aJ##mH##nH##u####h?E?#CJ##aJ#####j#####h?E?#CJ##U##aJ####?###?###?###?###$###P###?###H############B############6############6############6############6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G$#WD?#`?0#gd'8?####G$#gd'8?##?##kdm####$##$#If#####?l##?##########################?r##??##&lt;#L#w#? ##e###################r###################?###################r###################s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$?###?###?###?###?#### ##\ ###!##$!##N!##?!##?!##l"##?"##?"##T###V###h###z###?###?###?####$##?$##?$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</w:t>
        <w:tab/>
        <w:t>###$#G$#a$#gd'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'#G$#WD?#`?'#gd'8?####G$#gd'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G$#WD?#`?0#gd'8?###B ##H ##J ##L ##P ##R ##V ##X ##Z ##\ ##b ##? ##? ##? ##?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!###!###!###!###!##"!##$!##????????¨?}?}?}tkbtP@################hH#?##h;#?#CJ##OJ##QJ##aJ##o(###hH#?##h;#?#CJ##OJ##PJ##QJ##aJ##o(###h? X#CJ##aJ##o(###h?%`#CJ##aJ##o(###h;#?#CJ##aJ##o(#&amp;#h?.##CJ##PJ##aJ##fH#?o(#q?</w:t>
        <w:br/>
        <w:t>###????#&amp;##,#h##?##h?.##CJ##PJ##aJ##fH#?o(#q?</w:t>
        <w:br/>
        <w:t>###????#&amp;##3#h##?##h?.##5#?CJ##OJ##PJ##aJ##fH#?o(#q?</w:t>
        <w:br/>
        <w:t>###????#&amp;###h?Hv##h?.##CJ##OJ##QJ##aJ##o(###h?.##CJ##OJ##QJ##aJ##o(###h9F###h?.##CJ##QJ##aJ#####h?.##CJ##aJ##o(###h9F###h?.##CJ##aJ###$!##&amp;!##(!##L!##N!##?!##?!##?!##?!##?!##?!##?!##?!##?!##?!##?!##?!##?!##("##*"##,"##4"##&gt;"##????????????v???f?V?M=##########h?)`##h?O?#CJ##OJ##PJ##aJ##o(###h?O?#CJ##aJ##o(###h?5J##h;#?#CJ##OJ##PJ##aJ##o(###h?#W##h;#?#CJ##OJ##QJ##aJ##o(#1#h;#?#5#?CJ##OJ##PJ##QJ##aJ##fH#?o(#q?</w:t>
        <w:br/>
        <w:t>###????#&amp;###hd#E#CJ##PJ##aJ##o(###h?M?##h;#?#CJ##aJ#####h;#?#CJ##PJ##aJ##o(###h?3?##h;#?#CJ##OJ##PJ##aJ##o(###h;#?#CJ##aJ##o(###hH#?##h;#?#CJ##OJ##QJ##aJ##o(###h;#?#CJ##OJ##PJ##QJ##aJ##o(###hH#?##h;#?#CJ##QJ##aJ#####hH#?##h;#?#CJ##aJ###&gt;"##B"##L"##d"##n"##p"##r"##t"##v"##~"##?"##?"##R###T###V###X###?????????xh[M9###################################&amp;#h9j0##h?Nh#5#?CJ##OJ##PJ##QJ##aJ##o(####h{j?##h?7r#CJ##PJ##aJ##o(###hs,?#CJ##OJ##QJ##aJ##o(###hH#?##h?Lt#CJ##OJ##QJ##aJ##o(###h_H##h;#?#CJ##OJ##QJ##aJ##o(###hH#?##h;#?#CJ##OJ##QJ##aJ##o(###h;#?#CJ##OJ##PJ##QJ##aJ##o(###hH#?##h;#?#CJ##OJ##PJ##QJ##aJ##o(###hH#?##h;#?#CJ##aJ#####hH#?##h;#?#CJ##aJ##o(###h;#?#CJ##aJ##o(###h?s?##h?O?#CJ##OJ##PJ##aJ##o(###h?O?#CJ##aJ##o(###h?O?#CJ##OJ##PJ##aJ##o(###X###Z###f###h###p###t###x###z###?###?###?###?###?###?###?###?###?###?###?###?###????????????r?d[K&gt;[###########################h#Z/#CJ##OJ##PJ##aJ##o(###h?o###h#Z/#CJ##OJ##PJ##aJ##o(###h#Z/#CJ##aJ##o(###h?6?##h?N?#CJ##QJ##aJ##o(###h;1###ha#?#CJ##QJ##aJ##o(###h?</w:t>
      </w:r>
    </w:p>
    <w:p>
      <w:pPr>
        <w:pStyle w:val="PreformattedText"/>
        <w:bidi w:val="0"/>
        <w:jc w:val="left"/>
        <w:rPr/>
      </w:pPr>
      <w:r>
        <w:rPr/>
        <w:t>?##ha#?#CJ##QJ##aJ#####ha#?#CJ##PJ##aJ##o(###ha#?#CJ##QJ##aJ##o(###ha#?#CJ##OJ##PJ##aJ##o(###h##'##ha#?#CJ##OJ##PJ##aJ##o(###ha#?#CJ##aJ##o(#"#h9j0##h?Nh#5#?CJ##OJ##PJ##aJ##o(##&amp;#h9j0##h?Nh#5#?CJ##OJ##PJ##QJ##aJ##o(## #h#</w:t>
      </w:r>
    </w:p>
    <w:p>
      <w:pPr>
        <w:pStyle w:val="PreformattedText"/>
        <w:bidi w:val="0"/>
        <w:jc w:val="left"/>
        <w:rPr/>
      </w:pPr>
      <w:r>
        <w:rPr/>
        <w:t>##5#?CJ##OJ##PJ##QJ##aJ##o(##?###?###?###?###?###?####$###$##*$##0$##&lt;$##&gt;$##V$##?$##?$##?$##?$##?$##?$##?$##?$##?$##?$##?$##?$##?$##?$##?$##?$##?$##?????????????wk_T_T_TK###h?###CJ##aJ##o(###h#!?##h?###CJ##aJ#####h#!?##h?###CJ##aJ##o(###h?####h?###CJ##aJ##o(###h`#9##h`#9#CJ##OJ##PJ##aJ##o(###h?###CJ##OJ##PJ##aJ##o(###h`#9#CJ##aJ##o(###h?(##CJ##aJ##o(###h?a?#CJ##aJ##o(###h?-###h#&lt;?#CJ##aJ##o(###h#&lt;?#CJ##OJ##PJ##aJ##o(###hc(u##h#&lt;?#CJ##OJ##PJ##aJ##o(###h#&lt;?#CJ##aJ##o(###h%###CJ##aJ##o(###h?QH#CJ##aJ##o(###h%####h%###CJ##aJ##o(###?$##?$##?$##?$##?$###%###%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?$##?$###%##</w:t>
        <w:br/>
        <w:t>%###%###%###%## %##"%##.%##2%##&lt;%##B%##D%##L%##N%##R%##T%##`%##b%##d%##f%##h%##p%##r%##v%##x%##?%##?%##?%##?%##?%##?%##?%##?%##?%##?%##?%##?%##?%##?%##?%##?%##?%##?%##?%##?%##?%##?%##?%##?%##?%##</w:t>
        <w:br/>
        <w:t>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&amp;###&amp;##(&amp;##*&amp;##.&amp;##0&amp;##2&amp;##6&amp;##????????????????????????????????????????????????????????#####h#K?#CJ##OJ##PJ##aJ##o(###h#K?#CJ##aJ##o(###h?###CJ##aJ##mH##nH##u####h?###CJ##aJ#####j#####h?###CJ##U##aJ####h#!?##h?###CJ##aJ##o(###h#!?##h?###CJ##KH##aJ#####h?###CJ##aJ##o(###h#!?##h?###CJ##aJ##=#%##</w:t>
        <w:br/>
        <w:t>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%##4#############################################$##$#G$#If####a$#gd'8?#l?#####?###########?##kd#####$##$#If#####?l##4##?##########################?##??####]#f#o#? `#?#################`#?#######################################?###################?####################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?#?####%###%###%###%## %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 %##"%##0%##2%##4############ ############ #########################$#G$#If####gd'8?#l?#####?###########?##kd#####$##$#If#####?l##4##?##########################?##??####]#f#o#?  #?################# #?#######################################?###################?####################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?#?###2%##&lt;%##&gt;%##@%##B%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##$##$#G$#If####a$#gd'8?#l?#####?#############B%##D%##N%##T%##5############!############!###########################$#G$#If####gd'8?#l?#####?############?##kd?####$##$#If#####?l##?##########################?##??####]#f#o#? ##?###################?#######################################?###################?####################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?#?###T%##\%##`%##d%##f%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f%##h%##r%##x%##5############!############!###########################$#G$#If####gd'8?#l?#####?############?##kd?####$##$#If#####?l##?##########################?##??####]#f#o#? ##?###################?#######################################?###################?####################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?#?###x%##?%##?%##?%##?%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?%##?%##?%##?%##5############!############!###########################$#G$#If####gd'8?#l?#####?############?##kd?####$##$#If#####?l##?##########################?##??####]#f#o#? ##?###################?#######################################?###################?####################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?#?###?%##?%##?%##?%##?%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?%##?%##?%##?%##5############!############!###########################$#G$#If####gd'8?#l?#####?############?##kd]####$##$#If#####?l##?##########################?##??####]#f#o#? ##?###################?#######################################?###################?####################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?#?###?%##?%##?%##?%##?%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?%##?%##?%##?%##5############!############!###########################$#G$#If####gd'8?#l?#####?############?##kd#####$##$#If#####?l##?##########################?##??####]#f#o#? ##?###################?#######################################?###################?####################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?#?###?%###&amp;###&amp;###&amp;##</w:t>
        <w:br/>
        <w:t>&amp;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</w:t>
        <w:br/>
        <w:t>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&amp;###&amp;##5############!############!###########################$#G$#If####gd'8?#l?#####?############?##kd?####$##$#If#####?l##?##########################?##??####]#f#o#? ##?###################?#######################################?###################?####################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?#?####&amp;##"&amp;##$&amp;##&amp;&amp;##(&amp;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(&amp;##*&amp;##&lt;&amp;##5############/#######################################################################G$#gd'8?##?##kd?####$##$#If#####?l##?##########################?##??####]#f#o#? ##?###################?#######################################?###################?####################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?#?###6&amp;##:&amp;##&lt;&amp;##D&amp;##N&amp;##P&amp;##Z&amp;##\&amp;##`&amp;##b&amp;##f&amp;##h&amp;##j&amp;##x&amp;##?&amp;##?&amp;##?&amp;##?&amp;##?&amp;##?&amp;##?&amp;##?&amp;##?&amp;##?&amp;##?&amp;##?&amp;##?&amp;##?&amp;##?&amp;##?&amp;##?&amp;##?&amp;##?&amp;##?&amp;##?&amp;##?&amp;##?&amp;##?&amp;##?&amp;###'###'###'###'###'##</w:t>
        <w:br/>
        <w:t>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&amp;'##.'##0'##????????????????ζ?????????????????ζ{?####h</w:t>
      </w:r>
    </w:p>
    <w:p>
      <w:pPr>
        <w:pStyle w:val="PreformattedText"/>
        <w:bidi w:val="0"/>
        <w:jc w:val="left"/>
        <w:rPr/>
      </w:pPr>
      <w:r>
        <w:rPr/>
        <w:t>C?##h?fw#CJ##aJ##o(###h2</w:t>
        <w:tab/>
        <w:t>?##h?fw#CJ##aJ#####h2</w:t>
        <w:tab/>
        <w:t>?##h?fw#CJ##aJ##o(###h?Fx##h?fw#CJ##aJ##o(###h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fw#CJ##aJ##o(###hH#?##h?fw#CJ##KH##aJ#####hH#?##h?fw#CJ##aJ#####hH#?##h?fw#CJ##aJ##o(###h?fw#CJ##aJ##o(###h?#?##h?fw#CJ##aJ##o(###h?fw##h?###CJ##OJ##PJ##aJ##o(##0&lt;&amp;##F&amp;##P&amp;##\&amp;##b&amp;##h&amp;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&amp;##j&amp;##t&amp;##?&amp;##?&amp;##H############4############4############4################################################$#G$#If####gd'8?#l?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kdQ####$##$#If#####?l##?##########################?r##???#+#?#?#? ## ###################_###################g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kN?###?&amp;##?&amp;##?&amp;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$##$#G$#If####a$#gd'8?#l?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&amp;##?&amp;##?&amp;##?&amp;##?&amp;##G############3############3############3##############################################$#G$#If####gd'8?#l?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?##kd?####$##$#If#####?l##4##?##########################?r##???#+#?#?#? `# ###################_###################g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kN?###?&amp;##?&amp;##?&amp;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$##$#G$#If####a$#gd'8?#l?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&amp;##?&amp;##?&amp;##?&amp;##?&amp;##G############3############3############3##############################################$#G$#If####gd'8?#l?#####?###########?##kd?####$##$#If#####?l##4##?##########################?r##???#+#?#?#?  # ###################_###################g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kN?###?&amp;##?&amp;##?&amp;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##$##$#G$#If####a$#gd'8?#l?#####?#############?&amp;##?&amp;##?&amp;##?&amp;###'##G############3############3############3##############################################$#G$#If####gd'8?#l?#####?###########?##kd?####$##$#If#####?l##4##?##########################?r##???#+#?#?#?  # ###################_###################g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kN?####'###'##</w:t>
        <w:br/>
        <w:t>'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##$##$#G$#If####a$#gd'8?#l?#####?#############</w:t>
        <w:br/>
        <w:t>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'###'##&amp;'##G############3############3############3##############################################$#G$#If####gd'8?#l?#####?###########?##kdg ###$##$#If#####?l##4##?##########################?r##???#+#?#?#?  # ###################_###################g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kN?###&amp;'##*'##.'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##$##$#G$#If####a$#gd'8?#l?#####?#############.'##0'##2'##B'##J'##G############3############3############3##############################################$#G$#If####gd'8?#l?#####?###########?##kd2!###$##$#If#####?l##4##?##########################?r##???#+#?#?#?  # ###################_###################g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kN?###0'##B'##J'##R'##T'##|'##?'##?'##?'##?'##?'##?'##?'##?'##?'##?'##?'##?'##?'##?'##?'##?'##?'##?'###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(###(##&amp;(##0(##2(##:(##&lt;(##???????????????????t???h]h??########################h?F?##h?fw#CJ##aJ#####h?F?##h?fw#CJ##aJ##o(###h?xa##h?fw#CJ##aJ##o(###h?xa##h?fw#CJ##aJ#####h/G?##h?fw#CJ##aJ##o(###h2?</w:t>
        <w:br/>
        <w:t>##h?fw#CJ##aJ#####h2?</w:t>
        <w:br/>
        <w:t>##h?fw#CJ##aJ##o(###h?wl##h?fw#CJ##aJ#####h?wl##h?fw#CJ##aJ##o(###hO0?##h?fw#CJ##aJ##o(###hH#?##h?fw#CJ##KH##aJ#####h?fw#CJ##aJ##o(###h</w:t>
      </w:r>
    </w:p>
    <w:p>
      <w:pPr>
        <w:pStyle w:val="PreformattedText"/>
        <w:bidi w:val="0"/>
        <w:jc w:val="left"/>
        <w:rPr/>
      </w:pPr>
      <w:r>
        <w:rPr/>
        <w:t>C?##h?fw#CJ##aJ##o(###h?i}##h?fw#CJ##aJ##o(## J'##N'##R'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##$##$#G$#If####a$#gd'8?#l?#####?#############R'##T'##^'##r'##|'##G############3############3############3##############################################$#G$#If####gd'8?#l?#####?###########?##kd?!###$##$#If#####?l##4##?##########################?r##???#+#?#?#?  # ###################_###################g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kN?###|'##?'##?'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##$##$#G$#If####a$#gd'8?#l?#####?#############?'##?'##?'##?'##?'##G############3############3############3##############################################$#G$#If####gd'8?#l?#####?###########?##kd?"###$##$#If#####?l##4##?##########################?r##???#+#?#?#? `# ###################_###################g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kN?###?'##?'##?'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##$##$#G$#If####a$#gd'8?#l?#####?#############?'##?'##?'##?'##?'##G############3############3############3##############################################$#G$#If####gd'8?#l?#####?###########?##kd?####$##$#If#####?l##4##?##########################?r##???#+#?#?#?  # ###################_###################g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kN?###?'##?'##?'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##$##$#G$#If####a$#gd'8?#l?#####?#############?'##?'##?'##?'###(##G############3############3############3##############################################$#G$#If####gd'8?#l?#####?###########?##kdz$###$##$#If#####?l##4##?##########################?r##???#+#?#?#?  # ###################_###################g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kN?####(###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##$##$#G$#If####a$#gd'8?#l?#####?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(###(##&amp;(##2(##G############3############3############3##############################################$#G$#If####gd'8?#l?#####?###########?##kdE%###$##$#If#####?l##4##?##########################?r##???#+#?#?#?  # ###################_###################g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kN?###2(##6(##:(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##$##$#G$#If####a$#gd'8?#l?#####?#############:(##&lt;(##F(##R(##T(##G############3############3############3##############################################$#G$#If####gd'8?#l?#####?###########?##kd#&amp;###$##$#If#####?l##4##?##########################?r##???#+#?#?#?  # ###################_###################g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kN?###&lt;(##R(##T(##\(##^(##`(##n(##p(##x(##z(##?(##?(##?(##?(##?(##?(##?(##?(##?(##?(##?(##?(##?(##?(##?(##?(##?(##?(##?(##?(###)##")##$)##,)##2)##4)##6)##&gt;)##@)##D)##F)##L)##V)##?????????????????????????????v?########################hTkA#CJ##aJ##o(###hH#?##h##1#CJ##aJ##o(###h@#Y##h##1#CJ##OJ##PJ##aJ##o(###h##1#CJ##OJ##PJ##aJ##o(###h?"?#CJ##aJ##o(###h##1#CJ##aJ##o(###h?={##h?fw#CJ##aJ##o(###hO0?##h?fw#CJ##aJ##o(###hH#?##h?fw#CJ##KH##aJ#####h?fw#CJ##aJ##o(###h?F?##h?fw#CJ##aJ#####h.2v##h?fw#CJ##aJ##o(##*T(##X(##\(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##$##$#G$#If####a$#gd'8?#l?#####?#############\(##^(##`(##n(##p(##G############3############3############3##############################################$#G$#If####gd'8?#l?#####?###########?##kd?&amp;###$##$#If#####?l##4##?##########################?r##???#+#?#?#? `# ###################_###################g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kN?###p(##t(##x(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##$##$#G$#If####a$#gd'8?#l?#####?#############x(##z(##?(##?(##?(##?(##G############3############3############3############3#############################$#G$#If####gd'8?#l?#####?###########?##kd?'###$##$#If#####?l##4##?##########################?r##???#+#?#?#?  # ###################_###################g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kN?###?(##?(##?(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##$##$#G$#If####a$#gd'8?#l?#####?#############?(##?(##?(##?(##?(##G############3############3############3##############################################$#G$#If####gd'8?#l?#####?###########?##kd?(###$##$#If#####?l##4##?##########################?r##???#+#?#?#? `# ###################_###################g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kN?###?(##?(##?(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##$##$#G$#If####a$#gd'8?#l?#####?#############?(##?(##?(##?(##?(##G############A############*############*############################$##$#G$#If####a$#gd'8?#l?#####?##############G$#gd'8?#?##kdt)###$##$#If#####?l##4##?##########################?r##???#+#?#?#?  # ###################_###################g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kN?###?(##?(##?(###)###)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#)###)##</w:t>
        <w:br/>
        <w:t>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4#############################################$##$#G$#If####a$#gd'8?#l?#####?###########?##kdM*###$##$#If#####?l##4##?##########################?##???#</w:t>
        <w:tab/>
        <w:br/>
        <w:t>\#e#v#? `#?#################`#Z#################`#?#################`#?###################R#################`#?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#W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)###)###)##$)##.)##0)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0)##2)######################?##kd&amp;+###$##$#If#####?l##4##?##########################?##???#</w:t>
        <w:tab/>
        <w:br/>
        <w:t>\#e#n#m#v#?  #?################# #Z################# #?################# #?###################?###################?###################?################# 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l#a?###yt#W?###2)##6)##@)##J)##N)##P)##R)##T)##V)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?#############$#G$#If####gd'8?#l?#####?#?#############$##$#G$#If####a$#gd'8?#l?#####?#?###########V)##X)#########################?##kd#,###$##$#If#####?l##?##########################?##???#</w:t>
        <w:tab/>
        <w:br/>
        <w:t>\#e#n#m#v#? ##?###################Z###################?###################?###################?###################?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l#a?###yt#W?###V)##X)##Z)##\)##d)##h)##j)##l)##p)##r)##v)##x)##|)##?)##?)##?)##?)##?)##?)##?)##?)##?)##?)##?)##?)##?)##?)##?)##?)##?)##?)##?)##?)##?)##?)###*###*##"*##(*##**##,*##0*##2*##4*##8*##??????????????????????????????????</w:t>
      </w:r>
      <w:r>
        <w:rPr/>
        <w:t>鳥</w:t>
      </w:r>
      <w:r>
        <w:rPr/>
        <w:t>?????####################################ha#?#CJ##OJ##PJ##aJ##o(###ha#?#CJ##aJ##o(###h^59##h##1#CJ##QJ##aJ##o(###hpT?##hpT?#CJ##QJ##aJ##o(###h##1#CJ##QJ##aJ##o(###h##1#CJ##OJ##PJ##aJ##o(###h?"?#CJ##aJ##o(###hTkA#CJ##aJ##o(###hH#?##h##1#CJ##aJ##o(###h##1#CJ##aJ##o(###h?</w:t>
        <w:br/>
        <w:t>?##h##1#&gt;*#CJ##aJ##o(#,X)##\)##f)##h)##l)##r)##x)##~)##?)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?#############$#G$#If####gd'8?#l?#####?#?#############$##$#G$#If####a$#gd'8?#l?#####?#?###########?)##?)#########################?##kd?,###$##$#If#####?l##?##########################?##???#</w:t>
        <w:tab/>
        <w:br/>
        <w:t>\#e#n#m#v#? ##?###################Z###################?###################?###################?###################?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l#a?###yt#W?###?)##?)##?)##?)##?)##?)##?)##?)##?)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?#############$#G$#If####gd'8?#l?#####?#?#############$##$#G$#If####a$#gd'8?#l?#####?#?###########?)##?)#########################?##kd?-###$##$#If#####?l##?##########################?##???#</w:t>
        <w:tab/>
        <w:br/>
        <w:t>\#e#n#m#v#? ##?###################Z###################?###################?###################?###################?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l#a?###yt#W?###?)##?)##?)##?)##?)##?)##?)##?)##?)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?#############$#G$#If####gd'8?#l?#####?#?#############$##$#G$#If####a$#gd'8?#l?#####?#?###########?)##?)#########################?##kd?.###$##$#If#####?l##?##########################?##???#</w:t>
        <w:tab/>
        <w:br/>
        <w:t>\#e#n#m#v#? ##?###################Z###################?###################?###################?###################?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l#a?###yt#W?###?)##?)##?)##?)##?)##?)##?)##?)##?)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?#############$#G$#If####gd'8?#l?#####?#?#############$##$#G$#If####a$#gd'8?#l?#####?#?###########?)##?)#########################?##kd?/###$##$#If#####?l##?##########################?##???#</w:t>
        <w:tab/>
        <w:br/>
        <w:t>\#e#n#m#v#? ##?###################Z###################?###################?###################?###################?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l#a?###yt#W?###?)###*##,*##&gt;*##D*##J*##V*##\*##d*##j*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G$#WD?#`?0#gd'8?####G$#gd'8?##</w:t>
        <w:tab/>
        <w:t>8*##&lt;*##J*##T*##\*##b*##t*##?*##?*##?*##?*##?*##?*##?*##?*##?*##?*##?*##?*##?*##?*##?*##?*##?*##?*##?*##?*##?*##?*##?*##</w:t>
        <w:br/>
        <w:t>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+###+###+## +##"+##2+##4+##j+##????????????????????????????????z?n#######################h?_-##h#i?#CJ##aJ##o(###h&gt;(?##h&gt;(?#CJ##OJ##PJ##aJ##o(###h?"?#CJ##aJ##o(###h&gt;(?#CJ##aJ##o(###hH#?##h?B?#CJ##aJ##o(###h?B?#CJ##aJ##o(###h?</w:t>
        <w:br/>
        <w:t>?##ha#?#&gt;*#CJ##aJ##o(####ha=6#CJ##aJ##o(###hWXX#CJ##aJ##o(###h?#?#CJ##aJ##o(###ha#?#CJ##aJ##o(###hH#?##ha#?#CJ##aJ##o(###h@#Y##ha#?#CJ##OJ##PJ##aJ##o(##'j*##l*##n*##p*##4#############################################$##$#G$#If####a$#gd'8?#l?#####?###########?##kdd0###$##$#If#####?l##4##?##########################?##???#</w:t>
        <w:tab/>
        <w:br/>
        <w:t>\#e#v#? `#?#################`#Z#################`#?#################`#?###################R#################`#?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WXX###p*##r*##t*##~*##?*##?*##?*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?*##?*######################?##kd=1###$##$#If#####?l##4##?##########################?##???#</w:t>
        <w:tab/>
        <w:br/>
        <w:t>\#e#n#m#v#?  #?################# #Z################# #?################# #?###################?###################?###################?################# 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l#a?###ytWXX###?*##?*##?*##?*##?*##?*##?*##?*##?*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?#############$#G$#If####gd'8?#l?#####?#?#############$##$#G$#If####a$#gd'8?#l?#####?#?###########?*##?*#########################?##kd42###$##$#If#####?l##?##########################?##???#</w:t>
        <w:tab/>
        <w:br/>
        <w:t>\#e#n#m#v#? ##?###################Z###################?###################?###################?###################?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l#a?###ytWXX###?*##?*##?*##?*##?*##?*##?*##?*##?*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?#############$#G$#If####gd'8?#l?#####?#?#############$##$#G$#If####a$#gd'8?#l?#####?#?###########?*##?*#########################?##kd#3###$##$#If#####?l##?##########################?##???#</w:t>
        <w:tab/>
        <w:br/>
        <w:t>\#e#n#m#v#? ##?###################Z###################?###################?###################?###################?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l#a?###ytWXX###?*##?*##?*##?*##?*##?*##?*##?*##?*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?#############$#G$#If####gd'8?#l?#####?#?#############$##$#G$#If####a$#gd'8?#l?#####?#?###########?*##?*#########################?##kd?3###$##$#If#####?l##?##########################?##???#</w:t>
        <w:tab/>
        <w:br/>
        <w:t>\#e#n#m#v#? ##?###################Z###################?###################?###################?###################?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l#a?###ytWXX###?*###+##</w:t>
        <w:br/>
        <w:t>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+###+###+###+###+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?#############$#G$#If####gd'8?#l?#####?#?#############$##$#G$#If####a$#gd'8?#l?#####?#?############+###+#########################?##kd?4###$##$#If#####?l##?##########################?##???#</w:t>
        <w:tab/>
        <w:br/>
        <w:t>\#e#n#m#v#? ##?###################Z###################?###################?###################?###################?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l#a?###ytWXX####+##4+##?+##?+##?+##P,##p,##?,##?,##?,##0-##D-##~-##?-##?-##?-##?-##?.##?.##?/##@0##\0###1##01##P1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2#G$#WD?#`?2#gd'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G$#WD?#`?0#gd? 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G$#WD?#`?0#gd'8?####G$#gd'8?###j+##z+##?+##?+##?+##?+##?+##?+##?+##?+##?+##?+##?+##?+##?+##?+##?+##?+##?+##P,##\,##?,##?,##?,##?,##?,##???????????????????oY#################################################*#h? b#CJ##OJ##PJ##aJ##fH#?o(#q?</w:t>
        <w:br/>
        <w:t>###????#&amp;##)#h? b##h? b#CJ##PJ##aJ##fH#?q?</w:t>
        <w:br/>
        <w:t>###????#&amp;#3#h?K###h?kv#5#?CJ##OJ##PJ##aJ##fH#?o(#q?</w:t>
        <w:br/>
        <w:t>###????#&amp;###h!#7#CJ##aJ##o(###h? b##h? b#CJ##aJ##o(###h8;?##h?###CJ##OJ##PJ##aJ##o(###h?"?#CJ##aJ##o(###h?###CJ##aJ##o(###h?2S#CJ##aJ##o(###h?_-##h#i?#CJ##aJ##o(###h?z9##h?z9#CJ##aJ##o(###h#i?#CJ##aJ##o(###?,##.-##0-##2-##4-##8-##:-##&lt;-##&gt;-##B-##V-##X-##^-##|-##~-##?-##?-##?-##?-##?-##?-##?-##?-##?-##?-##?-##?-##?-##?-##?????????????????r??i`W?`################################h##1#CJ##aJ##o(###h?f9#CJ##aJ##o(###h?T:#CJ##aJ##o(###hH#?##h?###CJ##OJ##PJ##aJ##o(###hH#?##h?###CJ##aJ##o(###h?###CJ##aJ##o(###hng6##h?###CJ##aJ##o(###h?</w:t>
        <w:tab/>
        <w:t>k##h?###CJ##OJ##PJ##aJ##o(###h?"?#CJ##aJ##o(###h?###CJ##aJ##o(###h?2S#CJ##aJ##o(#0#h?kv##h?kv#CJ##OJ##PJ##aJ##fH#?o(#q?</w:t>
        <w:br/>
        <w:t>###????#&amp;##0#h_#?##h?kv#CJ##OJ##PJ##aJ##fH#?o(#q?</w:t>
        <w:br/>
        <w:t>###????#&amp;##?-##?-##?-##?-##?-##?-##?-##?-##?-##?-##?-##?-##?-##?-##?-###.###.###.##&amp;.##&lt;.##&gt;.##@.##H.##R.##V.##??????</w:t>
      </w:r>
      <w:r>
        <w:rPr/>
        <w:t>鮞</w:t>
      </w:r>
      <w:r>
        <w:rPr/>
        <w:t>???u???e?U?L??####h#oa#CJ##OJ##PJ##aJ##o(###h#oa#CJ##aJ##o(###h11M##h?c0#CJ##OJ##PJ##aJ##o(###h.&amp;?##h?c0#CJ##OJ##PJ##aJ##o(###h?c0#CJ##OJ##PJ##aJ##o(###hE#f##h?c0#CJ##OJ##PJ##aJ##o(###hH#?##h?c0#CJ##aJ##o(###h?c0##h?c0#CJ##OJ##PJ##aJ##o(###h?c0#CJ##aJ##o(###h</w:t>
      </w:r>
    </w:p>
    <w:p>
      <w:pPr>
        <w:pStyle w:val="PreformattedText"/>
        <w:bidi w:val="0"/>
        <w:jc w:val="left"/>
        <w:rPr/>
      </w:pPr>
      <w:r>
        <w:rPr/>
        <w:t>Q}##h?f9#CJ##OJ##PJ##aJ##o(###h11M##h11M#CJ##OJ##PJ##aJ##o(###h?"?#CJ##aJ##o(###h##1#CJ##aJ##o(###h?f9#CJ##aJ##o(###h?f9#CJ##OJ##PJ##aJ##o(###V.##d.##f.##h.##n.##p.##r.##z.##~.##?.##?.##?.##?.##?.##?.##?.##?.##?.##?.##?.##?.##,/##./##8/##@/##D/##x/##~/##??????????????~?n?~?^?UL###############h?###CJ##aJ##o(###h"|?#CJ##aJ##o(###h#\,##h#`?#CJ##OJ##PJ##aJ##o(###h!6x##h#`?#CJ##OJ##PJ##aJ##o(###h#`?##h#`?#CJ##OJ##PJ##aJ##o(###h#`?#CJ##aJ##o(###h</w:t>
      </w:r>
    </w:p>
    <w:p>
      <w:pPr>
        <w:pStyle w:val="PreformattedText"/>
        <w:bidi w:val="0"/>
        <w:jc w:val="left"/>
        <w:rPr/>
      </w:pPr>
      <w:r>
        <w:rPr/>
        <w:t>Q}##h11M#CJ##OJ##PJ##aJ##o(###h?"?#CJ##aJ##o(###h##1#CJ##aJ##o(###h?6?#CJ##aJ##o(###hH#?##h-i##CJ##OJ##PJ##QJ##aJ##o(###h#oa#CJ##aJ##o(###h-i##CJ##aJ##o(###h-i###h11M#CJ##OJ##PJ##aJ##o(###h11M#CJ##aJ##o(###~/##?/##?/##?/##?/##?/##?/##?/##?/##?/##?/##?/##?/##?/##?/##?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#0## 0##&gt;0##@0##B0##D0##F0##?????ξ???</w:t>
      </w:r>
      <w:r>
        <w:rPr/>
        <w:t>捄</w:t>
      </w:r>
      <w:r>
        <w:rPr/>
        <w:t>{?{k{[{?RI@######h##1#CJ##aJ##o(###h?f9#CJ##aJ##o(###h?0K#CJ##aJ##o(###h#\,##hy&lt;[#CJ##OJ##PJ##aJ##o(###h#`?##hy&lt;[#CJ##OJ##PJ##aJ##o(###hy&lt;[#CJ##aJ##o(###hy&gt;?#CJ##aJ##o(###h11M#CJ##aJ##o(###h#</w:t>
        <w:tab/>
        <w:t>%##h"|?#CJ##OJ##PJ##QJ##aJ##o(###h"|?#CJ##aJ##o(###h"|?#CJ##OJ##PJ##aJ##o(###h?)`##h"|?#CJ##OJ##PJ##aJ##o(###h#</w:t>
        <w:tab/>
        <w:t>%##h"|?#CJ##PJ##aJ#####h"|?#CJ##PJ##aJ##o(###h?###CJ##aJ##o(###hm'?##h?###CJ##OJ##PJ##aJ##o(###F0##H0##J0##L0##N0##Z0##l0##n0##p0##x0##?0##?0##?0##?0###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(1##*1##01##21##41##81##:1##&lt;1##&gt;1##J1##N1##?1##?1##?1##?1##?1##???????????????????s?c?X?###################hH#?##h?f9#CJ##aJ#####h?7?##h?f9#CJ##OJ##PJ##aJ##o(###h?f9#CJ##OJ##PJ##aJ##o(###h?#z##h?f9#CJ##OJ##PJ##aJ##o(###h#`?#CJ##aJ##o(###h6#?#CJ##aJ##o(###hoq*#CJ##aJ##o(###h#\,##h?0K#CJ##OJ##PJ##aJ##o(###h?0K#CJ##aJ##o(###h?0K##h?f9#CJ##OJ##PJ##aJ##o(###h</w:t>
      </w:r>
    </w:p>
    <w:p>
      <w:pPr>
        <w:pStyle w:val="PreformattedText"/>
        <w:bidi w:val="0"/>
        <w:jc w:val="left"/>
        <w:rPr/>
      </w:pPr>
      <w:r>
        <w:rPr/>
        <w:t>Q}##h?f9#CJ##OJ##PJ##aJ##o(###h#r?#CJ##aJ##o(###h?f9#CJ##aJ##o(###h?"?#CJ##aJ##o(###?1##?1##?1##?1##?1##j2##l2##r2##t2##v2##|2##?2###3##</w:t>
        <w:br/>
        <w:t>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3###3###3##$3##,3##.3##23##?????????vev\SCS7###hH#?##h?0K#CJ##aJ##o(###h?}?##h?0K#CJ##OJ##PJ##aJ##o(###h?0K#CJ##aJ##o(###h?y)#CJ##aJ##o(# #h?y)#5#?CJ##OJ##PJ##QJ##aJ##o(##&amp;#h9j0##h?0K#5#?CJ##OJ##PJ##QJ##aJ##o(####hg0E#CJ##aJ##o(###h</w:t>
      </w:r>
    </w:p>
    <w:p>
      <w:pPr>
        <w:pStyle w:val="PreformattedText"/>
        <w:bidi w:val="0"/>
        <w:jc w:val="left"/>
        <w:rPr/>
      </w:pPr>
      <w:r>
        <w:rPr/>
        <w:t>Q}##h(# #CJ##OJ##PJ##aJ##o(###h</w:t>
        <w:tab/>
        <w:tab/>
        <w:t>L#CJ##aJ##o(###h##1#CJ##aJ##o(###h(# ##h(# #CJ##OJ##PJ##aJ##o(###h(# #CJ##aJ##o(###h?f9#CJ##aJ##o(###hH#?##h?f9#CJ##OJ##PJ##QJ##aJ##o(###hH#?##h?f9#CJ##QJ##aJ#####h&lt;#"#CJ##aJ##o(###P1##?1## 2##\2##?2###3##</w:t>
        <w:br/>
        <w:t>3###3##.3##j3##?3##?3##?3##&amp;4##?4##?4##?4##?4##</w:t>
        <w:br/>
        <w:t>5###5##F5##X5##h5##?5###6##,6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</w:t>
        <w:tab/>
        <w:t>###$#G$#a$#gd'8?####G$#gd'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G$#WD?#`?0#gd'8?###23##D3##R3##d3##f3##j3##l3##r3##z3##~3##?3##?3##?3##?3##?3##?3##?4##?4##?4##?4##?4##?4##?4##</w:t>
        <w:br/>
        <w:t>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5###5###5###5###5###5##D5##F5##H5##J5##L5##N5##V5##X5##^5##`5##f5##????????????????????????????ě??????wj#####h?####h?0K#CJ##QJ##aJ#####h?####h?0K#CJ##aJ#####h?q##CJ##aJ##o(###hH#?##h?0K#CJ##OJ##PJ##aJ##o(###h?#G##h?0K#CJ##OJ##PJ##aJ##o(###h?V9##h?V9#CJ##OJ##PJ##aJ##o(###h?V9#CJ##aJ##o(###h?0K#CJ##OJ##PJ##aJ##o(###h?}?##h?0K#CJ##OJ##PJ##aJ##o(###h?y)#CJ##aJ##o(###hH#?##h?0K#CJ##aJ##o(###h?0K#CJ##aJ##o(##)f5##h5##j5##l5##n5##p5##~5##?5##?5##?5###6##</w:t>
        <w:br/>
        <w:t>6###6###6###6###6###6###6##"6##$6##(6##*6##,6##@6##D6##F6##R6##X6##??????????????|obo?YPYPG#####h</w:t>
        <w:br/>
        <w:t>,?#CJ##aJ##o(###h_#{#CJ##aJ##o(###h?Vn#CJ##aJ##o(###h?@?#CJ##OJ##PJ##aJ##o(###h?0K#CJ##OJ##PJ##aJ##o(###h?^?##h?0K#CJ##OJ##PJ##aJ##o(###h#,a#CJ##aJ##o(###h#\,##h?#s#CJ##OJ##PJ##aJ##o(###h?#s##h?#s#CJ##OJ##PJ##aJ##o(###h?#s#CJ##aJ##o(###h?0K#CJ##aJ##o(###hcEX##h?0K#CJ##OJ##PJ##aJ##o(###hZZ?#CJ##aJ##o(###hH#?##h?0K#CJ##aJ##o(###h#kv#CJ##aJ##o(###h?####h?0K#CJ##aJ###,6##26##86##&gt;6##@6##F6##L6##R6##?############?############?############W############C############C############C###########################$#G$#If####gd'8?#l?#####?############?##kd?5###$##$#If#####?l##?##########################?F##???#?#? ##?###################?###################-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4?#####$##$#G$#If####a$#gd'8?#l?#####?#############R6##Z6##?6##?6##?6##?6##?############?############/############?############?#################?##kd#6###$##$#If#####?l##4##?##########################?\##???#?#?#? `#?###################?###################?###################-#################</w:t>
        <w:br/>
        <w:t>t##?##?0###?#######?#######?#######?#######?#######?#####?#?##6##?####?####?####?###?###?###?#?####?###?###?###?#?####?###?###?###?#?####?###?###?###?4?#######4?###</w:t>
        <w:br/>
        <w:t>#l#a?###yt?4?#####$#G$#If####gd'8?#l?#####?###############$##$#G$#If####a$#gd#p?#l?#####?#############X6##Z6##`6##?6##?6##?6##?6##?6##?6##?6##?6##?6##?6##?6##?6###7###7##</w:t>
        <w:br/>
        <w:t>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#7###7###7###7###7##$7##(7##07##27##67##87##&lt;7##H7##L7##P7##V7##^7##`7##f7##t7##x7##??????????????????????z?z?zq?qh?qh?q###########h?0K#CJ##aJ##o(###h?)?#CJ##aJ##o(###h?D</w:t>
      </w:r>
    </w:p>
    <w:p>
      <w:pPr>
        <w:pStyle w:val="PreformattedText"/>
        <w:bidi w:val="0"/>
        <w:jc w:val="left"/>
        <w:rPr/>
      </w:pPr>
      <w:r>
        <w:rPr/>
        <w:t>#CJ##aJ##o(###hH#?##h?0K#CJ##OJ##PJ##aJ##o(###h#,a#CJ##aJ##o(###hH#?##h?0K#CJ##aJ##o(###h#kv#CJ##aJ##o(###h?#?#CJ##aJ##mH##nH##u####h?#?#CJ##aJ#####j#####h?#?#CJ##U##aJ####h?Vn#CJ##aJ##o(###h?#?#CJ##aJ##o(###h</w:t>
        <w:br/>
        <w:t>,?#CJ##aJ##o(###h#p?#CJ##aJ##o(###h_#{#CJ##aJ##o(##'?6##?6##?6##?6##?6##?6##?############?############/############?############?#################?##kd?6###$##$#If#####?l##4##?##########################?\##???#?#?#?  #?###################?###################?###################-#################</w:t>
        <w:br/>
        <w:t>t##?##?0###?#######?#######?#######?#######?#######?#####?#?##6##?####?####?####?###?###?###?#?####?###?###?###?#?####?###?###?###?#?####?###?###?###?4?#######4?###</w:t>
        <w:br/>
        <w:t>#l#a?###yt?4?#####$#G$#If####gd'8?#l?#####?###############$##$#G$#If####a$#gd#p?#l?#####?#############?6##?6##?6##?6##?6##?6##?############Z############?############C############?#############################################################$##$#G$#If####a$#gd#p?#l?#####?############?##kd#7###$##$#If#####?l##?##########################?F##???#?#? ##?###################?###################-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4?#####$#G$#If####gd'8?#l?#####?#############?6##?6##?6###7###7##n############Z############C############Z##############################################################################$##$#G$#If####a$#gd#p?#l?#####?###############$#G$#If####gd'8?#l?#####?############?##kd?7###$##$#If#####?l##?##########################?F##???#?#? ##?###################?###################-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4?####7###7##&amp;7##~7##?7##?7##?7###8##n############h############\############\############h############h############E###############################$##$#G$#If####a$#gd'8?#l?##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G$#WD?#`?0#gd'8?####G$#gd'8?##?##kd#8###$##$#If#####?l##?##########################?F##???#?#? ##?###################?###################-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4?###x7##z7##~7##?7##?7##?7##?7##?7##?7##?7##?7##?7##?7##?7##?7##?7##?7##?7##?7##?7##?7##?7##?7###8##???ξ????????reXeL&lt;###h?#?##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CJ##OJ##QJ##aJ##o(###hx(?##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CJ##aJ##o(###h?#?##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CJ##PJ##aJ#####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CJ##OJ##PJ##aJ##o(###h?~?##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CJ##OJ##PJ##aJ##o(###hH#?##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CJ##PJ##aJ##o(###hH#?##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CJ##PJ##aJ#####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CJ##PJ##aJ##o(###h?&amp;##CJ##PJ##aJ##o(###h?0K#CJ##PJ##aJ##o(###hH#?##h?0K#CJ##OJ##PJ##aJ##o(###h?0K#CJ##OJ##PJ##aJ##o(###hH#?##h?0K#CJ##PJ##aJ##o(###hH#?##h?0K#CJ##aJ##o(###hH#?##h?0K#CJ##aJ####8###8###8###8###8##&amp;8##?############?############?############D############0#######################$#G$#If####gd'8?#l?#####?############?##kd?8###$##$#If#####?l##?##########################?\##???#?#?#? ######################n###################?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?##6##?####?####?####?###?###?###?#?####?###?###?###?#?####?###?###?###?#?####?###?###?###?4?#######4?###</w:t>
        <w:br/>
        <w:t>#l#a?###yt?#######$##$#G$#If####a$#gd'8?#l?#####?##############8###8##&amp;8##(8##,8##.8##28##&lt;8##&gt;8##B8##D8##H8##J8##N8##P8##R8##^8##`8##n8##?8##?8##?9##?9##?9##?9##d:##??????????????}k}`}U}J}#####################h?t?##h?0K#CJ##aJ#####h#+2##h?0K#CJ##aJ#####hT7###h?0K#CJ##aJ#####h?]###h?0K#CJ##OJ##PJ##QJ##aJ##o(###h?0K#CJ##OJ##QJ##aJ##o(###h?#G##h?0K#CJ##OJ##PJ##QJ##aJ##o(###h?#G##h?0K#CJ##QJ##aJ#####h#,a#CJ##aJ##o(###h?#G##h?0K#CJ##aJ#####h#kv#CJ##aJ##o(###hWf</w:t>
        <w:br/>
        <w:t>##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CJ##PJ##aJ#####hWf</w:t>
        <w:br/>
        <w:t>##hWf</w:t>
        <w:br/>
        <w:t>#CJ##PJ##aJ#####h&amp;nN##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CJ##OJ##QJ##aJ##o(###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CJ##OJ##PJ##QJ##aJ##o(###&amp;8##(8##.8##08##28##&lt;8##?############?############?############0############?####################?##kd#9###$##$#If#####?l##?##########################?\##???#?#?#? ######################n###################?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?##6##?####?####?####?###?###?###?#?####?###?###?###?#?####?###?###?###?#?####?###?###?###?4?#######4?###</w:t>
        <w:br/>
        <w:t>#l#a?###yt?#######$#G$#If####gd'8?#l?#####?###############$##$#G$#If####a$#gd'8?#l?#####?#############&lt;8##&gt;8##D8##F8##H8##?############?############?############0#####################################?##kd?9###$##$#If#####?l##?##########################?\##???#?#?#? ######################n###################?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?##6##?####?####?####?###?###?###?#?####?###?###?###?#?####?###?###?###?#?####?###?###?###?4?#######4?###</w:t>
        <w:br/>
        <w:t>#l#a?###yt?#######$#G$#If####gd'8?#l?#####?###############$##$#G$#If####a$#gd'8?#l?#####?#############H8##`8##?8##&lt;9##?9##?9###:##6:##d:##?:##?:###;##h;##.&lt;##B&lt;##n&lt;##?&lt;##?&lt;##?&lt;##Z=##?=###&gt;##R&gt;##j&gt;##?&gt;##X?###@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G$#WD?#`?0#gd?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G$#WD?#`?0#gd'8?####G$#gd'8?###d:##?:##?:##?:##?:##?:##?:##?:##?:##,&lt;##.&lt;##0&lt;##2&lt;##4&lt;##6&lt;##8&lt;##@&lt;##B&lt;##n&lt;##p&lt;##r&lt;##t&lt;##v&lt;##x&lt;##?&lt;##?&lt;##????????????yg[????ygK#######################h#g=##hs^D#CJ##OJ##QJ##aJ##o(###h9j0##h?0K#CJ##aJ##o(###h9j0##h?0K#CJ##OJ##PJ##QJ##aJ##o(###h9j0##h?0K#CJ##QJ##aJ#####h?0K#CJ##aJ##o(###h9j0##h?0K#CJ##aJ#####hI#?#CJ##aJ##o(###hl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r#?#CJ##OJ##QJ##aJ##o(###h?]###h?0K#CJ##OJ##PJ##QJ##aJ##o(###h?0K#CJ##OJ##QJ##aJ##o(###h?q##CJ##OJ##QJ##aJ##o(###h?n?##h?0K#CJ##aJ#####h?q##CJ##aJ##o(###h?q###h?q##CJ##aJ##o(###?&lt;##?&lt;##?&lt;##?&lt;##?&lt;##?&lt;##?&lt;###=##&lt;=##&gt;=##V=##X=##Z=##f=##?=##?=##?=##?=###&gt;###&gt;###&gt;##P&gt;##\&gt;##h&gt;##j&gt;##?&gt;##?&gt;##?&gt;##?&gt;###?##:?##X?##h?###@##$@##???????????????????????ulucucucuW##h?/?##h?sM#CJ##aJ##o(###h?sM#CJ##aJ##o(###h?&amp;H#CJ##aJ##o(###h?sM##h?sM#CJ##aJ##o(###hg0E#CJ##aJ##o(###h?/?##h?/?#CJ##OJ##PJ##aJ##o(###h?/?##h?/?#CJ##aJ##o(###h?/?#CJ##aJ##o(###hg0E#CJ##OJ##QJ##aJ##o(###h?0K#CJ##OJ##QJ##aJ##o(###h?R?##h?0K#CJ##aJ#####h#g=#CJ##aJ##o(###hs^D#CJ##OJ##QJ##aJ##o(###hs^D##hs^D#CJ##aJ##o(###hs^D#CJ##aJ##o(##"$@##*@##8@##V@##v@##|@##?@##?@##?@##?@##?@##?@##?@##?@##?@##?@##?@###A##&lt;A##@A##PA##^A##dA##jA##tA##?A##?A##?A##?A##?A##?A##?A###B##&amp;B##,B##4B##PB##jB##pB##?B##?B##?B##?B##?B##?B##?B##?B##???????????????????????????????????????w######h?####hl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###h?####h?###CJ##aJ#####h?####h?###CJ##QJ##aJ#####h?###CJ##QJ##aJ##o(###h?N?#CJ##aJ##o(###h??#CJ##aJ##o(###h?z?#CJ##aJ##o(###h8e?#CJ##aJ##o(###h?,?#CJ##aJ##o(###h?sM##h?,?#CJ##aJ##o(###h?/?##h?/?#CJ##aJ##o(###h?/?##h?sM#CJ##aJ##o(###h?sM#CJ##aJ##o(##.#@##?@##jA##,B##?B##?B##?B##?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C##PC##vC##?C##?C##?C##?C##?C##?C##?C##?C###D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$##$#G$#If####a$#gd'8?#l?#####?##############G$#gd'8?#</w:t>
        <w:tab/>
        <w:t>###$#G$#a$#gd'8?####G$#gd?###</w:t>
        <w:br/>
        <w:t>###?:#G$#`?:#gd?###</w:t>
        <w:br/>
        <w:t>###?:#G$#`?:#gd'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G$#WD?#`?0#gd'8?###?B##?B##?B##?B##?B##?B##?B##?B##?B##?B##?B##?B##?B##?B##?B##?B##?B###C###C## C##&amp;C##&lt;C##DC##?C##?C##?C##?C##?????????????~?q????e?\PC##h{#?#CJ##OJ##PJ##aJ##o(###hP&amp;###h?#6#CJ##aJ##o(###h?#6#CJ##aJ##o(###h?{?##h?{?#CJ##aJ##o(###h?&gt;?#CJ##OJ##PJ##aJ##o(###h?#?#CJ##aJ##o(###h?&gt;?#CJ##aJ##o(###h?#!#CJ##aJ##o(###h?#?##h?#?#CJ##OJ##PJ##aJ##o(###h?#?#CJ##aJ##o(###h?z?##h?,M#CJ##aJ##o(###h?,M#5#?CJ##OJ##PJ##aJ##o(####hni?#5#?CJ##OJ##PJ##aJ##o(##"#h?_?##h?,M#5#?CJ##OJ##PJ##aJ##o(##"#h?####h?###5#?CJ##OJ##PJ##aJ##o(##?C##?C##?C###D##</w:t>
        <w:br/>
        <w:t>D###D##4D##BD##PD##VD##\D##fD##?D##?D##?D##?D##?D##?D##?D###E###E###E##</w:t>
        <w:br/>
        <w:t>E###E###E###E##(E##*E##.E##0E##2E##4E##8E##:E##?????????????{??o?o?o?o?#######################################################h#Fu##h5#?#CJ##aJ##o(###h?=?##hX7?#CJ##aJ#####h?=?##hX7?#CJ##aJ##o(###hhw?##hX7?#CJ##OJ##QJ##aJ##o(###hX7?#CJ##OJ##QJ##aJ##o(###hGe?#CJ##aJ##o(###hP&amp;###hX7?#CJ##aJ##o(###hX7?#CJ##aJ##o(###h5#?#CJ##aJ##o(#0#h?#P##h?#6#CJ##OJ##PJ##aJ##fH#?o(#q?</w:t>
        <w:br/>
        <w:t>###????#&amp;####hP&amp;###h?#6#CJ##OJ##PJ##aJ##o(##!#D###D###D##5###################################################$##$#G$#If####a$#gd'8?#l?#####?############?##kd9:###$##$#If#####?l##?##########################?##???#</w:t>
        <w:br/>
        <w:br/>
        <w:t>#</w:t>
      </w:r>
    </w:p>
    <w:p>
      <w:pPr>
        <w:pStyle w:val="PreformattedText"/>
        <w:bidi w:val="0"/>
        <w:jc w:val="left"/>
        <w:rPr/>
      </w:pPr>
      <w:r>
        <w:rPr/>
        <w:t>M#?#? ##?###################[###################?#######################################?###################?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#TR####D###D###D##"D##.D##0D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##$##$#G$#If####a$#gd'8?#l?#####?###############$#G$#If####gd'8?#l?#####?#############0D##2D##6D##4#################################################$##$#G$#If####a$#gd'8?#l?#####?###########?##kd?:###$##$#If#####?l##4##?##########################?##???#</w:t>
        <w:br/>
        <w:br/>
        <w:t>#</w:t>
      </w:r>
    </w:p>
    <w:p>
      <w:pPr>
        <w:pStyle w:val="PreformattedText"/>
        <w:bidi w:val="0"/>
        <w:jc w:val="left"/>
        <w:rPr/>
      </w:pPr>
      <w:r>
        <w:rPr/>
        <w:t>M#?#? ##?###################[#################`#?#######################################?###################?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#TR###6D##DD##FD##JD##PD##XD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##$##$#G$#If####a$#gd'8?#l?#####?###############$#G$#If####gd'8?#l?#####?#############XD##ZD##^D##4#################################################$##$#G$#If####a$#gd'8?#l?#####?###########?##kd?;###$##$#If#####?l##4##?##########################?##???#</w:t>
        <w:br/>
        <w:br/>
        <w:t>#</w:t>
      </w:r>
    </w:p>
    <w:p>
      <w:pPr>
        <w:pStyle w:val="PreformattedText"/>
        <w:bidi w:val="0"/>
        <w:jc w:val="left"/>
        <w:rPr/>
      </w:pPr>
      <w:r>
        <w:rPr/>
        <w:t>M#?#? ##?###################[################# #?#######################################?###################?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#TR###^D##hD##jD##rD##|D##~D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##$##$#G$#If####a$#gd'8?#l?#####?###############$#G$#If####gd'8?#l?#####?#############~D##?D##?D##4#################################################$##$#G$#If####a$#gd'8?#l?#####?###########?##kd?&lt;###$##$#If#####?l##4##?##########################?##???#</w:t>
        <w:br/>
        <w:br/>
        <w:t>#</w:t>
      </w:r>
    </w:p>
    <w:p>
      <w:pPr>
        <w:pStyle w:val="PreformattedText"/>
        <w:bidi w:val="0"/>
        <w:jc w:val="left"/>
        <w:rPr/>
      </w:pPr>
      <w:r>
        <w:rPr/>
        <w:t>M#?#? ##?###################[################# #?#######################################?###################?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#TR###?D##?D##?D##?D##?D##?D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##$##$#G$#If####a$#gd'8?#l?#####?###############$#G$#If####gd'8?#l?#####?#############?D##?D##?D##4#################################################$##$#G$#If####a$#gd'8?#l?#####?###########?##kdE=###$##$#If#####?l##4##?##########################?##???#</w:t>
        <w:br/>
        <w:br/>
        <w:t>#</w:t>
      </w:r>
    </w:p>
    <w:p>
      <w:pPr>
        <w:pStyle w:val="PreformattedText"/>
        <w:bidi w:val="0"/>
        <w:jc w:val="left"/>
        <w:rPr/>
      </w:pPr>
      <w:r>
        <w:rPr/>
        <w:t>M#?#? ##?###################[################# #?#######################################?###################?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#TR###?D##?D##?D##?D##?D##?D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##$##$#G$#If####a$#gd'8?#l?#####?###############$#G$#If####gd'8?#l?#####?#############?D##?D##?D##4#################################################$##$#G$#If####a$#gd'8?#l?#####?###########?##kd</w:t>
        <w:br/>
        <w:t>&gt;###$##$#If#####?l##4##?##########################?##???#</w:t>
        <w:br/>
        <w:br/>
        <w:t>#</w:t>
      </w:r>
    </w:p>
    <w:p>
      <w:pPr>
        <w:pStyle w:val="PreformattedText"/>
        <w:bidi w:val="0"/>
        <w:jc w:val="left"/>
        <w:rPr/>
      </w:pPr>
      <w:r>
        <w:rPr/>
        <w:t>M#?#? ##?###################[################# #?#######################################?###################?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#TR###?D##?D##?D##?D##?D##?D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##$##$#G$#If####a$#gd'8?#l?#####?###############$#G$#If####gd'8?#l?#####?#############?D##?D##?D##4#################################################$##$#G$#If####a$#gd'8?#l?#####?###########?##kd?&gt;###$##$#If#####?l##4##?##########################?##???#</w:t>
        <w:br/>
        <w:br/>
        <w:t>#</w:t>
      </w:r>
    </w:p>
    <w:p>
      <w:pPr>
        <w:pStyle w:val="PreformattedText"/>
        <w:bidi w:val="0"/>
        <w:jc w:val="left"/>
        <w:rPr/>
      </w:pPr>
      <w:r>
        <w:rPr/>
        <w:t>M#?#? ##?###################[################# #?#######################################?###################?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#TR###?D###E###E##</w:t>
        <w:br/>
        <w:t>E###E###E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##$##$#G$#If####a$#gd'8?#l?#####?###############$#G$#If####gd'8?#l?#####?##############E###E###E##4#################################################$##$#G$#If####a$#gd'8?#l?#####?###########?##kd??###$##$#If#####?l##4##?##########################?##???#</w:t>
        <w:br/>
        <w:br/>
        <w:t>#</w:t>
      </w:r>
    </w:p>
    <w:p>
      <w:pPr>
        <w:pStyle w:val="PreformattedText"/>
        <w:bidi w:val="0"/>
        <w:jc w:val="left"/>
        <w:rPr/>
      </w:pPr>
      <w:r>
        <w:rPr/>
        <w:t>M#?#? ##?###################[################# #?#######################################?###################?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#TR####E##(E##.E##2E##6E##8E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##$##$#G$#If####a$#gd'8?#l?#####?###############$#G$#If####gd'8?#l?#####?#############8E##:E##?E##?E##5############)###########################################G$#gd'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2#G$#WD?#`?2#gd'8?##?##kdY@###$##$#If#####?l##?##########################?##???#</w:t>
        <w:br/>
        <w:br/>
        <w:t>#</w:t>
      </w:r>
    </w:p>
    <w:p>
      <w:pPr>
        <w:pStyle w:val="PreformattedText"/>
        <w:bidi w:val="0"/>
        <w:jc w:val="left"/>
        <w:rPr/>
      </w:pPr>
      <w:r>
        <w:rPr/>
        <w:t>M#?#? ##?###################[###################?#######################################?###################?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#TR###:E##@E##?E##?E##?E##?E##?E##?E##?E##?E##?E##?E##?E##?E##?E##?E##?E##?E##?E##?E##?E##?F##?F##?F##?F##?мЯ?????w?n???n?aQ?H??######################hoN(#CJ##aJ##o(###h##X##h?,M#CJ##OJ##PJ##aJ##o(###h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CJ##OJ##PJ##aJ##o(###h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CJ##aJ##o(###hoN(#CJ##OJ##PJ##aJ##o(###h#j###h?,M#CJ##OJ##PJ##aJ##o(###h{#?#CJ##aJ##o(###h?,M#CJ##aJ##o(###h?7X#CJ##aJ##o(###h5#?##hxyy#CJ##PJ##aJ###&amp;#h?&lt;?#CJ##PJ##aJ##fH#?o(#q?</w:t>
        <w:br/>
        <w:t>###????#&amp;##)#h5#?##h5#?#CJ##PJ##aJ##fH#?q?</w:t>
        <w:br/>
        <w:t>###????#&amp;#3#h5#?##h5#?#5#?CJ##OJ##PJ##aJ##fH#?o(#q?</w:t>
        <w:br/>
        <w:t>###????#&amp;###?E##0F##?F##?F##?G##?G##?G##?G###H##.H##BH##lH##zH##?H##?H##?H##?H##?H##?H##?H##?H##?H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$##$#G$#If####a$#gdU?#l?#####?###############$#G$#If####gdU?#l?#####?##############G$#gd'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G$#WD?#`?0#gd'8?###?F##?F##?F##?F##?F##?F##?F##?F##?F##</w:t>
        <w:br/>
        <w:t>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G###G###G###G## G##"G##*G##:G##DG##FG##HG##NG##PG##RG##ZG##^G##`G##?G##?G##?G##?G##?G##????????</w:t>
      </w:r>
      <w:r>
        <w:rPr/>
        <w:t>枎</w:t>
      </w:r>
      <w:r>
        <w:rPr/>
        <w:t>???u?</w:t>
      </w:r>
      <w:r>
        <w:rPr/>
        <w:t>枎</w:t>
      </w:r>
      <w:r>
        <w:rPr/>
        <w:t>???e???\S\####h{#?#CJ##aJ##o(###he@Y#CJ##aJ##o(###h#'?##hp_:#CJ##OJ##PJ##aJ##o(###h?c?##hp_:#CJ##OJ##PJ##aJ##o(###h?X]#CJ##aJ##o(###hp_:##hp_:#CJ##OJ##PJ##aJ##o(###hp_:#CJ##aJ##o(###h##X##h9(?#CJ##OJ##PJ##aJ##o(###h9(?#CJ##OJ##PJ##aJ##o(###h9(?#CJ##aJ##o(###h#??#CJ##aJ##o(###h#j###h?,M#CJ##OJ##PJ##aJ##o(###h?,M#CJ##aJ##o(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,M#CJ##OJ##PJ##aJ##o(## ?G##?G##?G##?G##?G##?G##$H##,H##.H##2H##pH##xH##?H##?H##?H##?H##?H##?H##?H##"I##&amp;I##(I##*I##2I##4I##DI##FI##rI##tI##?I##?I##?I##??????????????????????wnenenUn#############h?c?##hH#%#CJ##OJ##PJ##aJ##o(###h?\?#CJ##aJ##o(###hH#%#CJ##aJ##o(###h?#?#CJ##aJ##o(###hGil##h=q?#CJ##OJ##PJ##aJ##o(###h=q?#CJ##aJ##o(###hU?#CJ##aJ##o(###hH#?##h?,M#CJ##OJ##PJ##aJ##o(###hZ#?#CJ##aJ##o(###hH#?##h?,M#CJ##aJ##o(###h^#?#CJ##aJ##o(###h@'z#CJ##aJ##o(###he@Y##he@Y#CJ##OJ##PJ##aJ##o(###he@Y#CJ##aJ##o(###he@Y#CJ##OJ##PJ##aJ##o(###?H##?H##"############################################################?##kd#A###$##$#If#####?l##?##########################?##???#?#?#?#?#?#? ##u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##?###################?###################?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##ytU?###?H###I##</w:t>
        <w:br/>
        <w:t>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I###I###I## I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U?#l?#####?###############$#G$#If####gdU?#l?#####?############# I##"I##4I##"##############################################G$#gd'8?##?##kd?A###$##$#If#####?l##?##########################?##???#?#?#?#?#?#? ##u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##?###################?###################?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##ytU?###?I##?I##?I##?I##?I##?I##?I##BJ##DJ##FJ##RJ##TJ##VJ##\J##`J##dJ##?J##8K##:K##^K##vK##?K##?K##????????????vfYPDPD;DP######hF#?#CJ##aJ##o(###h?I"##h?G?#CJ##aJ##o(###h?G?#CJ##aJ##o(###h6o}#CJ##OJ##PJ##aJ##o(###hE#f##h?G?#CJ##OJ##PJ##aJ##o(###hH#?##h?G?#CJ##aJ##o(###h?]?#CJ##aJ##o(#"#h?####hg0E#5#?CJ##OJ##PJ##aJ##o(##"#h?####h?#?#5#?CJ##OJ##PJ##aJ##o(####hg0E#CJ##aJ##o(###h?#?#CJ##aJ##o(###hH#%#CJ##aJ##o(###hy~###h)U?#CJ##OJ##PJ##aJ##o(###hy~###h)U?#CJ##PJ##aJ##o(###h)U?#CJ##PJ##aJ##o(###hy~###h)U?#CJ##PJ##aJ###4I##?I##DJ##FJ##TJ##fJ##?J##:K##?K##\L##ZM###N##?N##VO##?O##?P##?P##?P##?P## Q##6Q##bQ##?Q##?Q##?Q###R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</w:t>
        <w:br/>
        <w:t>###?:#G$#`?:#gd'8?#</w:t>
        <w:tab/>
        <w:t>###$#G$#a$#gd'8?####G$#gd'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G$#WD?#`?0#gd'8?###?K##?K##?K##\L##rL##?L##?L##?L##?L##XM##ZM##rM##vM##?M##?M##?M##?M##?M##?M###N###N##?N##?N##?N##?N##RO##VO##rO##tO##vO##zO##?O##?O##?O##?O###P###P##?P##?P##?P##?P##?P##?P##?P##?P##?P##?P##?P##?P##?P##?P##?P##?P##??????????????????????????????????????????????è??################h#'?##h?G?#CJ##OJ##PJ##aJ##o(###h#'?##h?G?#CJ##QJ##aJ#####h#'?##h?G?#CJ##aJ#####h#'?##hi ?#CJ##OJ##PJ##aJ##o(###h&amp;[?#CJ##aJ##o(###h?]?#CJ##aJ##o(###hi ?#CJ##aJ##o(###h?I"##h?G?#CJ##aJ##o(###h?G?#CJ##aJ##o(###h?9?##h?G?#CJ##aJ##o(##4?P##?P## Q##"Q##$Q##&amp;Q##,Q##4Q##dQ##xQ##?Q##?Q##?Q##?Q##?Q##?Q##?Q##?Q##?Q##?Q###R##.R##@R##BR##DR##bR##?R##?R##?R##?R##?R##?R##?R##?R##???????????????</w:t>
      </w:r>
      <w:r>
        <w:rPr/>
        <w:t>錁</w:t>
      </w:r>
      <w:r>
        <w:rPr/>
        <w:t>t??h_????#######################h?-?#CJ##aJ##o(###h;X###h?G?#CJ##aJ##o(###h;X###h?G?#CJ##QJ##aJ#####h;X###h?G?#CJ##aJ#####h?#?##h?G?#CJ##OJ##QJ##aJ##o(###hLe?##h?G?#CJ##OJ##PJ##aJ##o(###h?k?#CJ##aJ##o(###hi ?#CJ##aJ##o(###hNo?#CJ##aJ##o(###h#'?##h?G?#CJ##OJ##PJ##aJ##o(###h&amp;[?#CJ##aJ##o(###h?]?#CJ##aJ##o(###h?G?#CJ##aJ##o(###h?G?#CJ##OJ##QJ##aJ##o(##!#R##?R##?R##?R##?S##?S##?S##?S###T##4T##6T##LT##dT##vT##?T##?T##?T#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U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$##$#G$#If####a$#gd'8?#l?#####? 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2#G$#WD?#`?2#gd'8?####G$#gd'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G$#WD?#`?0#gd'8?###?R##?R##?R##?R###S###S##&amp;S##.S##&lt;S##FS##^S##|S##?S##?S##?S##?S##?S##?S##?S##?S###T###T###T## T##"T##??????w?w?c??Z?Q?A?Z?Q?########hf#?##h?G?#CJ##OJ##PJ##aJ##o(###h&amp;[?#CJ##aJ##o(###h?]?#CJ##aJ##o(#&amp;#h?`?#CJ##PJ##aJ##fH#?o(#q?</w:t>
        <w:br/>
        <w:t>###????#&amp;##0#h?7?##h?`?#CJ##OJ##PJ##aJ##fH#?o(#q?</w:t>
        <w:br/>
        <w:t>###????#&amp;##(#h?7?##h?`?#CJ##aJ##fH#?o(#q?</w:t>
        <w:br/>
        <w:t>###????#&amp;####h?`?#CJ##PJ##aJ##fH#?q?</w:t>
        <w:br/>
        <w:t>###????#&amp;#)#h?k?##h?`?#CJ##PJ##aJ##fH#?q?</w:t>
        <w:br/>
        <w:t>###????#&amp;#3#h?k?##h?`?#5#?CJ##OJ##PJ##aJ##fH#?o(#q?</w:t>
        <w:br/>
        <w:t>###????#&amp;###h?G?#CJ##aJ##o(###h?a1##h?G?#CJ##OJ##PJ##aJ##o(###"T##$T##&amp;T##2T##6T##8T##:T##&lt;T##&gt;T##@T##BT##JT##LT##bT##dT##fT##hT##jT##lT##tT##?T##?T##?T##?T##?T##?T##?T##?T##?T##?T##?T##?T##?T##|U##?U##?U##?????????????????????|?????o?f?###########################h?n?#CJ##aJ##o(###h?G?#CJ##OJ##PJ##aJ##o(###h##X##h?G?#CJ##OJ##PJ##aJ##o(###h?k?#CJ##OJ##PJ##aJ##o(###h?k?#CJ##aJ##o(###h#j###h?G?#CJ##OJ##PJ##aJ##o(###h?c?##h?G?#CJ##OJ##PJ##aJ##o(###h?#B#CJ##aJ##o(###h&amp;[?#CJ##aJ##o(###h?]?#CJ##aJ##o(###h?\###h?G?#CJ##OJ##PJ##aJ##o(###h?G?#CJ##aJ##o(###h?`?#CJ##aJ##o(####U###U###U##,U##.U##0U##[############G############G############G############G#####################################################################$#G$#If####gd'8?#l?#####?############?##kdhB###$##$#If#####?l##?##########################?\##??5</w:t>
        <w:tab/>
        <w:t>?#t#? ##?###################\###################?###################?#################</w:t>
        <w:br/>
        <w:t>t##?##?0###?#######?#######?#######?#######?#######?#####?#?##6##?####?####?####?###?###?###?#?####?###?###?###?#?####?###?###?###?#?####?###?###?###?4?#######4?###</w:t>
        <w:br/>
        <w:t>#l#a?###yt?='###0U##2U##4U##BU##DU##FU##Z############F############F############F############F###################################################################$#G$#If####gd'8?#l?#####?###########?##kd?B###$##$#If#####?l##4##?##########################?\##??5</w:t>
        <w:tab/>
        <w:t>?#t#? `#?###################\###################?###################?#################</w:t>
        <w:br/>
        <w:t>t##?##?0###?#######?#######?#######?#######?#######?#####?#?##6##?####?####?####?###?###?###?#?####?###?###?###?#?####?###?###?###?#?####?###?###?###?4?#######4?###</w:t>
        <w:br/>
        <w:t>#l#a?###yt?='###FU##HU##RU##`U##bU##dU##Z############F############F############F############F###################################################################$#G$#If####gd'8?#l?#####?###########?##kd?C###$##$#If#####?l##4##?##########################?\##??5</w:t>
        <w:tab/>
        <w:t>?#t#?  #?###################\###################?###################?#################</w:t>
        <w:br/>
        <w:t>t##?##?0###?#######?#######?#######?#######?#######?#####?#?##6##?####?####?####?###?###?###?#?####?###?###?###?#?####?###?###?###?#?####?###?###?###?4?#######4?###</w:t>
        <w:br/>
        <w:t>#l#a?###yt?='###dU##fU##hU##vU##xU##zU##Z############F############F############F############F###################################################################$#G$#If####gd'8?#l?#####?###########?##kd+D###$##$#If#####?l##4##?##########################?\##??5</w:t>
        <w:tab/>
        <w:t>?#t#? `#?###################\###################?###################?#################</w:t>
        <w:br/>
        <w:t>t##?##?0###?#######?#######?#######?#######?#######?#####?#?##6##?####?####?####?###?###?###?#?####?###?###?###?#?####?###?###?###?#?####?###?###?###?4?#######4?###</w:t>
        <w:br/>
        <w:t>#l#a?###yt?='###zU##|U##~U##?U##?U##?U##Z############F############F############F############F###################################################################$#G$#If####gd'8?#l?#####?###########?##kd?D###$##$#If#####?l##4##?##########################?\##??5</w:t>
        <w:tab/>
        <w:t>?#t#?  #?###################\###################?###################?#################</w:t>
        <w:br/>
        <w:t>t##?##?0###?#######?#######?#######?#######?#######?#####?#?##6##?####?####?####?###?###?###?#?####?###?###?###?#?####?###?###?###?#?####?###?###?###?4?#######4?###</w:t>
        <w:br/>
        <w:t>#l#a?###yt?='###?U##?U##?U##?U##?U##?U##Z############F############F############F############F###################################################################$#G$#If####gd'8?#l?#####?###########?##kd]E###$##$#If#####?l##4##?##########################?\##??5</w:t>
        <w:tab/>
        <w:t>?#t#?  #?###################\###################?###################?#################</w:t>
        <w:br/>
        <w:t>t##?##?0###?#######?#######?#######?#######?#######?#####?#?##6##?####?####?####?###?###?###?#?####?###?###?###?#?####?###?###?###?#?####?###?###?###?4?#######4?###</w:t>
        <w:br/>
        <w:t>#l#a?###yt?='###?U##?U##?U##?U##?U##?U##Z############F############F############F############F###################################################################$#G$#If####gd'8?#l?#####?###########?##kd?E###$##$#If#####?l##4##?##########################?\##??5</w:t>
        <w:tab/>
        <w:t>?#t#?  #?###################\###################?###################?#################</w:t>
        <w:br/>
        <w:t>t##?##?0###?#######?#######?#######?#######?#######?#####?#?##6##?####?####?####?###?###?###?#?####?###?###?###?#?####?###?###?###?#?####?###?###?###?4?#######4?###</w:t>
        <w:br/>
        <w:t>#l#a?###yt?='###?U##?U###V## V##(V##*V##,V##.V##0V##@V##PV##RV##?V##?V##?V##?V##?V##?V##?V##?V##?V###W###W##(W##*W##PW##TW##^W##`W##jW##lW##zW##?W##?W##?W##?W##?W##?W##?W##?W##?W##?W##?W##?W###X###X###X##ZX##dX##jX##?????????????</w:t>
      </w:r>
      <w:r>
        <w:rPr/>
        <w:t>颕鲉</w:t>
      </w:r>
      <w:r>
        <w:rPr/>
        <w:t>??????????}?}?}?}?}?}###hJ!^##h?G?#CJ##aJ##o(###hn#?##h?G?#CJ##aJ##o(###h?G?#CJ##OJ##PJ##aJ##o(###hn#?##h?G?#CJ##OJ##PJ##aJ##o(###h#B?##h?G?#CJ##aJ##o(###h?(?##h?G?#CJ##OJ##PJ##aJ##o(###h&amp;[?#CJ##aJ##o(###h?]?#CJ##aJ##o(###h?3I#CJ##aJ##o(###h?G?#CJ##aJ##o(###h?G?#CJ##OJ##QJ##aJ##o(##1?U##?U##?U##?U##?U##?U##[############G############G############G############G#####################################################################$#G$#If####gd'8?#l?#####?############?##kd?F###$##$#If#####?l##?##########################?\##??5</w:t>
        <w:tab/>
        <w:t>?#t#? ##?###################\###################?###################?#################</w:t>
        <w:br/>
        <w:t>t##?##?0###?#######?#######?#######?#######?#######?#####?#?##6##?####?####?####?###?###?###?#?####?###?###?###?#?####?###?###?###?#?####?###?###?###?4?#######4?###</w:t>
        <w:br/>
        <w:t>#l#a?###yt?='###?U##?U###V###V###V##</w:t>
        <w:br/>
        <w:t>V##[############G############G############G############G#####################################################################$#G$#If####gd'8?#l?#####?############?##kd G###$##$#If#####?l##?##########################?\##??5</w:t>
        <w:tab/>
        <w:t>?#t#? ##?###################\###################?###################?#################</w:t>
        <w:br/>
        <w:t>t##?##?0###?#######?#######?#######?#######?#######?#####?#?##6##?####?####?####?###?###?###?#?####?###?###?###?#?####?###?###?###?#?####?###?###?###?4?#######4?###</w:t>
        <w:br/>
        <w:t>#l#a?###yt?='###</w:t>
        <w:br/>
        <w:t>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V##"V##$V##&amp;V##[############G############G############G############G#####################################################################$#G$#If####gd'8?#l?#####?############?##kd?G###$##$#If#####?l##?##########################?\##??5</w:t>
        <w:tab/>
        <w:t>?#t#? ##?###################\###################?###################?#################</w:t>
        <w:br/>
        <w:t>t##?##?0###?#######?#######?#######?#######?#######?#####?#?##6##?####?####?####?###?###?###?#?####?###?###?###?#?####?###?###?###?#?####?###?###?###?4?#######4?###</w:t>
        <w:br/>
        <w:t>#l#a?###yt?='###&amp;V##(V##BV##?V##?V##?W##?X##?Y##?Y##[############U############K############U############K############K############K############K######################</w:t>
        <w:br/>
        <w:t>###?:#G$#`?:#gd'8?####G$#gd'8?##?##kdBH###$##$#If#####?l##?##########################?\##??5</w:t>
        <w:tab/>
        <w:t>?#t#? ##?###################\###################?###################?#################</w:t>
        <w:br/>
        <w:t>t##?##?0###?#######?#######?#######?#######?#######?#####?#?##6##?####?####?####?###?###?###?#?####?###?###?###?#?####?###?###?###?#?####?###?###?###?4?#######4?###</w:t>
        <w:br/>
        <w:t>#l#a?###yt?='###jX##zX##?X##?X##?X##?X##?X##?X##?X##?X##?X##?X##?X##?X##?X###Y###Y## Y##*Y##:Y##@Y##BY##nY##pY##?Y##?Y##?Y##?Y##?Y##?Y##?Y##?Y##?Y##?Y##?Y##?Y##?Y##?Y##?Y##?Y##?Y##^Z##`Z##bZ##fZ##hZ##pZ##?Z##?Z##?Z##?Z##?Z##?Z###[##????????????????????????????????????????????????????###########h?%?##h?G?#CJ##OJ##PJ##aJ##o(###h?k?##h?k?#CJ##OJ##PJ##aJ##o(###h?&lt;D##h?G?#CJ##OJ##PJ##aJ##o(###h?G?#CJ##OJ##PJ##aJ##o(###h</w:t>
        <w:br/>
        <w:t>]?##h?G?#CJ##OJ##PJ##aJ##o(###h&amp;[?#CJ##aJ##o(###h?]?#CJ##aJ##o(###hJ!^##h?G?#CJ##aJ##o(###h?G?#CJ##aJ##o(##5?Y##?Y##8Z##?Z##?Z##?[##?[##?[##R\##\\###]###]###]##,]##J]##?]##"^##&lt;^##v^##?^##?^###_###_##$_##J_##f_##t_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</w:t>
        <w:tab/>
        <w:t>###$#G$#a$#gd'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G$#WD?#`?0#gd'8?####G$#gd'8?####[###[###[###[##</w:t>
        <w:br/>
        <w:t>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##[###[##?[##?[##?[##?[##$\##&amp;\##V\##Z\##\\##r\##t\##~\##?\##?\###]###]##???????</w:t>
      </w:r>
      <w:r>
        <w:rPr/>
        <w:t>溪</w:t>
      </w:r>
      <w:r>
        <w:rPr/>
        <w:t>????{k{[N{&lt;#"#h?]?##h?]?#5#?CJ##OJ##PJ##aJ##o(####h]#U#CJ##OJ##PJ##aJ##o(###h?mB##h]#U#CJ##OJ##PJ##aJ##o(###h?IC##h]#U#CJ##OJ##PJ##aJ##o(###h]#U#CJ##aJ##o(###h#^?##h?G?#CJ##OJ##PJ##aJ##o(###h?z##CJ##aJ##o(###h?z##CJ##OJ##PJ##aJ##o(###h9#a##h?z##CJ##OJ##PJ##aJ##o(###h?z###h?z##CJ##PJ##aJ#####h?G?#CJ##OJ##PJ##aJ##o(###h&amp;[?#CJ##aJ##o(###h?]?#CJ##aJ##o(###h?G?#CJ##aJ##o(###h?0###h?G?#CJ##OJ##PJ##aJ##o(####]###]###]###]###]###]##*]##,]##.]##0]##2]##4]##6]##8]##H]##J]##p]##????????s?s?\J5######################(#h)"?##h)"?#B*#CJ##OJ##QJ##aJ##o(#ph#####"#h#k##B*#CJ##OJ##QJ##aJ##o(#ph#####,#h#k###h#k##B*#CJ##OJ##PJ##QJ##aJ##o(#ph#######h#k##B*#CJ##aJ##o(#ph##### #hH#?##h#k##B*#CJ##aJ##o(#ph#######h#k##CJ##PJ##aJ##o(#"#h?#q#B*#CJ##OJ##PJ##aJ##o(#ph#####(#h?F?##h?#q#B*#CJ##OJ##PJ##aJ##o(#ph#######h?#q#B*#CJ##aJ##o(#ph##### #hH#?##h?#q#B*#CJ##aJ##o(#ph#######h?#q#CJ##PJ##aJ##o(#"#h?]?##h]#U#5#?CJ##OJ##PJ##aJ##o(##p]##?]##?]##?]##?]##?]##?]##?]##?]##?]##?]##?]##?]##?]##?]##?]##?]##?]##?]##?]##?]##?]##?]##?]###^###^###^###^##??????????yjyjy?yj?y\j\G\###(#h#k###h#k##B*#CJ##OJ##PJ##aJ##o(#ph#######h#k##B*#CJ##aJ##o(#ph#######h#k###h#k##B*#CJ##aJ##ph####"#h#k##B*#CJ##OJ##QJ##aJ##o(#ph#####(#h)"?##h#k##B*#CJ##OJ##QJ##aJ##o(#ph#######h#k##CJ##aJ##o(###h)"?#CJ##aJ##mH##nH##u####h)"?#CJ##aJ#####j#####h)"?#CJ##U##aJ##"#hg#?#B*#CJ##OJ##QJ##aJ##o(#ph#####"#h?#q#B*#CJ##OJ##QJ##aJ##o(#ph#####"#h)"?#B*#CJ##OJ##QJ##aJ##o(#ph######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#^###^###^###^## ^##"^##$^##&amp;^##(^##*^##,^##.^##:^##&lt;^##@^##V^##?????????????ucN&lt;###############################"#hg#?#B*#CJ##OJ##QJ##aJ##o(#ph#####(#hg#?##hg#?#B*#CJ##OJ##QJ##aJ##o(#ph#####"#h)"?#B*#CJ##OJ##PJ##aJ##o(#ph#####&amp;#h?P##B*#CJ##OJ##PJ##QJ##aJ##o(#ph#######h?P##B*#CJ##aJ##o(#ph##### #hH#?##h?P##B*#CJ##aJ##o(#ph#######h?P##CJ##PJ##aJ##o(###h)"?#B*#CJ##aJ##o(#ph#######h#k##B*#CJ##aJ##o(#ph#######h6#&amp;#CJ##OJ##PJ##aJ##o(###h?####h6#&amp;#CJ##PJ##aJ#####h?#?#CJ##PJ##aJ##o(###h6#&amp;#CJ##PJ##aJ##o(###V^##X^##Z^##n^##r^##t^##v^##x^##z^##|^##~^##?^##?^##?^##?^##?^##?^##?^##???????{?{?gUD2U###########"#h?s?#B*#CJ##OJ##PJ##aJ##o(#ph#####!#hmq?##h?s?#B*#CJ##PJ##aJ##ph####"#h?P##B*#CJ##OJ##PJ##aJ##o(#ph#####&amp;#h?s?#B*#CJ##OJ##PJ##QJ##aJ##o(#ph#######h?s?#B*#CJ##aJ##o(#ph##### #hH#?##h?s?#B*#CJ##aJ##o(#ph#######h?s?#CJ##PJ##aJ##o(#(#hg#?##h)"?#B*#CJ##OJ##QJ##aJ##o(#ph#####"#h*c?#B*#CJ##OJ##QJ##aJ##o(#ph#######h*c?#CJ##PJ##aJ##o(#"#hg#?#B*#CJ##OJ##QJ##aJ##o(#ph#####,#hg#?##hg#?#B*#CJ##OJ##PJ##QJ##aJ##o(#ph#####?^##?^##?^##?^##?^##?^##?^##?^##?^##?^##?^##?^##?^###_###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#_###_##????????s?j]?K9#########################"#h?s?#B*#CJ##OJ##QJ##aJ##o(#ph#####"#h?}?#B*#CJ##OJ##QJ##aJ##o(#ph#######h?}?#CJ##OJ##PJ##aJ##o(###h?}?#CJ##aJ##o(#,#h?}?##h#i?#B*#CJ##OJ##PJ##QJ##aJ##o(#ph#####"#h#i?#B*#CJ##OJ##QJ##aJ##o(#ph#######hmq?#CJ##OJ##PJ##aJ##o(###h#\?##hmq?#CJ##OJ##PJ##aJ##o(###hmq?#CJ##aJ##o(#,#hmq?##hmq?#B*#CJ##OJ##PJ##QJ##aJ##o(#ph#####"#hmq?#B*#CJ##OJ##QJ##aJ##o(#ph#####(#hmq?##hmq?#B*#CJ##OJ##QJ##aJ##o(#ph######_###_###_###_##"_##$_##&amp;_##,_##4_##F_##H_##J_##L_##N_##P_##R_##V_##`_##d_##??????????q`q`qN&lt;##########################"#h:c?#B*#CJ##OJ##PJ##aJ##o(#ph#####"#h?Zx#B*#CJ##OJ##PJ##aJ##o(#ph#####!#h?Zx##h?Zx#B*#CJ##PJ##aJ##ph####!#h?Zx##h?n?#B*#CJ##PJ##aJ##ph####"#h?%?#B*#CJ##OJ##QJ##aJ##o(#ph#####(#hmq?##h?()#B*#CJ##OJ##QJ##aJ##o(#ph#####"#h?()#B*#CJ##OJ##QJ##aJ##o(#ph#####,#h?()##h?()#B*#CJ##OJ##PJ##QJ##aJ##o(#ph#####!#h?()##h?()#B*#CJ##QJ##aJ##ph######h?()##h?()#B*#CJ##aJ##ph######h)N?#B*#CJ##aJ##o(#ph#####d_##f_##j_##t_##?_##?_##?_##?_##?_##?_##?_##?_##?_##?_##?_##?_##?_##???????wjw??XI8############################!#h?()##hJK?#B*#CJ##QJ##aJ##ph######h?()##hJK?#B*#CJ##aJ##ph####"#hJK?#B*#CJ##OJ##QJ##aJ##o(#ph#######h:c?#CJ##OJ##PJ##aJ##o(###h?#8##h:c?#CJ##OJ##PJ##aJ##o(###h:c?#CJ##aJ##o(#,#h]1</w:t>
      </w:r>
    </w:p>
    <w:p>
      <w:pPr>
        <w:pStyle w:val="PreformattedText"/>
        <w:bidi w:val="0"/>
        <w:jc w:val="left"/>
        <w:rPr/>
      </w:pPr>
      <w:r>
        <w:rPr/>
        <w:t>##h]1</w:t>
      </w:r>
    </w:p>
    <w:p>
      <w:pPr>
        <w:pStyle w:val="PreformattedText"/>
        <w:bidi w:val="0"/>
        <w:jc w:val="left"/>
        <w:rPr/>
      </w:pPr>
      <w:r>
        <w:rPr/>
        <w:t>#B*#CJ##OJ##PJ##QJ##aJ##o(#ph#####"#h]1</w:t>
      </w:r>
    </w:p>
    <w:p>
      <w:pPr>
        <w:pStyle w:val="PreformattedText"/>
        <w:bidi w:val="0"/>
        <w:jc w:val="left"/>
        <w:rPr/>
      </w:pPr>
      <w:r>
        <w:rPr/>
        <w:t>#B*#CJ##OJ##QJ##aJ##o(#ph#####"#h:c?#B*#CJ##OJ##QJ##aJ##o(#ph#####"#hJK?#B*#CJ##OJ##PJ##aJ##o(#ph#####!#hmq?##hJK?#B*#CJ##PJ##aJ##ph####"#h?s?#B*#CJ##OJ##PJ##aJ##o(#ph#####t_##?_##?_##?_##?_##b`##x`##?`##?`##?`###a###a###a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$##$#G$#If####a$#gd'8?#l?#####?*#############G$#gd'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G$#WD?#`?0#gd'8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##?_##?_##?_##?_##?_##?_##?_##?_##?_###`###`##6`##??????}kVD2####################################"#h?;##B*#CJ##OJ##QJ##aJ##o(#ph#####"#h3W?#B*#CJ##OJ##QJ##aJ##o(#ph#####(#h?.6##h?.6#B*#CJ##OJ##QJ##aJ##o(#ph#####"#h?Zx#B*#CJ##OJ##PJ##aJ##o(#ph#####"#h?A?#B*#CJ##OJ##PJ##aJ##o(#ph#######h?A?#B*#CJ##PJ##aJ##o(#ph#####!#h?Zx##h?A?#B*#CJ##PJ##aJ##ph####(#h?c?##h?P##B*#CJ##OJ##QJ##aJ##o(#ph#####"#h]1</w:t>
      </w:r>
    </w:p>
    <w:p>
      <w:pPr>
        <w:pStyle w:val="PreformattedText"/>
        <w:bidi w:val="0"/>
        <w:jc w:val="left"/>
        <w:rPr/>
      </w:pPr>
      <w:r>
        <w:rPr/>
        <w:t>#B*#CJ##OJ##QJ##aJ##o(#ph#####"#hJK?#B*#CJ##OJ##QJ##aJ##o(#ph#####,#h?()##hJK?#B*#CJ##OJ##PJ##QJ##aJ##o(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`##8`##:`##B`##D`##F`##H`##Z`##\`##``##b`##d`##f`##h`##j`##v`##x`##~`##??ξ??????sesSF6#####################h#Mr##h&gt;Y?#CJ##OJ##QJ##aJ##o(###h?+?#CJ##OJ##QJ##aJ##o(#"#h4l?#B*#CJ##OJ##PJ##aJ##o(#ph#######h?#q#B*#CJ##aJ##o(#ph##### #hH#?##h?+?#B*#CJ##aJ##o(#ph#######h?+?#CJ##PJ##aJ##o(#(#h?.6##h?Zx#B*#CJ##OJ##QJ##aJ##o(#ph#######h?;##CJ##OJ##PJ##aJ##o(###hG'H##h?;##CJ##PJ##aJ#####h?s?##h?;##CJ##OJ##PJ##aJ##o(###h?;##CJ##aJ##o(#"#h?;##B*#CJ##OJ##QJ##aJ##o(#ph#####,#h?c?##h?;##B*#CJ##OJ##PJ##QJ##aJ##o(#ph#####~`##?`##?`##?`##?`##?`##?`##?`##?`##?`##?`##?`##?`##?`###a###a###a###a###a##&amp;a##(a##0a##2a##&gt;a##???????????}?}?rbRI&lt;I###hM/b#CJ##OJ##QJ##aJ##o(###hM/b#CJ##aJ##o(###h?w?##hM/b#CJ##OJ##QJ##aJ##o(###hM/b##hM/b#CJ##OJ##QJ##aJ##o(###hXO'#CJ##PJ##aJ##o(###hXO'#CJ##OJ##QJ##aJ##o(###h?w?##hXO'#CJ##OJ##QJ##aJ##o(###h?#q#CJ##PJ##aJ##o(###h?u?#CJ##PJ##aJ##o(# #hH#?##h&gt;Y?#B*#CJ##aJ##o(#ph#######h&gt;Y?#CJ##OJ##PJ##aJ##o(###h6{?#CJ##aJ##o(###h&gt;Y?#CJ##aJ##o(###h?)?##h&gt;Y?#CJ##OJ##PJ##QJ##aJ##o(###h&gt;Y?#CJ##OJ##QJ##aJ##o(####a###a## a##(a##2a##@a##[############G############G############3############3#############################$#G$#If####gd'8?#l?#####?*##############$#G$#If####gd'8?#l?#####?############?##kd?H###$##$#If#####?l##?##########################?\##???#r#C#? ######################?###################?###################?#################</w:t>
        <w:br/>
        <w:t>t##?##?0###?#######?#######?#######?#######?#######?#####?#?##6##?####?####?####?###?###?###?#?####?###?###?###?#?####?###?###?###?#?####?###?###?###?4?#######4?###</w:t>
        <w:br/>
        <w:t>#l#a?###yt]l7###&gt;a##@a##Ba##Ha##Va##Za##ta##xa##?a##?a##?a##?a##?a##?a##?a##?a##?a##?a##?a##?a##?a##?a###b###b###b##*b##:b##&lt;b##@b##Bb##^b##bb##fb##hb##~b##?b##??????????????????????????????tit^###########h?#?#CJ##PJ##aJ##o(###h?#q#CJ##PJ##aJ##o(###h5#?#CJ##PJ##aJ##o(###h##?#CJ##PJ##aJ##o(###h##?#CJ##aJ##o(###h##?#CJ##OJ##QJ##aJ##o(###h?_?#CJ##aJ##o(###h?_?#CJ##PJ##aJ##o(###h?8?#CJ##OJ##QJ##aJ##o(###h?_?#CJ##OJ##QJ##aJ##o(###hM/b#CJ##aJ##o(###hM/b#CJ##PJ##aJ##o(###hM/b#CJ##OJ##QJ##aJ##o(###h?w?##hM/b#CJ##OJ##QJ##aJ##o(###@a##Ba##Da##Fa##Ha##Va##?############F############2############2############2###########################$#G$#If####gd'8?#l?#####?###########?##kddI###$##$#If#####?l##4##?##########################?\##???#r#C#? `###################`#?###################?###################?#################</w:t>
        <w:br/>
        <w:t>t##?##?0###?#######?#######?#######?#######?#######?#####?#?##6##?####?####?####?###?###?###?#?####?###?###?###?#?####?###?###?###?#?####?###?###?###?4?#######4?###</w:t>
        <w:br/>
        <w:t>#l#a?###yt]l7#####$#G$#If####gd'8?#l?#####?*############Va##Xa##Za##\a##fa##ta##va##?############F############?############?############?############?##############################################?##kd#J###$##$#If#####?l##4##?##########################?\##???#r#C#?  ################### #?###################?###################?#################</w:t>
        <w:br/>
        <w:t>t##?##?0###?#######?#######?#######?#######?#######?#####?#?##6##?####?####?####?###?###?###?#?####?###?###?###?#?####?###?###?###?#?####?###?###?###?4?#######4?###</w:t>
        <w:br/>
        <w:t>#l#a?###yt]l7#####$#G$#If####gd'8?#l?#####?#############va##xa##za##|a##?a##?a##Z############F############F############F############F###################################################################$#G$#If####gd'8?#l?#####?###########?##kd?J###$##$#If#####?l##4##?##########################?\##???#r#C#?  ###################`#?###################?###################?#################</w:t>
        <w:br/>
        <w:t>t##?##?0###?#######?#######?#######?#######?#######?#####?#?##6##?####?####?####?###?###?###?#?####?###?###?###?#?####?###?###?###?#?####?###?###?###?4?#######4?###</w:t>
        <w:br/>
        <w:t>#l#a?###yt]l7###?a##?a##?a##?a##?a##?a##Z############F############F############F############F###################################################################$#G$#If####gd'8?#l?#####?###########?##kd&gt;K###$##$#If#####?l##4##?##########################?\##???#r#C#?  ################### #?###################?###################?#################</w:t>
        <w:br/>
        <w:t>t##?##?0###?#######?#######?#######?#######?#######?#####?#?##6##?####?####?####?###?###?###?#?####?###?###?###?#?####?###?###?###?#?####?###?###?###?4?#######4?###</w:t>
        <w:br/>
        <w:t>#l#a?###yt]l7###?a##?a##?a##?a##?a##?a##Z############F############F############F############F###################################################################$#G$#If####gd'8?#l?#####?###########?##kd?K###$##$#If#####?l##4##?##########################?\##???#r#C#?  ################### #?###################?###################?#################</w:t>
        <w:br/>
        <w:t>t##?##?0###?#######?#######?#######?#######?#######?#####?#?##6##?####?####?####?###?###?###?#?####?###?###?###?#?####?###?###?###?#?####?###?###?###?4?#######4?###</w:t>
        <w:br/>
        <w:t>#l#a?###yt]l7###?a##?a##?a##?a##?a##?a##Z############F############F############F############F###################################################################$#G$#If####gd'8?#l?#####?###########?##kdzL###$##$#If#####?l##4##?##########################?\##???#r#C#?  ################### #?###################?###################?#################</w:t>
        <w:br/>
        <w:t>t##?##?0###?#######?#######?#######?#######?#######?#####?#?##6##?####?####?####?###?###?###?#?####?###?###?###?#?####?###?###?###?#?####?###?###?###?4?#######4?###</w:t>
        <w:br/>
        <w:t>#l#a?###yt]l7###?a##?a##?a##?a##?a##?a##Z############F############F############F############F###################################################################$#G$#If####gd'8?#l?#####?###########?##kd#M###$##$#If#####?l##4##?##########################?\##???#r#C#?  #####################?###################?###################?#################</w:t>
        <w:br/>
        <w:t>t##?##?0###?#######?#######?#######?#######?#######?#####?#?##6##?####?####?####?###?###?###?#?####?###?###?###?#?####?###?###?###?#?####?###?###?###?4?#######4?###</w:t>
        <w:br/>
        <w:t>#l#a?###yt]l7###?a##?a##?a##?a##</w:t>
        <w:br/>
        <w:t>b###b###b##Z############F############F############F############F############F##################################################$#G$#If####gd'8?#l?#####?###########?##kd?M###$##$#If#####?l##4##?##########################?\##???#r#C#?  #####################?###################?###################?#################</w:t>
        <w:br/>
        <w:t>t##?##?0###?#######?#######?#######?#######?#######?#####?#?##6##?####?####?####?###?###?###?#?####?###?###?###?#?####?###?###?###?#?####?###?###?###?4?#######4?###</w:t>
        <w:br/>
        <w:t>#l#a?###yt]l7####b###b###b##*b##&lt;b##&gt;b##Z############F############F############F############F###################################################################$#G$#If####gd'8?#l?#####?###########?##kdJN###$##$#If#####?l##4##?##########################?\##???#r#C#? `#####################?###################?###################?#################</w:t>
        <w:br/>
        <w:t>t##?##?0###?#######?#######?#######?#######?#######?#####?#?##6##?####?####?####?###?###?###?#?####?###?###?###?#?####?###?###?###?#?####?###?###?###?4?#######4?###</w:t>
        <w:br/>
        <w:t>#l#a?###yt]l7###&gt;b##@b##Bb##Tb##^b##`b##Z############F############F############F############F###################################################################$#G$#If####gd'8?#l?#####?###########?##kd?N###$##$#If#####?l##4##?##########################?\##???#r#C#?  #####################?###################?###################?#################</w:t>
        <w:br/>
        <w:t>t##?##?0###?#######?#######?#######?#######?#######?#####?#?##6##?####?####?####?###?###?###?#?####?###?###?###?#?####?###?###?###?#?####?###?###?###?4?#######4?###</w:t>
        <w:br/>
        <w:t>#l#a?###yt]l7###`b##bb##~b##?b##?b##?b##?b##?b##pc##Z############T############H############H############H############T############T############H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G$#WD?#`?0#gd'8?####G$#gd'8?#?##kd|O###$##$#If#####?l##4##?##########################?\##???#r#C#?  #####################?###################?###################?#################</w:t>
        <w:br/>
        <w:t>t##?##?0###?#######?#######?#######?#######?#######?#####?#?##6##?####?####?####?###?###?###?#?####?###?###?###?#?####?###?###?###?#?####?###?###?###?4?#######4?###</w:t>
        <w:br/>
        <w:t>#l#a?###yt]l7###?b##?b##?b##?b##?b##?b##?b##?b##?b##?b##?b##?b##?b##?b##?b##?b##?b##?b##?b##?b##?b##?b##?b##?b###c##2c##4c##6c##8c##?????????????????|?l?Z??######################################h?)?##h?#?#CJ##OJ##PJ##QJ##aJ##o(###h#Mr##h?#?#CJ##OJ##QJ##aJ##o(#"#h?#?#B*#CJ##OJ##PJ##aJ##o(#ph#######hH#?##h?#?#CJ##PJ##aJ##o(###h?#q#CJ##PJ##aJ##o(###h?#?#CJ##PJ##aJ##o(###h?#?#CJ##OJ##QJ##aJ##o(###hbxN##h?#?#CJ##QJ##aJ#####hbxN##h?#?#CJ##aJ#####h?#?#CJ##PJ##aJ##o(###h?#?#CJ##OJ##QJ##aJ##o(###h?#?##h?#?#CJ##OJ##QJ##aJ##o(###8c##:c##&lt;c##&gt;c##Jc##nc##pc##tc##vc##|c##?c##?c##?c##?c##?c##?c##?c##?c##?c##?c##?c##?c###d##,d##^d##`d##bd##????·??????|?n]T??|??n?D?####h0 N##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CJ##OJ##PJ##aJ##o(###h)N?#CJ##aJ##o(# #hH#?##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B*#CJ##aJ##o(#ph#######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B*#CJ##aJ##o(#ph#######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CJ##OJ##PJ##aJ##o(###hH#?##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CJ##aJ##o(###h%M}##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CJ##OJ##PJ##aJ##o(###h?#q#CJ##aJ##o(###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CJ##aJ##o(###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CJ##PJ##aJ##o(###h?#?#CJ##OJ##QJ##aJ##o(#"#h?2?#B*#CJ##OJ##PJ##aJ##o(#ph#######h?#q#B*#CJ##aJ##o(#ph##### #hH#?##h?#?#B*#CJ##aJ##o(#ph#####pc##?c##?c##?c##?c##?c##~d##?d###e##Pe##?e##?e##?e##?e##?e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$##$#G$#If####a$#gd?#?#l?#####?##############G$#gd?o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G$#WD?#`?0#gd'8?####G$#gd'8?###bd##jd##nd##vd##?d##?d##?d##?d##?d##?d##?d##?d##?d##Le##Ne##Pe##Xe##`e##?e##?e##?e##?e##?e##?e##?e##?e##?????г??????yiYLYLYy#########################h?o?#CJ##OJ##QJ##aJ##o(###h?%?##h?o?#CJ##OJ##QJ##aJ##o(###hJ]?##h?o?#CJ##OJ##QJ##aJ##o(###h?o?#CJ##PJ##aJ##o(###h?###CJ##aJ##o(###h?v?#CJ##aJ##o(###h#\?##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CJ##OJ##PJ##aJ##o(###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CJ##OJ##PJ##aJ##o(###h?v?#CJ##PJ##aJ##o(###h2?#CJ##aJ##o(###h?#q#CJ##aJ##o(###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CJ##aJ##o(###h1###CJ##OJ##PJ##aJ##o(###h#j###h1###CJ##OJ##PJ##aJ##o(###h1###CJ##aJ##o(###?e##?e##?e##?e##?e##?e##[############G############0############0############G#######################$##$#G$#If####a$#gd?#?#l?#####?#?#############$#G$#If####gd?#?#l?#####?#?##########?##kd#P###$##$#If#####?l##?##########################?\##??###</w:t>
        <w:br/>
        <w:t>5</w:t>
      </w:r>
    </w:p>
    <w:p>
      <w:pPr>
        <w:pStyle w:val="PreformattedText"/>
        <w:bidi w:val="0"/>
        <w:jc w:val="left"/>
        <w:rPr/>
      </w:pPr>
      <w:r>
        <w:rPr/>
        <w:t>? ##e###################?###################?###################?#################</w:t>
        <w:br/>
        <w:t>t##?##?0###?#######?#######?#######?#######?#######?#####?#?##6##?####?####?####?###?###?###?#?####?###?###?###?#?####?###?###?###?#?####?###?###?###?4?#######4?###</w:t>
        <w:br/>
        <w:t>#l#a?###yt?#?###?e##?e##?e##?e##?e##?e##?e##?e##?e##?e##?e##?e##?e##?e##?e##?e##?e##?e##?e###f###f##</w:t>
        <w:br/>
        <w:t>f###f###f###f###f## f##"f##???????????????xk`SFk??###h?2?#CJ##OJ##PJ##aJ##o(###h?####h?2?#CJ##PJ##aJ#####h?2?#CJ##PJ##aJ##o(###h?2?#CJ##OJ##QJ##aJ##o(###h?%?##h?2?#CJ##OJ##PJ##QJ##aJ##o(###h?%?##h?o?#CJ##OJ##QJ##aJ##o(###h?v?##h?o?#CJ##aJ#####h?o?#CJ##OJ##QJ##aJ##o(###h?%?##h?o?#CJ##OJ##PJ##QJ##aJ##o(###h?%?##h?o?#CJ##aJ##o(###h?o?#CJ##aJ##o(###h?%?##h?o?#CJ##aJ#####h?o?#CJ##PJ##aJ##o(###h?s)##h?o?#CJ##OJ##QJ##aJ##o(###?e##?e##?e##?e###f## f##[############G############0############0############G#######################$##$#G$#If####a$#gd?#?#l?#####?#?#############$#G$#If####gd?#?#l?#####?#?##########?##kd?P###$##$#If#####?l##?##########################?\##??###</w:t>
        <w:br/>
        <w:t>5</w:t>
      </w:r>
    </w:p>
    <w:p>
      <w:pPr>
        <w:pStyle w:val="PreformattedText"/>
        <w:bidi w:val="0"/>
        <w:jc w:val="left"/>
        <w:rPr/>
      </w:pPr>
      <w:r>
        <w:rPr/>
        <w:t>? ##e###################?###################?###################?#################</w:t>
        <w:br/>
        <w:t>t##?##?0###?#######?#######?#######?#######?#######?#####?#?##6##?####?####?####?###?###?###?#?####?###?###?###?#?####?###?###?###?#?####?###?###?###?4?#######4?###</w:t>
        <w:br/>
        <w:t>#l#a?###yt?#?### f##"f##,f##6f##@f##Zf##[############G############0############0############G#######################$##$#G$#If####a$#gd?#?#l?#####?#?#############$#G$#If####gd?#?#l?#####?#?##########?##kd#Q###$##$#If#####?l##?##########################?\##??###</w:t>
        <w:br/>
        <w:t>5</w:t>
      </w:r>
    </w:p>
    <w:p>
      <w:pPr>
        <w:pStyle w:val="PreformattedText"/>
        <w:bidi w:val="0"/>
        <w:jc w:val="left"/>
        <w:rPr/>
      </w:pPr>
      <w:r>
        <w:rPr/>
        <w:t>? ##e###################?###################?###################?#################</w:t>
        <w:br/>
        <w:t>t##?##?0###?#######?#######?#######?#######?#######?#####?#?##6##?####?####?####?###?###?###?#?####?###?###?###?#?####?###?###?###?#?####?###?###?###?4?#######4?###</w:t>
        <w:br/>
        <w:t>#l#a?###yt?#?###"f##*f##,f##0f##4f##6f##&gt;f##@f##Bf##Df##Nf##Pf##Vf##Xf##Zf##\f##bf##jf##lf##tf##vf##xf##zf##?f##????????????w?g????g?M###################################3#h?H?##h?o?#5#?CJ##OJ##PJ##aJ##fH#?o(#q?</w:t>
        <w:br/>
        <w:t>###????#&amp;###h?%?##h?o?#CJ##OJ##QJ##aJ##o(###h?'o##h?o?#CJ##aJ##o(###h?2?#CJ##OJ##PJ##aJ##o(###h?####h?2?#CJ##PJ##aJ#####h?2?#CJ##PJ##aJ##o(###h?2?#CJ##OJ##QJ##aJ##o(###h?%?##h?2?#CJ##OJ##PJ##QJ##aJ##o(###h?%?##h?o?#CJ##aJ##o(###h?o?#CJ##aJ##o(###h?%?##h?o?#CJ##aJ#####h?o?#CJ##PJ##aJ##o(###h?o?#CJ##OJ##QJ##aJ##o(###Zf##\f##bf##lf##vf##xf##[############G############0############0############G#######################$##$#G$#If####a$#gd?#?#l?#####?#?#############$#G$#If####gd?#?#l?#####?#?##########?##kd?Q###$##$#If#####?l##?##########################?\##??###</w:t>
        <w:br/>
        <w:t>5</w:t>
      </w:r>
    </w:p>
    <w:p>
      <w:pPr>
        <w:pStyle w:val="PreformattedText"/>
        <w:bidi w:val="0"/>
        <w:jc w:val="left"/>
        <w:rPr/>
      </w:pPr>
      <w:r>
        <w:rPr/>
        <w:t>? ##e###################?###################?###################?#################</w:t>
        <w:br/>
        <w:t>t##?##?0###?#######?#######?#######?#######?#######?#####?#?##6##?####?####?####?###?###?###?#?####?###?###?###?#?####?###?###?###?#?####?###?###?###?4?#######4?###</w:t>
        <w:br/>
        <w:t>#l#a?###yt?#?###xf##zf##?f##?f##?f##ng##[############O############C############=############1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G$#WD?#`?0#gd'8?####G$#gd'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2#G$#WD?#`?2#gd?o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'#G$#WD?#`?'#gd?o?##?##kd!R###$##$#If#####?l##?##########################?\##??###</w:t>
        <w:br/>
        <w:t>5</w:t>
      </w:r>
    </w:p>
    <w:p>
      <w:pPr>
        <w:pStyle w:val="PreformattedText"/>
        <w:bidi w:val="0"/>
        <w:jc w:val="left"/>
        <w:rPr/>
      </w:pPr>
      <w:r>
        <w:rPr/>
        <w:t>? ##e###################?###################?###################?#################</w:t>
        <w:br/>
        <w:t>t##?##?0###?#######?#######?#######?#######?#######?#####?#?##6##?####?####?####?###?###?###?#?####?###?###?###?#?####?###?###?###?#?####?###?###?###?4?#######4?###</w:t>
        <w:br/>
        <w:t>#l#a?###yt?#?###?f##?f##?f##?f##?f##?f##?f##?f##?f##?f##?f##?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@g##?????wlw]K;.#########################h?5?#CJ##OJ##QJ##aJ##o(###h?5?##h?5?#CJ##OJ##QJ##aJ##o(###h?5?##h?#?#CJ##OJ##PJ##QJ##aJ##o(###h?5?#CJ##OJ##PJ##QJ##aJ##o(###h?v?#CJ##PJ##aJ##o(###h?5?##h?5?#CJ##PJ##aJ###,#h#@###h?v?#CJ##PJ##aJ##fH#?o(#q?</w:t>
        <w:br/>
        <w:t>###????#&amp;##&amp;#h?v?#CJ##PJ##aJ##fH#?o(#q?</w:t>
        <w:br/>
        <w:t>###????#&amp;##)#h#@###h?v?#CJ##PJ##aJ##fH#?q?</w:t>
        <w:br/>
        <w:t>###????#&amp;#3#h#@###h?v?#5#?CJ##OJ##PJ##aJ##fH#?o(#q?</w:t>
        <w:br/>
        <w:t>###????#&amp;###h?o?#CJ##PJ##aJ##o(#,#h?H?##h?o?#CJ##PJ##aJ##fH#?o(#q?</w:t>
        <w:br/>
        <w:t>###????#&amp;#</w:t>
      </w:r>
    </w:p>
    <w:p>
      <w:pPr>
        <w:pStyle w:val="PreformattedText"/>
        <w:bidi w:val="0"/>
        <w:jc w:val="left"/>
        <w:rPr/>
      </w:pPr>
      <w:r>
        <w:rPr/>
        <w:t>@g##Bg##Dg##hg##lg##ng##rg##tg##vg##?g##?g##?g##?g##?g##?g##?g##?g##?g##?g##?g##?g##?g##???????|q|q|aVH?H=H###############h?G?#CJ##PJ##aJ##o(###hH#?##h?G?#CJ##PJ##aJ##o(###hP#?#CJ##PJ##aJ##o(###h?####h?c##CJ##OJ##QJ##aJ##o(###hKK?#CJ##QJ##aJ##o(###h5#?#CJ##OJ##QJ##aJ##o(###hbxN##h5#?#CJ##OJ##PJ##QJ##aJ##o(###hbxN##h5#?#CJ##QJ##aJ#####h?v?#CJ##PJ##aJ##o(###h?K##CJ##PJ##aJ##o(###h?5?##h???#CJ##OJ##QJ##aJ##o(#"#hb!?##hb!?#5#?CJ##OJ##PJ##aJ##o(####h?5?#CJ##OJ##QJ##aJ##o(###h?5?##h?5?#CJ##OJ##PJ##QJ##aJ##o(###ng##?g##?g##?g##?g##?g##?h##?h##$i##&lt;i##fi##~i##?i##?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(j##Dj##hj##?k##?k##?k##?k###l##*l##2l##Hl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  <w:tab/>
        <w:t>###$#G$#a$#gd'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G$#WD?#`?0#gd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G$#WD?#`?0#gd'8?####G$#gd'8?###?g##?g##?g##?g##?g##?g##?g##?g##?g##?h##?h##?h##?h##?h##?h##?h##?h##?h##?h##?h##?h##?h##?h##?h##?h##?h##?h##?h##?h##?h##?h##?h##???????????????????y??l???aS#########hH#?##h?G?#CJ##PJ##aJ##o(###hP#?#CJ##PJ##aJ##o(###h?#?#CJ##OJ##QJ##aJ##o(###h?#q#CJ##PJ##aJ##o(###h?5?#CJ##PJ##aJ##o(###h?5?#CJ##OJ##QJ##aJ##o(###h?5?##h?5?#CJ##aJ#####hH#?##h?G?#CJ##OJ##QJ##aJ##o(###hH#?##h?G?#CJ##OJ##PJ##QJ##aJ##o(###hH#?##h?G?#CJ##QJ##aJ#####hH#?##h?G?#CJ##aJ#####h?v?#CJ##aJ##o(###hH#?##h?G?#CJ##aJ##o(###hP#?#CJ##aJ##o(###?h##?h##</w:t>
        <w:br/>
        <w:t>i###i###i###i##$i##&amp;i##(i##&lt;i##&gt;i##@i##?i##?i##?i##?i##?i##</w:t>
        <w:br/>
        <w:t>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j## j##.j##@j##????????yncUcJ&lt;JyJy########hH#?##h#p?#CJ##QJ##aJ##o(###h#p?#CJ##QJ##aJ##o(###hH#?##h?:\#CJ##QJ##aJ##o(###h?l?#CJ##QJ##aJ##o(###h?G?#CJ##QJ##aJ##o(###hH#?##h?G?#CJ##QJ##aJ##o(###hH#?##h?G?#CJ##QJ##aJ#####hH#?##h?G?#CJ##aJ#####h?f?##h?G?#CJ##QJ##aJ#####h?f?##h?G?#CJ##aJ#####h?G?#CJ##OJ##QJ##aJ##o(###hH#?##h?G?#CJ##OJ##QJ##aJ##o(###hH#?##h?G?#CJ##OJ##PJ##QJ##aJ##o(###hH#?##h?G?#CJ##PJ##aJ##o(###h?v?#CJ##PJ##aJ##o(###@j##Bj##Dj##Fj##Hj##Jj##Pj##fj##?j##?j##?j##?j##?j##?j##?j##?j##?j##?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k###k###k###k###k###k##(k##?k##?k##?k##?k##???????????????|??????sdR###############"#hb!?##hb!?#5#?CJ##OJ##PJ##aJ##o(####h(hu#5#?CJ##OJ##PJ##aJ##o(####h?#?#CJ##aJ##o(###hB</w:t>
        <w:br/>
        <w:t>?#CJ##aJ##o(###hH#?##h?G?#CJ##OJ##PJ##QJ##aJ##o(###hH#?##h?G?#CJ##OJ##QJ##aJ##o(###hH#?##h?G?#CJ##aJ#####h?G?#CJ##aJ##o(###hH#?##h?G?#CJ##OJ##PJ##aJ##o(###h?v?#CJ##aJ##o(###hH#?##h?G?#CJ##aJ##o(###h?#?#CJ##aJ##o(###h?G?#CJ##QJ##aJ##o(###h?b6#CJ##QJ##aJ##o(###?k##?k##?k##?k##?k##?k##?k##?k##?k##?k##?k##?k##?k###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l###l###l###l###l##(l##2l##??????????x?kbWNA?#######################h$j?##h?x*#CJ##QJ##aJ#####h?|A#CJ##aJ##o(###h$j?##h?x*#CJ##aJ#####h</w:t>
        <w:br/>
        <w:t>#?#CJ##aJ##o(###h?mP#CJ##OJ##QJ##aJ##o(#"#h?x*#B*#CJ##OJ##PJ##aJ##o(#ph#######h?#q#B*#CJ##aJ##o(#ph##### #hH#?##h?x*#B*#CJ##aJ##o(#ph#######h?)?##h?x*#CJ##OJ##PJ##QJ##aJ##o(###h?x*#CJ##OJ##QJ##aJ##o(###h?~?##h?x*#CJ##OJ##QJ##aJ##o(###h?x*#CJ##PJ##aJ##o(###hirZ#CJ##PJ##aJ##o(#"#hb!?##h?x*#5#?CJ##OJ##PJ##aJ##o(##2l##4l##6l##8l##:l##&lt;l##Fl##Hl##Nl##pl##tl##~l##?l##?l##?l##?l##?l##?l##???????|f|P|G&gt;G1###########hK#&lt;#CJ##OJ##PJ##aJ##o(###h?|A#CJ##aJ##o(###h?s?#CJ##aJ##o(#*#h.,J#CJ##OJ##PJ##aJ##fH#?o(#q?</w:t>
        <w:br/>
        <w:t>###????#&amp;##*#h?X*#CJ##OJ##PJ##aJ##fH#?o(#q?</w:t>
        <w:br/>
        <w:t>###????#&amp;##0#h?X*##h?X*#CJ##OJ##PJ##aJ##fH#?o(#q?</w:t>
        <w:br/>
        <w:t>###????#&amp;##3#h?X*##h?X*#5#?CJ##OJ##PJ##aJ##fH#?o(#q?</w:t>
        <w:br/>
        <w:t>###????#&amp;###hH#?##h?x*#CJ##aJ##o(#"#h?K?#B*#CJ##OJ##PJ##aJ##o(#ph#####!#h?K?##h?K?#B*#CJ##PJ##aJ##ph######h?|A#CJ##PJ##aJ##o(###h?x*#CJ##PJ##aJ##o(###h</w:t>
        <w:br/>
        <w:t>#?#CJ##PJ##aJ##o(###Hl##?l##?l###m##Dm##&lt;n##?n##?o##?o##?p###q##Rq##zq##?q###r##?r##?r##Zs##?s##?s##?s##?t##?t##?t##(u##Ju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</w:t>
        <w:br/>
        <w:t>###?:#G$#`?:#gd'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G$#WD?#`?0#gd'8?####G$#gd'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2#G$#WD?#`?2#gd'8?###?l##?l##?l##?l##?l##?l##?l##?l##?l##?l##?l###m###m###m##"m##$m##*m##0m##Bm##Dm##hm##jm##pm##rm##tm##?????±???????r??iYiPi######################################hZ1?#CJ##aJ##o(###h?dA##h?@?#CJ##OJ##PJ##aJ##o(###h?@?#CJ##aJ##o(###hK#&lt;#CJ##OJ##PJ##aJ##o(###h?|A#CJ##aJ##o(###h?###CJ##aJ##o(#"#h?x*#B*#CJ##OJ##PJ##aJ##o(#ph#######h?#q#B*#CJ##aJ##o(#ph##### #hH#?##h?x*#B*#CJ##aJ##o(#ph#######h?x*#CJ##PJ##aJ##o(###hAN###h?x*#CJ##OJ##PJ##aJ##o(###h?x*#CJ##aJ##o(###h?s?#CJ##aJ##o(###h?s?##h?s?#CJ##OJ##PJ##aJ##o(###tm##|m##?m##?m###n###n###n###n###n###n##*n##,n##.n##0n##4n##8n##:n##&lt;n##Bn##?n##?n##?n##?n##$o##?o##?????????????????l?V@V####*#hrn?#CJ##OJ##PJ##aJ##fH#?o(#q?</w:t>
        <w:br/>
        <w:t>###????#&amp;##*#h?#?#CJ##OJ##PJ##aJ##fH#?o(#q?</w:t>
        <w:br/>
        <w:t>###????#&amp;##*#h?r##CJ##OJ##PJ##aJ##fH#?o(#q?</w:t>
        <w:br/>
        <w:t>###????#&amp;##0#h?r###h#=6#CJ##OJ##PJ##aJ##fH#?o(#q?</w:t>
        <w:br/>
        <w:t>###????#&amp;##3#h?r###h#=6#5#?CJ##OJ##PJ##aJ##fH#?o(#q?</w:t>
        <w:br/>
        <w:t>###????#&amp;###h?s?#CJ##aJ##o(###h#</w:t>
      </w:r>
    </w:p>
    <w:p>
      <w:pPr>
        <w:pStyle w:val="PreformattedText"/>
        <w:bidi w:val="0"/>
        <w:jc w:val="left"/>
        <w:rPr/>
      </w:pPr>
      <w:r>
        <w:rPr/>
        <w:t>?#CJ##OJ##QJ##aJ##o(###h;#b#CJ##aJ##o(###h#</w:t>
      </w:r>
    </w:p>
    <w:p>
      <w:pPr>
        <w:pStyle w:val="PreformattedText"/>
        <w:bidi w:val="0"/>
        <w:jc w:val="left"/>
        <w:rPr/>
      </w:pPr>
      <w:r>
        <w:rPr/>
        <w:t>?#CJ##aJ##o(###h(hu#CJ##aJ##o(###h?@?#CJ##aJ##o(###h?c?##h?@?#CJ##OJ##PJ##aJ##o(###?o##?o##?o##?o##?o##?o##?o##?o##?o##?o##?o##?o##?o##?o###p## p##&amp;p##(p##*p##2p##?p##?p##?p##?p##?p##?p##?p##???????????y?p?`??U??######################################h#t?#CJ##PJ##aJ##o(###h?c?##h?x*#CJ##OJ##PJ##aJ##o(###h?Qy#CJ##aJ##o(###h?dA##h?x*#CJ##OJ##PJ##aJ##o(###h?#q#CJ##PJ##aJ##o(###h?x*#CJ##PJ##aJ##o(###hD</w:t>
      </w:r>
    </w:p>
    <w:p>
      <w:pPr>
        <w:pStyle w:val="PreformattedText"/>
        <w:bidi w:val="0"/>
        <w:jc w:val="left"/>
        <w:rPr/>
      </w:pPr>
      <w:r>
        <w:rPr/>
        <w:t>?##h?x*#CJ##OJ##PJ##aJ##o(###h#-?##h?x*#CJ##OJ##PJ##aJ##o(###h?x*#CJ##OJ##PJ##aJ##o(###h?|A#CJ##aJ##o(###h?x*#CJ##aJ##o(###hsY.#CJ##aJ##o(#0#h?r###h#=6#CJ##OJ##PJ##aJ##fH#?o(#q?</w:t>
        <w:br/>
        <w:t>###????#&amp;##?p##?p##?p##?p##?p##?p##?p##?p###q##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q###q##*q##Dq##Pq##Rq##zq##?q##?q##?q##?q##?q##?q##?q##?q##?q##?q##?q##?q##?q##?q##?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r###r##???????????????????z?m[?#####h???##h?x*#CJ##OJ##PJ##QJ##aJ##o(###h#x?##h?x*#CJ##PJ##aJ#####h?|A#CJ##aJ##o(###hsY.#CJ##aJ##o(###h?z1#CJ##aJ##o(###h?@(#CJ##aJ##o(###hH#?##h?x*#CJ##aJ##o(#"#h?x*#B*#CJ##OJ##PJ##aJ##o(#ph#######h#t?#B*#CJ##aJ##o(#ph##### #hH#?##h?x*#B*#CJ##aJ##o(#ph#######h?x*#CJ##PJ##aJ##o(###h?x*#CJ##aJ##o(###hAN###h?x*#CJ##OJ##PJ##aJ##o(####r##"r##$r##&amp;r##(r##*r##,r##.r##0r##&lt;r##@r##Br##Vr##?r##?r##?r##?r##?r##?r##?r##?r##?r##?r##???????????{??p?T94#h?G.##h?G.#CJ##OJ##PJ##QJ##aJ##fH#?o(#q?</w:t>
        <w:br/>
        <w:t>###????#&amp;##7#h?G.##h?G.#5#?CJ##OJ##PJ##QJ##aJ##fH#?o(#q?</w:t>
        <w:br/>
        <w:t>###????#&amp;###h#t?#CJ##PJ##aJ##o(###h?t###h?x*#CJ##OJ##PJ##QJ##aJ##o(###h?x*#CJ##OJ##QJ##aJ##o(#"#h?x*#B*#CJ##OJ##PJ##aJ##o(#ph#######h#4:#B*#CJ##aJ##o(#ph##### #hH#?##h?x*#B*#CJ##aJ##o(#ph#######h?x*#CJ##PJ##aJ##o(###hAN###h?x*#CJ##OJ##PJ##aJ##o(###h?x*#CJ##aJ##o(###h?t###h?x*#CJ##OJ##QJ##aJ##o(###?r##?r###s###s###s###s###s###s## s##$s##,s##6s##@s##Zs##\s##^s##?s##?s##?s##?s##?s##?s##?s##?s##?s##?s##????????????s?jaXajOFO#############h?|A#CJ##aJ##o(###h?z1#CJ##aJ##o(###hp2?#CJ##aJ##o(###h?@(#CJ##aJ##o(###h?i?#CJ##aJ##o(###h?i?#CJ##OJ##QJ##aJ##o(###hu#?##h?x*#CJ##QJ##aJ#####hu#?##h?x*#CJ##aJ#####h#-?##h?x*#CJ##OJ##PJ##aJ##o(###h?x*#CJ##OJ##PJ##aJ##o(###h#6?#CJ##aJ##o(###h?x*#CJ##aJ##o(###h*r|#CJ##aJ##o(###h#x?##h?x*#CJ##OJ##PJ##QJ##aJ##o(###h?x*#CJ##OJ##QJ##aJ##o(###h?t###h?x*#CJ##OJ##QJ##aJ##o(###?s##?s##?s##?s##?s##?s###t###t###t###t###t## t##"t##&gt;t##Jt##Zt##nt##zt##?t##?t##?t##?t##?t##?t##?t##?t##?t##?t###u##??????????????????????wj]P]##################hs8?#CJ##OJ##QJ##aJ##o(###h,]?#CJ##OJ##QJ##aJ##o(###hs8?##h,]?#CJ##QJ##aJ#####hs8?##h,]?#CJ##aJ#####h?z1#CJ##OJ##QJ##aJ##o(###h?z1##h?z1#CJ##QJ##aJ#####h#t?#CJ##PJ##aJ##o(###h?z1##h?z1#CJ##OJ##PJ##aJ##o(###h?)p#CJ##aJ##o(###h?z1#CJ##aJ##o(###h?x*#CJ##OJ##QJ##aJ##o(###h?z1##h?z1#CJ##OJ##PJ##QJ##aJ##o(###h?z1#CJ##PJ##aJ##o(###h#x?##h?z1#CJ##PJ##aJ####u##</w:t>
        <w:br/>
        <w:t>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u###u###u## u##"u##$u##&amp;u##(u##,u##.u##0u##2u##4u##6u##Hu##Ju##?u##?u##?u##?u##???????????u?h[NAN##################h?\9#CJ##OJ##QJ##aJ##o(###h#</w:t>
      </w:r>
    </w:p>
    <w:p>
      <w:pPr>
        <w:pStyle w:val="PreformattedText"/>
        <w:bidi w:val="0"/>
        <w:jc w:val="left"/>
        <w:rPr/>
      </w:pPr>
      <w:r>
        <w:rPr/>
        <w:t>?#CJ##OJ##QJ##aJ##o(###h?#h#CJ##OJ##QJ##aJ##o(###h?z1#CJ##OJ##QJ##aJ##o(###hG'H#CJ##OJ##PJ##aJ##o(###hG'H##hG'H#CJ##PJ##aJ#####h?s?##h23?#CJ##OJ##PJ##aJ##o(###h?|A#CJ##aJ##o(###h23?#CJ##aJ##o(###h,]?#CJ##OJ##QJ##aJ##o(###h#'?##hs8?#CJ##OJ##PJ##aJ##o(###h?Qy#CJ##aJ##o(###hs8?#CJ##aJ##o(###hs8?#CJ##OJ##QJ##aJ##o(###hs8?##h,]?#CJ##OJ##PJ##QJ##aJ##o(###?u##?u##?u##?u##?u##?u##?u##?u##?u##`v##bv##zv##~v##?v##?v##?v##?v##?v##?v##?v##?v##?v##??????????|?l_l_lV&lt;###########3#h5i?##h5i?#5#?CJ##OJ##PJ##aJ##fH#?o(#q?</w:t>
        <w:br/>
        <w:t>###????#&amp;###h\Q?#CJ##aJ##o(###h^*&gt;#CJ##OJ##PJ##aJ##o(###h*=?##h*=?#CJ##OJ##PJ##aJ##o(###h?|A#CJ##aJ##o(###h*=?#CJ##aJ##o(###h)N?#CJ##aJ##o(###h?z1#CJ##OJ##QJ##aJ##o(###h?#C#CJ##OJ##QJ##aJ##o(###h?s?##hG'H#CJ##OJ##PJ##aJ##o(###hG'H#CJ##OJ##PJ##aJ##o(###h#6?#CJ##aJ##o(###hG'H#CJ##aJ##o(###h#</w:t>
      </w:r>
    </w:p>
    <w:p>
      <w:pPr>
        <w:pStyle w:val="PreformattedText"/>
        <w:bidi w:val="0"/>
        <w:jc w:val="left"/>
        <w:rPr/>
      </w:pPr>
      <w:r>
        <w:rPr/>
        <w:t>?#CJ##OJ##QJ##aJ##o(###h?\9##h#</w:t>
      </w:r>
    </w:p>
    <w:p>
      <w:pPr>
        <w:pStyle w:val="PreformattedText"/>
        <w:bidi w:val="0"/>
        <w:jc w:val="left"/>
        <w:rPr/>
      </w:pPr>
      <w:r>
        <w:rPr/>
        <w:t>?#CJ##OJ##PJ##QJ##aJ##o(###Ju##bv##dv##fv##hv##jv##lv##nv##pv##rv##tv##vv##xv##zv##?v##?v##6w##rw##|w##?w##?w##?w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$##$#G$#If####a$#gd'8?#l?#####?3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G$#WD?#`?0#gd?O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2#G$#WD?#`?2#gd'8?####G$#gd'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G$#WD?#`?0#gd'8?###?v##?v##?v##?v##?v##?v##?v##?v##?v##?v##?v##?v##?v##?v##?v###w## w##Xw##?????????p??ZD.D###*#h@\?#CJ##OJ##PJ##aJ##fH#?o(#q?</w:t>
        <w:br/>
        <w:t>###????#&amp;##*#h#\?#CJ##OJ##PJ##aJ##fH#?o(#q?</w:t>
        <w:br/>
        <w:t>###????#&amp;##*#h\Q?#CJ##OJ##PJ##aJ##fH#?o(#q?</w:t>
        <w:br/>
        <w:t>###????#&amp;##9#h5i?##h?&gt;+#B*#CJ##OJ##PJ##aJ##fH#?o(#ph####q?</w:t>
        <w:br/>
        <w:t>###????#&amp;#2#h5i?##h?&gt;+#B*#CJ##PJ##aJ##fH#?ph####q?</w:t>
        <w:br/>
        <w:t>###????#&amp;##&amp;#h?|##CJ##PJ##aJ##fH#?o(#q?</w:t>
        <w:br/>
        <w:t>###????#&amp;##,#h5i?##h?&gt;+#CJ##PJ##aJ##fH#?o(#q?</w:t>
        <w:br/>
        <w:t>###????#&amp;##(#h5i?##h?&gt;+#CJ##aJ##fH#?o(#q?</w:t>
        <w:br/>
        <w:t>###????#&amp;##0#h5i?##h?&gt;+#CJ##OJ##PJ##aJ##fH#?o(#q?</w:t>
        <w:br/>
        <w:t>###????#&amp;##Xw##\w##pw##rw##zw##|w##?w##?w##?w##?w##?w##?w##?w##?w##?w##?w##?w##?w##?w##?w##?w##?w##?w##?w##?w##?w##?w##?w##?w##?????????????????xkxb?V?VbM############h?_##CJ##aJ##o(###h?_###h\#a#CJ##aJ##o(###h\#a#CJ##aJ##o(###h?B?#CJ##OJ##QJ##aJ##o(###h\#a#CJ##OJ##QJ##aJ##o(###h?_###ho&amp;\#CJ##aJ##o(###h?_###h?_##CJ##aJ##o(###hH#?##ho&amp;\#CJ##aJ##o(###ho&amp;\#CJ##aJ##o(###hi#?#CJ##aJ##o(#0#h?O?##h9;;#CJ##OJ##PJ##aJ##fH#?o(#q?</w:t>
        <w:br/>
        <w:t>###????#&amp;##*#h#\?#CJ##OJ##PJ##aJ##fH#?o(#q?</w:t>
        <w:br/>
        <w:t>###????#&amp;##*#h@\?#CJ##OJ##PJ##aJ##fH#?o(#q?</w:t>
        <w:br/>
        <w:t>###????#&amp;##?w##?w##?w##?w##?w##?w##[############G############G############0############0#######################$##$#G$#If####a$#gd'8?#l?#####?###############$#G$#If####gd'8?#l?#####?############?##kd?R###$##$#If#####?l##?##########################?\##???#?#?#? 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##############?#################</w:t>
        <w:br/>
        <w:t>t##?##?0###?#######?#######?#######?#######?#######?#####?#?##6##?####?####?####?###?###?###?#?####?###?###?###?#?####?###?###?###?#?####?###?###?###?4?#######4?###</w:t>
        <w:br/>
        <w:t>#l#a?###yt?B?###?w##?w##?w##?w##?w##?w##[############G############G############G############0#######################$##$#G$#If####a$#gd'8?#l?#####?###############$#G$#If####gd'8?#l?#####?############?##kd'S###$##$#If#####?l##?##########################?\##???#?#?#? 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##############?#################</w:t>
        <w:br/>
        <w:t>t##?##?0###?#######?#######?#######?#######?#######?#####?#?##6##?####?####?####?###?###?###?#?####?###?###?###?#?####?###?###?###?#?####?###?###?###?4?#######4?###</w:t>
        <w:br/>
        <w:t>#l#a?###yt?B?###?w##?w##?w##?w###x###x##?############C############/############/############?#####################$#G$#If####gd'8?#l?#####?###########?##kd?S###$##$#If#####?l##4##?##########################?\##???#?#?#? `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##############?#################</w:t>
        <w:br/>
        <w:t>t##?##?0###?#######?#######?#######?#######?#######?#####?#?##6##?####?####?####?###?###?###?#?####?###?###?###?#?####?###?###?###?#?####?###?###?###?4?#######4?###</w:t>
        <w:br/>
        <w:t>#l#a?###yt?B?#####$##$#G$#If####a$#gd'8?#l?#####?#############?w###x###x###x##@x##Hx##tx##xx##|x##?x##?x##?x##?x##?x##?x##?x##?x##?x###y###y###y###y##*y##:y##By##Vy##dy##ly##zy##|y##?y##?y##?y##?y##?y##?y##?y##?y##????????????????????????h?????_###hE&lt;?#CJ##aJ##o(#,#h##P##h##P#CJ##PJ##aJ##fH#?o(#q?</w:t>
        <w:br/>
        <w:t>###????#&amp;##4#h##P##h##P#CJ##OJ##PJ##QJ##aJ##fH#?o(#q?</w:t>
        <w:br/>
        <w:t>###????#&amp;##)#h##P##h##P#CJ##PJ##aJ##fH#?q?</w:t>
        <w:br/>
        <w:t>###????#&amp;#0#h##P##h##P#CJ##OJ##PJ##aJ##fH#?o(#q?</w:t>
        <w:br/>
        <w:t>###????#&amp;##(#h##P##h##P#CJ##aJ##fH#?o(#q?</w:t>
        <w:br/>
        <w:t>###????#&amp;####h?_###h?_##CJ##aJ##o(###h?_##CJ##aJ##o(###h?_##CJ##OJ##QJ##aJ##o(##%#x###x###x## x##@x##Dx##?############C############/############/############?#####################$#G$#If####gd'8?#l?#####?###########?##kd5T###$##$#If#####?l##4##?##########################?\##???#?#?#?  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##############?#################</w:t>
        <w:br/>
        <w:t>t##?##?0###?#######?#######?#######?#######?#######?#####?#?##6##?####?####?####?###?###?###?#?####?###?###?###?#?####?###?###?###?#?####?###?###?###?4?#######4?###</w:t>
        <w:br/>
        <w:t>#l#a?###yt?B?#####$##$#G$#If####a$#gd'8?#l?#####?#############Dx##Hx##Jx##Px##Xx##rx##?############C############/############/############/#####################$#G$#If####gd'8?#l?#####?###########?##kd?T###$##$#If#####?l##4##?##########################?\##???#?#?#?  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##############?#################</w:t>
        <w:br/>
        <w:t>t##?##?0###?#######?#######?#######?#######?#######?#####?#?##6##?####?####?####?###?###?###?#?####?###?###?###?#?####?###?###?###?#?####?###?###?###?4?#######4?###</w:t>
        <w:br/>
        <w:t>#l#a?###yt?B?#####$##$#G$#If####a$#gd'8?#l?#####?#############rx##tx##xx##zx##|x##?x##?############?############C############/############/#####################$#G$#If####gd'8?#l?#####?###########?##kdKU###$##$#If#####?l##4##?##########################?\##???#?#?#? `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##############?#################</w:t>
        <w:br/>
        <w:t>t##?##?0###?#######?#######?#######?#######?#######?#####?#?##6##?####?####?####?###?###?###?#?####?###?###?###?#?####?###?###?###?#?####?###?###?###?4?#######4?###</w:t>
        <w:br/>
        <w:t>#l#a?###yt?B?#####$##$#G$#If####a$#gd'8?#l?#####?#############?x##?x##?x##?x##?x##?x##?############?############C############/############/#####################$#G$#If####gd'8?#l?#####?###########?##kd?U###$##$#If#####?l##4##?##########################?\##???#?#?#?  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##############?#################</w:t>
        <w:br/>
        <w:t>t##?##?0###?#######?#######?#######?#######?#######?#####?#?##6##?####?####?####?###?###?###?#?####?###?###?###?#?####?###?###?###?#?####?###?###?###?4?#######4?###</w:t>
        <w:br/>
        <w:t>#l#a?###yt?B?#####$##$#G$#If####a$#gd'8?#l?#####?#############?x##?x##?x##?x##?x##?x##?############?############C############/############/#####################$#G$#If####gd'8?#l?#####?###########?##kdaV###$##$#If#####?l##4##?##########################?\##???#?#?#?  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##############?#################</w:t>
        <w:br/>
        <w:t>t##?##?0###?#######?#######?#######?#######?#######?#####?#?##6##?####?####?####?###?###?###?#?####?###?###?###?#?####?###?###?###?#?####?###?###?###?4?#######4?###</w:t>
        <w:br/>
        <w:t>#l#a?###yt?B?#####$##$#G$#If####a$#gd'8?#l?#####?#############?x###y###y###y##"y##:y##?############?############D############&gt;############2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G$#WD?#`?0#gd'8?####G$#gd'8?##?##kd?V###$##$#If#####?l##?##########################?\##???#?#?#? 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##############?#################</w:t>
        <w:br/>
        <w:t>t##?##?0###?#######?#######?#######?#######?#######?#####?#?##6##?####?####?####?###?###?###?#?####?###?###?###?#?####?###?###?###?#?####?###?###?###?4?#######4?###</w:t>
        <w:br/>
        <w:t>#l#a?###yt?B?#####$##$#G$#If####a$#gd'8?#l?#####?#############:y##dy##?y##?y##?y##bz##?z##?z##?z##?z##?z##?z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3#############G$#gd'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G$#WD?#`?0#gd'8?###?y##?y##?y##?y##?y###z###z##`z##bz##lz##?z##?z##?z##?z##?z##?z##?z##?z##?z##?z##?z##?z##?z##?z##?z##?z###{##&amp;{##*{##@{##B{##J{##n{##??????????????wkwkwkw_wRw_wRw_w##hUB##CJ##OJ##QJ##aJ##o(###h?_###hUB##CJ##aJ##o(###hH#?##hUB##CJ##aJ##o(###hUB##CJ##aJ##o(###h?j?#CJ##aJ##o(###h{#?#CJ##aJ##o(###h?v?#CJ##aJ##o(###h?&gt;+#CJ##aJ##o(###h?v?##h?v?#CJ##OJ##PJ##aJ##o(###h?C?#CJ##aJ##o(###h'$;#CJ##aJ##o(###h?;?#CJ##aJ##o(###h`u?#CJ##aJ##o(###h?Y?#CJ##OJ##PJ##aJ##o(###h?v?#CJ##OJ##PJ##aJ##o(###h?X*#CJ##OJ##PJ##aJ##o(## ?z##?z##?z##?z##?z##?z##[############G############G############0############0#######################$##$#G$#If####a$#gd'8?#l?#####?###############$#G$#If####gd'8?#l?#####?############?##kdoW###$##$#If#####?l##?##########################?\##???#?#?#? 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##############n#################</w:t>
        <w:br/>
        <w:t>t##?##?0###?#######?#######?#######?#######?#######?#####?#?##6##?####?####?####?###?###?###?#?####?###?###?###?#?####?###?###?###?#?####?###?###?###?4?#######4?###</w:t>
        <w:br/>
        <w:t>#l#a?###yt?</w:t>
      </w:r>
    </w:p>
    <w:p>
      <w:pPr>
        <w:pStyle w:val="PreformattedText"/>
        <w:bidi w:val="0"/>
        <w:jc w:val="left"/>
        <w:rPr/>
      </w:pPr>
      <w:r>
        <w:rPr/>
        <w:t>?###?z##?z##?z##?z###{##"{##[############G############G############G############0#######################$##$#G$#If####a$#gd'8?#l?#####?###############$#G$#If####gd'8?#l?#####?############?##kd#X###$##$#If#####?l##?##########################?\##???#?#?#? 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##############n#################</w:t>
        <w:br/>
        <w:t>t##?##?0###?#######?#######?#######?#######?#######?#####?#?##6##?####?####?####?###?###?###?#?####?###?###?###?#?####?###?###?###?#?####?###?###?###?4?#######4?###</w:t>
        <w:br/>
        <w:t>#l#a?###yt?</w:t>
      </w:r>
    </w:p>
    <w:p>
      <w:pPr>
        <w:pStyle w:val="PreformattedText"/>
        <w:bidi w:val="0"/>
        <w:jc w:val="left"/>
        <w:rPr/>
      </w:pPr>
      <w:r>
        <w:rPr/>
        <w:t>?###"{##&amp;{##({##*{##B{##F{##?############C############/############/############?#####################$#G$#If####gd'8?#l?#####?###########?##kd?X###$##$#If#####?l##4##?##########################?\##???#?#?#? `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##############n#################</w:t>
        <w:br/>
        <w:t>t##?##?0###?#######?#######?#######?#######?#######?#####?#?##6##?####?####?####?###?###?###?#?####?###?###?###?#?####?###?###?###?#?####?###?###?###?4?#######4?###</w:t>
        <w:br/>
        <w:t>#l#a?###yt?</w:t>
      </w:r>
    </w:p>
    <w:p>
      <w:pPr>
        <w:pStyle w:val="PreformattedText"/>
        <w:bidi w:val="0"/>
        <w:jc w:val="left"/>
        <w:rPr/>
      </w:pPr>
      <w:r>
        <w:rPr/>
        <w:t>?#####$##$#G$#If####a$#gd'8?#l?#####?#############F{##J{##L{##N{##n{##r{##?############C############/############/############?#####################$#G$#If####gd'8?#l?#####?###########?##kd*Y###$##$#If#####?l##4##?##########################?\##???#?#?#?  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##############n#################</w:t>
        <w:br/>
        <w:t>t##?##?0###?#######?#######?#######?#######?#######?#####?#?##6##?####?####?####?###?###?###?#?####?###?###?###?#?####?###?###?###?#?####?###?###?###?4?#######4?###</w:t>
        <w:br/>
        <w:t>#l#a?###yt?</w:t>
      </w:r>
    </w:p>
    <w:p>
      <w:pPr>
        <w:pStyle w:val="PreformattedText"/>
        <w:bidi w:val="0"/>
        <w:jc w:val="left"/>
        <w:rPr/>
      </w:pPr>
      <w:r>
        <w:rPr/>
        <w:t>?#####$##$#G$#If####a$#gd'8?#l?#####?#############r{##v{##x{##~{##?{##?{##?############C############/############/############/#####################$#G$#If####gd'8?#l?#####?###########?##kd?Y###$##$#If#####?l##4##?##########################?\##???#?#?#?  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##############n#################</w:t>
        <w:br/>
        <w:t>t##?##?0###?#######?#######?#######?#######?#######?#####?#?##6##?####?####?####?###?###?###?#?####?###?###?###?#?####?###?###?###?#?####?###?###?###?4?#######4?###</w:t>
        <w:br/>
        <w:t>#l#a?###yt?</w:t>
      </w:r>
    </w:p>
    <w:p>
      <w:pPr>
        <w:pStyle w:val="PreformattedText"/>
        <w:bidi w:val="0"/>
        <w:jc w:val="left"/>
        <w:rPr/>
      </w:pPr>
      <w:r>
        <w:rPr/>
        <w:t>?#####$##$#G$#If####a$#gd'8?#l?#####?#############n{##v{##x{##?{##?{##?{##?{##?{##?{##?{##?{###|###|##*|##.|##4|##P|##T|##X|##b|##?|##?|##?|##?|##?|##?|##?|##?|##?|##?|##?|##?|##?|##?????????????????????????wne[e####################hbQ?##hbQ?#aJ##o(###hbQ?#CJ##aJ##o(###h?tW#CJ##aJ##o(###h?v?##h?B?#CJ##OJ##PJ##aJ##o(###h?B?#CJ##OJ##PJ##aJ##o(###h?B?#CJ##aJ##o(###h?u?#CJ##aJ##o(###h?_###hY`?#CJ##aJ##o(###hY`?#CJ##OJ##QJ##aJ##o(###hY`?#CJ##aJ##o(###h##7#CJ##OJ##QJ##aJ##o(###h?_###h##7#CJ##aJ##o(###h##7#CJ##aJ##o(###hUB##CJ##aJ##o(###h?_###hUB##CJ##aJ##o(## ?{##?{##?{##?{##?{##?{##?############?############C############/############/#####################$#G$#If####gd'8?#l?#####?###########?##kd\Z###$##$#If#####?l##4##?##########################?\##???#?#?#? `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##############n#################</w:t>
        <w:br/>
        <w:t>t##?##?0###?#######?#######?#######?#######?#######?#####?#?##6##?####?####?####?###?###?###?#?####?###?###?###?#?####?###?###?###?#?####?###?###?###?4?#######4?###</w:t>
        <w:br/>
        <w:t>#l#a?###yt?</w:t>
      </w:r>
    </w:p>
    <w:p>
      <w:pPr>
        <w:pStyle w:val="PreformattedText"/>
        <w:bidi w:val="0"/>
        <w:jc w:val="left"/>
        <w:rPr/>
      </w:pPr>
      <w:r>
        <w:rPr/>
        <w:t>?#####$##$#G$#If####a$#gd'8?#l?#####?#############?{##?{##?{##?{##?{##?{##?############?############C############/############/#####################$#G$#If####gd'8?#l?#####?###########?##kd?Z###$##$#If#####?l##4##?##########################?\##???#?#?#?  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##############n#################</w:t>
        <w:br/>
        <w:t>t##?##?0###?#######?#######?#######?#######?#######?#####?#?##6##?####?####?####?###?###?###?#?####?###?###?###?#?####?###?###?###?#?####?###?###?###?4?#######4?###</w:t>
        <w:br/>
        <w:t>#l#a?###yt?</w:t>
      </w:r>
    </w:p>
    <w:p>
      <w:pPr>
        <w:pStyle w:val="PreformattedText"/>
        <w:bidi w:val="0"/>
        <w:jc w:val="left"/>
        <w:rPr/>
      </w:pPr>
      <w:r>
        <w:rPr/>
        <w:t>?#####$##$#G$#If####a$#gd'8?#l?#####?#############?{###|###|###|###|##*|##?############?############C############/############/#####################$#G$#If####gd'8?#l?#####?###########?##kd?[###$##$#If#####?l##4##?##########################?\##???#?#?#?  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##############n#################</w:t>
        <w:br/>
        <w:t>t##?##?0###?#######?#######?#######?#######?#######?#####?#?##6##?####?####?####?###?###?###?#?####?###?###?###?#?####?###?###?###?#?####?###?###?###?4?#######4?###</w:t>
        <w:br/>
        <w:t>#l#a?###yt?</w:t>
      </w:r>
    </w:p>
    <w:p>
      <w:pPr>
        <w:pStyle w:val="PreformattedText"/>
        <w:bidi w:val="0"/>
        <w:jc w:val="left"/>
        <w:rPr/>
      </w:pPr>
      <w:r>
        <w:rPr/>
        <w:t>?#####$##$#G$#If####a$#gd'8?#l?#####?#############*|##.|##0|##2|##4|##P|##?############?############C############/############/#####################$#G$#If####gd'8?#l?#####?###########?##kd'\###$##$#If#####?l##4##?##########################?\##???#?#?#?  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##############n#################</w:t>
        <w:br/>
        <w:t>t##?##?0###?#######?#######?#######?#######?#######?#####?#?##6##?####?####?####?###?###?###?#?####?###?###?###?#?####?###?###?###?#?####?###?###?###?4?#######4?###</w:t>
        <w:br/>
        <w:t>#l#a?###yt?</w:t>
      </w:r>
    </w:p>
    <w:p>
      <w:pPr>
        <w:pStyle w:val="PreformattedText"/>
        <w:bidi w:val="0"/>
        <w:jc w:val="left"/>
        <w:rPr/>
      </w:pPr>
      <w:r>
        <w:rPr/>
        <w:t>?#####$##$#G$#If####a$#gd'8?#l?#####?#############P|##T|##V|##X|##b|##?|##?############?############C############/############/#####################$#G$#If####gd'8?#l?#####?###########?##kd?\###$##$#If#####?l##4##?##########################?\##???#?#?#?  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##############n#################</w:t>
        <w:br/>
        <w:t>t##?##?0###?#######?#######?#######?#######?#######?#####?#?##6##?####?####?####?###?###?###?#?####?###?###?###?#?####?###?###?###?#?####?###?###?###?4?#######4?###</w:t>
        <w:br/>
        <w:t>#l#a?###yt?</w:t>
      </w:r>
    </w:p>
    <w:p>
      <w:pPr>
        <w:pStyle w:val="PreformattedText"/>
        <w:bidi w:val="0"/>
        <w:jc w:val="left"/>
        <w:rPr/>
      </w:pPr>
      <w:r>
        <w:rPr/>
        <w:t>?#####$##$#G$#If####a$#gd'8?#l?#####?#############?|##?|##?|##?|##?|##?|##?|##?|##?############?############D############&gt;############&gt;############&gt;############&gt;################G$#gd'8?##?##kdY]###$##$#If#####?l##?##########################?\##???#?#?#? 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##############n#################</w:t>
        <w:br/>
        <w:t>t##?##?0###?#######?#######?#######?#######?#######?#####?#?##6##?####?####?####?###?###?###?#?####?###?###?###?#?####?###?###?###?#?####?###?###?###?4?#######4?###</w:t>
        <w:br/>
        <w:t>#l#a?###yt?</w:t>
      </w:r>
    </w:p>
    <w:p>
      <w:pPr>
        <w:pStyle w:val="PreformattedText"/>
        <w:bidi w:val="0"/>
        <w:jc w:val="left"/>
        <w:rPr/>
      </w:pPr>
      <w:r>
        <w:rPr/>
        <w:t>?#####$##$#G$#If####a$#gd'8?#l?#####?#############?|##?|##?|##?|##?|##?|##?############?############?############?############D############################################################?##kd?]###$##$#If#####?l##?##########################?\##???#?#?#? ######################?###################s###################s#################</w:t>
        <w:br/>
        <w:t>t##?##?0###?#######?#######?#######?#######?#######?#####?#?##6##?####?####?####?###?###?###?#?####?###?###?###?#?####?###?###?###?#?####?###?###?###?4?#######4?###</w:t>
        <w:br/>
        <w:t>#l#a?###ytbQ?#####$##$#G$#If####a$#gd'8?#l?#####?3############?|##?|##?|##?|###}###}##?############?############?############?############0####################?##kdm^###$##$#If#####?l##?##########################?\##???#?#?#? ######################?###################s###################s#################</w:t>
        <w:br/>
        <w:t>t##?##?0###?#######?#######?#######?#######?#######?#####?#?##6##?####?####?####?###?###?###?#?####?###?###?###?#?####?###?###?###?#?####?###?###?###?4?#######4?###</w:t>
        <w:br/>
        <w:t>#l#a?###ytbQ?#####$##$#G$#If####a$#gd'8?#l?#####?###############$#G$#If####gd'8?#l?#####?#############?|##?|##?|##?|##?|##?|##?|##?|##?|##?|###}###}##0}##8}##&lt;}##R}##T}##\}##?}##?}##?}##?}##?}##?}##?}##?}##?}##?}######$###&amp;###.###R###T###\###x###z###?###?###?###?###?###?###?###?###?###?###?????????????????????????????????~?####################h?v?##h?t?#CJ##OJ##PJ##aJ##o(###h?t?#CJ##OJ##PJ##aJ##o(###h?t?#CJ##aJ##o(##U####h?cO#CJ##OJ##QJ##aJ##o(###h?cO#CJ##aJ##o(###h?_###hUB##CJ##aJ##o(###hUB##CJ##aJ##o(###hUB##CJ##OJ##QJ##aJ##o(###h?_###h?cO#CJ##aJ##o(###hbQ?#CJ##aJ##o(###hH#?##hbQ?#CJ##aJ##o(##.#}###}###}##0}##4}##8}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##$#G$#If####gd'8?#l?#####?#############8}##:}##&lt;}##T}##X}##\}##Z############F############F############/############/#####################$##$#G$#If####a$#gd'8?#l?#####?###############$#G$#If####gd'8?#l?#####?###########?##kd?^###$##$#If#####?l##4##?##########################?\##???#?#?#? `#####################?###################s###################s#################</w:t>
        <w:br/>
        <w:t>t##?##?0###?#######?#######?#######?#######?#######?#####?#?##6##?####?####?####?###?###?###?#?####?###?###?###?#?####?###?###?###?#?####?###?###?###?4?#######4?###</w:t>
        <w:br/>
        <w:t>#l#a?###ytbQ?###\}##^}##`}##?}##?}##?}##Z############F############F############/############/#####################$##$#G$#If####a$#gd'8?#l?#####?###############$#G$#If####gd'8?#l?#####?###########?##kd{_###$##$#If#####?l##4##?##########################?\##???#?#?#?  #####################?###################s###################s#################</w:t>
        <w:br/>
        <w:t>t##?##?0###?#######?#######?#######?#######?#######?#####?#?##6##?####?####?####?###?###?###?#?####?###?###?###?#?####?###?###?###?#?####?###?###?###?4?#######4?###</w:t>
        <w:br/>
        <w:t>#l#a?###ytbQ?###?}##?}##?}##?}##?}##?}##Z############F############F############F############/#####################$##$#G$#If####a$#gd'8?#l?#####?###############$#G$#If####gd'8?#l?#####?###########?##kd#`###$##$#If#####?l##4##?##########################?\##???#?#?#?  #####################?###################s###################s#################</w:t>
        <w:br/>
        <w:t>t##?##?0###?#######?#######?#######?#######?#######?#####?#?##6##?####?####?####?###?###?###?#?####?###?###?###?#?####?###?###?###?#?####?###?###?###?4?#######4?###</w:t>
        <w:br/>
        <w:t>#l#a?###ytbQ?###?}##?}##?}##?}##?}##?}##?############C############/############/############?#####################$#G$#If####gd'8?#l?#####?###########?##kd?`###$##$#If#####?l##4##?##########################?\##???#?#?#? `#####################?###################s###################s#################</w:t>
        <w:br/>
        <w:t>t##?##?0###?#######?#######?#######?#######?#######?#####?#?##6##?####?####?####?###?###?###?#?####?###?###?###?#?####?###?###?###?#?####?###?###?###?4?#######4?###</w:t>
        <w:br/>
        <w:t>#l#a?###ytbQ?#####$##$#G$#If####a$#gd'8?#l?#####?#############?}##?}##?}##?}##$###(###?############C############/############/############?#####################$#G$#If####gd'8?#l?#####?###########?##kd#a###$##$#If#####?l##4##?##########################?\##???#?#?#?  #####################?###################s###################s#################</w:t>
        <w:br/>
        <w:t>t##?##?0###?#######?#######?#######?#######?#######?#####?#?##6##?####?####?####?###?###?###?#?####?###?###?###?#?####?###?###?###?#?####?###?###?###?4?#######4?###</w:t>
        <w:br/>
        <w:t>#l#a?###ytbQ?#####$##$#G$#If####a$#gd'8?#l?#####?#############ju#??~ }?Tju#?}|?l/f#`7h?v??z?N?T###"########ju#?}|?l??#Y\O:NsY'`# ?vwe# #S?Y?T###"########ju#??~?~n??e&amp;v???T?O??m#S###"######qS:g?Bl##ju#?#n#u?N?=N?N?T?TeP?^?N?T###"###"####7#.#1#0#.#3##0#t'`}?SO?T#a'`}?SO|Q</w:t>
        <w:tab/>
        <w:t>g#?|Q</w:t>
        <w:tab/>
        <w:t>g}?SO</w:t>
        <w:tab/>
        <w:t>?</w:t>
      </w:r>
    </w:p>
    <w:p>
      <w:pPr>
        <w:pStyle w:val="PreformattedText"/>
        <w:bidi w:val="0"/>
        <w:jc w:val="left"/>
        <w:rPr/>
      </w:pPr>
      <w:r>
        <w:rPr/>
        <w:t>#?v#h~??[##?Bl##?e??####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Bl### eP?^#0?=N#0#_#g# ?v?N?e?Bl###"#####N8n</w:t>
      </w:r>
    </w:p>
    <w:p>
      <w:pPr>
        <w:pStyle w:val="PreformattedText"/>
        <w:bidi w:val="0"/>
        <w:jc w:val="left"/>
        <w:rPr/>
      </w:pPr>
      <w:r>
        <w:rPr/>
        <w:t>##u?NFU##y??v?N?T?v?S?eeg?o?}Y?v?y</w:t>
      </w:r>
    </w:p>
    <w:p>
      <w:pPr>
        <w:pStyle w:val="PreformattedText"/>
        <w:bidi w:val="0"/>
        <w:jc w:val="left"/>
        <w:rPr/>
      </w:pPr>
      <w:r>
        <w:rPr/>
        <w:t>i:S###"######y??v?N?T:N?NHN?S?N?^?N###"######y??v?N?T?v?S?e/f&amp;T?S?N3z?[?O?^###"####?~?z</w:t>
      </w:r>
    </w:p>
    <w:p>
      <w:pPr>
        <w:pStyle w:val="PreformattedText"/>
        <w:bidi w:val="0"/>
        <w:jc w:val="left"/>
        <w:rPr/>
      </w:pPr>
      <w:r>
        <w:rPr/>
        <w:t xml:space="preserve">#?m9?#?##?NHN/fju#??~ }?Tju#?}|?l###"######ju#??~ }?Tju#?}|?l/f#`7h?v?=N?N?T###"######ju#??~ }?Tju#?}|?l/f#`7h?v??z?N?T###"######ju#?}|?l??#Y\O:NsY'`# ?vwe# #S?Y?T###"######ju#??~?~n??e&amp;v???T?O??m#S###"####qS:g?Bl##ju#?#n#u?N?=N?N?T?TeP?^?N?T###"####7#.#1#1##0,gy??v?v?Bl}?SO#???# 7#.#1#0##0,gy??v?v#^:W?Bl?d\O}?SO# </w:t>
        <w:tab/>
        <w:t>?</w:t>
      </w:r>
    </w:p>
    <w:p>
      <w:pPr>
        <w:pStyle w:val="PreformattedText"/>
        <w:bidi w:val="0"/>
        <w:jc w:val="left"/>
        <w:rPr/>
      </w:pPr>
      <w:r>
        <w:rPr/>
        <w:t>#}?SO{|+R##}?SO##b??[?Bl###Y?l#####a'`}?SO##5uq_##$N{|~??[#0qS:g?Bl########-?pNFU#O??###N8n#u?NFU#0qS:g?Bl#######t'`}?SO###h?Q^JT###N8n#u?NFU#0qS:g?Bl#########T#w^JT###N8n#u?NFU#########N#Nf[/g#O??##qS:g?Bl######|Q</w:t>
        <w:tab/>
        <w:t>g}?SO##?e??##$N{|~??[#0qS:g?Bl######7#.#1#2##0#T?y?Bl}?SO?d\O</w:t>
      </w:r>
    </w:p>
    <w:p>
      <w:pPr>
        <w:pStyle w:val="PreformattedText"/>
        <w:bidi w:val="0"/>
        <w:jc w:val="left"/>
        <w:rPr/>
      </w:pPr>
      <w:r>
        <w:rPr/>
        <w:t>#???S?e#0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kQ?z#0?z?N</w:t>
      </w:r>
    </w:p>
    <w:p>
      <w:pPr>
        <w:pStyle w:val="PreformattedText"/>
        <w:bidi w:val="0"/>
        <w:jc w:val="left"/>
        <w:rPr/>
      </w:pPr>
      <w:r>
        <w:rPr/>
        <w:t>#8#.#1##0?z?N?[Kb</w:t>
      </w:r>
    </w:p>
    <w:p>
      <w:pPr>
        <w:pStyle w:val="PreformattedText"/>
        <w:bidi w:val="0"/>
        <w:jc w:val="left"/>
        <w:rPr/>
      </w:pPr>
      <w:r>
        <w:rPr/>
        <w:t>#?N?T##?z?N?[Kb###Y?l####ju#??~ }##?N?]ju#??~ }#u?NFU########?Nju#?q?:N?S?e?v)Y6qju#??~ }#u?NFU######ju#?}|?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?#N#u?NFU######ju#??~ }???V########ju#???[?b???N?T########ju#?????~?~########ju#?}|?|########ju#??~?~n??e##?vMR#^:W?l</w:t>
        <w:tab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{|?N?T######8#.#2##0?[E??z?N?r?Q</w:t>
      </w:r>
    </w:p>
    <w:p>
      <w:pPr>
        <w:pStyle w:val="PreformattedText"/>
        <w:bidi w:val="0"/>
        <w:jc w:val="left"/>
        <w:rPr/>
      </w:pPr>
      <w:r>
        <w:rPr/>
        <w:t>#?vMR,gy??v?N?T??l</w:t>
        <w:tab/>
        <w:t>g?S?s</w:t>
        <w:tab/>
        <w:t>g?[E?#aIN?v?z?N?[Kb#0</w:t>
      </w:r>
    </w:p>
    <w:p>
      <w:pPr>
        <w:pStyle w:val="PreformattedText"/>
        <w:bidi w:val="0"/>
        <w:jc w:val="left"/>
        <w:rPr/>
      </w:pPr>
      <w:r>
        <w:rPr/>
        <w:t>#Q?~</w:t>
        <w:br/>
        <w:t>N</w:t>
        <w:tab/>
        <w:t>g?Q?[# #?.Uju#?}|?l# ?v?S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X?y?S?eeg?e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?W,g/fGP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f?V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u??#R?y?Q#O(?ju#?}|?v?S?[H\#c?Spe#0??NFU?[?O?^?v@b#?# ju#?}|?l# HT'YF?#b?h}|r??b?l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P'?E\#Y#0</w:t>
      </w:r>
    </w:p>
    <w:p>
      <w:pPr>
        <w:pStyle w:val="PreformattedText"/>
        <w:bidi w:val="0"/>
        <w:jc w:val="left"/>
        <w:rPr/>
      </w:pPr>
      <w:r>
        <w:rPr/>
        <w:t>#8#.#3##08h?_?z?N?R</w:t>
      </w:r>
    </w:p>
    <w:p>
      <w:pPr>
        <w:pStyle w:val="PreformattedText"/>
        <w:bidi w:val="0"/>
        <w:jc w:val="left"/>
        <w:rPr/>
      </w:pPr>
      <w:r>
        <w:rPr/>
        <w:t>#,gy??v?v8h?_?z?N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/f1u?N?[hQ?;N?w??NCg?v#0?[ju#?#n?v# ?v}|#R?y# ?b/g#???# 1#.#6##0y??v?v?ryr'`# 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S1udk#_?#?</w:t>
      </w:r>
    </w:p>
    <w:p>
      <w:pPr>
        <w:pStyle w:val="PreformattedText"/>
        <w:bidi w:val="0"/>
        <w:jc w:val="left"/>
        <w:rPr/>
      </w:pPr>
      <w:r>
        <w:rPr/>
        <w:t>#1##0ju#??~ }?v?S?e#b,g#O?R#???# 8#.#6##08h?_?z?N?R#R??#?3#</w:t>
        <w:tab/>
        <w:t xml:space="preserve">?# # NO?S?e#b,g#u?Nju#??~ }# </w:t>
        <w:tab/>
        <w:t>?#?</w:t>
      </w:r>
    </w:p>
    <w:p>
      <w:pPr>
        <w:pStyle w:val="PreformattedText"/>
        <w:bidi w:val="0"/>
        <w:jc w:val="left"/>
        <w:rPr/>
      </w:pPr>
      <w:r>
        <w:rPr/>
        <w:t>#2##0y??v;`SO?v# #Y?N?T#O?R#  ##???# 8#.#8##08h?_?z?N?R#R??#?5#</w:t>
        <w:tab/>
        <w:t xml:space="preserve">?# # # #Y?N?T# ??zju#?6R?T#u?NFU# </w:t>
        <w:tab/>
        <w:t>?#?</w:t>
      </w:r>
    </w:p>
    <w:p>
      <w:pPr>
        <w:pStyle w:val="PreformattedText"/>
        <w:bidi w:val="0"/>
        <w:jc w:val="left"/>
        <w:rPr/>
      </w:pPr>
      <w:r>
        <w:rPr/>
        <w:t xml:space="preserve">#3##0y??v;`SO?v# #Y?N?T#O?R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,g#RJ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Nek?O#bju#??~ }# ?S?e#b,g#O?R#  ##???# 8#.#9##08h?_?z?N?R#R??#?6#</w:t>
        <w:tab/>
        <w:t xml:space="preserve">?# # # #Y?N?T# ?#Nek?O??S?eNO#b# </w:t>
        <w:tab/>
        <w:t>?#0</w:t>
      </w:r>
    </w:p>
    <w:p>
      <w:pPr>
        <w:pStyle w:val="PreformattedText"/>
        <w:bidi w:val="0"/>
        <w:jc w:val="left"/>
        <w:rPr/>
      </w:pPr>
      <w:r>
        <w:rPr/>
        <w:t>#8#.#4##08h?_?z?N?R#R??#?1#</w:t>
        <w:tab/>
        <w:t>?# # # ?v}|#R?y# ?b/g</w:t>
      </w:r>
    </w:p>
    <w:p>
      <w:pPr>
        <w:pStyle w:val="PreformattedText"/>
        <w:bidi w:val="0"/>
        <w:jc w:val="left"/>
        <w:rPr/>
      </w:pPr>
      <w:r>
        <w:rPr/>
        <w:t>#1u?Nju#??v?Tju#?}|#u?N?v?N?T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</w:t>
        <w:tab/>
        <w:t>g#\$N#?#R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b?S?N#R+R#u?N?Q?v?^?v?N?T#?</w:t>
      </w:r>
    </w:p>
    <w:p>
      <w:pPr>
        <w:pStyle w:val="PreformattedText"/>
        <w:bidi w:val="0"/>
        <w:jc w:val="left"/>
        <w:rPr/>
      </w:pPr>
      <w:r>
        <w:rPr/>
        <w:t>#?S?e##?v?c?N?T##?|?m?R?]?N?T###Y?l####ju#??v##ju#??~ }##ju#??~ }???V########ju#??b??#m?m##ju#??~?~n??e########ju#?????~?~########ju#?}|##ju#?}|?l##ju#?}|?l########ju#?}|?|###S?Y?T?W?l###########S?Y?T?vwe?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y??v?b</w:t>
        <w:tab/>
        <w:t>g?V?Q/U#N?v?[ju#?#n?[?s# ?v}|#R?y# ?b/g#0</w:t>
      </w:r>
    </w:p>
    <w:p>
      <w:pPr>
        <w:pStyle w:val="PreformattedText"/>
        <w:bidi w:val="0"/>
        <w:jc w:val="left"/>
        <w:rPr/>
      </w:pPr>
      <w:r>
        <w:rPr/>
        <w:t>#8#.#5##08h?_?z?N?R#R??#?2#</w:t>
        <w:tab/>
        <w:t>?# # (uju#??v#u?Nju#??~ }</w:t>
      </w:r>
    </w:p>
    <w:p>
      <w:pPr>
        <w:pStyle w:val="PreformattedText"/>
        <w:bidi w:val="0"/>
        <w:jc w:val="left"/>
        <w:rPr/>
      </w:pPr>
      <w:r>
        <w:rPr/>
        <w:t>#)Y6qju#??~ }</w:t>
        <w:tab/>
        <w:t>g# ?Nju#?q?:N?S?e# ?T# ?Nju#??v:N?S?e# $N?y#0</w:t>
      </w:r>
    </w:p>
    <w:p>
      <w:pPr>
        <w:pStyle w:val="PreformattedText"/>
        <w:bidi w:val="0"/>
        <w:jc w:val="left"/>
        <w:rPr/>
      </w:pPr>
      <w:r>
        <w:rPr/>
        <w:t>#,gy??v/f?V?Q/U#N# ?Nju#??v:N?S?e# ?vju#??~ }#u?NFU#0</w:t>
      </w:r>
    </w:p>
    <w:p>
      <w:pPr>
        <w:pStyle w:val="PreformattedText"/>
        <w:bidi w:val="0"/>
        <w:jc w:val="left"/>
        <w:rPr/>
      </w:pPr>
      <w:r>
        <w:rPr/>
        <w:t>#vQYO?v#u?N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/f(uju#?q?#u?Nju#??~ }#0</w:t>
      </w:r>
    </w:p>
    <w:p>
      <w:pPr>
        <w:pStyle w:val="PreformattedText"/>
        <w:bidi w:val="0"/>
        <w:jc w:val="left"/>
        <w:rPr/>
      </w:pPr>
      <w:r>
        <w:rPr/>
        <w:t>#8#.#6##08h?_?z?N?R#R??#?3#</w:t>
        <w:tab/>
        <w:t>?# # NO?S?e#b,g#u?Nju#??~ }</w:t>
      </w:r>
    </w:p>
    <w:p>
      <w:pPr>
        <w:pStyle w:val="PreformattedText"/>
        <w:bidi w:val="0"/>
        <w:jc w:val="left"/>
        <w:rPr/>
      </w:pPr>
      <w:r>
        <w:rPr/>
        <w:t>#8#.#6#.#1##0MRn?#f#??S?en?T?pr^</w:t>
      </w:r>
    </w:p>
    <w:p>
      <w:pPr>
        <w:pStyle w:val="PreformattedText"/>
        <w:bidi w:val="0"/>
        <w:jc w:val="left"/>
        <w:rPr/>
      </w:pPr>
      <w:r>
        <w:rPr/>
        <w:t>#,gy??v?S?e# ju#??v}|# ?N# ?~'?#0n'?#0ceň# 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r^?s1#/#6##?sS#??k1#2#(Tju#?#nn'??Qju#??v?Tju#?}|r^'?#T1#(T</w:t>
        <w:tab/>
        <w:t>?#0n'?#?0R?S</w:t>
        <w:tab/>
        <w:t>??k(T3#0#0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#T?k(T#?r^'?</w:t>
        <w:tab/>
        <w:t>?ju#??v?Tju#?}|#T1#8#0#0#CQ#0</w:t>
      </w:r>
    </w:p>
    <w:p>
      <w:pPr>
        <w:pStyle w:val="PreformattedText"/>
        <w:bidi w:val="0"/>
        <w:jc w:val="left"/>
        <w:rPr/>
      </w:pPr>
      <w:r>
        <w:rPr/>
        <w:t>#?pr^1#2#(Tn'?(udq1#.#5#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(Tdq2#0#0#CQ#0?S?R</w:t>
        <w:br/>
        <w:t>N?N?]#05u?R#0?b?eI{??#f#b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(Tr^'?#?ju#??v#b#?ju#?}|</w:t>
        <w:tab/>
        <w:t>??v?N&lt;h:N2#0#0#0#CQ#0</w:t>
      </w:r>
    </w:p>
    <w:p>
      <w:pPr>
        <w:pStyle w:val="PreformattedText"/>
        <w:bidi w:val="0"/>
        <w:jc w:val="left"/>
        <w:rPr/>
      </w:pPr>
      <w:r>
        <w:rPr/>
        <w:t>#8#.#6#.#2##0#u?N?klQ?eju#??~ }@bO(u?v?S?e#b,g?k??</w:t>
      </w:r>
    </w:p>
    <w:p>
      <w:pPr>
        <w:pStyle w:val="PreformattedText"/>
        <w:bidi w:val="0"/>
        <w:jc w:val="left"/>
        <w:rPr/>
      </w:pPr>
      <w:r>
        <w:rPr/>
        <w:t>#?S?e##?&lt;h##?Q?s##?S?eUS?N##O(u?S?e##?S?e#b,g###Y?l########0 ##CQ/#(T##lQ?e##CQ######ju#??v##r^'?##5###2#0#0#0###2#0#0###4#0#0#######ju#?q?####8###5#0#0#0###1#2#5###6#2#5#######1\/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y??vju#??~ }?v?S?e#b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L?#N?Q#?(uju#?q?#u?N</w:t>
        <w:tab/>
        <w:t>?#b,g?v6#4#%##0</w:t>
      </w:r>
    </w:p>
    <w:p>
      <w:pPr>
        <w:pStyle w:val="PreformattedText"/>
        <w:bidi w:val="0"/>
        <w:jc w:val="left"/>
        <w:rPr/>
      </w:pPr>
      <w:r>
        <w:rPr/>
        <w:t>#?klQ?eju#??~ }.U?N2#0#0#0#C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y??v?N?T</w:t>
        <w:tab/>
        <w:t>g1#1#%#?vM??Nzz?#0</w:t>
      </w:r>
    </w:p>
    <w:p>
      <w:pPr>
        <w:pStyle w:val="PreformattedText"/>
        <w:bidi w:val="0"/>
        <w:jc w:val="left"/>
        <w:rPr/>
      </w:pPr>
      <w:r>
        <w:rPr/>
        <w:t>#8#.#6#.#3##0ju#??~ }???V?Q?s#N?N&lt;h?eV{</w:t>
      </w:r>
    </w:p>
    <w:p>
      <w:pPr>
        <w:pStyle w:val="PreformattedText"/>
        <w:bidi w:val="0"/>
        <w:jc w:val="left"/>
        <w:rPr/>
      </w:pPr>
      <w:r>
        <w:rPr/>
        <w:t>#?klQ?eju#??~ }?|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N6#0#0#0#?|ju#??~ }???V#0</w:t>
      </w:r>
    </w:p>
    <w:p>
      <w:pPr>
        <w:pStyle w:val="PreformattedText"/>
        <w:bidi w:val="0"/>
        <w:jc w:val="left"/>
        <w:rPr/>
      </w:pPr>
      <w:r>
        <w:rPr/>
        <w:t>#?k?t#?6#0#?|</w:t>
        <w:tab/>
        <w:t>??Q?S?N1#8#0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.U?N3#9#8#CQ#0</w:t>
      </w:r>
    </w:p>
    <w:p>
      <w:pPr>
        <w:pStyle w:val="PreformattedText"/>
        <w:bidi w:val="0"/>
        <w:jc w:val="left"/>
        <w:rPr/>
      </w:pPr>
      <w:r>
        <w:rPr/>
        <w:t>#8#.#7##08h?_?z?N?R#R??#?4#</w:t>
        <w:tab/>
        <w:t>?# # /f# #N#Nju#?}|?l# #u?NFU</w:t>
      </w:r>
    </w:p>
    <w:p>
      <w:pPr>
        <w:pStyle w:val="PreformattedText"/>
        <w:bidi w:val="0"/>
        <w:jc w:val="left"/>
        <w:rPr/>
      </w:pPr>
      <w:r>
        <w:rPr/>
        <w:t>#ju#?}|?l/f??^?v# D??n?OV?# 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T?s1#/#2#5#0#0##?sS#??k2#5#0#0#lQ?e??ju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?N1#lQ?eju#?}|?l</w:t>
        <w:tab/>
        <w:t>?#0</w:t>
      </w:r>
    </w:p>
    <w:p>
      <w:pPr>
        <w:pStyle w:val="PreformattedText"/>
        <w:bidi w:val="0"/>
        <w:jc w:val="left"/>
        <w:rPr/>
      </w:pPr>
      <w:r>
        <w:rPr/>
        <w:t>#?V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Nju#?}|?l#u?N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MR?c/f?Nju#?#n-N#R?y?Qju#?}|#0?vMR?S</w:t>
        <w:tab/>
        <w:t>g,gy??v?S?NZP0R#0</w:t>
      </w:r>
    </w:p>
    <w:p>
      <w:pPr>
        <w:pStyle w:val="PreformattedText"/>
        <w:bidi w:val="0"/>
        <w:jc w:val="left"/>
        <w:rPr/>
      </w:pPr>
      <w:r>
        <w:rPr/>
        <w:t>#ju#?}|?l?v?S?e/fju#?}|r^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s2#0#%##0sS#??klQ?eju#?}|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5#lQ?eju#?}|r^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e#b,g1#0#CQ#0</w:t>
      </w:r>
    </w:p>
    <w:p>
      <w:pPr>
        <w:pStyle w:val="PreformattedText"/>
        <w:bidi w:val="0"/>
        <w:jc w:val="left"/>
        <w:rPr/>
      </w:pPr>
      <w:r>
        <w:rPr/>
        <w:t>#8#.#8##08h?_?z?N?R#R??#?5#</w:t>
        <w:tab/>
        <w:t>?# # # #Y?N?T# ??zju#?6R?T#u?NFU</w:t>
      </w:r>
    </w:p>
    <w:p>
      <w:pPr>
        <w:pStyle w:val="PreformattedText"/>
        <w:bidi w:val="0"/>
        <w:jc w:val="left"/>
        <w:rPr/>
      </w:pPr>
      <w:r>
        <w:rPr/>
        <w:t>#8#.#8#.#1##0?i?</w:t>
      </w:r>
    </w:p>
    <w:p>
      <w:pPr>
        <w:pStyle w:val="PreformattedText"/>
        <w:bidi w:val="0"/>
        <w:jc w:val="left"/>
        <w:rPr/>
      </w:pPr>
      <w:r>
        <w:rPr/>
        <w:t>#,gy??v/f?V?Q/U#N# #Y?N?T# ?v??zju#?6R?T#u?NFU#0</w:t>
      </w:r>
    </w:p>
    <w:p>
      <w:pPr>
        <w:pStyle w:val="PreformattedText"/>
        <w:bidi w:val="0"/>
        <w:jc w:val="left"/>
        <w:rPr/>
      </w:pPr>
      <w:r>
        <w:rPr/>
        <w:t>#?Nju#?q?:N?S?e?vju#??~ }#u?N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?c?Sju#??~ }#0</w:t>
      </w:r>
    </w:p>
    <w:p>
      <w:pPr>
        <w:pStyle w:val="PreformattedText"/>
        <w:bidi w:val="0"/>
        <w:jc w:val="left"/>
        <w:rPr/>
      </w:pPr>
      <w:r>
        <w:rPr/>
        <w:t>#,gy??v?Nju#?#n:N?S?e#0(W#R+R?c?Sju#??~ }?Tju#?}|?lK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e?S?N?~?~)R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?NvQ?Nju#?6R?T#???# 8#.#4##08h?_?z?N?R#R??#?1#</w:t>
        <w:tab/>
        <w:t xml:space="preserve">?# # # ?v}|#R?y# ?b/g# </w:t>
        <w:tab/>
        <w:t>?#0</w:t>
      </w:r>
    </w:p>
    <w:p>
      <w:pPr>
        <w:pStyle w:val="PreformattedText"/>
        <w:bidi w:val="0"/>
        <w:jc w:val="left"/>
        <w:rPr/>
      </w:pPr>
      <w:r>
        <w:rPr/>
        <w:t xml:space="preserve">#8#.#8#.#2##0# NO?N&lt;P?S?e# #u?N# ??N&lt;P?N?T# </w:t>
      </w:r>
    </w:p>
    <w:p>
      <w:pPr>
        <w:pStyle w:val="PreformattedText"/>
        <w:bidi w:val="0"/>
        <w:jc w:val="left"/>
        <w:rPr/>
      </w:pPr>
      <w:r>
        <w:rPr/>
        <w:t xml:space="preserve">#?k(Tju#?#n?N&lt;h3#0#0#CQ#???# 8#.#6#.#1##0MRn?#f#??S?en?T?pr^# 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???_ju#??v#?r^'?</w:t>
        <w:tab/>
        <w:t>??Tju#?}|#?r^'?</w:t>
        <w:tab/>
        <w:t xml:space="preserve">?#T8#3#lQ?e#???# 8#.#6#.#1##0MRn?#f#??S?en?T?pr^# </w:t>
        <w:tab/>
        <w:t>?#0</w:t>
      </w:r>
    </w:p>
    <w:p>
      <w:pPr>
        <w:pStyle w:val="PreformattedText"/>
        <w:bidi w:val="0"/>
        <w:jc w:val="left"/>
        <w:rPr/>
      </w:pPr>
      <w:r>
        <w:rPr/>
        <w:t>#8#3#lQ?eju#?#nr^'??v?N?Q??T?N?T?Q?S?N&lt;h</w:t>
      </w:r>
    </w:p>
    <w:p>
      <w:pPr>
        <w:pStyle w:val="PreformattedText"/>
        <w:bidi w:val="0"/>
        <w:jc w:val="left"/>
        <w:rPr/>
      </w:pPr>
      <w:r>
        <w:rPr/>
        <w:t>#?S?e##?N?T##?Q?s##?N?##US?N##?N&lt;h###Y?l####8#3#lQ?e</w:t>
      </w:r>
    </w:p>
    <w:p>
      <w:pPr>
        <w:pStyle w:val="PreformattedText"/>
        <w:bidi w:val="0"/>
        <w:jc w:val="left"/>
        <w:rPr/>
      </w:pPr>
      <w:r>
        <w:rPr/>
        <w:t>#ju#??v##ju#??~ }?|?l##5###4#.#1#5###2#5#0#0#.#0#0###1#0#3#7#5#.#0#0#########ju#?????~?~##9#5###7#8#.#8#5###5#.#0#0###3#9#4#.#2#5#########ju#??b??#m?m##5#0###4#1#.#5#0###5#.#0#0###2#0#7#.#5#0#######8#3#lQ?e</w:t>
      </w:r>
    </w:p>
    <w:p>
      <w:pPr>
        <w:pStyle w:val="PreformattedText"/>
        <w:bidi w:val="0"/>
        <w:jc w:val="left"/>
        <w:rPr/>
      </w:pPr>
      <w:r>
        <w:rPr/>
        <w:t>#ju#?}|##ju#?}|?l##2#0###1#6#.#6#0###2#3#0#.#0#0###3#8#1#8#.#0#0#########ju#?}|?|##8#0###6#6#.#4#0###1#.#5#0###9#9#.#6#0#######;`??############ #=#S#U#M#(#A#B#O#V#E#)# ###1#4#8#9#4#.#3#5#########?Q?s#?%##??N?#?lQ?e#?#??Q?S</w:t>
        <w:tab/>
        <w:t>?US?N#?CQ/#lQ?e#?#??Q?S</w:t>
        <w:tab/>
        <w:t>??N&lt;h#?CQ</w:t>
      </w:r>
    </w:p>
    <w:p>
      <w:pPr>
        <w:pStyle w:val="PreformattedText"/>
        <w:bidi w:val="0"/>
        <w:jc w:val="left"/>
        <w:rPr/>
      </w:pPr>
      <w:r>
        <w:rPr/>
        <w:t>#_N1\/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3#0#0#CQ?_0R?S?S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#u?N## #=#S#U#M#(#A#B#O#V#E#)# ###1#4#8#9#4#.#3#5###CQ?v?N?T#0</w:t>
      </w:r>
    </w:p>
    <w:p>
      <w:pPr>
        <w:pStyle w:val="PreformattedText"/>
        <w:bidi w:val="0"/>
        <w:jc w:val="left"/>
        <w:rPr/>
      </w:pPr>
      <w:r>
        <w:rPr/>
        <w:t>#8#.#9##08h?_?z?N?R#R??#?6#</w:t>
        <w:tab/>
        <w:t>?# # # #Y?N?T# ?#Nek?O??S?eNO#b,g</w:t>
      </w:r>
    </w:p>
    <w:p>
      <w:pPr>
        <w:pStyle w:val="PreformattedText"/>
        <w:bidi w:val="0"/>
        <w:jc w:val="left"/>
        <w:rPr/>
      </w:pPr>
      <w:r>
        <w:rPr/>
        <w:t>#,gy??v?v?k(T?S?er^'?#?ju#??v#b#?ju#?}|</w:t>
        <w:tab/>
        <w:t>??v?N&lt;h:N2#0#0#0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#S?b?q?e#???# 8#.#6#.#1##0MRn?#f#??S?en?T?pr^# </w:t>
        <w:tab/>
        <w:t>?#0</w:t>
      </w:r>
    </w:p>
    <w:p>
      <w:pPr>
        <w:pStyle w:val="PreformattedText"/>
        <w:bidi w:val="0"/>
        <w:jc w:val="left"/>
        <w:rPr/>
      </w:pPr>
      <w:r>
        <w:rPr/>
        <w:t>#_N1\/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r^'?</w:t>
        <w:tab/>
        <w:t>?ju#??v?Tju#?}|#T1#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Q??4#0#0#0#CQ#0</w:t>
      </w:r>
    </w:p>
    <w:p>
      <w:pPr>
        <w:pStyle w:val="PreformattedText"/>
        <w:bidi w:val="0"/>
        <w:jc w:val="left"/>
        <w:rPr/>
      </w:pPr>
      <w:r>
        <w:rPr/>
        <w:t>#6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,gy??v?v#Ty??N?T#???# 1#.#3##0y??v?N?T# </w:t>
        <w:tab/>
        <w:t>?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oR?N?T# ju#?????~?~# #N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Q?s9#5#%##???# 8#.#8#.#2##0# NO?N&lt;P?S?e# #u?N# ??N&lt;P?N?T# # 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(T#?r^'?</w:t>
        <w:tab/>
        <w:t xml:space="preserve">?ju#??v#u?N9#5#0#lQ?eju#?????~?~#0?N?Q?S?k(T5#0#0#0#CQ??#???# 8#.#8#.#2##0# NO?N&lt;P?S?e# #u?N# ??N&lt;P?N?T# # 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???_4#7#5#0#CQ#?.U6eeQ#0</w:t>
      </w:r>
    </w:p>
    <w:p>
      <w:pPr>
        <w:pStyle w:val="PreformattedText"/>
        <w:bidi w:val="0"/>
        <w:jc w:val="left"/>
        <w:rPr/>
      </w:pPr>
      <w:r>
        <w:rPr/>
        <w:t>#_N1\/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y??v?v?[E??d\O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oR?N?Tju#?????~?~#?.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?N&lt;h1\?be??N@b</w:t>
        <w:tab/>
        <w:t>gvQ?N?N?T?v?S?e?T?q?e#b,g#0</w:t>
      </w:r>
    </w:p>
    <w:p>
      <w:pPr>
        <w:pStyle w:val="PreformattedText"/>
        <w:bidi w:val="0"/>
        <w:jc w:val="left"/>
        <w:rPr/>
      </w:pPr>
      <w:r>
        <w:rPr/>
        <w:t>#8#.#1#0##0???n#O?R</w:t>
      </w:r>
    </w:p>
    <w:p>
      <w:pPr>
        <w:pStyle w:val="PreformattedText"/>
        <w:bidi w:val="0"/>
        <w:jc w:val="left"/>
        <w:rPr/>
      </w:pPr>
      <w:r>
        <w:rPr/>
        <w:t>#,gy??v(W# ?pr^# ?]?^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?#Y?v?qdq#0</w:t>
      </w:r>
    </w:p>
    <w:p>
      <w:pPr>
        <w:pStyle w:val="PreformattedText"/>
        <w:bidi w:val="0"/>
        <w:jc w:val="left"/>
        <w:rPr/>
      </w:pPr>
      <w:r>
        <w:rPr/>
        <w:t>#,gy??v#u?N?S@b(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  <w:tab/>
        <w:t>T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#O(?dq?p?T?l#l?v??^?[??N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r'Y?W?Ni_~n-##\?Q?^dq0u?T#N?u?l#l0uGW(W?X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q?p(?#O?N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(T0R?S?N&lt;h?N2#0#0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Q0Wdq?p?O?^?N&lt;hNO?_#Y#?#S?NǐCSCQ</w:t>
        <w:tab/>
        <w:t>?#0</w:t>
      </w:r>
    </w:p>
    <w:p>
      <w:pPr>
        <w:pStyle w:val="PreformattedText"/>
        <w:bidi w:val="0"/>
        <w:jc w:val="left"/>
        <w:rPr/>
      </w:pPr>
      <w:r>
        <w:rPr/>
        <w:t>#8#.#1#1##0y??v?v?N?T4ls^#O?R</w:t>
      </w:r>
    </w:p>
    <w:p>
      <w:pPr>
        <w:pStyle w:val="PreformattedText"/>
        <w:bidi w:val="0"/>
        <w:jc w:val="left"/>
        <w:rPr/>
      </w:pPr>
      <w:r>
        <w:rPr/>
        <w:t>#ju#?}|?l#?Xb?Xb</w:t>
        <w:tab/>
        <w:t>??T#^:WlQ????z?pj?(u?l?v?k#?</w:t>
      </w:r>
    </w:p>
    <w:p>
      <w:pPr>
        <w:pStyle w:val="PreformattedText"/>
        <w:bidi w:val="0"/>
        <w:jc w:val="left"/>
        <w:rPr/>
      </w:pPr>
      <w:r>
        <w:rPr/>
        <w:t xml:space="preserve">#1##0# </w:t>
      </w:r>
    </w:p>
    <w:p>
      <w:pPr>
        <w:pStyle w:val="PreformattedText"/>
        <w:bidi w:val="0"/>
        <w:jc w:val="left"/>
        <w:rPr/>
      </w:pPr>
      <w:r>
        <w:rPr/>
        <w:t>Nq??T#???x?#0?lx?#0?N?lx?#0?N??x?# ?v+T?#?%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</w:t>
        <w:tab/>
        <w:t>g?#N#?</w:t>
      </w:r>
    </w:p>
    <w:p>
      <w:pPr>
        <w:pStyle w:val="PreformattedText"/>
        <w:bidi w:val="0"/>
        <w:jc w:val="left"/>
        <w:rPr/>
      </w:pPr>
      <w:r>
        <w:rPr/>
        <w:t>#%?{Q#b#R##ju#?}|?l##Dj?i?l##6?}|?l##?~??}|?l###Y?l####</w:t>
      </w:r>
    </w:p>
    <w:p>
      <w:pPr>
        <w:pStyle w:val="PreformattedText"/>
        <w:bidi w:val="0"/>
        <w:jc w:val="left"/>
        <w:rPr/>
      </w:pPr>
      <w:r>
        <w:rPr/>
        <w:t>Nq??T#???x?##8#2#.#0###7#6#.#0#~#8#6#.#0###9#1#.#0###9#1#.#0#######?lx?##2#4#.#2###5#5#.#0#~#8#3#.#0###8#3#.#3###1#1#.#0#######?N?lx?##5#5#.#2###3#.#5#~#2#1#.#0###7#.#4###7#7#.#9#######?N??x?##2#.#2###0#.#3#~#0#.#9#####2#.#0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0#T?y%?{Q }?v+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e???HQ#?#?USMO#?m#g#/#k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S#??kKQ/#lQ?e</w:t>
        <w:tab/>
        <w:t>?</w:t>
      </w:r>
    </w:p>
    <w:p>
      <w:pPr>
        <w:pStyle w:val="PreformattedText"/>
        <w:bidi w:val="0"/>
        <w:jc w:val="left"/>
        <w:rPr/>
      </w:pPr>
      <w:r>
        <w:rPr/>
        <w:t>#%?{Q#b#R##ju#?}|?l##Dj?i?l##6?}|?l##?~??}|?l###Y?l####?~#u }E###4#6#7#.#0###8#.#9#~#1#7#.#1###6#.#9###2#7#.#2#~#3#5#.#5#######?#-#?#?\S }##9#.#0#############ju#??~ }##2#6#.#3#############3##0#N*N?z?Q?sa?</w:t>
      </w:r>
    </w:p>
    <w:p>
      <w:pPr>
        <w:pStyle w:val="PreformattedText"/>
        <w:bidi w:val="0"/>
        <w:jc w:val="left"/>
        <w:rPr/>
      </w:pPr>
      <w:r>
        <w:rPr/>
        <w:t>#$\vQ?z?Q?v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y??v#u?N?v?e??ju#?}|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#u }E#???3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]?w)Y6q?l#???Q?QAS</w:t>
      </w:r>
    </w:p>
    <w:p>
      <w:pPr>
        <w:pStyle w:val="PreformattedText"/>
        <w:bidi w:val="0"/>
        <w:jc w:val="left"/>
        <w:rPr/>
      </w:pPr>
      <w:r>
        <w:rPr/>
        <w:t>P??Q~v</w:t>
      </w:r>
    </w:p>
    <w:p>
      <w:pPr>
        <w:pStyle w:val="PreformattedText"/>
        <w:bidi w:val="0"/>
        <w:jc w:val="left"/>
        <w:rPr/>
      </w:pPr>
      <w:r>
        <w:rPr/>
        <w:t>P#??+T'Y?ju#??~ }?T?~#u }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lx?+T????5#0##?^?6#0##?#0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[?N?V?Q#Y?y?bD??e@blQ??#?ju#?}|?l:N?s#z??~%?{Q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?S?N\O#S?Y?T(u?l#??W?l#0?vwe?l</w:t>
        <w:tab/>
        <w:t>?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]N?z#0FU#N?]#z?s?X</w:t>
      </w:r>
    </w:p>
    <w:p>
      <w:pPr>
        <w:pStyle w:val="PreformattedText"/>
        <w:bidi w:val="0"/>
        <w:jc w:val="left"/>
        <w:rPr/>
      </w:pPr>
      <w:r>
        <w:rPr/>
        <w:t>#9#.#1##0y??v0W@W</w:t>
      </w:r>
    </w:p>
    <w:p>
      <w:pPr>
        <w:pStyle w:val="PreformattedText"/>
        <w:bidi w:val="0"/>
        <w:jc w:val="left"/>
        <w:rPr/>
      </w:pPr>
      <w:r>
        <w:rPr/>
        <w:t>#?e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  <w:tab/>
        <w:t>T??e?b/g?N#N#_?S:S#0</w:t>
      </w:r>
    </w:p>
    <w:p>
      <w:pPr>
        <w:pStyle w:val="PreformattedText"/>
        <w:bidi w:val="0"/>
        <w:jc w:val="left"/>
        <w:rPr/>
      </w:pPr>
      <w:r>
        <w:rPr/>
        <w:t>#9#.#2##0y??v0W@W?{?N</w:t>
      </w:r>
    </w:p>
    <w:p>
      <w:pPr>
        <w:pStyle w:val="PreformattedText"/>
        <w:bidi w:val="0"/>
        <w:jc w:val="left"/>
        <w:rPr/>
      </w:pPr>
      <w:r>
        <w:rPr/>
        <w:t>#?e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  <w:tab/>
        <w:t>T?V?e?l?]/f?e?u?~Nm?S???v0W:SK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  <w:tab/>
        <w:t>T#^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  <w:tab/>
        <w:t>T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O?N)Yq\#S??#0?QvV#\?v0WWS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W#Y?N'k'YF?-N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#N?~8#6#?#2#4#2 ^?8#7#?#3#7#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?~4#3#?#0#6#2 ^?4#5#?#2#0#2 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  <w:tab/>
        <w:t>T#^/f?e?u???^LN??(gP??vkS#f?W#^#0;`b??y8#2#1#5#s^?el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#b:Sb??y3#7#s^?el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R:Sb??y4#2#s^?el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S4#2##N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  <w:tab/>
        <w:t>T#^h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LN??(gP?#^#0|T?V?X?S#0?TY??S#0?T#^KQ[?#\?S#0?ywm?S#0</w:t>
      </w:r>
    </w:p>
    <w:p>
      <w:pPr>
        <w:pStyle w:val="PreformattedText"/>
        <w:bidi w:val="0"/>
        <w:jc w:val="left"/>
        <w:rPr/>
      </w:pPr>
      <w:r>
        <w:rPr/>
        <w:t>#9#.#3##0?]#z?6q?s?X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  <w:tab/>
        <w:t>T#^0W??{|?W'YSO#R:Nq\0W#0s^?S#0?l o3#'Y?#R#0WS?#S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T6??h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S#S??]4#0#0#0##Ys|#0WS?q\0W:N)Yq\q\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Y&lt;h#\q\I{#0-N?:N?Q?ys^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</w:t>
      </w:r>
      <w:r>
        <w:rPr/>
        <w:t>萙</w:t>
      </w:r>
      <w:r>
        <w:rPr/>
        <w:t>l o^\?S#\?s#??Syr'Y?l o#0</w:t>
      </w:r>
    </w:p>
    <w:p>
      <w:pPr>
        <w:pStyle w:val="PreformattedText"/>
        <w:bidi w:val="0"/>
        <w:jc w:val="left"/>
        <w:rPr/>
      </w:pPr>
      <w:r>
        <w:rPr/>
        <w:t>#hQ#^^\-N)n&amp;^'YF?'`r^?e#l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^M?4l?1#8#3#?k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^?egq?epe2#8#3#3##\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^GW?e#?#g1#6#7#)Y#0?X?Q</w:t>
        <w:tab/>
        <w:t>g'Y#\?Q?]1#5#8#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?y6#0#s^?el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l?P;`?2#0#?N?z?e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)R(u4lD??n;`?:N6#?N?z?es|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  <w:tab/>
        <w:t>T??e?b/g?N#N#_?S:ShT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y??v?S?e?O?^:S?v#W?Xag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{#T,gy??v# ju#??y</w:t>
      </w:r>
    </w:p>
    <w:p>
      <w:pPr>
        <w:pStyle w:val="PreformattedText"/>
        <w:bidi w:val="0"/>
        <w:jc w:val="left"/>
        <w:rPr/>
      </w:pPr>
      <w:r>
        <w:rPr/>
        <w:t>i# ?v?S?e?O?^??Bl#0</w:t>
      </w:r>
    </w:p>
    <w:p>
      <w:pPr>
        <w:pStyle w:val="PreformattedText"/>
        <w:bidi w:val="0"/>
        <w:jc w:val="left"/>
        <w:rPr/>
      </w:pPr>
      <w:r>
        <w:rPr/>
        <w:t>#9#.#4##0:SMO?T?N#?</w:t>
      </w:r>
    </w:p>
    <w:p>
      <w:pPr>
        <w:pStyle w:val="PreformattedText"/>
        <w:bidi w:val="0"/>
        <w:jc w:val="left"/>
        <w:rPr/>
      </w:pPr>
      <w:r>
        <w:rPr/>
        <w:t>#?e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  <w:tab/>
        <w:t>T??e?b/g?N#N#_?S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?e?u???^LN??(gP?4#5#l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LN??(gP??VE?:g:W3#5#lQ?#0?N#?ag?N}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???#0LN#???(gP?</w:t>
        <w:tab/>
        <w:t>?</w:t>
        <w:br/>
        <w:t>O#??r</w:t>
        <w:tab/>
        <w:t>??I{?~lQ??v#?#0</w:t>
      </w:r>
    </w:p>
    <w:p>
      <w:pPr>
        <w:pStyle w:val="PreformattedText"/>
        <w:bidi w:val="0"/>
        <w:jc w:val="left"/>
        <w:rPr/>
      </w:pPr>
      <w:r>
        <w:rPr/>
        <w:t>#9#.#5##0?]#z?W@x</w:t>
      </w:r>
    </w:p>
    <w:p>
      <w:pPr>
        <w:pStyle w:val="PreformattedText"/>
        <w:bidi w:val="0"/>
        <w:jc w:val="left"/>
        <w:rPr/>
      </w:pPr>
      <w:r>
        <w:rPr/>
        <w:t xml:space="preserve">#,gy??v# #N#?#Ns^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S#?#?# S??#05u?R#0#??O#0?q#l#0?p?R#0?~4l#0?c4l# ?T:W0Ws^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W?]??0Ry??v?v?]#z?^????Bl#0</w:t>
      </w:r>
    </w:p>
    <w:p>
      <w:pPr>
        <w:pStyle w:val="PreformattedText"/>
        <w:bidi w:val="0"/>
        <w:jc w:val="left"/>
        <w:rPr/>
      </w:pPr>
      <w:r>
        <w:rPr/>
        <w:t>#9#.#6##0?]FU#N8^(u?? }?N&lt;h</w:t>
      </w:r>
    </w:p>
    <w:p>
      <w:pPr>
        <w:pStyle w:val="PreformattedText"/>
        <w:bidi w:val="0"/>
        <w:jc w:val="left"/>
        <w:rPr/>
      </w:pPr>
      <w:r>
        <w:rPr/>
        <w:t>#1##0?W#^?W@x???e6e9?#h?Q#?CQ/#?z?es|</w:t>
        <w:tab/>
        <w:t>?</w:t>
      </w:r>
    </w:p>
    <w:p>
      <w:pPr>
        <w:pStyle w:val="PreformattedText"/>
        <w:bidi w:val="0"/>
        <w:jc w:val="left"/>
        <w:rPr/>
      </w:pPr>
      <w:r>
        <w:rPr/>
        <w:t>#6e9?{|+R##6e9?y??v##pe?###Y?l####?eg4l##E\#l#u;m(u4l##1#.#0#0#########?]#N#0FU#N(u4l##2#.#6#0#########n??#0</w:t>
      </w:r>
    </w:p>
    <w:p>
      <w:pPr>
        <w:pStyle w:val="PreformattedText"/>
        <w:bidi w:val="0"/>
        <w:jc w:val="left"/>
        <w:rPr/>
      </w:pPr>
      <w:r>
        <w:rPr/>
        <w:t>g?R#N(u4l##3#.#1#0#########?W?^(u4l##########yr?k(u4l##6#.#0#0#######?{S?)Y6q#l##E\#l#u;m#0#l(uǒ?f(u#l # # # # # # # ###1#.#3#4#########FU#N#0n??</w:t>
      </w:r>
    </w:p>
    <w:p>
      <w:pPr>
        <w:pStyle w:val="PreformattedText"/>
        <w:bidi w:val="0"/>
        <w:jc w:val="left"/>
        <w:rPr/>
      </w:pPr>
      <w:r>
        <w:rPr/>
        <w:t>g?R#N?T?]FU#N(u#l # ###1#.#8#5#########f?(u)Y6q#l # # # # # # # # # # # # # # # # # # # ###2#.#0#8#########vQ?N(u#l#??]#N#u?N(u#l</w:t>
        <w:tab/>
        <w:t>?##2#.#2#5#######?W#^#u;m</w:t>
      </w:r>
    </w:p>
    <w:p>
      <w:pPr>
        <w:pStyle w:val="PreformattedText"/>
        <w:bidi w:val="0"/>
        <w:jc w:val="left"/>
        <w:rPr/>
      </w:pPr>
      <w:r>
        <w:rPr/>
        <w:t>#?W&gt;W#Y#t9?##E\#l(u4l##0#.#8#0#########FU#N#0</w:t>
      </w:r>
    </w:p>
    <w:p>
      <w:pPr>
        <w:pStyle w:val="PreformattedText"/>
        <w:bidi w:val="0"/>
        <w:jc w:val="left"/>
        <w:rPr/>
      </w:pPr>
      <w:r>
        <w:rPr/>
        <w:t>g?R#N(u4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r?k(u4l # # # # # # # ###2#.#5#0#######2##0#?.U5u?N#?CQ/#CS?t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u?^5u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1#-#1#0#CS#O# :N?O</w:t>
        <w:tab/>
        <w:t>?</w:t>
      </w:r>
    </w:p>
    <w:p>
      <w:pPr>
        <w:pStyle w:val="PreformattedText"/>
        <w:bidi w:val="0"/>
        <w:jc w:val="left"/>
        <w:rPr/>
      </w:pPr>
      <w:r>
        <w:rPr/>
        <w:t>#(u5u#R{|##ag?N#?CS#O</w:t>
        <w:tab/>
        <w:t>?##5u?N###Y?l####?W#^E\#l</w:t>
      </w:r>
    </w:p>
    <w:p>
      <w:pPr>
        <w:pStyle w:val="PreformattedText"/>
        <w:bidi w:val="0"/>
        <w:jc w:val="left"/>
        <w:rPr/>
      </w:pPr>
      <w:r>
        <w:rPr/>
        <w:t>##u;m5u?N###?1###0#.#5#5#0#########1#~#1#0###0#.#4#8#7#######FU#N5u?N###?1###0#.#6#7#7#########1#~#1#0###0#.#6#7#2#########3#5#~#1#0#0###0#.#6#6#7#######^?FU#N#0</w:t>
      </w:r>
    </w:p>
    <w:p>
      <w:pPr>
        <w:pStyle w:val="PreformattedText"/>
        <w:bidi w:val="0"/>
        <w:jc w:val="left"/>
        <w:rPr/>
      </w:pPr>
      <w:r>
        <w:rPr/>
        <w:t>#nf#??]#N</w:t>
      </w:r>
    </w:p>
    <w:p>
      <w:pPr>
        <w:pStyle w:val="PreformattedText"/>
        <w:bidi w:val="0"/>
        <w:jc w:val="left"/>
        <w:rPr/>
      </w:pPr>
      <w:r>
        <w:rPr/>
        <w:t>#5u?N###?1###0#.#4#6#0###</w:t>
      </w:r>
    </w:p>
    <w:p>
      <w:pPr>
        <w:pStyle w:val="PreformattedText"/>
        <w:bidi w:val="0"/>
        <w:jc w:val="left"/>
        <w:rPr/>
      </w:pPr>
      <w:r>
        <w:rPr/>
        <w:t>N+T-N#\#S??5u?N######1#~#1#0###0#.#4#5#7#########3#5#~#1#0#0###0#.#4#5#3#######'Y?[?]#N</w:t>
      </w:r>
    </w:p>
    <w:p>
      <w:pPr>
        <w:pStyle w:val="PreformattedText"/>
        <w:bidi w:val="0"/>
        <w:jc w:val="left"/>
        <w:rPr/>
      </w:pPr>
      <w:r>
        <w:rPr/>
        <w:t>#(u5u##1#~#1#0###0#.#3#4#8###</w:t>
      </w:r>
    </w:p>
    <w:p>
      <w:pPr>
        <w:pStyle w:val="PreformattedText"/>
        <w:bidi w:val="0"/>
        <w:jc w:val="left"/>
        <w:rPr/>
      </w:pPr>
      <w:r>
        <w:rPr/>
        <w:t>N+T?g?N?#????N#N?T-N#\#S??######3#5#~#1#0#0###0#.#3#4#2#######?Q#N5u?N###?1###0#.#2#2#6#########1#~#1#0###0#.#2#2#4#########3#5#~#1#0#0###0#.#2#2#1#######3##0hQ?V?]#N(u0W?Q??#gNO?N#h?Q#?CQ/#s^?es|</w:t>
        <w:tab/>
        <w:t>?</w:t>
      </w:r>
    </w:p>
    <w:p>
      <w:pPr>
        <w:pStyle w:val="PreformattedText"/>
        <w:bidi w:val="0"/>
        <w:jc w:val="left"/>
        <w:rPr/>
      </w:pPr>
      <w:r>
        <w:rPr/>
        <w:t>#I{+R##?N&lt;h###?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  <w:tab/>
        <w:t>T#^####?N?~##2#2#5####??eHr?`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Hr#\*glQ#^</w:t>
        <w:tab/>
        <w:t>?####</w:t>
        <w:tab/>
        <w:t>N?~##1#8#1####??eHr?`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Hr#\*glQ#^</w:t>
        <w:tab/>
        <w:t>?####?V?~##1#5#5####??eHr?`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Hr#\*glQ#^</w:t>
        <w:tab/>
        <w:t>?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#0?q?e?N&lt;h#?CQ</w:t>
        <w:tab/>
        <w:t>?</w:t>
      </w:r>
    </w:p>
    <w:p>
      <w:pPr>
        <w:pStyle w:val="PreformattedText"/>
        <w:bidi w:val="0"/>
        <w:jc w:val="left"/>
        <w:rPr/>
      </w:pPr>
      <w:r>
        <w:rPr/>
        <w:t>#y??v##USMO##?N&lt;h###Y?l####E\#l(u)Y6q#l##?z?es|##1#.#3#4#######?]#N#0FU#N(u)Y6q#l##?z?es|##1#.#8#5#######f?(u)Y6q#l##?z?es|##2#.#0#8#######dq##(T##2#5#0#.#0#0###6#2#0#0#'YaS?R?Rdq####</w:t>
      </w:r>
    </w:p>
    <w:p>
      <w:pPr>
        <w:pStyle w:val="PreformattedText"/>
        <w:bidi w:val="0"/>
        <w:jc w:val="left"/>
        <w:rPr/>
      </w:pPr>
      <w:r>
        <w:rPr/>
        <w:t>#,{AS?z#0D??n?O??</w:t>
      </w:r>
    </w:p>
    <w:p>
      <w:pPr>
        <w:pStyle w:val="PreformattedText"/>
        <w:bidi w:val="0"/>
        <w:jc w:val="left"/>
        <w:rPr/>
      </w:pPr>
      <w:r>
        <w:rPr/>
        <w:t>#1#0#.#1##0?]#z?6q?s?X</w:t>
      </w:r>
    </w:p>
    <w:p>
      <w:pPr>
        <w:pStyle w:val="PreformattedText"/>
        <w:bidi w:val="0"/>
        <w:jc w:val="left"/>
        <w:rPr/>
      </w:pPr>
      <w:r>
        <w:rPr/>
        <w:t>#,gy??v?S#?8^??v#u?Nag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]#z0W(?#0?]#z4l?e#0?]#z#la?#0#W?X#b#R#0:SMO#N?N#?I{I{?]#z?6q?s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  <w:tab/>
        <w:t>gyr?k?v??Bl#0</w:t>
      </w:r>
    </w:p>
    <w:p>
      <w:pPr>
        <w:pStyle w:val="PreformattedText"/>
        <w:bidi w:val="0"/>
        <w:jc w:val="left"/>
        <w:rPr/>
      </w:pPr>
      <w:r>
        <w:rPr/>
        <w:t>#1#0#.# #2##0?]#z?W@x</w:t>
      </w:r>
    </w:p>
    <w:p>
      <w:pPr>
        <w:pStyle w:val="PreformattedText"/>
        <w:bidi w:val="0"/>
        <w:jc w:val="left"/>
        <w:rPr/>
      </w:pPr>
      <w:r>
        <w:rPr/>
        <w:t>#,gy??v?v#u?N:W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Bl?]?~?[?s# #N#?#Ns^# sS#?#?# S??#05u?R#0#??O#0?q#l#0?p?R#0?~4l#0?c4l# ?T:W0Ws^te#0</w:t>
      </w:r>
    </w:p>
    <w:p>
      <w:pPr>
        <w:pStyle w:val="PreformattedText"/>
        <w:bidi w:val="0"/>
        <w:jc w:val="left"/>
        <w:rPr/>
      </w:pPr>
      <w:r>
        <w:rPr/>
        <w:t>#,gy??v?b?^??0W@W# # ?e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  <w:tab/>
        <w:t>T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  <w:tab/>
        <w:t>T??e?b/g?N#N#_?S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?~?[?s?N# #N#?#Ns^# #0</w:t>
      </w:r>
    </w:p>
    <w:p>
      <w:pPr>
        <w:pStyle w:val="PreformattedText"/>
        <w:bidi w:val="0"/>
        <w:jc w:val="left"/>
        <w:rPr/>
      </w:pPr>
      <w:r>
        <w:rPr/>
        <w:t>#1#0#.#3##0?^??(u0W</w:t>
      </w:r>
    </w:p>
    <w:p>
      <w:pPr>
        <w:pStyle w:val="PreformattedText"/>
        <w:bidi w:val="0"/>
        <w:jc w:val="left"/>
        <w:rPr/>
      </w:pPr>
      <w:r>
        <w:rPr/>
        <w:t>#,gy??v</w:t>
      </w:r>
    </w:p>
    <w:p>
      <w:pPr>
        <w:pStyle w:val="PreformattedText"/>
        <w:bidi w:val="0"/>
        <w:jc w:val="left"/>
        <w:rPr/>
      </w:pPr>
      <w:r>
        <w:rPr/>
        <w:t>N#????e?X?^??(u0W#0</w:t>
      </w:r>
    </w:p>
    <w:p>
      <w:pPr>
        <w:pStyle w:val="PreformattedText"/>
        <w:bidi w:val="0"/>
        <w:jc w:val="left"/>
        <w:rPr/>
      </w:pPr>
      <w:r>
        <w:rPr/>
        <w:t>#1#0#.#4##0?S?b#N??#Y</w:t>
      </w:r>
    </w:p>
    <w:p>
      <w:pPr>
        <w:pStyle w:val="PreformattedText"/>
        <w:bidi w:val="0"/>
        <w:jc w:val="left"/>
        <w:rPr/>
      </w:pPr>
      <w:r>
        <w:rPr/>
        <w:t>#,gy??v?l</w:t>
        <w:tab/>
        <w:t>gyr?k?v#W?^?T??#Y??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ck8^?^???Tǒ-?#0</w:t>
      </w:r>
    </w:p>
    <w:p>
      <w:pPr>
        <w:pStyle w:val="PreformattedText"/>
        <w:bidi w:val="0"/>
        <w:jc w:val="left"/>
        <w:rPr/>
      </w:pPr>
      <w:r>
        <w:rPr/>
        <w:t>#1#0#.#5##0?S?e</w:t>
      </w:r>
    </w:p>
    <w:p>
      <w:pPr>
        <w:pStyle w:val="PreformattedText"/>
        <w:bidi w:val="0"/>
        <w:jc w:val="left"/>
        <w:rPr/>
      </w:pPr>
      <w:r>
        <w:rPr/>
        <w:t>#1#0#.#5#.#1##0?S?e#?Bl</w:t>
      </w:r>
    </w:p>
    <w:p>
      <w:pPr>
        <w:pStyle w:val="PreformattedText"/>
        <w:bidi w:val="0"/>
        <w:jc w:val="left"/>
        <w:rPr/>
      </w:pPr>
      <w:r>
        <w:rPr/>
        <w:t xml:space="preserve">#?O,gy??v????#u?N???R#???# 4#.#2##0ib?^?Q?[# 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ju#?#n6#0#0#0#0#(T#?t^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)Y1#0#0#0#(T#0</w:t>
      </w:r>
    </w:p>
    <w:p>
      <w:pPr>
        <w:pStyle w:val="PreformattedText"/>
        <w:bidi w:val="0"/>
        <w:jc w:val="left"/>
        <w:rPr/>
      </w:pPr>
      <w:r>
        <w:rPr/>
        <w:t>#1#0#.#5#.#2##0?O?^?O??</w:t>
      </w:r>
    </w:p>
    <w:p>
      <w:pPr>
        <w:pStyle w:val="PreformattedText"/>
        <w:bidi w:val="0"/>
        <w:jc w:val="left"/>
        <w:rPr/>
      </w:pPr>
      <w:r>
        <w:rPr/>
        <w:t>#,gy??v?vju#?#n?S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?O??EQ#R?O?^#0</w:t>
      </w:r>
    </w:p>
    <w:p>
      <w:pPr>
        <w:pStyle w:val="PreformattedText"/>
        <w:bidi w:val="0"/>
        <w:jc w:val="left"/>
        <w:rPr/>
      </w:pPr>
      <w:r>
        <w:rPr/>
        <w:t>#1##0?O?^?of</w:t>
      </w:r>
    </w:p>
    <w:p>
      <w:pPr>
        <w:pStyle w:val="PreformattedText"/>
        <w:bidi w:val="0"/>
        <w:jc w:val="left"/>
        <w:rPr/>
      </w:pPr>
      <w:r>
        <w:rPr/>
        <w:t>##NLuju#?q?3#'Y?N:S#???V?R?]#00W-Nwm0W:S#?#a'Y)R#0??sYr#0a?#?Yr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?</w:t>
        <w:tab/>
        <w:t xml:space="preserve">?#0-N?V?e?u#???# 1#.#5##0y??v?of# </w:t>
        <w:tab/>
        <w:t>?#0</w:t>
      </w:r>
    </w:p>
    <w:p>
      <w:pPr>
        <w:pStyle w:val="PreformattedText"/>
        <w:bidi w:val="0"/>
        <w:jc w:val="left"/>
        <w:rPr/>
      </w:pPr>
      <w:r>
        <w:rPr/>
        <w:t>#2#0#1#1#t^#NLu3#'Y?N:Sq?(uju#??N??T@b`S?k?</w:t>
      </w:r>
    </w:p>
    <w:p>
      <w:pPr>
        <w:pStyle w:val="PreformattedText"/>
        <w:bidi w:val="0"/>
        <w:jc w:val="left"/>
        <w:rPr/>
      </w:pPr>
      <w:r>
        <w:rPr/>
        <w:t>#y??v##USMO##??V?R?]##0W-Nwm:S##-N?V###Y?l####q?(uju#??N?###N(T##1#1#0#7###1#4#5#4###6#7#9#######?k?##%###2#9###2#5###2#1###?e?u`ShQ?V9#0#%#####ju#?q??N?###N(T############?k?##%#############?v</w:t>
        <w:tab/>
        <w:t>g?Q</w:t>
        <w:br/>
        <w:t>0?e?uju#??N#N?[Bl?e?z4x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vQ?^8O#???</w:t>
      </w:r>
    </w:p>
    <w:p>
      <w:pPr>
        <w:pStyle w:val="PreformattedText"/>
        <w:bidi w:val="0"/>
        <w:jc w:val="left"/>
        <w:rPr/>
      </w:pPr>
      <w:r>
        <w:rPr/>
        <w:t>#</w:t>
        <w:br/>
        <w:t>0?e?u?e?b#02#0#1#2#t^1#1##g2#6#?e</w:t>
      </w:r>
    </w:p>
    <w:p>
      <w:pPr>
        <w:pStyle w:val="PreformattedText"/>
        <w:bidi w:val="0"/>
        <w:jc w:val="left"/>
        <w:rPr/>
      </w:pPr>
      <w:r>
        <w:rPr/>
        <w:t>#*b??v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u?]?~</w:t>
        <w:tab/>
        <w:t>g1#1#6#?[ju#?6R?T#u?N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#1#7#ag#u?N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u?N???R??ǐ2#0#0##N(T#?t^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!k?N??V?R?]#0?Q?S?`ShQ?V9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S#NLu1#/#4##0</w:t>
      </w:r>
    </w:p>
    <w:p>
      <w:pPr>
        <w:pStyle w:val="PreformattedText"/>
        <w:bidi w:val="0"/>
        <w:jc w:val="left"/>
        <w:rPr/>
      </w:pPr>
      <w:r>
        <w:rPr/>
        <w:t>#?v</w:t>
        <w:tab/>
        <w:t>g?Q</w:t>
        <w:br/>
        <w:t>0?e?uju#??N#N?[Bl?e?z4x#0</w:t>
      </w:r>
    </w:p>
    <w:p>
      <w:pPr>
        <w:pStyle w:val="PreformattedText"/>
        <w:bidi w:val="0"/>
        <w:jc w:val="left"/>
        <w:rPr/>
      </w:pPr>
      <w:r>
        <w:rPr/>
        <w:t>#</w:t>
        <w:br/>
        <w:t>0?e?u?e?b#02#0#1#2#t^1#1##g2#6#?e</w:t>
      </w:r>
    </w:p>
    <w:p>
      <w:pPr>
        <w:pStyle w:val="PreformattedText"/>
        <w:bidi w:val="0"/>
        <w:jc w:val="left"/>
        <w:rPr/>
      </w:pPr>
      <w:r>
        <w:rPr/>
        <w:t>#2##0?[,gy??v?v?O?^</w:t>
      </w:r>
    </w:p>
    <w:p>
      <w:pPr>
        <w:pStyle w:val="PreformattedText"/>
        <w:bidi w:val="0"/>
        <w:jc w:val="left"/>
        <w:rPr/>
      </w:pPr>
      <w:r>
        <w:rPr/>
        <w:t>#,gy??v1#0#0#lQ?#??V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ju#?q??S3#1#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#Y#t??ju#??5#0#0#0#0#(T#0ju#?#n?Q?s5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N?Qju#?#n2#5#0#0#(T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  <w:tab/>
        <w:t>T#_?S:S?SD?я?b</w:t>
        <w:tab/>
        <w:t>g-N?|o\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?lQ?S#0?e-N?W</w:t>
        <w:tab/>
        <w:t>NjW#RlQ?S#0?N?[ n#RlQ?S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  <w:tab/>
        <w:t>T?g#N#0|T?V?X?~kpI{??#Y'Y-N?Wju#?q??R?]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k8^t^of?e?c&gt;eju#?#n6#0#0#(T?N</w:t>
        <w:br/>
        <w:t>N#0</w:t>
      </w:r>
    </w:p>
    <w:p>
      <w:pPr>
        <w:pStyle w:val="PreformattedText"/>
        <w:bidi w:val="0"/>
        <w:jc w:val="left"/>
        <w:rPr/>
      </w:pPr>
      <w:r>
        <w:rPr/>
        <w:t>##_?S:S?Q?s</w:t>
        <w:tab/>
        <w:t>g3#?[ju#?q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lQ?Sju#?#n?O?^JS?_s^GW</w:t>
      </w:r>
    </w:p>
    <w:p>
      <w:pPr>
        <w:pStyle w:val="PreformattedText"/>
        <w:bidi w:val="0"/>
        <w:jc w:val="left"/>
        <w:rPr/>
      </w:pPr>
      <w:r>
        <w:rPr/>
        <w:t>N??ǐ3#0#l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  <w:tab/>
        <w:t>T?g#Nju#?q??St^?N#n5#0#0#0#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,glQ?S?R?]?S8#lQ?#0</w:t>
      </w:r>
    </w:p>
    <w:p>
      <w:pPr>
        <w:pStyle w:val="PreformattedText"/>
        <w:bidi w:val="0"/>
        <w:jc w:val="left"/>
        <w:rPr/>
      </w:pPr>
      <w:r>
        <w:rPr/>
        <w:t>#(W?,g?S?~1#6#lQ??v|T?V?X?S#N?nQgck(W?^??#N*N?e#Y#t3#0#0#0#(T?vju#?q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^?N#n?S??5#0#0#0#(T#0</w:t>
      </w:r>
    </w:p>
    <w:p>
      <w:pPr>
        <w:pStyle w:val="PreformattedText"/>
        <w:bidi w:val="0"/>
        <w:jc w:val="left"/>
        <w:rPr/>
      </w:pPr>
      <w:r>
        <w:rPr/>
        <w:t>#?e?X?S?e#R?R?]?p4#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(W|T?V?X#0?eVn?Q:W#0??I?Vn?Q:W#0?N?[ n#0LN?#0?s?~?eI{ju#?q??S?-NKN0W</w:t>
        <w:tab/>
        <w:t>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\я?R?]:Nr^#n#0</w:t>
      </w:r>
    </w:p>
    <w:p>
      <w:pPr>
        <w:pStyle w:val="PreformattedText"/>
        <w:bidi w:val="0"/>
        <w:jc w:val="left"/>
        <w:rPr/>
      </w:pPr>
      <w:r>
        <w:rPr/>
        <w:t>#y??v#N;N#T#t???JS?_?Q?vju#?q??Spe?#??[</w:t>
        <w:tab/>
        <w:t>?</w:t>
      </w:r>
    </w:p>
    <w:p>
      <w:pPr>
        <w:pStyle w:val="PreformattedText"/>
        <w:bidi w:val="0"/>
        <w:jc w:val="left"/>
        <w:rPr/>
      </w:pPr>
      <w:r>
        <w:rPr/>
        <w:t>#JS?_??^##ju#??Spe?###Y?l####1#0#0#lQ??N?Q##2#7#######3#0#lQ??N?Q##2#0#######2#0#lQ??N?Q##8#######1#0#.#6##0?q?e#N?R?R</w:t>
      </w:r>
    </w:p>
    <w:p>
      <w:pPr>
        <w:pStyle w:val="PreformattedText"/>
        <w:bidi w:val="0"/>
        <w:jc w:val="left"/>
        <w:rPr/>
      </w:pPr>
      <w:r>
        <w:rPr/>
        <w:t>#,gy??v@b#????v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??/f?qdq#0</w:t>
      </w:r>
    </w:p>
    <w:p>
      <w:pPr>
        <w:pStyle w:val="PreformattedText"/>
        <w:bidi w:val="0"/>
        <w:jc w:val="left"/>
        <w:rPr/>
      </w:pPr>
      <w:r>
        <w:rPr/>
        <w:t>#,gy??v?Snx?O</w:t>
      </w:r>
    </w:p>
    <w:p>
      <w:pPr>
        <w:pStyle w:val="PreformattedText"/>
        <w:bidi w:val="0"/>
        <w:jc w:val="left"/>
        <w:rPr/>
      </w:pPr>
      <w:r>
        <w:rPr/>
        <w:t xml:space="preserve">N?e???_(?#O?N?^?v?qdq#???# 8#.#1#0##0???n#O?R# </w:t>
        <w:tab/>
        <w:t>?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AS?N?z#0lQ(u?]#z</w:t>
      </w:r>
    </w:p>
    <w:p>
      <w:pPr>
        <w:pStyle w:val="PreformattedText"/>
        <w:bidi w:val="0"/>
        <w:jc w:val="left"/>
        <w:rPr/>
      </w:pPr>
      <w:r>
        <w:rPr/>
        <w:t>#1#2#.#1##0(u4l</w:t>
      </w:r>
    </w:p>
    <w:p>
      <w:pPr>
        <w:pStyle w:val="PreformattedText"/>
        <w:bidi w:val="0"/>
        <w:jc w:val="left"/>
        <w:rPr/>
      </w:pPr>
      <w:r>
        <w:rPr/>
        <w:t>#1#2#.#1#.#1##0(u4l?#?(T/##\?e</w:t>
        <w:tab/>
        <w:t>?</w:t>
      </w:r>
    </w:p>
    <w:p>
      <w:pPr>
        <w:pStyle w:val="PreformattedText"/>
        <w:bidi w:val="0"/>
        <w:jc w:val="left"/>
        <w:rPr/>
      </w:pPr>
      <w:r>
        <w:rPr/>
        <w:t>#(u4ly??v##s^GW(u4l###g'Y(u4l###Y?l####?S?e?W0W##2#0###3#0####????cD#g#5#0#?O4l;N?{####?e?Xf??##5###3#0###?]z?(u4l?_?sO(u####1#2#.#1#.#2##0?#f</w:t>
      </w:r>
    </w:p>
    <w:p>
      <w:pPr>
        <w:pStyle w:val="PreformattedText"/>
        <w:bidi w:val="0"/>
        <w:jc w:val="left"/>
        <w:rPr/>
      </w:pPr>
      <w:r>
        <w:rPr/>
        <w:t>#?S?e?W0W:Nr^?l\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Am#z?]z?</w:t>
      </w:r>
    </w:p>
    <w:p>
      <w:pPr>
        <w:pStyle w:val="PreformattedText"/>
        <w:bidi w:val="0"/>
        <w:jc w:val="left"/>
        <w:rPr/>
      </w:pPr>
      <w:r>
        <w:rPr/>
        <w:t>N?_(u4l#0</w:t>
      </w:r>
    </w:p>
    <w:p>
      <w:pPr>
        <w:pStyle w:val="PreformattedText"/>
        <w:bidi w:val="0"/>
        <w:jc w:val="left"/>
        <w:rPr/>
      </w:pPr>
      <w:r>
        <w:rPr/>
        <w:t>#;N??(u4l:N#u;m#0?~#S?T?m2?(u4l#0</w:t>
      </w:r>
    </w:p>
    <w:p>
      <w:pPr>
        <w:pStyle w:val="PreformattedText"/>
        <w:bidi w:val="0"/>
        <w:jc w:val="left"/>
        <w:rPr/>
      </w:pPr>
      <w:r>
        <w:rPr/>
        <w:t>#1#2#.#2##0?c4l</w:t>
      </w:r>
    </w:p>
    <w:p>
      <w:pPr>
        <w:pStyle w:val="PreformattedText"/>
        <w:bidi w:val="0"/>
        <w:jc w:val="left"/>
        <w:rPr/>
      </w:pPr>
      <w:r>
        <w:rPr/>
        <w:t>#,gy??val4l?c&gt;e??k?S?S?Q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?S?ceQ#N4l?|?~?v?S?iju#?Al4#(T/##\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Q?c&g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?V6e\Oju#?Sm)Al?Tju#??b??#m?m?S?e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2#.#3##0?OM?5u</w:t>
      </w:r>
    </w:p>
    <w:p>
      <w:pPr>
        <w:pStyle w:val="PreformattedText"/>
        <w:bidi w:val="0"/>
        <w:jc w:val="left"/>
        <w:rPr/>
      </w:pPr>
      <w:r>
        <w:rPr/>
        <w:t>#1##0?S?e#R?R?]?W0W</w:t>
      </w:r>
    </w:p>
    <w:p>
      <w:pPr>
        <w:pStyle w:val="PreformattedText"/>
        <w:bidi w:val="0"/>
        <w:jc w:val="left"/>
        <w:rPr/>
      </w:pPr>
      <w:r>
        <w:rPr/>
        <w:t>#?S?ShV?[?1#2#0#K#V#A##0c[??'`\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?N#g:N7##g?^^?1#0##g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N?s6R\O#N#0</w:t>
      </w:r>
    </w:p>
    <w:p>
      <w:pPr>
        <w:pStyle w:val="PreformattedText"/>
        <w:bidi w:val="0"/>
        <w:jc w:val="left"/>
        <w:rPr/>
      </w:pPr>
      <w:r>
        <w:rPr/>
        <w:t>#2##0#_?S:S?S:S?e?Xf??</w:t>
      </w:r>
    </w:p>
    <w:p>
      <w:pPr>
        <w:pStyle w:val="PreformattedText"/>
        <w:bidi w:val="0"/>
        <w:jc w:val="left"/>
        <w:rPr/>
      </w:pPr>
      <w:r>
        <w:rPr/>
        <w:t>##??X2#5#0#K#V#A#?S?ShV1#?S#0</w:t>
      </w:r>
    </w:p>
    <w:p>
      <w:pPr>
        <w:pStyle w:val="PreformattedText"/>
        <w:bidi w:val="0"/>
        <w:jc w:val="left"/>
        <w:rPr/>
      </w:pPr>
      <w:r>
        <w:rPr/>
        <w:t>#1#2#.#4##0?O?p#Nǒ?f</w:t>
      </w:r>
    </w:p>
    <w:p>
      <w:pPr>
        <w:pStyle w:val="PreformattedText"/>
        <w:bidi w:val="0"/>
        <w:jc w:val="left"/>
        <w:rPr/>
      </w:pPr>
      <w:r>
        <w:rPr/>
        <w:t>#1##0,gy??v(W#Y?yc[#u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N?Qc[???W,g\P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z?(u}l?g#\#0</w:t>
      </w:r>
    </w:p>
    <w:p>
      <w:pPr>
        <w:pStyle w:val="PreformattedText"/>
        <w:bidi w:val="0"/>
        <w:jc w:val="left"/>
        <w:rPr/>
      </w:pPr>
      <w:r>
        <w:rPr/>
        <w:t>#2##0?e?X#u?N(u}l3#(T/#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\O}l?S#?0#.#8#M#P##0</w:t>
      </w:r>
    </w:p>
    <w:p>
      <w:pPr>
        <w:pStyle w:val="PreformattedText"/>
        <w:bidi w:val="0"/>
        <w:jc w:val="left"/>
        <w:rPr/>
      </w:pPr>
      <w:r>
        <w:rPr/>
        <w:t>#3##0?Qc[ǒ?fb??y2#0#0#0#s^?e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u}l?#?0#.#5#(T/##\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\O}l?S#?0#.#6#M#P##0</w:t>
      </w:r>
    </w:p>
    <w:p>
      <w:pPr>
        <w:pStyle w:val="PreformattedText"/>
        <w:bidi w:val="0"/>
        <w:jc w:val="left"/>
        <w:rPr/>
      </w:pPr>
      <w:r>
        <w:rPr/>
        <w:t>#4##0?]?S#g'Y(u}l?8#(T/#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#g#0#.#8# #M#P##0</w:t>
      </w:r>
    </w:p>
    <w:p>
      <w:pPr>
        <w:pStyle w:val="PreformattedText"/>
        <w:bidi w:val="0"/>
        <w:jc w:val="left"/>
        <w:rPr/>
      </w:pPr>
      <w:r>
        <w:rPr/>
        <w:t>#5##0#??e?X?O}l;`?{D#g#1#0#0##N9h#0</w:t>
      </w:r>
    </w:p>
    <w:p>
      <w:pPr>
        <w:pStyle w:val="PreformattedText"/>
        <w:bidi w:val="0"/>
        <w:jc w:val="left"/>
        <w:rPr/>
      </w:pPr>
      <w:r>
        <w:rPr/>
        <w:t>#6##0#_?S:S</w:t>
        <w:tab/>
        <w:t>g?O}l?{Q?S?O}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_??^#??p?b#0</w:t>
      </w:r>
    </w:p>
    <w:p>
      <w:pPr>
        <w:pStyle w:val="PreformattedText"/>
        <w:bidi w:val="0"/>
        <w:jc w:val="left"/>
        <w:rPr/>
      </w:pPr>
      <w:r>
        <w:rPr/>
        <w:t>#1#2#.#5##06R?Q#Nzz#?</w:t>
      </w:r>
    </w:p>
    <w:p>
      <w:pPr>
        <w:pStyle w:val="PreformattedText"/>
        <w:bidi w:val="0"/>
        <w:jc w:val="left"/>
        <w:rPr/>
      </w:pPr>
      <w:r>
        <w:rPr/>
        <w:t>#?e?Xf??#Yc[M?)nǒ(un#^zz#??|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O????#0</w:t>
      </w:r>
    </w:p>
    <w:p>
      <w:pPr>
        <w:pStyle w:val="PreformattedText"/>
        <w:bidi w:val="0"/>
        <w:jc w:val="left"/>
        <w:rPr/>
      </w:pPr>
      <w:r>
        <w:rPr/>
        <w:t>#?RlQ#0?c?_#0?[???[??1\0W?r?zzz#?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Yc[?L?#0</w:t>
      </w:r>
    </w:p>
    <w:p>
      <w:pPr>
        <w:pStyle w:val="PreformattedText"/>
        <w:bidi w:val="0"/>
        <w:jc w:val="left"/>
        <w:rPr/>
      </w:pPr>
      <w:r>
        <w:rPr/>
        <w:t>#1#2#.#6##0</w:t>
        <w:tab/>
        <w:t>N?^#Y#t#0?s?X?O?b#N?????c?e</w:t>
      </w:r>
    </w:p>
    <w:p>
      <w:pPr>
        <w:pStyle w:val="PreformattedText"/>
        <w:bidi w:val="0"/>
        <w:jc w:val="left"/>
        <w:rPr/>
      </w:pPr>
      <w:r>
        <w:rPr/>
        <w:t>#1#2#.#6#.#1##0?^4l</w:t>
      </w:r>
    </w:p>
    <w:p>
      <w:pPr>
        <w:pStyle w:val="PreformattedText"/>
        <w:bidi w:val="0"/>
        <w:jc w:val="left"/>
        <w:rPr/>
      </w:pPr>
      <w:r>
        <w:rPr/>
        <w:t>#,gy??v#u?N#N#u;mal4l;`?c&gt;e??~6#0#(T/#)Y#0</w:t>
      </w:r>
    </w:p>
    <w:p>
      <w:pPr>
        <w:pStyle w:val="PreformattedText"/>
        <w:bidi w:val="0"/>
        <w:jc w:val="left"/>
        <w:rPr/>
      </w:pPr>
      <w:r>
        <w:rPr/>
        <w:t>#al4leQ#S?|`l?m#S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eQ#_?S:S?v;`#N4l?|?~#0</w:t>
      </w:r>
    </w:p>
    <w:p>
      <w:pPr>
        <w:pStyle w:val="PreformattedText"/>
        <w:bidi w:val="0"/>
        <w:jc w:val="left"/>
        <w:rPr/>
      </w:pPr>
      <w:r>
        <w:rPr/>
        <w:t>#?S?e?W0W1?4l?]?^?v?S?Q?^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\O???e1\0W#z?Lp?n?Q0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?S??;`?S?V6eSm)#0</w:t>
      </w:r>
    </w:p>
    <w:p>
      <w:pPr>
        <w:pStyle w:val="PreformattedText"/>
        <w:bidi w:val="0"/>
        <w:jc w:val="left"/>
        <w:rPr/>
      </w:pPr>
      <w:r>
        <w:rPr/>
        <w:t># # # # #,gy??v?^#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?S?S#u?N?^4l?c&gt;e?Q#\4#(T/##\?e#0</w:t>
      </w:r>
    </w:p>
    <w:p>
      <w:pPr>
        <w:pStyle w:val="PreformattedText"/>
        <w:bidi w:val="0"/>
        <w:jc w:val="left"/>
        <w:rPr/>
      </w:pPr>
      <w:r>
        <w:rPr/>
        <w:t>#1#2#.#6#.#2##0?^#l</w:t>
      </w:r>
    </w:p>
    <w:p>
      <w:pPr>
        <w:pStyle w:val="PreformattedText"/>
        <w:bidi w:val="0"/>
        <w:jc w:val="left"/>
        <w:rPr/>
      </w:pPr>
      <w:r>
        <w:rPr/>
        <w:t>#,gy??v</w:t>
      </w:r>
    </w:p>
    <w:p>
      <w:pPr>
        <w:pStyle w:val="PreformattedText"/>
        <w:bidi w:val="0"/>
        <w:jc w:val="left"/>
        <w:rPr/>
      </w:pPr>
      <w:r>
        <w:rPr/>
        <w:t>N?X?R?]?S?^#l?c&gt;e#0</w:t>
      </w:r>
    </w:p>
    <w:p>
      <w:pPr>
        <w:pStyle w:val="PreformattedText"/>
        <w:bidi w:val="0"/>
        <w:jc w:val="left"/>
        <w:rPr/>
      </w:pPr>
      <w:r>
        <w:rPr/>
        <w:t>#1#2#.#6#.#3##0?^#n</w:t>
      </w:r>
    </w:p>
    <w:p>
      <w:pPr>
        <w:pStyle w:val="PreformattedText"/>
        <w:bidi w:val="0"/>
        <w:jc w:val="left"/>
        <w:rPr/>
      </w:pPr>
      <w:r>
        <w:rPr/>
        <w:t>#,gy??v</w:t>
      </w:r>
    </w:p>
    <w:p>
      <w:pPr>
        <w:pStyle w:val="PreformattedText"/>
        <w:bidi w:val="0"/>
        <w:jc w:val="left"/>
        <w:rPr/>
      </w:pPr>
      <w:r>
        <w:rPr/>
        <w:t>N?X?R?]?S?^#n?c&gt;e#0</w:t>
      </w:r>
    </w:p>
    <w:p>
      <w:pPr>
        <w:pStyle w:val="PreformattedText"/>
        <w:bidi w:val="0"/>
        <w:jc w:val="left"/>
        <w:rPr/>
      </w:pPr>
      <w:r>
        <w:rPr/>
        <w:t>#1#2#.#6#.#4##0jV?X</w:t>
      </w:r>
    </w:p>
    <w:p>
      <w:pPr>
        <w:pStyle w:val="PreformattedText"/>
        <w:bidi w:val="0"/>
        <w:jc w:val="left"/>
        <w:rPr/>
      </w:pPr>
      <w:r>
        <w:rPr/>
        <w:t>#Θ:gǒ(ui_??sb???[M?NOjV?Xal?g#0</w:t>
      </w:r>
    </w:p>
    <w:p>
      <w:pPr>
        <w:pStyle w:val="PreformattedText"/>
        <w:bidi w:val="0"/>
        <w:jc w:val="left"/>
        <w:rPr/>
      </w:pPr>
      <w:r>
        <w:rPr/>
        <w:t>#1#2#.#6#.#5##0?|#\</w:t>
      </w:r>
    </w:p>
    <w:p>
      <w:pPr>
        <w:pStyle w:val="PreformattedText"/>
        <w:bidi w:val="0"/>
        <w:jc w:val="left"/>
        <w:rPr/>
      </w:pPr>
      <w:r>
        <w:rPr/>
        <w:t>##u?N?]z?-N?N#u?v?|#\GW???eΘ#R?yhVd?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e?\Or??e#0</w:t>
      </w:r>
    </w:p>
    <w:p>
      <w:pPr>
        <w:pStyle w:val="PreformattedText"/>
        <w:bidi w:val="0"/>
        <w:jc w:val="left"/>
        <w:rPr/>
      </w:pPr>
      <w:r>
        <w:rPr/>
        <w:t>#1#2#.#6#.#6##0?????c?e</w:t>
      </w:r>
    </w:p>
    <w:p>
      <w:pPr>
        <w:pStyle w:val="PreformattedText"/>
        <w:bidi w:val="0"/>
        <w:jc w:val="left"/>
        <w:rPr/>
      </w:pPr>
      <w:r>
        <w:rPr/>
        <w:t>#?S?e?W0W?v?c)R(u*Y3???r^?q1?4l#T?vju#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He?g&gt;fW?#0</w:t>
      </w:r>
    </w:p>
    <w:p>
      <w:pPr>
        <w:pStyle w:val="PreformattedText"/>
        <w:bidi w:val="0"/>
        <w:jc w:val="left"/>
        <w:rPr/>
      </w:pPr>
      <w:r>
        <w:rPr/>
        <w:t>#?^Q{ir????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\?S??ǒ(un#^zz#??XnM?)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AS</w:t>
        <w:tab/>
        <w:t>N?z#0y??v?? }</w:t>
      </w:r>
    </w:p>
    <w:p>
      <w:pPr>
        <w:pStyle w:val="PreformattedText"/>
        <w:bidi w:val="0"/>
        <w:jc w:val="left"/>
        <w:rPr/>
      </w:pPr>
      <w:r>
        <w:rPr/>
        <w:t>#1#3#.#1##0#W?^?]#z</w:t>
      </w:r>
    </w:p>
    <w:p>
      <w:pPr>
        <w:pStyle w:val="PreformattedText"/>
        <w:bidi w:val="0"/>
        <w:jc w:val="left"/>
        <w:rPr/>
      </w:pPr>
      <w:r>
        <w:rPr/>
        <w:t>##R:S##?^Q{</w:t>
      </w:r>
    </w:p>
    <w:p>
      <w:pPr>
        <w:pStyle w:val="PreformattedText"/>
        <w:bidi w:val="0"/>
        <w:jc w:val="left"/>
        <w:rPr/>
      </w:pPr>
      <w:r>
        <w:rPr/>
        <w:t>T?y##?~?g##?^Q{b??y##B\?##B\pe##########s^?es|##s|##B\#####u?N</w:t>
      </w:r>
    </w:p>
    <w:p>
      <w:pPr>
        <w:pStyle w:val="PreformattedText"/>
        <w:bidi w:val="0"/>
        <w:jc w:val="left"/>
        <w:rPr/>
      </w:pPr>
      <w:r>
        <w:rPr/>
        <w:t>#:S##?S?e?W0W?N?^#0?kS#0?[</w:t>
      </w:r>
    </w:p>
    <w:p>
      <w:pPr>
        <w:pStyle w:val="PreformattedText"/>
        <w:bidi w:val="0"/>
        <w:jc w:val="left"/>
        <w:rPr/>
      </w:pPr>
      <w:r>
        <w:rPr/>
        <w:t>?##{???##2#4#0#0###6#/#3###1#######ju#??~ }?l?c?Sf??##{???##3#0#0###1#0###1#######ju#?????~?~f??##{???##5#8#0###6###1#######ju#?AlSm)f??##{???##7#2#0###7###1#######?|?l?S?b??#m?m#Sňf??##{???##3#8#0###5###1#######JS#b?T#N#b?T?^##{???##1#4#4#0###6###1#######:g?Of???S??M??N?N?^##{???##2#7#0###6###1######x?S-N?_############;`??############?c:y#?ju#?AlSm)?S?S?e?W0W1?4l#0r^?q#0#R?yň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)Y?[ň#0</w:t>
      </w:r>
    </w:p>
    <w:p>
      <w:pPr>
        <w:pStyle w:val="PreformattedText"/>
        <w:bidi w:val="0"/>
        <w:jc w:val="left"/>
        <w:rPr/>
      </w:pPr>
      <w:r>
        <w:rPr/>
        <w:t>#1#3#.#2##0??#Y</w:t>
      </w:r>
    </w:p>
    <w:p>
      <w:pPr>
        <w:pStyle w:val="PreformattedText"/>
        <w:bidi w:val="0"/>
        <w:jc w:val="left"/>
        <w:rPr/>
      </w:pPr>
      <w:r>
        <w:rPr/>
        <w:t>#??#Y#R{|##??#Y</w:t>
      </w:r>
    </w:p>
    <w:p>
      <w:pPr>
        <w:pStyle w:val="PreformattedText"/>
        <w:bidi w:val="0"/>
        <w:jc w:val="left"/>
        <w:rPr/>
      </w:pPr>
      <w:r>
        <w:rPr/>
        <w:t>T?y##?&lt;h#N?W?S##pe?##USMO####?S?e?W0W4#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*N?W0W#S?b??#Y##0W?x####1###WY######ň}?:g####5###?S######1?4lSbce??#Y####1###WY######?v}|#R?y?S??#???#Y####1###WY######?fX[?Sňf?ňn####1###WY####ju#??~ }?l??#Y##?l#?xm?Q??#Y##5#0#(T/#?e##1###WY#######wzz1??n??#Y####1###WY######?s?t?tLpň#0#\?S#0Sb#x####1###WY######???VLp#\:g?~####1###WY####ju#??b??#m?m??#Y#?</w:t>
      </w:r>
    </w:p>
    <w:p>
      <w:pPr>
        <w:pStyle w:val="PreformattedText"/>
        <w:bidi w:val="0"/>
        <w:jc w:val="left"/>
        <w:rPr/>
      </w:pPr>
      <w:r>
        <w:rPr/>
        <w:t>N#???6R</w:t>
        <w:tab/>
        <w:t>?##6RAl?m?fX[#0??#?#0ǐ?n####1###WY######v??1?#lP?~#?4#*N</w:t>
        <w:tab/>
        <w:t>?####1###WY######?SHe:_6R?_?s#wzz???S:g?~##4#t#/#h###1###WY######?Q?p8####2###*N######Lpň#\?vSb#x??#Y####1###WY####ju#?????~?~??#Y###S?b??e?S??#???#Y####1###WY#######?(?:g?~####1###WY######?_?|?x?|?~####1###WY#######R?yhV#0?e?N####1###WY######?m?S?SWW:g?~####1###WY#######Sň:g?~####1###WY######??#?#0#x?W??#Y####2###WY####1#3#.#3##0Am?Rir?e#?t^</w:t>
        <w:tab/>
        <w:t>?</w:t>
      </w:r>
    </w:p>
    <w:p>
      <w:pPr>
        <w:pStyle w:val="PreformattedText"/>
        <w:bidi w:val="0"/>
        <w:jc w:val="left"/>
        <w:rPr/>
      </w:pPr>
      <w:r>
        <w:rPr/>
        <w:t>###?m#??##USMO###Y?l####ju#?#n##6#0#0#0#0###(T######ju#?}|?l#Sň9?##1#0#0#0###(T?N?T##sS#?#???#Sň1#0#0#0#(T?N?T####ju#??v?|#Sň9?##5#0#0#0###(T?N?T##sS#?#???#Sň5#0#0#0#(T?N?T####dq?p##3#0#0#0###(T######5u##3#0#0#0#0#0###?^######??}l#??-N?O?^</w:t>
        <w:tab/>
        <w:t>?##6#0#0#0###(T######?]D?#N?y)R##1#0#0###?Nt^######1#3#.#4##0#O#N(u?]</w:t>
      </w:r>
    </w:p>
    <w:p>
      <w:pPr>
        <w:pStyle w:val="PreformattedText"/>
        <w:bidi w:val="0"/>
        <w:jc w:val="left"/>
        <w:rPr/>
      </w:pPr>
      <w:r>
        <w:rPr/>
        <w:t>#,gy??vL??]qQ??1#0#0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?{#t?NXT0#0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.U?NXT0#0#?N#0</w:t>
      </w:r>
    </w:p>
    <w:p>
      <w:pPr>
        <w:pStyle w:val="PreformattedText"/>
        <w:bidi w:val="0"/>
        <w:jc w:val="left"/>
        <w:rPr/>
      </w:pPr>
      <w:r>
        <w:rPr/>
        <w:t>#1#3#.#5##0#^:W#_?S</w:t>
      </w:r>
    </w:p>
    <w:p>
      <w:pPr>
        <w:pStyle w:val="PreformattedText"/>
        <w:bidi w:val="0"/>
        <w:jc w:val="left"/>
        <w:rPr/>
      </w:pPr>
      <w:r>
        <w:rPr/>
        <w:t>#y??v##?#f##?v?v####5uq_##9#0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e?NGr##;`SOSO?s,gy??v?N?T?v#a'`?Bl#####O??##?e?uju#?#n?|?m?R?]#h?Q??[#O##1##0?c??z?N??i#?2##0?SqS:g?Bl######-N?Vju#?6R?TFU??J\?e?us`#?#O##ju#??~ }?Tju#?}|?l?c#?#O####^JT###O#N^JT##SO?s,gy??v?T?e?uo?}Y?y</w:t>
      </w:r>
    </w:p>
    <w:p>
      <w:pPr>
        <w:pStyle w:val="PreformattedText"/>
        <w:bidi w:val="0"/>
        <w:jc w:val="left"/>
        <w:rPr/>
      </w:pPr>
      <w:r>
        <w:rPr/>
        <w:t>i:S#######h?Q^JT##SO?s,gy??v?N?T?#h?Q#######T#w^JT###T#T#w?v#^:W?bS?####?e??#####c?~#N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v#h#?.U#w:SZQ?b####??# 7#.#1#1##0,gy??v?v?Bl}?SO# </w:t>
      </w:r>
    </w:p>
    <w:p>
      <w:pPr>
        <w:pStyle w:val="PreformattedText"/>
        <w:bidi w:val="0"/>
        <w:jc w:val="left"/>
        <w:rPr/>
      </w:pPr>
      <w:r>
        <w:rPr/>
        <w:t>#1#3#.#6##0?{#t?T?</w:t>
      </w:r>
    </w:p>
    <w:p>
      <w:pPr>
        <w:pStyle w:val="PreformattedText"/>
        <w:bidi w:val="0"/>
        <w:jc w:val="left"/>
        <w:rPr/>
      </w:pPr>
      <w:r>
        <w:rPr/>
        <w:t>##R{|##??yb?^??###Y?l#####h?Q#SSO?|##?N?T(??########?s:W?{#t#########u?N?d\O########??#Y?{#t########irAm?{#t########?[hQ#u?N########?s?X?O?b#########b,g?c6R########?N?RD??n########??D??y)R######?{#t?e?NSO?|##hQb?(???{#t########hQb?#b,g?{#t#######^:W?L??e?N##?#??R?v?#R#########?.UKb?Q######1#3#.#7##0??D?#b,g#?0RMOD?ё;`??#?%#</w:t>
        <w:tab/>
        <w:t>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?y##pe?###Y?l####y??v????##2#######cOё##3###?e?u?~&gt;T#\?l:S?bFU#_D??r^?eV{??[ #?e?e?S;?2#0#0#0#=?8#3#?S,#,{2#1#ag####</w:t>
      </w:r>
    </w:p>
    <w:p>
      <w:pPr>
        <w:pStyle w:val="PreformattedText"/>
        <w:bidi w:val="0"/>
        <w:jc w:val="left"/>
        <w:rPr/>
      </w:pPr>
      <w:r>
        <w:rPr/>
        <w:t>#,{AS?V?z#0?e?X?bD?#N?bD?;`??</w:t>
      </w:r>
    </w:p>
    <w:p>
      <w:pPr>
        <w:pStyle w:val="PreformattedText"/>
        <w:bidi w:val="0"/>
        <w:jc w:val="left"/>
        <w:rPr/>
      </w:pPr>
      <w:r>
        <w:rPr/>
        <w:t>#1#4#.#1##0?V?[D??N?bD?#?#NCQ</w:t>
        <w:tab/>
        <w:t>?</w:t>
      </w:r>
    </w:p>
    <w:p>
      <w:pPr>
        <w:pStyle w:val="PreformattedText"/>
        <w:bidi w:val="0"/>
        <w:jc w:val="left"/>
        <w:rPr/>
      </w:pPr>
      <w:r>
        <w:rPr/>
        <w:t>#y??v###W?^##??#Y##vQ?N###Y?l####4#*N?S?e?W0W?^??##4#0#0###8#0#0###6#0#0#######ju#?????~?~f??##5#0###9#0###2#0#######ju#?AlSm)f??##1#0#0###2#5#0###5#0#######ju#??~ }?lf??##1#0#0###1#5#0###5#0#######?~ }?l?S?b???m#Sňf??##5#0###1#2#0###2#0#######:g?Of???S??M??N?N?^##2#0#0###3#0###2#0#######?S:SlQ(u?]#z?e?X9e ?##3#0###5#0###2#0########x?S-N?_##2#0#0###2#0#0###1#0#0#######;`??#### #=#S#U#M#(#A#B#O#V#E#)# ###1#1#3#0####### #=#S#U#M#(#A#B#O#V#E#)# ###1#6#9#0####### #=#S#U#M#(#A#B#O#V#E#)# ###8#8#0#########1#4#.#2##0?V?[D??NvQ?Ny??v#?#NCQ</w:t>
        <w:tab/>
        <w:t>?</w:t>
      </w:r>
    </w:p>
    <w:p>
      <w:pPr>
        <w:pStyle w:val="PreformattedText"/>
        <w:bidi w:val="0"/>
        <w:jc w:val="left"/>
        <w:rPr/>
      </w:pPr>
      <w:r>
        <w:rPr/>
        <w:t>#y??v##ё??###Y?l####?[ň?]#z9?##0###?]?~#S?b(W??#Y9?-N####?^???Q#Yё#?</w:t>
      </w:r>
    </w:p>
    <w:p>
      <w:pPr>
        <w:pStyle w:val="PreformattedText"/>
        <w:bidi w:val="0"/>
        <w:jc w:val="left"/>
        <w:rPr/>
      </w:pPr>
      <w:r>
        <w:rPr/>
        <w:t>N?S????9?</w:t>
        <w:tab/>
        <w:t>?##3#0#0#######?^??#g?7?&gt;k)Ro`##0#######;`??##3#0#0#######1#4#.#3##0Am?RD?ё#?US?N#?CQ#?ё??#?#NCQ</w:t>
        <w:tab/>
        <w:t>?</w:t>
      </w:r>
    </w:p>
    <w:p>
      <w:pPr>
        <w:pStyle w:val="PreformattedText"/>
        <w:bidi w:val="0"/>
        <w:jc w:val="left"/>
        <w:rPr/>
      </w:pPr>
      <w:r>
        <w:rPr/>
        <w:t>###?m#??##USMO##US?N##ё??###Y?l####ju#?#n##6#0#0#0#0###(T##3#0#0###1#8#0#0#######ju#?}|?l#Sň9?##1#0#0#0###(T?N?T##3#0#0#0#0###3#0#0#0####???#Sň1#0#0#0#(T####ju#??v?|#Sň9?##5#0#0#0###(T?N?T##2#0#0###1#0#0####???#Sň5#0#0#0#(T####dq?p##3#0#0#0###(T##2#0#0###6#0#######5u##3#0#0#0#0#0###?^##0#.#6###1#8#######}l#??-N?O?^</w:t>
        <w:tab/>
        <w:t>?##6#0#0#0###(T##7#0###4#2#######?]D?#N?y)R##1#0#0###?Nt^##6###6#0#0#######;`??########## #=#S#U#M#(#A#B#O#V#E#)# ###5#6#2#0#########1#4#.#4##0Am?RD?ё?[E?#?Bl?</w:t>
      </w:r>
    </w:p>
    <w:p>
      <w:pPr>
        <w:pStyle w:val="PreformattedText"/>
        <w:bidi w:val="0"/>
        <w:jc w:val="left"/>
        <w:rPr/>
      </w:pPr>
      <w:r>
        <w:rPr/>
        <w:t>#5#6#2#0#?#1#=#5#6#2#0##?#NCQ</w:t>
        <w:tab/>
        <w:t>?#??N?kt^hTl?1#!k??</w:t>
        <w:tab/>
        <w:t>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4#.#5##0#^:W#_?S#?#NCQ</w:t>
        <w:tab/>
        <w:t>?</w:t>
      </w:r>
    </w:p>
    <w:p>
      <w:pPr>
        <w:pStyle w:val="PreformattedText"/>
        <w:bidi w:val="0"/>
        <w:jc w:val="left"/>
        <w:rPr/>
      </w:pPr>
      <w:r>
        <w:rPr/>
        <w:t>#y??v##?#f##?N&lt;h###Y?l####5uq_##9#0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e?NGr##7#0#0###?N&lt;hO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P#b#g#O#####O??##?e?uju#?#n?|?m?R?]#h?Q??[#O##2#0#0#########-N?Vju#?6R?TFU??J\?e?us`#?#O##3#0#0#######^JT###O#N^JT##1#0#0##########h?Q^JT##1#0#0##########T#w^JT##5#0#0#######?e??####1#0#0#######;`??###### #=#S#U#M#(#A#B#O#V#E#)# ###2#0#0#0#########1#4#.#6##0#O#N?{#t?T?#?#NCQ</w:t>
        <w:tab/>
        <w:t>?</w:t>
      </w:r>
    </w:p>
    <w:p>
      <w:pPr>
        <w:pStyle w:val="PreformattedText"/>
        <w:bidi w:val="0"/>
        <w:jc w:val="left"/>
        <w:rPr/>
      </w:pPr>
      <w:r>
        <w:rPr/>
        <w:t xml:space="preserve">#1#0#0##NCQ#???# 1#3#.#6##0?{#t?T?# </w:t>
        <w:tab/>
        <w:t>?#0</w:t>
      </w:r>
    </w:p>
    <w:p>
      <w:pPr>
        <w:pStyle w:val="PreformattedText"/>
        <w:bidi w:val="0"/>
        <w:jc w:val="left"/>
        <w:rPr/>
      </w:pPr>
      <w:r>
        <w:rPr/>
        <w:t>#1#4#.#7##0??D?#b,g#?#NCQ</w:t>
        <w:tab/>
        <w:t>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?y##pe?###Y?l####cOё##3#8#9###0RMOD?ё;`??5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 1#3#.#7##0??D?#b,g# ####1#4#.#8##0?e?X?bD?;`??#?#NCQ</w:t>
        <w:tab/>
        <w:t>?</w:t>
      </w:r>
    </w:p>
    <w:p>
      <w:pPr>
        <w:pStyle w:val="PreformattedText"/>
        <w:bidi w:val="0"/>
        <w:jc w:val="left"/>
        <w:rPr/>
      </w:pPr>
      <w:r>
        <w:rPr/>
        <w:t>#y??v##pe?##y??v##pe?###Y?l####?eb_D??N##0###?eb_D??N##0####W0W?T?b/g####?V?[D??N##4#0#0#0####W?^##1#1#3#0###########??#Y##1#6#9#0###?]+T??#Y9?-N########?[ň?]#z9?##0###########vQ?N##8#8#0###########</w:t>
      </w:r>
    </w:p>
    <w:p>
      <w:pPr>
        <w:pStyle w:val="PreformattedText"/>
        <w:bidi w:val="0"/>
        <w:jc w:val="left"/>
        <w:rPr/>
      </w:pPr>
      <w:r>
        <w:rPr/>
        <w:t>N?S????9?##3#0#0###########?^??#g?7?&gt;k)Ro`##0#######?_Jd9?(u##2#4#8#9###MR#g9?(u##0############^:W#_?S##2#0#0#0############6R?e?N##1#0#0###########??D?cOё##3#8#9#######vQ?N?bD?##1#6#8#6###?y{Am?RD?ё##1#6#8#6###?NAm?RD?ё;`??3#0#%#??####;`??#### #=#S#U#M#(#A#B#O#V#E#)# ###8#1#7#5#####;`??#### #=#S#U#M#(#A#B#O#V#E#)# ###8#1#7#5#########1#4#.#9##0y??v?N?bD?#?#NCQ</w:t>
        <w:tab/>
        <w:t>?</w:t>
      </w:r>
    </w:p>
    <w:p>
      <w:pPr>
        <w:pStyle w:val="PreformattedText"/>
        <w:bidi w:val="0"/>
        <w:jc w:val="left"/>
        <w:rPr/>
      </w:pPr>
      <w:r>
        <w:rPr/>
        <w:t>#y??v##pe?##y??v##pe?###Y?l####?eb_D??N##6#8#2#1####W0W##8#2#1###########?b/g##6#0#0#0#######?V?[D??N##1#8#0#0###?V?[D??N##1#8#0#0#######Am?RD??N##1#0#0#0###Am?RD??N##1#0#0#0#######;`??#### #=#S#U#M#(#A#B#O#V#E#)# ###9#6#2#1#####;`??#### #=#S#U#M#(#A#B#O#V#E#)# ###9#6#2#1#########1#4#.#1#0##0y??v?bD?;`??#?#NCQ</w:t>
        <w:tab/>
        <w:t>?</w:t>
      </w:r>
    </w:p>
    <w:p>
      <w:pPr>
        <w:pStyle w:val="PreformattedText"/>
        <w:bidi w:val="0"/>
        <w:jc w:val="left"/>
        <w:rPr/>
      </w:pPr>
      <w:r>
        <w:rPr/>
        <w:t>#y??v##pe?##y??v##pe?##y??v?N?bD?##?e?X?bD?####?eb_D??N##6#8#2#1####W0W##8#2#1###8#2#1###########?b/g##6#0#0#0###6#0#0#0#######?V?[D??N##5#8#0#0####W?^##2#1#3#0###1#0#0#0###1#1#3#0#########??#Y##2#4#9#0###8#0#0###1#6#9#0#########vQ?N##8#8#0#####8#8#0#########</w:t>
      </w:r>
    </w:p>
    <w:p>
      <w:pPr>
        <w:pStyle w:val="PreformattedText"/>
        <w:bidi w:val="0"/>
        <w:jc w:val="left"/>
        <w:rPr/>
      </w:pPr>
      <w:r>
        <w:rPr/>
        <w:t>N?S????9?##3#0#0#####3#0#0#####?_Jd9?(u##2#4#8#9####^:W#_?S##2#0#0#0#####2#0#0#0##########6R?e?N##1#0#0#####1#0#0#########??D?cOё##3#8#9#####3#8#9#####vQ?N?bD?##2#6#8#6###?y{Am?RD?ё##1#6#8#6#####1#6#8#6#########Am?RD?ё##1#0#0#0###1#0#0#0#######;`??#### #=#S#U#M#(#A#B#O#V#E#)# ###1#7#7#9#6######### #=#S#U#M#(#A#B#O#V#E#)# ###1#7#7#9#6#####9#6#2#1##### #=#S#U#M#(#A#B#O#V#E#)# ###8#1#7#5#######1#4#.#1#1##0???k</w:t>
      </w:r>
    </w:p>
    <w:p>
      <w:pPr>
        <w:pStyle w:val="PreformattedText"/>
        <w:bidi w:val="0"/>
        <w:jc w:val="left"/>
        <w:rPr/>
      </w:pPr>
      <w:r>
        <w:rPr/>
        <w:t>#y??v?N#??bD??N=#9#6#2#1##?8#1#7#5#=#5#4##?4#6#</w:t>
      </w:r>
    </w:p>
    <w:p>
      <w:pPr>
        <w:pStyle w:val="PreformattedText"/>
        <w:bidi w:val="0"/>
        <w:jc w:val="left"/>
        <w:rPr/>
      </w:pPr>
      <w:r>
        <w:rPr/>
        <w:t>#1#4#.#1#2##0?bD???^#?#NCQ</w:t>
        <w:tab/>
        <w:t>?</w:t>
      </w:r>
    </w:p>
    <w:p>
      <w:pPr>
        <w:pStyle w:val="PreformattedText"/>
        <w:bidi w:val="0"/>
        <w:jc w:val="left"/>
        <w:rPr/>
      </w:pPr>
      <w:r>
        <w:rPr/>
        <w:t>#1#4#.#1#2#.#1##0?bD?;`??^</w:t>
      </w:r>
    </w:p>
    <w:p>
      <w:pPr>
        <w:pStyle w:val="PreformattedText"/>
        <w:bidi w:val="0"/>
        <w:jc w:val="left"/>
        <w:rPr/>
      </w:pPr>
      <w:r>
        <w:rPr/>
        <w:t>#y??v##pe?##y??v##2#0#1#3###2#0#1#4###2#0#1#5####Y?l####?eb_D??N##6#8#2#1####W0W##8#2#1#.#0#0###############?b/g##6#0#0#0#.#0#0###########?V?[D??N##5#8#0#0####W?^##1#8#0#0#.#0#0###3#3#0#.#0#0#############??#Y##8#0#0#.#0#0###1#0#0#0#.#0#0###6#9#0#.#0#0###########vQ?N##8#8#0#.#0#0###############</w:t>
      </w:r>
    </w:p>
    <w:p>
      <w:pPr>
        <w:pStyle w:val="PreformattedText"/>
        <w:bidi w:val="0"/>
        <w:jc w:val="left"/>
        <w:rPr/>
      </w:pPr>
      <w:r>
        <w:rPr/>
        <w:t>N?S????9?##3#0#0#.#0#0###########?_Jd9?(u##2#4#8#9####^:W#_?S##3#0#0#.#0#0###6#0#0#.#0#0###1#1#0#0#.#0#0############6R?e?N##1#0#0#.#0#0###############??D?cOё#### #=#S#U#M#(#A#B#O#V#E#)# ###1#1#9#.#0#0#####9#6#.#5#0###1#7#3#.#8#0#######vQ?N?bD?##2#6#8#6###?y{Am?RD?ё######1#6#8#6#.#0#0###########Am?RD?ё######1#0#0#0#.#0#0#######;`??#### #=#S#U#M#(#A#B#O#V#E#)# ###1#7#7#9#6#####;`??#### #=#S#U#M#(#A#B#O#V#E#)# ###1#1#2#1#0####### #=#S#U#M#(#A#B#O#V#E#)# ###2#0#2#6#.#5###0##### #=#S#U#M#(#A#B#O#V#E#)# ###4#6#4#9#.#8###0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4#.#1#2#.#2##0?bD??N?bD???^#?#NCQ</w:t>
        <w:tab/>
        <w:t>?</w:t>
      </w:r>
    </w:p>
    <w:p>
      <w:pPr>
        <w:pStyle w:val="PreformattedText"/>
        <w:bidi w:val="0"/>
        <w:jc w:val="left"/>
        <w:rPr/>
      </w:pPr>
      <w:r>
        <w:rPr/>
        <w:t>#y??v##pe?##y??v##2#0#1#3###2#0#1#4###2#0#1#5####Y?l####?V?[D??N##4#0#0#0#.#0#0####W?^##8#0#0#.#0#0###3#3#0#.#0#0#############??#Y####1#0#0#0#.#0#0###6#9#0#.#0#0###########vQ?N##8#8#0#.#0#0###############</w:t>
      </w:r>
    </w:p>
    <w:p>
      <w:pPr>
        <w:pStyle w:val="PreformattedText"/>
        <w:bidi w:val="0"/>
        <w:jc w:val="left"/>
        <w:rPr/>
      </w:pPr>
      <w:r>
        <w:rPr/>
        <w:t>N?S????9?##3#0#0#.#0#0###########?_Jd9?(u##2#4#8#9#.#3#0####^:W#_?S##3#0#0#.#0#0###6#0#0#.#0#0###1#1#0#0#.#0#0############6R?e?N##1#0#0#.#0#0###############??D?cOё##1#1#9#.#0#0###9#6#.#5#0###1#7#3#.#8#0#######vQ?N?bD?##1#6#8#6#.#0#0###?y{Am?RD?ё######1#6#8#6#.#0#0#######;`??#### #=#S#U#M#(#A#B#O#V#E#)# ###8#1#7#5#.#3###0###;`??#### #=#S#U#M#(#A#B#O#V#E#)# ###2#4#9#9###.#0#0##### #=#S#U#M#(#A#B#O#V#E#)# ###2#0#2#6#.#5###0##### #=#S#U#M#(#A#B#O#V#E#)# ###3#6#4#9#.#8###0#######</w:t>
      </w:r>
    </w:p>
    <w:p>
      <w:pPr>
        <w:pStyle w:val="PreformattedText"/>
        <w:bidi w:val="0"/>
        <w:jc w:val="left"/>
        <w:rPr/>
      </w:pPr>
      <w:r>
        <w:rPr/>
        <w:t>#,{AS?N?z#0#b,g#0#zё#N)R?m</w:t>
      </w:r>
    </w:p>
    <w:p>
      <w:pPr>
        <w:pStyle w:val="PreformattedText"/>
        <w:bidi w:val="0"/>
        <w:jc w:val="left"/>
        <w:rPr/>
      </w:pPr>
      <w:r>
        <w:rPr/>
        <w:t>#1#5#.#1##0?b?e#NJd#?#?#NCQ/#t^</w:t>
        <w:tab/>
        <w:t>?</w:t>
      </w:r>
    </w:p>
    <w:p>
      <w:pPr>
        <w:pStyle w:val="PreformattedText"/>
        <w:bidi w:val="0"/>
        <w:jc w:val="left"/>
        <w:rPr/>
      </w:pPr>
      <w:r>
        <w:rPr/>
        <w:t>#{|+R##ё??##y??v##ё??###gP?##t^??###Y?l####?V?[D??N##5#8#0#0###?^Q{##2#1#3#0###2#0#t^##1#0#6#.#5#0###########vQ?N##3#6#7#0###1#0#t^##3#6#7#.#0#0#######?eb_D??N##6#8#2#1#####6#8#2#1#####6#8#2#.#1#0#######?#g?_Jd9?(u##2#4#8#9#####2#4#8#9#####2#4#8#.#9#0#######;`??#### #=#S#U#M#(#A#B#O#V#E#)# ###1#5#1#1#0######### #=#S#U#M#(#A#B#O#V#E#)# ###1#5#1#1#0#####;`??#### #=#S#U#M#(#A#B#O#V#E#)# ###1#4#0#4#.#5###0#######1#5#.#2##0#b,g#?#NCQ/#t^</w:t>
        <w:tab/>
        <w:t>?</w:t>
      </w:r>
    </w:p>
    <w:p>
      <w:pPr>
        <w:pStyle w:val="PreformattedText"/>
        <w:bidi w:val="0"/>
        <w:jc w:val="left"/>
        <w:rPr/>
      </w:pPr>
      <w:r>
        <w:rPr/>
        <w:t>#y??v##ё??##y??v##ё??####Am?RD?ё##5#6#2#0#.#0#0###Am?RD?ё##5#6#2#0#.#0#0#####9?(u##3#0#3#5#2#.#0#8###"??R9?(u##Am?RD?ё7?&gt;k)Ro`##3#5#2#.#0#8#########?{#t9?(u####0#.#0#0##########?.U9?(u##??# 6#.#6##0#?.U9?(u# ##3#0#0#0#0#.#0#0#####?b?e#NJd#?#### #=#S#U#M#(#A#B#O#V#E#)# ###1#4#0#4#.#5###0###?b?e#NJd#?#### #=#S#U#M#(#A#B#O#V#E#)# ###1#4#0#4#.#5#0#######;`??#### #=#S#U#M#(#A#B#O#V#E#)# ###3#7#3#7#6#.#5#8#####;`??#### #=#S#U#M#(#A#B#O#V#E#)# ###3#7#3#7#6#.#5#8#######?c:y#?Am?RD?ё7?&gt;k5#6#2#0#</w:t>
      </w:r>
    </w:p>
    <w:p>
      <w:pPr>
        <w:pStyle w:val="PreformattedText"/>
        <w:bidi w:val="0"/>
        <w:jc w:val="left"/>
        <w:rPr/>
      </w:pPr>
      <w:r>
        <w:rPr/>
        <w:t>?5#6#2#0#?#3#0#%#</w:t>
      </w:r>
    </w:p>
    <w:p>
      <w:pPr>
        <w:pStyle w:val="PreformattedText"/>
        <w:bidi w:val="0"/>
        <w:jc w:val="left"/>
        <w:rPr/>
      </w:pPr>
      <w:r>
        <w:rPr/>
        <w:t>?1#0#0#0#=#2#9#3#4##?#NCQ</w:t>
        <w:tab/>
        <w:t>?#0</w:t>
      </w:r>
    </w:p>
    <w:p>
      <w:pPr>
        <w:pStyle w:val="PreformattedText"/>
        <w:bidi w:val="0"/>
        <w:jc w:val="left"/>
        <w:rPr/>
      </w:pPr>
      <w:r>
        <w:rPr/>
        <w:t>#Am?RD?ё7?&gt;k)Ro`???{?e?l#?</w:t>
      </w:r>
    </w:p>
    <w:p>
      <w:pPr>
        <w:pStyle w:val="PreformattedText"/>
        <w:bidi w:val="0"/>
        <w:jc w:val="left"/>
        <w:rPr/>
      </w:pPr>
      <w:r>
        <w:rPr/>
        <w:t>#?Onc?w#gAm?RD?ё#?1#t^#g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R?s:N6#.#3#1#%##0?Q?RvQ?N#N?N9?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^)R?s</w:t>
        <w:tab/>
        <w:t>c1#2#%#??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5#.#3##0*g???N#b,g#?#NCQ</w:t>
        <w:tab/>
        <w:t>?</w:t>
      </w:r>
    </w:p>
    <w:p>
      <w:pPr>
        <w:pStyle w:val="PreformattedText"/>
        <w:bidi w:val="0"/>
        <w:jc w:val="left"/>
        <w:rPr/>
      </w:pPr>
      <w:r>
        <w:rPr/>
        <w:t>#y??v##2#0#1#3###2#0#1#4###2#0#1#5#####???N?s#?%#</w:t>
        <w:tab/>
        <w:t>?##0###0###5#0#####Am?RD?ё####,gё######2#8#1#0#.#0#0#####9?(u##"??R9?(u##Am?RD?ё7?&gt;k)Ro`######1#7#6#.#0#4#######?{#t9?(u########0########?.U9?(u########1#5#0#0#0#.#0#0#####?b?e#NJd#?#### #=#S#U#M#(#A#B#O#V#E#)# ###1#4#0#4#.#5#0####### #=#S#U#M#(#A#B#O#V#E#)# ###1#4#0#4#.#5#0####### #=#S#U#M#(#A#B#O#V#E#)# ###1#4#0#4#.#5#0#######;`??#### #=#S#U#M#(#A#B#O#V#E#)# ###1#4#0#4#.#5###0##### #=#S#U#M#(#A#B#O#V#E#)# ###1#4#0#4#.#5###0##### #=#S#U#M#(#A#B#O#V#E#)# ###1#9#3#9#0#.#5#4#######1#5#.#4##06eeQ#??NCQ/#t^</w:t>
        <w:tab/>
        <w:t>?</w:t>
      </w:r>
    </w:p>
    <w:p>
      <w:pPr>
        <w:pStyle w:val="PreformattedText"/>
        <w:bidi w:val="0"/>
        <w:jc w:val="left"/>
        <w:rPr/>
      </w:pPr>
      <w:r>
        <w:rPr/>
        <w:t>#?N?T##t^?N?##USMO###?.U??###Y?l####ju#?}|?l##1#0#0#0###(T##2#.#3#0#######ju#??b??#m?m##5#0#0#0#####0#.#7#5#######ju#?????~?~##2#0#0#0#####0#.#1#0#######ju#?}|?|##4#0#0#0#####0#.#0#6#######??[?^ju#?WW##5#0#0#####0#.#0#6#######ju#??~ }???V##3###?N?|##6#.#0#0#######;`??######## #=#S#U#M#(#A#B#O#V#E#)# ###9#.#2#7#########1#5#.#5##0#zMR)R?m#??X&lt;P#z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CQ/#t^</w:t>
        <w:tab/>
        <w:t>?</w:t>
      </w:r>
    </w:p>
    <w:p>
      <w:pPr>
        <w:pStyle w:val="PreformattedText"/>
        <w:bidi w:val="0"/>
        <w:jc w:val="left"/>
        <w:rPr/>
      </w:pPr>
      <w:r>
        <w:rPr/>
        <w:t>#y??v##2#0#1#5###?N#T###Y?l####6eeQ#### #=#S#U#M#(#A#B#O#V#E#)# ###4#.#6###4##### #=#S#U#M#(#A#B#O#V#E#)# ###9#.#2#7##########b,g#### #=#S#U#M#(#A#B#O#V#E#)# ###1#.#9#4####### #=#S#U#M#(#A#B#O#V#E#)# ###3#.#7#4##########zMR)R?m##2#.#7#0###5#.#5#3#######1#5#.#6##0?X&lt;P#z?SD??R#z9?</w:t>
      </w:r>
    </w:p>
    <w:p>
      <w:pPr>
        <w:pStyle w:val="PreformattedText"/>
        <w:bidi w:val="0"/>
        <w:jc w:val="left"/>
        <w:rPr/>
      </w:pPr>
      <w:r>
        <w:rPr/>
        <w:t>#1#5#.#6#.#1##0-??Pg?e#N</w:t>
      </w:r>
    </w:p>
    <w:p>
      <w:pPr>
        <w:pStyle w:val="PreformattedText"/>
        <w:bidi w:val="0"/>
        <w:jc w:val="left"/>
        <w:rPr/>
      </w:pPr>
      <w:r>
        <w:rPr/>
        <w:t>g?R#??NCQ/#t^</w:t>
        <w:tab/>
        <w:t>?</w:t>
      </w:r>
    </w:p>
    <w:p>
      <w:pPr>
        <w:pStyle w:val="PreformattedText"/>
        <w:bidi w:val="0"/>
        <w:jc w:val="left"/>
        <w:rPr/>
      </w:pPr>
      <w:r>
        <w:rPr/>
        <w:t>#y??v##2#0#1#5###?N#T###Y?l####?S?e##0#.#2#8###0#.#5#6#######^JT?[ O9?##1#.#5#0###3#.#0#0#######;`??##1#.#7#8##### #=#S#U#M#(#A#B#O#V#E#)# ###3#.#5#6#########1#5#.#6#.#2##0?X&lt;P#z?SD??R#z9?#??NCQ/#t^</w:t>
        <w:tab/>
        <w:t>?</w:t>
      </w:r>
    </w:p>
    <w:p>
      <w:pPr>
        <w:pStyle w:val="PreformattedText"/>
        <w:bidi w:val="0"/>
        <w:jc w:val="left"/>
        <w:rPr/>
      </w:pPr>
      <w:r>
        <w:rPr/>
        <w:t>#y??v##2#0#1#5###?N#T###Y?l####6eeQ#### #=#S#U#M#(#A#B#O#V#E#)# ###4#.#6###4###9#.#2#7#######-??Pg?e#N</w:t>
      </w:r>
    </w:p>
    <w:p>
      <w:pPr>
        <w:pStyle w:val="PreformattedText"/>
        <w:bidi w:val="0"/>
        <w:jc w:val="left"/>
        <w:rPr/>
      </w:pPr>
      <w:r>
        <w:rPr/>
        <w:t>g?R##1#.#7#8##### #=#S#U#M#(#A#B#O#V#E#)# ###3#.#5#6#########?^#z??##2#.#8#6###5#.#7#1#######?X&lt;P#z##0#.#0#7###0#.#1#4#######D??R#z9?##0#.#0#1###0#.#0#2#######?X&lt;P#z?SD??R#z9?##0#.#0#8###0#.#1#6#######1#5#.#7##0#N!k#z#T#??X&lt;P#z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#N@b?_#zMR</w:t>
        <w:tab/>
        <w:t>?)R?m#??NCQ/#t^</w:t>
        <w:tab/>
        <w:t>?</w:t>
      </w:r>
    </w:p>
    <w:p>
      <w:pPr>
        <w:pStyle w:val="PreformattedText"/>
        <w:bidi w:val="0"/>
        <w:jc w:val="left"/>
        <w:rPr/>
      </w:pPr>
      <w:r>
        <w:rPr/>
        <w:t>#y??v##2#0#1#5###?N#T###Y?l####?X&lt;P#zMR)R?m##2#.#7#0###5#.#5#3#######?X&lt;P#z?SD??R#z9?##0#.#0#8###0#.#1#6#######?X&lt;P#z#T)R?m##2#.#6#2###5#.#3#7#######1#5#.#8##0#O#N@b?_#z#??NCQ/#t^</w:t>
        <w:tab/>
        <w:t>?</w:t>
      </w:r>
    </w:p>
    <w:p>
      <w:pPr>
        <w:pStyle w:val="PreformattedText"/>
        <w:bidi w:val="0"/>
        <w:jc w:val="left"/>
        <w:rPr/>
      </w:pPr>
      <w:r>
        <w:rPr/>
        <w:t>#y??v##2#0#1#5###?N#T###Y?l####?X&lt;P#z#T)R?m##2#.#6#2###5#.#3#7########O#N@b?_#z##0#.#6#6###1#.#3#4#######?c:y#?,gy??v?v#O#N@b?_#z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c2#5#%#???{#0</w:t>
      </w:r>
    </w:p>
    <w:p>
      <w:pPr>
        <w:pStyle w:val="PreformattedText"/>
        <w:bidi w:val="0"/>
        <w:jc w:val="left"/>
        <w:rPr/>
      </w:pPr>
      <w:r>
        <w:rPr/>
        <w:t>#1#5#.#9##0?N!k#z#T#?#O#N@b?_#z#T</w:t>
        <w:tab/>
        <w:t>?)R?m#??NCQ/#t^</w:t>
        <w:tab/>
        <w:t>?</w:t>
      </w:r>
    </w:p>
    <w:p>
      <w:pPr>
        <w:pStyle w:val="PreformattedText"/>
        <w:bidi w:val="0"/>
        <w:jc w:val="left"/>
        <w:rPr/>
      </w:pPr>
      <w:r>
        <w:rPr/>
        <w:t>#y??v##2#0#1#5###?N#T###Y?l####?X&lt;P#z#T)R?m##2#.#6#2###5#.#3#7########O#N@b?_#z##0#.#6#6###1#.#3#4#######@b?_#z#T)R?m##1#.#9#6###4#.#0#3#######1#5#.#1#0##0#zё</w:t>
      </w:r>
    </w:p>
    <w:p>
      <w:pPr>
        <w:pStyle w:val="PreformattedText"/>
        <w:bidi w:val="0"/>
        <w:jc w:val="left"/>
        <w:rPr/>
      </w:pPr>
      <w:r>
        <w:rPr/>
        <w:t>##z?y##2#0#1#5###?N#T###Y?l####?X&lt;P#z?SD??R##0#.#0#8###0#.#1#6########O#N@b?_#z##0#.#6#6###1#.#3#4#######;`??##0#.#7#4###1#.#5#0#######</w:t>
      </w:r>
    </w:p>
    <w:p>
      <w:pPr>
        <w:pStyle w:val="PreformattedText"/>
        <w:bidi w:val="0"/>
        <w:jc w:val="left"/>
        <w:rPr/>
      </w:pPr>
      <w:r>
        <w:rPr/>
        <w:t>#,{ASmQ?z#0"??RHe?v</w:t>
      </w:r>
    </w:p>
    <w:p>
      <w:pPr>
        <w:pStyle w:val="PreformattedText"/>
        <w:bidi w:val="0"/>
        <w:jc w:val="left"/>
        <w:rPr/>
      </w:pPr>
      <w:r>
        <w:rPr/>
        <w:t>#1#6#.#1##0?bD?#??NCQ</w:t>
        <w:tab/>
        <w:t>?</w:t>
      </w:r>
    </w:p>
    <w:p>
      <w:pPr>
        <w:pStyle w:val="PreformattedText"/>
        <w:bidi w:val="0"/>
        <w:jc w:val="left"/>
        <w:rPr/>
      </w:pPr>
      <w:r>
        <w:rPr/>
        <w:t>#t^?N##2#0#1#3###2#0#1#4###2#0#1#5####Y?l####S_t^?bD?##1#.#1#2###0#.#2#0# ###0#.#4#7#######/}???bD?##1#.#1#2###1#.#3#2###1#.#7#9#######1#6#.#2##0)R?m#??NCQ</w:t>
        <w:tab/>
        <w:t>?</w:t>
      </w:r>
    </w:p>
    <w:p>
      <w:pPr>
        <w:pStyle w:val="PreformattedText"/>
        <w:bidi w:val="0"/>
        <w:jc w:val="left"/>
        <w:rPr/>
      </w:pPr>
      <w:r>
        <w:rPr/>
        <w:t>#t^?N##2#0#1#3###2#0#1#4###2#0#1#5###2#0#1#6###2#0#1#7####Y?l####S_t^)R?m######1#.#9#6###4#.#0#3###4#.#0#3#######/}??)R?m######1#.#9#6###5#.#9#9###1#0#.#0#2#######1#6#.#3##0?sёAm?h?#??NCQ</w:t>
        <w:tab/>
        <w:t>?</w:t>
      </w:r>
    </w:p>
    <w:p>
      <w:pPr>
        <w:pStyle w:val="PreformattedText"/>
        <w:bidi w:val="0"/>
        <w:jc w:val="left"/>
        <w:rPr/>
      </w:pPr>
      <w:r>
        <w:rPr/>
        <w:t>#1#6#.#3#.#1##0/e?Q</w:t>
      </w:r>
    </w:p>
    <w:p>
      <w:pPr>
        <w:pStyle w:val="PreformattedText"/>
        <w:bidi w:val="0"/>
        <w:jc w:val="left"/>
        <w:rPr/>
      </w:pPr>
      <w:r>
        <w:rPr/>
        <w:t>#y??v##2#0#1#3###2#0#1#4###2#0#1#5###2#0#1#6###2#0#1#7###2#0#1#8####Y?l####?bD?##1#.#1#2###0#.#2#0# ###0#.#4#7##############b,g##0#.#1#4###0#.#1#4##### #=#S#U#M#(#A#B#O#V#E#)# ###1#.#9#4####### #=#S#U#M#(#A#B#O#V#E#)# ###3#.#7#4####### #=#S#U#M#(#A#B#O#V#E#)# ###3#.#7#4####### #=#S#U#M#(#A#B#O#V#E#)# ###3#.#7#4##########zё######0#.#7#4###1#.#5#0###1#.#5#0###1#.#5#0#######;`??##1#.#2#6##### #=#S#U#M#(#A#B#O#V#E#)# ###0#.#3#4####### #=#S#U#M#(#A#B#O#V#E#)# ###3#.#1#5####### #=#S#U#M#(#A#B#O#V#E#)# ###5#.#2#4####### #=#S#U#M#(#A#B#O#V#E#)# ###5#.#2#4####### #=#S#U#M#(#A#B#O#V#E#)# ###5#.#2#4#########1#6#.#3#.#2##0?sёAm?h?</w:t>
      </w:r>
    </w:p>
    <w:p>
      <w:pPr>
        <w:pStyle w:val="PreformattedText"/>
        <w:bidi w:val="0"/>
        <w:jc w:val="left"/>
        <w:rPr/>
      </w:pPr>
      <w:r>
        <w:rPr/>
        <w:t>#y??v##2#0#1#3###2#0#1#4###2#0#1#5###2#0#1#6###2#0#1#7###2#0#1#8####Y?l####6eeQ######## #=#S#U#M#(#A#B#O#V#E#)# ###4#.#6#4####### #=#S#U#M#(#A#B#O#V#E#)# ###9#.#2#7####### #=#S#U#M#(#A#B#O#V#E#)# ###9#.#2#7####### #=#S#U#M#(#A#B#O#V#E#)# ###9#.#2#7#########/e?Q##1#.#2#6##### #=#S#U#M#(#A#B#O#V#E#)# ###0#.#3#4####### #=#S#U#M#(#A#B#O#V#E#)# ###3#.#1#5####### #=#S#U#M#(#A#B#O#V#E#)# ###5#.#2#4####### #=#S#U#M#(#A#B#O#V#E#)# ###5#.#2#4####### #=#S#U#M#(#A#B#O#V#E#)# ###5#.#2#4#########?Q?sё##</w:t>
      </w:r>
    </w:p>
    <w:p>
      <w:pPr>
        <w:pStyle w:val="PreformattedText"/>
        <w:bidi w:val="0"/>
        <w:jc w:val="left"/>
        <w:rPr/>
      </w:pPr>
      <w:r>
        <w:rPr/>
        <w:t>?1#.#2#6###</w:t>
      </w:r>
    </w:p>
    <w:p>
      <w:pPr>
        <w:pStyle w:val="PreformattedText"/>
        <w:bidi w:val="0"/>
        <w:jc w:val="left"/>
        <w:rPr/>
      </w:pPr>
      <w:r>
        <w:rPr/>
        <w:t>?0#.#3#4##### #=#S#U#M#(#A#B#O#V#E#)# ###1#.#4#9#####4#.#0#3###4#.#0#3###4#.#0#3#######/}???Q?sё##</w:t>
      </w:r>
    </w:p>
    <w:p>
      <w:pPr>
        <w:pStyle w:val="PreformattedText"/>
        <w:bidi w:val="0"/>
        <w:jc w:val="left"/>
        <w:rPr/>
      </w:pPr>
      <w:r>
        <w:rPr/>
        <w:t>?1#.#2#6###</w:t>
      </w:r>
    </w:p>
    <w:p>
      <w:pPr>
        <w:pStyle w:val="PreformattedText"/>
        <w:bidi w:val="0"/>
        <w:jc w:val="left"/>
        <w:rPr/>
      </w:pPr>
      <w:r>
        <w:rPr/>
        <w:t>?1#.#6#0###</w:t>
      </w:r>
    </w:p>
    <w:p>
      <w:pPr>
        <w:pStyle w:val="PreformattedText"/>
        <w:bidi w:val="0"/>
        <w:jc w:val="left"/>
        <w:rPr/>
      </w:pPr>
      <w:r>
        <w:rPr/>
        <w:t>?## #=#S#U#M#(#A#B#O#V#E#)# ###0#.#1#1#####3#.#9#2###7#.#9#5###1#1#.#9#8#######1#6#.#4##0?bD??V6e#g#?Y?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T?]#z?^??#g</w:t>
        <w:tab/>
        <w:t>?</w:t>
      </w:r>
    </w:p>
    <w:p>
      <w:pPr>
        <w:pStyle w:val="PreformattedText"/>
        <w:bidi w:val="0"/>
        <w:jc w:val="left"/>
        <w:rPr/>
      </w:pPr>
      <w:r>
        <w:rPr/>
        <w:t>#3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#6#*N#g#0</w:t>
      </w:r>
    </w:p>
    <w:p>
      <w:pPr>
        <w:pStyle w:val="PreformattedText"/>
        <w:bidi w:val="0"/>
        <w:jc w:val="left"/>
        <w:rPr/>
      </w:pPr>
      <w:r>
        <w:rPr/>
        <w:t>#1#6#.#5##0?bD?)R?m?s#?#z#T</w:t>
        <w:tab/>
        <w:t>?</w:t>
      </w:r>
    </w:p>
    <w:p>
      <w:pPr>
        <w:pStyle w:val="PreformattedText"/>
        <w:bidi w:val="0"/>
        <w:jc w:val="left"/>
        <w:rPr/>
      </w:pPr>
      <w:r>
        <w:rPr/>
        <w:t>#8#4#%##0</w:t>
      </w:r>
    </w:p>
    <w:p>
      <w:pPr>
        <w:pStyle w:val="PreformattedText"/>
        <w:bidi w:val="0"/>
        <w:jc w:val="left"/>
        <w:rPr/>
      </w:pPr>
      <w:r>
        <w:rPr/>
        <w:t>#1#6#.#6##0?Q?6e?v?s</w:t>
      </w:r>
    </w:p>
    <w:p>
      <w:pPr>
        <w:pStyle w:val="PreformattedText"/>
        <w:bidi w:val="0"/>
        <w:jc w:val="left"/>
        <w:rPr/>
      </w:pPr>
      <w:r>
        <w:rPr/>
        <w:t>##?%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AS#N?z#0Θi?</w:t>
      </w:r>
    </w:p>
    <w:p>
      <w:pPr>
        <w:pStyle w:val="PreformattedText"/>
        <w:bidi w:val="0"/>
        <w:jc w:val="left"/>
        <w:rPr/>
      </w:pPr>
      <w:r>
        <w:rPr/>
        <w:t>#1#7#.#1##0?S???vΘi?</w:t>
      </w:r>
    </w:p>
    <w:p>
      <w:pPr>
        <w:pStyle w:val="PreformattedText"/>
        <w:bidi w:val="0"/>
        <w:jc w:val="left"/>
        <w:rPr/>
      </w:pPr>
      <w:r>
        <w:rPr/>
        <w:t>#1#7#.#1#.#1##0?b/gΘi?</w:t>
      </w:r>
    </w:p>
    <w:p>
      <w:pPr>
        <w:pStyle w:val="PreformattedText"/>
        <w:bidi w:val="0"/>
        <w:jc w:val="left"/>
        <w:rPr/>
      </w:pPr>
      <w:r>
        <w:rPr/>
        <w:t>#,gy??v?_?b/g#b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</w:t>
        <w:tab/>
        <w:t>g?_#u?N?S?]?~^\?N?[#Y?v&gt;e'Y??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]?~3z?[#u?N?Q#T&lt;h?v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dk,gy??v?l</w:t>
        <w:tab/>
        <w:t>g?b/gΘi?#0</w:t>
      </w:r>
    </w:p>
    <w:p>
      <w:pPr>
        <w:pStyle w:val="PreformattedText"/>
        <w:bidi w:val="0"/>
        <w:jc w:val="left"/>
        <w:rPr/>
      </w:pPr>
      <w:r>
        <w:rPr/>
        <w:t>#1#7#.#1#.#2##0#^:WΘi?</w:t>
      </w:r>
    </w:p>
    <w:p>
      <w:pPr>
        <w:pStyle w:val="PreformattedText"/>
        <w:bidi w:val="0"/>
        <w:jc w:val="left"/>
        <w:rPr/>
      </w:pPr>
      <w:r>
        <w:rPr/>
        <w:t>#1##0ju#??~ }???V</w:t>
      </w:r>
    </w:p>
    <w:p>
      <w:pPr>
        <w:pStyle w:val="PreformattedText"/>
        <w:bidi w:val="0"/>
        <w:jc w:val="left"/>
        <w:rPr/>
      </w:pPr>
      <w:r>
        <w:rPr/>
        <w:t xml:space="preserve">#~??[#???# 5#.#2##0?v#h~??[# </w:t>
        <w:tab/>
        <w:t>??[ju#??~ }???V}?6q?]</w:t>
        <w:tab/>
        <w:t>g#Rek?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/f-?pN?SO??v?[??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*g?g#b'Y?!j-?pN?#0</w:t>
      </w:r>
    </w:p>
    <w:p>
      <w:pPr>
        <w:pStyle w:val="PreformattedText"/>
        <w:bidi w:val="0"/>
        <w:jc w:val="left"/>
        <w:rPr/>
      </w:pPr>
      <w:r>
        <w:rPr/>
        <w:t>#2##0ju#?}|?l</w:t>
      </w:r>
    </w:p>
    <w:p>
      <w:pPr>
        <w:pStyle w:val="PreformattedText"/>
        <w:bidi w:val="0"/>
        <w:jc w:val="left"/>
        <w:rPr/>
      </w:pPr>
      <w:r>
        <w:rPr/>
        <w:t xml:space="preserve">#ju#?}|?l?v?N&lt;h???#???# 1#.#8#.#2##0#?.U??# 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lQ?e??.U?N?~:N5#0#0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?#f&gt;f0WP?6R?~?z?m9?#?-?pN?SO?vb_#b#0</w:t>
      </w:r>
    </w:p>
    <w:p>
      <w:pPr>
        <w:pStyle w:val="PreformattedText"/>
        <w:bidi w:val="0"/>
        <w:jc w:val="left"/>
        <w:rPr/>
      </w:pPr>
      <w:r>
        <w:rPr/>
        <w:t>#1#7#.#1#.#3##0?O?^Θi?</w:t>
      </w:r>
    </w:p>
    <w:p>
      <w:pPr>
        <w:pStyle w:val="PreformattedText"/>
        <w:bidi w:val="0"/>
        <w:jc w:val="left"/>
        <w:rPr/>
      </w:pPr>
      <w:r>
        <w:rPr/>
        <w:t>#,gy??v/f# ?S?e#?ju#?#n</w:t>
        <w:tab/>
        <w:t>???^?OV??W# y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e?O?^?veg?n#?ju#?q??S</w:t>
        <w:tab/>
        <w:t>?_N??^?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dk,gy??v?S???S#u?S?e?v?O?^Θi?#0</w:t>
      </w:r>
    </w:p>
    <w:p>
      <w:pPr>
        <w:pStyle w:val="PreformattedText"/>
        <w:bidi w:val="0"/>
        <w:jc w:val="left"/>
        <w:rPr/>
      </w:pPr>
      <w:r>
        <w:rPr/>
        <w:t>#1#7#.#2##0Θi?#R?g</w:t>
      </w:r>
    </w:p>
    <w:p>
      <w:pPr>
        <w:pStyle w:val="PreformattedText"/>
        <w:bidi w:val="0"/>
        <w:jc w:val="left"/>
        <w:rPr/>
      </w:pPr>
      <w:r>
        <w:rPr/>
        <w:t>#1#7#.#2#.#1##0#^:WΘi?</w:t>
      </w:r>
    </w:p>
    <w:p>
      <w:pPr>
        <w:pStyle w:val="PreformattedText"/>
        <w:bidi w:val="0"/>
        <w:jc w:val="left"/>
        <w:rPr/>
      </w:pPr>
      <w:r>
        <w:rPr/>
        <w:t>#1##0ju#??~ }???V</w:t>
      </w:r>
    </w:p>
    <w:p>
      <w:pPr>
        <w:pStyle w:val="PreformattedText"/>
        <w:bidi w:val="0"/>
        <w:jc w:val="left"/>
        <w:rPr/>
      </w:pPr>
      <w:r>
        <w:rPr/>
        <w:t>#ju#??~ }???V/f#^:W?v#b?q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y??v?S/f?OXb??yr?k#O?R#???# 8#.#6##08h?_?z?N?R#R??#?3#</w:t>
        <w:tab/>
        <w:t xml:space="preserve">?# # NO?S?e#b,g#u?Nju#??~ }# </w:t>
        <w:tab/>
        <w:t>??eQ#^:W#0,gy??v#u?N?vju#??~ }???V#f&gt;f?v#b,g#O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_#bo?}Y?v# ?N&lt;h?z?N# ?T# ^JT?[ O# zz?#0</w:t>
      </w:r>
    </w:p>
    <w:p>
      <w:pPr>
        <w:pStyle w:val="PreformattedText"/>
        <w:bidi w:val="0"/>
        <w:jc w:val="left"/>
        <w:rPr/>
      </w:pPr>
      <w:r>
        <w:rPr/>
        <w:t>#2##0ju#?}|?l</w:t>
      </w:r>
    </w:p>
    <w:p>
      <w:pPr>
        <w:pStyle w:val="PreformattedText"/>
        <w:bidi w:val="0"/>
        <w:jc w:val="left"/>
        <w:rPr/>
      </w:pPr>
      <w:r>
        <w:rPr/>
        <w:t>##Nju#??~ }?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?N,gy??v#f&gt;f?v#b,g#O?R#???# 8#.#7##08h?_?z?N?R#R??#?4#</w:t>
        <w:tab/>
        <w:t xml:space="preserve">?# # /f# #N#Nju#?}|?l# #u?NFU# 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u#?}|?l# ?N&lt;h?z?N# ?T# ^JT?[ O# z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7h_N?_'Y#0</w:t>
      </w:r>
    </w:p>
    <w:p>
      <w:pPr>
        <w:pStyle w:val="PreformattedText"/>
        <w:bidi w:val="0"/>
        <w:jc w:val="left"/>
        <w:rPr/>
      </w:pPr>
      <w:r>
        <w:rPr/>
        <w:t>#1#7#.#2#.#2##0?O?^Θi?</w:t>
      </w:r>
    </w:p>
    <w:p>
      <w:pPr>
        <w:pStyle w:val="PreformattedText"/>
        <w:bidi w:val="0"/>
        <w:jc w:val="left"/>
        <w:rPr/>
      </w:pPr>
      <w:r>
        <w:rPr/>
        <w:t>#,gy??v?v?S?e# # ju#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S?O?^??'Y?N,gy??v?v#?Bl?#???# 1#0#.#5#.#2##0?O?^?O??# </w:t>
        <w:tab/>
        <w:t>?#??S1u?N,gy??v(W?S?????v#\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(W?O?^:S?Q#???# 1#0#.#5#.#2##0?O?^?O??# </w:t>
        <w:tab/>
        <w:t>?#N,?</w:t>
      </w:r>
    </w:p>
    <w:p>
      <w:pPr>
        <w:pStyle w:val="PreformattedText"/>
        <w:bidi w:val="0"/>
        <w:jc w:val="left"/>
        <w:rPr/>
      </w:pPr>
      <w:r>
        <w:rPr/>
        <w:t>N#O</w:t>
        <w:tab/>
        <w:t>g?e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T{|#u?NFU#???# 1#.#6##0y??v?v?ryr'`# 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dk,gy??v?l</w:t>
        <w:tab/>
        <w:t>g?O?^Θi?#0</w:t>
      </w:r>
    </w:p>
    <w:p>
      <w:pPr>
        <w:pStyle w:val="PreformattedText"/>
        <w:bidi w:val="0"/>
        <w:jc w:val="left"/>
        <w:rPr/>
      </w:pPr>
      <w:r>
        <w:rPr/>
        <w:t>#1#7#.#3##0?bΘi?</w:t>
      </w:r>
    </w:p>
    <w:p>
      <w:pPr>
        <w:pStyle w:val="PreformattedText"/>
        <w:bidi w:val="0"/>
        <w:jc w:val="left"/>
        <w:rPr/>
      </w:pPr>
      <w:r>
        <w:rPr/>
        <w:t>#1#7#.#3#.#1##0?i??</w:t>
      </w:r>
    </w:p>
    <w:p>
      <w:pPr>
        <w:pStyle w:val="PreformattedText"/>
        <w:bidi w:val="0"/>
        <w:jc w:val="left"/>
        <w:rPr/>
      </w:pPr>
      <w:r>
        <w:rPr/>
        <w:t>#,gy??v?v?s?[Θ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/f#^:WΘi?#???# 1#7#.#1#.#2##0#^:WΘi?# </w:t>
        <w:tab/>
        <w:t>?#0</w:t>
      </w:r>
    </w:p>
    <w:p>
      <w:pPr>
        <w:pStyle w:val="PreformattedText"/>
        <w:bidi w:val="0"/>
        <w:jc w:val="left"/>
        <w:rPr/>
      </w:pPr>
      <w:r>
        <w:rPr/>
        <w:t>#?[,gy??v?v#^:WΘ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Θi????T?bΘi??v?c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?OXb,gy??v# #b,gNO?^# #f&gt;f#O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(W#^:W# #?.U nS?# ?T# #^:W?[ O# #???# 6#.#4##0#^:W?d\O?v3#'Y?N?R# </w:t>
        <w:tab/>
        <w:t>?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EQ#R)R(u# ?N&lt;h?z?N# ?T# ^JT?[ O# zz?#???# 1#7#.#2#.#1##0#^:WΘi?# </w:t>
        <w:tab/>
        <w:t>?#0</w:t>
      </w:r>
    </w:p>
    <w:p>
      <w:pPr>
        <w:pStyle w:val="PreformattedText"/>
        <w:bidi w:val="0"/>
        <w:jc w:val="left"/>
        <w:rPr/>
      </w:pPr>
      <w:r>
        <w:rPr/>
        <w:t>#1#7#.#3#.#2##0?d\O</w:t>
      </w:r>
    </w:p>
    <w:p>
      <w:pPr>
        <w:pStyle w:val="PreformattedText"/>
        <w:bidi w:val="0"/>
        <w:jc w:val="left"/>
        <w:rPr/>
      </w:pPr>
      <w:r>
        <w:rPr/>
        <w:t>#1##0#?.U nS?</w:t>
      </w:r>
    </w:p>
    <w:p>
      <w:pPr>
        <w:pStyle w:val="PreformattedText"/>
        <w:bidi w:val="0"/>
        <w:jc w:val="left"/>
        <w:rPr/>
      </w:pPr>
      <w:r>
        <w:rPr/>
        <w:t>##?1#</w:t>
        <w:tab/>
        <w:t>?y??v#R#g</w:t>
      </w:r>
    </w:p>
    <w:p>
      <w:pPr>
        <w:pStyle w:val="PreformattedText"/>
        <w:bidi w:val="0"/>
        <w:jc w:val="left"/>
        <w:rPr/>
      </w:pPr>
      <w:r>
        <w:rPr/>
        <w:t xml:space="preserve">#?N# ??c?p# #???# 6#.#5#.#3##0#?.U nS??v?S9?`N?`# 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Q0W?k}Y#0?N#l?e?v'Y?W??#^#0</w:t>
      </w:r>
    </w:p>
    <w:p>
      <w:pPr>
        <w:pStyle w:val="PreformattedText"/>
        <w:bidi w:val="0"/>
        <w:jc w:val="left"/>
        <w:rPr/>
      </w:pPr>
      <w:r>
        <w:rPr/>
        <w:t>##?2#</w:t>
        <w:tab/>
        <w:t>?y??vck8^?L?#g</w:t>
      </w:r>
    </w:p>
    <w:p>
      <w:pPr>
        <w:pStyle w:val="PreformattedText"/>
        <w:bidi w:val="0"/>
        <w:jc w:val="left"/>
        <w:rPr/>
      </w:pPr>
      <w:r>
        <w:rPr/>
        <w:t>#=\#Y?N# SO???^# #?:N;N</w:t>
        <w:tab/>
        <w:t>?# #NVS?^# :N/e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^?l?eQ-N?_?W#^#0?N</w:t>
        <w:tab/>
        <w:t xml:space="preserve">N?~#z{k?v?#?#?.UQ?~#???# 4#.#3##0#^:W nS??^??# </w:t>
        <w:tab/>
        <w:t>?#0</w:t>
      </w:r>
    </w:p>
    <w:p>
      <w:pPr>
        <w:pStyle w:val="PreformattedText"/>
        <w:bidi w:val="0"/>
        <w:jc w:val="left"/>
        <w:rPr/>
      </w:pPr>
      <w:r>
        <w:rPr/>
        <w:t>#2##0#^:W?[ O</w:t>
      </w:r>
    </w:p>
    <w:p>
      <w:pPr>
        <w:pStyle w:val="PreformattedText"/>
        <w:bidi w:val="0"/>
        <w:jc w:val="left"/>
        <w:rPr/>
      </w:pPr>
      <w:r>
        <w:rPr/>
        <w:t>#</w:t>
        <w:tab/>
        <w:t xml:space="preserve">gEQ#R?v#?.U9?(u?T#^:W?[ OD?ё#???# 6#.#6##0#?.U9?(u# </w:t>
        <w:tab/>
        <w:t>??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N%N&lt;h?v#h?Q#???# 6#.#9#.#2##0#^:W?d\O#??v#h?Q# </w:t>
        <w:tab/>
        <w:t>?</w:t>
        <w:tab/>
        <w:t xml:space="preserve">??S#^:W?d\O#?#???# 6#.#9#.#3##0?[#^:W?d\O#??vyr+R?#f# </w:t>
        <w:tab/>
        <w:t>?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ASkQ?z#0</w:t>
      </w:r>
    </w:p>
    <w:p>
      <w:pPr>
        <w:pStyle w:val="PreformattedText"/>
        <w:bidi w:val="0"/>
        <w:jc w:val="left"/>
        <w:rPr/>
      </w:pPr>
      <w:r>
        <w:rPr/>
        <w:t>Nnx?[#R?g</w:t>
      </w:r>
    </w:p>
    <w:p>
      <w:pPr>
        <w:pStyle w:val="PreformattedText"/>
        <w:bidi w:val="0"/>
        <w:jc w:val="left"/>
        <w:rPr/>
      </w:pPr>
      <w:r>
        <w:rPr/>
        <w:t>#1#8#.#1##0?v?Ns^a??p</w:t>
      </w:r>
    </w:p>
    <w:p>
      <w:pPr>
        <w:pStyle w:val="PreformattedText"/>
        <w:bidi w:val="0"/>
        <w:jc w:val="left"/>
        <w:rPr/>
      </w:pPr>
      <w:r>
        <w:rPr/>
        <w:t xml:space="preserve">#,gy??v?Onc????t^#?.U??9#.#2#7#?NCQ#???# 1#.#8#.#2##0#?.U??# </w:t>
        <w:tab/>
        <w:t>?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Ns^a??p:N#?.U??3#.#3#4#?NCQ#0sS#?????#?.U???v3#6#%##0</w:t>
      </w:r>
    </w:p>
    <w:p>
      <w:pPr>
        <w:pStyle w:val="PreformattedText"/>
        <w:bidi w:val="0"/>
        <w:jc w:val="left"/>
        <w:rPr/>
      </w:pPr>
      <w:r>
        <w:rPr/>
        <w:t>#1#8#.#2##0Oe#a'`#R?g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4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(###*###,###.###R###V###?############C############/############/############?#####################$#G$#If####gd'8?#l?#####?###########?##kd?a###$##$#If#####?l##4##?##########################?\##???#?#?#?  #####################?###################s###################s#################</w:t>
        <w:br/>
        <w:t>t##?##?0###?#######?#######?#######?#######?#######?#####?#?##6##?####?####?####?###?###?###?#?####?###?###?###?#?####?###?###?###?#?####?###?###?###?4?#######4?###</w:t>
        <w:br/>
        <w:t>#l#a?###ytbQ?#####$##$#G$#If####a$#gd'8?#l?#####?#############V###X###Z###\###x###|###?############C############/############/############?#####################$#G$#If####gd'8?#l?#####?###########?##kd2b###$##$#If#####?l##4##?##########################?\##???#?#?#?  #####################?###################s###################s#################</w:t>
        <w:br/>
        <w:t>t##?##?0###?#######?#######?#######?#######?#######?#####?#?##6##?####?####?####?###?###?###?#?####?###?###?###?#?####?###?###?###?#?####?###?###?###?4?#######4?###</w:t>
        <w:br/>
        <w:t>#l#a?###ytbQ?#####$##$#G$#If####a$#gd'8?#l?#####?#############|###~###?###?###?###?###?############C############/############/############?#####################$#G$#If####gd'8?#l?#####?###########?##kd?b###$##$#If#####?l##4##?##########################?\##???#?#?#?  #####################?###################s###################s#################</w:t>
        <w:br/>
        <w:t>t##?##?0###?#######?#######?#######?#######?#######?#####?#?##6##?####?####?####?###?###?###?#?####?###?###?###?#?####?###?###?###?#?####?###?###?###?4?#######4?###</w:t>
        <w:br/>
        <w:t>#l#a?###ytbQ?#####$##$#G$#If####a$#gd'8?#l?#####?#############?###?###?###?###?###?############D############&gt;############'######################$##$#G$#If####a$#gd'8?#l?#####?3#############G$#gd'8?##?##kdHc###$##$#If#####?l##?##########################?\##???#?#?#? ######################?###################s###################s#################</w:t>
        <w:br/>
        <w:t>t##?##?0###?#######?#######?#######?#######?#######?#####?#?##6##?####?####?####?###?###?###?#?####?###?###?###?#?####?###?###?###?#?####?###?###?###?4?#######4?###</w:t>
        <w:br/>
        <w:t>#l#a?###ytbQ?#####$##$#G$#If####a$#gd'8?#l?#####?#############?###?###?###?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$###&amp;###*###,###8###Z###^###b###x###z###~###?###?###?###?###?###?###?###?###########(###,###0###T###V###\###x###z###?###?###?###?###?###?###????????????????????????????????????{########################h?`?#CJ##aJ##o(###h?#8#CJ##aJ##o(###h?cO#CJ##OJ##QJ##aJ##o(###h?_###h?cO#CJ##aJ##o(###h?cO#CJ##aJ##o(###hUB##CJ##OJ##QJ##aJ##o(###h?_###hUB##CJ##aJ##o(###hH#?##hUB##CJ##aJ##o(###hUB##CJ##aJ##o(###h?t?##h?t?#CJ##aJ##o(###h?t?#CJ##aJ##o(###h?#8#CJ##OJ##PJ##aJ##o(##,?###?###?###?#######&amp;###?############?############W############C############C#############################################################$#G$#If####gd'8?#l?#####?############?##kd?c###$##$#If#####?l##?##########################?F##???#?#? ######################?###################?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t?#####$##$#G$#If####a$#gd'8?#l?#####?3############&amp;###*###,###2###:###Z###^###?############W############C############C############C############?############################################$#G$#If####gd'8?#l?#####?############?##kdFd###$##$#If#####?l##?##########################?F##???#?#? ######################?###################?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t?#####$##$#G$#If####a$#gd'8?#l?#####?#############^###`###b###z###~###m############Y############Y############B############################################################################$##$#G$#If####a$#gd'8?#l?#####?###############$#G$#If####gd'8?#l?#####?###########?##kd?d###$##$#If#####?l##4##?##########################?F##???#?#? `#####################?###################?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t?###~###?###?###?###?###m############Y############Y############B############################################################################$##$#G$#If####a$#gd'8?#l?#####?###############$#G$#If####gd'8?#l?#####?###########?##kdDe###$##$#If#####?l##4##?##########################?F##???#?#?  #####################?###################?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t?###?###?###?###?###?###?###m############Y############Y############Y############B###########################################################$##$#G$#If####a$#gd'8?#l?#####?###############$#G$#If####gd'8?#l?#####?###########?##kd?e###$##$#If#####?l##4##?##########################?F##???#?#?  #####################?###################?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t?###?###?###?###?#######m############Y############Y############B############################################################################$##$#G$#If####a$#gd'8?#l?#####?###############$#G$#If####gd'8?#l?#####?###########?##kdJf###$##$#If#####?l##4##?##########################?F##???#?#? `#####################?###################?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t?###############(###,###m############Y############Y############B############################################################################$##$#G$#If####a$#gd'8?#l?#####?###############$#G$#If####gd'8?#l?#####?###########?##kd?f###$##$#If#####?l##4##?##########################?F##???#?#?  #####################?###################?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t?###,###.###0###T###X###m############Y############Y############B############################################################################$##$#G$#If####a$#gd'8?#l?#####?###############$#G$#If####gd'8?#l?#####?###########?##kdPg###$##$#If#####?l##4##?##########################?F##???#?#?  #####################?###################?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t?###X###Z###\###x###|###m############Y############Y############B############################################################################$##$#G$#If####a$#gd'8?#l?#####?###############$#G$#If####gd'8?#l?#####?###########?##kd?g###$##$#If#####?l##4##?##########################?F##???#?#?  #####################?###################?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t?###|###~###?###?###?###m############Y############Y############B############################################################################$##$#G$#If####a$#gd'8?#l?#####?###############$#G$#If####gd'8?#l?#####?###########?##kdVh###$##$#If#####?l##4##?##########################?F##???#?#?  #####################?###################?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t?###?###?###?###?###############n############h############Q############Q############Q############Q########################################################################$##$#G$#If####a$#gd'8?#l?#####?##############G$#gd'8?##?##kd?h###$##$#If#####?l##?##########################?F##???#?#? ######################?###################?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t?###?###?###?###?###?###?###?###?###?###?###?###?###?###?###?########################### ###$###?????????????r?i?\M&gt;############h?O?#5#?CJ##OJ##PJ##aJ##o(####h?-?#5#?CJ##OJ##PJ##aJ##o(####h?4}#5#?CJ##OJ##PJ##aJ####h?N?#CJ##aJ##o(###hA+?##hA+?#CJ##OJ##PJ##aJ##o(###hA+?#CJ##aJ##o(###h?#8#CJ##aJ##o(###hoy?#CJ##aJ##o(###h?R?#CJ##aJ##o(###h?%?#CJ##aJ##o(###h?v?##hP&amp;f#CJ##OJ##PJ##aJ##o(###hP&amp;f#CJ##aJ##o(###hP&amp;f#CJ##OJ##PJ##aJ##o(###h?#8#CJ##OJ##PJ##aJ##o(###h#r?#CJ##OJ##PJ##aJ##o(###h?#8##h?#8#CJ##OJ##PJ##aJ##o(########### ###&amp;###:###&lt;###[############G############G############G############G#####################################################################$#G$#If####gd'8?#l?#####?############?##kdTi###$##$#If#####?l##?##########################?\##???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 ######################\###################?###################*#################</w:t>
        <w:br/>
        <w:t>t##?##?0###?#######?#######?#######?#######?#######?#####?#?##6##?####?####?####?###?###?###?#?####?###?###?###?#?####?###?###?###?#?####?###?###?###?4?#######4?###</w:t>
        <w:br/>
        <w:t>#l#a?###yt?R?###&lt;###&gt;###@###L###b###d###Z############F############F############F############F###################################################################$#G$#If####gd'8?#l?#####?###########?##kd?i###$##$#If#####?l##4##?##########################?\##???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 `#####################\###################?###################*#################</w:t>
        <w:br/>
        <w:t>t##?##?0###?#######?#######?#######?#######?#######?#####?#?##6##?####?####?####?###?###?###?#?####?###?###?###?#?####?###?###?###?#?####?###?###?###?4?#######4?###</w:t>
        <w:br/>
        <w:t>#l#a?###yt?R?###d###f###p###z###?###?###Z############F############F############F############F###################################################################$#G$#If####gd'8?#l?#####?###########?##kd~j###$##$#If#####?l##4##?##########################?\##???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  #####################\###################?###################*#################</w:t>
        <w:br/>
        <w:t>t##?##?0###?#######?#######?#######?#######?#######?#####?#?##6##?####?####?####?###?###?###?#?####?###?###?###?#?####?###?###?###?#?####?###?###?###?4?#######4?###</w:t>
        <w:br/>
        <w:t>#l#a?###yt?R?###?###?###?###?###?###?###Z############F############F############F############F###################################################################$#G$#If####gd'8?#l?#####?###########?##kd#k###$##$#If#####?l##4##?##########################?\##???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 `#####################\###################?###################*#################</w:t>
        <w:br/>
        <w:t>t##?##?0###?#######?#######?#######?#######?#######?#####?#?##6##?####?####?####?###?###?###?#?####?###?###?###?#?####?###?###?###?#?####?###?###?###?4?#######4?###</w:t>
        <w:br/>
        <w:t>#l#a?###yt?R?###?###?###?###?###?###?###Z############F############F############F############F###################################################################$#G$#If####gd'8?#l?#####?###########?##kd?k###$##$#If#####?l##4##?##########################?\##???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  #####################\###################?###################*#################</w:t>
        <w:br/>
        <w:t>t##?##?0###?#######?#######?#######?#######?#######?#####?#?##6##?####?####?####?###?###?###?#?####?###?###?###?#?####?###?###?###?#?####?###?###?###?4?#######4?###</w:t>
        <w:br/>
        <w:t>#l#a?###yt?R?###?###?###?###?###?###?###Z############F############F############F############F###################################################################$#G$#If####gd'8?#l?#####?###########?##kdIl###$##$#If#####?l##4##?##########################?\##???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  #####################\###################?###################*#################</w:t>
        <w:br/>
        <w:t>t##?##?0###?#######?#######?#######?#######?#######?#####?#?##6##?####?####?####?###?###?###?#?####?###?###?###?#?####?###?###?###?#?####?###?###?###?4?#######4?###</w:t>
        <w:br/>
        <w:t>#l#a?###yt?R?###?###?########### ###"###$###[############U############I############?############6############6##############</w:t>
        <w:tab/>
        <w:t>###$#G$#a$#gd'8?#</w:t>
        <w:br/>
        <w:t>##</w:t>
      </w:r>
    </w:p>
    <w:p>
      <w:pPr>
        <w:pStyle w:val="PreformattedText"/>
        <w:bidi w:val="0"/>
        <w:jc w:val="left"/>
        <w:rPr/>
      </w:pPr>
      <w:r>
        <w:rPr/>
        <w:t>?####</w:t>
      </w:r>
    </w:p>
    <w:p>
      <w:pPr>
        <w:pStyle w:val="PreformattedText"/>
        <w:bidi w:val="0"/>
        <w:jc w:val="left"/>
        <w:rPr/>
      </w:pPr>
      <w:r>
        <w:rPr/>
        <w:t>#G$#gd?4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G$#WD?#`?0#gd'8?####G$#gd'8?##?##kd?l###$##$#If#####?l##?##########################?\##???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 ######################\###################?###################*#################</w:t>
        <w:br/>
        <w:t>t##?##?0###?#######?#######?#######?#######?#######?#####?#?##6##?####?####?####?###?###?###?#?####?###?###?###?#?####?###?###?###?#?####?###?###?###?4?#######4?###</w:t>
        <w:br/>
        <w:t>#l#a?###yt?R?###$###&amp;###(###2###4###:###B####### ###&lt;###&gt;###D###P###?###?###?###?###?###?###?###?#######6###8###:###&lt;###&gt;###@###J###L###?###?????????????????vmv`WN####hz+?#CJ##aJ##o(###h[(?#CJ##aJ##o(###h?#n#CJ##OJ##PJ##aJ##o(###h?)`#CJ##aJ##o(###hV??#CJ##aJ##o(###h?kG##hT#;#CJ##aJ##o(###h?d|##hT#;#CJ##OJ##PJ##aJ##o(###h#V?#CJ##aJ##o(###h#V?#CJ##OJ##QJ##aJ##o(###hT#;#CJ##aJ##o(###hH#?##hT#;#CJ##OJ##PJ##aJ##o(###hH#?##hT#;#CJ##aJ##o(###h;Z?#CJ##aJ##o(###hki9#5#?CJ##OJ##PJ##aJ##o(##"#hH#?##hT#;#5#?CJ##OJ##PJ##aJ##o(##$###2###D###J###T###Z###\###?############?############?############?############?############H###################################################?##kdsm###$##$#If#####?l##?##########################?F##??K</w:t>
        <w:tab/>
        <w:t>?#? ##?###################?###################I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#?#####$##$#G$#If####a$#gd'8?#l?#####? #############G$#gd'8?#</w:t>
        <w:tab/>
        <w:t>###$#G$#a$#gd'8?###\###f###z###|###~###?###?###?###?############?############?############Y############?############?############B#########################$##$#G$#If####a$#gd'8?#l?#####?###########?##kd?m###$##$#If#####?l##4##?##########################?F##??K</w:t>
        <w:tab/>
        <w:t>?#? `#?###################?###################I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#?#####$#G$#If####gd'8?#l?#####?#############?###?###?###?###?###m############Y############Y############Y##########################################################################################################################$#G$#If####gd'8?#l?#####?###########?##kdqn###$##$#If#####?l##4##?##########################?F##??K</w:t>
        <w:tab/>
        <w:t>?#?  #?###################?###################I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#?###?###?###?###?###?###m############Y############Y############Y##########################################################################################################################$#G$#If####gd'8?#l?#####?###########?##kd?n###$##$#If#####?l##4##?##########################?F##??K</w:t>
        <w:tab/>
        <w:t>?#? ##?#################`#?###################I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#?###?###?###?###?###?###m############Y############Y############Y##########################################################################################################################$#G$#If####gd'8?#l?#####?###########?##kdwo###$##$#If#####?l##4##?##########################?F##??K</w:t>
        <w:tab/>
        <w:t>?#? ##?################# #?###################I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#?###?###?###?###########m############Y############Y############Y##########################################################################################################################$#G$#If####gd'8?#l?#####?###########?##kd?o###$##$#If#####?l##4##?##########################?F##??K</w:t>
        <w:tab/>
        <w:t>?#? ##?################# #?###################I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#?#######################m############Y############Y############Y##########################################################################################################################$#G$#If####gd'8?#l?#####?###########?##kd}p###$##$#If#####?l##4##?##########################?F##??K</w:t>
        <w:tab/>
        <w:t>?#? ##?################# #?###################I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#?###########"###8###:###m############Y############Y############Y##########################################################################################################################$#G$#If####gd'8?#l?#####?###########?##kd#q###$##$#If#####?l##4##?##########################?F##??K</w:t>
        <w:tab/>
        <w:t>?#? ##?################# #?###################I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#?###:###&lt;###R###?###8###L###?###"###?### ###R###n############h############\############\############h############\############\############\############\############h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G$#WD?#`?0#gd'8?####G$#gd'8?##?##kd?q###$##$#If#####?l##?##########################?F##??K</w:t>
        <w:tab/>
        <w:t>?#? ##?###################?###################I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#?##</w:t>
        <w:br/>
        <w:t>?###?###?###?###?###?###?###?###?###?###?###?###?###?###?###?###?########### ###"###$###&amp;###&gt;###@###B###D###F###??????μ??????pc?c?Wμ?G???#####h?;?##h?)`#CJ##OJ##QJ##aJ##o(###hNC###h?)`#CJ##aJ##o(###hH@?#CJ##OJ##PJ##aJ##o(###h?)`##hH@?#CJ##OJ##PJ##aJ##o(###hH@?#CJ##aJ##o(###h?;?##h?)`#CJ##OJ##PJ##QJ##aJ##o(###hH@?#CJ##OJ##QJ##aJ##o(###h?)`#CJ##OJ##QJ##aJ##o(###h##?##h?)`#CJ##QJ##aJ#####h##?##h?)`#CJ##aJ#####h?0A##hz+?#CJ##OJ##PJ##aJ##o(###hOkh#CJ##aJ##o(###hz+?#CJ##aJ##o(###h##?##hz+?#CJ##OJ##PJ##aJ##o(###F###N###X###\###f###?###?###?###?###?###?###?###?###?###?###?###?###?###?###?###?####### ###(###2###????????????wjwj???X?O?####h?)`##h?)`#CJ##OJ##PJ##aJ##o(###h?)`#CJ##aJ##o(###h#</w:t>
        <w:tab/>
        <w:t>%##h?###CJ##OJ##PJ##QJ##aJ##o(###h#</w:t>
        <w:tab/>
        <w:t>%##h?###CJ##PJ##aJ#####h?###CJ##PJ##aJ##o(###h?;?##h?)`#CJ##OJ##PJ##QJ##aJ##o(###h?;?##h?)`#CJ##OJ##QJ##aJ##o(###h?;?##h?)`#CJ##QJ##aJ#####h?;?##h?)`#CJ##aJ#####h?)`#CJ##OJ##QJ##aJ##o(###h5W'##h?###CJ##OJ##PJ##aJ##o(###h?###CJ##OJ##PJ##aJ##o(###h?)`##h?###CJ##OJ##PJ##aJ##o(###h?###CJ##aJ##o(###2###6###@###P###d###f###r###x###z###?###?###?###################|###~###?###?###?###?###?###?###?###?###?###????????з????????}?}m`}`P############################h5W'##h##?#CJ##OJ##PJ##aJ##o(###h##?#CJ##OJ##PJ##aJ##o(###h?)`##h##?#CJ##OJ##PJ##aJ##o(###h##?#CJ##aJ##o(###h?{-#CJ##aJ##o(###h?#]#CJ##aJ##o(###hjt?#CJ##OJ##QJ##aJ##o(###hjt?#CJ##aJ##o(###h6V?#CJ##aJ##o(###h?#f##h2C?#CJ##OJ##PJ##aJ##o(###h?:?#CJ##aJ##o(###h?#,#CJ##aJ##o(###h?)`##h?)`#CJ##OJ##PJ##aJ##o(###h?)`#CJ##aJ##o(###hHF\#CJ##OJ##PJ##aJ##o(###R###?###?###?###?###?###?###?############?############?############?############?############8###################?##kd?q###$##$#If#####?l##?##########################?\##???#&amp;#?#? ##n###################\###################\###################b#################</w:t>
        <w:br/>
        <w:t>t##?##?0###?#######?#######?#######?#######?#######?#####?#?##6##?####?####?####?###?###?###?#?####?###?###?###?#?####?###?###?###?#?####?###?###?###?4?#######4?###</w:t>
        <w:br/>
        <w:t>#l#a?###yt6V?#####$##$#G$#If####a$#gd'8?#l?##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G$#WD?#`?0#gd'8?###?###?###?###?###?###?###?###########?############?############?############?############F############?############?############?############?##kd?r###$##$#If#####?l##4##?##########################?\##???#&amp;#?#? `#n###################\###################\###################b#################</w:t>
        <w:br/>
        <w:t>t##?##?0###?#######?#######?#######?#######?#######?#####?#?##6##?####?####?####?###?###?###?#?####?###?###?###?#?####?###?###?###?#?####?###?###?###?4?#######4?###</w:t>
        <w:br/>
        <w:t>#l#a?###yt6V?#####$#G$#If####gd'8?#l?#####?#############################$###&amp;###(###?############F############?############?############?############?##############################################?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$##$#If#####?l##4##?##########################?\##???#&amp;#?#?  #n###################\###################\###################b#################</w:t>
        <w:br/>
        <w:t>t##?##?0###?#######?#######?#######?#######?#######?#####?#?##6##?####?####?####?###?###?###?#?####?###?###?###?#?####?###?###?###?#?####?###?###?###?4?#######4?###</w:t>
        <w:br/>
        <w:t>#l#a?###yt6V?#####$#G$#If####gd'8?#l?#####?#############(###*###2###&lt;###F###H###Z############F############F############F############F###################################################################$#G$#If####gd'8?#l?#####?###########?##kd?s###$##$#If#####?l##4##?##########################?\##???#&amp;#?#?  #n###################\###################\###################b#################</w:t>
        <w:br/>
        <w:t>t##?##?0###?#######?#######?#######?#######?#######?#####?#?##6##?####?####?####?###?###?###?#?####?###?###?###?#?####?###?###?###?#?####?###?###?###?4?#######4?###</w:t>
        <w:br/>
        <w:t>#l#a?###yt6V?###H###J###L###V###b###d###Z############F############F############F############F###################################################################$#G$#If####gd'8?#l?#####?###########?##kd"t###$##$#If#####?l##4##?##########################?\##???#&amp;#?#? `#n###################\###################\###################b#################</w:t>
        <w:br/>
        <w:t>t##?##?0###?#######?#######?#######?#######?#######?#####?#?##6##?####?####?####?###?###?###?#?####?###?###?###?#?####?###?###?###?#?####?###?###?###?4?#######4?###</w:t>
        <w:br/>
        <w:t>#l#a?###yt6V?###d###f###h###j###x###z###Z############F############F############F############F###################################################################$#G$#If####gd'8?#l?#####?###########?##kd?t###$##$#If#####?l##4##?##########################?\##???#&amp;#?#?  #n###################\###################\###################b#################</w:t>
        <w:br/>
        <w:t>t##?##?0###?#######?#######?#######?#######?#######?#####?#?##6##?####?####?####?###?###?###?#?####?###?###?###?#?####?###?###?###?#?####?###?###?###?4?#######4?###</w:t>
        <w:br/>
        <w:t>#l#a?###yt6V?###z###|###?###?###$###Z###?###?###Z############N############H############N############N############N############H####################################G$#gd'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G$#WD?#`?0#gd'8?#?##kd8u###$##$#If#####?l##4##?##########################?\##???#&amp;#?#?  #n###################\###################\###################b#################</w:t>
        <w:br/>
        <w:t>t##?##?0###?#######?#######?#######?#######?#######?#####?#?##6##?####?####?####?###?###?###?#?####?###?###?###?#?####?###?###?###?#?####?###?###?###?4?#######4?###</w:t>
        <w:br/>
        <w:t>#l#a?###yt6V?###?###?###?###$###4###F###H###P###Z###?###?###?###?###?###?###?###?###?###?###?###?#######??????????}?}pg\M\@#####################hI5(#CJ##OJ##QJ##aJ##o(###hI5(#CJ##OJ##PJ##QJ##aJ##o(###hI5(#CJ##PJ##aJ##o(###h8z?#CJ##aJ##o(###h?r?#CJ##OJ##PJ##aJ##o(###h???#CJ##OJ##PJ##aJ##o(###h?)`##h???#CJ##OJ##PJ##aJ##o(###h???#CJ##aJ##o(###h?#?#CJ##aJ##o(###h?w7##hz+?#CJ##OJ##QJ##^J##aJ##o(###hz+?#CJ##OJ##QJ##aJ##o(###hz+?#CJ##aJ##o(###h?w7##hz+?#CJ##OJ##QJ##aJ##o(###h?)`#CJ##aJ##o(###h5W'##h##?#CJ##OJ##PJ##QJ##aJ##o(###?###?###?#### ##P ##V ##\ ##b ##l ##v ##? ##? 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$##$#G$#If####a$#gd?x?#l?##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G$#WD?#`?0#gdI5(####G$#gdR#/###############&amp;###*###L###N###d###j###?###?###?###?###?###?###?###?#### ### ### ### ### ### ##  ##" ##$ ##&amp; ##( ##, ##2 ##F ##J ##N ##?????????????????????????sdTs######h#m###hR#/#CJ##OJ##PJ##aJ##o(###hR#/#CJ##OJ##PJ##QJ##aJ##o(###hR#/#CJ##OJ##PJ##aJ##o(###h?##CJ##PJ##aJ##o(###h?n?##hR#/#CJ##PJ##aJ#####hR#/#CJ##PJ##aJ##o(###hI5(##hI5(#CJ##OJ##QJ##aJ##o(###h##?##hI5(#CJ##aJ##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hI5(#CJ##aJ#####h?&gt;###hI5(#CJ##aJ#####hI6s##hI5(#CJ##aJ#####hI5(#CJ##OJ##QJ##aJ##o(###hI5(#CJ##aJ##o(###h#|?##hI5(#CJ##aJ## N ##P ##? ##? ##? ##? ##? ##? ##? ##? ##? ##? ##? ##? ##? ##? ###!###!##L!##^!##`!##b!##f!##x!##|!##~!##?!##?!##?!##?!##?!##?!##?!##?!##?!###"###"##????????????????????????????wn?e\##h?=?#CJ##aJ##o(###hPQS#CJ##aJ##o(###h?8?#CJ##aJ##o(###h?~0#CJ##aJ##o(###hSpW##h?#?#CJ##aJ##o(###h?#?#CJ##OJ##PJ##aJ##o(###h?#&gt;#CJ##aJ##o(###h?#?#CJ##aJ##o(###h?3j##h&gt;###CJ##aJ#####h&gt;###CJ##OJ##QJ##aJ##o(###h&gt;###CJ##aJ##o(###hh%?##hR#/#CJ##QJ##aJ##o(###hR#/#CJ##aJ##o(###hh%?##hR#/#CJ##aJ##o(###h?9?##hR#/#CJ##OJ##PJ##aJ##o(##$? ##? ##!#########################################################?##kd?u###$##$#If#####?l##4##?##########################?##???#?#?</w:t>
        <w:tab/>
        <w:t>$#h#?#? `#q#################`#?###################?###############################################################################9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##yt?x?###? ##? ##? ##? ##? ##? ##? ##? 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?x?#l?#####?#############? ##? ##!#########################################################?##kdyv###$##$#If#####?l##4##?##########################?##???#?#?</w:t>
        <w:tab/>
        <w:t>$#h#?#?  #q################# #?###################?###############################################################################9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##yt?x?###? ##? ##? ##? ##? ##? ##? ##? 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?x?#l?#####?###############$#G$#If####gd?x?#l?#####?#############? ##? ##"############################################################?##kd/w###$##$#If#####?l##?##########################?##???#?#?</w:t>
        <w:tab/>
        <w:t>$#h#?#? ##q###################?###################?###############################################################################9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##yt?x?###? ##? ##? ##? ##? ##? ##? ###!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?x?#l?#####?###############$#G$#If####gd?x?#l?#####?##############!###!##L!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G$#WD?#`?0#gd&gt;####?##kd?w###$##$#If#####?l##?##########################?##???#?#?</w:t>
        <w:tab/>
        <w:t>$#h#?#? ##q###################?###################?###############################################################################9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##yt?x?###L!##?!##?!##?!###"##P"##?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?###?###?###&amp;$##?$##?$##?%##?%##?%##?%##?%##?%##?############?############?############?############?############?############?############?############?############?############?############?############?############?############?############?############?############?############?############?######################$##$#G$#If####a$#gd?!##l?#####?D##########</w:t>
        <w:tab/>
        <w:t>###$#G$#a$#gd{#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G$#WD?#`?0#gdRIH####G$#gd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G$#WD?#`?0#gd'8?####G$#gd'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G$#WD?#`?0#gd&gt;######"###"###"###"##("##,"##."##0"##6"##N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2###4###B###F###R###f###h###j###n###p###t###v###x###?###?###?###?###?###?????????????????????w?wgZw?w#################################h}|+#CJ##OJ##PJ##aJ##o(###h?)`##h}|+#CJ##OJ##PJ##aJ##o(###h}|+#CJ##aJ##o(###h?4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~#C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~#CJ##a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~#CJ##QJ##aJ##o(###h?@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~#C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~#CJ##OJ##QJ##aJ##o(###hz+?#CJ##aJ##o(###h?s?##hz+?#CJ##OJ##PJ##aJ##o(###h?."#CJ##OJ##PJ##aJ##o(###h?)`##h?."#CJ##OJ##PJ##aJ##o(###h##?#CJ##aJ##o(###h?."#CJ##aJ##o(###?###?###?###?###?###?###2$##4$##&lt;$##B$##N$##X$##x$##|$##?$##?$##?$##?$##?$##?$##?$##?$##?$##?$##?$##?$##?$##?$##?$##?$##?$##?$##?$##?$##?$##?$##?$##?$##?$##?$##????????????</w:t>
      </w:r>
      <w:r>
        <w:rPr/>
        <w:t>滫</w:t>
      </w:r>
      <w:r>
        <w:rPr/>
        <w:t>???????</w:t>
      </w:r>
      <w:r>
        <w:rPr/>
        <w:t>撇</w:t>
      </w:r>
      <w:r>
        <w:rPr/>
        <w:t>|?|?|?|?|?|?l###################hRIH##hRIH#CJ##OJ##QJ##aJ##o(###hRIH#CJ##PJ##aJ##o(###h,###CJ##PJ##aJ##o(###h?#?##h?xw#CJ##aJ##o(###hRU8#CJ##OJ##PJ##aJ##o(###h?)`##hRU8#CJ##OJ##PJ##aJ##o(###hRU8#CJ##aJ##o(###hu{h#CJ##aJ##o(###h,####h,###CJ##OJ##PJ##aJ##o(###h,###CJ##aJ##o(###hz+?#CJ##aJ##o(###h5W'##hz+?#CJ##OJ##PJ##aJ##o(##'?$##?$###%###%###%###%###%##*%##X%##\%##f%##|%##?%##?%##?%##?%##?%##?%##?%##?%##?%##?%##?%##?%##?%##?%##?%##??????????????tdtTtTtD####h?#?##h?H?#CJ##OJ##QJ##aJ##o(###h?#?##h}J"#CJ##OJ##QJ##aJ##o(###h?#?##h?._#CJ##OJ##QJ##aJ##o(###h?#?##h?z|#CJ##OJ##QJ##aJ##o(###hN</w:t>
        <w:br/>
        <w:t>##CJ##OJ##QJ##aJ##o(###h{#[##h{#[#CJ##OJ##PJ##QJ##aJ##o(###h{#[##h{#[#CJ##aJ#####hRIH#CJ##OJ##QJ##aJ##o(###h?j</w:t>
        <w:tab/>
        <w:t>#CJ##OJ##PJ##QJ##aJ##o(###h?j</w:t>
        <w:tab/>
        <w:t>#CJ##PJ##aJ##o(###h?j</w:t>
        <w:tab/>
        <w:t>##h?j</w:t>
        <w:tab/>
        <w:t>#CJ##OJ##PJ##QJ##aJ##o(###h?j</w:t>
        <w:tab/>
        <w:t>##h?j</w:t>
        <w:tab/>
        <w:t>#CJ##aJ#####h?j</w:t>
        <w:tab/>
        <w:t>#CJ##OJ##QJ##aJ##o(###?%##?%##?%##?%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?!##l?#####?D############?%##?%##?%##?%##?%##?%###&amp;##</w:t>
        <w:br/>
        <w:t>&amp;##8&amp;##:&amp;##&lt;&amp;##P&amp;##v&amp;##x&amp;##z&amp;##?&amp;##?&amp;##?&amp;##?&amp;##?&amp;##?&amp;##?&amp;##?&amp;##?&amp;##?&amp;##?&amp;##?&amp;##?&amp;###'###'###'###'##&lt;'##&gt;'##B'##F'##L'##N'##???????????????????????{m_###j#####h?m(#CJ##PJ##U##aJ####h?#?##h?#5#CJ##PJ##aJ##o(###h?#?##h?#5#CJ##OJ##QJ##aJ##o(###h?#?##h?mO#CJ##OJ##QJ##aJ##o(###h?m(#CJ##PJ##aJ##o(###h?m(#CJ##aJ##o(###h?#?#CJ##PJ##aJ##o(###h?#?##h?#?#CJ##aJ##o(###h?#?##h?#?#CJ##OJ##QJ##aJ##o(###h?#?##h?#?#CJ##PJ##aJ##o(###h?z|#CJ##PJ##aJ##o(###h?#?##h?z|#CJ##OJ##QJ##aJ##o(##%?%##?%##"############################################################?##kd?x###$##$#If#####?l##?##########################?##??###?#?#V#T#? ##?###################c###################?###################?###################?###################?###################A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##yt?#?###?%##?%##?%###&amp;##</w:t>
        <w:br/>
        <w:t>&amp;###&amp;##$&amp;##6&amp;##8&amp;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$##$#G$#If####a$#gd?H?#l?#####?###############$##$#G$#If####a$#gd?#5#l?#####?###############$##$#G$#If####a$#gd?x?#l?#####?###############$#G$#If####gd'8?#l?#####?#############8&amp;##:&amp;##!#########################################################?##kdTy###$##$#If#####?l##4##?##########################?##??###?#?#V#T#? `#?###################c###################?###################?###################?###################?###################A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##yt?#?###:&amp;##&lt;&amp;##J&amp;##P&amp;##\&amp;##f&amp;##t&amp;##v&amp;##?############?############?############?############?############?############?#########################################################################################################################################################################################$##$#G$#If####a$#gd?H?#l?#####?###############$##$#G$#If####a$#gd?#5#l?#####?###############$##$#G$#If####a$#gd?x?#l?#####?###############$#G$#If####gd?x?#l?#####?###############$#G$#If####gd'8?#l?#####?#############v&amp;##x&amp;##!#########################################################?##kd/z###$##$#If#####?l##4##?##########################?##??###?#?#V#T#?  #?###################c###################?###################?###################?###################?###################A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##yt?#?###x&amp;##z&amp;##?&amp;##?&amp;##?&amp;##?&amp;##?&amp;##?&amp;##?############?############?############?############?############?############?#########################################################################################################################################################################################$##$#G$#If####a$#gd?H?#l?#####?###############$##$#G$#If####a$#gd?#5#l?#####?###############$##$#G$#If####a$#gd?x?#l?#####?###############$#G$#If####gd?x?#l?#####?###############$#G$#If####gd'8?#l?#####?#############?&amp;##?&amp;##!#########################################################?##kd</w:t>
        <w:br/>
        <w:t>{###$##$#If#####?l##4##?##########################?##??###?#?#V#T#?  #?###################c###################?###################?###################?###################?###################A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##yt?#?###?&amp;##?&amp;##?&amp;##?&amp;##?&amp;##?&amp;##?&amp;###'###'##?############?############?############?############?############?############?############?########################################################################################################################################################################$##$#G$#If####a$#gd?H?#l?#####?###############$##$#G$#If####a$#gd?#5#l?#####?###############$##$#G$#If####a$#gd?x?#l?#####?###############$#G$#If####gd?x?#l?#####?###############$#G$#If####gd'8?#l?#####?##############'###'##!#########################################################?##kd?{###$##$#If#####?l##4##?##########################?##??###?#?#V#T#? `#?###################c###################?###################?###################?###################?###################A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##yt?#?####'###'###'###'##$'##.'##:'##&lt;'##?############?############?############?############?############?############?#########################################################################################################################################################################################$##$#G$#If####a$#gd?H?#l?#####?###############$##$#G$#If####a$#gd?#5#l?#####?###############$##$#G$#If####a$#gd?x?#l?#####?###############$#G$#If####gd?x?#l?#####?###############$#G$#If####gd'8?#l?#####?#############&lt;'##&gt;'##!#########################################################?##kd?|###$##$#If#####?l##4##?##########################?##??###?#?#V#T#?  #?###################c###################?###################?###################?###################?###################A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##yt?#?###&gt;'##D'##F'##H'##J'##L'##~'##?'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$##$#G$#If####a$#gd?H?#l?#####?###############$##$#G$#If####a$#gd?#5#l?#####?###############$##$#G$#If####a$#gd?#?#l?#####?###############$#G$#If####gd'8?#l?#####?#############N'##h'##j'##z'##|'##?'##?'##?'##?'##?'##?'##?'##?'##?'##?'###(###(###(###(##$(##&amp;(##((##*(##???????????yl?????\QD########################h#</w:t>
        <w:tab/>
        <w:t>%##h#</w:t>
        <w:tab/>
        <w:t>%#CJ##PJ##aJ#####h#3?#CJ##PJ##aJ##o(###h?m(##hRIH#CJ##OJ##QJ##aJ##o(###h?m(#CJ##OJ##QJ##aJ##o(###h?m(##h?m(#CJ##aJ#####h?m(##h?m(#CJ##OJ##QJ##aJ##o(###hRIH##h?._#CJ##OJ##QJ##aJ##o(###h?z|##h?._#CJ##PJ##aJ#####h?._#CJ##OJ##PJ##QJ##aJ##o(###h?#5#CJ##PJ##aJ##o(###h?#?##h?#5#CJ##PJ##aJ##o(###h?m(#CJ##PJ##aJ##mH##nH##u####j#####h?m(#CJ##PJ##U##aJ####h?m(#CJ##PJ##aJ###?'##?'##?'##"##############################################G$#gd?._##?##kd?}###$##$#If#####?l##?##########################?##??###?#?#V#T#? ##?###################c###################?###################?###################?###################?###################A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##yt?#?###?'##&amp;(##f(##?(###)##B*##?*##?*##?*##?+##?+##?+##.,##8,##B,##J,##R,##\,##b,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$##$#G$#If####a$#gd'8?#l?##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G$#WD?#`?0#gd'8?####G$#gd'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G$#WD?#`?0#gd?m(###*(##,(##.(##8(##&lt;(##F(##H(##N(##P(##d(##f(##?(##?(##?(##?(##?(##?(##?(##?(##?(##?(###)##???????????zo?]?RC?8?#####h?&amp;b##h?&amp;b#CJ##aJ#####h?&amp;b#CJ##OJ##PJ##QJ##aJ##o(###h?&amp;b#CJ##PJ##aJ##o(###h?&amp;b##h?&amp;b#CJ##OJ##PJ##QJ##aJ##o(###h##?##h?&amp;b#CJ##aJ#####h?&amp;b#CJ##aJ##o(###h?&amp;b#CJ##OJ##QJ##aJ##o(###h?R?#CJ##OJ##QJ##aJ##o(###h#</w:t>
        <w:tab/>
        <w:t>%##h#</w:t>
        <w:tab/>
        <w:t>%#CJ##OJ##PJ##QJ##aJ##o(###h#</w:t>
        <w:tab/>
        <w:t>%##h^z?#CJ##OJ##PJ##QJ##aJ##o(###h#wK#CJ##aJ##o(###h#wK#CJ##OJ##PJ##aJ##o(###h?)`##h#wK#CJ##OJ##PJ##aJ##o(###h#</w:t>
        <w:tab/>
        <w:t>%##h^z?#CJ##PJ##aJ#####h?#?#CJ##PJ##aJ##o(####)###)##,)##.)##0)##8)##@)##j)##p)##r)##t)##v)##?)##?)##?)##?)##?)##?)###*##$*##,*##4*##@*##B*##L*##T*##X*##^*##b*##h*##t*##|*##???????????????</w:t>
      </w:r>
      <w:r>
        <w:rPr/>
        <w:t>襚</w:t>
      </w:r>
      <w:r>
        <w:rPr/>
        <w:t>?</w:t>
      </w:r>
      <w:r>
        <w:rPr/>
        <w:t>襍</w:t>
      </w:r>
      <w:r>
        <w:rPr/>
        <w:t>?p?cZQ#####hRU8#CJ##aJ##o(###h?G?#CJ##aJ##o(###h?G?#CJ##OJ##QJ##aJ##o(###h?&lt;?##h?G?#CJ##OJ##QJ##aJ##o(###h?R?#CJ##OJ##QJ##aJ##o(###hRU8#CJ##OJ##QJ##aJ##o(###h?~?##h?~?#CJ##aJ#####h?~?#CJ##OJ##QJ##aJ##o(###h?&amp;b#CJ##PJ##aJ##o(###h#\,##h?&amp;b#CJ##OJ##PJ##aJ##o(###h?&amp;b#CJ##aJ##o(###h?&amp;b##h?&amp;b#CJ##OJ##PJ##QJ##aJ##o(###h?&amp;b#CJ##OJ##QJ##aJ##o(###h?&amp;b##h?&amp;b#CJ##aJ###|*##?*##?*##?*##?*##?*##?*##?*##?*##?+##?+##?+##?+##?+##?+##?+##?+##?+##?+##?+###,###,###,##",##?????????z?jZM?=M=M#####h?]?##hT#;#CJ##OJ##PJ##aJ##o(###hT#;#CJ##OJ##PJ##aJ##o(###h?it##hT#;#CJ##OJ##PJ##aJ##o(###h#i?##hT#;#CJ##OJ##PJ##aJ##o(###h?#?#CJ##aJ##o(###hT#;#CJ##aJ##o(###h?u?##h?u?#CJ##OJ##QJ##aJ##o(###h?u?#CJ##OJ##QJ##aJ##o(###h?u?##h?u?#CJ##OJ##PJ##QJ##aJ##o(###h?u?##h?u?#CJ##QJ##aJ#####h?u?##h?u?#CJ##aJ#####h?u?#CJ##aJ##o(###h#3?#CJ##aJ##o(###h?G?#CJ##OJ##QJ##aJ##o(###hRU8#CJ##OJ##QJ##aJ##o(###",##*,##,,##.,##L-##P-##T-##^-##p-##r-##?-##?-##?-###.###.## .##R.##V.##b.##d.##h.##?.##?.##?.##?.##?.##?.##??????ó?????r?iYPDiDiDiD####h?*?##h;#?#CJ##aJ##o(###h Y;#CJ##aJ##o(###h;#?##h;#?#CJ##OJ##PJ##aJ##o(###h;#?#CJ##aJ##o(###hml?##hT#;#CJ##OJ##QJ##aJ##o(###hml?##hT#;#CJ##PJ##aJ#####h?O?##hT#;#CJ##aJ##o(###hml?##hT#;#CJ##PJ##aJ#####hT#;#CJ##PJ##aJ##o(###hml?##hT#;#CJ##OJ##PJ##aJ##o(###h?O?#CJ##OJ##PJ##aJ##o(###h?F)#CJ##aJ##o(###hT#;#CJ##aJ##o(###hT#;#CJ##OJ##PJ##aJ##o(###h?]?##hT#;#CJ##OJ##PJ##aJ##o(###b,##d,##r,##5############!############################################$#G$#If####gd'8?#l?#####?############?##kdn~###$##$#If#####?l##?##########################?##???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?#?#? ##Y###########################################################l#######################################?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?#?###r,##|,##?,##?,##?,##?,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G$#If####gd'8?#l?#####?###############$##$#G$#If####a$#gd'8?#l?#####?#############?,##?,##?,##5############!############################################$#G$#If####gd'8?#l?#####?############?##kd+###$##$#If#####?l##?##########################?##???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?#?#? ##Y###########################################################l#######################################?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?#?###?,##?,##?,##?,##?,##?,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G$#If####gd'8?#l?#####?###############$##$#G$#If####a$#gd'8?#l?#####?#############?,##?,##?,##5############!############################################$#G$#If####gd'8?#l?#####?############?##kd?###$##$#If#####?l##?##########################?##???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?#?#? ##Y###########################################################l#######################################?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?#?###?,##?,###-###-###-###-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G$#If####gd'8?#l?#####?###############$##$#G$#If####a$#gd'8?#l?#####?##############-###-##&amp;-##5############!############################################$#G$#If####gd'8?#l?#####?############?##kd??###$##$#If#####?l##?##########################?##???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?#?#? ##Y###########################################################l#######################################?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?#?###&amp;-##.-##&gt;-##@-##H-##J-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G$#If####gd'8?#l?#####?###############$##$#G$#If####a$#gd'8?#l?#####?#############J-##L-##N-##P-##?-##5############/############/############/#####################################G$#gd'8?##?##kdb?###$##$#If#####?l##?##########################?##???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?#?#? ##Y###########################################################l#######################################?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?#?###?-##?-##?-##?-##?-##?-##?-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?-##?-##?-##5############!############################################$#G$#If####gd'8?#l?#####?############?##kd#?###$##$#If#####?l##?##########################?##???#?</w:t>
        <w:br/>
        <w:t>?#?#(#? ##?#######################################?###################n#######################################?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?#?###?-##?-##?-##?-###.###.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G$#If####gd'8?#l?#####?###############$##$#G$#If####a$#gd'8?#l?#####?##############.###.##".##5############!############################################$#G$#If####gd'8?#l?#####?############?##kd?###$##$#If#####?l##?##########################?##???#?</w:t>
        <w:br/>
        <w:t>?#?#(#? ##?#######################################?###################n#######################################?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?#?###".##*.##,.##..##0.##2.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G$#If####gd'8?#l?#####?###############$##$#G$#If####a$#gd'8?#l?#####?#############2.##4.##&gt;.##5############!############################################$#G$#If####gd'8?#l?#####?############?##kd??###$##$#If#####?l##?##########################?##???#?</w:t>
        <w:br/>
        <w:t>?#?#(#? ##?#######################################?###################n#######################################?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?#?###&gt;.##H.##J.##L.##N.##P.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G$#If####gd'8?#l?#####?###############$##$#G$#If####a$#gd'8?#l?#####?#############P.##R.##d.##Z/##5############/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G$#WD?#`?0#gd'8?####G$#gd'8?##?##kdV?###$##$#If#####?l##?##########################?##???#?</w:t>
        <w:br/>
        <w:t>?#?#(#? ##?#######################################?###################n#######################################?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?#?###?.##?.##?.###/###/###/###/###/##2/##4/##8/##:/##F/##V/##X/##Z/##\/##^/##`/##r/##t/##x/##z/##~/##?/##?/##?/##?/##?/##?/##?????????????????????wk_V_?#########################h?=Q#CJ##aJ##o(###hH#?##h?D;#CJ##aJ##o(###h?:?##h?D;#CJ##aJ##o(###h?:?##h?D;#CJ##OJ##PJ##QJ##aJ##o(###h?D;#CJ##OJ##PJ##QJ##aJ##o(###h?:?##h?D;#CJ##QJ##aJ#####h?:?##h?D;#CJ##aJ#####h?;?#CJ##aJ##o(###h?;?#5#?CJ##OJ##PJ##aJ##o(##"#h#</w:t>
        <w:tab/>
        <w:t>?##h?D;#5#?CJ##OJ##PJ##aJ##o(####hgl?##hgl?#CJ##OJ##QJ##aJ##o(###h?*?##h;#?#CJ##aJ##o(###h;#?#CJ##aJ##o(###Z/##\/##r/##?/##?/##?/##?/##l0##?0##*1##@1##?1##?2###3###3##?3##?3##.4##J4##r4##|4##?4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</w:t>
      </w:r>
    </w:p>
    <w:p>
      <w:pPr>
        <w:pStyle w:val="PreformattedText"/>
        <w:bidi w:val="0"/>
        <w:jc w:val="left"/>
        <w:rPr/>
      </w:pPr>
      <w:r>
        <w:rPr/>
        <w:t>###$##$#G$#If####a$#gd'8?####</w:t>
      </w:r>
    </w:p>
    <w:p>
      <w:pPr>
        <w:pStyle w:val="PreformattedText"/>
        <w:bidi w:val="0"/>
        <w:jc w:val="left"/>
        <w:rPr/>
      </w:pPr>
      <w:r>
        <w:rPr/>
        <w:t>?###4</w:t>
      </w:r>
    </w:p>
    <w:p>
      <w:pPr>
        <w:pStyle w:val="PreformattedText"/>
        <w:bidi w:val="0"/>
        <w:jc w:val="left"/>
        <w:rPr/>
      </w:pPr>
      <w:r>
        <w:rPr/>
        <w:t>##?0#G$#WD?#`?0#gd'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G$#WD?#`?0#gd'8?#</w:t>
        <w:br/>
        <w:t>##</w:t>
      </w:r>
    </w:p>
    <w:p>
      <w:pPr>
        <w:pStyle w:val="PreformattedText"/>
        <w:bidi w:val="0"/>
        <w:jc w:val="left"/>
        <w:rPr/>
      </w:pPr>
      <w:r>
        <w:rPr/>
        <w:t>?###4</w:t>
      </w:r>
    </w:p>
    <w:p>
      <w:pPr>
        <w:pStyle w:val="PreformattedText"/>
        <w:bidi w:val="0"/>
        <w:jc w:val="left"/>
        <w:rPr/>
      </w:pPr>
      <w:r>
        <w:rPr/>
        <w:t>#G$#gd'8?#</w:t>
        <w:tab/>
        <w:t>###$#G$#a$#gd'8?####G$#gd'8?###?/##?/##?/##?/##?/##?/##?/##?/##*0##.0##:0##&lt;0##H0##N0##Z0##\0##h0##j0##l0##x0##?0##?0##?0##?0##?0##?0##?0##?0##?0##?0##?0##?0##?0##?0##?0##?0##?0###1###1##</w:t>
        <w:br/>
        <w:t>1##?????????????????{??p?p?e?p?????#####hoW###h?D;#CJ##aJ#####h?-X##h?D;#CJ##aJ#####h?#?#CJ##OJ##QJ##aJ##o(###h?I?##h?D;#CJ##QJ##aJ#####h?I?##h?D;#CJ##aJ#####h?I?##h?D;#CJ##OJ##QJ##aJ##o(###h?-X##h?D;#CJ##OJ##QJ##aJ##o(###h?D;#CJ##aJ##o(###h?D;#CJ##OJ##QJ##aJ##o(###h?z###h?D;#CJ##OJ##PJ##QJ##aJ##o(###h?z###h?D;#CJ##QJ##aJ#####h?z###h?D;#CJ##aJ##'</w:t>
        <w:br/>
        <w:t>1###1###1##(1##*1##,1##01##21##&gt;1##@1##f1##h1##?1##?1##?1##?1###2###2##?2##?2##?2##?2##?2###3###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3###3###3##"3##??????????????????????zm[?O###########hH#?##h?#?#CJ##aJ##o(###h:W?##h?D;#CJ##OJ##PJ##QJ##aJ##o(###h:W?##h?D;#CJ##QJ##aJ#####h:W?##h?D;#CJ##aJ#####hH#?##h?D;#CJ##aJ##o(###h#T?#CJ##aJ##o(###h?D;#CJ##aJ##o(###h?r###h?D;#CJ##aJ##o(###h?z###h?D;#CJ##OJ##PJ##QJ##aJ##o(###h?z###h?D;#CJ##QJ##aJ#####h?z###h?D;#CJ##aJ#####h?;?#CJ##aJ##o(###h?D;#CJ##OJ##QJ##aJ##o(###h?I?##h?D;#CJ##OJ##QJ##aJ##o(###"3##43##J3##N3##h3##l3##?3##?3##?3##?3##?3##?3##,4##.4##04##44##64##H4##J4##N4##?????????????}p^NB###################################h#ZT##h?D;#CJ##aJ##o(###h#ZT##h?D;#CJ##OJ##QJ##aJ##o(###h#ZT##h?D;#CJ##OJ##PJ##QJ##aJ##o(###h#ZT##h?D;#CJ##QJ##aJ#####h#ZT##h?D;#CJ##aJ#####h?,?##h?D;#CJ##OJ##QJ##aJ##o(###h?D;#CJ##OJ##QJ##aJ##o(###h:W?##h?D;#CJ##OJ##PJ##QJ##aJ##o(###h:W?##h?D;#CJ##QJ##aJ#####h:W?##h?D;#CJ##aJ#####h?;?#CJ##aJ##o(###h?D;#CJ##aJ##o(###h?0?#CJ##aJ##o(###hH#?##h?D;#CJ##aJ##o(###h?#?#CJ##aJ##o(###N4##b4##p4##r4##?4##?4##?4##?4##?4##?4##?4##?4##?4##?4###5## 5##?5##?5###6###6##.6##06##j6##l6##v6##?6##?6##?6##?6##?7##?7##?7##?7##?7##?7##?7##?7###8###8##&gt;8##@8##|8##~8##?8##?8##?8##???????????????t?????????????????#####hQ-D##h?D;#CJ##OJ##PJ##aJ##o(###hijh##h?D;#CJ##OJ##QJ##aJ##o(###hQ-D##h?D;#CJ##aJ##o(###h?D;#CJ##aJ##o(###h#ZT##h?D;#CJ##OJ##PJ##aJ##o(###h?D;#CJ##OJ##QJ##aJ##o(###hH/###h?D;#CJ##OJ##QJ##aJ##o(###h#ZT##h?D;#CJ##aJ##o(###h?D;#CJ##OJ##PJ##aJ##o(###h#ZT##h?D;#CJ##OJ##PJ##aJ##o(##-?4##?4##?4##?4##?4##?4##?4##?############?############S############H############H############:#######################</w:t>
      </w:r>
    </w:p>
    <w:p>
      <w:pPr>
        <w:pStyle w:val="PreformattedText"/>
        <w:bidi w:val="0"/>
        <w:jc w:val="left"/>
        <w:rPr/>
      </w:pPr>
      <w:r>
        <w:rPr/>
        <w:t>###$##$#G$#If####a$#gd'8?##</w:t>
        <w:br/>
        <w:t>###$#G$#If####gd'8?##?##kd#?###$##$#If#####?##########################?V##?\##???###*#? ##?###################?</w:t>
        <w:tab/>
        <w:t>##################?###################?##################?0###?#######?#######?#######?#######?#######?#####?#?##6##?####?####?####?###?###?###?#?####?###?###?###?#?####?###?###?###?#?####?###?###?###?4?#######4?###</w:t>
        <w:br/>
        <w:t>#l#a?####</w:t>
      </w:r>
    </w:p>
    <w:p>
      <w:pPr>
        <w:pStyle w:val="PreformattedText"/>
        <w:bidi w:val="0"/>
        <w:jc w:val="left"/>
        <w:rPr/>
      </w:pPr>
      <w:r>
        <w:rPr/>
        <w:t>###$##$#G$#If####a$#gd'8?###?4##?4##?4##?4##?4##?4##?4##?############U############?############?############G############?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G$#If####a$#gd'8?#?##kd?###$##$#If#####4##?##########################?%##?\##???###*#? `#?###################?</w:t>
        <w:tab/>
        <w:t>##################?###################?##################?0###?#######?#######?#######?#######?#######?#####?#?##6##?####?####?####?###?###?###?#?####?###?###?###?#?####?###?###?###?#?####?###?###?###?4?#######4?###</w:t>
        <w:br/>
        <w:t>#l#a?####</w:t>
        <w:br/>
        <w:t>###$#G$#If####gd'8?###?4##?4##?4##?4##?4##?4##`############U############U############G############U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G$#If####a$#gd'8?##</w:t>
        <w:br/>
        <w:t>###$#G$#If####gd'8?#?##kd??###$##$#If#####4##?##########################?###?\##???###*#?  #?###################?</w:t>
        <w:tab/>
        <w:t>##################?###################?##################?0###?#######?#######?#######?#######?#######?#####?#?##6##?####?####?####?###?###?###?#?####?###?###?###?#?####?###?###?###?#?####?###?###?###?4?#######4?###</w:t>
        <w:br/>
        <w:t>#l#a?#####?4##?4##?4###5###5##</w:t>
        <w:br/>
        <w:t>5##`############U############U############G############U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G$#If####a$#gd'8?##</w:t>
        <w:br/>
        <w:t>###$#G$#If####gd'8?#?##kdK?###$##$#If#####4##?##########################?V##?\##???###*#?  #?###################?</w:t>
        <w:tab/>
        <w:t>##################?###################?##################?0###?#######?#######?#######?#######?#######?#####?#?##6##?####?####?####?###?###?###?#?####?###?###?###?#?####?###?###?###?#?####?###?###?###?4?#######4?###</w:t>
        <w:br/>
        <w:t>#l#a?#####</w:t>
        <w:br/>
        <w:t>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5###5##"5##$5##`############U############U############G############U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G$#If####a$#gd'8?##</w:t>
        <w:br/>
        <w:t>###$#G$#If####gd'8?#?##kd#?###$##$#If#####4##?##########################?###?\##???###*#?  #?###################?</w:t>
        <w:tab/>
        <w:t>##################?###################?##################?0###?#######?#######?#######?#######?#######?#####?#?##6##?####?####?####?###?###?###?#?####?###?###?###?#?####?###?###?###?#?####?###?###?###?4?#######4?###</w:t>
        <w:br/>
        <w:t>#l#a?#####$5##&amp;5##25##Z5##d5##f5##`############U############U############G############U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G$#If####a$#gd'8?##</w:t>
        <w:br/>
        <w:t>###$#G$#If####gd'8?#?##kd?###$##$#If#####4##?##########################?V##?\##???###*#?  #?###################?</w:t>
        <w:tab/>
        <w:t>##################?###################?##################?0###?#######?#######?#######?#######?#######?#####?#?##6##?####?####?####?###?###?###?#?####?###?###?###?#?####?###?###?###?#?####?###?###?###?4?#######4?###</w:t>
        <w:br/>
        <w:t>#l#a?#####f5##h5##j5##?5##?5##?5##`############U############U############G############U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G$#If####a$#gd'8?##</w:t>
        <w:br/>
        <w:t>###$#G$#If####gd'8?#?##kd??###$##$#If#####4##?##########################?V##?\##???###*#? `#?###################?</w:t>
        <w:tab/>
        <w:t>##################?###################?##################?0###?#######?#######?#######?#######?#######?#####?#?##6##?####?####?####?###?###?###?#?####?###?###?###?#?####?###?###?###?#?####?###?###?###?4?#######4?###</w:t>
        <w:br/>
        <w:t>#l#a?#####?5##?5##?5##?5##?5##?5##`############U############U############G############U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G$#If####a$#gd'8?##</w:t>
        <w:br/>
        <w:t>###$#G$#If####gd'8?#?##kdK?###$##$#If#####4##?##########################?V##?\##???###*#?  #?###################?</w:t>
        <w:tab/>
        <w:t>##################?###################?##################?0###?#######?#######?#######?#######?#######?#####?#?##6##?####?####?####?###?###?###?#?####?###?###?###?#?####?###?###?###?#?####?###?###?###?4?#######4?###</w:t>
        <w:br/>
        <w:t>#l#a?#####?5##?5##?5##?5###6###6##`############U############U############G############U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G$#If####a$#gd'8?##</w:t>
        <w:br/>
        <w:t>###$#G$#If####gd'8?#?##kd#?###$##$#If#####4##?##########################?V##?\##???###*#?  #?###################?</w:t>
        <w:tab/>
        <w:t>##################?###################?##################?0###?#######?#######?#######?#######?#######?#####?#?##6##?####?####?####?###?###?###?#?####?###?###?###?#?####?###?###?###?#?####?###?###?###?4?#######4?###</w:t>
        <w:br/>
        <w:t>#l#a?######6###6###6###6##(6##26##46##`############U############U############U############G############U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G$#If####a$#gd'8?##</w:t>
        <w:br/>
        <w:t>###$#G$#If####gd'8?#?##kdˋ###$##$#If#####4##?##########################?V##?\##???###*#?  #?###################?</w:t>
        <w:tab/>
        <w:t>##################?###################?##################?0###?#######?#######?#######?#######?#######?#####?#?##6##?####?####?####?###?###?###?#?####?###?###?###?#?####?###?###?###?#?####?###?###?###?4?#######4?###</w:t>
        <w:br/>
        <w:t>#l#a?#####46##66##86##d6##n6##p6##`############R############G############9############G######################################</w:t>
      </w:r>
    </w:p>
    <w:p>
      <w:pPr>
        <w:pStyle w:val="PreformattedText"/>
        <w:bidi w:val="0"/>
        <w:jc w:val="left"/>
        <w:rPr/>
      </w:pPr>
      <w:r>
        <w:rPr/>
        <w:t>###$##$#G$#If####a$#gd'8?##</w:t>
        <w:br/>
        <w:t>###$#G$#If####gd'8?##</w:t>
      </w:r>
    </w:p>
    <w:p>
      <w:pPr>
        <w:pStyle w:val="PreformattedText"/>
        <w:bidi w:val="0"/>
        <w:jc w:val="left"/>
        <w:rPr/>
      </w:pPr>
      <w:r>
        <w:rPr/>
        <w:t>###$##$#G$#If####a$#gd'8?#?##kd??###$##$#If#####4##?##########################?V##?\##???###*#? `#?###################?</w:t>
        <w:tab/>
        <w:t>##################?###################?##################?0###?#######?#######?#######?#######?#######?#####?#?##6##?####?####?####?###?###?###?#?####?###?###?###?#?####?###?###?###?#?####?###?###?###?4?#######4?###</w:t>
        <w:br/>
        <w:t>#l#a?#####p6##r6##?6##?6##?6##?6##?6##`############Z############L############L############L############L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G$#If####a$#gd'8?####G$#gd'8?#?##kdK?###$##$#If#####4##?##########################??##?\##???###*#?  #?###################?</w:t>
        <w:tab/>
        <w:t>##################?###################?##################?0###?#######?#######?#######?#######?#######?#####?#?##6##?####?####?####?###?###?###?#?####?###?###?###?#?####?###?###?###?#?####?###?###?###?4?#######4?###</w:t>
        <w:br/>
        <w:t>#l#a?#####?6##?6##?6##?6##?6##?6##?6##c############X############X############J############X############X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G$#If####a$#gd'8?##</w:t>
        <w:br/>
        <w:t>###$#G$#If####gd'8?##?##kd#?###$##$#If#####?##########################?\##?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 ######################e###################?####################</w:t>
        <w:br/>
        <w:t>#################?0###?#######?#######?#######?#######?#######?#####?#?##6##?####?####?####?###?###?###?#?####?###?###?###?#?####?###?###?###?#?####?###?###?###?4?#######4?###</w:t>
        <w:br/>
        <w:t>#l#a?#####?6##?6###7##</w:t>
        <w:br/>
        <w:t>7###7###7##`############U############G############U############U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G$#If####a$#gd'8?##</w:t>
        <w:br/>
        <w:t>###$#G$#If####gd'8?#?##kd??###$##$#If#####4##?##########################??##?\##?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 `#####################e###################?#################`##</w:t>
        <w:br/>
        <w:t>#################?0###?#######?#######?#######?#######?#######?#####?#?##6##?####?####?####?###?###?###?#?####?###?###?###?#?####?###?###?###?#?####?###?###?###?4?#######4?###</w:t>
        <w:br/>
        <w:t>#l#a?######7###7##$7##*7##67##87##`############U############G############U############U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G$#If####a$#gd'8?##</w:t>
        <w:br/>
        <w:t>###$#G$#If####gd'8?#?##kd??###$##$#If#####4##?##########################?;##?\##?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  #####################e###################?################# ##</w:t>
        <w:br/>
        <w:t>#################?0###?#######?#######?#######?#######?#######?#####?#?##6##?####?####?####?###?###?###?#?####?###?###?###?#?####?###?###?###?#?####?###?###?###?4?#######4?###</w:t>
        <w:br/>
        <w:t>#l#a?#####87##:7##&lt;7##F7##R7##T7##`############U############G############U############U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G$#If####a$#gd'8?##</w:t>
        <w:br/>
        <w:t>###$#G$#If####gd'8?#?##kdI?###$##$#If#####4##?##########################??##?\##?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 `#####################e###################?#################`##</w:t>
        <w:br/>
        <w:t>#################?0###?#######?#######?#######?#######?#######?#####?#?##6##?####?####?####?###?###?###?#?####?###?###?###?#?####?###?###?###?#?####?###?###?###?4?#######4?###</w:t>
        <w:br/>
        <w:t>#l#a?#####T7##V7##X7##f7##r7##t7##`############U############G############U############U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G$#If####a$#gd'8?##</w:t>
        <w:br/>
        <w:t>###$#G$#If####gd'8?#?##kd#?###$##$#If#####4##?##########################??##?\##?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  #####################e###################?################# ##</w:t>
        <w:br/>
        <w:t>#################?0###?#######?#######?#######?#######?#######?#####?#?##6##?####?####?####?###?###?###?#?####?###?###?###?#?####?###?###?###?#?####?###?###?###?4?#######4?###</w:t>
        <w:br/>
        <w:t>#l#a?#####t7##v7##?7##?7##?7##?7##?7##?7##`############U############U############U############G############U############U################################</w:t>
      </w:r>
    </w:p>
    <w:p>
      <w:pPr>
        <w:pStyle w:val="PreformattedText"/>
        <w:bidi w:val="0"/>
        <w:jc w:val="left"/>
        <w:rPr/>
      </w:pPr>
      <w:r>
        <w:rPr/>
        <w:t>###$##$#G$#If####a$#gd'8?##</w:t>
        <w:br/>
        <w:t>###$#G$#If####gd'8?#?##kd?###$##$#If#####4##?##########################??##?\##?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  #####################e###################?################# ##</w:t>
        <w:br/>
        <w:t>#################?0###?#######?#######?#######?#######?#######?#####?#?##6##?####?####?####?###?###?###?#?####?###?###?###?#?####?###?###?###?#?####?###?###?###?4?#######4?###</w:t>
        <w:br/>
        <w:t>#l#a?#####?7##?7##?7##?7##?7##?7##`############U############G############U############U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G$#If####a$#gd'8?##</w:t>
        <w:br/>
        <w:t>###$#G$#If####gd'8?#?##kd??###$##$#If#####4##?##########################?###?\##?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 `#####################e###################?#################`##</w:t>
        <w:br/>
        <w:t>#################?0###?#######?#######?#######?#######?#######?#####?#?##6##?####?####?####?###?###?###?#?####?###?###?###?#?####?###?###?###?#?####?###?###?###?4?#######4?###</w:t>
        <w:br/>
        <w:t>#l#a?#####?7##?7##?7##?7##?7##?7##`############U############G############U############U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G$#If####a$#gd'8?##</w:t>
        <w:br/>
        <w:t>###$#G$#If####gd'8?#?##kd]?###$##$#If#####4##?##########################?###?\##?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  #####################e###################?################# ##</w:t>
        <w:br/>
        <w:t>#################?0###?#######?#######?#######?#######?#######?#####?#?##6##?####?####?####?###?###?###?#?####?###?###?###?#?####?###?###?###?#?####?###?###?###?4?#######4?###</w:t>
        <w:br/>
        <w:t>#l#a?#####?7##?7##?7#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8##68##`############U############U############G############U############U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G$#If####a$#gd'8?##</w:t>
        <w:br/>
        <w:t>###$#G$#If####gd'8?#?##kd"?###$##$#If#####4##?##########################??##?\##?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  #####################e###################?################# ##</w:t>
        <w:br/>
        <w:t>#################?0###?#######?#######?#######?#######?#######?#####?#?##6##?####?####?####?###?###?###?#?####?###?###?###?#?####?###?###?###?#?####?###?###?###?4?#######4?###</w:t>
        <w:br/>
        <w:t>#l#a?#####68##88##:8##H8##T8##V8##`############U############G############U############U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G$#If####a$#gd'8?##</w:t>
        <w:br/>
        <w:t>###$#G$#If####gd'8?#?##kd?###$##$#If#####4##?##########################??##?\##?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 `#####################e###################?#################`##</w:t>
        <w:br/>
        <w:t>#################?0###?#######?#######?#######?#######?#######?#####?#?##6##?####?####?####?###?###?###?#?####?###?###?###?#?####?###?###?###?#?####?###?###?###?4?#######4?###</w:t>
        <w:br/>
        <w:t>#l#a?#####V8##X8##b8##h8##t8##v8##`############Q############C############8############8####################################</w:t>
        <w:br/>
        <w:t>###$#G$#If####gd'8?##</w:t>
      </w:r>
    </w:p>
    <w:p>
      <w:pPr>
        <w:pStyle w:val="PreformattedText"/>
        <w:bidi w:val="0"/>
        <w:jc w:val="left"/>
        <w:rPr/>
      </w:pPr>
      <w:r>
        <w:rPr/>
        <w:t>###$##$#G$#If####a$#gd'8?#####</w:t>
      </w:r>
    </w:p>
    <w:p>
      <w:pPr>
        <w:pStyle w:val="PreformattedText"/>
        <w:bidi w:val="0"/>
        <w:jc w:val="left"/>
        <w:rPr/>
      </w:pPr>
      <w:r>
        <w:rPr/>
        <w:t>?###?###$#G$#If####gd'8?#?##kd??###$##$#If#####4##?##########################??##?\##?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  #####################e###################?################# ##</w:t>
        <w:br/>
        <w:t>#################?0###?#######?#######?#######?#######?#######?#####?#?##6##?####?####?####?###?###?###?#?####?###?###?###?#?####?###?###?###?#?####?###?###?###?4?#######4?###</w:t>
        <w:br/>
        <w:t>#l#a?#####v8##x8##z8##?8##?8##?8##`############Q############C############8############8####################################</w:t>
        <w:br/>
        <w:t>###$#G$#If####gd'8?##</w:t>
      </w:r>
    </w:p>
    <w:p>
      <w:pPr>
        <w:pStyle w:val="PreformattedText"/>
        <w:bidi w:val="0"/>
        <w:jc w:val="left"/>
        <w:rPr/>
      </w:pPr>
      <w:r>
        <w:rPr/>
        <w:t>###$##$#G$#If####a$#gd'8?#####</w:t>
      </w:r>
    </w:p>
    <w:p>
      <w:pPr>
        <w:pStyle w:val="PreformattedText"/>
        <w:bidi w:val="0"/>
        <w:jc w:val="left"/>
        <w:rPr/>
      </w:pPr>
      <w:r>
        <w:rPr/>
        <w:t>?###?###$#G$#If####gd'8?#?##kdq?###$##$#If#####4##?##########################??##?\##?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 `#####################e###################?#################`##</w:t>
        <w:br/>
        <w:t>#################?0###?#######?#######?#######?#######?#######?#####?#?##6##?####?####?####?###?###?###?#?####?###?###?###?#?####?###?###?###?#?####?###?###?###?4?#######4?###</w:t>
        <w:br/>
        <w:t>#l#a?#####?8##?8##?8##?8##?8##?8##`############Q############C############8############8####################################</w:t>
        <w:br/>
        <w:t>###$#G$#If####gd'8?##</w:t>
      </w:r>
    </w:p>
    <w:p>
      <w:pPr>
        <w:pStyle w:val="PreformattedText"/>
        <w:bidi w:val="0"/>
        <w:jc w:val="left"/>
        <w:rPr/>
      </w:pPr>
      <w:r>
        <w:rPr/>
        <w:t>###$##$#G$#If####a$#gd'8?#####</w:t>
      </w:r>
    </w:p>
    <w:p>
      <w:pPr>
        <w:pStyle w:val="PreformattedText"/>
        <w:bidi w:val="0"/>
        <w:jc w:val="left"/>
        <w:rPr/>
      </w:pPr>
      <w:r>
        <w:rPr/>
        <w:t>?###?###$#G$#If####gd'8?#?##kd6?###$##$#If#####4##?##########################?g##?\##?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  #####################e###################?################# ##</w:t>
        <w:br/>
        <w:t>#################?0###?#######?#######?#######?#######?#######?#####?#?##6##?####?####?####?###?###?###?#?####?###?###?###?#?####?###?###?###?#?####?###?###?###?4?#######4?###</w:t>
        <w:br/>
        <w:t>#l#a?#####?8##?8##?8##?8##?8##?8##`############Z############L############L############L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G$#If####a$#gd'8?####G$#gd'8?#?##kd??###$##$#If#####4##?##########################??##?\##?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  #####################e###################?################# ##</w:t>
        <w:br/>
        <w:t>#################?0###?#######?#######?#######?#######?#######?#####?#?##6##?####?####?####?###?###?###?#?####?###?###?###?#?####?###?###?###?#?####?###?###?###?4?#######4?###</w:t>
        <w:br/>
        <w:t>#l#a?#####?8##?8##?8##?8##?8##?8##?9##?9##?9##?9##?9##?9##?9##4:##::##R:##T:##V:##X:##`:##d:##f:##j:##p:##|:##?:##?:##?:##???????????????u?lcScGl#####h?y###h?A?#CJ##aJ##o(###h?y###h?A?#CJ##OJ##PJ##aJ##o(###h?A?#CJ##aJ##o(###h?;?#CJ##aJ##o(###hd2?#5#?CJ##OJ##PJ##aJ##o(####h?;?#5#?CJ##OJ##PJ##aJ##o(####h?A?#5#?CJ##OJ##PJ##aJ##o(####h?.?#5#?CJ##OJ##PJ##aJ##o(####h?D;#CJ##aJ##o(###h?F)#CJ##aJ##o(###h#ZT##h?D;#CJ##OJ##PJ##aJ##o(###h?^?##h?D;#CJ##OJ##QJ##aJ##o(###h#ZT##h?D;#CJ##OJ##PJ##aJ##o(###h#ZT##h?D;#CJ##aJ##o(###?8##?8###9##</w:t>
        <w:br/>
        <w:t>9##&amp;9##w############i############i############^#################################################################################################################################</w:t>
        <w:br/>
        <w:t>###$#G$#If####gd'8?##</w:t>
      </w:r>
    </w:p>
    <w:p>
      <w:pPr>
        <w:pStyle w:val="PreformattedText"/>
        <w:bidi w:val="0"/>
        <w:jc w:val="left"/>
        <w:rPr/>
      </w:pPr>
      <w:r>
        <w:rPr/>
        <w:t>###$##$#G$#If####a$#gd'8?#?##kd??###$##$#If#####T###?##########################??##?F##???#?#? ##$##########################################################?0###?#######?#######?#######?#######?#######?#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?T####&amp;9##(9##.9##69##R9##w############i############i############^#################################################################################################################################</w:t>
        <w:br/>
        <w:t>###$#G$#If####gd'8?##</w:t>
      </w:r>
    </w:p>
    <w:p>
      <w:pPr>
        <w:pStyle w:val="PreformattedText"/>
        <w:bidi w:val="0"/>
        <w:jc w:val="left"/>
        <w:rPr/>
      </w:pPr>
      <w:r>
        <w:rPr/>
        <w:t>###$##$#G$#If####a$#gd'8?#?##kdc?###$##$#If#####T###?##########################??##?F##???#?#? ##$##########################################################?0###?#######?#######?#######?#######?#######?#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?T####R9##T9##Z9##b9##~9##y############k############k############`#####################################################################################################################################</w:t>
        <w:br/>
        <w:t>###$#G$#If####gd'8?##</w:t>
      </w:r>
    </w:p>
    <w:p>
      <w:pPr>
        <w:pStyle w:val="PreformattedText"/>
        <w:bidi w:val="0"/>
        <w:jc w:val="left"/>
        <w:rPr/>
      </w:pPr>
      <w:r>
        <w:rPr/>
        <w:t>###$##$#G$#If####a$#gd'8?#?##kd#?###$##$#If#####T###?##########################?F##???#?#? ##$##########################################################?0###?#######?#######?#######?#######?#######?#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?T####~9##?9##?9##?9##?9##?9##?9##?9##?9##?9##?9##y############s############s############s############s############s############e############e############e############e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G$#If####a$#gd'8?####G$#gd'8?#?##kd??###$##$#If#####T###?##########################?F##???#?#? ##$##########################################################?0###?#######?#######?#######?#######?#######?#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?T###</w:t>
        <w:br/>
        <w:t>?9##?9##?9##?9##?9##?9##h############]############O############A############]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G$#If####a$#gd'8?##</w:t>
      </w:r>
    </w:p>
    <w:p>
      <w:pPr>
        <w:pStyle w:val="PreformattedText"/>
        <w:bidi w:val="0"/>
        <w:jc w:val="left"/>
        <w:rPr/>
      </w:pPr>
      <w:r>
        <w:rPr/>
        <w:t>###$##$#G$#If####a$#gd'8?##</w:t>
        <w:br/>
        <w:t>###$#G$#If####gd'8?#?##kdD?###$##$#If#####?##########################??##?\##??]</w:t>
        <w:br/>
        <w:t>?#G#? ##?</w:t>
        <w:br/>
        <w:t>##################*###################?###################?</w:t>
      </w:r>
    </w:p>
    <w:p>
      <w:pPr>
        <w:pStyle w:val="PreformattedText"/>
        <w:bidi w:val="0"/>
        <w:jc w:val="left"/>
        <w:rPr/>
      </w:pPr>
      <w:r>
        <w:rPr/>
        <w:t>#################?0###?#######?#######?#######?#######?#######?#####?####?####?###?###?###?#?####?###?###?###?#?####?###?###?###?#?####?###?###?###?4?#######4?###</w:t>
        <w:br/>
        <w:t>#l#a?#####?9##?9##?9##?9###:###:##h############]############O############A############]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G$#If####a$#gd'8?##</w:t>
      </w:r>
    </w:p>
    <w:p>
      <w:pPr>
        <w:pStyle w:val="PreformattedText"/>
        <w:bidi w:val="0"/>
        <w:jc w:val="left"/>
        <w:rPr/>
      </w:pPr>
      <w:r>
        <w:rPr/>
        <w:t>###$##$#G$#If####a$#gd'8?##</w:t>
        <w:br/>
        <w:t>###$#G$#If####gd'8?#?##kd??###$##$#If#####?##########################??##?\##??]</w:t>
        <w:br/>
        <w:t>?#G#? ##?</w:t>
        <w:br/>
        <w:t>##################*###################?###################?</w:t>
      </w:r>
    </w:p>
    <w:p>
      <w:pPr>
        <w:pStyle w:val="PreformattedText"/>
        <w:bidi w:val="0"/>
        <w:jc w:val="left"/>
        <w:rPr/>
      </w:pPr>
      <w:r>
        <w:rPr/>
        <w:t>#################?0###?#######?#######?#######?#######?#######?#####?####?####?###?###?###?#?####?###?###?###?#?####?###?###?###?#?####?###?###?###?4?#######4?###</w:t>
        <w:br/>
        <w:t>#l#a?######:###:###:###:##":##$:##h############]############O############A############]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G$#If####a$#gd'8?##</w:t>
      </w:r>
    </w:p>
    <w:p>
      <w:pPr>
        <w:pStyle w:val="PreformattedText"/>
        <w:bidi w:val="0"/>
        <w:jc w:val="left"/>
        <w:rPr/>
      </w:pPr>
      <w:r>
        <w:rPr/>
        <w:t>###$##$#G$#If####a$#gd'8?##</w:t>
        <w:br/>
        <w:t>###$#G$#If####gd'8?#?##kd??###$##$#If#####?##########################??##?\##??]</w:t>
        <w:br/>
        <w:t>?#G#? ##?</w:t>
        <w:br/>
        <w:t>##################*###################?###################?</w:t>
      </w:r>
    </w:p>
    <w:p>
      <w:pPr>
        <w:pStyle w:val="PreformattedText"/>
        <w:bidi w:val="0"/>
        <w:jc w:val="left"/>
        <w:rPr/>
      </w:pPr>
      <w:r>
        <w:rPr/>
        <w:t>#################?0###?#######?#######?#######?#######?#######?#####?####?####?###?###?###?#?####?###?###?###?#?####?###?###?###?#?####?###?###?###?4?#######4?###</w:t>
        <w:br/>
        <w:t>#l#a?#####$:##&amp;:##*:##.:##&lt;:##P:##h############]############O############A############]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G$#If####a$#gd'8?##</w:t>
      </w:r>
    </w:p>
    <w:p>
      <w:pPr>
        <w:pStyle w:val="PreformattedText"/>
        <w:bidi w:val="0"/>
        <w:jc w:val="left"/>
        <w:rPr/>
      </w:pPr>
      <w:r>
        <w:rPr/>
        <w:t>###$##$#G$#If####a$#gd'8?##</w:t>
        <w:br/>
        <w:t>###$#G$#If####gd'8?#?##kdc?###$##$#If#####?##########################??##?\##??]</w:t>
        <w:br/>
        <w:t>?#G#? ##?</w:t>
        <w:br/>
        <w:t>##################*###################?###################?</w:t>
      </w:r>
    </w:p>
    <w:p>
      <w:pPr>
        <w:pStyle w:val="PreformattedText"/>
        <w:bidi w:val="0"/>
        <w:jc w:val="left"/>
        <w:rPr/>
      </w:pPr>
      <w:r>
        <w:rPr/>
        <w:t>#################?0###?#######?#######?#######?#######?#######?#####?####?####?###?###?###?#?####?###?###?###?#?####?###?###?###?#?####?###?###?###?4?#######4?###</w:t>
        <w:br/>
        <w:t>#l#a?#####P:##R:##T:##f:##~:##?:###;##p;##?;##h############_############_############Y############M############Y############M############M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G$#WD?#`?0#gd'8?####G$#gd'8?#</w:t>
        <w:tab/>
        <w:t>###$#G$#a$#gd'8?#?##kd#?###$##$#If#####?##########################?###?\##??]</w:t>
        <w:br/>
        <w:t>?#G#? ##?</w:t>
        <w:br/>
        <w:t>##################*###################?###################?</w:t>
      </w:r>
    </w:p>
    <w:p>
      <w:pPr>
        <w:pStyle w:val="PreformattedText"/>
        <w:bidi w:val="0"/>
        <w:jc w:val="left"/>
        <w:rPr/>
      </w:pPr>
      <w:r>
        <w:rPr/>
        <w:t>#################?0###?#######?#######?#######?#######?#######?#####?####?####?###?###?###?#?####?###?###?###?#?####?###?###?###?#?####?###?###?###?4?#######4?###</w:t>
        <w:br/>
        <w:t>#l#a?#####?:##?:##?:##?:###;##0;##p;##v;##|;##~;##?;##?;##?;##?;##?;##?;##?;##?;##?;##?;##?;##?;##?;##?;##?;##?;##?;##?????????????|???l`S?|J################h?###CJ##aJ##o(###h?K?#CJ##OJ##QJ##aJ##o(###h?b?##h?A?#CJ##aJ##o(###h?U?##h?A?#CJ##OJ##PJ##aJ##o(###h?;?#CJ##aJ##o(###h?#?##h?|?#CJ##aJ##o(###h?!?#CJ##QJ##aJ##o(###h?</w:t>
      </w:r>
    </w:p>
    <w:p>
      <w:pPr>
        <w:pStyle w:val="PreformattedText"/>
        <w:bidi w:val="0"/>
        <w:jc w:val="left"/>
        <w:rPr/>
      </w:pPr>
      <w:r>
        <w:rPr/>
        <w:t>?##h?!?#CJ##QJ##aJ#####h?!?#CJ##PJ##aJ##o(###h?!?#CJ##OJ##QJ##aJ##o(###h?|?#CJ##OJ##QJ##aJ##o(###h?A?#CJ##OJ##QJ##aJ##o(###h:W?##h?A?#CJ##OJ##PJ##QJ##aJ##o(###h?!?#CJ##aJ##o(###h?A?#CJ##aJ##o(###?;##?;##?;###&lt;##&gt;&lt;##N&lt;##f&lt;##?&lt;##?&lt;###=###=##?=##?=##?=##?=##?=##?=##?=##?=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$##$#G$#If####a$#gd'8?#l?#####?###########</w:t>
        <w:tab/>
        <w:t>###$#G$#a$#gd'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G$#WD?#`?0#gd'8?####G$#gd'8?###?;###&lt;###&lt;##&lt;&lt;##&gt;&lt;##B&lt;##H&lt;##L&lt;##N&lt;##R&lt;##\&lt;##d&lt;##f&lt;##|&lt;##~&lt;##?&lt;##?&lt;##?&lt;##?&lt;##?&lt;##?&lt;##?&lt;##?&lt;##?&lt;##?&lt;##?????????????znaQ??H?H######################h?#?#CJ##aJ##o(###hP&amp;###h?{?#CJ##OJ##PJ##aJ##o(###h?{?#CJ##OJ##PJ##aJ##o(###hP&amp;###h?{?#CJ##aJ##o(###h?{?#CJ##aJ##o(###h#)`##h?#?#CJ##OJ##PJ##QJ##aJ##o(###h?#?#CJ##OJ##QJ##aJ##o(###h?#?##h?#?#CJ##OJ##PJ##aJ##o(###h?#?#CJ##aJ##o(###h?e?##h?e?#CJ##OJ##PJ##aJ##o(###h?e?#CJ##aJ##o(###h?;?#CJ##aJ##o(###h?###CJ##aJ##o(###h?q##CJ##aJ##o(###h?####h?###CJ##OJ##PJ##aJ##o(###?&lt;##?&lt;##?&lt;##?&lt;##?&lt;##?&lt;##?&lt;##?&lt;###=###=##</w:t>
        <w:br/>
        <w:t>=###=###=##h=##j=##t=##|=##?=##?=##?=##?=##?=##?=##?=##?=##t&gt;##?&gt;##?&gt;##?&gt;##??????????????o?bWbWbWb?bWb################################h?n/#CJ##PJ##aJ##o(###h3#?##h?n/#CJ##PJ##aJ#####h.&amp;?##h?n/#CJ##OJ##PJ##aJ##o(###h</w:t>
        <w:br/>
        <w:t>b?##h?n/#CJ##OJ##PJ##aJ##o(###h?n/#CJ##aJ##o(###h#9W##h?n/#CJ##aJ##o(###h?&amp;{#CJ##OJ##PJ##QJ##aJ##o(###h#9W##h?n/#CJ##QJ##aJ#####h#9W##h?n/#CJ##aJ#####h?#?##h?#?#CJ##OJ##PJ##aJ##o(###h?;?#CJ##aJ##o(###h?#?#CJ##aJ##o(###h?#?#CJ##aJ##o(###h#g{#CJ##aJ##o(###?=##?=##?=##5############!############################################$#G$#If####gd'8?#l?#####?############?##kd?###$##$#If#####?l##?##########################?##??*#E</w:t>
        <w:br/>
        <w:t>?#?###? ##s###################?###########################################################?###################*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?A2###?=##?=##?=###&gt;###&gt;###&gt;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G$#If####gd'8?#l?#####?###############$##$#G$#If####a$#gd'8?#l?#####?###############$##$#G$#If####a$#gd'8?#l?#####?##############&gt;###&gt;###&gt;##5############!############################################$#G$#If####gd'8?#l?#####?############?##kd|?###$##$#If#####?l##?##########################?##??*#E</w:t>
        <w:br/>
        <w:t>?#?###? ##s###################?###########################################################?###################*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?A2####&gt;###&gt;##$&gt;##*&gt;##0&gt;##B&gt;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G$#If####gd'8?#l?#####?###############$##$#G$#If####a$#gd'8?#l?#####?###############$##$#G$#If####a$#gd'8?#l?#####?#############B&gt;##D&gt;##P&gt;##5############!############################################$#G$#If####gd'8?#l?#####?############?##kd+?###$##$#If#####?l##?##########################?##??*#E</w:t>
        <w:br/>
        <w:t>?#?###? ##s###################?###########################################################?###################*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?A2###P&gt;##V&gt;##X&gt;##Z&gt;##\&gt;##^&gt;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G$#If####gd'8?#l?#####?###############$##$#G$#If####a$#gd'8?#l?#####?###############$##$#G$#If####a$#gd'8?#l?#####?#############^&gt;##`&gt;##f&gt;##5############!############################################$#G$#If####gd'8?#l?#####?############?##kd?###$##$#If#####?l##?##########################?##??*#E</w:t>
        <w:br/>
        <w:t>?#?###? ##s###################?###########################################################?###################*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?A2###f&gt;##j&gt;##l&gt;##n&gt;##p&gt;##r&gt;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G$#If####gd'8?#l?#####?###############$##$#G$#If####a$#gd'8?#l?#####?###############$##$#G$#If####a$#gd'8?#l?#####?#############r&gt;##t&gt;##?&gt;##?&gt;##5############,############,#############################################</w:t>
        <w:tab/>
        <w:t>###$#G$#a$#gd'8?##?##kd??###$##$#If#####?l##?##########################?##??*#E</w:t>
        <w:br/>
        <w:t>?#?###? ##s###################?###########################################################?###################*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?A2###?&gt;##?&gt;##\?##??##??##??##??##??##??##??##??##??##"@##&amp;@##?@##?@##?@##?@###A##0A##8A##:A##?A##?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B###B##6B##8B##????ú???????????????????{iZ######################################hhQ?#CJ##OJ##PJ##QJ##aJ##o(###h1#?##h3#?#CJ##OJ##PJ##QJ##aJ##o(###h?#?##h,#.#CJ##aJ##o(###h?#?#CJ##aJ##o(###h#FW##h?n/#CJ##aJ##o(###h?vj#CJ##aJ##o(###h?T!##h?T!#CJ##aJ##o(###h?T!#CJ##aJ##o(###h?un#CJ##aJ##o(###h?#?##h?#F#CJ##OJ##PJ##aJ##o(###h?#F#CJ##aJ##o(###h3#?##h?n/#CJ##PJ##aJ#####h?n/#CJ##aJ##o(###h?n/#CJ##OJ##QJ##aJ##o(###?&gt;##\?##~?##??##??##&amp;@##?@##:A##?A###B##&gt;B##HB##TB##ZB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$##$#G$#If####a$#gd'8?#l?#####?###########</w:t>
        <w:tab/>
        <w:t>###$#G$#a$#gd'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G$#WD?#`?0#gd?#?#</w:t>
        <w:tab/>
        <w:t>###$#G$#a$#gd'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G$#WD?#`?0#gd'8?##</w:t>
      </w:r>
    </w:p>
    <w:p>
      <w:pPr>
        <w:pStyle w:val="PreformattedText"/>
        <w:bidi w:val="0"/>
        <w:jc w:val="left"/>
        <w:rPr/>
      </w:pPr>
      <w:r>
        <w:rPr/>
        <w:t>8B##:B##&lt;B##&gt;B##?B##?B##?B##?B###C###C###C###C###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C###C###C## C##*C##????????????~q_?VB######################################&amp;#hL~?##h?@?#5#?CJ##OJ##PJ##QJ##aJ##o(####h?V*#CJ##aJ##o(###h?u?##h?G?#CJ##OJ##PJ##QJ##aJ##o(###h?u?##h?G?#CJ##QJ##aJ#####h?u?##h?G?#CJ##aJ#####h?&amp;X#CJ##aJ##o(###h?P</w:t>
        <w:tab/>
        <w:t>##h?G?#CJ##OJ##PJ##aJ##o(###h?;*#CJ##OJ##PJ##aJ##o(###h?G?#CJ##aJ##o(###h?;?#CJ##aJ##o(###h3#?#CJ##QJ##aJ##o(###h1#?##h3#?#CJ##OJ##PJ##QJ##aJ##o(###hhQ?#CJ##OJ##PJ##QJ##aJ##o(###h1#?##hhQ?#CJ##OJ##PJ##QJ##aJ##o(###ZB##\B##lB##rB##tB##n############W############W############C##############################################################################$#G$#If####gd'8?#l?#####?###############$##$#G$#If####a$#gd'8?#l?#####?############?##kd8?###$##$#If#####?l##?##########################?F##???##</w:t>
      </w:r>
    </w:p>
    <w:p>
      <w:pPr>
        <w:pStyle w:val="PreformattedText"/>
        <w:bidi w:val="0"/>
        <w:jc w:val="left"/>
        <w:rPr/>
      </w:pPr>
      <w:r>
        <w:rPr/>
        <w:t>? ##4###################?###################?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A2###tB##vB##?B##?B##?B##n############W############W############C##############################################################################$#G$#If####gd'8?#l?#####?###############$##$#G$#If####a$#gd'8?#l?#####?############?##kd??###$##$#If#####?l##?##########################?F##???##</w:t>
      </w:r>
    </w:p>
    <w:p>
      <w:pPr>
        <w:pStyle w:val="PreformattedText"/>
        <w:bidi w:val="0"/>
        <w:jc w:val="left"/>
        <w:rPr/>
      </w:pPr>
      <w:r>
        <w:rPr/>
        <w:t>? ##4###################?###################?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A2###?B##?B##?B##?B##?B##n############W############W############C##############################################################################$#G$#If####gd'8?#l?#####?###############$##$#G$#If####a$#gd'8?#l?#####?############?##kd.?###$##$#If#####?l##?##########################?F##???##</w:t>
      </w:r>
    </w:p>
    <w:p>
      <w:pPr>
        <w:pStyle w:val="PreformattedText"/>
        <w:bidi w:val="0"/>
        <w:jc w:val="left"/>
        <w:rPr/>
      </w:pPr>
      <w:r>
        <w:rPr/>
        <w:t>? ##4###################?###################?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A2###?B##?B##?B##?B###C## C##4C##DC##fC##n############h############\############\############h############S############h############h######################################</w:t>
        <w:tab/>
        <w:t>###$#G$#a$#gd'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G$#WD?#`?0#gd'8?####G$#gd'8?##?##kd??###$##$#If#####?l##?##########################?F##???##</w:t>
      </w:r>
    </w:p>
    <w:p>
      <w:pPr>
        <w:pStyle w:val="PreformattedText"/>
        <w:bidi w:val="0"/>
        <w:jc w:val="left"/>
        <w:rPr/>
      </w:pPr>
      <w:r>
        <w:rPr/>
        <w:t>? ##4###################?###################?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A2###*C##2C##4C##&gt;C##@C##BC##DC##RC##dC##fC##nC##?C##?C##?C##?C##?C##?C##?C##?C##?C##?C##?C##?C##?C##????????y?y?yi^y^yP^Py@###########h?\b##h?\b#CJ##OJ##QJ##aJ##o(###h?[}##h?bO#CJ##QJ##aJ##o(###h?bO#CJ##QJ##aJ##o(###hc#?##hc#?#CJ##OJ##QJ##aJ##o(###hc#?#CJ##QJ##aJ##o(###hG2?##hG2?#CJ##OJ##PJ##QJ##aJ##o(###hG2?#CJ##QJ##aJ##o(###h?[}##h?[}#CJ##QJ##aJ##o(###hc#?##hc#?#CJ##OJ##PJ##QJ##aJ##o(###hG2?#CJ##OJ##PJ##QJ##aJ##o(###h?@?#CJ##QJ##aJ##o(#&amp;#hL~?##h?@?#5#?CJ##OJ##PJ##QJ##aJ##o(## #h0V$#5#?CJ##OJ##PJ##QJ##aJ##o(##fC##pC##zC##?C##?C##?C##?############?############?############?############D############################################################?##kd$?###$##$#If#####?l##?##########################?\##???#'</w:t>
        <w:br/>
        <w:t>p#? ##############################################################;</w:t>
        <w:br/>
        <w:t>################</w:t>
        <w:br/>
        <w:t>t##?##?0###?#######?#######?#######?#######?#######?#####?#?##6##?####?####?####?###?###?###?#?####?###?###?###?#?####?###?###?###?#?####?###?###?###?4?#######4?###</w:t>
        <w:br/>
        <w:t>#l#a?###yt,v?#####$##$#G$#If####a$#gd'8?#l?#####?#############?C##?C##?C##?C##?C##?C##?############?############?############?############0####################?##kd??###$##$#If#####?l##?##########################?\##???#'</w:t>
        <w:br/>
        <w:t>p#? ##############################################################;</w:t>
        <w:br/>
        <w:t>################</w:t>
        <w:br/>
        <w:t>t##?##?0###?#######?#######?#######?#######?#######?#####?#?##6##?####?####?####?###?###?###?#?####?###?###?###?#?####?###?###?###?#?####?###?###?###?4?#######4?###</w:t>
        <w:br/>
        <w:t>#l#a?###yt,v?#####$##$#G$#If####a$#gd'8?#l?#####?###############$#G$#If####gd'8?#l?#####?#############?C##?C##?C##?C##?C##?C##?############?############?############?############0####################?##kd#?###$##$#If#####?l##?##########################?\##???#'</w:t>
        <w:br/>
        <w:t>p#? ##############################################################;</w:t>
        <w:br/>
        <w:t>################</w:t>
        <w:br/>
        <w:t>t##?##?0###?#######?#######?#######?#######?#######?#####?#?##6##?####?####?####?###?###?###?#?####?###?###?###?#?####?###?###?###?#?####?###?###?###?4?#######4?###</w:t>
        <w:br/>
        <w:t>#l#a?###yt,v?#####$##$#G$#If####a$#gd'8?#l?#####?###############$#G$#If####gd'8?#l?#####?#############?C##?C##?C##?C##?C##?C##?C##?C##?C##?C##?C###D## D##"D##DD##ND##PD##RD##TD##jD##nD##pD##?D##?D##?D##?D##?D##?D##?D##?D##?D##?????????????yg??????^?????S##############h?B?#CJ##QJ##aJ##o(###h0V$#CJ##aJ##o(###hc#?##h0V$#CJ##OJ##PJ##QJ##aJ##o(###h0V$#CJ##OJ##PJ##QJ##aJ##o(###h0V$#CJ##QJ##aJ##o(###h?[}##h?[}#CJ##QJ##aJ##o(###hG2?##hG2?#CJ##OJ##QJ##aJ##o(###hG2?#CJ##OJ##PJ##QJ##aJ##o(###hG2?#CJ##QJ##aJ##o(###h?[}##hG2?#CJ##QJ##aJ##o(###hc#?#CJ##QJ##aJ##o(###h?\b#CJ##QJ##aJ##o(###h?\b##hc#?#CJ##OJ##QJ##aJ##o(###?C##?C##"D##DD##TD##?D##?D##?D##?D##@E##XE##vE##?E##?E##?E##HF##xF##?F##?F##?F###G##@G##hG##|G##?G##?G##`H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G$#WD?#`?0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G$#WD?#`?0#gd'8?####G$#gd'8?###?D##?D##?D##?D##?D##?D##?D##BE##DE##VE##XE##vE##?E##?E##?E##?E##*F##,F##?F##?F##?F##&gt;G##@G##FG##JG##fG##hG##pG##?????????????????zhVK#############h?Ms#CJ##QJ##aJ##o(###h?L?##hS#O#CJ##OJ##PJ##QJ##aJ##o(###h?L?##h?L?#CJ##OJ##PJ##QJ##aJ##o(###hS#O#CJ##aJ##o(###h?Ms#CJ##aJ##o(###h?[}##hS#O#CJ##QJ##aJ##o(###h-d?#CJ##QJ##aJ##o(###h?M%##h?[}#CJ##OJ##PJ##QJ##aJ##o(###h?M%##h?M%#CJ##OJ##PJ##QJ##aJ##o(###h?M%#CJ##QJ##aJ##o(###h?[}##h?[}#CJ##QJ##aJ##o(###hhQ?##h?[}#CJ##OJ##PJ##QJ##aJ##o(###hh`6#CJ##QJ##aJ##o(###pG##rG##vG##zG##|G##?G##?G##?G##?G##?G##?G##?G##?G##?G##?G##?G##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H###H##$H##&amp;H##&lt;H##TH##VH##XH##\H##^H##`H##nH##pH##rH##tH##????????????????????????o`U########h?L?#CJ##QJ##aJ##o(###h? ?#CJ##OJ##PJ##QJ##aJ##o(###h?r~##h? ?#CJ##OJ##PJ##QJ##aJ##o(###h? ?#CJ##QJ##aJ##o(###h9#I#CJ##QJ##aJ##o(###h?L?##h?#?#CJ##QJ##aJ##o(###h?#?#CJ##QJ##aJ##o(###h?L?##h?L?#CJ##QJ##aJ##o(###h?L?##h?r~#CJ##QJ##aJ##o(###h?r~#CJ##QJ##aJ##o(###h?r~##h?r~#CJ##OJ##PJ##QJ##aJ##o(###h?Ms#CJ##QJ##aJ##o(###h&amp;in#CJ##QJ##aJ##o(## `H##tH##?H##?H##?H##?H##?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BI##ZI##?I##?I##?I##?I##?I##?I##?I##?I##?I###J###J###J###J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$##$#G$#If####a$#gd'8?#l?#####?###########</w:t>
        <w:tab/>
        <w:t>###$#G$#a$#gd'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G$#WD?#`?0#gd'8?####G$#gd'8?###tH##zH##?H##?H##?H##?H##?H##?H##?H##?H##?H###I##</w:t>
        <w:br/>
        <w:t>I##BI##PI##XI##?I##?I##?I##?I##?I##?I##?I##?I##?I##??????????}k\Mk&gt;##h^]G#5#?CJ##OJ##PJ##aJ##o(####h?L?#5#?CJ##OJ##PJ##aJ##o(####hr:Z#5#?CJ##OJ##PJ##aJ##o(##"#hH#?##h?z?#5#?CJ##OJ##PJ##aJ##o(####h9#I#5#?CJ##OJ##PJ##aJ##o(####h&amp;in#5#?CJ##OJ##PJ##aJ##o(####h?L?##h#E?#CJ##QJ##aJ##o(###h?#?##h?#?#CJ##OJ##PJ##QJ##aJ##o(###h?#?#CJ##QJ##aJ##o(###h? ?##h? ?#CJ##OJ##PJ##QJ##aJ##o(###h? ?#CJ##QJ##aJ##o(###h?L?##h?L?#CJ##QJ##aJ##o(###h?L?##h? ?#CJ##QJ##aJ##o(###?I##?I##?I##?I##?I##?I##?I##?I##?I##?I##?I##?I##?I###J##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J###J###J###J###J###J##"J##(J##*J##0J##2J##4J##&lt;J##&gt;J##VJ##XJ##ZJ##\J##^J##????????????????????????????v?j_?##################h?c?##h?Ws#CJ##aJ#####h?c?##h?Ws#CJ##aJ##o(###h?c?##hN#&gt;#CJ##aJ##o(###h#!?##hN#&gt;#CJ##KH##aJ#####h#!?##hN#&gt;#CJ##aJ##o(###h#!?##hN#&gt;#CJ##aJ#####hN#&gt;#CJ##aJ##o(###h#!?##h?V*#CJ##OJ##PJ##aJ##o(###hH#?##h?V*#CJ##OJ##PJ##aJ##o(###h6#?#CJ##aJ##o(###h?V*#CJ##aJ##o(###h?L?#CJ##aJ##o(###h##^#CJ##aJ##o(###h?z?##h+s?#CJ##aJ##o(##"#J###J###J## J##4#############################################$##$#G$#If####a$#gd'8?#l?#####?###########?##kd??###$##$#If#####?l##4##?##########################?##???#?#?#?#?#? `#?#################`#G#################`#?#######################################?###################?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d#?### J##"J##*J##.J##2J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2J##4J##:J##&gt;J##4#############################################$##$#G$#If####a$#gd'8?#l?#####?###########?##kd??###$##$#If#####?l##4##?##########################?##???#?#?#?#?#?  #?################# #G################# #?#######################################?###################?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d#?###&gt;J##XJ##^J##hJ##pJ##tJ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##$#G$#If####gd'8?#l?#####?#############^J##dJ##hJ##nJ##pJ##rJ##tJ##vJ##xJ##?J##?J##?J##?J##?J##?J##?J##?J##?J##?J##?J##?J##?J##?J##?J##?J##?J##?J##?J##?J##?J##?J##?J##?J##?J##?J##?J##?J##?J##?J##?J##?J##?J##?J##?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K###K###K##&amp;K##(K##*K##,K##.K##0K##&gt;K##FK##NK##PK##RK##TK##VK##???????????????????????????????????????????????????######h?c?##h?#?#CJ##aJ##o(###hk.?##hN#&gt;#CJ##aJ#####hk.?##hN#&gt;#CJ##aJ##o(###h#!?##hN#&gt;#CJ##aJ#####h#!?##hN#&gt;#CJ##KH##aJ#####hN#&gt;#CJ##aJ##o(###h?c?##h?Ws#CJ##aJ##o(###h#!?##hN#&gt;#CJ##aJ##o(###h?Ws#CJ##aJ##o(##&lt;tJ##vJ##xJ##4##############################################$##$#1$#G$#If####a$#gd'8?#l?#####?###########?##kd??###$##$#If#####?l##4##?##########################?##???#?#?#?#?#? `#?###################G###################?#######################################?###################?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d#?###xJ##?J##?J##?J##?J##?J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##$#G$#If####gd'8?#l?#####?#############?J##?J##?J##4##############################################$##$#1$#G$#If####a$#gd'8?#l?#####?###########?##kdv?###$##$#If#####?l##4##?##########################?##???#?#?#?#?#? ?#?###################G###################?#######################################?###################?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d#?###?J##?J##?J##?J##?J##?J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##$#G$#If####gd'8?#l?#####?#############?J##?J##?J##4##############################################$##$#1$#G$#If####a$#gd'8?#l?#####?###########?##kd]?###$##$#If#####?l##4##?##########################?##???#?#?#?#?#? ?#?###################G###################?#######################################?###################?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d#?###?J##?J##?J##?J##?J##?J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##$#G$#If####gd'8?#l?#####?#############?J##?J##?J##4##############################################$##$#1$#G$#If####a$#gd'8?#l?#####?###########?##kdD?###$##$#If#####?l##4##?##########################?##???#?#?#?#?#? ?#?###################G###################?#######################################?###################?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d#?###?J###K###K##$K##(K##,K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##$#G$#If####gd'8?#l?#####?#############,K##.K##0K##4##############################################$##$#1$#G$#If####a$#gd'8?#l?#####?###########?##kd+?###$##$#If#####?l##4##?##########################?##???#?#?#?#?#? ?#?###################G###################?#######################################?###################?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d#?###0K##@K##FK##PK##TK##XK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##$#G$#If####gd'8?#l?#####?#############VK##XK##ZK##\K##pK##rK##xK##?K##?K##?K##?K##?K##?K##?K##?K##?K##?K##?K##?K##?K##?K##?K##?K##?K##?K##?K##??????????</w:t>
      </w:r>
      <w:r>
        <w:rPr/>
        <w:t>潱</w:t>
      </w:r>
      <w:r>
        <w:rPr/>
        <w:t>????????sZQH#################h?L?#CJ##aJ##o(###h?r?#CJ##aJ##o(#0#hak?##hak?#CJ##OJ##PJ##aJ##fH#?o(#q?</w:t>
        <w:br/>
        <w:t>###????#&amp;##3#hak?##hak?#5#?CJ##OJ##PJ##aJ##fH#?o(#q?</w:t>
        <w:br/>
        <w:t>###????#&amp;###h#!?##h?</w:t>
        <w:br/>
        <w:t>?#CJ##aJ#####h#!?##h?</w:t>
        <w:br/>
        <w:t>?#CJ##KH##aJ#####h#!?##h?</w:t>
        <w:br/>
        <w:t>?#CJ##aJ##o(###h?c?##h?</w:t>
        <w:br/>
        <w:t>?#CJ##aJ##o(###h?</w:t>
        <w:br/>
        <w:t>?#CJ##aJ##o(###hN#&gt;#CJ##aJ##o(###h?c?##h?#?#CJ##aJ##o(###h#!?##hN#&gt;#CJ##aJ#####h#!?##hN#&gt;#CJ##KH##aJ#####h#!?##hN#&gt;#CJ##aJ##o(###XK##ZK##\K##4##############################################$##$#1$#G$#If####a$#gd'8?#l?#####?###########?##kd#?###$##$#If#####?l##4##?##########################?##???#?#?#?#?#? ?#?###################G###################?#######################################?###################?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d#?###\K##rK##xK##?K##?K##?K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##$#G$#If####gd'8?#l?#####?#############?K##?K##?K##?K##4############ ############ #########################$#G$#If####gd'8?#l?#####?###########?##kd??###$##$#If#####?l##4##?##########################?##???#?#?#?#?#? ?#?###################G###################?#######################################?###################?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d#?###?K##?K##?K##?K##?K##?############?############?############1#######################################?##kd?###$##$#If#####?l##?##########################?r##???#?#?#?#? ?##</w:t>
        <w:br/>
        <w:t>##################?####################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</w:t>
        <w:br/>
        <w:t>?#####$##$#G$#If####a$#gd'8?#l?#####?#############?K##?K##?K##?K##?K##?K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##$#G$#If####gd'8?#l?#####?#############?K##?K##?K##?K##H############&lt;############6####################################################################G$#gd'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2#G$#WD?#`?2#gd'8?##?##kd?###$##$#If#####?l##?##########################?r##???#?#?#?#? ?##</w:t>
        <w:br/>
        <w:t>##################?####################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</w:t>
        <w:br/>
        <w:t>?###?K##?K##?K##?K##?K##?K###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L###L###L###L## L##$L##&amp;L##(L##4L##6L##FL##HL##LL##NL##PL##RL##TL##VL##XL##ZL##\L##bL##dL##fL##hL##jL##lL##nL##pL##rL##????????????????????t??k??_??t?k?k?_###h?Fx##h?={#CJ##aJ##o(###h?={#CJ##aJ##o(###h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={#CJ##aJ##o(###h?$?##h?={#CJ##aJ##o(###h?$?#CJ##aJ##o(###h?$?##h?$?#CJ##aJ##o(###hH#?##h?={#CJ##KH##aJ#####hH#?##h?={#CJ##aJ#####hH#?##h?={#CJ##aJ##o(###h?!l#CJ##aJ##o(###hH#?##h?r?#CJ##OJ##PJ##aJ#####h?V*#CJ##OJ##PJ##aJ##o(###h6#?#CJ##aJ##o(###hH#?##h?V*#CJ##aJ##o(##%?K###L###L###L## L##&amp;L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&amp;L##(L##HL##NL##PL##H############4############4############4################################################$#G$#If####gd'8?#l?#####?############?##kdr?###$##$#If#####?l##?##########################?r##???#+#?#?#? ## ###################_###################g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RP####PL##TL##XL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##$##$#G$#If####a$#gd'8?#l?#####?#############XL##ZL##\L##dL##fL##G############3############3############3##############################################$#G$#If####gd'8?#l?#####?###########?##kd#?###$##$#If#####?l##4##?##########################?r##???#+#?#?#? `# ###################_###################g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RP####fL##jL##nL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##$##$#G$#If####a$#gd'8?#l?#####?#############nL##pL##rL##?L##?L##G############3############3############3##############################################$#G$#If####gd'8?#l?#####?###########?##kd?###$##$#If#####?l##4##?##########################?r##???#+#?#?#?  # ###################_###################g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RP####rL##~L##?L##?L##?L##?L##?L##?L##?L##?L##?L##?L##?L##?L##?L##?L##?L##?L##?L##?L##?L##?L##?L##?L##?L##?L##?L##?L##?L##?L##?L###M###M##?????????</w:t>
      </w:r>
      <w:r>
        <w:rPr/>
        <w:t>磚</w:t>
      </w:r>
      <w:r>
        <w:rPr/>
        <w:t>ǚ??????vj^j^?R##hO0?##h$#?#CJ##aJ##o(###h.x?##h?={#CJ##aJ##o(###h.x?##h.x?#CJ##aJ##o(###h?p0##h?={#CJ##aJ##o(###h?p0##h?p0#CJ##aJ##o(###h</w:t>
      </w:r>
    </w:p>
    <w:p>
      <w:pPr>
        <w:pStyle w:val="PreformattedText"/>
        <w:bidi w:val="0"/>
        <w:jc w:val="left"/>
        <w:rPr/>
      </w:pPr>
      <w:r>
        <w:rPr/>
        <w:t>C?##h?={#CJ##aJ##o(###h?#?#CJ##aJ##o(###h2</w:t>
        <w:tab/>
        <w:t>?##h?={#CJ##aJ#####h2</w:t>
        <w:tab/>
        <w:t>?##h?={#CJ##aJ##o(###hH#?##h?={#CJ##KH##aJ#####hH#?##h?={#CJ##aJ##o(###h?={#CJ##aJ##o(###hH#?##h?={#CJ##aJ#####h?#?##h?={#CJ##aJ##o(###h?#?##h?#?#CJ##aJ##o(## ?L##?L##?L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##$##$#G$#If####a$#gd'8?#l?#####?#############?L##?L##?L##?L##?L##G############3############3############3##############################################$#G$#If####gd'8?#l?#####?###########?##kd??###$##$#If#####?l##4##?##########################?r##???#+#?#?#?  # ###################_###################g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RP####?L##?L##?L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##$##$#G$#If####a$#gd'8?#l?#####?#############?L##?L##?L##?L##?L##G############3############3############3##############################################$#G$#If####gd'8?#l?#####?###########?##kd??###$##$#If#####?l##4##?##########################?r##???#+#?#?#?  # ###################_###################g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RP####?L##?L##?L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##$##$#G$#If####a$#gd'8?#l?#####?#############?L##?L##?L##?L##?L##G############3############3############3##############################################$#G$#If####gd'8?#l?#####?###########?##kdS?###$##$#If#####?l##4##?##########################?r##???#+#?#?#?  # ###################_###################g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RP####?L##?L##?L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##$##$#G$#If####a$#gd'8?#l?#####?#############?L###M###M###M###M##G############3############3############3##############################################$#G$#If####gd'8?#l?#####?###########?##kd#?###$##$#If#####?l##4##?##########################?r##???#+#?#?#? `# ###################_###################g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RP#####M###M###M###M###M###M###M##6M##8M##@M##BM##DM##RM##TM##\M##^M##|M##?M##?M##?M##?M##?M##?M##?M##?M##?M##???????????ti`SGti`S###############hO0?##h?#f#CJ##aJ##o(###hH#?##h?#f#CJ##KH##aJ#####h?#f#CJ##aJ##o(###h?F?##h?#f#CJ##aJ#####h?#f##h?#f#CJ##aJ##o(###h#F?##h?#f#CJ##aJ##o(###h?xa##h.x?#CJ##aJ##o(###hH#?##h.x?#CJ##KH##aJ#####h.x?#CJ##aJ##o(###h2?</w:t>
        <w:br/>
        <w:t>##h.x?#CJ##aJ#####hO0?##h.x?#CJ##aJ##o(###hH#?##h$#?#CJ##KH##aJ#####h$#?#CJ##aJ##o(###h?wl##h$#?#CJ##aJ##o(###h.x?##h$#?#CJ##aJ##o(###h.x?##h.x?#CJ##aJ##o(####M###M###M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##$##$#G$#If####a$#gd'8?#l?#####?##############M###M###M##6M##8M##G############3############3############3##############################################$#G$#If####gd'8?#l?#####?###########?##kd??###$##$#If#####?l##4##?##########################?r##???#+#?#?#?  # ###################_###################g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RP####8M##&lt;M##@M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##$##$#G$#If####a$#gd'8?#l?#####?#############@M##BM##DM##RM##TM##G############3############3############3##############################################$#G$#If####gd'8?#l?#####?###########?##kdμ###$##$#If#####?l##4##?##########################?r##???#+#?#?#?  # ###################_###################g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RP####TM##XM##\M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##$##$#G$#If####a$#gd'8?#l?#####?#############\M##^M##|M##?M##?M##G############3############3############3##############################################$#G$#If####gd'8?#l?#####?###########?##kd??###$##$#If#####?l##4##?##########################?r##???#+#?#?#?  # ###################_###################g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RP####?M##?M##?M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##$##$#G$#If####a$#gd'8?#l?#####?#############?M##?M##?M##?M##?M##G############3############3############3##############################################$#G$#If####gd'8?#l?#####?###########?##kdX?###$##$#If#####?l##4##?##########################?r##???#+#?#?#? `# ###################_###################g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RP####?M##?M##?M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##$##$#G$#If####a$#gd'8?#l?#####?#############?M##?M##?M##?M##?M##G############3############3############3##############################################$#G$#If####gd'8?#l?#####?###########?##kd1?###$##$#If#####?l##4##?##########################?r##???#+#?#?#?  # ###################_###################g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RP####?M##?M##?M##?M##?M##?M##?M##?M##?M###N###N###N###N###</w:t>
      </w:r>
    </w:p>
    <w:p>
      <w:pPr>
        <w:pStyle w:val="PreformattedText"/>
        <w:bidi w:val="0"/>
        <w:jc w:val="left"/>
        <w:rPr/>
      </w:pPr>
      <w:r>
        <w:rPr/>
        <w:t>N##</w:t>
        <w:br/>
        <w:t>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N## N##(N##*N##:N##&lt;N##NN##????????????wnaUI=##########h?d?##h?d?#CJ##aJ##o(###h##C##h?Vm#CJ##aJ##o(###h##C##h##C#CJ##aJ##o(###hH#?##h#^?#CJ##KH##aJ#####h#^?#CJ##aJ##o(###h?F?##h#^?#CJ##aJ#####h#^?##h#^?#CJ##aJ##o(###hO0?##h#^?#CJ##aJ##o(###h</w:t>
        <w:tab/>
        <w:t>-?#CJ##aJ##o(###h?F?##hwA##CJ##aJ#####h</w:t>
        <w:tab/>
        <w:t>-?##hwA##CJ##aJ##o(###h</w:t>
        <w:tab/>
        <w:t>-?##h</w:t>
        <w:tab/>
        <w:t>-?#CJ##aJ##o(###hH#?##hwA##CJ##KH##aJ#####hwA##CJ##aJ##o(###hwA###hwA##CJ##aJ#####hwA###hwA##CJ##aJ##o(###hO0?##hwA##CJ##aJ##o(###?M##?M##?M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##$##$#G$#If####a$#gd'8?#l?#####?#############?M##?M##?M##?M###N##G############3############3############3##############################################$#G$#If####gd'8?#l?#####?###########?##kd??###$##$#If#####?l##4##?##########################?r##???#+#?#?#?  # ###################_###################g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RP#####N###N###N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##$##$#G$#If####a$#gd'8?#l?#####?##############N##</w:t>
        <w:br/>
        <w:t>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N## N##G############3############3############3##############################################$#G$#If####gd'8?#l?#####?###########?##kd?###$##$#If#####?l##4##?##########################?r##???#+#?#?#?  # ###################_###################g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RP#### N##$N##(N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##$##$#G$#If####a$#gd'8?#l?#####?#############(N##*N##&lt;N##PN##RN##G############3############3############3##############################################$#G$#If####gd'8?#l?#####?###########?##kd??###$##$#If#####?l##4##?##########################?r##???#+#?#?#?  # ###################_###################g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RP####NN##PN##RN##ZN##\N##^N##fN##hN##jN##rN##tN##vN##?N##?N##?N##?N##?N##?N##?N##?N##?N##?N##?N##?N##?N##?N##?N##?N##?N##?N##?N##?N##?N##?N##?N##?N##?N###O###O###O###O##?????????????????????????????????xoxfx##h6#?#CJ##aJ##o(###h?L?#CJ##aJ##o(###hl%?#CJ##aJ##o(###hH#?##h)V?#CJ##KH##aJ#####h)V?#CJ##aJ##o(###h?F?##h)V?#CJ##aJ#####h?d?##h)V?#CJ##aJ##o(###h.2v##h)V?#CJ##aJ##o(###h?d?##h?d?#CJ##aJ##o(###h.2v##h?Vm#CJ##aJ##o(###hH#?##h?Vm#CJ##KH##aJ#####h?Vm#CJ##aJ##o(###h?F?##h?Vm#CJ##aJ#####h?d?##h?Vm#CJ##aJ##o(##(RN##VN##ZN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##$##$#G$#If####a$#gd'8?#l?#####?#############ZN##\N##^N##hN##jN##G############3############3############3##############################################$#G$#If####gd'8?#l?#####?###########?##kd]?###$##$#If#####?l##4##?##########################?r##???#+#?#?#? `# ###################_###################g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RP####jN##nN##rN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##$##$#G$#If####a$#gd'8?#l?#####?#############rN##tN##vN##?N##?N##G############3############3############3##############################################$#G$#If####gd'8?#l?#####?###########?##kd6?###$##$#If#####?l##4##?##########################?r##???#+#?#?#?  # ###################_###################g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RP####?N##?N##?N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##$##$#G$#If####a$#gd'8?#l?#####?#############?N##?N##?N##?N##?N##G############3############3############3##############################################$#G$#If####gd'8?#l?#####?###########?##kd#?###$##$#If#####?l##4##?##########################?r##???#+#?#?#?  # ###################_###################g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RP####?N##?N##?N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##$##$#G$#If####a$#gd'8?#l?#####?#############?N##?N##?N##?N##?N##G############3############3############3##############################################$#G$#If####gd'8?#l?#####?###########?##kd?###$##$#If#####?l##4##?##########################?r##???#+#?#?#?  # ###################_###################g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RP####?N##?N##?N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##$##$#G$#If####a$#gd'8?#l?#####?#############?N##?N##?N##?N##?N##G############3############3############3##############################################$#G$#If####gd'8?#l?#####?###########?##kd??###$##$#If#####?l##4##?##########################?r##???#+#?#?#?  # ###################_###################g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RP####?N##?N##?N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##$##$#G$#If####a$#gd'8?#l?#####?#############?N##?N##?N##?N##?N##G############3############3############3##############################################$#G$#If####gd'8?#l?#####?###########?##kdb?###$##$#If#####?l##4##?##########################?r##???#+#?#?#?  # ###################_###################g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RP####?N##?N##?N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##$##$#G$#If####a$#gd'8?#l?#####?#############?N##?N###O###O## O##G############A############*############*############################$##$#G$#If####a$#gd'8?#l?#####?##############G$#gd'8?#?##kd-?###$##$#If#####?l##4##?##########################?r##???#+#?#?#?  # ###################_###################g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RP#####O###O###O##lO##pO##?O##?O##?O##?O##?O##?O##&gt;P##@P##BP##DP##FP##HP##PP##`P##bP##fP##vP##zP##|P##?P##?P##?P##?P##?P##?P##?P##?P##?P##?P##?P##?P##????????????????????????????u?l?a#################hf&gt;###h?#w#CJ##aJ#####h?-?#CJ##aJ##o(###h?#w#CJ##OJ##PJ##aJ##o(###h?#w#CJ##aJ##o(###h?%?#CJ##aJ##o(###hp@?#CJ##aJ##o(###h?&gt;?#CJ##OJ##PJ##aJ##o(###h6#?#CJ##aJ##o(###hH#?##h?&gt;?#CJ##aJ##o(###h?L?#CJ##aJ##o(###h?&gt;?#CJ##aJ##o(###h?#?#CJ##aJ##o(###h?y?#CJ##aJ##o(###h?)###h?y?#CJ##aJ##o(###hl%?##hl%?#CJ##OJ##PJ##aJ##o(### O##&amp;O##,O##.O##6O##?############?############D############0########################################$#G$#If####gd'8?#l?#####?############?##kd#?###$##$#If#####?l##?##########################?\##??5</w:t>
        <w:tab/>
        <w:t>Y</w:t>
      </w:r>
    </w:p>
    <w:p>
      <w:pPr>
        <w:pStyle w:val="PreformattedText"/>
        <w:bidi w:val="0"/>
        <w:jc w:val="left"/>
        <w:rPr/>
      </w:pPr>
      <w:r>
        <w:rPr/>
        <w:t>}#? ##?###################n###################n####################</w:t>
        <w:tab/>
        <w:t>################</w:t>
        <w:br/>
        <w:t>t##?##?0###?#######?#######?#######?#######?#######?#####?#?##6##?####?####?####?###?###?###?#?####?###?###?###?#?####?###?###?###?#?####?###?###?###?4?#######4?###</w:t>
        <w:br/>
        <w:t>#l#a?###ytxK######$##$#G$#If####a$#gd'8?#l?#####?#############6O##BO##FO##HO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G$#If####gd'8?#l?#####?###############$##$#G$#If####a$#gd'8?#l?#####?###############$##$#G$#If####a$#gd'8?#l?#####?#############HO##JO##ZO##dO##[############G############0#########################################################$##$#G$#If####a$#gd'8?#l?#####?###############$#G$#If####gd'8?#l?#####?############?##kd??###$##$#If#####?l##?##########################?\##??5</w:t>
        <w:tab/>
        <w:t>Y</w:t>
      </w:r>
    </w:p>
    <w:p>
      <w:pPr>
        <w:pStyle w:val="PreformattedText"/>
        <w:bidi w:val="0"/>
        <w:jc w:val="left"/>
        <w:rPr/>
      </w:pPr>
      <w:r>
        <w:rPr/>
        <w:t>}#? ##?###################n###################n####################</w:t>
        <w:tab/>
        <w:t>################</w:t>
        <w:br/>
        <w:t>t##?##?0###?#######?#######?#######?#######?#######?#####?#?##6##?####?####?####?###?###?###?#?####?###?###?###?#?####?###?###?###?#?####?###?###?###?4?#######4?###</w:t>
        <w:br/>
        <w:t>#l#a?###ytxK####dO##lO##?O##?O##?O##?############?############0############?#####################################?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$##$#If#####?l##?##########################?\##??5</w:t>
        <w:tab/>
        <w:t>Y</w:t>
      </w:r>
    </w:p>
    <w:p>
      <w:pPr>
        <w:pStyle w:val="PreformattedText"/>
        <w:bidi w:val="0"/>
        <w:jc w:val="left"/>
        <w:rPr/>
      </w:pPr>
      <w:r>
        <w:rPr/>
        <w:t>}#? ##?###################n###################n####################</w:t>
        <w:tab/>
        <w:t>################</w:t>
        <w:br/>
        <w:t>t##?##?0###?#######?#######?#######?#######?#######?#####?#?##6##?####?####?####?###?###?###?#?####?###?###?###?#?####?###?###?###?#?####?###?###?###?4?#######4?###</w:t>
        <w:br/>
        <w:t>#l#a?###ytxK######$#G$#If####gd'8?#l?#####?###############$##$#G$#If####a$#gd'8?#l?#####?#############?O##?O##?O##?O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G$#If####gd'8?#l?#####?###############$##$#G$#If####a$#gd'8?#l?#####?###############$##$#G$#If####a$#gd'8?#l?#####?#############?O##?O##?O##?O##[############G############0#########################################################$##$#G$#If####a$#gd'8?#l?#####?###############$#G$#If####gd'8?#l?#####?############?##kd??###$##$#If#####?l##?##########################?\##??5</w:t>
        <w:tab/>
        <w:t>Y</w:t>
      </w:r>
    </w:p>
    <w:p>
      <w:pPr>
        <w:pStyle w:val="PreformattedText"/>
        <w:bidi w:val="0"/>
        <w:jc w:val="left"/>
        <w:rPr/>
      </w:pPr>
      <w:r>
        <w:rPr/>
        <w:t>}#? ##?###################n###################n####################</w:t>
        <w:tab/>
        <w:t>################</w:t>
        <w:br/>
        <w:t>t##?##?0###?#######?#######?#######?#######?#######?#####?#?##6##?####?####?####?###?###?###?#?####?###?###?###?#?####?###?###?###?#?####?###?###?###?4?#######4?###</w:t>
        <w:br/>
        <w:t>#l#a?###ytxK####?O##?O##?O##?O##?O##?############?############0############?#####################################?##kd#?###$##$#If#####?l##?##########################?\##??5</w:t>
        <w:tab/>
        <w:t>Y</w:t>
      </w:r>
    </w:p>
    <w:p>
      <w:pPr>
        <w:pStyle w:val="PreformattedText"/>
        <w:bidi w:val="0"/>
        <w:jc w:val="left"/>
        <w:rPr/>
      </w:pPr>
      <w:r>
        <w:rPr/>
        <w:t>}#? ##?###################n###################n####################</w:t>
        <w:tab/>
        <w:t>################</w:t>
        <w:br/>
        <w:t>t##?##?0###?#######?#######?#######?#######?#######?#####?#?##6##?####?####?####?###?###?###?#?####?###?###?###?#?####?###?###?###?#?####?###?###?###?4?#######4?###</w:t>
        <w:br/>
        <w:t>#l#a?###ytxK######$#G$#If####gd'8?#l?#####?###############$##$#G$#If####a$#gd'8?#l?#####?#############?O##?O##?O##?O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G$#If####gd'8?#l?#####?###############$##$#G$#If####a$#gd'8?#l?#####?###############$##$#G$#If####a$#gd'8?#l?#####?#############?O##?O###P###P##[############G############0#########################################################$##$#G$#If####a$#gd'8?#l?#####?###############$#G$#If####gd'8?#l?#####?############?##kd??###$##$#If#####?l##?##########################?\##??5</w:t>
        <w:tab/>
        <w:t>Y</w:t>
      </w:r>
    </w:p>
    <w:p>
      <w:pPr>
        <w:pStyle w:val="PreformattedText"/>
        <w:bidi w:val="0"/>
        <w:jc w:val="left"/>
        <w:rPr/>
      </w:pPr>
      <w:r>
        <w:rPr/>
        <w:t>}#? ##?###################n###################n####################</w:t>
        <w:tab/>
        <w:t>################</w:t>
        <w:br/>
        <w:t>t##?##?0###?#######?#######?#######?#######?#######?#####?#?##6##?####?####?####?###?###?###?#?####?###?###?###?#?####?###?###?###?#?####?###?###?###?4?#######4?###</w:t>
        <w:br/>
        <w:t>#l#a?###ytxK#####P###P###P## P##,P##?############?############0############?#####################################?##kd#?###$##$#If#####?l##?##########################?\##??5</w:t>
        <w:tab/>
        <w:t>Y</w:t>
      </w:r>
    </w:p>
    <w:p>
      <w:pPr>
        <w:pStyle w:val="PreformattedText"/>
        <w:bidi w:val="0"/>
        <w:jc w:val="left"/>
        <w:rPr/>
      </w:pPr>
      <w:r>
        <w:rPr/>
        <w:t>}#? ##?###################n###################n####################</w:t>
        <w:tab/>
        <w:t>################</w:t>
        <w:br/>
        <w:t>t##?##?0###?#######?#######?#######?#######?#######?#####?#?##6##?####?####?####?###?###?###?#?####?###?###?###?#?####?###?###?###?#?####?###?###?###?4?#######4?###</w:t>
        <w:br/>
        <w:t>#l#a?###ytxK######$#G$#If####gd'8?#l?#####?###############$##$#G$#If####a$#gd'8?#l?#####?#############,P##4P##:P##&lt;P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G$#If####gd'8?#l?#####?###############$##$#G$#If####a$#gd'8?#l?#####?###############$##$#G$#If####a$#gd'8?#l?#####?#############&lt;P##&gt;P##RP##?P##?P##?P##[############U############I############U############2###########################$##$#G$#If####a$#gd'8?#l?##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G$#WD?#`?0#gd'8?####G$#gd'8?##?##kd??###$##$#If#####?l##?##########################?\##??5</w:t>
        <w:tab/>
        <w:t>Y</w:t>
      </w:r>
    </w:p>
    <w:p>
      <w:pPr>
        <w:pStyle w:val="PreformattedText"/>
        <w:bidi w:val="0"/>
        <w:jc w:val="left"/>
        <w:rPr/>
      </w:pPr>
      <w:r>
        <w:rPr/>
        <w:t>}#? ##?###################n###################n####################</w:t>
        <w:tab/>
        <w:t>################</w:t>
        <w:br/>
        <w:t>t##?##?0###?#######?#######?#######?#######?#######?#####?#?##6##?####?####?####?###?###?###?#?####?###?###?###?#?####?###?###?###?#?####?###?###?###?4?#######4?###</w:t>
        <w:br/>
        <w:t>#l#a?###ytxK####?P##?P##?P##?P##?P##?P##?P##?############?############W############C############C############C############################################$#G$#If####gd'8?#l?#####?############?##kd#?###$##$#If#####?l##?##########################?F##???#?#? ##?###################?</w:t>
        <w:tab/>
        <w:t>##################;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m?#####$##$#G$#If####a$#gd'8?#l?#####?#############?P##?P##?P##?P##?P##?P###Q##6Q##tQ##?Q##?Q##?Q##?Q##</w:t>
        <w:br/>
        <w:t>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R###R## R##&amp;R##*R##,R##.R##0R##2R##4R##6R##8R##????????????????yly?cZQZHZ############h6#?#CJ##aJ##o(###h?L?#CJ##aJ##o(###h?#?#CJ##aJ##o(###h?u!#CJ##aJ##o(###h?#w#CJ##OJ##PJ##aJ##o(###h?#8##h?#w#CJ##OJ##PJ##aJ##o(###h r.##h?#w#CJ##OJ##PJ##aJ##o(###h$#3##h?#w#CJ##o(###h@#A##hBZP#CJ##o(###hBZP#CJ##aJ##o(###h?:O##h?#w#aJ##o(###h?#w#CJ##aJ##o(###h#U;##h?#w#CJ##OJ##PJ##o(#</w:t>
      </w:r>
    </w:p>
    <w:p>
      <w:pPr>
        <w:pStyle w:val="PreformattedText"/>
        <w:bidi w:val="0"/>
        <w:jc w:val="left"/>
        <w:rPr/>
      </w:pPr>
      <w:r>
        <w:rPr/>
        <w:t>#h?#w#CJ##o(###h#U;##h?#w#CJ##o(###hf&gt;###h?#w#CJ##aJ#####hf&gt;###h?#w#CJ##QJ##aJ###?P##?P##?P###Q##6Q##n############Z############Z############Z############################################################################################################################$#G$#If####gd'8?#l?#####?############?##kd??###$##$#If#####?l##?##########################?F##???#?#? ##?###################?</w:t>
        <w:tab/>
        <w:t>##################;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m?###6Q##8Q##:Q##XQ##rQ##m############Y############Y############Y##########################################################################################################################$#G$#If####gd'8?#l?#####?###########?##kd#?###$##$#If#####?l##4##?##########################?F##???#?#? `#?###################?</w:t>
        <w:tab/>
        <w:t>##################;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m?###rQ##tQ##zQ##?Q##?Q##m############Y############Y############Y##########################################################################################################################$#G$#If####gd'8?#l?#####?###########?##kd??###$##$#If#####?l##4##?##########################?F##???#?#?  #?###################?</w:t>
        <w:tab/>
        <w:t>##################;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m?###?Q##?Q##?Q##?Q##?Q##m############Y############Y############Y##########################################################################################################################$#G$#If####gd'8?#l?#####?###########?##kd#?###$##$#If#####?l##4##?##########################?F##???#?#? `#?###################?</w:t>
        <w:tab/>
        <w:t>##################;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m?###?Q##?Q##?Q##?Q##?Q##m############Y############Y############Y##########################################################################################################################$#G$#If####gd'8?#l?#####?###########?##kd??###$##$#If#####?l##4##?##########################?F##???#?#?  #?###################?</w:t>
        <w:tab/>
        <w:t>##################;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m?###?Q##?Q##?Q##?Q##</w:t>
        <w:br/>
        <w:t>R##m############Y############Y############Y##########################################################################################################################$#G$#If####gd'8?#l?#####?###########?##kd ?###$##$#If#####?l##4##?##########################?F##???#?#?  #?###################?</w:t>
        <w:tab/>
        <w:t>##################;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m?###</w:t>
        <w:br/>
        <w:t>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.R##BR##HR##RR##XR##n############b############\############E############E############E################################################$##$#G$#If####a$#gd'8?#l?#####?##############G$#gd'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G$#WD?#`?0#gd'8?##?##kd??###$##$#If#####?l##?##########################?F##???#?#? ##?###################?</w:t>
        <w:tab/>
        <w:t>##################;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m?###8R##@R##ZR###S##hS##jS##lS##nS##pS##rS##zS##?S##?S##?S##?S##?S##?S##?S###T###T###T##</w:t>
        <w:br/>
        <w:t>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T###T###T###T##?????????????????{?lZKZ##################h?mX#5#?CJ##OJ##PJ##aJ##o(##"#h%&lt;?##h%&lt;?#5#?CJ##OJ##PJ##aJ##o(####hX4?#5#?CJ##OJ##PJ##aJ##o(####h4}</w:t>
      </w:r>
    </w:p>
    <w:p>
      <w:pPr>
        <w:pStyle w:val="PreformattedText"/>
        <w:bidi w:val="0"/>
        <w:jc w:val="left"/>
        <w:rPr/>
      </w:pPr>
      <w:r>
        <w:rPr/>
        <w:t>##h?z?#CJ##aJ##o(###h4}</w:t>
      </w:r>
    </w:p>
    <w:p>
      <w:pPr>
        <w:pStyle w:val="PreformattedText"/>
        <w:bidi w:val="0"/>
        <w:jc w:val="left"/>
        <w:rPr/>
      </w:pPr>
      <w:r>
        <w:rPr/>
        <w:t>#CJ##aJ##o(###h4}</w:t>
      </w:r>
    </w:p>
    <w:p>
      <w:pPr>
        <w:pStyle w:val="PreformattedText"/>
        <w:bidi w:val="0"/>
        <w:jc w:val="left"/>
        <w:rPr/>
      </w:pPr>
      <w:r>
        <w:rPr/>
        <w:t>##h4}</w:t>
      </w:r>
    </w:p>
    <w:p>
      <w:pPr>
        <w:pStyle w:val="PreformattedText"/>
        <w:bidi w:val="0"/>
        <w:jc w:val="left"/>
        <w:rPr/>
      </w:pPr>
      <w:r>
        <w:rPr/>
        <w:t>#CJ##aJ##o(###h??W#CJ##aJ##o(###h?z?#CJ##aJ##o(###h?OW#CJ##OJ##PJ##aJ##o(###h%&lt;?##h?OW#CJ##OJ##PJ##aJ##o(###h?L?#CJ##aJ##o(###h?OW#CJ##aJ##o(###h6#?#CJ##aJ##o(###h?#?#CJ##aJ##o(###h|&gt;?##h?#?#CJ##OJ##PJ##aJ##o(###XR##ZR##fR##pR##rR##n############Z############Z############Z############################################################################################################################$#G$#If####gd'8?#l?#####?############?##kd#?###$##$#If#####?l##?##########################?F##??##?#? ##f###################f###################?</w:t>
        <w:br/>
        <w:t>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m?###rR##tR##vR##?R##?R##m############Y############Y############Y##########################################################################################################################$#G$#If####gd'8?#l?#####?###########?##kd??###$##$#If#####?l##4##?##########################?F##??##?#? `#f###################f###################?</w:t>
        <w:br/>
        <w:t>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m?###?R##?R##?R##?R##?R##m############Y############Y############Y##########################################################################################################################$#G$#If####gd'8?#l?#####?###########?##kd#?###$##$#If#####?l##4##?##########################?F##??##?#?  #f###################f###################?</w:t>
        <w:br/>
        <w:t>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m?###?R##?R##?R##?R##?R##m############Y############Y############Y##########################################################################################################################$#G$#If####gd'8?#l?#####?###########?##kdu?###$##$#If#####?l##4##?##########################?F##??##?#?  #f###################f###################?</w:t>
        <w:br/>
        <w:t>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m?###?R##?R##?R##?R##?R##m############Y############Y############Y##########################################################################################################################$#G$#If####gd'8?#l?#####?###########?##kd??###$##$#If#####?l##4##?##########################?F##??##?#?  #f###################f###################?</w:t>
        <w:br/>
        <w:t>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m?###?R##?R##?R##?R##?R##m############Y############Y############Y##########################################################################################################################$#G$#If####gd'8?#l?#####?###########?##kd_?###$##$#If#####?l##4##?##########################?F##??##?#?  #f###################f###################?</w:t>
        <w:br/>
        <w:t>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m?###?R##?R##?R##?R##?R##m############Y############Y############Y##########################################################################################################################$#G$#If####gd'8?#l?#####?###########?##kd??###$##$#If#####?l##4##?##########################?F##??##?#?  #f###################f###################?</w:t>
        <w:br/>
        <w:t>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m?###?R##?R##?R##?R##?R##m############Y############Y############Y##########################################################################################################################$#G$#If####gd'8?#l?#####?###########?##kdI?###$##$#If#####?l##4##?##########################?F##??##?#?  #f###################f###################?</w:t>
        <w:br/>
        <w:t>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m?###?R##?R##?R##?R##?R##m############Y############Y############Y##########################################################################################################################$#G$#If####gd'8?#l?#####?###########?##kd??###$##$#If#####?l##4##?##########################?F##??##?#?  #f###################f###################?</w:t>
        <w:br/>
        <w:t>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m?###?R##?R##?R###S###S##m############Y############Y############Y##########################################################################################################################$#G$#If####gd'8?#l?#####?###########?##kd3?###$##$#If#####?l##4##?##########################?F##??##?#?  #f###################f###################?</w:t>
        <w:br/>
        <w:t>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m?####S###S###S## S##"S##m############Y############Y############Y##########################################################################################################################$#G$#If####gd'8?#l?#####?###########?##kd??###$##$#If#####?l##4##?##########################?F##??##?#?  #f###################f###################?</w:t>
        <w:br/>
        <w:t>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m?###"S##$S##&amp;S##4S##6S##m############Y############Y############Y##########################################################################################################################$#G$#If####gd'8?#l?#####?###########?##kd#?###$##$#If#####?l##4##?##########################?F##??##?#? `#f###################f###################?</w:t>
        <w:br/>
        <w:t>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m?###6S##8S##FS##TS##VS##m############Y############Y############Y##########################################################################################################################$#G$#If####gd'8?#l?#####?###########?##kd??###$##$#If#####?l##4##?##########################?F##??##?#?  #f###################f###################?</w:t>
        <w:br/>
        <w:t>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m?###VS##XS##ZS##dS##fS##m############Y############Y############Y##########################################################################################################################$#G$#If####gd'8?#l?#####?###########?##kd#?###$##$#If#####?l##4##?##########################?F##??##?#? `#f###################f###################?</w:t>
        <w:br/>
        <w:t>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m?###fS##hS##?S##?S##?S##?S##m############g############P############P############P#######################################################################################$##$#G$#If####a$#gd'8?#l?#####?##############G$#gd'8?#?##kd|?###$##$#If#####?l##4##?##########################?F##??##?#?  #f###################f###################?</w:t>
        <w:br/>
        <w:t>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m?###?S##?S##?S##?S##?S##n############W############@############,################################$#G$#If####gdi#i#l?#####?###############$##$#G$#If####a$#gd'8?#l?#####?###############$##$#G$#If####a$#gd'8?#l?#####?############?##kd??###$##$#If#####?l##?##########################?F##???#?#? ######################?###################?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z?###?S##?S##?S##?S##</w:t>
        <w:br/>
        <w:t>T##n############Z############C############Z##############################################################################$##$#G$#If####a$#gd'8?#l?#####?###############$#G$#If####gd'8?#l?#####?############?##kdl?###$##$#If#####?l##?##########################?F##???#?#? ######################?###################?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z?###</w:t>
        <w:br/>
        <w:t>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T##,T##LT##RT##XT##^T##dT##n############e############e############_############H############H############H############H####################$##$#G$#If####a$#gd'8?#l?#####?b#############G$#gd'8?#</w:t>
        <w:tab/>
        <w:t>###$#G$#a$#gd'8?##?##kd??###$##$#If#####?l##?##########################?F##???#?#? ######################?###################?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z?####T###T## T##*T##,T##.T##0T##6T##JT##LT##RT##\T##^T##bT##dT##jT##lT##nT##~T##?T##?T##?T##?T##?T##?T###U##.U##FU##??????????u?u?uj_OjOjOjOjOj#####################h?#?##h?#?#CJ##OJ##QJ##aJ##o(###h?#?##h?#?#CJ##aJ#####h?#?#CJ##PJ##aJ##o(###h?#?#CJ##OJ##QJ##aJ##o(###h?]?##h?#?#CJ##OJ##QJ##aJ##o(###h#!?##h@S?#CJ##OJ##PJ##aJ##o(###h?y##CJ##OJ##PJ##aJ##o(###h?L?#CJ##aJ##o(###h@S?#CJ##aJ##o(#"#h%&lt;?##h%&lt;?#5#?CJ##OJ##PJ##aJ##o(####h?#?#5#?CJ##OJ##PJ##aJ##o(####h?#B#5#?CJ##OJ##PJ##aJ##o(####h?p##5#?CJ##OJ##PJ##aJ##o(##dT##jT##lT##~T##?############1################################$#G$#If####gd'8?#l?#####?############?##kdb?###$##$#If#####?l##?#######################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 ##?###################?##################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####$##$#G$#If####a$#gd'8?#l?#####?b############~T##?T##?T##?T##?T##?T##?############?############?############?############1######################?##kd??###$##$#If#####?l##?#######################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 ##?###################?##################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####$##$#G$#If####a$#gd'8?#l?#####?#############?T##?T##?T##?T##?T##?T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##$#G$#If####gd'8?#l?#####?#############?T##?T##?T##?T##H############4################################$##$#G$#If####a$#gd'8?#l?#####?###############$#G$#If####gd'8?#l?#####?############?##kd??###$##$#If#####?l##?#######################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 ##?###################?##################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##?T##?T##?T##?T##?T##?############?############?############1#######################################?##kd#?###$##$#If#####?l##?#######################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 ##?###################?##################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####$##$#G$#If####a$#gd'8?#l?#####?#############?T##?T#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U###U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##$#G$#If####gd'8?#l?#####?##############U###U##.U##4U##H############4################################$##$#G$#If####a$#gd'8?#l?#####?###############$#G$#If####gd'8?#l?#####?############?##kd??###$##$#If#####?l##?#######################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 ##?###################?##################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##4U##&lt;U##BU##DU##FU##?############?############?############1#######################################?##kd7?###$##$#If#####?l##?#######################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 ##?###################?##################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####$##$#G$#If####a$#gd'8?#l?#####?#############FU##ZU##\U##tU##?U##?U##?U##?U##?U##?U##?U##?U##?U##?U##?U##?U##?U###V###V###V###V###V## V##"V##$V##:V##&lt;V##&gt;V##DV##FV##HV##JV##LV##NV##PV##RV##TV##VV##nV##?V##?????????????????????????????z?j?###############hH#?##h@S?#CJ##OJ##PJ##aJ##o(###h?Gn#CJ##aJ##o(###hH#?##h@S?#CJ##aJ##o(###h?L?#CJ##aJ##o(###h@S?#CJ##aJ##o(###h?#?#CJ##PJ##aJ##mH##nH##u####h?#?#CJ##PJ##aJ#####j#####h?#?#CJ##PJ##U##aJ####h?]?##h?#?#CJ##OJ##QJ##aJ##o(###h?#?#CJ##PJ##aJ##o(###h?#?##h?#?#CJ##OJ##QJ##aJ##o(###h?c?##h?#?#CJ##aJ##o(##'FU##\U##dU##jU##pU##rU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##$#G$#If####gd'8?#l?#####?#############rU##tU##?U##?U##H############4################################$##$#G$#If####a$#gd'8?#l?#####?###############$#G$#If####gd'8?#l?#####?############?##kd??###$##$#If#####?l##?#######################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 ##?###################?##################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##?U##?U##?U##?U##?U##?############?############?############1#######################################?##kdY?###$##$#If#####?l##?#######################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 ##?###################?##################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####$##$#G$#If####a$#gd'8?#l?#####?#############?U##?U##?U##?U##?U##?U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##$#G$#If####gd'8?#l?#####?#############?U##?U##?U##?U##H############4################################$##$#G$#If####a$#gd'8?#l?#####?###############$#G$#If####gd'8?#l?#####?############?##kd??###$##$#If#####?l##?#######################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 ##?###################?##################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##?U## V##HV##JV##LV##?############?############?############1#######################################?##kd{?###$##$#If#####?l##?##########################?r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 ##?###################?###################?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?#####$##$#G$#If####a$#gd'8?#l?#####?#############LV##pV##vV##|V##?V##?V##?V##?############?############?############?############Q############=################################$#G$#If####gd'8?#l?#####?#?##########?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$##$#If#####?l##?##########################?F##???</w:t>
      </w:r>
    </w:p>
    <w:p>
      <w:pPr>
        <w:pStyle w:val="PreformattedText"/>
        <w:bidi w:val="0"/>
        <w:jc w:val="left"/>
        <w:rPr/>
      </w:pPr>
      <w:r>
        <w:rPr/>
        <w:t>?#? ##L###################?###################o</w:t>
        <w:tab/>
        <w:t>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 l?#####$##$#G$#If####a$#gd'8?#l?#####?##############G$#gd'8?###?V##?V##?V##?V##?V##?V##?V##?V##?V##?V##?V##?V##?V##?V##?V###W###W###W###W###W##&amp;W##(W##?X##?X##?X##?X##?X##?X##?X##?????????????ú?????ypd\dOdp################hi#i#CJ##aJ##mH##nH##u####hi#i#CJ##aJ#####j#####hi#i#CJ##U##aJ####h?*?#CJ##aJ##o(###h?)###h?*?#CJ##aJ##o(###h?*?##h?*?#CJ##OJ##PJ##aJ##o(###hH#?##h?#?#CJ##OJ##PJ##aJ##o(###h?#?#CJ##aJ##o(###hH#?##h?#?#CJ##aJ##o(###h?L?#CJ##aJ##o(###h?#?#CJ##aJ##o(###h?{##CJ##aJ##o(###hH#?##h?R?#CJ##aJ##o(###h?R?#CJ##aJ##o(###hH#?##h@S?#CJ##aJ##o(###h l?#CJ##aJ##o(###?V##?V##?V##?V##?V##?V##?V##?############?############C############?############?############?#########################################?##kd??###$##$#If#####?l##?##########################?F##???</w:t>
      </w:r>
    </w:p>
    <w:p>
      <w:pPr>
        <w:pStyle w:val="PreformattedText"/>
        <w:bidi w:val="0"/>
        <w:jc w:val="left"/>
        <w:rPr/>
      </w:pPr>
      <w:r>
        <w:rPr/>
        <w:t>?#? ##L###################?###################o</w:t>
        <w:tab/>
        <w:t>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 l?#####$#G$#If####gd'8?#l?#####?#?#############$##$#G$#If####a$#gd'8?#l?#####?#?###########?V##?V##?V##?V##?V##n############Z############C############Z##############################################################################$##$#G$#If####a$#gd'8?#l?#####?#?#############$#G$#If####gd'8?#l?#####?#?##########?##kd#?###$##$#If#####?l##?##########################?F##???</w:t>
      </w:r>
    </w:p>
    <w:p>
      <w:pPr>
        <w:pStyle w:val="PreformattedText"/>
        <w:bidi w:val="0"/>
        <w:jc w:val="left"/>
        <w:rPr/>
      </w:pPr>
      <w:r>
        <w:rPr/>
        <w:t>?#? ##L###################?###################o</w:t>
        <w:tab/>
        <w:t>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 l?###?V##?V##?V##?V##?V##n############Z############C############Z##############################################################################$##$#G$#If####a$#gd'8?#l?#####?#?#############$#G$#If####gd'8?#l?#####?#?##########?##kd}?###$##$#If#####?l##?##########################?F##???</w:t>
      </w:r>
    </w:p>
    <w:p>
      <w:pPr>
        <w:pStyle w:val="PreformattedText"/>
        <w:bidi w:val="0"/>
        <w:jc w:val="left"/>
        <w:rPr/>
      </w:pPr>
      <w:r>
        <w:rPr/>
        <w:t>?#? ##L###################?###################o</w:t>
        <w:tab/>
        <w:t>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 l?###?V##?V##(W##*W##2W##8W##&gt;W##DW##JW##n############h############Q############Q############Q############Q############Q############Q######################################$##$#G$#If####a$#gd'8?#l?#####?##############G$#gd'8?##?##kd??###$##$#If#####?l##?##########################?F##???</w:t>
      </w:r>
    </w:p>
    <w:p>
      <w:pPr>
        <w:pStyle w:val="PreformattedText"/>
        <w:bidi w:val="0"/>
        <w:jc w:val="left"/>
        <w:rPr/>
      </w:pPr>
      <w:r>
        <w:rPr/>
        <w:t>?#? ##L###################?###################o</w:t>
        <w:tab/>
        <w:t>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 l?###JW##LW##TW##5############!############################################$#G$#If####gd'8?#l?#####?############?##kds?###$##$#If#####?l##?##########################?##??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#?#? ######################}###################|###################(###################?###################t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?*?###TW##`W##dW##lW##vW##xW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G$#If####gd'8?#l?#####?###############$##$#G$#If####a$#gd'8?#l?#####?###############$##$#G$#If####a$#gd'8?#l?#####?#############xW##zW##?W##5############!############################################$#G$#If####gd'8?#l?#####?############?##kd0?###$##$#If#####?l##?##########################?##??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#?#? ######################}###################|###################(###################?###################t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?*?###?W##?W##?W##?W##?W##?W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G$#If####gd'8?#l?#####?###############$##$#G$#If####a$#gd'8?#l?#####?###############$##$#G$#If####a$#gd'8?#l?#####?#############?W##?W##?W##5############!############################################$#G$#If####gd'8?#l?#####?############?##kd??###$##$#If#####?l##?##########################?##??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#?#? ######################}###################|###################(###################?###################t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?*?###?W##?W##?W##?W##?W###X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G$#If####gd'8?#l?#####?###############$##$#G$#If####a$#gd'8?#l?#####?###############$##$#G$#If####a$#gd'8?#l?#####?##############X###X###X##5############!############################################$#G$#If####gd'8?#l?#####?############?##kd??###$##$#If#####?l##?##########################?##??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#?#? ######################}###################|###################(###################?###################t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?*?####X## X##$X##,X##2X##4X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G$#If####gd'8?#l?#####?###############$##$#G$#If####a$#gd'8?#l?#####?###############$##$#G$#If####a$#gd'8?#l?#####?#############4X##6X##:X##5############!############################################$#G$#If####gd'8?#l?#####?############?##kdg?###$##$#If#####?l##?##########################?##??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#?#? ######################}###################|###################(###################?###################t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?*?###:X##HX##LX##TX##ZX##\X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G$#If####gd'8?#l?#####?###############$##$#G$#If####a$#gd'8?#l?#####?###############$##$#G$#If####a$#gd'8?#l?#####?#############\X##^X##nX##5############!############################################$#G$#If####gd'8?#l?#####?############?##kd$?###$##$#If#####?l##?##########################?##??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#?#? ######################}###################|###################(###################?###################t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?*?###nX##xX##|X##?X##?X##?X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G$#If####gd'8?#l?#####?###############$##$#G$#If####a$#gd'8?#l?#####?###############$##$#G$#If####a$#gd'8?#l?#####?#############?X##?X##?X##5############!############################################$#G$#If####gd'8?#l?#####?############?##kd??###$##$#If#####?l##?##########################?##??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#?#? ######################}###################|###################(###################?###################t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?*?###?X##?X##?X##?X##?X##?X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G$#If####gd'8?#l?#####?###############$##$#G$#If####a$#gd'8?#l?#####?###############$##$#G$#If####a$#gd'8?#l?#####?#############?X##?X##?X##5############!############################################$#G$#If####gd'8?#l?#####?############?##kd??###$##$#If#####?l##?##########################?##??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#?#? ######################}###################|###################(###################?###################t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?*?###?X##?X##?X##?X##?X##?X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G$#If####gd'8?#l?#####?###############$##$#G$#If####a$#gd'8?#l?#####?###############$##$#G$#If####a$#gd'8?#l?#####?#############?X##?X###Y##BY##5############/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G$#WD?#`?0#gd'8?####G$#gd'8?##?##kd[?###$##$#If#####?l##?##########################?##??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#?#? ######################}###################|###################(###################?###################t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?*?###?X##?X##?X##?X##?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#Y###Y###Y###Y###Y##$Y##&amp;Y##(Y##*Y##.Y##8Y##:Y##&gt;Y##@Y##BY##FY##HY##JY##LY##NY##PY##XY##`Y##bY##?Y##?Y##?????????????</w:t>
      </w:r>
      <w:r>
        <w:rPr/>
        <w:t>槜</w:t>
      </w:r>
      <w:r>
        <w:rPr/>
        <w:t>????????tg?^S#########hf&gt;###h?Tt#CJ##aJ#####h?Tt#CJ##aJ##o(###h?Tt#CJ##OJ##PJ##aJ##o(###h?#B#CJ##OJ##PJ##aJ##o(###h?L?#CJ##aJ##o(###h?#B#CJ##aJ##o(###h9#I#CJ##aJ##o(###h?*?#CJ##PJ##aJ##o(###hH#?##h?*?#CJ##PJ##aJ#####h?*?#CJ##OJ##PJ##aJ##o(###h?*?#CJ##aJ##o(###hH#?##h?*?#CJ##aJ##o(###hH#?##h?*?#CJ##OJ##PJ##aJ##o(###hH#?##h?*?#CJ##PJ##aJ##o(###h?*?#CJ##PJ##aJ##o(###BY##DY##FY##bY##hY##nY##tY##zY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#G$#gd'8?###zY##|Y##?Y##?Y##?Y##?Y##[############G############G############0############G#######################$##$#G$#If####a$#gd'8?#l?#####?###############$#G$#If####gd'8?#l?#####?############?##kd#?###$##$#If#####?l##?##########################?\##???#?#?#? ##?###################?</w:t>
        <w:tab/>
        <w:t>##################?###################s#################</w:t>
        <w:br/>
        <w:t>t##?##?0###?#######?#######?#######?#######?#######?#####?#?##6##?####?####?####?###?###?###?#?####?###?###?###?#?####?###?###?###?#?####?###?###?###?4?#######4?###</w:t>
        <w:br/>
        <w:t>#l#a?###yt?('###?Y##?Y##?Y##?Y##?Y##?Y##?Y##?Y##?Y##?Y###Z##</w:t>
        <w:br/>
        <w:t>Z###Z##$Z##&amp;Z##(Z##&lt;Z##&gt;Z##ZZ##hZ##jZ##lZ##vZ##xZ##zZ##?Z##?Z##?Z##?????????????|r?|???h?\T?T\###############################h?Tt#CJ##aJ#####j#####h?Tt#CJ##U##aJ####h$#3##h?Tt#CJ##o(###h@#A##hBZP#CJ##o(###h?Tt##hBZP#CJ##aJ##o(###hBZP#CJ##aJ##o(###h?:O##h?Tt#aJ##o(###h?Tt##h?Tt#CJ##aJ##o(###h?Tt#CJ##aJ##o(###h#^?##h?Tt#CJ##OJ##QJ##aJ##o(###h#^?##h#^?#CJ##OJ##QJ##aJ##o(###h?Tt##h?Tt#CJ##PJ##aJ#####h?Tt#CJ##PJ##aJ##o(###hf&gt;###h?Tt#CJ##aJ#####hf&gt;###h?Tt#CJ##QJ##aJ###?Y##?Y##?Y##?Y##?Y##?Y##[############G############G############0############G#######################$##$#G$#If####a$#gd'8?#l?#####?###############$#G$#If####gd'8?#l?#####?############?##kd??###$##$#If#####?l##?##########################?\##???#?#?#? ##?###################?</w:t>
        <w:tab/>
        <w:t>##################?###################s#################</w:t>
        <w:br/>
        <w:t>t##?##?0###?#######?#######?#######?#######?#######?#####?#?##6##?####?####?####?###?###?###?#?####?###?###?###?#?####?###?###?###?#?####?###?###?###?4?#######4?###</w:t>
        <w:br/>
        <w:t>#l#a?###yt?('###?Y##?Y##?Y###Z##</w:t>
        <w:br/>
        <w:t>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Z############F############F############/############F#####################$##$#G$#If####a$#gd'8?#l?#####?###############$#G$#If####gd'8?#l?#####?###########?##kd:?###$##$#If#####?l##4##?##########################?\##???#?#?#? `#?###################?</w:t>
        <w:tab/>
        <w:t>##################?###################s#################</w:t>
        <w:br/>
        <w:t>t##?##?0###?#######?#######?#######?#######?#######?#####?#?##6##?####?####?####?###?###?###?#?####?###?###?###?#?####?###?###?###?#?####?###?###?###?4?#######4?###</w:t>
        <w:br/>
        <w:t>#l#a?###yt?('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Z###Z###Z##&amp;Z##(Z##Z############F############F############/############F#####################$##$#G$#If####a$#gd'8?#l?#####?###############$#G$#If####gd'8?#l?#####?###########?##kd??###$##$#If#####?l##4##?##########################?\##???#?#?#?  #?###################?</w:t>
        <w:tab/>
        <w:t>##################?###################s#################</w:t>
        <w:br/>
        <w:t>t##?##?0###?#######?#######?#######?#######?#######?#####?#?##6##?####?####?####?###?###?###?#?####?###?###?###?#?####?###?###?###?#?####?###?###?###?4?#######4?###</w:t>
        <w:br/>
        <w:t>#l#a?###yt?('###(Z##*Z##,Z##6Z##&gt;Z##@Z##Z############F############F############/############F#####################$##$#G$#If####a$#gd'8?#l?#####?###############$#G$#If####gd'8?#l?#####?###########?##kdl?###$##$#If#####?l##4##?##########################?\##???#?#?#? `#?###################?</w:t>
        <w:tab/>
        <w:t>##################?###################s#################</w:t>
        <w:br/>
        <w:t>t##?##?0###?#######?#######?#######?#######?#######?#####?#?##6##?####?####?####?###?###?###?#?####?###?###?###?#?####?###?###?###?#?####?###?###?###?4?#######4?###</w:t>
        <w:br/>
        <w:t>#l#a?###yt?('###@Z##BZ##DZ##NZ##VZ##XZ##Z############F############F############/############F#####################$##$#G$#If####a$#gd'8?#l?#####?###############$#G$#If####gd'8?#l?#####?###########?##kd#?###$##$#If#####?l##4##?##########################?\##???#?#?#?  #?###################?</w:t>
        <w:tab/>
        <w:t>##################?###################s#################</w:t>
        <w:br/>
        <w:t>t##?##?0###?#######?#######?#######?#######?#######?#####?#?##6##?####?####?####?###?###?###?#?####?###?###?###?#?####?###?###?###?#?####?###?###?###?4?#######4?###</w:t>
        <w:br/>
        <w:t>#l#a?###yt?('###XZ##ZZ##`Z##bZ##jZ##lZ##Z############F############F############/############F#####################$##$#G$#If####a$#gd'8?#l?#####?###############$#G$#If####gd'8?#l?#####?###########?##kd??###$##$#If#####?l##4##?##########################?\##???#?#?#?  #?###################?</w:t>
        <w:tab/>
        <w:t>##################?###################s#################</w:t>
        <w:br/>
        <w:t>t##?##?0###?#######?#######?#######?#######?#######?#####?#?##6##?####?####?####?###?###?###?#?####?###?###?###?#?####?###?###?###?#?####?###?###?###?4?#######4?###</w:t>
        <w:br/>
        <w:t>#l#a?###yt?('###lZ##nZ##tZ##vZ##?Z##?Z##[############G############G############0############G#######################$##$#G$#If####a$#gd'8?#l?#####?###############$#G$#If####gd'8?#l?#####?############?##kd7?###$##$#If#####?l##?##########################?\##???#?#?#? ##?###################?</w:t>
        <w:tab/>
        <w:t>##################?###################s#################</w:t>
        <w:br/>
        <w:t>t##?##?0###?#######?#######?#######?#######?#######?#####?#?##6##?####?####?####?###?###?###?#?####?###?###?###?#?####?###?###?###?#?####?###?###?###?4?#######4?###</w:t>
        <w:br/>
        <w:t>#l#a?###yt?('###?Z##?Z##?Z##?Z##?Z##?Z##?Z##?Z##?Z##?Z##?Z##?Z##?Z##?Z##?Z##?Z##?Z##?Z##?Z##?Z##?Z##?Z##?Z##?Z##?Z##?Z##?Z##??????????????{?k??bY?YPY############################hY+.#CJ##aJ##o(###h%&lt;?#CJ##aJ##o(###h@S?#CJ##aJ##o(###h|&gt;?##hsq1#CJ##OJ##PJ##aJ##o(###hsq1##hsq1#CJ##OJ##PJ##aJ##o(###hsq1#CJ##aJ##o(###h?PH#CJ##aJ##o(###h?('#CJ##OJ##PJ##aJ##o(###h?*?#CJ##aJ##o(###h?L?#CJ##aJ##o(###h?('#CJ##aJ##o(###h$#3##h?Tt#CJ##o(###h?Tt#CJ##aJ##o(###j#####h?Tt#CJ##U##aJ####h?Tt#CJ##aJ##mH##nH##u####hBZP#CJ##aJ##mH##nH##o(#u###?Z##?Z##?Z##?Z##</w:t>
        <w:br/>
        <w:t>[###[##[############U############I############U############2###########################$##$#G$#If####a$#gd'8?#l?##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G$#WD?#`?0#gd'8?####G$#gd'8?##?##kd??###$##$#If#####?l##?##########################?\##???#?#?#? ##?###################?</w:t>
        <w:tab/>
        <w:t>##################?###################s#################</w:t>
        <w:br/>
        <w:t>t##?##?0###?#######?#######?#######?#######?#######?#####?#?##6##?####?####?####?###?###?###?#?####?###?###?###?#?####?###?###?###?#?####?###?###?###?4?#######4?###</w:t>
        <w:br/>
        <w:t>#l#a?###yt?('###?Z###[###[##</w:t>
        <w:br/>
        <w:t>[##$[##&amp;[##*[##,[##&lt;[##&gt;[##@[##L[##T[##V[##\[##^[##`[##b[##d[##h[##x[##?[##?[##?[##?[##?[##?[##?[##?????е?ǖ???w?gW?N?N?N?###################h"u?#CJ##aJ##o(###hH#?##h#^\#CJ##OJ##PJ##aJ##o(###h?p###h?p##CJ##OJ##PJ##aJ##o(###hY+.#CJ##aJ##o(###hH#?##h#^\#CJ##aJ##o(###h?L?#CJ##aJ##o(###h%&lt;?##hsq1#CJ##OJ##PJ##aJ##o(###hsq1##hsq1#CJ##OJ##PJ##aJ##o(###hBZP#CJ##aJ##o(###hs2##CJ##aJ##o(###hsq1#CJ##aJ##o(###h#^\#CJ##aJ##o(###h?#w#CJ##aJ##o(###h#^\#CJ##OJ##PJ##aJ##o(###h%&lt;?##h%&lt;?#CJ##OJ##PJ##aJ##o(####[###[###[###[##$[##?############?############W############C##############################################################################$#G$#If####gd'8?#l?#####?############?##kdY?###$##$#If#####?l##?##########################?F##???#?#? ##?###################?###################?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#^\#####$##$#G$#If####a$#gd'8?#l?#####?#############$[##,[##X[##Z[##z[##?############?############C############=#################################################################G$#gd'8?##?##kd??###$##$#If#####?l##?##########################?F##???#?#? ##?###################?###################?#################</w:t>
        <w:br/>
        <w:t>t##?##?0###?#######?#######?#######?#######?#######?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#^\#####$#G$#If####gd'8?#l?#####?###############$##$#G$#If####a$#gdsq1#l?#####?#############z[##?[##?[##?[##?[##?[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?[##?[##?[##?[##H############4################################$##$#G$#If####a$#gd'8?#l?#####?###############$#G$#If####gd'8?#l?#####?############?##kd??###$##$#If#####?l##?##########################?r##???#?#?#?#? ######################?###################?###################?#####################################</w:t>
        <w:br/>
        <w:t>t##?##?0###?#######?#######?#######?#######?#######?#####?#?##6##?####?####?####?###?###?###?###?#?####?###?###?###?###?#?####?###?###?###?###?#?####?###?###?###?###?4?#######4?###</w:t>
        <w:br/>
        <w:t>#l#a?###ytA#(###?[##?[##?[##?[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##$#G$#If####gd'8?#l?#####?#############?[##?[##?[##?[##H############4################################$##$#G$#If####a$#gd'8?#l?#####?#?#############$#G$#If####gd'8?#l?#####?#?##########?##kd??###$##$#If#####?l##?##########################?r##???#?#?#?#? ######################?###################?###################?#####################################</w:t>
        <w:br/>
        <w:t>t##?##?0###?#######?#######?#######?#######?#######?#####?#?##6##?####?####?####?###?###?###?###?#?####?###?###?###?###?#?####?###?###?###?###?#?####?###?###?###?###?4?#######4?###</w:t>
        <w:br/>
        <w:t>#l#a?###ytA#(###?[##?[##?[##?[##?[##?[##?[##?[##?[##?[##?[###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#\###\## \##"\##(\##*\##,\##0\##2\##8\##&gt;\##@\##B\##V\##Z\##\\##^\##p\##r\##x\##|\##?\##?\##?\##?\##?\##?\##?\##?\##?\##?\##?\##?\##?\##?\##?\##????????????????????????????????????????????####################################hB#?#CJ##aJ#####hB#?#CJ##aJ##o(###hH#?##hB#?#CJ##aJ##o(###h##?#CJ##aJ#####hH#?##h##?#CJ##aJ##o(###hT#?#CJ##aJ#####h#^\#CJ##aJ#####hH#?##h#^\#CJ##aJ##o(###h#^\#CJ##aJ##o(###hH#?##hT#?#CJ##aJ##o(###hT#?#CJ##aJ##o(###h##?#CJ##aJ##o(##0?[##?[##?[##?[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?#############$#G$#If####gd'8?#l?#####?#?###########?[##?[##?[##?[##G############3##############################$##$#G$#If####a$#gd'8?#l?#####?#?#############$#G$#If####gd'8?#l?#####?#?#########?##kd??###$##$#If#####?l##4##?##########################?r##???#?#?#?#? `###################`#?###################?###################?#####################################</w:t>
        <w:br/>
        <w:t>t##?##?0###?#######?#######?#######?#######?#######?#####?#?##6##?####?####?####?###?###?###?###?#?####?###?###?###?###?#?####?###?###?###?###?#?####?###?###?###?###?4?#######4?###</w:t>
        <w:br/>
        <w:t>#l#a?###ytA#(###?[##?[###\###\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?#############$#G$#If####gd'8?#l?#####?#?############\###\###\###\##G############3##############################$##$#G$#If####a$#gd'8?#l?#####?#?#############$#G$#If####gd'8?#l?#####?#?#########?##kdA?###$##$#If#####?l##4##?##########################?r##???#?#?#?#?  ################### #?###################?###################?#####################################</w:t>
        <w:br/>
        <w:t>t##?##?0###?#######?#######?#######?#######?#######?#####?#?##6##?####?####?####?###?###?###?###?#?####?###?###?###?###?#?####?###?###?###?###?#?####?###?###?###?###?4?#######4?###</w:t>
        <w:br/>
        <w:t>#l#a?###ytA#(####\## \##$\##&amp;\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?#############$#G$#If####gd'8?#l?#####?#?###########&amp;\##(\##*\##,\##G############3##############################$##$#G$#If####a$#gd'8?#l?#####?#?#############$#G$#If####gd'8?#l?#####?#?#########?##kd??###$##$#If#####?l##4##?##########################?r##???#?#?#?#?  ################### #?###################?###################?#####################################</w:t>
        <w:br/>
        <w:t>t##?##?0###?#######?#######?#######?#######?#######?#####?#?##6##?####?####?####?###?###?###?###?#?####?###?###?###?###?#?####?###?###?###?###?#?####?###?###?###?###?4?#######4?###</w:t>
        <w:br/>
        <w:t>#l#a?###ytA#(###,\##2\##:\##&lt;\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?#############$#G$#If####gd'8?#l?#####?#?###########&lt;\##&gt;\##@\##B\##G############3##############################$##$#G$#If####a$#gd'8?#l?#####?#?#############$#G$#If####gd'8?#l?#####?#?#########?##kd??###$##$#If#####?l##4##?##########################?r##???#?#?#?#?  ################### #?###################?###################?#####################################</w:t>
        <w:br/>
        <w:t>t##?##?0###?#######?#######?#######?#######?#######?#####?#?##6##?####?####?####?###?###?###?###?#?####?###?###?###?###?#?####?###?###?###?###?#?####?###?###?###?###?4?#######4?###</w:t>
        <w:br/>
        <w:t>#l#a?###ytA#(###B\##N\##V\##X\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?#############$#G$#If####gd'8?#l?#####?#?###########X\##Z\##\\##^\##G############3##############################$##$#G$#If####a$#gd'8?#l?#####?#?#############$#G$#If####gd'8?#l?#####?#?#########?##kd]?###$##$#If#####?l##4##?##########################?r##???#?#?#?#?  ################### #?###################?###################?#####################################</w:t>
        <w:br/>
        <w:t>t##?##?0###?#######?#######?#######?#######?#######?#####?#?##6##?####?####?####?###?###?###?###?#?####?###?###?###?###?#?####?###?###?###?###?#?####?###?###?###?###?4?#######4?###</w:t>
        <w:br/>
        <w:t>#l#a?###ytA#(###^\##p\##t\##v\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?#############$#G$#If####gd'8?#l?#####?#?###########v\##x\##?\##?\##G############3##############################$##$#G$#If####a$#gd'8?#l?#####?#?#############$#G$#If####gd'8?#l?#####?#?#########?##kd#?###$##$#If#####?l##4##?##########################?r##???#?#?#?#?  ################### #?###################?###################?#####################################</w:t>
        <w:br/>
        <w:t>t##?##?0###?#######?#######?#######?#######?#######?#####?#?##6##?####?####?####?###?###?###?###?#?####?###?###?###?###?#?####?###?###?###?###?#?####?###?###?###?###?4?#######4?###</w:t>
        <w:br/>
        <w:t>#l#a?###ytA#(###?\##?\##?\##?\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?#############$#G$#If####gd'8?#l?#####?#?###########?\##?\##?\##?\##G############3##############################$##$#G$#If####a$#gd'8?#l?#####?#?#############$#G$#If####gd'8?#l?#####?#?#########?##kd??###$##$#If#####?l##4##?##########################?r##???#?#?#?#? `###################`#?###################?###################?#####################################</w:t>
        <w:br/>
        <w:t>t##?##?0###?#######?#######?#######?#######?#######?#####?#?##6##?####?####?####?###?###?###?###?#?####?###?###?###?###?#?####?###?###?###?###?#?####?###?###?###?###?4?#######4?###</w:t>
        <w:br/>
        <w:t>#l#a?###ytA#(###?\##?\##?\##?\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?#############$#G$#If####gd'8?#l?#####?#?###########?\##?\##?\##?\##G############3##############################$##$#G$#If####a$#gd'8?#l?#####?#?#############$#G$#If####gd'8?#l?#####?#?#########?##kdy?###$##$#If#####?l##4##?##########################?r##???#?#?#?#?  ################### #?###################?###################?#####################################</w:t>
        <w:br/>
        <w:t>t##?##?0###?#######?#######?#######?#######?#######?#####?#?##6##?####?####?####?###?###?###?###?#?####?###?###?###?###?#?####?###?###?###?###?#?####?###?###?###?###?4?#######4?###</w:t>
        <w:br/>
        <w:t>#l#a?###ytA#(###?\##?\##?\##?\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?#############$#G$#If####gd'8?#l?#####?#?###########?\##?\##?\##?\##G############3##############################$##$#G$#If####a$#gd'8?#l?#####?#?#############$#G$#If####gd'8?#l?#####?#?#########?##kd-?###$##$#If#####?l##4##?##########################?r##???#?#?#?#?  ################### #?###################?###################?#####################################</w:t>
        <w:br/>
        <w:t>t##?##?0###?#######?#######?#######?#######?#######?#####?#?##6##?####?####?####?###?###?###?###?#?####?###?###?###?###?#?####?###?###?###?###?#?####?###?###?###?###?4?#######4?###</w:t>
        <w:br/>
        <w:t>#l#a?###ytA#(###?\##?\##?\##?\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$#G$#If####gd'8?#l?#####?#?#############$##$#G$#If####a$#gdo#(#l?#####?#?#############$#G$#If####gdo#(#l?#####?#?###########?\##?\##?\##?\##?\##?\###]###]###]###]###]###]##2]##:]##&lt;]##V]##X]##`]##b]##j]##l]##?]##?]##????1????w?kckVk?JBJ####################hA#(#CJ##aJ#####j#####hA#(#CJ##U##aJ####hs2##CJ##aJ##mH##nH##u####hs2##CJ##aJ#####j#####hs2##CJ##U##aJ####h=</w:t>
        <w:br/>
        <w:t>[##hA#(#CJ##aJ##o(###hH#?##hA#(#CJ##PJ##aJ##o(###hA#(#CJ##PJ##aJ##o(###hH#?##hA#(#CJ##OJ##QJ##aJ##o(###hA#(#CJ##OJ##QJ##aJ##o(###hs2##CJ##aJ##o(###hH#?##hA#(#CJ##aJ##o(###hH#?##hB#?#CJ##aJ##o(###h##?##hB#?#CJ##aJ##o(###hB#?#CJ##aJ##o(###h##?##hB#?#CJ##OJ##QJ##aJ##o(###?\##?\##?\###]##G############3##############################$##$#G$#If####a$#gd'8?#l?#####?#?#############$#G$#If####gd'8?#l?#####?#?#########?##kd??###$##$#If#####?l##4##?##########################?r##???#?#?#?#?  ################### #?###################?###################?#####################################</w:t>
        <w:br/>
        <w:t>t##?##?0###?#######?#######?#######?#######?#######?#####?#?##6##?####?####?####?###?###?###?###?#?####?###?###?###?###?#?####?###?###?###?###?#?####?###?###?###?###?4?#######4?###</w:t>
        <w:br/>
        <w:t>#l#a?###ytA#(####]###]###]##2]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?#############$#G$#If####gd'8?#l?#####?#?###########2]##4]##:]##d]##H############4################################$##$#G$#If####a$#gd'8?#l?#####?#?#############$#G$#If####gd'8?#l?#####?#?##########?##kd??###$##$#If#####?l##?##########################?r##???#?#?#?#? ######################?###################?###################?#####################################</w:t>
        <w:br/>
        <w:t>t##?##?0###?#######?#######?#######?#######?#######?#####?#?##6##?####?####?####?###?###?###?###?#?####?###?###?###?###?#?####?###?###?###?###?#?####?###?###?###?###?4?#######4?###</w:t>
        <w:br/>
        <w:t>#l#a?###ytA#(###d]##j]##?]##?]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?#############$#G$#If####gd'8?#l?#####?#?###########?]##?]##?]##?]##?]##?]##?]##?]##?]##?]##?]##?]##?]###^###^##r^##t^##v^##?^##?^##?^##?^##?^##?^##?^##?^##?^##?^##?^##?^##?^##?^##???????????s?g_?_gRg?g_?_gRg?#######h#}?#CJ##aJ##mH##nH##u####h#}?#CJ##aJ#####j#####h#}?#CJ##U##aJ####h#}?#CJ##OJ##QJ##aJ##o(###hH#?##h#}?#CJ##OJ##QJ##aJ##o(###h#}?#CJ##aJ##o(###h-12#CJ##aJ##o(###h?#a#CJ##OJ##PJ##aJ##o(###hY+.#CJ##OJ##PJ##aJ##o(###h?v9#CJ##aJ##o(###hH#?##hY+.#CJ##aJ##o(###hY+.#CJ##aJ##o(###hH#?##hA#(#CJ##aJ##o(###j#####hA#(#CJ##U##aJ####hA#(#CJ##aJ##mH##nH##u####?]##?]##?]##?]##?]##H############B############+############+##############################$##$#G$#If####a$#gdm#Q#l?#####?##############G$#gd-12##?##kd&lt;?###$##$#If#####?l##?##########################?r##???#?#?#?#? ######################?###################?###################?#####################################</w:t>
        <w:br/>
        <w:t>t##?##?0###?#######?#######?#######?#######?#######?#####?#?##6##?####?####?####?###?###?###?###?#?####?###?###?###?###?#?####?###?###?###?###?#?####?###?###?###?###?4?#######4?###</w:t>
        <w:br/>
        <w:t>#l#a?###ytA#(###?]##?]##?]##?]##?]##?############?############?############1#######################################?##kd??###$##$#If#####?l##?##########################?r##???#?#3</w:t>
      </w:r>
    </w:p>
    <w:p>
      <w:pPr>
        <w:pStyle w:val="PreformattedText"/>
        <w:bidi w:val="0"/>
        <w:jc w:val="left"/>
        <w:rPr/>
      </w:pPr>
      <w:r>
        <w:rPr/>
        <w:t>C#? ######################?#######################################?###################?</w:t>
        <w:tab/>
        <w:t>################</w:t>
        <w:br/>
        <w:t>t##?##?0###?#######?#######?#######?#######?#######?#####?#?##6##?####?####?####?###?###?###?###?#?####?###?###?###?###?#?####?###?###?###?###?#?####?###?###?###?###?4?#######4?###</w:t>
        <w:br/>
        <w:t>#l#a?###yt#}?#####$##$#G$#If####a$#gdm#Q#l?#####?#############?]##?]##?]##?]##?]##?]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G$#If####gd?@w#l?#####?#?#############$##$#G$#If####a$#gdm#Q#l?#####?###############$#G$#If####gdm#Q#l?#####?#############?]##?]##?]###^##G############3##############################$##$#G$#If####a$#gdm#Q#l?#####?###############$#G$#If####gdm#Q#l?#####?###########?##kd??###$##$#If#####?l##4##?##########################?r##???#?#3</w:t>
      </w:r>
    </w:p>
    <w:p>
      <w:pPr>
        <w:pStyle w:val="PreformattedText"/>
        <w:bidi w:val="0"/>
        <w:jc w:val="left"/>
        <w:rPr/>
      </w:pPr>
      <w:r>
        <w:rPr/>
        <w:t>C#? `###################`#?#######################################?###################?</w:t>
        <w:tab/>
        <w:t>################</w:t>
        <w:br/>
        <w:t>t##?##?0###?#######?#######?#######?#######?#######?#####?#?##6##?####?####?####?###?###?###?###?#?####?###?###?###?###?#?####?###?###?###?###?#?####?###?###?###?###?4?#######4?###</w:t>
        <w:br/>
        <w:t>#l#a?###yt#}?####^###^###^###^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G$#If####gd?@w#l?#####?#?#############$##$#G$#If####a$#gdm#Q#l?#####?###############$#G$#If####gdm#Q#l?#####?##############^###^###^##(^##G############3##############################$##$#G$#If####a$#gdm#Q#l?#####?###############$#G$#If####gdm#Q#l?#####?###########?##kd&gt;?###$##$#If#####?l##4##?##########################?r##???#?#3</w:t>
      </w:r>
    </w:p>
    <w:p>
      <w:pPr>
        <w:pStyle w:val="PreformattedText"/>
        <w:bidi w:val="0"/>
        <w:jc w:val="left"/>
        <w:rPr/>
      </w:pPr>
      <w:r>
        <w:rPr/>
        <w:t>C#?  ################### #?#######################################?###################?</w:t>
        <w:tab/>
        <w:t>################</w:t>
        <w:br/>
        <w:t>t##?##?0###?#######?#######?#######?#######?#######?#####?#?##6##?####?####?####?###?###?###?###?#?####?###?###?###?###?#?####?###?###?###?###?#?####?###?###?###?###?4?#######4?###</w:t>
        <w:br/>
        <w:t>#l#a?###yt#}?###(^##2^##&lt;^##&gt;^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m#Q#l?#####?###############$#G$#If####gdm#Q#l?#####?#############&gt;^##@^##J^##T^##H############4################################$##$#G$#If####a$#gdm#Q#l?#####?###############$#G$#If####gdm#Q#l?#####?############?##kd??###$##$#If#####?l##?##########################?r##???#?#3</w:t>
      </w:r>
    </w:p>
    <w:p>
      <w:pPr>
        <w:pStyle w:val="PreformattedText"/>
        <w:bidi w:val="0"/>
        <w:jc w:val="left"/>
        <w:rPr/>
      </w:pPr>
      <w:r>
        <w:rPr/>
        <w:t>C#? ######################?#######################################?###################?</w:t>
        <w:tab/>
        <w:t>################</w:t>
        <w:br/>
        <w:t>t##?##?0###?#######?#######?#######?#######?#######?#####?#?##6##?####?####?####?###?###?###?###?#?####?###?###?###?###?#?####?###?###?###?###?#?####?###?###?###?###?4?#######4?###</w:t>
        <w:br/>
        <w:t>#l#a?###yt#}?###T^##^^##h^##j^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m#Q#l?#####?###############$#G$#If####gdm#Q#l?#####?#############j^##l^##r^##?^##H############4################################$##$#G$#If####a$#gdm#Q#l?#####?###############$#G$#If####gdm#Q#l?#####?############?##kd??###$##$#If#####?l##?##########################?r##???#?#3</w:t>
      </w:r>
    </w:p>
    <w:p>
      <w:pPr>
        <w:pStyle w:val="PreformattedText"/>
        <w:bidi w:val="0"/>
        <w:jc w:val="left"/>
        <w:rPr/>
      </w:pPr>
      <w:r>
        <w:rPr/>
        <w:t>C#? ######################?#######################################?###################?</w:t>
        <w:tab/>
        <w:t>################</w:t>
        <w:br/>
        <w:t>t##?##?0###?#######?#######?#######?#######?#######?#####?#?##6##?####?####?####?###?###?###?###?#?####?###?###?###?###?#?####?###?###?###?###?#?####?###?###?###?###?4?#######4?###</w:t>
        <w:br/>
        <w:t>#l#a?###yt#}?###?^##?^##?^##?^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m#Q#l?#####?###############$#G$#If####gdm#Q#l?#####?#############?^##?^##?^##?^##?^##H############B############+############+##############################$##$#G$#If####a$#gd?@w#l?#####?##############G$#gd?5]##?##kd@?###$##$#If#####?l##?##########################?r##???#?#3</w:t>
      </w:r>
    </w:p>
    <w:p>
      <w:pPr>
        <w:pStyle w:val="PreformattedText"/>
        <w:bidi w:val="0"/>
        <w:jc w:val="left"/>
        <w:rPr/>
      </w:pPr>
      <w:r>
        <w:rPr/>
        <w:t>C#? ######################?#######################################?###################?</w:t>
        <w:tab/>
        <w:t>################</w:t>
        <w:br/>
        <w:t>t##?##?0###?#######?#######?#######?#######?#######?#####?#?##6##?####?####?####?###?###?###?###?#?####?###?###?###?###?#?####?###?###?###?###?#?####?###?###?###?###?4?#######4?###</w:t>
        <w:br/>
        <w:t>#l#a?###yt#}?###?^##?^##?^##?^##?^##?^##?^##?^##?^##?^##?^###_###_###_## _##"_##,_##6_##L_##N_##P_##R_##T_##n_##p_##r_##z_##|_##?_##?_##?_##?_##?_##?_##?_##?_##?_##?_##????????????????????????????????w?k??###########################hH#?##h?/?#CJ##aJ##o(###h?5]##h?/?#CJ##aJ#####h?5]##h?/?#CJ##aJ##o(###h?/?#CJ##aJ##o(###h~Q?##h?/?#CJ##aJ#####h?/?#5#?CJ##OJ##PJ##aJ##o(####h?#a##h?/?#CJ##OJ##QJ##aJ##o(###h?/?#CJ##OJ##QJ##aJ##o(###h?5]#5#?CJ##OJ##PJ##aJ##o(####h?5]#CJ##OJ##PJ##aJ##o(###hH#?##h?5]#CJ##aJ##o(###h?5]#CJ##aJ##o(##%?^###_##</w:t>
        <w:br/>
        <w:t>_###_## _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?@w#l?#####?############# _##"_##,_##5############!############################################$#G$#If####gd?5]#l?#####?############?##kd??###$##$#If#####?l##?##########################?##??!#?#?#?#R#? ##A###################;###################?###################;###################?###################A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?/?###,_##6_##&lt;_##D_##L_##N_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?@w#l?#####?###############$#G$#If####gd?5]#l?#####?###############$##$#G$#If####a$#gd?5]#l?#####?#############N_##P_##R_##4############ ##########################################$#G$#If####gd?5]#l?#####?###########?##kd??###$##$#If#####?l##4##?##########################?##??!#?#?#?#R#? `#A#################`#;###################?###################;###################?###################A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?/?###R_##T_##Z_##d_##n_##p_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?@w#l?#####?###############$#G$#If####gd?5]#l?#####?###############$##$#G$#If####a$#gd?5]#l?#####?#############p_##r_##|_##4############ ##########################################$#G$#If####gd?5]#l?#####?###########?##kdn?###$##$#If#####?l##4##?##########################?##??!#?#?#?#R#?  #A################# #;###################?###################;###################?###################A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?/?###|_##?_##?_##?_##?_##?_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?@w#l?#####?#?#############$#G$#If####gd?5]#l?#####?###############$##$#G$#If####a$#gd?5]#l?#####?#############?_##?_##?_##4############ ##########################################$#G$#If####gd?5]#l?#####?###########?##kd8?###$##$#If#####?l##4##?##########################?##??!#?#?#?#R#? `#A#################`#;###################?###################;###################?###################A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?/?###?_##?_##?_##?_##?_##?_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?@w#l?#####?#?#############$#G$#If####gd?5]#l?#####?###############$##$#G$#If####a$#gd?5]#l?#####?#############?_##?_##?_##?_##?_##?_##?_##?_##?_##?_##?_##?_##?_##?_##?_##?_##?_##?_##?_##?_##?_##?_##</w:t>
        <w:br/>
        <w:t>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#`###`###`###`## `##(`##*`##4`##&lt;`##&gt;`##@`##H`##J`##L`##N`##P`##Z`##``##b`##d`##j`##l`##n`##p`##r`##?????????????????????z?????????????##h~Q?##h?/?#CJ##PJ##aJ##o(###h?/?#CJ##PJ##aJ##o(###h?5]##h?/?#CJ##aJ#####h?/?#5#?CJ##OJ##PJ##aJ##o(####hH#?##h?/?#CJ##aJ##o(###h?5]##h?/?#CJ##aJ##o(###h?/?#CJ##aJ#####h?/?#CJ##aJ##o(###h?#a##h?/?#CJ##OJ##QJ##aJ##o(###h?/?#CJ##OJ##QJ##aJ##o(###h~Q?##h?/?#CJ##PJ##aJ##0?_##?_##?_##4############ ##########################################$#G$#If####gd?5]#l?#####?###########?##kd#?###$##$#If#####?l##4##?##########################?##??!#?#?#?#R#?  #A################# #;###################?###################;###################?###################A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?/?###?_##?_##?_##?_##?_##?_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?@w#l?#####?#?#############$#G$#If####gd?5]#l?#####?#?#############$##$#G$#If####a$#gd?5]#l?#####?#############?_##?_##?_##4############ ##########################################$#G$#If####gd?5]#l?#####?###########?##kd??###$##$#If#####?l##4##?##########################?##??!#?#?#?#R#?  #A################# #;###################?###################;###################?###################A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?/?###?_##?_###`##</w:t>
        <w:br/>
        <w:t>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#`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?@w#l?#####?#?#############$#G$#If####gd?5]#l?#####?#?#############$##$#G$#If####a$#gd?5]#l?#####?##############`###`## `##4############ ##########################################$#G$#If####gd?5]#l?#####?###########?##kd??###$##$#If#####?l##4##?##########################?##??!#?#?#?#R#?  #A################# #;###################?###################;###################?###################A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?/?### `##*`##4`##&gt;`##@`##J`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?@w#l?#####?#?#############$#G$#If####gd?@w#l?#####?#?#############$##$#G$#If####a$#gd?5]#l?#####?#############J`##L`##N`##4############ ##########################################$#G$#If####gd?5]#l?#####?###########?##kd`?###$##$#If#####?l##4##?##########################?##??!#?#?#?#R#? `#A#################`#;###################?###################;###################?###################A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?/?###N`##P`##Z`##b`##d`##l`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?@w#l?#####?#?#############$#G$#If####gd?@w#l?#####?#?#############$##$#G$#If####a$#gd?5]#l?#####?#############l`##n`##p`##4############ ##########################################$#G$#If####gd?5]#l?#####?###########?##kd*?###$##$#If#####?l##4##?##########################?##??!#?#?#?#R#?  #A################# #;###################?###################;###################?###################A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?/?###p`##r`##|`##?`##?`##?`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?@w#l?#####?#?#############$#G$#If####gd?@w#l?#####?#?#############$##$#G$#If####a$#gd?5]#l?#####?#############r`##|`##?`##?`##?`##?`##?`##?`##?`##?`##?`##?`##?`##?`##?`##?`##?`##?`##?`##?`##?`##?`##?`##?`##?`##?`##???????????~??r??r??e?U?I###################h?5]##h?/?#CJ##aJ##o(###h?#a##h?/?#CJ##OJ##QJ##aJ##o(###h~Q?##h?/?#CJ##PJ##aJ#####h~Q?##h?/?#CJ##aJ##o(###hH#?##h?/?#CJ##OJ##QJ##aJ##o(###h?/?#CJ##OJ##QJ##aJ##o(###h~Q?##h?/?#CJ##PJ##aJ##o(###h?/?#CJ##PJ##aJ##o(###hH#?##h?/?#CJ##aJ##o(###h?/?#5#?CJ##OJ##PJ##aJ##o(####h?5]##h?/?#CJ##aJ#####h##?##h?/?#CJ##aJ##o(###h?/?#CJ##aJ##o(###h##?##h?/?#CJ##OJ##QJ##aJ##o(###?`##?`##?`##4############ ##########################################$#G$#If####gd?5]#l?#####?###########?##kd??###$##$#If#####?l##4##?##########################?##??!#?#?#?#R#?  #A################# #;###################?###################;###################?###################A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?/?###?`##?`##?`##?`##?`##?`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?@w#l?#####?###############$#G$#If####gd?@w#l?#####?#?#############$##$#G$#If####a$#gd?5]#l?#####?#############?`##?`##?`##4############ ##########################################$#G$#If####gd?5]#l?#####?###########?##kd??###$##$#If#####?l##4##?##########################?##??!#?#?#?#R#? `#A#################`#;###################?###################;###################?###################A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?/?###?`##?`##?`##?`##?`##?`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G$#If####gd?5]#l?#####?###############$##$#G$#If####a$#gd?5]#l?#####?#############?`##?`##?`##?`##?`###a###a###a## a##"a##$a##&amp;a##(a##&gt;a##@a##Ba##La##Na##Xa##Za##\a##va##xa##?a##?a##?a##?a##?a##?a##?a##?a##???????????x??l???x???cWcW######################hH#?##h#x9#CJ##aJ##o(###h#x9#CJ##aJ##o(###h?5]##h?/?#CJ##aJ##o(###h?/?#CJ##aJ##mH##nH##u####h?/?#CJ##aJ##o(###h?/?#CJ##aJ#####j#####h?/?#CJ##U##aJ####h?#a##h?/?#CJ##PJ##aJ#####h?/?#CJ##PJ##aJ##mH##nH##u####h?/?#CJ##PJ##aJ#####j#####h?/?#CJ##PJ##U##aJ####h?#a##h?/?#CJ##OJ##QJ##aJ##o(###h?/?#5#?CJ##OJ##PJ##aJ##o(####h~Q?##h?/?#CJ##aJ###?`##?`##?`##4############ ##########################################$#G$#If####gd?@w#l?#####?###########?##kd??###$##$#If#####?l##4##?##########################?##??!#?#?#?#R#?  #A################# #;###################?###################;###################?###################A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?/?###?`##"a##$a##Pa##Za##?a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G$#If####gd?5]#l?#####?###############$##$#G$#If####a$#gd?5]#l?#####?#############?a##?a##?a##?a##5############/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G$#WD?#`?0#gd`H3####G$#gd#x9##?##kdR?###$##$#If#####?l##?##########################?##??!#?#?#?#R#? ##A###################;###################?###################;###################?###################A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?/?###?a##?a##?a##?a##?a##?a##?a##?a##?a##?a##?a##?a##?a##?a##?a##?a##?a##?a##?a##?a##?a##?a##?a##?a##?a##????·?????????scVI&gt;I&gt;I##h?k##CJ##PJ##aJ##o(###h?k###h?k##CJ##PJ##aJ#####h?#?#CJ##OJ##PJ##aJ##o(###hH#?##h?#?#CJ##OJ##PJ##aJ##o(###h#}?#CJ##OJ##PJ##aJ##o(###h`H3#CJ##aJ##o(###hH#?##h?#?#CJ##aJ##o(###h?#?#CJ##aJ##o(###h`H3##h?#?#5#?CJ##aJ##o(####hu2##CJ##PJ##aJ##o(###h?5?#CJ##PJ##aJ##o(###h?#a#CJ##PJ##aJ##o(###h?#a##h?#a#CJ##PJ##aJ#####h?s&amp;##h?s&amp;#CJ##aJ#####h?s&amp;##h?s&amp;#CJ##QJ##aJ#####h#x9#CJ##OJ##PJ##aJ##o(###?a##?a###b###b###b###b###b##(b##2b##8b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?@w#l?#####?##############G$#gd?#?##</w:t>
        <w:tab/>
        <w:t>?a###b###b##2b##6b##8b##:b##hb##jb##?b##?b##?b##?b##?b##?b###c###c###c###c##"c##$c##&amp;c##(c##Hc##Jc##?c##?c##?c##?c##?c##?c##?c##?c##?c##?c##?c##?c##?c##?c##?c##?c##?c###d###d##(d##8d##&lt;d##?????????????????????????????????y?????##########h`H3##h~jE#CJ##aJ##mH##nH##u##"#h`H3##h~jE#CJ##aJ##mH##nH##o(#u#####j#####h`H3##h~jE#CJ##U##aJ####h`H3##h~jE#CJ##OJ##QJ##aJ##o(###h`H3##h~jE#CJ##aJ#####hH#?##h~jE#CJ##aJ##o(###h~jE#CJ##aJ##o(###h`H3##h~jE#CJ##aJ##o(###hH#?##h?k##CJ##aJ##o(###h?k##CJ##OJ##PJ##aJ##o(##.8b##:b##"############################################################?##kd#?###$##$#If#####?l##?##########################?##???#c#?#5#?###? ##########################################Z###################?###################?###################?###################C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##yt~jE###:b##Db##Nb##Tb##bb##db##fb##hb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##?#l?#####?###############$##$#G$#If####a$#gd?#?#l?#####?###############$#G$#If####gd?#?#l?#####?#############hb##jb##!#########################################################?##kd??###$##$#If#####?l##4##?##########################?##???#c#?#5#?###? `###################`#####################Z###################?###################?###################?###################C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##yt~jE###jb##lb##nb##tb##?b##?b##?b##?b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$##$#G$#If####a$#gd##?#l?#####?###############$#G$#If####gd?#?#l?#####?###############$##$#G$#If####a$#gd?#?#l?#####?###############$##$#G$#If####a$#gd?@w#l?#####?#############?b##?b##!#########################################################?##kd??###$##$#If#####?l##4##?##########################?##???#c#?#5#?###?  ################### #####################Z###################?###################?###################?###################C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##yt~jE###?b##?b##?b##?b##?b##?b##?b##?b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##?#l?#####?#?#############$##$#G$#If####a$#gd?@w#l?#####?#?#############$#G$#If####gd?@w#l?#####?#?###########?b##?b##!#########################################################?##kdN####$##$#If#####?l##4##?##########################?##???#c#?#5#?###? `###################`#####################Z###################?###################?###################?###################C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##yt~jE###?b##?b##?b##?b##?b##?b###c###c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##?#l?#####?#?#############$##$#G$#If####a$#gd?@w#l?#####?#?#############$#G$#If####gd?@w#l?#####?#?############c###c##!#########################################################?##kd#####$##$#If#####?l##4##?##########################?##???#c#?#5#?###?  ################### #####################Z###################?###################?###################?###################C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##yt~jE####c###c###c###c###c###c## c##"c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##?#l?#####?#?#############$##$#G$#If####a$#gd?@w#l?#####?#?#############$#G$#If####gd?@w#l?#####?#?###########"c##$c##!#########################################################?##kd?####$##$#If#####?l##4##?##########################?##???#c#?#5#?###?  ################### #####################Z###################?###################?###################?###################C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##yt~jE###$c##&amp;c##(c##4c##Bc##Dc##Fc##Hc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##?#l?#####?#?#############$##$#G$#If####a$#gd?@w#l?#####?#?#############$#G$#If####gd?@w#l?#####?#?###########Hc##Jc##!#########################################################?##kd?####$##$#If#####?l##4##?##########################?##???#c#?#5#?###?  ################### #####################Z###################?###################?###################?###################C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##yt~jE###Jc##Tc##^c##hc##vc##?c##?c##?c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##?#l?#####?#?#############$##$#G$#If####a$#gd?@w#l?#####?#?#############$#G$#If####gd?@w#l?#####?#?###########?c##?c##!#########################################################?##kd^####$##$#If#####?l##4##?##########################?##???#c#?#5#?###? `###################`#####################Z###################?###################?###################?###################C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##yt~jE###?c##?c##?c##?c##?c##?c##?c##?c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$##$#G$#If####a$#gd##?#l?#####?#?#############$##$#G$#If####a$#gd?@w#l?#####?#?#############$#G$#If####gd?@w#l?#####?#?###########?c##?c##!#########################################################?##kd"####$##$#If#####?l##4##?##########################?##???#c#?#5#?###?  ################### #####################Z###################?###################?###################?###################C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##yt~jE###?c##?c##?c##?c##?c###d###d###d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##?#l?#####?#?#############$##$#G$#If####a$#gd?@w#l?#####?#?#############$#G$#If####gd?@w#l?#####?#?############d###d##!#########################################################?##kd?####$##$#If#####?l##4##?##########################?##???#c#?#5#?###?  ################### #####################Z###################?###################?###################?###################C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##yt~jE####d## d##*d##8d##:d##&lt;d##Ld##Nd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##?#l?#####?#?#############$##$#G$#If####a$#gd?###l?#####?#?#############$#G$#If####gd?@w#l?#####?#?###########&lt;d##Jd##Ld##Nd##Pd##Rd##^d##bd##td##vd##|d##~d##?d##?d##?d##?d##?d##?d##?d##?d##?d##?d##?d##?d##?d##?d##?d##?d###e###e##</w:t>
        <w:b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e##$e##&amp;e##(e##4e##6e##:e##&lt;e##&gt;e##Le##Pe##Re##Ve##Ze##\e##?????????</w:t>
      </w:r>
      <w:r>
        <w:rPr/>
        <w:t>庯</w:t>
      </w:r>
      <w:r>
        <w:rPr/>
        <w:t>???</w:t>
      </w:r>
      <w:r>
        <w:rPr/>
        <w:t>庯</w:t>
      </w:r>
      <w:r>
        <w:rPr/>
        <w:t>???</w:t>
      </w:r>
      <w:r>
        <w:rPr/>
        <w:t>庯寺</w:t>
      </w:r>
      <w:r>
        <w:rPr/>
        <w:t>??</w:t>
      </w:r>
      <w:r>
        <w:rPr/>
        <w:t>庯寺</w:t>
      </w:r>
      <w:r>
        <w:rPr/>
        <w:t>???????v?####h?k##CJ##PJ##aJ##o(###hH#?##h?###CJ##aJ##o(###h?###CJ##aJ##o(###h9#I#CJ##aJ##o(###h`H3##h~jE#CJ##aJ##mH##nH##u####h`H3##h~jE#CJ##aJ#####j#####h`H3##h~jE#CJ##U##aJ####h`H3##h~jE#CJ##OJ##QJ##aJ##o(###hH#?##h~jE#CJ##aJ##o(###h`H3##h~jE#CJ##aJ##o(###h`H3##h~jE#CJ##PJ##aJ##o(##.Nd##Pd##!#########################################################?##kd?####$##$#If#####?l##4##?##########################?##???#c#?#5#?###? `###################`#####################Z###################?###################?###################?###################C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##yt~jE###Pd##Rd##Td##^d##`d##bd##rd##td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##?#l?#####?#?#############$#G$#If####gd?@w#l?#####?#?###########td##vd##!#########################################################?##kdn####$##$#If#####?l##4##?##########################?##???#c#?#5#?###?  ################### #####################Z###################?###################?###################?###################C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##yt~jE###vd##|d##?d##?d##?d##</w:t>
        <w:br/>
        <w:t>e##:e##&lt;e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##?#l?#####?#?#############$##$#G$#If####a$#gd?@w#l?#####?#?#############$#G$#If####gd?@w#l?#####?#?###########&lt;e##&gt;e##@e##Be##"##########################################G$#gd?####?##kd2####$##$#If#####?l##?##########################?##???#c#?#5#?###? ##########################################Z###################?###################?###################?###################C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##yt~jE###Be##De##Fe##He##Je##Le##te##ze##?e##?e##?e##?e##?e##?e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$##$#G$#If####a$#gd?@w#l?#####?##############G$#gd?####</w:t>
      </w:r>
    </w:p>
    <w:p>
      <w:pPr>
        <w:pStyle w:val="PreformattedText"/>
        <w:bidi w:val="0"/>
        <w:jc w:val="left"/>
        <w:rPr/>
      </w:pPr>
      <w:r>
        <w:rPr/>
        <w:t>\e##be##je##re##te##?e##?e##?e##?e##?e##?e##?e##?e##?e##?e###f###f###f## f##:f##&lt;f##&gt;f##@f##`f##bf##tf##zf##?f##?f##?f##?f##?f##?f##?f##?f##?f###g###g###g###g###g###g###g## g##&amp;g##,g##&lt;g##@g##Ng##Pg##Rg##???????????????????????????????????????????????##h`H3##hr^0#CJ##PJ##aJ##o(###h`H3##hr^0#CJ##OJ##QJ##aJ##o(###h`H3##hr^0#CJ##aJ#####hH#?##hr^0#CJ##aJ##o(###hr^0#CJ##aJ##o(###h`H3##hr^0#CJ##aJ##o(###hH#?##h?###CJ##aJ##o(###hH#?##h?###CJ##OJ##PJ##aJ##o(###h?###CJ##OJ##PJ##aJ##o(###h?k##CJ##OJ##PJ##aJ##o(##2?e##?e##"############################################################?##kd?####$##$#If#####?l##?##########################?##???#5</w:t>
        <w:tab/>
        <w:t>?###n#?#? ######################?###################Z###################?###################?###################?###################?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##ytr^0###?e##?e##?e##?e##?e##?e##?e##?e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?@w#l?#####?#?#############$#G$#If####gd?@w#l?#####?#?###########?e##?e##!#########################################################?##kd?####$##$#If#####?l##4##?##########################?##???#5</w:t>
        <w:tab/>
        <w:t>?###n#?#? `###################`#?###################Z###################?###################?###################?###################?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##ytr^0###?e##?e##?e##?e##?e##</w:t>
        <w:br/>
        <w:t>f###f###f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?@w#l?#####?#?#############$#G$#If####gd?@w#l?#####?#?############f###f##!#########################################################?##kdd</w:t>
        <w:tab/>
        <w:t>###$##$#If#####?l##4##?##########################?##???#5</w:t>
        <w:tab/>
        <w:t>?###n#?#?  ################### #?###################Z###################?###################?###################?###################?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##ytr^0####f###f## f##&amp;f##4f##6f##8f##:f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?@w#l?#####?#?#############$#G$#If####gd?@w#l?#####?#?###########:f##&lt;f##!#########################################################?##kd(</w:t>
        <w:br/>
        <w:t>###$##$#If#####?l##4##?##########################?##???#5</w:t>
        <w:tab/>
        <w:t>?###n#?#?  ################### #?###################Z###################?###################?###################?###################?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##ytr^0###&lt;f##&gt;f##@f##Lf##Zf##\f##^f##`f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?@w#l?#####?#?#############$#G$#If####gd?@w#l?#####?#?###########`f##bf##!#########################################################?##kd?</w:t>
        <w:br/>
        <w:t>###$##$#If#####?l##4##?##########################?##???#5</w:t>
        <w:tab/>
        <w:t>?###n#?#?  ################### #?###################Z###################?###################?###################?###################?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##ytr^0###bf##lf##|f##?f##?f##?f##?f##?f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?@w#l?#####?#?#############$#G$#If####gd?@w#l?#####?#?###########?f##?f##!#########################################################?##kd?####$##$#If#####?l##4##?##########################?##???#5</w:t>
        <w:tab/>
        <w:t>?###n#?#? `###################`#?###################Z###################?###################?###################?###################?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##ytr^0###?f##?f##?f##?f##?f##?f##?f##?f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?@w#l?#####?#?#############$#G$#If####gd?@w#l?#####?#?###########?f##?f##!#########################################################?##kd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l##4##?##########################?##???#5</w:t>
        <w:tab/>
        <w:t>?###n#?#?  ################### #?###################Z###################?###################?###################?###################?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##ytr^0###?f##?f##?f##?f##?f###g###g###g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?@w#l?#####?#?#############$#G$#If####gd?@w#l?#####?#?############g###g##!#########################################################?##kd8</w:t>
      </w:r>
    </w:p>
    <w:p>
      <w:pPr>
        <w:pStyle w:val="PreformattedText"/>
        <w:bidi w:val="0"/>
        <w:jc w:val="left"/>
        <w:rPr/>
      </w:pPr>
      <w:r>
        <w:rPr/>
        <w:t>###$##$#If#####?l##4##?##########################?##???#5</w:t>
        <w:tab/>
        <w:t>?###n#?#?  ################### #?###################Z###################?###################?###################?###################?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##ytr^0####g###g##.g##&lt;g##&gt;g##@g##Pg##Rg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?@w#l?#####?#?#############$#G$#If####gd?@w#l?#####?#?###########Rg##Tg##"############################################################?##kd?</w:t>
      </w:r>
    </w:p>
    <w:p>
      <w:pPr>
        <w:pStyle w:val="PreformattedText"/>
        <w:bidi w:val="0"/>
        <w:jc w:val="left"/>
        <w:rPr/>
      </w:pPr>
      <w:r>
        <w:rPr/>
        <w:t>###$##$#If#####?l##?##########################?##???#5</w:t>
        <w:tab/>
        <w:t>?###n#?#? ######################?###################Z###################?###################?###################?###################?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##ytr^0###Rg##Tg##Zg##\g##vg##xg##?g##?g##?g##?g##?g##?g##?g##?g##?g##?g##?g##?g##?g##?g##?g##?g##?g##?g##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h###h###h###h## h##"h##$h##&amp;h##*h##,h##Bh##Dh##Fh##Lh##Vh##???????????????????????????????{?n##################h'8?#CJ##OJ##PJ##aJ##o(###h=*?#CJ##aJ##o(###h'8?#CJ##aJ##o(###h?$3#5#?CJ##OJ##PJ##aJ##o(##"#h?P?##h'8?#5#?CJ##OJ##PJ##aJ##o(####h?#?#5#?CJ##OJ##PJ##aJ##o(####hr^0#CJ##aJ##o(###hr^0#CJ##aJ##mH##nH##u####hr^0#CJ##aJ#####j#####hr^0#CJ##U##aJ####h`H3##hr^0#CJ##aJ##o(###hH#?##hr^0#CJ##aJ##o(##(Tg##Zg##?g##?g##?g##?g## h##"h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?@w#l?#####?#?#############$#G$#If####gd?@w#l?#####?#?###########"h##$h##&amp;h##"##############################################G$#gd?#a##?##kd?####$##$#If#####?l##?##########################?##???#5</w:t>
        <w:tab/>
        <w:t>?###n#?#? ######################?###################Z###################?###################?###################?###################?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##ytr^0###&amp;h##Bh##dh##jh##ph##vh##|h##?h##?h##?h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#G$#gd'8?#</w:t>
        <w:tab/>
        <w:t>###$#G$#a$#gd'8?##</w:t>
        <w:tab/>
        <w:t>Vh##\h##`h##bh##dh##?h##?h##?h##?h##?h##?h##?h##?h##?h##?h##?h##?h##?h##?h##?h##?h###i###i###i###i###i##$i##&amp;i##(i##,i##.i##&gt;i##@i##Fi##Ji##Li##Ri##Vi##Xi##\i##^i##`i##bi##di##fi##ni##pi##?i##?i##?i##?i##?i##?i##?i##?i##?i##?i##?i##?i##?i##?i##?i##????????????????????????????????????μ?????????????????###h?</w:t>
        <w:tab/>
        <w:t>?#CJ##aJ##mH##nH##u####h?</w:t>
        <w:tab/>
        <w:t>?#CJ##aJ#####j#####h?</w:t>
        <w:tab/>
        <w:t>?#CJ##U##aJ####h?</w:t>
        <w:tab/>
        <w:t>?#CJ##aJ##o(###ha#?#CJ##aJ##o(###h?#?##ha#?#CJ##aJ##o(###h'8?#CJ##aJ##o(###h##?#CJ##OJ##PJ##\#?aJ##o(####h##?#CJ##OJ##PJ##aJ##o(##=?h##?h##"############################################################?##kdj####$##$#If#####?l##?##########################?##??##?</w:t>
        <w:br/>
        <w:t>?</w:t>
      </w:r>
    </w:p>
    <w:p>
      <w:pPr>
        <w:pStyle w:val="PreformattedText"/>
        <w:bidi w:val="0"/>
        <w:jc w:val="left"/>
        <w:rPr/>
      </w:pPr>
      <w:r>
        <w:rPr/>
        <w:t>Z#?#!#? ##d#######################################?#######################################?###################?###################?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##yt?</w:t>
        <w:tab/>
        <w:t>?###?h##?h##?h##?h##?h##?h##?h##?h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?#############$#G$#If####gd'8?#l?#####?#?###########?h##?h##!#########################################################?##kd=####$##$#If#####?l##4##?##########################?##??##?</w:t>
        <w:br/>
        <w:t>?</w:t>
      </w:r>
    </w:p>
    <w:p>
      <w:pPr>
        <w:pStyle w:val="PreformattedText"/>
        <w:bidi w:val="0"/>
        <w:jc w:val="left"/>
        <w:rPr/>
      </w:pPr>
      <w:r>
        <w:rPr/>
        <w:t>Z#?#!#? `#d#################`#####################?#######################################?###################?###################?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##yt?</w:t>
        <w:tab/>
        <w:t>?###?h##?h##?h##?h##?h##?h##?h##?h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?#############$#G$#If####gd'8?#l?#####?#?###########?h##?h##!#########################################################?##kd#####$##$#If#####?l##4##?##########################?##??##?</w:t>
        <w:br/>
        <w:t>?</w:t>
      </w:r>
    </w:p>
    <w:p>
      <w:pPr>
        <w:pStyle w:val="PreformattedText"/>
        <w:bidi w:val="0"/>
        <w:jc w:val="left"/>
        <w:rPr/>
      </w:pPr>
      <w:r>
        <w:rPr/>
        <w:t>Z#?#!#?  #d################# #####################?#####################################`#?###################?###################?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##yt?</w:t>
        <w:tab/>
        <w:t>?###?h###i###i###i###i###i##,i##.i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?#############$#G$#If####gd'8?#l?#####?#?###########.i##0i##!#########################################################?##kd#####$##$#If#####?l##4##?##########################?##??##?</w:t>
        <w:br/>
        <w:t>?</w:t>
      </w:r>
    </w:p>
    <w:p>
      <w:pPr>
        <w:pStyle w:val="PreformattedText"/>
        <w:bidi w:val="0"/>
        <w:jc w:val="left"/>
        <w:rPr/>
      </w:pPr>
      <w:r>
        <w:rPr/>
        <w:t>Z#?#!#? ##d#######################################?##################################### #?###################?###################?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##yt?</w:t>
        <w:tab/>
        <w:t>?###0i##&gt;i##Hi##Ji##Ti##Vi##di##fi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?#############$#G$#If####gd'8?#l?#####?#?###########fi##hi##!#########################################################?##kd?####$##$#If#####?l##4##?##########################?##??##?</w:t>
        <w:br/>
        <w:t>?</w:t>
      </w:r>
    </w:p>
    <w:p>
      <w:pPr>
        <w:pStyle w:val="PreformattedText"/>
        <w:bidi w:val="0"/>
        <w:jc w:val="left"/>
        <w:rPr/>
      </w:pPr>
      <w:r>
        <w:rPr/>
        <w:t>Z#?#!#? ##d#######################################?##################################### #?###################?###################?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##yt?</w:t>
        <w:tab/>
        <w:t>?###hi##ni##?i##?i##?i##?i##?i###j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?#############$#G$#If####gd'8?#l?#####?#?###########?i##?i##?i##?i##?i##?i###j###j###j##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j###j###j###j###j###j##$j##(j##*j##.j##Bj##Pj##Rj##Zj##\j##jj##nj##rj##tj##??????????????~?ririr^PrP^rir#############h?wK##h?p?#CJ##PJ##aJ##o(###h?p?#CJ##PJ##aJ##o(###h?p?#CJ##aJ##o(###h?wK##h?p?#CJ##aJ##o(###h'8?#CJ##OJ##PJ##\#?aJ##o(####h##?#CJ##OJ##PJ##aJ##o(###h'8?#CJ##OJ##PJ##aJ##o(###h\n?##h'8?#CJ##OJ##PJ##aJ##o(###h=*?#CJ##aJ##o(###h'8?#CJ##aJ##o(###ha#?#CJ##aJ#####h?#?##ha#?#CJ##aJ##o(###ha#?#CJ##aJ##o(###h?</w:t>
        <w:tab/>
        <w:t>?#CJ##aJ##mH##nH##u####j#####h?</w:t>
        <w:tab/>
        <w:t>?#CJ##U##aJ#####j###j###j##"##############################################G$#gd'8?##?##kd?####$##$#If#####?l##?##########################?##??##?</w:t>
        <w:br/>
        <w:t>?</w:t>
      </w:r>
    </w:p>
    <w:p>
      <w:pPr>
        <w:pStyle w:val="PreformattedText"/>
        <w:bidi w:val="0"/>
        <w:jc w:val="left"/>
        <w:rPr/>
      </w:pPr>
      <w:r>
        <w:rPr/>
        <w:t>Z#?#!#? ##d#######################################?#######################################?###################?###################?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##yt?</w:t>
        <w:tab/>
        <w:t>?####j##$j##*j##0j##6j##8j##?############?############?############?############D############################################################?##kd?####$##$#If#####?l##?##########################?\##??##(#?#? ##?###################?###################?</w:t>
        <w:tab/>
        <w:t>##################?#################</w:t>
        <w:br/>
        <w:t>t##?##?0###?#######?#######?#######?#######?#######?#####?#?##6##?####?####?####?###?###?###?#?####?###?###?###?#?####?###?###?###?#?####?###?###?###?4?#######4?###</w:t>
        <w:br/>
        <w:t>#l#a?###ytl#G#####$##$#G$#If####a$#gd'8?#l?#####?#############8j##Bj##Rj##\j##lj##nj##?############?############?############?############0####################?##kd#####$##$#If#####?l##?##########################?\##??##(#?#? ##?###################?###################?</w:t>
        <w:tab/>
        <w:t>##################?#################</w:t>
        <w:br/>
        <w:t>t##?##?0###?#######?#######?#######?#######?#######?#####?#?##6##?####?####?####?###?###?###?#?####?###?###?###?#?####?###?###?###?#?####?###?###?###?4?#######4?###</w:t>
        <w:br/>
        <w:t>#l#a?###ytl#G#####$##$#G$#If####a$#gd'8?#l?#####?#?#############$#G$#If####gd'8?#l?#####?#?###########nj##tj##?j##?j##?j##?j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?#############$#G$#If####gd'8?#l?#####?#?###########tj##xj##?j##?j##?j##?j##?j##?j##?j##?j##?j##?j##?j##?j##?j##?j##?j##?j##?j##?j###k###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k###k###k##0k##2k##&gt;k##@k##Bk##Hk##Nk##?????????????????????yqydy[??####################h?h?#CJ##aJ##o(###h?h?#CJ##aJ##mH##nH##u####h?h?#CJ##aJ#####j#####h?h?#CJ##U##aJ####h:G?#CJ##PJ##aJ##o(###h:G?#CJ##aJ##o(###h:G?#CJ##OJ##QJ##aJ##o(###h:G?##h:G?#CJ##OJ##PJ##QJ##aJ##o(###h?p?#CJ##PJ##aJ##o(###h?wK##h?p?#CJ##aJ##o(###h?wK##h?p?#CJ##PJ##aJ##o(###h##?##h?p?#CJ##OJ##QJ##aJ##o(###h?p?#CJ##aJ##o(###hl#G#CJ##aJ##o(## ?j##?j##?j##?j##G############3##############################$##$#G$#If####a$#gd'8?#l?#####?#?#############$#G$#If####gd'8?#l?#####?#?#########?##kd?####$##$#If#####?l##4##?##########################?r##??##(#?#?#? `#?#################`#?###################&amp;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l#G###?j##?j##?j##?j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G$#If####gd'8?#l?#####?#?#############$##$#G$#If####a$#gd'8?#l?#####?#?###########?j##?j##?j##?j##G############3##############################$##$#G$#If####a$#gd'8?#l?#####?#?#############$#G$#If####gd'8?#l?#####?#?#########?##kda####$##$#If#####?l##4##?##########################?r##??##(#?#?#?  #?################# #?###################&amp;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l#G###?j##?j##?j###k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G$#If####gd'8?#l?#####?#?#############$##$#G$#If####a$#gd'8?#l?#####?#?############k###k###k##Dk##G############3##############################$##$#G$#If####a$#gd'8?#l?#####?#?#############$#G$#If####gd'8?#l?#####?#?#########?##kd#####$##$#If#####?l##4##?##########################?r##??##(#?#?#?  #?################# #?###################&amp;###################?###################?#################</w:t>
        <w:br/>
        <w:t>t##?##?0###?#######?#######?#######?#######?#######?#####?#?##6##?####?####?####?###?###?###?###?#?####?###?###?###?###?#?####?###?###?###?###?#?####?###?###?###?###?4?#######4?###</w:t>
        <w:br/>
        <w:t>#l#a?###ytl#G###Dk##Pk##?k##?k##?k##?k##?############?############0############?############?####################?##kd?####$##$#If#####?l##?##########################?\##??##(#?#? ##?###################?###################?</w:t>
        <w:tab/>
        <w:t>##################?#################</w:t>
        <w:br/>
        <w:t>t##?##?0###?#######?#######?#######?#######?#######?#####?#?##6##?####?####?####?###?###?###?#?####?###?###?###?#?####?###?###?###?#?####?###?###?###?4?#######4?###</w:t>
        <w:br/>
        <w:t>#l#a?###ytl#G#####$##$#G$#If####a$#gd'8?#l?#####?#?#############$#G$#If####gd'8?#l?#####?#?###########Nk##Pk##Rk##lk##nk##pk##vk##xk##zk##|k##~k##?k##?k##?k##?k##?k##?k##?k##?k##?k##?k##?k##?k##?k##?k##?k##?k###l##????????</w:t>
      </w:r>
      <w:r>
        <w:rPr/>
        <w:t>欠</w:t>
      </w:r>
      <w:r>
        <w:rPr/>
        <w:t>?????????????hO###################0#h?&amp;?##h?&amp;?#CJ##OJ##PJ##aJ##fH#?o(#q?</w:t>
        <w:br/>
        <w:t>###????#&amp;##3#hH#?##h'8?#5#?CJ##OJ##PJ##aJ##fH#?o(#q?</w:t>
        <w:br/>
        <w:t>###????#&amp;###h?p?#CJ##aJ##o(###h?b?#CJ##aJ##mH##nH##u####h?b?#CJ##aJ#####j#####h?b?#CJ##U##aJ####h?wK##h?p?#CJ##aJ##o(###h?wK##h?p?#CJ##aJ##mH##nH##u####h?b?#CJ##aJ##mH##nH##o(#u#####h?p?#CJ##aJ##mH##nH##o(#u#####j#####h?wK##h?p?#CJ##U##aJ####h?wK##h?p?#CJ##aJ###?k##?k##?k##?k##@l##?############?############0############$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'#G$#WD?#`?'#gd'8?##?##kdZ####$##$#If#####?l##?##########################?\##??##(#?#? ##?###################?###################?</w:t>
        <w:tab/>
        <w:t>##################?#################</w:t>
        <w:br/>
        <w:t>t##?##?0###?#######?#######?#######?#######?#######?#####?#?##6##?####?####?####?###?###?###?#?####?###?###?###?#?####?###?###?###?#?####?###?###?###?4?#######4?###</w:t>
        <w:br/>
        <w:t>#l#a?###ytl#G#####$##$#G$#If####a$#gd'8?#l?#####?#?#############$#G$#If####gd'8?#l?#####?#?############l###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l###l###l###l###l###l## l##"l##*l##,l##&lt;l##&gt;l##@l##Xl##????????lU@############################################)#hH#?##h'8?#CJ##PJ##aJ##fH#?q?</w:t>
        <w:br/>
        <w:t>###????#&amp;#,#h?&amp;?##h?&amp;?#CJ##PJ##aJ##fH#?o(#q?</w:t>
        <w:br/>
        <w:t>###????#&amp;##&amp;#h?#?#CJ##PJ##aJ##fH#?o(#q?</w:t>
        <w:br/>
        <w:t>###????#&amp;##&amp;#h`r##CJ##PJ##aJ##fH#?o(#q?</w:t>
        <w:br/>
        <w:t>###????#&amp;##,#h#Dr##h?g?#CJ##PJ##aJ##fH#?o(#q?</w:t>
        <w:br/>
        <w:t>###????#&amp;##&amp;#h?&amp;?#CJ##PJ##aJ##fH#?o(#q?</w:t>
        <w:br/>
        <w:t>###????#&amp;##,#h#Dr##h#Dr#CJ##PJ##aJ##fH#?o(#q?</w:t>
        <w:br/>
        <w:t>###????#&amp;##&amp;#h#Dr#CJ##PJ##aJ##fH#?o(#q?</w:t>
        <w:br/>
        <w:t>###????#&amp;##)#h?&amp;?##h?&amp;?#CJ##PJ##aJ##fH#?q?</w:t>
        <w:br/>
        <w:t>###????#&amp;###@l##\l##?l##?l##?l##?l##?l##?l##?l##?l##?l##?l##?l##?l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$##$#G$#If####a$#gd?ZC#l?#####?##############G$#gd#</w:t>
        <w:br/>
        <w:t>Z####G$#gd'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%#G$#WD?#`?%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%#G$#WD?#`?%#gd?&amp;?##</w:t>
      </w:r>
    </w:p>
    <w:p>
      <w:pPr>
        <w:pStyle w:val="PreformattedText"/>
        <w:bidi w:val="0"/>
        <w:jc w:val="left"/>
        <w:rPr/>
      </w:pPr>
      <w:r>
        <w:rPr/>
        <w:t>Xl##\l##?l##?l##?l##?l##?l##?l##?l##?l##?l##?l##?l##?l###m###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m##???????????qdVD6D#####################h##Z##h?#?#CJ##PJ##\#?aJ##"#h?6?##h?#?#CJ##OJ##QJ##\#?aJ##o(####h?###5#?CJ##PJ##\#?aJ##o(###h?###CJ##PJ##\#?aJ##o(##"#h?6?##h?###CJ##OJ##QJ##\#?aJ##o(##3#h?#?##h#</w:t>
        <w:br/>
        <w:t>Z#CJ##OJ##PJ##\#?aJ##fH#?o(#q?</w:t>
        <w:br/>
        <w:t>###????#&amp;###h?.?#CJ##PJ##aJ##o(###h?#?##h#</w:t>
        <w:br/>
        <w:t>Z#CJ##PJ##aJ#####h#</w:t>
        <w:br/>
        <w:t>Z#CJ##PJ##aJ##o(#,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#ha#?#CJ##PJ##aJ##fH#?o(#q?</w:t>
        <w:br/>
        <w:t>###????#&amp;##)#hH#?##h'8?#CJ##PJ##aJ##fH#?q?</w:t>
        <w:br/>
        <w:t>###????#&amp;#&amp;#h'8?#CJ##PJ##aJ##fH#?o(#q?</w:t>
        <w:br/>
        <w:t>###????#&amp;##?l###m###m###m###m###m##[############G############0############0############0#######################$##$#G$#If####a$#gd?ZC#l?#####?###############$#G$#If####gd?ZC#l?#####?############?##kd?####$##$#If#####?l##?##########################?\##???#P#?#? ##H###################?###################?###################?#################</w:t>
        <w:br/>
        <w:t>t##?##?0###?#######?#######?#######?#######?#######?#####?#?##6##?####?####?####?###?###?###?#?####?###?###?###?#?####?###?###?###?#?####?###?###?###?4?#######4?###</w:t>
        <w:br/>
        <w:t>#l#a?###yt##Z####m###m###m###m##(m##,m##0m##&lt;m##&gt;m##Bm##Dm##Fm##Jm##Lm##Vm##hm##rm##?????????zhXH;####################################h?###CJ##PJ##\#?aJ##o(####hS\?##h?###CJ##OJ##QJ##\#?o(####h##?##h?###CJ##OJ##QJ##aJ##o(#"#h?6?##h?###CJ##OJ##QJ##\#?aJ##o(####h?###CJ##OJ##QJ##\#?aJ##o(####h?x##5#?CJ##PJ##\#?aJ##o(###h#####h?x##CJ##PJ##\#?aJ##o(####h?x##CJ##PJ##\#?aJ##o(####h?x##CJ##OJ##QJ##\#?aJ##o(##"#h?6?##h?x##CJ##OJ##QJ##\#?aJ##o(####h?#?#5#?CJ##PJ##\#?aJ##o(###hp$?##h?#?#CJ##PJ##\#?aJ##o(####h?#?#CJ##PJ##\#?aJ##o(###m###m##(m##*m##0m##2m##[############G############G############G############0#######################$##$#G$#If####a$#gd?ZC#l?#####?###############$#G$#If####gd?ZC#l?#####?############?##kdn####$##$#If#####?l##?##########################?\##???#P#?#? ##H###################?###################?###################?#################</w:t>
        <w:br/>
        <w:t>t##?##?0###?#######?#######?#######?#######?#######?#####?#?##6##?####?####?####?###?###?###?#?####?###?###?###?#?####?###?###?###?#?####?###?###?###?4?#######4?###</w:t>
        <w:br/>
        <w:t>#l#a?###yt##Z###2m##4m##Dm##Fm##?############?###############################?##kd?####$##$#If#####?l##?##########################?##???#E</w:t>
        <w:br/>
        <w:t>?#P#?#? ##############################################################?###################?###################?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##Z#####$##$#G$#If####a$#gd?ZC#l?#####?#############Fm##Lm##Vm##hm##jm##lm##zm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?ZC#l?#####?###############$##$#G$#If####a$#gd?ZC#l?#####?#?#############$#G$#If####gd?ZC#l?#####?#############rm##tm##xm##zm##|m##~m##?m##?m##?m##?m##?m##?m##?m##?m##?m##?m##?m##?m##?m##?m##?m##?m##?m##?m##?m##?m##????ó????ó?????teZeK#######################h?#?#CJ##aJ##mH##nH##o(#u#####h?wK##h?#?#CJ##aJ#####j#####h?wK##h?#?#CJ##U##aJ##"#h?6?##h?#?#CJ##OJ##QJ##\#?aJ##o(####h?#?#CJ##aJ##o(###h?wK##h?#?#CJ##aJ##o(###h?###CJ##PJ##aJ##o(###hM`a#CJ##PJ##\#?aJ##o(####h##?##h?###CJ##OJ##QJ##aJ##o(#"#h?6?##h?###CJ##OJ##QJ##\#?aJ##o(####h?###5#?CJ##PJ##\#?aJ##o(###h?###CJ##PJ##\#?aJ##o(####h#####h?###CJ##PJ##\#?aJ##o(##zm##|m##~m##4############ ##########################################$#G$#If####gd?ZC#l?#####?###########?##kd?####$##$#If#####?l##4##?##########################?##???#E</w:t>
        <w:br/>
        <w:t>?#P#?#? `#############################################################?###################?###################?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##Z###~m##?m##?m##?m##?m##?m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?ZC#l?#####?###############$#G$#If####gd?ZC#l?#####?###############$##$#G$#If####a$#gd?ZC#l?#####?#?###########?m##?m##?m##4############ ##########################################$#G$#If####gd?ZC#l?#####?###########?##kdG####$##$#If#####?l##4##?##########################?##???#E</w:t>
        <w:br/>
        <w:t>?#P#?#?  #############################################################?###################?###################?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##Z###?m##?m##?m##?m##?m##?m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?ZC#l?#####?###############$#G$#If####gd?ZC#l?#####?###############$##$#G$#If####a$#gd?ZC#l?#####?#?###########?m##?m##?m##4############ ##########################################$#G$#If####gd?ZC#l?#####?###########?##kd?####$##$#If#####?l##4##?##########################?##???#E</w:t>
        <w:br/>
        <w:t>?#P#?#?  #############################################################?###################?###################?#################</w:t>
        <w:br/>
        <w:t>t##?##?0###?#######?#######?#######?#######?#######?#####?#?##6##?####?####?####?###?###?###?###?###?#?####?###?###?###?###?###?#?####?###?###?###?###?###?#?####?###?###?###?###?###?4?#######4?###</w:t>
        <w:br/>
        <w:t>#l#a?###yt##Z###?m##?m##?m##?m##?m##?m###n###n###n###n##"n##$n##&amp;n##(n##Bn##Dn##Ln##Nn##Rn##Tn##Vn##Xn##\n##^n##`n##bn##xn##zn##|n##?n##?n##?????????????????ī???uhu?W?#################### #hM`a#CJ##PJ##\#?aJ##mH##nH##u#####hM`a#CJ##PJ##\#?aJ##o(####hM`a#CJ##PJ##\#?aJ####j#####hM`a#CJ##PJ##U##\#?aJ###"#h?6?##h?#?#CJ##OJ##QJ##\#?aJ##o(####h?#?#CJ##aJ##o(###h?#?#5#?CJ##PJ##\#?aJ##o(###h?wK##h?#?#CJ##aJ#####h?#?#CJ##PJ##\#?aJ##o(####j#####h?wK##h?#?#CJ##U##aJ####h?#?#CJ##aJ##mH##nH##o(#u#####h?wK##h?#?#CJ##aJ##mH##nH##u####?m##?m##&amp;n##Vn##Xn##^n##?############?############?############D############0#######################$#G$#If####gd?ZC#l?#####?############?##kd?####$##$#If#####?l##?##########################?\##???#P#?#? ##H###################?###################?###################?#################</w:t>
        <w:br/>
        <w:t>t##?##?0###?#######?#######?#######?#######?#######?#####?#?##6##?####?####?####?###?###?###?#?####?###?###?###?#?####?###?###?###?#?####?###?###?###?4?#######4?###</w:t>
        <w:br/>
        <w:t>#l#a?###yt##Z#####$##$#G$#If####a$#gd?ZC#l?#####?#############?n##?n##?n##?n##?n##?n##?n##?n##?n##?n##?n##?n##?n##?n##?n##?n##?n##?n##?n##?n##?n##?n##?n##?n###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o##??????????????</w:t>
      </w:r>
      <w:r>
        <w:rPr/>
        <w:t>柏</w:t>
      </w:r>
      <w:r>
        <w:rPr/>
        <w:t>?ucSJ################h?'?#CJ##aJ##o(###hu{v##h?'?#CJ##OJ##PJ##aJ##o(#"#h##8##h'8?#CJ##OJ##PJ##\#?aJ##o(####h'8?#CJ##PJ##\#?aJ##o(####h=*?#CJ##PJ##\#?aJ##o(####h?</w:t>
        <w:tab/>
        <w:t>,##h'8?#CJ##PJ##\#?aJ##o(####h?#?#5#?CJ##PJ##\#?aJ##o(# #hM`a#CJ##PJ##\#?aJ##mH##nH##u#####hM`a#CJ##PJ##\#?aJ##o(####hM`a#CJ##PJ##\#?aJ####j#####hM`a#CJ##PJ##U##\#?aJ#####h?#?#CJ##PJ##\#?aJ##o(####h?)?#CJ##PJ##\#?aJ##o(##^n##?n##?n##?n##?n###o##?############?############?############D############&gt;##################################################G$#gd?'?##?##kd(####$##$#If#####?l##?##########################?\##???#P#?#? ##H###################?###################?###################?#################</w:t>
        <w:br/>
        <w:t>t##?##?0###?#######?#######?#######?#######?#######?#####?#?##6##?####?####?####?###?###?###?#?####?###?###?###?#?####?###?###?###?#?####?###?###?###?4?#######4?###</w:t>
        <w:br/>
        <w:t>#l#a?###yt##Z#####$##$#G$#If####a$#gd?ZC#l?#####?##############o###o###o##"o##*o##0o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?#!#l?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$##$#G$#If####a$#gd?#!#l?#####?##############o###o##0o##2o##:o##&lt;o##@o##Bo##Do##Fo##Xo##do##fo##ho##no##po##?o##?o##?o##?o##?o##?o##?o##?o##?o##?o##?o##?o##?o##?o##?o##?o###p###p###p###p##</w:t>
        <w:br/>
        <w:t>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p##"p##$p##&gt;p##@p##Hp##Jp##Lp##????????????????????????????????|??#####################h?n~#CJ##aJ##mH##nH##u####h?n~#CJ##aJ#####j#####h?n~#CJ##U##aJ####h?n~#CJ##aJ##o(###h#Fu##h?'?#CJ##aJ#####h#Fu##h?'?#CJ##aJ##o(###hhw?##h?'?#CJ##OJ##QJ##aJ##o(###h?'?#CJ##OJ##QJ##aJ##o(###h?'?#CJ##aJ##o(###h?~?##h?'?#CJ##aJ##o(###h?~?##h?'?#CJ##OJ##QJ##aJ##o(##-0o##2o##&lt;o##Fo##H############4################################$##$#G$#If####a$#gd?#!#l?#####?###############$#G$#If####gd?#!#l?#####?############?##kd?####$##$#If#####?l##?##########################?r##??##&lt;#L#w#? ##e###################r###################?###################r###################s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!###Fo##Jo##To##Vo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G$#If####gd?#!#l?#####?###############$##$#G$#If####a$#gd?#!#l?#####?###############$##$#G$#If####a$#gd?#!#l?#####?#############Vo##Xo##fo##po##G############3##############################$##$#G$#If####a$#gd?#!#l?#####?###############$#G$#If####gd?#!#l?#####?###########?##kdR####$##$#If#####?l##4##?##########################?r##??##&lt;#L#w#? ##e###################r#################`#?###################r###################s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!###po##ro##|o##~o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G$#If####gd?#!#l?#####?###############$##$#G$#If####a$#gd?#!#l?#####?###############$##$#G$#If####a$#gd?#!#l?#####?#############~o##?o##?o##?o##G############3##############################$##$#G$#If####a$#gd?#!#l?#####?###############$#G$#If####gd?#!#l?#####?###########?##kd#####$##$#If#####?l##4##?##########################?r##??##&lt;#L#w#? ##e###################r################# #?###################r###################s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!###?o##?o##?o##?o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G$#If####gd?#!#l?#####?###############$##$#G$#If####a$#gd?#!#l?#####?###############$##$#G$#If####a$#gd?#!#l?#####?#############?o##?o##?o##?o##G############3##############################$##$#G$#If####a$#gd?#!#l?#####?###############$#G$#If####gd?#!#l?#####?###########?##kd?####$##$#If#####?l##4##?##########################?r##??##&lt;#L#w#? ##e###################r################# #?###################r###################s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!###?o##?o##?o##?o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G$#If####gd?#!#l?#####?###############$##$#G$#If####a$#gd?#!#l?#####?###############$##$#G$#If####a$#gd?#!#l?#####?#############?o##?o##?o##?o##G############3##############################$##$#G$#If####a$#gd?#!#l?#####?###############$#G$#If####gd?#!#l?#####?###########?##kd_ ###$##$#If#####?l##4##?##########################?r##??##&lt;#L#w#? ##e###################r################# #?###################r###################s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!###?o##?o##?o##?o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G$#If####gd?#!#l?#####?###############$##$#G$#If####a$#gd?#!#l?#####?###############$##$#G$#If####a$#gd?#!#l?#####?#############?o##?o###p###p##G############3##############################$##$#G$#If####a$#gd?#!#l?#####?###############$#G$#If####gd?#!#l?#####?###########?##kd#!###$##$#If#####?l##4##?##########################?r##??##&lt;#L#w#? ##e###################r################# #?###################r###################s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!####p##</w:t>
        <w:br/>
        <w:t>p###p###p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G$#If####gd?#!#l?#####?###############$##$#G$#If####a$#gd?#!#l?#####?###############$##$#G$#If####a$#gd?#!#l?#####?##############p###p###p## p##H############4################################$##$#G$#If####a$#gd?#!#l?#####?###############$#G$#If####gd?#!#l?#####?############?##kd?!###$##$#If#####?l##?##########################?r##??##&lt;#L#w#? ##e###################r###################?###################r###################s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!### p##"p##Lp##Np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G$#If####gd?#!#l?#####?###############$##$#G$#If####a$#gd?#!#l?#####?###############$##$#G$#If####a$#gd?#!#l?#####?#############Lp##Np##Pp##Rp##Tp##Zp##rp##vp##xp##zp##~p##?p##?p##?p##?p##?p##?p##?p##?p##?p##?p##?p##?????????}k?k[P[&gt;#################h00U#CJ##PJ##\#?aJ##mH##nH##o(#u####h'8?#CJ##PJ##\#?aJ####j#####h'8?#CJ##PJ##U##\#?aJ###"#h?G?##h'8?#CJ##OJ##QJ##\#?aJ##o(####h?G?##h'8?#CJ##PJ##\#?aJ##o(####h#.?#CJ##PJ##\#?aJ##o(####h?G?##h'8?#CJ##\#?aJ####h?G?##h'8?#CJ##QJ##\#?aJ####h'8?#CJ##OJ##PJ##\#?aJ##o(##"#h-p?##h'8?#CJ##OJ##PJ##\#?aJ##o(####h=*?#CJ##PJ##\#?aJ##o(####h'8?#CJ##PJ##\#?aJ##o(####h?'?#CJ##aJ##o(###h?'?#CJ##aJ###Np##Pp##zp##?p##?p##H############B############+############+##############################$##$#G$#If####a$#gd'8?#l?#####?##############G$#gd'8?##?##kdd"###$##$#If#####?l##?##########################?r##??##&lt;#L#w#? ##e###################r###################?###################r###################s#################</w:t>
        <w:br/>
        <w:t>t##?##?0###?#######?#######?#######?#######?#######?#####?#?##6##?####?####?####?###?###?###?###?#?####?###?###?###?###?#?####?###?###?###?###?#?####?###?###?###?###?4?#######4?###</w:t>
        <w:br/>
        <w:t>#l#a?###yt?#!###?p##?p##?p##?p##?p##?############?############D############0########################################$#G$#If####gd'8?#l?#####?############?##kd#####$##$#If#####?l##?##########################?\##???#?#?</w:t>
        <w:br/>
        <w:t>? ######################?###################?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?##6##?####?####?####?###?###?###?#?####?###?###?###?#?####?###?###?###?#?####?###?###?###?4?#######4?###</w:t>
        <w:br/>
        <w:t>#l#a?###yt00U#####$##$#G$#If####a$#gd'8?#l?#####?#############?p##?p##?p##?p##?p##?p##?p##?p##?p##?p##?p##?p##?p##?p##?p###q###q###q###q## q##"q##$q##????????????t?i?W?WE?###############################hRY##CJ##PJ##\#?aJ##mH##nH##o(#u####h00U#CJ##PJ##\#?aJ##mH##nH##o(#u####h'8?#CJ##PJ##\#?aJ##"#h?G?##h'8?#CJ##OJ##QJ##\#?aJ##o(####hH#?##h'8?#CJ##aJ##o(###h00U#CJ##aJ##mH##nH##u####h00U#CJ##aJ#####j#####h00U#CJ##U##aJ####h'8?#CJ##PJ##\#?aJ##o(####h00U#CJ##PJ##\#?aJ##o(####j#####h'8?#CJ##PJ##U##\#?aJ#####h'8?#CJ##PJ##\#?aJ##mH##nH##o(#u## #h'8?#CJ##PJ##\#?aJ##mH##nH##u###?p##?p##?p##?p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G$#If####gd'8?#l?#####?###############$##$#G$#If####a$#gd'8?#l?#####?#?#############$##$#G$#If####a$#gd'8?#l?#####?#############?p##?p##?p##&amp;q##Pq##Rq##[############G############0############0############G#######################$##$#G$#If####a$#gd'8?#l?#####?###############$#G$#If####gd'8?#l?#####?############?##kd?####$##$#If#####?l##?##########################?\##???#?#?</w:t>
        <w:br/>
        <w:t>? ######################?###################?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?##6##?####?####?####?###?###?###?#?####?###?###?###?#?####?###?###?###?#?####?###?###?###?4?#######4?###</w:t>
        <w:br/>
        <w:t>#l#a?###yt00U###$q##&amp;q##(q##Bq##Dq##Fq##Hq##Jq##Lq##Nq##Pq##Tq##^q##`q##bq##fq##hq##jq##nq##pq##xq##zq##?q##????òà??qd?W?d?W?J?####################################h=*?#CJ##PJ##\#?aJ##o(####hRY##CJ##PJ##\#?aJ##o(####h00U#CJ##PJ##\#?aJ##o(##"#h?G?##h'8?#CJ##OJ##QJ##\#?aJ##o(####h'8?#CJ##PJ##\#?aJ##o(####htRJ##h'8?#CJ##PJ##\#?aJ##o(####hRY##CJ##PJ##\#?aJ##mH##nH##o(#u## #h00U#CJ##PJ##\#?aJ##mH##nH##u#####h00U#CJ##PJ##\#?aJ##mH##nH##o(#u####h'8?#CJ##PJ##\#?aJ####j#####h'8?#CJ##PJ##U##\#?aJ#####h#####h'8?#CJ##PJ##\#?aJ##o(##Rq##Tq##^q##hq##rq##tq##[############G############0############0############G#######################$##$#G$#If####a$#gd'8?#l?#####?###############$#G$#If####gd'8?#l?#####?############?##kd#$###$##$#If#####?l##?##########################?\##???#?#?</w:t>
        <w:br/>
        <w:t>? ######################?###################?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?##6##?####?####?####?###?###?###?#?####?###?###?###?#?####?###?###?###?#?####?###?###?###?4?#######4?###</w:t>
        <w:br/>
        <w:t>#l#a?###yt00U###tq##vq##?q##?q##?q##?q##?q##?q##[############U############U############&gt;############&gt;############&gt;############&gt;#################$##$#G$#If####a$#gd'8?#l?#####?##############G$#gd'8?##?##kd?$###$##$#If#####?l##?##########################?\##???#?#?</w:t>
        <w:br/>
        <w:t>? ######################?###################?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?##6##?####?####?####?###?###?###?#?####?###?###?###?#?####?###?###?###?#?####?###?###?###?4?#######4?###</w:t>
        <w:br/>
        <w:t>#l#a?###yt00U###?q##?q##?q##?q##?q##?q##?q##?q##?q##?q##?q##?q##?q##?q##?q##?q##?q##?q###r###r###r###r###r##"r##,r##.r##Hr##Jr##Lr##Nr##Pr##Rr##Tr##Zr##???????????????????????yqybUbUy?###h?#?#CJ##aJ##mH##nH##u####h?#?#CJ##aJ##mH##nH##o(#u#####h?#?#CJ##aJ#####j#####h?#?#CJ##U##aJ####hvtu##h?#?#CJ##PJ##aJ##o(###h?#?#CJ##PJ##aJ##o(###h#.?#CJ##aJ##o(###h?#?#CJ##aJ##o(###hvtu##h?#?#CJ##aJ##o(###hvtu##h'8?#CJ##OJ##PJ##aJ##o(###h=*?#CJ##aJ##o(###hvtu##h'8?#CJ##aJ##o(###h'8?#CJ##PJ##\#?aJ##o(##"#ht1###h'8?#CJ##OJ##PJ##\#?aJ##o(#!?q##?q##?q##?q##?q##?q##[############G############0############0############G#######################$##$#G$#If####a$#gd'8?#l?#####?###############$#G$#If####gd'8?#l?#####?############?##kd#%###$##$#If#####?l##?##########################?\##???#?#?#? ##?###################?###################?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?##6##?####?####?####?###?###?###?#?####?###?###?###?#?####?###?###?###?#?####?###?###?###?4?#######4?###</w:t>
        <w:br/>
        <w:t>#l#a?###yt?#?###?q##?q###r###r###r###r##[############G############0############0############G#######################$##$#G$#If####a$#gd'8?#l?#####?#?#############$#G$#If####gd'8?#l?#####?############?##kd?%###$##$#If#####?l##?##########################?\##???#?#?#? ##?###################?###################?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?##6##?####?####?####?###?###?###?#?####?###?###?###?#?####?###?###?###?#?####?###?###?###?4?#######4?###</w:t>
        <w:br/>
        <w:t>#l#a?###yt?#?####r###r##"r##,r##Vr##Xr##[############G############0############0############G#######################$##$#G$#If####a$#gd'8?#l?#####?###############$#G$#If####gd'8?#l?#####?############?##kd#&amp;###$##$#If#####?l##?##########################?\##???#?#?#? ##?###################?###################?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?##6##?####?####?####?###?###?###?#?####?###?###?###?#?####?###?###?###?#?####?###?###?###?4?#######4?###</w:t>
        <w:br/>
        <w:t>#l#a?###yt?#?###Xr##Zr##?r##?r##?r##?r##?r##[############U############&gt;############&gt;############&gt;############&gt;##################################$##$#G$#If####a$#gd'8?#l?#####?##############G$#gd'8?##?##kd?&amp;###$##$#If#####?l##?##########################?\##???#?#?#? ##?###################?###################?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?##6##?####?####?####?###?###?###?#?####?###?###?###?#?####?###?###?###?#?####?###?###?###?4?#######4?###</w:t>
        <w:br/>
        <w:t>#l#a?###yt?#?###Zr##\r##^r##hr##?r##?r##?r##?r##?r##?r##?r##?r##?r##?r##?r##?r##?r##?r##?r##?r##?r##?r##??????????wlwZIZw&lt;#############h?5T#CJ##PJ##\#?aJ##o(## #h?5T#CJ##PJ##\#?aJ##mH##nH##u#####h?5T#CJ##PJ##\#?aJ##mH##nH##o(#u####h?5T#CJ##PJ##\#?aJ####j#####h?5T#CJ##PJ##U##\#?aJ###"#hvtu##h'8?#CJ##OJ##QJ##\#?aJ##o(####h#.?#CJ##PJ##\#?aJ##o(####hvtu##h'8?#CJ##\#?aJ####hvtu##h'8?#CJ##QJ##\#?aJ##!#hvtu##h'8?#5#?CJ##PJ##\#?aJ##o(#"#hvtu##h'8?#CJ##OJ##PJ##\#?aJ##o(####h=*?#CJ##PJ##\#?aJ##o(####hvtu##h'8?#CJ##PJ##\#?aJ##o(##?r##?r##?r##?r##[############G############0#########################################################$##$#G$#If####a$#gd'8?#l?#####?###############$#G$#If####gd'8?#l?#####?############?##kd#'###$##$#If#####?l##?##########################?\##??G</w:t>
        <w:tab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 ##?###################?###################?####################</w:t>
        <w:br/>
        <w:t>################</w:t>
        <w:br/>
        <w:t>t##?##?0###?#######?#######?#######?#######?#######?#####?#?##6##?####?####?####?###?###?###?#?####?###?###?###?#?####?###?###?###?#?####?###?###?###?4?#######4?###</w:t>
        <w:br/>
        <w:t>#l#a?###yt?#-###?r##?r##?r##?r##?r##?r##?r##?r##?r##?r##?r###s###s###s###s## s##"s##$s##*s##2s##4s##6s##:s##&lt;s##&gt;s##@s##Ds##Js##Rs##Vs##Xs##???μ??Π???v?g?μZ??M?Mμ??##h#x##CJ##PJ##\#?aJ##o(####h?5T#CJ##PJ##\#?aJ##o(####h'8?#CJ##aJ##mH##nH##o(#u#####hvtu##h'8?#CJ##aJ##mH##nH##u####h#x##CJ##aJ##mH##nH##o(#u#####hvtu##h'8?#CJ##aJ#####j#####hvtu##h'8?#CJ##U##aJ####h&lt;|=#CJ##PJ##\#?aJ##o(##"#hvtu##h'8?#CJ##OJ##QJ##\#?aJ##o(####hvtu##h'8?#CJ##PJ##\#?aJ##o(####hH#?##h'8?#CJ##aJ##o(###h#x##CJ##aJ##o(###h'8?#CJ##PJ##\#?aJ##o(##?r##?r##?r##?r##?r##?############?############0############?#####################################?##kd?'###$##$#If#####?l##?##########################?\##??G</w:t>
        <w:tab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 ##?###################?###################?####################</w:t>
        <w:br/>
        <w:t>################</w:t>
        <w:br/>
        <w:t>t##?##?0###?#######?#######?#######?#######?#######?#####?#?##6##?####?####?####?###?###?###?#?####?###?###?###?#?####?###?###?###?#?####?###?###?###?4?#######4?###</w:t>
        <w:br/>
        <w:t>#l#a?###yt?#-#####$#G$#If####gd'8?#l?#####?###############$##$#G$#If####a$#gd'8?#l?#####?#?###########?r##?r##&amp;s##(s##*s##2s##?############?############?############0############?####################?##kdE(###$##$#If#####?l##?##########################?\##??G</w:t>
        <w:tab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 ##?###################?###################?####################</w:t>
        <w:br/>
        <w:t>################</w:t>
        <w:br/>
        <w:t>t##?##?0###?#######?#######?#######?#######?#######?#####?#?##6##?####?####?####?###?###?###?#?####?###?###?###?#?####?###?###?###?#?####?###?###?###?4?#######4?###</w:t>
        <w:br/>
        <w:t>#l#a?###yt?#-#####$#G$#If####gd'8?#l?#####?###############$##$#G$#If####a$#gd'8?#l?#####?#############2s##&lt;s##Fs##Hs##Js##Rs##?############?############?############0############?####################?##kd?(###$##$#If#####?l##?##########################?\##??G</w:t>
        <w:tab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 ##?###################?###################?####################</w:t>
        <w:br/>
        <w:t>################</w:t>
        <w:br/>
        <w:t>t##?##?0###?#######?#######?#######?#######?#######?#####?#?##6##?####?####?####?###?###?###?#?####?###?###?###?#?####?###?###?###?#?####?###?###?###?4?#######4?###</w:t>
        <w:br/>
        <w:t>#l#a?###yt?#-#####$#G$#If####gd'8?#l?#####?###############$##$#G$#If####a$#gd'8?#l?#####?#############Xs##Zs##bs##ds##js##ts##?s##?s##?s##?s##?s##?s##?s##?s##?s##?s##?s##?s##?s##?s##?s##?s##?s##?s###t##??????????????vg?XF?################"#h+E\##h'8?#CJ##OJ##QJ##\#?aJ##o(####h'8?#CJ##OJ##QJ##\#?aJ##o(####h'8?#CJ##OJ##PJ##\#?aJ##o(##"#h?#?##h'8?#CJ##OJ##PJ##\#?aJ##o(##"#h+E\##h'8?#CJ##OJ##PJ##\#?aJ##o(####h=*?#CJ##PJ##\#?aJ##o(####h?#?##h'8?#CJ##PJ##\#?aJ##o(####h'8?#CJ##PJ##\#?aJ##o(##"#hvtu##h'8?#CJ##OJ##QJ##\#?aJ##o(####h?#c#CJ##PJ##\#?aJ##o(####hvtu##h'8?#CJ##PJ##\#?aJ##o(####h?Fm#CJ##PJ##\#?aJ##o(##Rs##\s##fs##hs##js##ts##?############?############?############0############?####################?##kdg)###$##$#If#####?l##?##########################?\##??G</w:t>
        <w:tab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 ##?###################?###################?####################</w:t>
        <w:br/>
        <w:t>################</w:t>
        <w:br/>
        <w:t>t##?##?0###?#######?#######?#######?#######?#######?#####?#?##6##?####?####?####?###?###?###?#?####?###?###?###?#?####?###?###?###?#?####?###?###?###?4?#######4?###</w:t>
        <w:br/>
        <w:t>#l#a?###yt?#-#####$#G$#If####gd'8?#l?#####?###############$##$#G$#If####a$#gd'8?#l?#####?#############ts##~s##?s##?s##?s##?s##?############?############?############0############?####################?##kd?)###$##$#If#####?l##?##########################?\##??G</w:t>
        <w:tab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 ##?###################?###################?####################</w:t>
        <w:br/>
        <w:t>################</w:t>
        <w:br/>
        <w:t>t##?##?0###?#######?#######?#######?#######?#######?#####?#?##6##?####?####?####?###?###?###?#?####?###?###?###?#?####?###?###?###?#?####?###?###?###?4?#######4?###</w:t>
        <w:br/>
        <w:t>#l#a?###yt?#-#####$#G$#If####gd'8?#l?#####?###############$##$#G$#If####a$#gd'8?#l?#####?#############?s##?s##?s##?s##?s##?############?############?############0#####################################?##kd?*###$##$#If#####?l##?##########################?\##??G</w:t>
        <w:tab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 ##?###################?###################?####################</w:t>
        <w:br/>
        <w:t>################</w:t>
        <w:br/>
        <w:t>t##?##?0###?#######?#######?#######?#######?#######?#####?#?##6##?####?####?####?###?###?###?#?####?###?###?###?#?####?###?###?###?#?####?###?###?###?4?#######4?###</w:t>
        <w:br/>
        <w:t>#l#a?###yt?#-#####$#G$#If####gd'8?#l?#####?###############$##$#G$#If####a$#gd'8?#l?#####?#############?s##?s##?s###t##</w:t>
        <w:br/>
        <w:t>t###t###t##?############?############?############?############?############&gt;###############################?##kd#+###$##$#If#####?l##?##########################?\##??4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? ##?###################?###################?###################P</w:t>
        <w:br/>
        <w:t>################</w:t>
        <w:br/>
        <w:t>t##?##?0###?#######?#######?#######?#######?#######?#####?#?##6##?####?####?####?###?###?###?#?####?###?###?###?#?####?###?###?###?#?####?###?###?###?4?#######4?###</w:t>
        <w:br/>
        <w:t>#l#a?###yt?#-#####$##$#G$#If####a$#gd'8?#l?#####?##############G$#gd'8?####t###t###t###t###t## t##4t##8t##&gt;t##Ht##Jt##Nt##Pt##Rt##Xt##\t##^t##bt##pt##rt##???????u?eX?eXeJ?=#########################h?Z##CJ##PJ##\#?aJ##o(####hY###5#?CJ##PJ##\#?aJ##o(###hY###CJ##PJ##\#?aJ##o(####hvtu##hY###CJ##PJ##\#?aJ##o(####hY###CJ##OJ##QJ##\#?aJ##o(##"#h+E\##hY###CJ##OJ##QJ##\#?aJ##o(####h?Fm#5#?CJ##PJ##\#?aJ##o(###h?Fm#CJ##PJ##\#?aJ##o(##"#h+E\##h?Fm#CJ##OJ##QJ##\#?aJ##o(####h'8?#5#?CJ##PJ##\#?aJ##o(#"#h+E\##h'8?#CJ##OJ##QJ##\#?aJ##o(####h+E\##h'8?#CJ##PJ##\#?aJ##o(####h#.?#CJ##PJ##\#?aJ##o(###t## t##*t##4t##6t##8t##?############?############?############?############0####################?##kd?+###$##$#If#####?l##?##########################?\##??4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? ##?###################?###################?###################P</w:t>
        <w:br/>
        <w:t>################</w:t>
        <w:br/>
        <w:t>t##?##?0###?#######?#######?#######?#######?#######?#####?#?##6##?####?####?####?###?###?###?#?####?###?###?###?#?####?###?###?###?#?####?###?###?###?4?#######4?###</w:t>
        <w:br/>
        <w:t>#l#a?###yt?#-#####$##$#G$#If####a$#gdo#(#l?#####?###############$#G$#If####gd'8?#l?#####?#############8t##Jt##Tt##^t##`t##bt##?############?############?############?############0####################?##kd ,###$##$#If#####?l##?##########################?\##??4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? ##?###################?###################?###################P</w:t>
        <w:br/>
        <w:t>################</w:t>
        <w:br/>
        <w:t>t##?##?0###?#######?#######?#######?#######?#######?#####?#?##6##?####?####?####?###?###?###?#?####?###?###?###?#?####?###?###?###?#?####?###?###?###?4?#######4?###</w:t>
        <w:br/>
        <w:t>#l#a?###yt?#-#####$##$#G$#If####a$#gd?#?#l?#####?###############$#G$#If####gd'8?#l?#####?#############bt##pt##zt##?t##?t##?t##?############?############?############?############0####################?##kd?,###$##$#If#####?l##?##########################?\##??4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? ##?###################?###################?###################P</w:t>
        <w:br/>
        <w:t>################</w:t>
        <w:br/>
        <w:t>t##?##?0###?#######?#######?#######?#######?#######?#####?#?##6##?####?####?####?###?###?###?#?####?###?###?###?#?####?###?###?###?#?####?###?###?###?4?#######4?###</w:t>
        <w:br/>
        <w:t>#l#a?###yt?#-#####$##$#G$#If####a$#gd'8?#l?#####?###############$#G$#If####gd'8?#l?#####?#############rt##tt##xt##zt##|t##~t##?t##?t##?t##?t##?t##?t##?t##?t##?t##?t##?t##?t##?t##?t##?t##?t##?t##?t##??????????????~l?_Ol?=###"#h+E\##hf#;#CJ##OJ##QJ##\#?aJ##o(####h+E\##h'8?#CJ##PJ##\#?aJ##o(####h#.?#CJ##PJ##\#?aJ##o(##"#h+E\##h'8?#CJ##OJ##QJ##\#?aJ##o(####h'8?#CJ##OJ##QJ##\#?aJ##o(####h'8?#CJ##OJ##PJ##\#?aJ##o(##"#h?# ##h'8?#CJ##OJ##PJ##\#?aJ##o(####h=*?#CJ##PJ##\#?aJ##o(####h?# ##h'8?#CJ##PJ##\#?aJ##o(####h'8?#5#?CJ##PJ##\#?aJ##o(###h?Fm#CJ##PJ##\#?aJ##o(####h?Z##CJ##PJ##\#?aJ##o(####h'8?#CJ##PJ##\#?aJ##o(##?t##?t##?t##?t##?t##?t##?t##?############?############?############?############?############&gt;###############################?##kd&amp;-###$##$#If#####?l##?##########################?\##??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? ##\###################?###################?###################?#################</w:t>
        <w:br/>
        <w:t>t##?##?0###?#######?#######?#######?#######?#######?#####?#?##6##?####?####?####?###?###?###?#?####?###?###?###?#?####?###?###?###?#?####?###?###?###?4?#######4?###</w:t>
        <w:br/>
        <w:t>#l#a?###yt?#-#####$##$#G$#If####a$#gd'8?#l?#####?##############G$#gd'8?###?t##?t##?t##?t##?t##?t##?############?############?############?############0####################?##kd?-###$##$#If#####?l##?##########################?\##??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? ##\###################?###################?###################?#################</w:t>
        <w:br/>
        <w:t>t##?##?0###?#######?#######?#######?#######?#######?#####?#?##6##?####?####?####?###?###?###?#?####?###?###?###?#?####?###?###?###?#?####?###?###?###?4?#######4?###</w:t>
        <w:br/>
        <w:t>#l#a?###yt?#-#####$##$#G$#If####a$#gd?#?#l?#####?###############$#G$#If####gd'8?#l?#####?#############?t##?t##?t##?t##?t##?t###u###u###u#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u###u##*u##,u##&lt;u##&gt;u##@u##Bu##Hu##Ju##Lu##?????????????s?f?WE#############################"#h+E\##h'8?#CJ##OJ##PJ##\#?aJ##o(####h'8?#CJ##OJ##PJ##\#?aJ##o(####h=*?#CJ##PJ##\#?aJ##o(####h#U)##h'8?#CJ##aJ##o(#)#h'8?#CJ##PJ##\#?aJ##fH#?o(#q?</w:t>
        <w:br/>
        <w:t>###????#&amp;#,#hu]!##h'8?#CJ##PJ##\#?aJ##fH#?q?</w:t>
        <w:br/>
        <w:t>###????#&amp;##6#hu]!##h'8?#5#?CJ##OJ##PJ##\#?aJ##fH#?o(#q?</w:t>
        <w:br/>
        <w:t>###????#&amp;####h'8?#CJ##PJ##\#?aJ##o(##"#h?# ##h'8?#CJ##OJ##QJ##\#?aJ##o(####h?Fm#CJ##PJ##\#?aJ##o(####hf#;#CJ##PJ##\#?aJ##o(##?t##?t###u###u###u###u##?############?############?############?############0####################?##kd,.###$##$#If#####?l##?##########################?\##??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? ##\###################?###################?###################?#################</w:t>
        <w:br/>
        <w:t>t##?##?0###?#######?#######?#######?#######?#######?#####?#?##6##?####?####?####?###?###?###?#?####?###?###?###?#?####?###?###?###?#?####?###?###?###?4?#######4?###</w:t>
        <w:br/>
        <w:t>#l#a?###yt?#-#####$##$#G$#If####a$#gd'8?#l?#####?###############$#G$#If####gd'8?#l?#####?##############u##&gt;u##ru##xu##?u##?u##?u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#G$#gd'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'#G$#WD?#`?'#gdx_####Lu##\u##^u##du##pu##ru##vu##xu##~u##?u##?u##?u##?u##?u##?u##?u##?u##?u##???????????vdWJW&lt;#################################h?#?#5#?CJ##PJ##\#?aJ##o(###h?Fm#CJ##PJ##\#?aJ##o(####h?#?#CJ##PJ##\#?aJ##o(##"#h+E\##h?#?#CJ##OJ##QJ##\#?aJ##o(####h'8?#5#?CJ##PJ##\#?aJ##o(###h+E\##h'8?#CJ##PJ##\#?aJ##o(####h#.?#CJ##PJ##\#?aJ##o(####h'8?#CJ##PJ##\#?aJ##o(##"#h+E\##h'8?#CJ##OJ##QJ##\#?aJ##o(####h'8?#CJ##OJ##QJ##\#?aJ##o(####h?#?##h'8?#CJ##PJ##\#?aJ##o(####h'8?#CJ##OJ##PJ##\#?aJ##o(##"#h?#?##h'8?#CJ##OJ##PJ##\#?aJ##o(##?u##?u##?u##?u##?u##?u##[############G############0############0############G#######################$##$#G$#If####a$#gd?#?#l?#####?###############$#G$#If####gd'8?#l?#####?############?##kd?.###$##$#If#####?l##?##########################?\##??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? ##\###################?###################?###################?#################</w:t>
        <w:br/>
        <w:t>t##?##?0###?#######?#######?#######?#######?#######?#####?#?##6##?####?####?####?###?###?###?#?####?###?###?###?#?####?###?###?###?#?####?###?###?###?4?#######4?###</w:t>
        <w:br/>
        <w:t>#l#a?###yt?#-###?u##?u##?u##?u##?u##?u##[############G############0############0############G#######################$##$#G$#If####a$#gd?#?#l?#####?###############$#G$#If####gd'8?#l?#####?############?##kd2/###$##$#If#####?l##?##########################?\##??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? ##\###################?###################?###################?#################</w:t>
        <w:br/>
        <w:t>t##?##?0###?#######?#######?#######?#######?#######?#####?#?##6##?####?####?####?###?###?###?#?####?###?###?###?#?####?###?###?###?#?####?###?###?###?4?#######4?###</w:t>
        <w:br/>
        <w:t>#l#a?###yt?#-###?u##?u##?u##?u##?u##?u##?u##?u##?u##?u##?u##?u##?u##?u##?u##?u#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v###v###v###v## v##????????zm^zLm?##############h#.?#CJ##PJ##\#?aJ##o(##"#h?u"##h?u"#CJ##OJ##QJ##\#?aJ##o(####h?u"#CJ##OJ##PJ##\#?aJ##o(####h?u"#CJ##PJ##\#?aJ##o(####h'8?#5#?CJ##PJ##\#?aJ##o(###h?Fm#CJ##PJ##\#?aJ##o(####h'8?#CJ##PJ##\#?aJ##o(####h+E\##h'8?#CJ##PJ##\#?aJ##o(##"#h+E\##h'8?#CJ##OJ##QJ##\#?aJ##o(####h'8?#CJ##OJ##QJ##\#?aJ##o(####h?#?#5#?CJ##PJ##\#?aJ##o(###h?#?#CJ##PJ##\#?aJ##o(##"#h?# ##h?#?#CJ##OJ##QJ##\#?aJ##o(##?u##?u##?u##?u##?u##?u##[############G############0############0############G#######################$##$#G$#If####a$#gd'8?#l?#####?###############$#G$#If####gd'8?#l?#####?############?##kd?/###$##$#If#####?l##?##########################?\##??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? ##\###################?###################?###################?#################</w:t>
        <w:br/>
        <w:t>t##?##?0###?#######?#######?#######?#######?#######?#####?#?##6##?####?####?####?###?###?###?#?####?###?###?###?#?####?###?###?###?#?####?###?###?###?4?#######4?###</w:t>
        <w:br/>
        <w:t>#l#a?###yt?#-###?u###v###v###v##"v##[############U############&gt;############'######################$##$#G$#If####a$#gd?#?#l?#####?###############$##$#G$#If####a$#gd?u"#l?#####?##############G$#gd?u"##?##kd80###$##$#If#####?l##?##########################?\##??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? ##\###################?###################?###################?#################</w:t>
        <w:br/>
        <w:t>t##?##?0###?#######?#######?#######?#######?#######?#####?#?##6##?####?####?####?###?###?###?#?####?###?###?###?#?####?###?###?###?#?####?###?###?###?4?#######4?###</w:t>
        <w:br/>
        <w:t>#l#a?###yt?#-### v##"v##.v##0v##6v##&lt;v##&gt;v##Dv##Fv##Hv##Pv##Rv##Vv##`v##bv##vv##zv##?v##?v##?v##?v##?v##?v##?v##?v##?v##?????б??????u?c??????UD#######!#h?</w:t>
        <w:br/>
        <w:t>?##h'8?#5#?CJ##PJ##\#?aJ##o(###h?#?#5#?CJ##PJ##\#?aJ##o(#"#h?u"##h?u"#CJ##OJ##QJ##\#?aJ##o(####h?u"#CJ##PJ##\#?aJ##o(##"#h?# ##h?u"#CJ##OJ##QJ##\#?aJ##o(####h?S`##h?u"#CJ##PJ##\#?aJ##o(####h?Fm#CJ##PJ##\#?aJ##o(####h?S`##h?S`#CJ##PJ##\#?aJ##o(####h?u"#CJ##OJ##QJ##\#?aJ##o(####h?u"#5#?CJ##PJ##\#?aJ##o(#"#h+E\##h?u"#CJ##OJ##QJ##\#?aJ##o(####h+E\##h?u"#CJ##PJ##\#?aJ##o(##"v##(v##.v##0v##&gt;v##?############?############D############0########################################$#G$#If####gd?u"#l?#####?############?##kd?0###$##$#If#####?l##?##########################?\##??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? ##\###################?###################?###################?#################</w:t>
        <w:br/>
        <w:t>t##?##?0###?#######?#######?#######?#######?#######?#####?#?##6##?####?####?####?###?###?###?#?####?###?###?###?#?####?###?###?###?#?####?###?###?###?4?#######4?###</w:t>
        <w:br/>
        <w:t>#l#a?###ytR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$#G$#If####a$#gd?#?#l?#####?#############&gt;v##Hv##Rv##Tv##Vv##bv##?############?############?############0############?####################?##kd&gt;1###$##$#If#####?l##?##########################?\##??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? ##\###################?###################?###################?#################</w:t>
        <w:br/>
        <w:t>t##?##?0###?#######?#######?#######?#######?#######?#####?#?##6##?####?####?####?###?###?###?#?####?###?###?###?#?####?###?###?###?#?####?###?###?###?4?#######4?###</w:t>
        <w:br/>
        <w:t>#l#a?###ytR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G$#If####gd?u"#l?#####?###############$##$#G$#If####a$#gd?u"#l?#####?#############bv##lv##vv##xv##zv##?v##?############?############?############0############?####################?##kd?1###$##$#If#####?l##?##########################?\##??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? ##\###################?###################?###################?#################</w:t>
        <w:br/>
        <w:t>t##?##?0###?#######?#######?#######?#######?#######?#####?#?##6##?####?####?####?###?###?###?#?####?###?###?###?#?####?###?###?###?#?####?###?###?###?4?#######4?###</w:t>
        <w:br/>
        <w:t>#l#a?###ytR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G$#If####gd?u"#l?#####?###############$##$#G$#If####a$#gd?u"#l?#####?#############?v##?v##?v##?v##?v##?############?############?############0#####################################?##kdD2###$##$#If#####?l##?##########################?\##??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? ##\###################?###################?###################?#################</w:t>
        <w:br/>
        <w:t>t##?##?0###?#######?#######?#######?#######?#######?#####?#?##6##?####?####?####?###?###?###?#?####?###?###?###?#?####?###?###?###?#?####?###?###?###?4?#######4?###</w:t>
        <w:br/>
        <w:t>#l#a?###ytR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G$#If####gd?u"#l?#####?###############$##$#G$#If####a$#gd?u"#l?#####?#############?v##?v##?v##?v##?v##?v##?v##?v##?v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#G$#gd'8?#</w:t>
        <w:tab/>
        <w:t>###$#G$#a$#gd'8?####G$#gd?u"###?v##?v##?v##?v##?v##?v##?v##?v##?v##?v##?v##?v##?v##?v##?v##?v##?v##?v##?v##?v##?v##?v##?v##?v###w###w###w###w###w###w##*w##2w##4w##&lt;w##????÷?????wn?wn?wn?n?n`n`U`?n?n###h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o(###h?Q?##h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o(###h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o(###h?Q?##h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###h?Q?##h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o(###h?Q?##h'8?#CJ##aJ##o(###hHc?#CJ##OJ##PJ##aJ##o(###hH#?##h'8?#CJ##OJ##PJ##aJ##o(###hH#?##h'8?#CJ##aJ##o(###hH#?##h'8?#CJ##aJ#####h?gy#CJ##aJ##o(###h'8?#CJ##aJ##o(#!#h?</w:t>
        <w:br/>
        <w:t>?##h'8?#5#?CJ##PJ##\#?aJ##o(###h?gy#5#?CJ##PJ##\#?aJ##o(##!?v##?v##?v###w##H############4################################$##$#G$#If####a$#gd'8?#l?#####?###############$#G$#If####gd'8?#l?#####?############?##kd?2###$##$#If#####?l##?##########################?r##???#?#?</w:t>
        <w:br/>
        <w:br/>
        <w:t>#? ######################?###################?###################?#####################################</w:t>
        <w:br/>
        <w:t>t##?##?0###?#######?#######?#######?#######?#######?#####?#?##6##?####?####?####?###?###?###?###?#?####?###?###?###?###?#?####?###?###?###?###?#?####?###?###?###?###?4?#######4?###</w:t>
        <w:br/>
        <w:t>#l#a?###yt#X?####w###w###w###w## w##?############?############?############1#######################################?##kdR3###$##$#If#####?l##?##########################?r##???#?#?</w:t>
        <w:br/>
        <w:br/>
        <w:t>#? ######################?###################?###################?#####################################</w:t>
        <w:br/>
        <w:t>t##?##?0###?#######?#######?#######?#######?#######?#####?#?##6##?####?####?####?###?###?###?###?#?####?###?###?###?###?#?####?###?###?###?###?#?####?###?###?###?###?4?#######4?###</w:t>
        <w:br/>
        <w:t>#l#a?###yt#X?#####$##$#G$#If####a$#gd'8?#l?#####?############# w##*w##4w##&gt;w##Hw##Jw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##$#G$#If####gd'8?#l?#####?#############&lt;w##&gt;w##Fw##Lw##Nw##Pw##Rw##Tw##Vw##Zw##\w##^w##bw##dw##jw##pw##rw##tw##zw##|w##~w##?w##?w##?w##?w##?w##?w##?w##?w##?w##?w##?w##?w##?w##?w##?????????????}t?}t?}t??t??t??dW##h#.?#CJ##PJ##\#?aJ##o(####h+E\##h'8?#CJ##PJ##\#?aJ##o(####h#.?#CJ##aJ##o(###h?Q?##h'8?#CJ##aJ#####h?Q?##h'8?#CJ##aJ##o(###h?|[##h'8?#CJ##OJ##PJ##aJ##o(###hH#?##h'8?#CJ##OJ##PJ##aJ##o(###h'8?#CJ##OJ##PJ##aJ##o(###hH#?##h'8?#CJ##aJ##o(###hH#?##h'8?#CJ##aJ#####h?gy#CJ##aJ##o(###h'8?#CJ##aJ##o(###h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o(###h?Q?##h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o(##"Jw##Lw##dw##jw##tw##H############B############+############+##############################$##$#G$#If####a$#gd'8?#l?#####?##############G$#gd'8?##?##kd?3###$##$#If#####?l##?##########################?r##???#?#?</w:t>
        <w:br/>
        <w:br/>
        <w:t>#? ######################?###################?###################?#####################################</w:t>
        <w:br/>
        <w:t>t##?##?0###?#######?#######?#######?#######?#######?#####?#?##6##?####?####?####?###?###?###?###?#?####?###?###?###?###?#?####?###?###?###?###?#?####?###?###?###?###?4?#######4?###</w:t>
        <w:br/>
        <w:t>#l#a?###yt#X?###tw##~w##?w##?w##?w##?w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?w##?w##"############################################################?##kdh4###$##$#If#####?l##?##########################?##???#?#?</w:t>
        <w:br/>
        <w:t>0##?#? ######################?###################?###################?###################?###################?####################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##yt?'?###?w##?w##?w##?w##?w##?w##?w##?w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##$#G$#If####gd'8?#l?#####?#############?w##?w##?w##?w##?w##?w##?w##?w##?w##?w##?w##?w##?w##?w##?w##?w##?w##?w##?w##?w##?w##?w##?w##?w##?w##?w##?w##?w##?w###x###x###x##</w:t>
        <w:br/>
        <w:t>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x###x##"x##????????????????????????????{p?p`##########h#C?##h'8?#CJ##OJ##PJ##aJ##o(###hH#?##h'8?#CJ##aJ#####h]##CJ##aJ##o(###h?'?#CJ##aJ##o(###hZ(?#CJ##aJ##o(###h'8?#CJ##aJ##o(###h?Q?##h'8?#CJ##aJ##o(###h+E\##h'8?#CJ##PJ##\#?aJ##o(####hZ(?#CJ##PJ##\#?aJ##o(####hd'?#CJ##PJ##\#?aJ##o(####h?Q?##h'8?#CJ##PJ##aJ##o(###h#.?#CJ##PJ##\#?aJ##o(####h+E\##hd'?#CJ##PJ##\#?aJ##o(#$?w##?w##"############################################################?##kd#5###$##$#If#####?l##?##########################?##???#?#?</w:t>
        <w:br/>
        <w:t>0##?#? ######################?###################?###################?###################?###################?####################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##yt?'?###?w##?w##?w##?w##?w##?w###x###x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##$#G$#If####gd'8?#l?#####?##############x###x##$x##8x##"##########################################G$#gd'8?##?##kd?5###$##$#If#####?l##?##########################?##???#?#?</w:t>
        <w:br/>
        <w:t>0##?#? ######################?###################?###################?###################?###################?#####################################</w:t>
        <w:br/>
        <w:t>t##?##?0###?#######?#######?#######?#######?#######?#####?#?##6##?####?####?####?###?###?###?###?###?###?#?####?###?###?###?###?###?###?#?####?###?###?###?###?###?###?#?####?###?###?###?###?###?###?4?#######4?###</w:t>
        <w:br/>
        <w:t>#l#a?###yt?'?###"x##$x##&amp;x##(x##2x##6x##8x##Dx##Fx##Nx##Px##Xx##Zx##bx##dx##lx##nx##vx##xx##zx##~x##?x##?x##?x##?x##?x##?x##?x##?x##?x##?x##?x##?x##?x##?x##?x##??????????????????????????~?r?????e#########################hK#l#CJ##PJ##\#?aJ##o(####h?Q?##hK#l#CJ##aJ##o(###hK#l#CJ##PJ##aJ##o(###h?Q?##hK#l#CJ##PJ##aJ##o(###hK#l#CJ##aJ##o(###h#C?##hK#l#CJ##aJ##o(###h|i?#CJ##aJ##o(###h#C?##h|i?#CJ##aJ##o(###h?"?##h'8?#CJ##PJ##aJ##o(###h'8?#CJ##PJ##aJ##o(###h]##CJ##PJ##aJ##o(###h?"?##h'8?#CJ##PJ##aJ#####h'8?#CJ##OJ##PJ##aJ##o(###8x##&gt;x##Hx##Rx##\x##fx##px##zx##?x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?x##?x#########################?##kdc6###$##$#If#####?l##?##########################?##???#?#?#?#?#?#?#? ##?###################?###################?###################?###################?###################?###################?####################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l#a?###ytK#l###?x##?x##?x##?x##?x##?x##?x##?x##?x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$##$#G$#If####a$#gd'8?#l?#####?###############$##$#G$#If####a$#gd?#?#l?#####?###############$##$#G$#If####a$#gd?g?#l?#####?###############$#G$#If####gd'8?#l?#####?#############?x##?x#########################?##kd?6###$##$#If#####?l##?##########################?##???#?#?#?#?#?#?#? ##?###################?###################?###################?###################?###################?###################?####################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l#a?###ytK#l###?x##?x##?x##?x##?x## y##Jy##ty##vy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$##$#G$#If####a$#gd?#?#l?#####?###############$##$#G$#If####a$#gd'8?#l?#####?###############$#G$#If####gd'8?#l?#####?#############?x##?x##?x##?x##?x##?x##?x##?x##?x##?x##?x###y###y###y###y###y###y###y## y##"y##&lt;y##&gt;y##@y##By##Dy##Fy##Hy##Jy##Ly##fy##hy##jy##ly##ny##py##ry##ty##xy##|y##?y##?y##???????????????????????????}?m################h?S`##h|i?#CJ##PJ##\#?aJ##o(####h|i?#CJ##aJ##o(###h#C?##h|i?#CJ##aJ##o(###h</w:t>
        <w:br/>
        <w:t>q?#CJ##aJ##mH##nH##o(#u#####h|i?#CJ##aJ##mH##nH##u####htRJ##h|i?#CJ##PJ##\#?aJ##o(####h|i?#CJ##aJ##mH##nH##o(#u#####hK#l#CJ##aJ##mH##nH##o(#u#####h|i?#CJ##aJ#####j#####h|i?#CJ##U##aJ####h#####h|i?#CJ##PJ##\#?aJ##o(#(vy##xy#########################?##kd?7###$##$#If#####?l##?##########################?##???#?#?#?#?#?#?#? ##?###################?###################?###################?###################?###################?###################?####################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l#a?###ytK#l###xy##~y##?y##?y##?y##?y##?y##?y##?y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$##$#G$#If####a$#gd?#?#l?#####?###############$##$#G$#If####a$#gd'8?#l?#####?###############$#G$#If####gd'8?#l?#####?#############?y##?y##?y##?y##?y##?y##?y##?y##?y##?y##?y##?y##?y##?y##?y##?y##?y##?y##?y##?y##?y##?y##?y###z###z###z###z###z###z##.z##0z##8z##:z##&lt;z##&gt;z##@z##Vz##Xz##Zz##`z##????????????????????|t|g|?|t|g|??????#########h?y?#CJ##aJ##mH##nH##u####h?y?#CJ##aJ#####j#####h?y?#CJ##U##aJ####h|i?#CJ##aJ##mH##nH##u####hK#l#CJ##aJ##mH##nH##o(#u#####h|i?#CJ##aJ#####j#####h|i?#CJ##U##aJ####hK#l#CJ##aJ##o(###h|i?#CJ##aJ##o(###h#C?##h|i?#CJ##aJ##o(###h|i?#CJ##PJ##\#?aJ##o(####h?S`##h|i?#CJ##PJ##\#?aJ##o(####h?w"#CJ##PJ##\#?aJ##o(#'?y##?y#########################?##kd48###$##$#If#####?l##?##########################?##???#?#?#?#?#?#?#? ##?###################?###################?###################?###################?###################?###################?####################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l#a?###ytK#l###?y##?y##?y##?y###z##&lt;z##fz##?z##?z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##$#G$#If####gd'8?#l?#####?#############`z##bz##dz##fz##hz##jz##?z##?z##?z##?z##?z##?z##?z##?z##?z##?z##?z##?z##?z##?z##?z##?z##?z##?z##?z##?z##?z##?z##?z##?z##?z##?z##?z##?z##?z###{##?????????????????ypypypypypypygy[#####hy~###hI9H#CJ##aJ##o(###h'8?#CJ##aJ##o(###hI9H#CJ##aJ##o(###hy~###h'8?#CJ##aJ##o(###hy~###h'8?#CJ##OJ##PJ##aJ##o(###hy~###h'8?#CJ##PJ##aJ##o(###h]##CJ##PJ##aJ##o(###hy~###h'8?#CJ##PJ##aJ#####h|i?#CJ##aJ##mH##nH##u####h|i?#CJ##aJ##o(###h|i?#CJ##aJ#####h#C?##h|i?#CJ##aJ##o(###j#####h|i?#CJ##U##aJ####h?y?#CJ##aJ##mH##nH##o(#u###?z##?z#########################?##kd?8###$##$#If#####?l##?##########################?##???#?#?#?#?#?#?#? ##?###################?###################?###################?###################?###################?###################?####################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l#a?###ytK#l###?z##?z##?z##?z##?z##?z##?z##?z##?z##?z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If####a$#gd'8?#l?#####?##############G$#gd'8?##</w:t>
        <w:tab/>
        <w:t>?z##?z#########################?##kdj9###$##$#If#####?l##?##########################?##???#?</w:t>
        <w:tab/>
        <w:t>?</w:t>
      </w:r>
    </w:p>
    <w:p>
      <w:pPr>
        <w:pStyle w:val="PreformattedText"/>
        <w:bidi w:val="0"/>
        <w:jc w:val="left"/>
        <w:rPr/>
      </w:pPr>
      <w:r>
        <w:rPr/>
        <w:t>t##?#?#? ##?###################D###################D###################&gt;###################?###################?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l#a?###ytR#7###?z##?z###{###{##,{##V{##?{##?{##?{##?############?############?############?############?############?############?############?########################################################################################################################################################################$#G$#If####gdR#7#l?#####?#?#############$##$#G$#If####a$#gd?#?#l?#####?#?#############$##$#G$#If####a$#gd?#?#l?#####?###############$##$#G$#If####a$#gd'8?#l?#####?###############$#G$#If####gd'8?#l?#####?##############{###{###{###{## {##"{##${##({##*{##,{##.{##H{##J{##R{##T{##V{##X{##r{##t{##|{##~{##?{##?{##?{##?{##?{##?{##?{##?{##?{##?{##?{##?{##?{##?{##?{##?{##??????????????????????</w:t>
      </w:r>
      <w:r>
        <w:rPr/>
        <w:t>秛</w:t>
      </w:r>
      <w:r>
        <w:rPr/>
        <w:t>??znf?fn######################h?^?#CJ##aJ#####j#####h?^?#CJ##U##aJ####h#C?##h?^?#CJ##aJ##o(###h?^?#CJ##aJ##o(###hy~###h?^?#CJ##aJ##o(###hy~###hI9H#CJ##aJ##o(###hy~###hI9H#CJ##PJ##\#?aJ##o(####hH#?##hI9H#CJ##aJ##o(###hI9H#CJ##aJ##mH##nH##u####h?1-#CJ##aJ##mH##nH##o(#u#####hI9H#CJ##aJ#####j#####hI9H#CJ##U##aJ####hI9H#CJ##PJ##\#?aJ##o(#$?{##?{#########################?##kd7:###$##$#If#####?l##?##########################?##???#?</w:t>
        <w:tab/>
        <w:t>?</w:t>
      </w:r>
    </w:p>
    <w:p>
      <w:pPr>
        <w:pStyle w:val="PreformattedText"/>
        <w:bidi w:val="0"/>
        <w:jc w:val="left"/>
        <w:rPr/>
      </w:pPr>
      <w:r>
        <w:rPr/>
        <w:t>t##?#?#? ##?###################D###################D###################&gt;###################?###################?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l#a?###ytR#7###?{##?{##?{##?{###|##&lt;|##f|##?|##?|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$#G$#If####gdR#7#l?#####?###############$##$#G$#If####a$#gd?g?#l?#####?###############$#G$#If####gd'8?#l?#####?#############?{##?{##?{##?{##?{##?{##?{###|###|###|###|###|###|##.|##0|##8|##:|##&lt;|##&gt;|##@|##V|##X|##Z|##`|##b|##d|##f|##h|##j|##?|##?|##?|##?|##?|##?|##?|##?|##?|##?|##?|##?|##?|##?|##?|##?|##?|##?|##???????????????????????????????????????u???##hy~###huFo#CJ##PJ##aJ##o(###huFo#CJ##aJ##o(###h?m:#CJ##aJ##o(###hy~###h?m:#CJ##PJ##aJ##o(###hy~###h?m:#CJ##aJ##o(###hy~###h?^?#CJ##aJ##o(###h?^?#CJ##aJ##o(###h?^?#CJ##aJ#####h#C?##h?^?#CJ##aJ##o(###j#####h?^?#CJ##U##aJ####h?^?#CJ##aJ##mH##nH##u####h?^?#CJ##aJ##mH##nH##o(#u##.?|##?|#########################?##kd#;###$##$#If#####?l##?##########################?##???#?</w:t>
        <w:tab/>
        <w:t>?</w:t>
      </w:r>
    </w:p>
    <w:p>
      <w:pPr>
        <w:pStyle w:val="PreformattedText"/>
        <w:bidi w:val="0"/>
        <w:jc w:val="left"/>
        <w:rPr/>
      </w:pPr>
      <w:r>
        <w:rPr/>
        <w:t>t##?#?#? ##?###################D###################D###################&gt;###################?###################?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l#a?###ytR#7###?|##?|##?|##?|##?|##?|##?|##?|##?|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$#G$#If####gdR#7#l?#####?###############$##$#G$#If####a$#gd?#?#l?#####?###############$##$#G$#If####a$#gd'8?#l?#####?###############$#G$#If####gd'8?#l?#####?#############?|##?|##?|##?|##?|##?|##?|##?|##?|##?|##?|##?|##?|##?|##?|##?|##?|##?|##?|##?|##?|###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#}###}###}###}###}###}###}###}##"}##$}##&amp;}##????????????????|s??|e???|W#######hy~###h?#?#CJ##PJ##aJ##o(###hy~###huFo#CJ##PJ##aJ##o(###h|i?#CJ##aJ##o(###hy~###hI9H#CJ##PJ##aJ##o(###hy~###hI9H#CJ##aJ##o(###hy~###huFo#CJ##aJ##o(###huFo#CJ##aJ##o(#)#hy~###h?m:#CJ##PJ##\#?aJ##mH##nH##o(#u####huFo#CJ##PJ##\#?aJ##mH##nH##o(#u####hy~###h?m:#CJ##PJ##\#?aJ##$#j#####hy~###h?m:#CJ##PJ##U##\#?aJ#####hy~###h?m:#CJ##aJ##o(##!?|###}#########################?##kd?;###$##$#If#####?l##?##########################?##???#?</w:t>
        <w:tab/>
        <w:t>?</w:t>
      </w:r>
    </w:p>
    <w:p>
      <w:pPr>
        <w:pStyle w:val="PreformattedText"/>
        <w:bidi w:val="0"/>
        <w:jc w:val="left"/>
        <w:rPr/>
      </w:pPr>
      <w:r>
        <w:rPr/>
        <w:t>t##?#?#? ##?###################D###################D###################&gt;###################?###################?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l#a?###ytR#7####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#}##$}##P}##Z}##d}##p}##r}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$#G$#If####gdR#7#l?#####?###############$##$#G$#If####a$#gd'8?#l?#####?###############$#G$#If####gd'8?#l?#####?#############&amp;}##(}##B}##D}##F}##H}##L}##N}##P}##R}##T}##X}##Z}##\}##^}##`}##b}##d}##h}##j}##n}##r}##t}##v}##x}##z}##|}##?}##??????????????w???w?i^iSi#############################h'8?#CJ##PJ##aJ##o(###h?#?#CJ##PJ##aJ##o(###hH#?##h'8?#CJ##PJ##aJ##o(###hy~###hI9H#CJ##aJ#####h?m:#CJ##PJ##aJ##o(###h?#?#CJ##PJ##aJ##o(###hy~###hI9H#CJ##aJ##o(###h?#?#CJ##aJ##o(###hy~###hI9H#CJ##PJ##aJ##o(###h?m:#CJ##PJ##\#?aJ##mH##nH##o(#u####h?#?#CJ##PJ##\#?aJ##mH##nH##o(#u####hy~###hI9H#CJ##PJ##\#?aJ##$#j#####hy~###hI9H#CJ##PJ##U##\#?aJ###r}##t}#########################?##kd?&lt;###$##$#If#####?l##?##########################?##???#?</w:t>
        <w:tab/>
        <w:t>?</w:t>
      </w:r>
    </w:p>
    <w:p>
      <w:pPr>
        <w:pStyle w:val="PreformattedText"/>
        <w:bidi w:val="0"/>
        <w:jc w:val="left"/>
        <w:rPr/>
      </w:pPr>
      <w:r>
        <w:rPr/>
        <w:t>t##?#?#? ##?###################D###################D###################&gt;###################?###################?###################?###################?#################</w:t>
        <w:br/>
        <w:t>t##?##?0###?#######?#######?#######?#######?#######?#####?#?##6##?####?####? ###?###?###?###?###?###?###?###?#? ###?###?###?###?###?###?###?###?#? ###?###?###?###?###?###?###?###?#? ###?###?###?###?###?###?###?###?4?#######4?###</w:t>
        <w:br/>
        <w:t>#l#a?###ytR#7###t}##?}##?}##?}##?}##?}##?}##?}###~##$~##&lt;~##?~##?~##?~##D##R##?##?##?############?############?############?############?############?############?############?############?############?############?############?############?############?############?############?############?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G$#WD?#`?0#gddS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G$#WD?#`?0#gd?C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G$#WD?#`?0#gdx~##</w:t>
        <w:tab/>
        <w:t>###$#G$#a$#gd'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2#G$#WD?#`?2#gd?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G$#WD?#`?0#gd?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G$#WD?#`?0#gd'8?#</w:t>
        <w:br/>
        <w:t>###?:#G$#`?:#gd'8?####G$#gd'8?###?}##?}##?}##?}##?}##?}##?}##?}##?}##?}##?}##?}##?}##?}##?}##?}##?}##?}##?}##?}##?}##?}##?}##?}###~##??????·???????t???eSA######"#h\4Z##hU</w:t>
        <w:tab/>
        <w:t>##5#?CJ##OJ##PJ##aJ##o(##"#h?+###h?+##5#?CJ##OJ##PJ##aJ##o(####h?l7#5#?CJ##OJ##PJ##aJ##o(####h#G?##h'8?#CJ##OJ##PJ##aJ##o(###h?#?#CJ##aJ##o(###h'8?#CJ##aJ##o(###h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o(###h'8?#CJ##OJ##QJ##aJ##o(###h'8?#CJ##PJ##aJ##o(###h?#?#CJ##PJ##aJ##o(###hH#?##h'8?#CJ##PJ##aJ##o(###hh6,#CJ##\#?aJ##o(####h?#?#CJ##\#?aJ##o(####h?l7#CJ##\#?aJ##o(####h'8?#5#?CJ##PJ##\#?aJ##o(####~###~###~###~###~###~##"~##$~##&amp;~##(~##,~##2~##:~##&lt;~##t~##|~##?~##?~##?~##?~##?~##?~##?~##?~##?~##?~##??????????????y?y?g[RB?#####hdS?##h:Q?#CJ##OJ##PJ##aJ##o(###h:Q?#CJ##aJ##o(###h#;?##hU</w:t>
        <w:tab/>
        <w:t>##CJ##aJ##o(###h?#?##hU</w:t>
        <w:tab/>
        <w:t>##CJ##OJ##PJ##QJ##aJ##o(###h\4Z##h@C?#CJ##PJ##aJ#####h?V?#CJ##aJ##o(###hx~##CJ##aJ##o(###h\4Z##hU</w:t>
        <w:tab/>
        <w:t>##CJ##PJ##aJ##o(###hU</w:t>
        <w:tab/>
        <w:t>##CJ##PJ##aJ##o(###h2###CJ##PJ##aJ##o(###h\4Z##hU</w:t>
        <w:tab/>
        <w:t>##CJ##PJ##aJ#####h@C?#CJ##PJ##aJ##o(###h?&amp;s#CJ##PJ##aJ##o(#"#h\4Z##hU</w:t>
        <w:tab/>
        <w:t>##5#?CJ##OJ##PJ##aJ##o(####h2###5#?CJ##OJ##PJ##aJ##o(##?~##?~##?~##?~##?~##B##D##H##P##R##f##h##j##t##v##|##?##?##?##?##?##?##?##?##?##?##??????????????????ynyn\OF#############h?#?#CJ##aJ##o(###hU</w:t>
        <w:tab/>
        <w:t>##CJ##OJ##QJ##aJ##o(###h.OE##hU</w:t>
        <w:tab/>
        <w:t>##CJ##OJ##PJ##QJ##aJ##o(###h@C?#CJ##PJ##aJ##o(###h\4Z##h@C?#CJ##PJ##aJ#####h?S3#CJ##aJ##o(###h?S3#CJ##OJ##PJ##aJ##o(###h?####h?S3#CJ##PJ##aJ#####h?S3#CJ##PJ##aJ##o(###h?S3##hdS?#CJ##OJ##PJ##aJ##o(###hbF?#CJ##aJ##o(###h:Q?#CJ##aJ##o(###h#'?##hdS?#CJ##OJ##PJ##aJ##o(###hdS?##hdS?#CJ##OJ##PJ##aJ##o(###hdS?#CJ##aJ##o(###?##P?##R?##T?##V?##X?##Z?##\?##d?##f?##h?##j?##l?##n?##r?##t?##|?##~?##??##??##?##?##?##?##??????????Й?zneUeUeE#####################h?)`##ho#j#CJ##OJ##PJ##aJ##o(###hbF?##ho#j#CJ##OJ##PJ##aJ##o(###ho#j#CJ##aJ##o(###h?/?##hU</w:t>
        <w:tab/>
        <w:t>##CJ##aJ##o(###hw####hU</w:t>
        <w:tab/>
        <w:t>##CJ##OJ##PJ##QJ##aJ##o(###h?/?##hU</w:t>
        <w:tab/>
        <w:t>##CJ##QJ##aJ#####h?/?##hU</w:t>
        <w:tab/>
        <w:t>##CJ##aJ#####hU</w:t>
        <w:tab/>
        <w:t>##CJ##OJ##QJ##aJ##o(###h#"?##hU</w:t>
        <w:tab/>
        <w:t>##CJ##OJ##PJ##QJ##aJ##o(###h#"?##hU</w:t>
        <w:tab/>
        <w:t>##CJ##QJ##aJ#####h@C?#CJ##aJ##o(###h2###CJ##aJ##o(###h#"?##hU</w:t>
        <w:tab/>
        <w:t>##CJ##aJ#####h?#?#CJ##aJ##o(###h?s?#CJ##aJ##o(###?##R?##f?##~?##??##f?##t?###?##0?###?##0?##D?##??##d?##x?##??##??##?###?##x?##??##4?##6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G$#WD?#`?0#gd?12####G$#gdw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G$#WD?#`?0#gd'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G$#WD?#`?0#gdo#j####G$#gd'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G$#WD?#`?0#gd?#?###?##?##?###?##d?##f?##h?##j?##r?##t?##??##??##??##??##??##??##?##?##?##</w:t>
        <w:br/>
        <w:t>?###?###?###?##???????????~na~Q?~?D;######hU</w:t>
        <w:tab/>
        <w:t>##CJ##aJ##o(###h?S3#CJ##OJ##QJ##aJ##o(###h?s?##h?tL#CJ##OJ##PJ##aJ##o(###h?tL#CJ##OJ##PJ##aJ##o(###h?)`##h?tL#CJ##OJ##PJ##aJ##o(###h?tL#CJ##aJ##o(###hw####h?tL#CJ##OJ##PJ##QJ##aJ##o(###h?tL#CJ##OJ##QJ##aJ##o(###h?S3##hU</w:t>
        <w:tab/>
        <w:t>##CJ##aJ##o(###h?S3##h?S3#CJ##OJ##PJ##QJ##aJ##o(###h?S3##h?S3#CJ##QJ##aJ#####h?S3##h?S3#CJ##aJ#####ho#j#CJ##OJ##QJ##aJ##o(###ho#j#CJ##aJ##o(###ho#j#CJ##OJ##PJ##aJ##o(####?###?###?## ?##"?##$?##&amp;?##*?##.?##0?##f?##h?##x?##??##??##??##??##?##?##?##?##??###?###?## ?##"?##$?##&amp;?##(?##0?##???????μ?????????|?l??a?a?T?#####################h#"?##hU</w:t>
        <w:tab/>
        <w:t>##CJ##QJ##aJ#####h#"?##hU</w:t>
        <w:tab/>
        <w:t>##CJ##aJ#####h?0A##h@C?#CJ##OJ##PJ##aJ##o(###h#####h@C?#CJ##OJ##PJ##aJ##o(###h?#?##h@C?#CJ##OJ##PJ##aJ##o(###hs#Y##h@C?#CJ##OJ##PJ##aJ##o(###h@C?#CJ##aJ##o(###hU</w:t>
        <w:tab/>
        <w:t>##CJ##OJ##QJ##aJ##o(###hU</w:t>
        <w:tab/>
        <w:t>##CJ##OJ##PJ##QJ##aJ##o(###h?jC#CJ##OJ##PJ##QJ##aJ##o(###h</w:t>
        <w:tab/>
        <w:t>9?##hU</w:t>
        <w:tab/>
        <w:t>##CJ##QJ##aJ#####hU</w:t>
        <w:tab/>
        <w:t>##CJ##aJ##o(###h?jC#CJ##aJ##o(###0?##4?##6?##8?##:?##&lt;?##&gt;?##B?##D?##`?##b?##d?##f?##h?##j?##n?##t?##|?##??##??##??##??##??##?##?##?????????????y?yg?ZM?M?@######h6'?#CJ##OJ##QJ##aJ##o(###h?1G#CJ##OJ##QJ##aJ##o(###h?jC#CJ##OJ##QJ##aJ##o(###h?#?##h?12#CJ##OJ##PJ##QJ##aJ##o(###h?12#CJ##PJ##aJ##o(###h\4Z##h?12#CJ##PJ##aJ#####h?12##h?12#CJ##OJ##PJ##QJ##aJ##o(###h?12#CJ##OJ##QJ##aJ##o(###h?12##h?12#CJ##OJ##QJ##aJ##o(###hw###CJ##OJ##QJ##aJ##o(###hw####hw###CJ##OJ##PJ##QJ##aJ##o(###hw####hw###CJ##QJ##aJ#####hw###CJ##aJ##o(###hw####hw###CJ##aJ###?##??##??###?###?###?##"?##B?##D?##F?##H?##J?##L?##N?##R?##T?##\?##b?##d?##h?##j?##l?##p?##r?##v?##x?##??????????????x?k`?`?SD?#########hw###CJ##OJ##PJ##QJ##aJ##o(###hw####hw###CJ##QJ##aJ#####hw####hw###CJ##aJ#####h?1G#CJ##OJ##QJ##aJ##o(###hw####hw###CJ##OJ##PJ##QJ##aJ##o(###h?/?##hw###CJ##QJ##aJ#####h?/?##hw###CJ##aJ#####hw####hw###CJ##OJ##PJ##aJ##o(###hw###CJ##aJ##o(###hw###CJ##OJ##QJ##aJ##o(###h?#?#CJ##OJ##QJ##aJ##o(###h?#?#CJ##PJ##aJ##o(###h6'?#CJ##OJ##QJ##aJ##o(###h6'?##h6'?#CJ##OJ##PJ##QJ##aJ##o(###x?##z?##|?##??##??##??##??##??##??##??##??##??##??##??##??##??##?##?##?##?????????t?k`SC?6################h?#j#CJ##OJ##QJ##aJ##o(###h#\?##h?#j#CJ##OJ##PJ##aJ##o(###h?#j#CJ##OJ##PJ##aJ##o(###h?#j#CJ##PJ##aJ##o(###h?#j#CJ##aJ##o(###h?}h##h?}h#CJ##OJ##PJ##QJ##aJ##o(###h?}h#CJ##OJ##QJ##aJ##o(###h?%?##hw###CJ##aJ##o(###h?}h##h?%?#CJ##OJ##PJ##QJ##aJ##o(###h?%?##h?%?#CJ##aJ#####h?%?##h?%?#CJ##QJ##aJ#####hw###CJ##OJ##QJ##aJ##o(###h?i?##h?i?#CJ##OJ##PJ##QJ##aJ##o(###h?i?##hw###CJ##QJ##aJ#####h?i?##hw###CJ##aJ###?##?##?##?##?###?###?##X?##Z?##\?##d?##h?##p?##t?##v?##x?##z?##|?##??##??##??##??##????????????{pcQ?D7###h?#?#CJ##OJ##QJ##aJ##o(###hK &amp;#CJ##OJ##QJ##aJ##o(###h?#?##h?#?#CJ##OJ##PJ##QJ##aJ##o(###h?#?##h?#?#CJ##QJ##aJ#####h?#?##h?#?#CJ##aJ#####hw###CJ##OJ##QJ##aJ##o(###hCD:#CJ##OJ##QJ##aJ##o(###hCD:#CJ##OJ##PJ##aJ##o(###h#j###hCD:#CJ##OJ##PJ##aJ##o(###hCD:#CJ##aJ##o(###h?#j#CJ##OJ##QJ##aJ##o(###h?#j##h?#j#CJ##OJ##PJ##QJ##aJ##o(###h?#j##h?#j#CJ##aJ#####h?#j##h?#j#CJ##QJ##aJ#####h?%?#CJ##OJ##QJ##aJ##o(###??##??##??##??##??##??##??##??##?##?##?##?##?##?##?##?##?##?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???????p^?L?C###########################h?TV#CJ##aJ##o(###h,}?##h,}?#CJ##OJ##PJ##QJ##aJ##o(###hH#?##h,}?#CJ##OJ##PJ##QJ##aJ##o(###hH#?##h,}?#CJ##OJ##QJ##aJ##o(###hH#?##h,}?#CJ##aJ#####hH#?##h,}?#CJ##aJ##o(###h,}?#CJ##aJ##o(###hK &amp;##hK &amp;#CJ##OJ##PJ##QJ##aJ##o(###h,}?#CJ##OJ##QJ##aJ##o(###hK &amp;#CJ##PJ##aJ##o(###hK &amp;#CJ##aJ##o(###h?#?##h?#?#CJ##OJ##PJ##QJ##aJ##o(###h?#?#CJ##OJ##QJ##aJ##o(###hK &amp;#CJ##OJ##QJ##aJ##o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,?##0?##2?##4?##6?##8?##:?##&lt;?##L?##N?##P?##T?##V?##`?##b?##??????????p?e\eO=0####hU</w:t>
        <w:tab/>
        <w:t>##CJ##OJ##QJ##aJ##o(###h?me##hU</w:t>
        <w:tab/>
        <w:t>##CJ##OJ##PJ##QJ##aJ##o(###h?me##hU</w:t>
        <w:tab/>
        <w:t>##CJ##QJ##aJ#####h</w:t>
        <w:br/>
        <w:t>q~#CJ##aJ##o(###h?me##hU</w:t>
        <w:tab/>
        <w:t>##CJ##aJ### #h</w:t>
        <w:br/>
        <w:t>q~#5#?CJ##OJ##PJ##QJ##aJ##o(## #hC&amp;?#5#?CJ##OJ##PJ##QJ##aJ##o(##&amp;#h?me##hU</w:t>
        <w:tab/>
        <w:t>##5#?CJ##OJ##PJ##QJ##aJ##o(####h?jC#CJ##OJ##QJ##aJ##o(###hw###CJ##OJ##QJ##aJ##o(###h?TV#CJ##OJ##QJ##aJ##o(###h,}?#CJ##OJ##QJ##aJ##o(###hH#?##h?TV#CJ##OJ##PJ##aJ##o(###h?TV#CJ##aJ##o(###hH#?##h?TV#CJ##aJ##o(###6?##L?##b?##?##??##??##??###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(?##*?##,?##B?##D?##F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?h#]?h#gd?_?######???#?###&amp;`#$#gd?b2#</w:t>
      </w:r>
    </w:p>
    <w:p>
      <w:pPr>
        <w:pStyle w:val="PreformattedText"/>
        <w:bidi w:val="0"/>
        <w:jc w:val="left"/>
        <w:rPr/>
      </w:pPr>
      <w:r>
        <w:rPr/>
        <w:t>##&amp;d####P?####?####gd?#?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G$#WD?#`?0#gd'8?####G$#gd'8?#</w:t>
        <w:tab/>
        <w:t>###$#G$#a$#gd'8?###b?##h?##j?##l?##p?##r?##x?##??##??##??##??##??##??##??##??##??##??##??##??##??##??##?##?##?##?##?##?##?##?##?##?##???????????????????|q?qdR############h?me##hU</w:t>
        <w:tab/>
        <w:t>##CJ##OJ##PJ##QJ##aJ##o(###h?me##hU</w:t>
        <w:tab/>
        <w:t>##CJ##QJ##aJ#####h?me##hU</w:t>
        <w:tab/>
        <w:t>##CJ##aJ#####hU</w:t>
        <w:tab/>
        <w:t>##CJ##aJ##o(###hR4?#CJ##aJ##o(###h?k?#CJ##aJ##o(#"#h</w:t>
        <w:br/>
        <w:t>q~#B*#CJ##OJ##PJ##aJ##o(#ph#####(#hH#?##hK#?#B*#CJ##OJ##PJ##aJ##o(#ph#######hK#?#B*#CJ##aJ##o(#ph##### #hH#?##hK#?#B*#CJ##aJ##o(#ph#######he#?##hK#?#CJ##OJ##PJ##aJ##o(###hK#?#CJ##aJ##o(###h</w:t>
        <w:br/>
        <w:t>q~#CJ##aJ##o(###?##??##??##??##??###?###?###?##</w:t>
        <w:br/>
        <w:t>?###?###?###?##$?##&amp;?##(?##,?##.?##:?##&lt;?##&gt;?##@?##B?##N?##P?##R?##????????????????????????################################################################################################################################################################################################################################################################################h?E?#0J##mH##nH##u##</w:t>
        <w:br/>
        <w:t>#h?E?#0J#####j#####h?E?#0J##U####h?E?####h#` ####j#####h#` #U####h?me#CJ##OJ##PJ##QJ##aJ##o(###F?##H?##J?##L?##N?##P?##R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$#gd'8?###############0#1?8#2P###??. ??A!?##"?###??#$??#%?###?S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$##$#If#####?##!v##h#5?######5?####?#5?####$#5?####?##v#####v##?##v##$##v##?#:V###?l#</w:t>
        <w:br/>
        <w:t>t##?##?#?##6##?###5?####?#5?######5?####n#5?####P</w:t>
        <w:br/>
        <w:t>yt?#/#?##$##$#If#####?##!v##h#5?######5?####?#5?####$#5?####?##v#####v##?##v##$##v##?#:V###?l##4#</w:t>
        <w:br/>
        <w:t>t##?##?#?##6##?###+?###5?####?#5?######5?####n#5?####P</w:t>
        <w:br/>
        <w:t>yt?#/#?##$##$#If#####?##!v##h#5?######5?####?#5?####$#5?####?##v#####v##?##v##$##v##?#:V###?l##4#</w:t>
        <w:br/>
        <w:t>t##?##?#?##6##?###+?###5?####?#5?######5?####n#5?####P</w:t>
        <w:br/>
        <w:t>yt?#/#?##$##$#If#####?##!v##h#5?######5?####?#5?####$#5?####?##v#####v##?##v##$##v##?#:V###?l##4#</w:t>
        <w:br/>
        <w:t>t##?##?#?##6##?###+?###5?####?#5?######5?####n#5?####P</w:t>
        <w:br/>
        <w:t>yt?#/#?##$##$#If#####?##!v##h#5?######5?####?#5?####$#5?####?##v#####v##?##v##$##v##?#:V###?l##4#</w:t>
        <w:br/>
        <w:t>t##?##?#?##6##?###+?###5?####?#5?######5?####n#5?####P</w:t>
        <w:br/>
        <w:t>yt?#/#?##$##$#If#####?##!v##h#5?######5?####?#5?####$#5?####?##v#####v##?##v##$##v##?#:V###?l##4#</w:t>
        <w:br/>
        <w:t>t##?##?#?##6##?###+?###+?###5?####?#5?######5?####n#5?####P</w:t>
        <w:br/>
        <w:t>yt?#/#?##$##$#If#####?##!v##h#5?######5?####?#5?####$#5?####?##v#####v##?##v##$##v##?#:V###?l##4#</w:t>
        <w:br/>
        <w:t>t##?##?#?##6##?###+?###+?###5?####?#5?######5?####n#5?####P</w:t>
        <w:br/>
        <w:t>yt?#/#?##$##$#If#####?##!v##h#5?######5?####?#5?####$#5?####?##v#####v##?##v##$##v##?#:V###?l##4#</w:t>
        <w:br/>
        <w:t>t##?##?#?##6##?###+?###5?####?#5?######5?####n#5?####P</w:t>
        <w:br/>
        <w:t>yt?#/#?##$##$#If#####?##!v##h#5?######5?####?#5?####$#5?####?##v#####v##?##v##$##v##?#:V###?l##4#</w:t>
        <w:br/>
        <w:t>t##?##?#?##6##?###+?###5?####?#5?######5?####n#5?####P</w:t>
        <w:br/>
        <w:t>yt?#/#?##$##$#If#####?##!v##h#5?######5?####?#5?####$#5?####?##v#####v##?##v##$##v##?#:V###?l##4#</w:t>
        <w:br/>
        <w:t>t##?##?#?##6##?###+?###5?####?#5?######5?####n#5?####P</w:t>
        <w:br/>
        <w:t>yt?#/#?##$##$#If#####?##!v##h#5?######5?####?#5?####$#5?####?##v#####v##?##v##$##v##?#:V###?l##4#</w:t>
        <w:br/>
        <w:t>t##?##?#?##6##?###+?###5?####?#5?######5?####n#5?####P</w:t>
        <w:br/>
        <w:t>yt?#/#?##$##$#If#####?##!v##h#5?####n#5?####$#5?######5?####?##v##n##v##$##v#####v##?#:V###?l#</w:t>
        <w:br/>
        <w:t>t##?##?#?##6##?###5?####\#5?####n#5?####?#5?####?</w:t>
        <w:br/>
        <w:t>yt(m?#?##$##$#If#####?##!v##h#5?####n#5?####$#5?######5?####?##v##n##v##$##v#####v##?#:V###?l##4#</w:t>
        <w:br/>
        <w:t>t##?##?#?##6##?###+?###5?####\#5?####n#5?####?#5?####?</w:t>
        <w:br/>
        <w:t>yt(m?#?##$##$#If#####?##!v##h#5?####n#5?####$#5?######5?####?##v##n##v##$##v#####v##?#:V###?l##4#</w:t>
        <w:br/>
        <w:t>t##?##?#?##6##?###+?###5?####\#5?####n#5?####?#5?####?</w:t>
        <w:br/>
        <w:t>yt(m?#?##$##$#If#####?##!v##h#5?####n#5?####$#5?######5?####?##v##n##v##$##v#####v##?#:V###?l##4#</w:t>
        <w:br/>
        <w:t>t##?##?#?##6##?###+?###5?####\#5?####n#5?####?#5?####?</w:t>
        <w:br/>
        <w:t>yt(m?#?##$##$#If#####?##!v##h#5?####n#5?####$#5?######5?####?##v##n##v##$##v#####v##?#:V###?l##4#</w:t>
        <w:br/>
        <w:t>t##?##?#?##6##?###+?###5?####\#5?####n#5?####?#5?####?</w:t>
        <w:br/>
        <w:t>yt(m?#?##$##$#If#####?##!v##h#5?####n#5?####$#5?######5?####?##v##n##v##$##v#####v##?#:V###?l##4#</w:t>
        <w:br/>
        <w:t>t##?##?#?##6##?###+?###5?####\#5?####n#5?####?#5?####?</w:t>
        <w:br/>
        <w:t>yt(m?#?##$##$#If#####?##!v##h#5?####n#5?####$#5?######5?####?##v##n##v##$##v#####v##?#:V###?l##4#</w:t>
        <w:br/>
        <w:t>t##?##?#?##6##?###+?###5?####\#5?####n#5?####?#5?####?</w:t>
        <w:br/>
        <w:t>yt(m?#?##$##$#If#####?##!v##h#5?####n#5?####$#5?######5?####?##v##n##v##$##v#####v##?#:V###?l#</w:t>
        <w:br/>
        <w:t>t##?##?#?##6##?###5?####\#5?####n#5?####?#5?####?</w:t>
        <w:br/>
        <w:t>yt(m?#?##$##$#If#####?##!v##h#5?####}#5?######5?####?#5?####?##v##}##v#####v##?##v##?#:V###?l#</w:t>
        <w:br/>
        <w:t>t##?##?#?##6##?###5?####e#5?####?#5?####I#5?####</w:t>
      </w:r>
    </w:p>
    <w:p>
      <w:pPr>
        <w:pStyle w:val="PreformattedText"/>
        <w:bidi w:val="0"/>
        <w:jc w:val="left"/>
        <w:rPr/>
      </w:pPr>
      <w:r>
        <w:rPr/>
        <w:t>#yt?_p#?##$##$#If#####?##!v##h#5?####}#5?######5?####?#5?####?##v##}##v#####v##?##v##?#:V###?l##4#</w:t>
        <w:br/>
        <w:t>t##?##?#?##6##?###+?###5?####e#5?####?#5?####I#5?####</w:t>
      </w:r>
    </w:p>
    <w:p>
      <w:pPr>
        <w:pStyle w:val="PreformattedText"/>
        <w:bidi w:val="0"/>
        <w:jc w:val="left"/>
        <w:rPr/>
      </w:pPr>
      <w:r>
        <w:rPr/>
        <w:t>#yt?_p#?##$##$#If#####?##!v##h#5?####}#5?######5?####?#5?####?##v##}##v#####v##?##v##?#:V###?l##4#</w:t>
        <w:br/>
        <w:t>t##?##?#?##6##?###+?###5?####e#5?####?#5?####I#5?####</w:t>
      </w:r>
    </w:p>
    <w:p>
      <w:pPr>
        <w:pStyle w:val="PreformattedText"/>
        <w:bidi w:val="0"/>
        <w:jc w:val="left"/>
        <w:rPr/>
      </w:pPr>
      <w:r>
        <w:rPr/>
        <w:t>#yt?_p#?##$##$#If#####?##!v##h#5?####}#5?######5?####?#5?####?##v##}##v#####v##?##v##?#:V###?l##4#</w:t>
        <w:br/>
        <w:t>t##?##?#?##6##?###+?###5?####e#5?####?#5?####I#5?####</w:t>
      </w:r>
    </w:p>
    <w:p>
      <w:pPr>
        <w:pStyle w:val="PreformattedText"/>
        <w:bidi w:val="0"/>
        <w:jc w:val="left"/>
        <w:rPr/>
      </w:pPr>
      <w:r>
        <w:rPr/>
        <w:t>#yt?_p#?##$##$#If#####?##!v##h#5?####}#5?######5?####?#5?####?##v##}##v#####v##?##v##?#:V###?l##4#</w:t>
        <w:br/>
        <w:t>t##?##?#?##6##?###+?###5?####e#5?####?#5?####I#5?####</w:t>
      </w:r>
    </w:p>
    <w:p>
      <w:pPr>
        <w:pStyle w:val="PreformattedText"/>
        <w:bidi w:val="0"/>
        <w:jc w:val="left"/>
        <w:rPr/>
      </w:pPr>
      <w:r>
        <w:rPr/>
        <w:t>#yt?_p#?##$##$#If#####?##!v##h#5?####}#5?######5?####?#5?####?##v##}##v#####v##?##v##?#:V###?l##4#</w:t>
        <w:br/>
        <w:t>t##?##?#?##6##?###+?###5?####e#5?####?#5?####I#5?####</w:t>
      </w:r>
    </w:p>
    <w:p>
      <w:pPr>
        <w:pStyle w:val="PreformattedText"/>
        <w:bidi w:val="0"/>
        <w:jc w:val="left"/>
        <w:rPr/>
      </w:pPr>
      <w:r>
        <w:rPr/>
        <w:t>#yt?_p#?##$##$#If#####?##!v##h#5?####}#5?######5?####?#5?####?##v##}##v#####v##?##v##?#:V###?l##4#</w:t>
        <w:br/>
        <w:t>t##?##?#?##6##?###+?###5?####e#5?####?#5?####I#5?####</w:t>
      </w:r>
    </w:p>
    <w:p>
      <w:pPr>
        <w:pStyle w:val="PreformattedText"/>
        <w:bidi w:val="0"/>
        <w:jc w:val="left"/>
        <w:rPr/>
      </w:pPr>
      <w:r>
        <w:rPr/>
        <w:t>#yt?_p#?##$##$#If#####?##!v##h#5?####}#5?######5?####?#5?####?##v##}##v#####v##?##v##?#:V###?l#</w:t>
        <w:br/>
        <w:t>t##?##?#?##6##?###5?####e#5?####?#5?####I#5?####</w:t>
      </w:r>
    </w:p>
    <w:p>
      <w:pPr>
        <w:pStyle w:val="PreformattedText"/>
        <w:bidi w:val="0"/>
        <w:jc w:val="left"/>
        <w:rPr/>
      </w:pPr>
      <w:r>
        <w:rPr/>
        <w:t>#yt?_p#?##$##$#If#####?##!v##h#5?####}#5?####+#5?######5?####+#5?####g##v##}##v##+##v#####v##+##v##g#:V###?l#</w:t>
        <w:br/>
        <w:t>t##?##?#?##6##?###5?####e#5?####r#5?####?#5?####r#5?####s#yt?$?#?##$##$#If#####?##!v##h#5?####}#5?####+#5?######5?####+#5?####g##v##}##v##+##v#####v##+##v##g#:V###?l##4#</w:t>
        <w:br/>
        <w:t>t##?##?#?##6##?###+?###5?####e#5?####r#5?####?#5?####r#5?####s#yt?$?#?##$##$#If#####?##!v##h#5?####}#5?####+#5?######5?####+#5?####g##v##}##v##+##v#####v##+##v##g#:V###?l##4#</w:t>
        <w:br/>
        <w:t>t##?##?#?##6##?###+?###5?####e#5?####r#5?####?#5?####r#5?####s#yt?$?#?##$##$#If#####?##!v##h#5?####}#5?####+#5?######5?####+#5?####g##v##}##v##+##v#####v##+##v##g#:V###?l##4#</w:t>
        <w:br/>
        <w:t>t##?##?#?##6##?###+?###5?####e#5?####r#5?####?#5?####r#5?####s#yt?$?#?##$##$#If#####?##!v##h#5?####}#5?####+#5?######5?####+#5?####g##v##}##v##+##v#####v##+##v##g#:V###?l##4#</w:t>
        <w:br/>
        <w:t>t##?##?#?##6##?###+?###5?####e#5?####r#5?####?#5?####r#5?####s#yt?$?#?##$##$#If#####?##!v##h#5?####}#5?####+#5?######5?####+#5?####g##v##}##v##+##v#####v##+##v##g#:V###?l##4#</w:t>
        <w:br/>
        <w:t>t##?##?#?##6##?###+?###5?####e#5?####r#5?####?#5?####r#5?####s#yt?$?#?##$##$#If#####?##!v##h#5?####}#5?####+#5?######5?####+#5?####g##v##}##v##+##v#####v##+##v##g#:V###?l##4#</w:t>
        <w:br/>
        <w:t>t##?##?#?##6##?###+?###5?####e#5?####r#5?####?#5?####r#5?####s#yt?$?#?##$##$#If#####?##!v##h#5?####}#5?####+#5?######5?####+#5?####g##v##}##v##+##v#####v##+##v##g#:V###?l#</w:t>
        <w:br/>
        <w:t>t##?##?#?##6##?###5?####e#5?####r#5?####?#5?####r#5?####s#yt?$?#?##$##$#If#####?##!v##h#5?####}#5?####+#5?######5?####+#5?####g##v##}##v##+##v#####v##+##v##g#:V###?l#</w:t>
        <w:br/>
        <w:t>t##?##?#?##6##?###5?####e#5?####r#5?####?#5?####r#5?####s#yt?$?#?##$##$#If#####?##!v##h#5?####?#5?####</w:t>
        <w:br/>
        <w:t>#5?####:#5?####</w:t>
        <w:tab/>
        <w:t>#5?####</w:t>
        <w:tab/>
        <w:t>#5?####o</w:t>
        <w:br/>
        <w:t>#v##?##v##</w:t>
        <w:br/>
        <w:t>##v##:##v##</w:t>
        <w:tab/>
        <w:t>##v##o</w:t>
        <w:br/>
        <w:t>:V###?l##4#</w:t>
        <w:br/>
        <w:t>t##?##?#?##6##?###+?###+?###5?####?#5?####?#5?######5?####?#5?######/?#######?####/?#######?####/?#######?####/?#######?####yt?#?#?##$##$#If#####?##!v##h#5?####?#5?####</w:t>
        <w:br/>
        <w:t>#5?####:#5?####</w:t>
        <w:tab/>
        <w:t>#5?####</w:t>
        <w:tab/>
        <w:t>#5?####o</w:t>
        <w:br/>
        <w:t>#v##?##v##</w:t>
        <w:br/>
        <w:t>##v##:##v##</w:t>
        <w:tab/>
        <w:t>##v##o</w:t>
        <w:br/>
        <w:t>:V###?l##4#</w:t>
        <w:br/>
        <w:t>t##?##?#?##6##?###+?###+?###5?####?#5?####?#5?######5?####?#5?######/?#######?####/?#######?####/?#######?####/?#######?####yt?#?#?##$##$#If#####?##!v##h#5?####?#5?####</w:t>
        <w:br/>
        <w:t>#5?####:#5?####</w:t>
        <w:tab/>
        <w:t>#5?####</w:t>
        <w:tab/>
        <w:t>#5?####o</w:t>
        <w:br/>
        <w:t>#v##?##v##</w:t>
        <w:br/>
        <w:t>##v##:##v##</w:t>
        <w:tab/>
        <w:t>##v##o</w:t>
        <w:br/>
        <w:t>:V###?l#</w:t>
        <w:br/>
        <w:t>t##?##?#?##6##?###5?####?#5?####?#5?######5?####?#5?######/?#######?####/?#######?####/?#######?####/?#######?####yt?#?#?##$##$#If#####?##!v##h#5?####?#5?####</w:t>
        <w:br/>
        <w:t>#5?####:#5?####</w:t>
        <w:tab/>
        <w:t>#5?####</w:t>
        <w:tab/>
        <w:t>#5?####o</w:t>
        <w:br/>
        <w:t>#v##?##v##</w:t>
        <w:br/>
        <w:t>##v##:##v##</w:t>
        <w:tab/>
        <w:t>##v##o</w:t>
        <w:br/>
        <w:t>:V###?l#</w:t>
        <w:br/>
        <w:t>t##?##?#?##6##?###5?####?#5?####?#5?######5?####?#5?######/?#######?####yt?#?#?##$##$#If#####?##!v##h#5?####?#5?####</w:t>
        <w:br/>
        <w:t>#5?####:#5?####</w:t>
        <w:tab/>
        <w:t>#5?####</w:t>
        <w:tab/>
        <w:t>#5?####o</w:t>
        <w:br/>
        <w:t>#v##?##v##</w:t>
        <w:br/>
        <w:t>##v##:##v##</w:t>
        <w:tab/>
        <w:t>##v##o</w:t>
        <w:br/>
        <w:t>:V###?l#</w:t>
        <w:br/>
        <w:t>t##?##?#?##6##?###5?####?#5?####?#5?######5?####?#5?######/?#######?####yt?#?#?##$##$#If#####?##!v##h#5?####?#5?####</w:t>
        <w:br/>
        <w:t>#5?####:#5?####</w:t>
        <w:tab/>
        <w:t>#5?####</w:t>
        <w:tab/>
        <w:t>#5?####o</w:t>
        <w:br/>
        <w:t>#v##?##v##</w:t>
        <w:br/>
        <w:t>##v##:##v##</w:t>
        <w:tab/>
        <w:t>##v##o</w:t>
        <w:br/>
        <w:t>:V###?l#</w:t>
        <w:br/>
        <w:t>t##?##?#?##6##?###5?####?#5?####?#5?######5?####?#5?######/?#######?####yt?#?#?##$##$#If#####?##!v##h#5?####?#5?####</w:t>
        <w:br/>
        <w:t>#5?####:#5?####</w:t>
        <w:tab/>
        <w:t>#5?####</w:t>
        <w:tab/>
        <w:t>#5?####o</w:t>
        <w:br/>
        <w:t>#v##?##v##</w:t>
        <w:br/>
        <w:t>##v##:##v##</w:t>
        <w:tab/>
        <w:t>##v##o</w:t>
        <w:br/>
        <w:t>:V###?l#</w:t>
        <w:br/>
        <w:t>t##?##?#?##6##?###5?####?#5?####?#5?######5?####?#5?######/?#######?####yt?#?#?##$##$#If#####?##!v##h#5?####?#5?####</w:t>
        <w:br/>
        <w:t>#5?####:#5?####</w:t>
        <w:tab/>
        <w:t>#5?####</w:t>
        <w:tab/>
        <w:t>#5?####o</w:t>
        <w:br/>
        <w:t>#v##?##v##</w:t>
        <w:br/>
        <w:t>##v##:##v##</w:t>
        <w:tab/>
        <w:t>##v##o</w:t>
        <w:br/>
        <w:t>:V###?l#</w:t>
        <w:br/>
        <w:t>t##?##?#?##6##?###5?####?#5?####?#5?######5?####?#5?######/?#######?####yt?#?#?##$##$#If#####?##!v##h#5?####?#5?####</w:t>
        <w:br/>
        <w:t>#5?####:#5?####</w:t>
        <w:tab/>
        <w:t>#5?####</w:t>
        <w:tab/>
        <w:t>#5?####o</w:t>
        <w:br/>
        <w:t>#v##?##v##</w:t>
        <w:br/>
        <w:t>##v##:##v##</w:t>
        <w:tab/>
        <w:t>##v##o</w:t>
        <w:br/>
        <w:t>:V###?l#</w:t>
        <w:br/>
        <w:t>t##?##?#?##6##?###5?####?#5?####?#5?######5?####?#5?######/?#######?####yt?#?#?##$##$#If#####?##!v##h#5?####S#5?####D#5?####?#5?######5?#######v##S##v##D##v##?##v####:V###?l#</w:t>
        <w:br/>
        <w:t>t##?##?#?##6##?###5?#### #5?####_#5?####g#5?####?#/?#######?####ytkN?#?##$##$#If#####?##!v##h#5?####S#5?####D#5?####?#5?######5?#######v##S##v##D##v##?##v####:V###?l##4#</w:t>
        <w:br/>
        <w:t>t##?##?#?##6##?###+?###5?#### #5?####_#5?####g#5?####?#/?#######?####/?#######?####/?#######?####/?#######?####ytkN?#?##$##$#If#####?##!v##h#5?####S#5?####D#5?####?#5?######5?#######v##S##v##D##v##?##v####:V###?l##4#</w:t>
        <w:br/>
        <w:t>t##?##?#?##6##?###+?###5?#### #5?####_#5?####g#5?####?#/?#######?####/?#######?####/?#######?####ytkN?#?##$##$#If#####?##!v##h#5?####S#5?####D#5?####?#5?######5?#######v##S##v##D##v##?##v####:V###?l##4#</w:t>
        <w:br/>
        <w:t>t##?##?#?##6##?###+?###5?#### #5?####_#5?####g#5?####?#/?#######?####/?#######?####/?#######?####ytkN?#?##$##$#If#####?##!v##h#5?####S#5?####D#5?####?#5?######5?#######v##S##v##D##v##?##v####:V###?l##4#</w:t>
        <w:br/>
        <w:t>t##?##?#?##6##?###+?###5?#### #5?####_#5?####g#5?####?#/?#######?####/?#######?####/?#######?####ytkN?#?##$##$#If#####?##!v##h#5?####S#5?####D#5?####?#5?######5?#######v##S##v##D##v##?##v####:V###?l##4#</w:t>
        <w:br/>
        <w:t>t##?##?#?##6##?###+?###5?#### #5?####_#5?####g#5?####?#/?#######?####/?#######?####/?#######?####ytkN?#?##$##$#If#####?##!v##h#5?####S#5?####D#5?####?#5?######5?#######v##S##v##D##v##?##v####:V###?l##4#</w:t>
        <w:br/>
        <w:t>t##?##?#?##6##?###+?###5?#### #5?####_#5?####g#5?####?#/?#######?####/?#######?####/?#######?####/?#######?####ytkN?#?##$##$#If#####?##!v##h#5?####S#5?####D#5?####?#5?######5?#######v##S##v##D##v##?##v####:V###?l##4#</w:t>
        <w:br/>
        <w:t>t##?##?#?##6##?###+?###5?#### #5?####_#5?####g#5?####?#/?#######?####/?#######?####/?#######?####/?#######?####ytkN?#?##$##$#If#####?##!v##h#5?####S#5?####D#5?####?#5?######5?#######v##S##v##D##v##?##v####:V###?l##4#</w:t>
        <w:br/>
        <w:t>t##?##?#?##6##?###+?###5?#### #5?####_#5?####g#5?####?#/?#######?####/?#######?####/?#######?####ytkN?#?##$##$#If#####?##!v##h#5?####S#5?####D#5?####?#5?######5?#######v##S##v##D##v##?##v####:V###?l##4#</w:t>
        <w:br/>
        <w:t>t##?##?#?##6##?###+?###5?#### #5?####_#5?####g#5?####?#/?#######?####/?#######?####/?#######?####ytkN?#?##$##$#If#####?##!v##h#5?####S#5?####D#5?####?#5?######5?#######v##S##v##D##v##?##v####:V###?l##4#</w:t>
        <w:br/>
        <w:t>t##?##?#?##6##?###+?###5?#### #5?####_#5?####g#5?####?#/?#######?####/?#######?####/?#######?####ytkN?#?##$##$#If#####?##!v##h#5?####S#5?####D#5?####?#5?######5?#######v##S##v##D##v##?##v####:V###?l##4#</w:t>
        <w:br/>
        <w:t>t##?##?#?##6##?###+?###5?#### #5?####_#5?####g#5?####?#/?#######?####/?#######?####/?#######?####/?#######?####ytkN?#?##$##$#If#####?##!v##h#5?####S#5?####D#5?####?#5?######5?#######v##S##v##D##v##?##v####:V###?l##4#</w:t>
        <w:br/>
        <w:t>t##?##?#?##6##?###+?###5?#### #5?####_#5?####g#5?####?#/?#######?####/?#######?####/?#######?####/?#######?####ytkN?#?##$##$#If#####?##!v##h#5?####S#5?####D#5?####?#5?######5?#######v##S##v##D##v##?##v####:V###?l##4#</w:t>
        <w:br/>
        <w:t>t##?##?#?##6##?###+?###5?#### #5?####_#5?####g#5?####?#/?#######?####/?#######?####/?#######?####/?#######?####ytkN?#?##$##$#If#####?##!v##h#5?####S#5?####D#5?####?#5?######5?#######v##S##v##D##v##?##v####:V###?l##4#</w:t>
        <w:br/>
        <w:t>t##?##?#?##6##?###+?###5?#### #5?####_#5?####g#5?####?#/?#######?####/?#######?####/?#######?####/?#######?####ytkN?#?##$##$#If#####?##!v##h#5?####S#5?####D#5?####?#5?######5?#######v##S##v##D##v##?##v####:V###?l##4#</w:t>
        <w:br/>
        <w:t>t##?##?#?##6##?###+?###5?#### #5?####_#5?####g#5?####?#/?#######?####/?#######?####/?#######?####/?#######?####ytkN?#?##$##$#If#####?##!v##h#5?####</w:t>
        <w:br/>
        <w:t>#5?####k#5?####S#5?####</w:t>
        <w:tab/>
        <w:t>#5?#####</w:t>
        <w:tab/>
        <w:t>5?####h##v##</w:t>
        <w:br/>
        <w:t>##v##k##v##S##v##</w:t>
        <w:tab/>
        <w:t>##v###</w:t>
        <w:tab/>
        <w:t>#v##h#:V###?l##4#</w:t>
        <w:br/>
        <w:t>t##?##?#?##6##?###+?###+?###+?###+?###+?###5?####?#5?####Z#5?####?#5?####?#5?####R#5?####?#yt#W?#?##$##$#If#####?##!v##h#5?####</w:t>
        <w:br/>
        <w:t>#5?####k#5?####S#5?####</w:t>
        <w:tab/>
        <w:t>#5?####</w:t>
        <w:tab/>
        <w:t>#5?####?#5?####</w:t>
        <w:tab/>
        <w:t>#5?####h##v##</w:t>
        <w:br/>
        <w:t>##v##k##v##S##v##</w:t>
        <w:tab/>
        <w:t>##v##?##v##</w:t>
        <w:tab/>
        <w:t>##v##h#:V###?l##4#</w:t>
        <w:br/>
        <w:t>t##?##?#?##6##?###+?###+?###+?###+?###+?###5?####?#5?####Z#5?####?#5?####?#5?####?#5?####?#5?####?#yt#W?#?##$##$#If#####?##!v##h#5?####</w:t>
        <w:br/>
        <w:t>#5?####k#5?####S#5?####</w:t>
        <w:tab/>
        <w:t>#5?####</w:t>
        <w:tab/>
        <w:t>#5?####?#5?####</w:t>
        <w:tab/>
        <w:t>#5?####h##v##</w:t>
        <w:br/>
        <w:t>##v##k##v##S##v##</w:t>
        <w:tab/>
        <w:t>##v##?##v##</w:t>
        <w:tab/>
        <w:t>##v##h#:V###?l#</w:t>
        <w:br/>
        <w:t>t##?##?#?##6##?###5?####?#5?####Z#5?####?#5?####?#5?####?#5?####?#5?####?#yt#W?#?##$##$#If#####?##!v##h#5?####</w:t>
        <w:br/>
        <w:t>#5?####k#5?####S#5?####</w:t>
        <w:tab/>
        <w:t>#5?####</w:t>
        <w:tab/>
        <w:t>#5?####?#5?####</w:t>
        <w:tab/>
        <w:t>#5?####h##v##</w:t>
        <w:br/>
        <w:t>##v##k##v##S##v##</w:t>
        <w:tab/>
        <w:t>##v##?##v##</w:t>
        <w:tab/>
        <w:t>##v##h#:V###?l#</w:t>
        <w:br/>
        <w:t>t##?##?#?##6##?###5?####?#5?####Z#5?####?#5?####?#5?####?#5?####?#5?####?#yt#W?#?##$##$#If#####?##!v##h#5?####</w:t>
        <w:br/>
        <w:t>#5?####k#5?####S#5?####</w:t>
        <w:tab/>
        <w:t>#5?####</w:t>
        <w:tab/>
        <w:t>#5?####?#5?####</w:t>
        <w:tab/>
        <w:t>#5?####h##v##</w:t>
        <w:br/>
        <w:t>##v##k##v##S##v##</w:t>
        <w:tab/>
        <w:t>##v##?##v##</w:t>
        <w:tab/>
        <w:t>##v##h#:V###?l#</w:t>
        <w:br/>
        <w:t>t##?##?#?##6##?###5?####?#5?####Z#5?####?#5?####?#5?####?#5?####?#5?####?#yt#W?#?##$##$#If#####?##!v##h#5?####</w:t>
        <w:br/>
        <w:t>#5?####k#5?####S#5?####</w:t>
        <w:tab/>
        <w:t>#5?####</w:t>
        <w:tab/>
        <w:t>#5?####?#5?####</w:t>
        <w:tab/>
        <w:t>#5?####h##v##</w:t>
        <w:br/>
        <w:t>##v##k##v##S##v##</w:t>
        <w:tab/>
        <w:t>##v##?##v##</w:t>
        <w:tab/>
        <w:t>##v##h#:V###?l#</w:t>
        <w:br/>
        <w:t>t##?##?#?##6##?###5?####?#5?####Z#5?####?#5?####?#5?####?#5?####?#5?####?#yt#W?#?##$##$#If#####?##!v##h#5?####</w:t>
        <w:br/>
        <w:t>#5?####k#5?####S#5?####</w:t>
        <w:tab/>
        <w:t>#5?####</w:t>
        <w:tab/>
        <w:t>#5?####?#5?####</w:t>
        <w:tab/>
        <w:t>#5?####h##v##</w:t>
        <w:br/>
        <w:t>##v##k##v##S##v##</w:t>
        <w:tab/>
        <w:t>##v##?##v##</w:t>
        <w:tab/>
        <w:t>##v##h#:V###?l#</w:t>
        <w:br/>
        <w:t>t##?##?#?##6##?###5?####?#5?####Z#5?####?#5?####?#5?####?#5?####?#5?####?#yt#W?#?##$##$#If#####?##!v##h#5?####</w:t>
        <w:br/>
        <w:t>#5?####k#5?####S#5?####</w:t>
        <w:tab/>
        <w:t>#5?#####</w:t>
        <w:tab/>
        <w:t>5?####h##v##</w:t>
        <w:br/>
        <w:t>##v##k##v##S##v##</w:t>
        <w:tab/>
        <w:t>##v###</w:t>
        <w:tab/>
        <w:t>#v##h#:V###?l##4#</w:t>
        <w:br/>
        <w:t>t##?##?#?##6##?###+?###+?###+?###+?###+?###5?####?#5?####Z#5?####?#5?####?#5?####R#5?####?#ytWXX#?##$##$#If#####?##!v##h#5?####</w:t>
        <w:br/>
        <w:t>#5?####k#5?####S#5?####</w:t>
        <w:tab/>
        <w:t>#5?####</w:t>
        <w:tab/>
        <w:t>#5?####?#5?####</w:t>
        <w:tab/>
        <w:t>#5?####h##v##</w:t>
        <w:br/>
        <w:t>##v##k##v##S##v##</w:t>
        <w:tab/>
        <w:t>##v##?##v##</w:t>
        <w:tab/>
        <w:t>##v##h#:V###?l##4#</w:t>
        <w:br/>
        <w:t>t##?##?#?##6##?###+?###+?###+?###+?###+?###5?####?#5?####Z#5?####?#5?####?#5?####?#5?####?#5?####?#ytWXX#?##$##$#If#####?##!v##h#5?####</w:t>
        <w:br/>
        <w:t>#5?####k#5?####S#5?####</w:t>
        <w:tab/>
        <w:t>#5?####</w:t>
        <w:tab/>
        <w:t>#5?####?#5?####</w:t>
        <w:tab/>
        <w:t>#5?####h##v##</w:t>
        <w:br/>
        <w:t>##v##k##v##S##v##</w:t>
        <w:tab/>
        <w:t>##v##?##v##</w:t>
        <w:tab/>
        <w:t>##v##h#:V###?l#</w:t>
        <w:br/>
        <w:t>t##?##?#?##6##?###5?####?#5?####Z#5?####?#5?####?#5?####?#5?####?#5?####?#ytWXX#?##$##$#If#####?##!v##h#5?####</w:t>
        <w:br/>
        <w:t>#5?####k#5?####S#5?####</w:t>
        <w:tab/>
        <w:t>#5?####</w:t>
        <w:tab/>
        <w:t>#5?####?#5?####</w:t>
        <w:tab/>
        <w:t>#5?####h##v##</w:t>
        <w:br/>
        <w:t>##v##k##v##S##v##</w:t>
        <w:tab/>
        <w:t>##v##?##v##</w:t>
        <w:tab/>
        <w:t>##v##h#:V###?l#</w:t>
        <w:br/>
        <w:t>t##?##?#?##6##?###5?####?#5?####Z#5?####?#5?####?#5?####?#5?####?#5?####?#ytWXX#?##$##$#If#####?##!v##h#5?####</w:t>
        <w:br/>
        <w:t>#5?####k#5?####S#5?####</w:t>
        <w:tab/>
        <w:t>#5?####</w:t>
        <w:tab/>
        <w:t>#5?####?#5?####</w:t>
        <w:tab/>
        <w:t>#5?####h##v##</w:t>
        <w:br/>
        <w:t>##v##k##v##S##v##</w:t>
        <w:tab/>
        <w:t>##v##?##v##</w:t>
        <w:tab/>
        <w:t>##v##h#:V###?l#</w:t>
        <w:br/>
        <w:t>t##?##?#?##6##?###5?####?#5?####Z#5?####?#5?####?#5?####?#5?####?#5?####?#ytWXX#?##$##$#If#####?##!v##h#5?####</w:t>
        <w:br/>
        <w:t>#5?####k#5?####S#5?####</w:t>
        <w:tab/>
        <w:t>#5?####</w:t>
        <w:tab/>
        <w:t>#5?####?#5?####</w:t>
        <w:tab/>
        <w:t>#5?####h##v##</w:t>
        <w:br/>
        <w:t>##v##k##v##S##v##</w:t>
        <w:tab/>
        <w:t>##v##?##v##</w:t>
        <w:tab/>
        <w:t>##v##h#:V###?l#</w:t>
        <w:br/>
        <w:t>t##?##?#?##6##?###5?####?#5?####Z#5?####?#5?####?#5?####?#5?####?#5?####?#ytWXX#y##$##$#If#####?##!v##h#5?######5?######5?####)##v#####v#####v##)#:V###?l#</w:t>
        <w:br/>
        <w:t>t##?##?#?##6##?###5?####?#5?####?#5?####-#yt?4?#{##$##$#If#####?##!v##h#5?######5?######5?######5?####)##v#####v##)#:V###?l##4#</w:t>
        <w:br/>
        <w:t>t##?##?#?##6##?###+?###5?####?#5?####-#yt?4?#{##$##$#If#####?##!v##h#5?######5?######5?######5?####)##v#####v##)#:V###?l##4#</w:t>
        <w:br/>
        <w:t>t##?##?#?##6##?###+?###5?####?#5?####</w:t>
      </w:r>
    </w:p>
    <w:p>
      <w:pPr>
        <w:pStyle w:val="PreformattedText"/>
        <w:bidi w:val="0"/>
        <w:jc w:val="left"/>
        <w:rPr/>
      </w:pPr>
      <w:r>
        <w:rPr/>
        <w:t>-#yt?4?#y##$##$#If#####?##!v##h#5?######5?######5?####)##v#####v#####v##)#:V###?l#</w:t>
        <w:br/>
        <w:t>t##?##?#?##6##?###5?####?#5?####?#5?####-#yt?4?#y##$##$#If#####?##!v##h#5?######5?######5?####)##v#####v#####v##)#:V###?l#</w:t>
        <w:br/>
        <w:t>t##?##?#?##6##?###5?####?#5?####?#5?####-#yt?4?#y##$##$#If#####?##!v##h#5?######5?######5?####)##v#####v#####v##)#:V###?l#</w:t>
        <w:br/>
        <w:t>t##?##?#?##6##?###5?####?#5?####?#5?####-#yt?4?#?##$##$#If#####?##!v##h#5?####&lt;#5?####$#5?######5?####?##v##&lt;##v##$##v#####v##?#:V###?l#</w:t>
        <w:br/>
        <w:t>t##?##?#?##6##?###5?######5?####n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?###?##$##$#If#####?##!v##h#5?####&lt;#5?####$#5?######5?####?##v##&lt;##v##$##v#####v##?#:V###?l#</w:t>
        <w:br/>
        <w:t>t##?##?#?##6##?###5?######5?####n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?###?##$##$#If#####?##!v##h#5?####&lt;#5?####$#5?######5?####?##v##&lt;##v##$##v#####v##?#:V###?l#</w:t>
        <w:br/>
        <w:t>t##?##?#?##6##?###5?######5?####n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?###?##$##$#If#####?##!v##h#5?####</w:t>
        <w:br/>
        <w:t>#5?####l#5?####</w:t>
        <w:tab/>
        <w:t>#5?####:#5?####S#5?####&gt;##v##</w:t>
        <w:br/>
        <w:t>##v##l##v##</w:t>
        <w:tab/>
        <w:t>##v##:##v##S##v##&gt;#:V###?l#</w:t>
        <w:br/>
        <w:t>t##?##?#?##6##?###5?####?#5?####[#5?####?#5?######5?####?#5?####?#yt#TR#?##$##$#If#####?##!v##h#5?####</w:t>
        <w:br/>
        <w:t>#5?####l#5?####</w:t>
        <w:tab/>
        <w:t>#5?####:#5?####S#5?####&gt;##v##</w:t>
        <w:br/>
        <w:t>##v##l##v##</w:t>
        <w:tab/>
        <w:t>##v##:##v##S##v##&gt;#:V###?l##4#</w:t>
        <w:br/>
        <w:t>t##?##?#?##6##?###+?###5?####?#5?####[#5?####?#5?######5?####?#5?####?#yt#TR#?##$##$#If#####?##!v##h#5?####</w:t>
        <w:br/>
        <w:t>#5?####l#5?####</w:t>
        <w:tab/>
        <w:t>#5?####:#5?####S#5?####&gt;##v##</w:t>
        <w:br/>
        <w:t>##v##l##v##</w:t>
        <w:tab/>
        <w:t>##v##:##v##S##v##&gt;#:V###?l##4#</w:t>
        <w:br/>
        <w:t>t##?##?#?##6##?###+?###5?####?#5?####[#5?####?#5?######5?####?#5?####?#yt#TR#?##$##$#If#####?##!v##h#5?####</w:t>
        <w:br/>
        <w:t>#5?####l#5?####</w:t>
        <w:tab/>
        <w:t>#5?####:#5?####S#5?####&gt;##v##</w:t>
        <w:br/>
        <w:t>##v##l##v##</w:t>
        <w:tab/>
        <w:t>##v##:##v##S##v##&gt;#:V###?l##4#</w:t>
        <w:br/>
        <w:t>t##?##?#?##6##?###+?###5?####?#5?####[#5?####?#5?######5?####?#5?####?#yt#TR#?##$##$#If#####?##!v##h#5?####</w:t>
        <w:br/>
        <w:t>#5?####l#5?####</w:t>
        <w:tab/>
        <w:t>#5?####:#5?####S#5?####&gt;##v##</w:t>
        <w:br/>
        <w:t>##v##l##v##</w:t>
        <w:tab/>
        <w:t>##v##:##v##S##v##&gt;#:V###?l##4#</w:t>
        <w:br/>
        <w:t>t##?##?#?##6##?###+?###5?####?#5?####[#5?####?#5?######5?####?#5?####?#yt#TR#?##$##$#If#####?##!v##h#5?####</w:t>
        <w:br/>
        <w:t>#5?####l#5?####</w:t>
        <w:tab/>
        <w:t>#5?####:#5?####S#5?####&gt;##v##</w:t>
        <w:br/>
        <w:t>##v##l##v##</w:t>
        <w:tab/>
        <w:t>##v##:##v##S##v##&gt;#:V###?l##4#</w:t>
        <w:br/>
        <w:t>t##?##?#?##6##?###+?###5?####?#5?####[#5?####?#5?######5?####?#5?####?#yt#TR#?##$##$#If#####?##!v##h#5?####</w:t>
        <w:br/>
        <w:t>#5?####l#5?####</w:t>
        <w:tab/>
        <w:t>#5?####:#5?####S#5?####&gt;##v##</w:t>
        <w:br/>
        <w:t>##v##l##v##</w:t>
        <w:tab/>
        <w:t>##v##:##v##S##v##&gt;#:V###?l##4#</w:t>
        <w:br/>
        <w:t>t##?##?#?##6##?###+?###5?####?#5?####[#5?####?#5?######5?####?#5?####?#yt#TR#?##$##$#If#####?##!v##h#5?####</w:t>
        <w:br/>
        <w:t>#5?####l#5?####</w:t>
        <w:tab/>
        <w:t>#5?####:#5?####S#5?####&gt;##v##</w:t>
        <w:br/>
        <w:t>##v##l##v##</w:t>
        <w:tab/>
        <w:t>##v##:##v##S##v##&gt;#:V###?l##4#</w:t>
        <w:br/>
        <w:t>t##?##?#?##6##?###+?###5?####?#5?####[#5?####?#5?######5?####?#5?####?#yt#TR#?##$##$#If#####?##!v##h#5?####</w:t>
        <w:br/>
        <w:t>#5?####l#5?####</w:t>
        <w:tab/>
        <w:t>#5?####:#5?####S#5?####&gt;##v##</w:t>
        <w:br/>
        <w:t>##v##l##v##</w:t>
        <w:tab/>
        <w:t>##v##:##v##S##v##&gt;#:V###?l#</w:t>
        <w:br/>
        <w:t>t##?##?#?##6##?###5?####?#5?####[#5?####?#5?######5?####?#5?####?#yt#TR#?##$##$#If#####?##!v##h#5?####1#5?####?#5?######5?######5?######5?######5?#######v##1##v##?##v#####v####:V###?l#</w:t>
        <w:br/>
        <w:t>t##?##?#?##6##?###5?####u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?#ytU?#?##$##$#If#####?##!v##h#5?####1#5?####?#5?######5?######5?######5?######5?#######v##1##v##?##v#####v####:V###?l#</w:t>
        <w:br/>
        <w:t>t##?##?#?##6##?###5?####u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?#ytU?#?##$##$#If#####?##!v##h#5?####?</w:t>
        <w:tab/>
        <w:t>5?####n#5?####?#5?####j##v##?</w:t>
        <w:tab/>
        <w:t>#v##n##v##?##v##j#:V###?l#</w:t>
        <w:br/>
        <w:t>t##?##?#?##6##?###5?####?#5?####\#5?####?#5?####?#yt?='#?##$##$#If#####?##!v##h#5?####?</w:t>
        <w:tab/>
        <w:t>5?####n#5?####?#5?####j##v##?</w:t>
        <w:tab/>
        <w:t>#v##n##v##?##v##j#:V###?l##4#</w:t>
        <w:br/>
        <w:t>t##?##?#?##6##?###+?###5?####?#5?####\#5?####?#5?####?#yt?='#?##$##$#If#####?##!v##h#5?####?</w:t>
        <w:tab/>
        <w:t>5?####n#5?####?#5?####j##v##?</w:t>
        <w:tab/>
        <w:t>#v##n##v##?##v##j#:V###?l##4#</w:t>
        <w:br/>
        <w:t>t##?##?#?##6##?###+?###5?####?#5?####\#5?####?#5?####?#yt?='#?##$##$#If#####?##!v##h#5?####?</w:t>
        <w:tab/>
        <w:t>5?####n#5?####?#5?####j##v##?</w:t>
        <w:tab/>
        <w:t>#v##n##v##?##v##j#:V###?l##4#</w:t>
        <w:br/>
        <w:t>t##?##?#?##6##?###+?###5?####?#5?####\#5?####?#5?####?#yt?='#?##$##$#If#####?##!v##h#5?####?</w:t>
        <w:tab/>
        <w:t>5?####n#5?####?#5?####j##v##?</w:t>
        <w:tab/>
        <w:t>#v##n##v##?##v##j#:V###?l##4#</w:t>
        <w:br/>
        <w:t>t##?##?#?##6##?###+?###5?####?#5?####\#5?####?#5?####?#yt?='#?##$##$#If#####?##!v##h#5?####?</w:t>
        <w:tab/>
        <w:t>5?####n#5?####?#5?####j##v##?</w:t>
        <w:tab/>
        <w:t>#v##n##v##?##v##j#:V###?l##4#</w:t>
        <w:br/>
        <w:t>t##?##?#?##6##?###+?###5?####?#5?####\#5?####?#5?####?#yt?='#?##$##$#If#####?##!v##h#5?####?</w:t>
        <w:tab/>
        <w:t>5?####n#5?####?#5?####j##v##?</w:t>
        <w:tab/>
        <w:t>#v##n##v##?##v##j#:V###?l##4#</w:t>
        <w:br/>
        <w:t>t##?##?#?##6##?###+?###5?####?#5?####\#5?####?#5?####?#yt?='#?##$##$#If#####?##!v##h#5?####?</w:t>
        <w:tab/>
        <w:t>5?####n#5?####?#5?####j##v##?</w:t>
        <w:tab/>
        <w:t>#v##n##v##?##v##j#:V###?l#</w:t>
        <w:br/>
        <w:t>t##?##?#?##6##?###5?####?#5?####\#5?####?#5?####?#yt?='#?##$##$#If#####?##!v##h#5?####?</w:t>
        <w:tab/>
        <w:t>5?####n#5?####?#5?####j##v##?</w:t>
        <w:tab/>
        <w:t>#v##n##v##?##v##j#:V###?l#</w:t>
        <w:br/>
        <w:t>t##?##?#?##6##?###5?####?#5?####\#5?####?#5?####?#yt?='#?##$##$#If#####?##!v##h#5?####?</w:t>
        <w:tab/>
        <w:t>5?####n#5?####?#5?####j##v##?</w:t>
        <w:tab/>
        <w:t>#v##n##v##?##v##j#:V###?l#</w:t>
        <w:br/>
        <w:t>t##?##?#?##6##?###5?####?#5?####\#5?####?#5?####?#yt?='#?##$##$#If#####?##!v##h#5?####?</w:t>
        <w:tab/>
        <w:t>5?####n#5?####?#5?####j##v##?</w:t>
        <w:tab/>
        <w:t>#v##n##v##?##v##j#:V###?l#</w:t>
        <w:br/>
        <w:t>t##?##?#?##6##?###5?####?#5?####\#5?####?#5?####?#yt?='#?##$##$#If#####?##!v##h#5?####=#5?####?</w:t>
        <w:tab/>
        <w:t>5?####?#5?####?##v##=##v##?</w:t>
        <w:tab/>
        <w:t>#v##?##v##?#:V###?l#</w:t>
        <w:br/>
        <w:t>t##?##?#?##6##?###5?######5?####?#5?####?#5?####?#yt]l7#?##$##$#If#####?##!v##h#5?####=#5?####?</w:t>
        <w:tab/>
        <w:t>5?####?#5?####?##v##=##v##?</w:t>
        <w:tab/>
        <w:t>#v##?##v##?#:V###?l##4#</w:t>
        <w:br/>
        <w:t>t##?##?#?##6##?###+?###+?###5?######5?####?#5?####?#5?####?#yt]l7#?##$##$#If#####?##!v##h#5?####=#5?####?</w:t>
        <w:tab/>
        <w:t>5?####?#5?####?##v##=##v##?</w:t>
        <w:tab/>
        <w:t>#v##?##v##?#:V###?l##4#</w:t>
        <w:br/>
        <w:t>t##?##?#?##6##?###+?###+?###5?######5?####?#5?####?#5?####?#yt]l7#?##$##$#If#####?##!v##h#5?####=#5?####?</w:t>
        <w:tab/>
        <w:t>5?####?#5?####?##v##=##v##?</w:t>
        <w:tab/>
        <w:t>#v##?##v##?#:V###?l##4#</w:t>
        <w:br/>
        <w:t>t##?##?#?##6##?###+?###+?###5?######5?####?#5?####?#5?####?#yt]l7#?##$##$#If#####?##!v##h#5?####=#5?####?</w:t>
        <w:tab/>
        <w:t>5?####?#5?####?##v##=##v##?</w:t>
        <w:tab/>
        <w:t>#v##?##v##?#:V###?l##4#</w:t>
        <w:br/>
        <w:t>t##?##?#?##6##?###+?###+?###5?######5?####?#5?####?#5?####?#yt]l7#?##$##$#If#####?##!v##h#5?####=#5?####?</w:t>
        <w:tab/>
        <w:t>5?####?#5?####?##v##=##v##?</w:t>
        <w:tab/>
        <w:t>#v##?##v##?#:V###?l##4#</w:t>
        <w:br/>
        <w:t>t##?##?#?##6##?###+?###+?###5?######5?####?#5?####?#5?####?#yt]l7#?##$##$#If#####?##!v##h#5?####=#5?####?</w:t>
        <w:tab/>
        <w:t>5?####?#5?####?##v##=##v##?</w:t>
        <w:tab/>
        <w:t>#v##?##v##?#:V###?l##4#</w:t>
        <w:br/>
        <w:t>t##?##?#?##6##?###+?###+?###5?######5?####?#5?####?#5?####?#yt]l7#?##$##$#If#####?##!v##h#5?####=#5?####?</w:t>
        <w:tab/>
        <w:t>5?####?#5?####?##v##=##v##?</w:t>
        <w:tab/>
        <w:t>#v##?##v##?#:V###?l##4#</w:t>
        <w:br/>
        <w:t>t##?##?#?##6##?###+?###5?######5?####?#5?####?#5?####?#yt]l7#?##$##$#If#####?##!v##h#5?####=#5?####?</w:t>
        <w:tab/>
        <w:t>5?####?#5?####?##v##=##v##?</w:t>
        <w:tab/>
        <w:t>#v##?##v##?#:V###?l##4#</w:t>
        <w:br/>
        <w:t>t##?##?#?##6##?###+?###5?######5?####?#5?####?#5?####?#yt]l7#?##$##$#If#####?##!v##h#5?####=#5?####?</w:t>
        <w:tab/>
        <w:t>5?####?#5?####?##v##=##v##?</w:t>
        <w:tab/>
        <w:t>#v##?##v##?#:V###?l##4#</w:t>
        <w:br/>
        <w:t>t##?##?#?##6##?###+?###5?######5?####?#5?####?#5?####?#yt]l7#?##$##$#If#####?##!v##h#5?####=#5?####?</w:t>
        <w:tab/>
        <w:t>5?####?#5?####?##v##=##v##?</w:t>
        <w:tab/>
        <w:t>#v##?##v##?#:V###?l##4#</w:t>
        <w:br/>
        <w:t>t##?##?#?##6##?###+?###5?######5?####?#5?####?#5?####?#yt]l7#?##$##$#If#####?##!v##h#5?####=#5?####?</w:t>
        <w:tab/>
        <w:t>5?####?#5?####?##v##=##v##?</w:t>
        <w:tab/>
        <w:t>#v##?##v##?#:V###?l##4#</w:t>
        <w:br/>
        <w:t>t##?##?#?##6##?###+?###5?######5?####?#5?####?#5?####?#yt]l7#?##$##$#If#####?##!v##h#5?####}#5?######5?######5?####?##v##}##v#####v##?#:V###?l#</w:t>
        <w:br/>
        <w:t>t##?##?#?##6##?###5?####e#5?####?#5?####?#yt?#?#?##$##$#If#####?##!v##h#5?####}#5?######5?######5?####?##v##}##v#####v##?#:V###?l#</w:t>
        <w:br/>
        <w:t>t##?##?#?##6##?###5?####e#5?####?#5?####?#yt?#?#?##$##$#If#####?##!v##h#5?####}#5?######5?######5?####?##v##}##v#####v##?#:V###?l#</w:t>
        <w:br/>
        <w:t>t##?##?#?##6##?###5?####e#5?####?#5?####?#yt?#?#?##$##$#If#####?##!v##h#5?####}#5?######5?######5?####?##v##}##v#####v##?#:V###?l#</w:t>
        <w:br/>
        <w:t>t##?##?#?##6##?###5?####e#5?####?#5?####?#yt?#?#?##$##$#If#####?##!v##h#5?####}#5?######5?######5?####?##v##}##v#####v##?#:V###?l#</w:t>
        <w:br/>
        <w:t>t##?##?#?##6##?###5?####e#5?####?#5?####?#yt?#?#?##$##$#If#####?##!v##h#5?####;#5?####?#5?######5?#######v##;##v##?##v####:V###?l#</w:t>
        <w:br/>
        <w:t>t##?##?#?##6##?###5?##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yt?B?#?##$##$#If#####?##!v##h#5?####;#5?####?#5?######5?#######v##;##v##?##v####:V###?l#</w:t>
        <w:br/>
        <w:t>t##?##?#?##6##?###5?##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yt?B?#?##$##$#If#####?##!v##h#5?####;#5?####?#5?######5?#######v##;##v##?##v####:V###?l##4#</w:t>
        <w:br/>
        <w:t>t##?##?#?##6##?###+?###5?##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yt?B?#?##$##$#If#####?##!v##h#5?####;#5?####?#5?######5?#######v##;##v##?##v####:V###?l##4#</w:t>
        <w:br/>
        <w:t>t##?##?#?##6##?###+?###5?##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yt?B?#?##$##$#If#####?##!v##h#5?####;#5?####?#5?######5?#######v##;##v##?##v####:V###?l##4#</w:t>
        <w:br/>
        <w:t>t##?##?#?##6##?###+?###5?##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yt?B?#?##$##$#If#####?##!v##h#5?####;#5?####?#5?######5?#######v##;##v##?##v####:V###?l##4#</w:t>
        <w:br/>
        <w:t>t##?##?#?##6##?###+?###5?##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yt?B?#?##$##$#If#####?##!v##h#5?####;#5?####?#5?######5?#######v##;##v##?##v####:V###?l##4#</w:t>
        <w:br/>
        <w:t>t##?##?#?##6##?###+?###5?##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yt?B?#?##$##$#If#####?##!v##h#5?####;#5?####?#5?######5?#######v##;##v##?##v####:V###?l##4#</w:t>
        <w:br/>
        <w:t>t##?##?#?##6##?###+?###5?##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yt?B?#?##$##$#If#####?##!v##h#5?####;#5?####?#5?######5?#######v##;##v##?##v####:V###?l#</w:t>
        <w:br/>
        <w:t>t##?##?#?##6##?###5?##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yt?B?#?##$##$#If#####?##!v##h#5?####&lt;#5?####?#5?######5?####$##v##&lt;##v##?##v#####v##$#:V###?l#</w:t>
        <w:br/>
        <w:t>t##?##?#?##6##?###5?##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n#yt?</w:t>
      </w:r>
    </w:p>
    <w:p>
      <w:pPr>
        <w:pStyle w:val="PreformattedText"/>
        <w:bidi w:val="0"/>
        <w:jc w:val="left"/>
        <w:rPr/>
      </w:pPr>
      <w:r>
        <w:rPr/>
        <w:t>?#?##$##$#If#####?##!v##h#5?####&lt;#5?####?#5?######5?####$##v##&lt;##v##?##v#####v##$#:V###?l#</w:t>
        <w:br/>
        <w:t>t##?##?#?##6##?###5?##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n#yt?</w:t>
      </w:r>
    </w:p>
    <w:p>
      <w:pPr>
        <w:pStyle w:val="PreformattedText"/>
        <w:bidi w:val="0"/>
        <w:jc w:val="left"/>
        <w:rPr/>
      </w:pPr>
      <w:r>
        <w:rPr/>
        <w:t>?#?##$##$#If#####?##!v##h#5?####&lt;#5?####?#5?######5?####$##v##&lt;##v##?##v#####v##$#:V###?l##4#</w:t>
        <w:br/>
        <w:t>t##?##?#?##6##?###+?###5?##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n#yt?</w:t>
      </w:r>
    </w:p>
    <w:p>
      <w:pPr>
        <w:pStyle w:val="PreformattedText"/>
        <w:bidi w:val="0"/>
        <w:jc w:val="left"/>
        <w:rPr/>
      </w:pPr>
      <w:r>
        <w:rPr/>
        <w:t>?#?##$##$#If#####?##!v##h#5?####&lt;#5?####?#5?######5?####$##v##&lt;##v##?##v#####v##$#:V###?l##4#</w:t>
        <w:br/>
        <w:t>t##?##?#?##6##?###+?###5?##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n#yt?</w:t>
      </w:r>
    </w:p>
    <w:p>
      <w:pPr>
        <w:pStyle w:val="PreformattedText"/>
        <w:bidi w:val="0"/>
        <w:jc w:val="left"/>
        <w:rPr/>
      </w:pPr>
      <w:r>
        <w:rPr/>
        <w:t>?#?##$##$#If#####?##!v##h#5?####&lt;#5?####?#5?######5?####$##v##&lt;##v##?##v#####v##$#:V###?l##4#</w:t>
        <w:br/>
        <w:t>t##?##?#?##6##?###+?###5?##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n#yt?</w:t>
      </w:r>
    </w:p>
    <w:p>
      <w:pPr>
        <w:pStyle w:val="PreformattedText"/>
        <w:bidi w:val="0"/>
        <w:jc w:val="left"/>
        <w:rPr/>
      </w:pPr>
      <w:r>
        <w:rPr/>
        <w:t>?#?##$##$#If#####?##!v##h#5?####&lt;#5?####?#5?######5?####$##v##&lt;##v##?##v#####v##$#:V###?l##4#</w:t>
        <w:br/>
        <w:t>t##?##?#?##6##?###+?###5?##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n#yt?</w:t>
      </w:r>
    </w:p>
    <w:p>
      <w:pPr>
        <w:pStyle w:val="PreformattedText"/>
        <w:bidi w:val="0"/>
        <w:jc w:val="left"/>
        <w:rPr/>
      </w:pPr>
      <w:r>
        <w:rPr/>
        <w:t>?#?##$##$#If#####?##!v##h#5?####&lt;#5?####?#5?######5?####$##v##&lt;##v##?##v#####v##$#:V###?l##4#</w:t>
        <w:br/>
        <w:t>t##?##?#?##6##?###+?###5?##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n#yt?</w:t>
      </w:r>
    </w:p>
    <w:p>
      <w:pPr>
        <w:pStyle w:val="PreformattedText"/>
        <w:bidi w:val="0"/>
        <w:jc w:val="left"/>
        <w:rPr/>
      </w:pPr>
      <w:r>
        <w:rPr/>
        <w:t>?#?##$##$#If#####?##!v##h#5?####&lt;#5?####?#5?######5?####$##v##&lt;##v##?##v#####v##$#:V###?l##4#</w:t>
        <w:br/>
        <w:t>t##?##?#?##6##?###+?###5?##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n#yt?</w:t>
      </w:r>
    </w:p>
    <w:p>
      <w:pPr>
        <w:pStyle w:val="PreformattedText"/>
        <w:bidi w:val="0"/>
        <w:jc w:val="left"/>
        <w:rPr/>
      </w:pPr>
      <w:r>
        <w:rPr/>
        <w:t>?#?##$##$#If#####?##!v##h#5?####&lt;#5?####?#5?######5?####$##v##&lt;##v##?##v#####v##$#:V###?l##4#</w:t>
        <w:br/>
        <w:t>t##?##?#?##6##?###+?###5?##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n#yt?</w:t>
      </w:r>
    </w:p>
    <w:p>
      <w:pPr>
        <w:pStyle w:val="PreformattedText"/>
        <w:bidi w:val="0"/>
        <w:jc w:val="left"/>
        <w:rPr/>
      </w:pPr>
      <w:r>
        <w:rPr/>
        <w:t>?#?##$##$#If#####?##!v##h#5?####&lt;#5?####?#5?######5?####$##v##&lt;##v##?##v#####v##$#:V###?l##4#</w:t>
        <w:br/>
        <w:t>t##?##?#?##6##?###+?###5?##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n#yt?</w:t>
      </w:r>
    </w:p>
    <w:p>
      <w:pPr>
        <w:pStyle w:val="PreformattedText"/>
        <w:bidi w:val="0"/>
        <w:jc w:val="left"/>
        <w:rPr/>
      </w:pPr>
      <w:r>
        <w:rPr/>
        <w:t>?#?##$##$#If#####?##!v##h#5?####&lt;#5?####?#5?######5?####$##v##&lt;##v##?##v#####v##$#:V###?l#</w:t>
        <w:br/>
        <w:t>t##?##?#?##6##?###5?##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n#yt?</w:t>
      </w:r>
    </w:p>
    <w:p>
      <w:pPr>
        <w:pStyle w:val="PreformattedText"/>
        <w:bidi w:val="0"/>
        <w:jc w:val="left"/>
        <w:rPr/>
      </w:pPr>
      <w:r>
        <w:rPr/>
        <w:t>?#?##$##$#If#####?##!v##h#5?####G#5?####?#5?####-#5?####-##v##G##v##?##v##-#:V###?l#</w:t>
        <w:br/>
        <w:t>t##?##?#?##6##?###5?######5?####?#5?####s#ytbQ?#?##$##$#If#####?##!v##h#5?####G#5?####?#5?####-#5?####-##v##G##v##?##v##-#:V###?l#</w:t>
        <w:br/>
        <w:t>t##?##?#?##6##?###5?######5?####?#5?####s#ytbQ?#?##$##$#If#####?##!v##h#5?####G#5?####?#5?####-#5?####-##v##G##v##?##v##-#:V###?l##4#</w:t>
        <w:br/>
        <w:t>t##?##?#?##6##?###+?###5?######5?####?#5?####s#ytbQ?#?##$##$#If#####?##!v##h#5?####G#5?####?#5?####-#5?####-##v##G##v##?##v##-#:V###?l##4#</w:t>
        <w:br/>
        <w:t>t##?##?#?##6##?###+?###5?######5?####?#5?####s#ytbQ?#?##$##$#If#####?##!v##h#5?####G#5?####?#5?####-#5?####-##v##G##v##?##v##-#:V###?l##4#</w:t>
        <w:br/>
        <w:t>t##?##?#?##6##?###+?###5?######5?####?#5?####s#ytbQ?#?##$##$#If#####?##!v##h#5?####G#5?####?#5?####-#5?####-##v##G##v##?##v##-#:V###?l##4#</w:t>
        <w:br/>
        <w:t>t##?##?#?##6##?###+?###5?######5?####?#5?####s#ytbQ?#?##$##$#If#####?##!v##h#5?####G#5?####?#5?####-#5?####-##v##G##v##?##v##-#:V###?l##4#</w:t>
        <w:br/>
        <w:t>t##?##?#?##6##?###+?###5?######5?####?#5?####s#ytbQ?#?##$##$#If#####?##!v##h#5?####G#5?####?#5?####-#5?####-##v##G##v##?##v##-#:V###?l##4#</w:t>
        <w:br/>
        <w:t>t##?##?#?##6##?###+?###5?######5?####?#5?####s#ytbQ?#?##$##$#If#####?##!v##h#5?####G#5?####?#5?####-#5?####-##v##G##v##?##v##-#:V###?l##4#</w:t>
        <w:br/>
        <w:t>t##?##?#?##6##?###+?###5?######5?####?#5?####s#ytbQ?#?##$##$#If#####?##!v##h#5?####G#5?####?#5?####-#5?####-##v##G##v##?##v##-#:V###?l##4#</w:t>
        <w:br/>
        <w:t>t##?##?#?##6##?###+?###5?######5?####?#5?####s#ytbQ?#?##$##$#If#####?##!v##h#5?####G#5?####?#5?####-#5?####-##v##G##v##?##v##-#:V###?l#</w:t>
        <w:br/>
        <w:t>t##?##?#?##6##?###5?######5?####?#5?####s#ytbQ?#y##$##$#If#####?##!v##h#5?####I#5?####?#5?#######v##I##v##?##v####:V###?l#</w:t>
        <w:br/>
        <w:t>t##?##?#?##6##?###5?######5?####?#5?####?#yt?t?#y##$##$#If#####?##!v##h#5?####I#5?####?#5?#######v##I##v##?##v####:V###?l#</w:t>
        <w:br/>
        <w:t>t##?##?#?##6##?###5?######5?####?#5?####?#yt?t?#?##$##$#If#####?##!v##h#5?####I#5?####?#5?#######v##I##v##?##v####:V###?l##4#</w:t>
        <w:br/>
        <w:t>t##?##?#?##6##?###+?###5?######5?####?#5?####?#yt?t?#?##$##$#If#####?##!v##h#5?####I#5?####?#5?#######v##I##v##?##v####:V###?l##4#</w:t>
        <w:br/>
        <w:t>t##?##?#?##6##?###+?###5?######5?####?#5?####?#yt?t?#?##$##$#If#####?##!v##h#5?####I#5?####?#5?#######v##I##v##?##v####:V###?l##4#</w:t>
        <w:br/>
        <w:t>t##?##?#?##6##?###+?###5?######5?####?#5?####?#yt?t?#?##$##$#If#####?##!v##h#5?####I#5?####?#5?#######v##I##v##?##v####:V###?l##4#</w:t>
        <w:br/>
        <w:t>t##?##?#?##6##?###+?###5?######5?####?#5?####?#yt?t?#?##$##$#If#####?##!v##h#5?####I#5?####?#5?#######v##I##v##?##v####:V###?l##4#</w:t>
        <w:br/>
        <w:t>t##?##?#?##6##?###+?###5?######5?####?#5?####?#yt?t?#?##$##$#If#####?##!v##h#5?####I#5?####?#5?#######v##I##v##?##v####:V###?l##4#</w:t>
        <w:br/>
        <w:t>t##?##?#?##6##?###+?###5?######5?####?#5?####?#yt?t?#?##$##$#If#####?##!v##h#5?####I#5?####?#5?#######v##I##v##?##v####:V###?l##4#</w:t>
        <w:br/>
        <w:t>t##?##?#?##6##?###+?###5?######5?####?#5?####?#yt?t?#?##$##$#If#####?##!v##h#5?####I#5?####?#5?#######v##I##v##?##v####:V###?l##4#</w:t>
        <w:br/>
        <w:t>t##?##?#?##6##?###+?###5?######5?####?#5?####?#yt?t?#y##$##$#If#####?##!v##h#5?####I#5?####?#5?#######v##I##v##?##v####:V###?l#</w:t>
        <w:br/>
        <w:t>t##?##?#?##6##?###5?######5?####?#5?####?#yt?t?#?##$##$#If#####?##!v##h#5?####=#5?####o#5?####?#5?####?##v##=##v##o##v##?##v##?#:V###?l#</w:t>
        <w:br/>
        <w:t>t##?##?#?##6##?###5?######5?####\#5?####?#5?####*#yt?R?#?##$##$#If#####?##!v##h#5?####=#5?####o#5?####?#5?####?##v##=##v##o##v##?##v##?#:V###?l##4#</w:t>
        <w:br/>
        <w:t>t##?##?#?##6##?###+?###5?######5?####\#5?####?#5?####*#yt?R?#?##$##$#If#####?##!v##h#5?####=#5?####o#5?####?#5?####?##v##=##v##o##v##?##v##?#:V###?l##4#</w:t>
        <w:br/>
        <w:t>t##?##?#?##6##?###+?###5?######5?####\#5?####?#5?####*#yt?R?#?##$##$#If#####?##!v##h#5?####=#5?####o#5?####?#5?####?##v##=##v##o##v##?##v##?#:V###?l##4#</w:t>
        <w:br/>
        <w:t>t##?##?#?##6##?###+?###5?######5?####\#5?####?#5?####*#yt?R?#?##$##$#If#####?##!v##h#5?####=#5?####o#5?####?#5?####?##v##=##v##o##v##?##v##?#:V###?l##4#</w:t>
        <w:br/>
        <w:t>t##?##?#?##6##?###+?###5?######5?####\#5?####?#5?####*#yt?R?#?##$##$#If#####?##!v##h#5?####=#5?####o#5?####?#5?####?##v##=##v##o##v##?##v##?#:V###?l##4#</w:t>
        <w:br/>
        <w:t>t##?##?#?##6##?###+?###5?######5?####\#5?####?#5?####*#yt?R?#?##$##$#If#####?##!v##h#5?####=#5?####o#5?####?#5?####?##v##=##v##o##v##?##v##?#:V###?l#</w:t>
        <w:br/>
        <w:t>t##?##?#?##6##?###5?######5?####\#5?####?#5?####*#yt?R?#y##$##$#If#####?##!v##h#5?####?</w:t>
        <w:tab/>
        <w:t>5?####?#5?####?##v##?</w:t>
        <w:tab/>
        <w:t>#v##?##v##?#:V###?l#</w:t>
        <w:br/>
        <w:t>t##?##?#?##6##?###5?####?#5?####?#5?####I#yt?#?#?##$##$#If#####?##!v##h#5?####?</w:t>
        <w:tab/>
        <w:t>5?####?#5?####?##v##?</w:t>
        <w:tab/>
        <w:t>#v##?##v##?#:V###?l##4#</w:t>
        <w:br/>
        <w:t>t##?##?#?##6##?###+?###5?####?#5?####?#5?####I#yt?#?#?##$##$#If#####?##!v##h#5?####?</w:t>
        <w:tab/>
        <w:t>5?####?#5?####?##v##?</w:t>
        <w:tab/>
        <w:t>#v##?##v##?#:V###?l##4#</w:t>
        <w:br/>
        <w:t>t##?##?#?##6##?###+?###5?####?#5?####?#5?####I#yt?#?#?##$##$#If#####?##!v##h#5?####?</w:t>
        <w:tab/>
        <w:t>5?####?#5?####?##v##?</w:t>
        <w:tab/>
        <w:t>#v##?##v##?#:V###?l##4#</w:t>
        <w:br/>
        <w:t>t##?##?#?##6##?###+?###5?####?#5?####?#5?####I#yt?#?#?##$##$#If#####?##!v##h#5?####?</w:t>
        <w:tab/>
        <w:t>5?####?#5?####?##v##?</w:t>
        <w:tab/>
        <w:t>#v##?##v##?#:V###?l##4#</w:t>
        <w:br/>
        <w:t>t##?##?#?##6##?###+?###5?####?#5?####?#5?####I#yt?#?#?##$##$#If#####?##!v##h#5?####?</w:t>
        <w:tab/>
        <w:t>5?####?#5?####?##v##?</w:t>
        <w:tab/>
        <w:t>#v##?##v##?#:V###?l##4#</w:t>
        <w:br/>
        <w:t>t##?##?#?##6##?###+?###5?####?#5?####?#5?####I#yt?#?#?##$##$#If#####?##!v##h#5?####?</w:t>
        <w:tab/>
        <w:t>5?####?#5?####?##v##?</w:t>
        <w:tab/>
        <w:t>#v##?##v##?#:V###?l##4#</w:t>
        <w:br/>
        <w:t>t##?##?#?##6##?###+?###5?####?#5?####?#5?####I#yt?#?#?##$##$#If#####?##!v##h#5?####?</w:t>
        <w:tab/>
        <w:t>5?####?#5?####?##v##?</w:t>
        <w:tab/>
        <w:t>#v##?##v##?#:V###?l##4#</w:t>
        <w:br/>
        <w:t>t##?##?#?##6##?###+?###5?####?#5?####?#5?####I#yt?#?#y##$##$#If#####?##!v##h#5?####?</w:t>
        <w:tab/>
        <w:t>5?####?#5?####?##v##?</w:t>
        <w:tab/>
        <w:t>#v##?##v##?#:V###?l#</w:t>
        <w:br/>
        <w:t>t##?##?#?##6##?###5?####?#5?####?#5?####I#yt?#?#?##$##$#If#####?##!v##h#5?####$#5?####n#5?####n#5?####J##v##$##v##n##v##J#:V###?l#</w:t>
        <w:br/>
        <w:t>t##?##?#?##6##?###5?####n#5?####\#5?####b#yt6V?#?##$##$#If#####?##!v##h#5?####$#5?####n#5?####n#5?####J##v##$##v##n##v##J#:V###?l##4#</w:t>
        <w:br/>
        <w:t>t##?##?#?##6##?###+?###5?####n#5?####\#5?####b#yt6V?#?##$##$#If#####?##!v##h#5?####$#5?####n#5?####n#5?####J##v##$##v##n##v##J#:V###?l##4#</w:t>
        <w:br/>
        <w:t>t##?##?#?##6##?###+?###5?####n#5?####\#5?####b#yt6V?#?##$##$#If#####?##!v##h#5?####$#5?####n#5?####n#5?####J##v##$##v##n##v##J#:V###?l##4#</w:t>
        <w:br/>
        <w:t>t##?##?#?##6##?###+?###5?####n#5?####\#5?####b#yt6V?#?##$##$#If#####?##!v##h#5?####$#5?####n#5?####n#5?####J##v##$##v##n##v##J#:V###?l##4#</w:t>
        <w:br/>
        <w:t>t##?##?#?##6##?###+?###5?####n#5?####\#5?####b#yt6V?#?##$##$#If#####?##!v##h#5?####$#5?####n#5?####n#5?####J##v##$##v##n##v##J#:V###?l##4#</w:t>
        <w:br/>
        <w:t>t##?##?#?##6##?###+?###5?####n#5?####\#5?####b#yt6V?#?##$##$#If#####?##!v##h#5?####$#5?####n#5?####n#5?####J##v##$##v##n##v##J#:V###?l##4#</w:t>
        <w:br/>
        <w:t>t##?##?#?##6##?###+?###5?####n#5?####\#5?####b#yt6V?#?##$##$#If#####?##!v##h#5?####*#5?######5?######5?####D#5?####D#5?####D#5?####2##v##*##v#####v##D##v##2#:V###?l##4#</w:t>
        <w:br/>
        <w:t>t##?##?#?##6##?###+?###+?###5?####q#5?####?#5?######5?####9#yt?x?#?##$##$#If#####?##!v##h#5?####*#5?######5?######5?####D#5?####D#5?####D#5?####2##v##*##v#####v##D##v##2#:V###?l##4#</w:t>
        <w:br/>
        <w:t>t##?##?#?##6##?###+?###+?###5?####q#5?####?#5?######5?####9#yt?x?#?##$##$#If#####?##!v##h#5?####*#5?######5?######5?####D#5?####D#5?####D#5?####2##v##*##v#####v##D##v##2#:V###?l#</w:t>
        <w:br/>
        <w:t>t##?##?#?##6##?###5?####q#5?####?#5?######5?####9#yt?x?#?##$##$#If#####?##!v##h#5?####*#5?######5?######5?####D#5?####D#5?####D#5?####2##v##*##v#####v##D##v##2#:V###?l#</w:t>
        <w:br/>
        <w:t>t##?##?#?##6##?###5?####q#5?####?#5?######5?####9#yt?x?#?##$##$#If#####?##!v##h#5?####q#5?####z#5?######5?####V#5?####q#5?####?#5?####?##v##q##v##z##v#####v##V##v##q##v##?##v##?#:V###?l#</w:t>
        <w:br/>
        <w:t>t##?##?#?##6##?###5?####?#5?####c#5?####?#5?####?#5?####?#5?####?#5?####A#yt?#?#?##$##$#If#####?##!v##h#5?####q#5?####z#5?######5?####V#5?####q#5?####?#5?####?##v##q##v##z##v#####v##V##v##q##v##?##v##?#:V###?l##4#</w:t>
        <w:br/>
        <w:t>t##?##?#?##6##?###+?###5?####?#5?####c#5?####?#5?####?#5?####?#5?####?#5?####A#yt?#?#?##$##$#If#####?##!v##h#5?####q#5?####z#5?######5?####V#5?####q#5?####?#5?####?##v##q##v##z##v#####v##V##v##q##v##?##v##?#:V###?l##4#</w:t>
        <w:br/>
        <w:t>t##?##?#?##6##?###+?###5?####?#5?####c#5?####?#5?####?#5?####?#5?####?#5?####A#yt?#?#?##$##$#If#####?##!v##h#5?####q#5?####z#5?######5?####V#5?####q#5?####?#5?####?##v##q##v##z##v#####v##V##v##q##v##?##v##?#:V###?l##4#</w:t>
        <w:br/>
        <w:t>t##?##?#?##6##?###+?###5?####?#5?####c#5?####?#5?####?#5?####?#5?####?#5?####A#yt?#?#?##$##$#If#####?##!v##h#5?####q#5?####z#5?######5?####V#5?####q#5?####?#5?####?##v##q##v##z##v#####v##V##v##q##v##?##v##?#:V###?l##4#</w:t>
        <w:br/>
        <w:t>t##?##?#?##6##?###+?###5?####?#5?####c#5?####?#5?####?#5?####?#5?####?#5?####A#yt?#?#?##$##$#If#####?##!v##h#5?####q#5?####z#5?######5?####V#5?####q#5?####?#5?####?##v##q##v##z##v#####v##V##v##q##v##?##v##?#:V###?l##4#</w:t>
        <w:br/>
        <w:t>t##?##?#?##6##?###+?###5?####?#5?####c#5?####?#5?####?#5?####?#5?####?#5?####A#yt?#?#?##$##$#If#####?##!v##h#5?####q#5?####z#5?######5?####V#5?####q#5?####?#5?####?##v##q##v##z##v#####v##V##v##q##v##?##v##?#:V###?l#</w:t>
        <w:br/>
        <w:t>t##?##?#?##6##?###5?####?#5?####c#5?####?#5?####?#5?####?#5?####?#5?####A#yt?#?#?##$##$#If#####?##!v##h#5?####j#5?####9#5?####D#5?####!#5?####8#5?####</w:t>
        <w:br/>
        <w:t>##v##j##v##9##v##D##v##!##v##8##v##</w:t>
        <w:br/>
        <w:t>#:V###?l#</w:t>
        <w:br/>
        <w:t>t##?##?#?##6##?###5?####Y#5?######5?######5?####l#5?######5?####?#yt?#?#?##$##$#If#####?##!v##h#5?####j#5?####9#5?####D#5?####!#5?####8#5?####</w:t>
        <w:br/>
        <w:t>##v##j##v##9##v##D##v##!##v##8##v##</w:t>
        <w:br/>
        <w:t>#:V###?l#</w:t>
        <w:br/>
        <w:t>t##?##?#?##6##?###5?####Y#5?######5?######5?####l#5?######5?####?#yt?#?#?##$##$#If#####?##!v##h#5?####j#5?####9#5?####D#5?####!#5?####8#5?####</w:t>
        <w:br/>
        <w:t>##v##j##v##9##v##D##v##!##v##8##v##</w:t>
        <w:br/>
        <w:t>#:V###?l#</w:t>
        <w:br/>
        <w:t>t##?##?#?##6##?###5?####Y#5?######5?######5?####l#5?######5?####?#yt?#?#?##$##$#If#####?##!v##h#5?####j#5?####9#5?####D#5?####!#5?####8#5?####</w:t>
        <w:br/>
        <w:t>##v##j##v##9##v##D##v##!##v##8##v##</w:t>
        <w:br/>
        <w:t>#:V###?l#</w:t>
        <w:br/>
        <w:t>t##?##?#?##6##?###5?####Y#5?######5?######5?####l#5?######5?####?#yt?#?#?##$##$#If#####?##!v##h#5?####j#5?####9#5?####D#5?####!#5?####8#5?####</w:t>
        <w:br/>
        <w:t>##v##j##v##9##v##D##v##!##v##8##v##</w:t>
        <w:br/>
        <w:t>#:V###?l#</w:t>
        <w:br/>
        <w:t>t##?##?#?##6##?###5?####Y#5?######5?######5?####l#5?######5?####?#yt?#?#?##$##$#If#####?##!v##h#5?####+#5?####&gt;#5?####?#5?####$#5?####I#5?####?##v##+##v##&gt;##v##?##v##$##v##I##v##?#:V###?l#</w:t>
        <w:br/>
        <w:t>t##?##?#?##6##?###5?####?#5?######5?####?#5?####n#5?######5?####?#yt?#?#?##$##$#If#####?##!v##h#5?####+#5?####&gt;#5?####?#5?####$#5?####I#5?####?##v##+##v##&gt;##v##?##v##$##v##I##v##?#:V###?l#</w:t>
        <w:br/>
        <w:t>t##?##?#?##6##?###5?####?#5?######5?####?#5?####n#5?######5?####?#yt?#?#?##$##$#If#####?##!v##h#5?####+#5?####&gt;#5?####?#5?####$#5?####I#5?####?##v##+##v##&gt;##v##?##v##$##v##I##v##?#:V###?l#</w:t>
        <w:br/>
        <w:t>t##?##?#?##6##?###5?####?#5?######5?####?#5?####n#5?######5?####?#yt?#?#?##$##$#If#####?##!v##h#5?####+#5?####&gt;#5?####?#5?####$#5?####I#5?####?##v##+##v##&gt;##v##?##v##$##v##I##v##?#:V###?l#</w:t>
        <w:br/>
        <w:t>t##?##?#?##6##?###5?####?#5?######5?####?#5?</w:t>
      </w:r>
    </w:p>
    <w:p>
      <w:pPr>
        <w:pStyle w:val="PreformattedText"/>
        <w:bidi w:val="0"/>
        <w:jc w:val="left"/>
        <w:rPr/>
      </w:pPr>
      <w:r>
        <w:rPr/>
        <w:t>####n#5?######5?####?#yt?#?#?##$##$#If#####???!v##h#5?####U#5?####6#5?######5?####?##v##U##v##6##v#####v##?#:V###?V##?0###?#######?#######?#######?#######?#######?#####?#?##6##?###5?####?#5?####?</w:t>
        <w:tab/>
        <w:t>5?####?#5?####?#?##$##$#If#####???!v##h#5?####U#5?####6#5?######5?####?##v##U##v##6##v#####v##?#:V###4##?%##?0###?#######?#######?#######?#######?#######?#####?#?##6##?###+?###5?####?#5?####?</w:t>
        <w:tab/>
        <w:t>5?####?#5?####?#?##$##$#If#####???!v##h#5?####U#5?####6#5?######5?####?##v##U##v##6##v#####v##?#:V###4##?###?0###?#######?#######?#######?#######?#######?#####?#?##6##?###+?###5?####?#5?####?</w:t>
        <w:tab/>
        <w:t>5?####?#5?####?#?##$##$#If#####???!v##h#5?####U#5?####6#5?######5?####?##v##U##v##6##v#####v##?#:V###4##?V##?0###?#######?#######?#######?#######?#######?#####?#?##6##?###+?###5?####?#5?####?</w:t>
        <w:tab/>
        <w:t>5?####?#5?####?#?##$##$#If#####???!v##h#5?####U#5?####6#5?######5?####?##v##U##v##6##v#####v##?#:V###4##?###?0###?#######?#######?#######?#######?#######?#####?#?##6##?###+?###5?####?#5?####?</w:t>
        <w:tab/>
        <w:t>5?####?#5?####?#?##$##$#If#####???!v##h#5?####U#5?####6#5?######5?####?##v##U##v##6##v#####v##?#:V###4##?V##?0###?#######?#######?#######?#######?#######?#####?#?##6##?###+?###5?####?#5?####?</w:t>
        <w:tab/>
        <w:t>5?####?#5?####?#?##$##$#If#####???!v##h#5?####U#5?####6#5?######5?####?##v##U##v##6##v#####v##?#:V###4##?V##?0###?#######?#######?#######?#######?#######?#####?#?##6##?###+?###5?####?#5?####?</w:t>
        <w:tab/>
        <w:t>5?####?#5?####?#?##$##$#If#####???!v##h#5?####U#5?####6#5?######5?####?##v##U##v##6##v#####v##?#:V###4##?V##?0###?#######?#######?#######?#######?#######?#####?#?##6##?###+?###5?####?#5?####?</w:t>
        <w:tab/>
        <w:t>5?####?#5?####?#?##$##$#If#####???!v##h#5?####U#5?####6#5?######5?####?##v##U##v##6##v#####v##?#:V###4##?V##?0###?#######?#######?#######?#######?#######?#####?#?##6##?###+?###5?####?#5?####?</w:t>
        <w:tab/>
        <w:t>5?####?#5?####?#?##$##$#If#####???!v##h#5?####U#5?####6#5?######5?####?##v##U##v##6##v#####v##?#:V###4##?V##?0###?#######?#######?#######?#######?#######?#####?#?##6##?###+?###5?####?#5?####?</w:t>
        <w:tab/>
        <w:t>5?####?#5?####?#?##$##$#If#####???!v##h#5?####U#5?####6#5?######5?####?##v##U##v##6##v#####v##?#:V###4##?V##?0###?#######?#######?#######?#######?#######?#####?#?##6##?###+?###5?####?#5?####?</w:t>
        <w:tab/>
        <w:t>5?####?#5?####?#?##$##$#If#####???!v##h#5?####U#5?####6#5?######5?####?##v##U##v##6##v#####v##?#:V###4##??##?0###?#######?#######?#######?#######?#######?#####?#?##6##?###+?###5?####?#5?####?</w:t>
        <w:tab/>
        <w:t>5?####?#5?####?#?##$##$#If#####???!v##h#5?####H#5?####}#5?####X#5?####-##v##H##v##}##v##X##v##-#:V###?0###?#######?#######?#######?#######?#######?#####?#?##6##?###5?######5?####e#5?####?#5?#####</w:t>
        <w:br/>
        <w:t>?##$##$#If#####???!v##h#5?####H#5?####}#5?####X#5?####-##v##H##v##}##v##X##v##-#:V###4##??##?0###?#######?#######?#######?#######?#######?#####?#?##6##?###+?###+?###5?######5?####e#5?####?#5?#####</w:t>
        <w:br/>
        <w:t>?##$##$#If#####???!v##h#5?####H#5?####}#5?####X#5?####-##v##H##v##}##v##X##v##-#:V###4##?;##?0###?#######?#######?#######?#######?#######?#####?#?##6##?###+?###+?###5?######5?####e#5?####?#5?#####</w:t>
        <w:br/>
        <w:t>?##$##$#If#####???!v##h#5?####H#5?####}#5?####X#5?####-##v##H##v##}##v##X##v##-#:V###4##??##?0###?#######?#######?#######?#######?#######?#####?#?##6##?###+?###+?###5?######5?####e#5?####?#5?#####</w:t>
        <w:br/>
        <w:t>?##$##$#If#####???!v##h#5?####H#5?####}#5?####X#5?####-##v##H##v##}##v##X##v##-#:V###4##??##?0###?#######?#######?#######?#######?#######?#####?#?##6##?###+?###+?###5?######5?####e#5?####?#5?#####</w:t>
        <w:br/>
        <w:t>?##$##$#If#####???!v##h#5?####H#5?####}#5?####X#5?####-##v##H##v##}##v##X##v##-#:V###4##??##?0###?#######?#######?#######?#######?#######?#####?#?##6##?###+?###+?###5?######5?####e#5?####?#5?#####</w:t>
        <w:br/>
        <w:t>?##$##$#If#####???!v##h#5?####H#5?####}#5?####X#5?####-##v##H##v##}##v##X##v##-#:V###4##?###?0###?#######?#######?#######?#######?#######?#####?#?##6##?###+?###+?###5?######5?####e#5?####?#5?#####</w:t>
        <w:br/>
        <w:t>?##$##$#If#####???!v##h#5?####H#5?####}#5?####X#5?####-##v##H##v##}##v##X##v##-#:V###4##?###?0###?#######?#######?#######?#######?#######?#####?#?##6##?###+?###+?###5?######5?####e#5?####?#5?#####</w:t>
        <w:br/>
        <w:t>?##$##$#If#####???!v##h#5?####H#5?####}#5?####X#5?####-##v##H##v##}##v##X##v##-#:V###4##??##?0###?#######?#######?#######?#######?#######?#####?#?##6##?###+?###+?###5?######5?####e#5?####?#5?#####</w:t>
        <w:br/>
        <w:t>?##$##$#If#####???!v##h#5?####H#5?####}#5?####X#5?####-##v##H##v##}##v##X##v##-#:V###4##??##?0###?#######?#######?#######?#######?#######?#####?#?##6##?###+?###+?###5?######5?####e#5?####?#5?#####</w:t>
        <w:br/>
        <w:t>?##$##$#If#####???!v##h#5?####H#5?####}#5?####X#5?####-##v##H##v##}##v##X##v##-#:V###4##??##?0###?#######?#######?#######?#######?#######?#####?#?##6##?###+?###+?###5?######5?####e#5?####?#5?#####</w:t>
        <w:br/>
        <w:t>?##$##$#If#####???!v##h#5?####H#5?####}#5?####X#5?####-##v##H##v##}##v##X##v##-#:V###4##??##?0###?#######?#######?#######?#######?#######?#####?#?##6##?###+?###+?###5?######5?####e#5?####?#5?#####</w:t>
        <w:br/>
        <w:t>?##$##$#If#####???!v##h#5?####H#5?####}#5?####X#5?####-##v##H##v##}##v##X##v##-#:V###4##?g##?0###?#######?#######?#######?#######?#######?#####?#?##6##?###+?###+?###5?######5?####e#5?####?#5?#####</w:t>
        <w:br/>
        <w:t>?##$##$#If#####???!v##h#5?####H#5?####}#5?####X#5?####-##v##H##v##}##v##X##v##-#:V###4##??##?0###?#######?#######?#######?#######?#######?#####?#?##6##?###+?###+?###5?######5?####e#5?####?#5?#####</w:t>
        <w:br/>
        <w:t>?##$##$#If#####???!v##h#5?####$#5?######5?#######v##$##v#####v####:V###??##?0###?#######?#######?#######?#######?#######?#####?####?###5?####$#5?######5?######?T##?##$##$#If#####???!v##h#5?####$#5?######5?#######v##$##v#####v####:V###??##?0###?#######?#######?#######?#######?#######?#####?####?###5?####$#5?######5?######?T##?##$##$#If#####???!v##h#5?####$#5?######5?#######v##$##v#####v####:V###?0###?#######?#######?#######?#######?#######?#####?####?###5?####$#5?######5?######?T##?##$##$#If#####???!v##h#5?####$#5?######5?#######v##$##v#####v####:V###?0###?#######?#######?#######?#######?#######?#####?####?###5?####$#5?######5?######?T##?##$##$#If#####???!v##h#5?####?</w:t>
        <w:br/>
        <w:t>5?####*#5?####?#5?####?</w:t>
      </w:r>
    </w:p>
    <w:p>
      <w:pPr>
        <w:pStyle w:val="PreformattedText"/>
        <w:bidi w:val="0"/>
        <w:jc w:val="left"/>
        <w:rPr/>
      </w:pPr>
      <w:r>
        <w:rPr/>
        <w:t>#v##?</w:t>
        <w:br/>
        <w:t>#v##*##v##?##v##?</w:t>
      </w:r>
    </w:p>
    <w:p>
      <w:pPr>
        <w:pStyle w:val="PreformattedText"/>
        <w:bidi w:val="0"/>
        <w:jc w:val="left"/>
        <w:rPr/>
      </w:pPr>
      <w:r>
        <w:rPr/>
        <w:t>:V###??##?0###?#######?#######?#######?#######?#######?#####?####?###5?####?</w:t>
        <w:br/>
        <w:t>5?####*#5?####?#5?####?</w:t>
      </w:r>
    </w:p>
    <w:p>
      <w:pPr>
        <w:pStyle w:val="PreformattedText"/>
        <w:bidi w:val="0"/>
        <w:jc w:val="left"/>
        <w:rPr/>
      </w:pPr>
      <w:r>
        <w:rPr/>
        <w:t>?##$##$#If#####???!v##h#5?####?</w:t>
        <w:br/>
        <w:t>5?####*#5?####?#5?####?</w:t>
      </w:r>
    </w:p>
    <w:p>
      <w:pPr>
        <w:pStyle w:val="PreformattedText"/>
        <w:bidi w:val="0"/>
        <w:jc w:val="left"/>
        <w:rPr/>
      </w:pPr>
      <w:r>
        <w:rPr/>
        <w:t>#v##?</w:t>
        <w:br/>
        <w:t>#v##*##v##?##v##?</w:t>
      </w:r>
    </w:p>
    <w:p>
      <w:pPr>
        <w:pStyle w:val="PreformattedText"/>
        <w:bidi w:val="0"/>
        <w:jc w:val="left"/>
        <w:rPr/>
      </w:pPr>
      <w:r>
        <w:rPr/>
        <w:t>:V###??##?0###?#######?#######?#######?#######?#######?#####?####?###5?####?</w:t>
        <w:br/>
        <w:t>5?####*#5?####?#5?####?</w:t>
      </w:r>
    </w:p>
    <w:p>
      <w:pPr>
        <w:pStyle w:val="PreformattedText"/>
        <w:bidi w:val="0"/>
        <w:jc w:val="left"/>
        <w:rPr/>
      </w:pPr>
      <w:r>
        <w:rPr/>
        <w:t>?##$##$#If#####???!v##h#5?####?</w:t>
        <w:br/>
        <w:t>5?####*#5?####?#5?####?</w:t>
      </w:r>
    </w:p>
    <w:p>
      <w:pPr>
        <w:pStyle w:val="PreformattedText"/>
        <w:bidi w:val="0"/>
        <w:jc w:val="left"/>
        <w:rPr/>
      </w:pPr>
      <w:r>
        <w:rPr/>
        <w:t>#v##?</w:t>
        <w:br/>
        <w:t>#v##*##v##?##v##?</w:t>
      </w:r>
    </w:p>
    <w:p>
      <w:pPr>
        <w:pStyle w:val="PreformattedText"/>
        <w:bidi w:val="0"/>
        <w:jc w:val="left"/>
        <w:rPr/>
      </w:pPr>
      <w:r>
        <w:rPr/>
        <w:t>:V###??##?0###?#######?#######?#######?#######?#######?#####?####?###5?####?</w:t>
        <w:br/>
        <w:t>5?####*#5?####?#5?####?</w:t>
      </w:r>
    </w:p>
    <w:p>
      <w:pPr>
        <w:pStyle w:val="PreformattedText"/>
        <w:bidi w:val="0"/>
        <w:jc w:val="left"/>
        <w:rPr/>
      </w:pPr>
      <w:r>
        <w:rPr/>
        <w:t>?##$##$#If#####???!v##h#5?####?</w:t>
        <w:br/>
        <w:t>5?####*#5?####?#5?####?</w:t>
      </w:r>
    </w:p>
    <w:p>
      <w:pPr>
        <w:pStyle w:val="PreformattedText"/>
        <w:bidi w:val="0"/>
        <w:jc w:val="left"/>
        <w:rPr/>
      </w:pPr>
      <w:r>
        <w:rPr/>
        <w:t>#v##?</w:t>
        <w:br/>
        <w:t>#v##*##v##?##v##?</w:t>
      </w:r>
    </w:p>
    <w:p>
      <w:pPr>
        <w:pStyle w:val="PreformattedText"/>
        <w:bidi w:val="0"/>
        <w:jc w:val="left"/>
        <w:rPr/>
      </w:pPr>
      <w:r>
        <w:rPr/>
        <w:t>:V###??##?0###?#######?#######?#######?#######?#######?#####?####?###5?####?</w:t>
        <w:br/>
        <w:t>5?####*#5?####?#5?####?</w:t>
      </w:r>
    </w:p>
    <w:p>
      <w:pPr>
        <w:pStyle w:val="PreformattedText"/>
        <w:bidi w:val="0"/>
        <w:jc w:val="left"/>
        <w:rPr/>
      </w:pPr>
      <w:r>
        <w:rPr/>
        <w:t>?##$##$#If#####???!v##h#5?####?</w:t>
        <w:br/>
        <w:t>5?####*#5?####?#5?####?</w:t>
      </w:r>
    </w:p>
    <w:p>
      <w:pPr>
        <w:pStyle w:val="PreformattedText"/>
        <w:bidi w:val="0"/>
        <w:jc w:val="left"/>
        <w:rPr/>
      </w:pPr>
      <w:r>
        <w:rPr/>
        <w:t>#v##?</w:t>
        <w:br/>
        <w:t>#v##*##v##?##v##?</w:t>
      </w:r>
    </w:p>
    <w:p>
      <w:pPr>
        <w:pStyle w:val="PreformattedText"/>
        <w:bidi w:val="0"/>
        <w:jc w:val="left"/>
        <w:rPr/>
      </w:pPr>
      <w:r>
        <w:rPr/>
        <w:t>:V###?###?0###?#######?#######?#######?#######?#######?#####?####?###5?####?</w:t>
        <w:br/>
        <w:t>5?####*#5?####?#5?####?</w:t>
      </w:r>
    </w:p>
    <w:p>
      <w:pPr>
        <w:pStyle w:val="PreformattedText"/>
        <w:bidi w:val="0"/>
        <w:jc w:val="left"/>
        <w:rPr/>
      </w:pPr>
      <w:r>
        <w:rPr/>
        <w:t>?##$##$#If#####?##!v##h#5?####?#5?######5?####Y#5?####Y#5?######5?####?##v##?##v#####v##Y##v#####v##?#:V###?l#</w:t>
        <w:br/>
        <w:t>t##?##?#?##6##?###5?####s#5?####?#5?######5?####?#5?####*#yt?A2#?##$##$#If#####?##!v##h#5?####?#5?######5?####Y#5?####Y#5?######5?####?##v##?##v#####v##Y##v#####v##?#:V###?l#</w:t>
        <w:br/>
        <w:t>t##?##?#?##6##?###5?####s#5?####?#5?######5?####?#5?####*#yt?A2#?##$##$#If#####?##!v##h#5?####?#5?######5?####Y#5?####Y#5?######5?####?##v##?##v#####v##Y##v#####v##?#:V###?l#</w:t>
        <w:br/>
        <w:t>t##?##?#?##6##?###5?####s#5?####?#5?######5?####?#5?####*#yt?A2#?##$##$#If#####?##!v##h#5?####?#5?######5?####Y#5?####Y#5?######5?####?##v##?##v#####v##Y##v#####v##?#:V###?l#</w:t>
        <w:br/>
        <w:t>t##?##?#?##6##?###5?####s#5?####?#5?######5?####?#5?####*#yt?A2#?##$##$#If#####?##!v##h#5?####?#5?######5?####Y#5?####Y#5?######5?####?##v##?##v#####v##Y##v#####v##?#:V###?l#</w:t>
        <w:br/>
        <w:t>t##?##?#?##6##?###5?####s#5?####?#5?######5?####?#5?####*#yt?A2#y##$##$#If#####?##!v##h#5?####*#5?####W#5?####?##v##*##v##W##v##?#:V###?l#</w:t>
        <w:br/>
        <w:t>t##?##?#?##6##?###5?####4#5?####?#5?####?#yt?A2#y##$##$#If#####?##!v##h#5?####*#5?####W#5?####?##v##*##v##W##v##?#:V###?l#</w:t>
        <w:br/>
        <w:t>t##?##?#?##6##?###5?####4#5?####?#5?####?#yt?A2#y##$##$#If#####?##!v##h#5?####*#5?####W#5?####?##v##*##v##W##v##?#:V###?l#</w:t>
        <w:br/>
        <w:t>t##?##?#?##6##?###5?####4#5?####?#5?####?#yt?A2#y##$##$#If#####?##!v##h#5?####*#5?####W#5?####?##v##*##v##W##v##?#:V###?l#</w:t>
        <w:br/>
        <w:t>t##?##?#?##6##?###5?####4#5?####?#5?####?#yt?A2#y##$##$#If#####?##!v##h#5?####J#5?####I#5?####I#5?####n##v##J##v##I##v##n#:V###?l#</w:t>
        <w:br/>
        <w:t>t##?##?#?##6##?###5?######5?####;</w:t>
        <w:br/>
        <w:t>yt,v?#y##$##$#If#####?##!v##h#5?####J#5?####I#5?####I#5?####n##v##J##v##I##v##n#:V###?l#</w:t>
        <w:br/>
        <w:t>t##?##?#?##6##?###5?######5?####;</w:t>
        <w:br/>
        <w:t>yt,v?#y##$##$#If#####?##!v##h#5?####J#5?####I#5?####I#5?####n##v##J##v##I##v##n#:V###?l#</w:t>
        <w:br/>
        <w:t>t##?##?#?##6##?###5?######5?####;</w:t>
        <w:br/>
        <w:t>yt,v?#?##$##$#If#####?##!v##h#5?######5?######5?######5?####?#5?######5?#######v#####v#####v#####v##?##v####:V###?l##4#</w:t>
        <w:br/>
        <w:t>t##?##?#?##6##?###+?###+?###+?###5?####?#5?####G#5?####?#5?######5?####?#/?#######?####/?#######?####/?#######?####/?#######?####ytd#?#?##$##$#If#####?##!v##h#5?######5?######5?######5?####?#5?######5?#######v#####v#####v#####v##?##v####:V###?l##4#</w:t>
        <w:br/>
        <w:t>t##?##?#?##6##?###+?###+?###+?###5?####?#5?####G#5?####?#5?######5?####?#/?#######?####/?#######?####/?#######?####/?#######?####ytd#?#?##$##$#If#####?##!v##h#5?######5?######5?######5?####?#5?######5?#######v#####v#####v#####v##?##v####:V###?l##4#</w:t>
        <w:br/>
        <w:t>t##?##?#?##6##?###+?###5?####?#5?####G#5?####?#5?######5?####?#/?#######?####/?#######?####/?#######?####/?#######?####ytd#?#?##$##$#If#####?##!v##h#5?######5?######5?######5?####?#5?######5?#######v#####v#####v#####v##?##v####:V###?l##4#</w:t>
        <w:br/>
        <w:t>t##?##?#?##6##?###+?###,?####5?####?#5?####G#5?####?#5?######5?####?#/?#######?####/?#######?####/?#######?####ytd#?#?##$##$#If#####?##!v##h#5?######5?######5?######5?####?#5?######5?#######v#####v#####v#####v##?##v####:V###?l##4#</w:t>
        <w:br/>
        <w:t>t##?##?#?##6##?###+?###,?####5?####?#5?####G#5?####?#5?######5?####?#/?#######?####/?#######?####/?#######?####ytd#?#?##$##$#If#####?##!v##h#5?######5?######5?######5?####?#5?######5?#######v#####v#####v#####v##?##v####:V###?l##4#</w:t>
        <w:br/>
        <w:t>t##?##?#?##6##?###+?###,?####5?####?#5?####G#5?####?#5?######5?####?#/?#######?####/?#######?####/?#######?####ytd#?#?##$##$#If#####?##!v##h#5?######5?######5?######5?####?#5?######5?#######v#####v#####v#####v##?##v####:V###?l##4#</w:t>
        <w:br/>
        <w:t>t##?##?#?##6##?###+?###,?####5?####?#5?####G#5?####?#5?######5?####?#/?#######?####/?#######?####/?#######?####ytd#?#?##$##$#If#####?##!v##h#5?######5?######5?######5?####?#5?######5?#######v#####v#####v#####v##?##v####:V###?l##4#</w:t>
        <w:br/>
        <w:t>t##?##?#?##6##?###+?###,?####5?####?#5?####G#5?####?#5?######5?####?#/?#######?####/?#######?####/?#######?####ytd#?#?##$##$#If#####?##!v##h#5?######5?######5?######5?####?#5?######5?#######v#####v#####v#####v##?##v####:V###?l##4#</w:t>
        <w:br/>
        <w:t>t##?##?#?##6##?###+?###,?####5?####?#5?####G#5?####?#5?######5?####?#/?#######?####/?#######?####/?#######?####/?#######?####ytd#?#?##$##$#If#####?##!v##h#5?####,#5?######5?####?#5?######5?#######v##,##v#####v##?##v####:V###?l#</w:t>
        <w:br/>
        <w:t>t##?##?#?##6##?###,?####5?#####</w:t>
        <w:br/>
        <w:t>5?####?#5?######5?####?#/?#######?####/?#######?####/?#######?####/?#######?####yt?</w:t>
        <w:br/>
        <w:t>?#?##$##$#If#####?##!v##h#5?####,#5?######5?####?#5?######5?#######v##,##v#####v##?##v####:V###?l#</w:t>
        <w:br/>
        <w:t>t##?##?#?##6##?###,?####5?#####</w:t>
        <w:br/>
        <w:t>5?####?#5?######5?####?#/?#######?####yt?</w:t>
        <w:br/>
        <w:t>?#?##$##$#If#####?##!v##h#5?####S#5?####D#5?####?#5?######5?#######v##S##v##D##v##?##v####:V###?l#</w:t>
        <w:br/>
        <w:t>t##?##?#?##6##?###5?#### #5?####_#5?####g#5?####?#/?#######?####ytRP##?##$##$#If#####?##!v##h#5?####S#5?####D#5?####?#5?######5?#######v##S##v##D##v##?##v####:V###?l##4#</w:t>
        <w:br/>
        <w:t>t##?##?#?##6##?###+?###5?#### #5?####_#5?####g#5?####?#/?#######?####/?#######?####/?#######?####/?#######?####ytRP##?##$##$#If#####?##!v##h#5?####S#5?####D#5?####?#5?######5?#######v##S##v##D##v##?##v####:V###?l##4#</w:t>
        <w:br/>
        <w:t>t##?##?#?##6##?###+?###5?#### #5?####_#5?####g#5?####?#/?#######?####/?#######?####/?#######?####ytRP##?##$##$#If#####?##!v##h#5?####S#5?####D#5?####?#5?######5?#######v##S##v##D##v##?##v####:V###?l##4#</w:t>
        <w:br/>
        <w:t>t##?##?#?##6##?###+?###5?#### #5?####_#5?####g#5?####?#/?#######?####/?#######?####/?#######?####ytRP##?##$##$#If#####?##!v##h#5?####S#5?####D#5?####?#5?######5?#######v##S##v##D##v##?##v####:V###?l##4#</w:t>
        <w:br/>
        <w:t>t##?##?#?##6##?###+?###5?#### #5?####_#5?####g#5?####?#/?#######?####/?#######?####/?#######?####ytRP##?##$##$#If#####?##!v##h#5?####S#5?####D#5?####?#5?######5?#######v##S##v##D##v##?##v####:V###?l##4#</w:t>
        <w:br/>
        <w:t>t##?##?#?##6##?###+?###5?#### #5?####_#5?####g#5?####?#/?#######?####/?#######?####/?#######?####ytRP##?##$##$#If#####?##!v##h#5?####S#5?####D#5?####?#5?######5?#######v##S##v##D##v##?##v####:V###?l##4#</w:t>
        <w:br/>
        <w:t>t##?##?#?##6##?###+?###5?#### #5?####_#5?####g#5?####?#/?#######?####/?#######?####/?#######?####/?#######?####ytRP##?##$##$#If#####?##!v##h#5?####S#5?####D#5?####?#5?######5?#######v##S##v##D##v##?##v####:V###?l##4#</w:t>
        <w:br/>
        <w:t>t##?##?#?##6##?###+?###5?#### #5?####_#5?####g#5?####?#/?#######?####/?#######?####/?#######?####ytRP##?##$##$#If#####?##!v##h#5?####S#5?####D#5?####?#5?######5?#######v##S##v##D##v##?##v####:V###?l##4#</w:t>
        <w:br/>
        <w:t>t##?##?#?##6##?###+?###5?#### #5?####_#5?####g#5?####?#/?#######?####/?#######?####/?#######?####ytRP##?##$##$#If#####?##!v##h#5?####S#5?####D#5?####?#5?######5?#######v##S##v##D##v##?##v####:V###?l##4#</w:t>
        <w:br/>
        <w:t>t##?##?#?##6##?###+?###5?#### #5?####_#5?####g#5?####?#/?#######?####/?#######?####/?#######?####ytRP##?##$##$#If#####?##!v##h#5?####S#5?####D#5?####?#5?######5?#######v##S##v##D##v##?##v####:V###?l##4#</w:t>
        <w:br/>
        <w:t>t##?##?#?##6##?###+?###5?#### #5?####_#5?####g#5?####?#/?#######?####/?#######?####/?#######?####/?#######?####ytRP##?##$##$#If#####?##!v##h#5?####S#5?####D#5?####?#5?######5?#######v##S##v##D##v##?##v####:V###?l##4#</w:t>
        <w:br/>
        <w:t>t##?##?#?##6##?###+?###5?#### #5?####_#5?####g#5?####?#/?#######?####/?#######?####/?#######?####ytRP##?##$##$#If#####?##!v##h#5?####S#5?####D#5?####?#5?######5?#######v##S##v##D##v##?##v####:V###?l##4#</w:t>
        <w:br/>
        <w:t>t##?##?#?##6##?###+?###5?#### #5?####_#5?####g#5?####?#/?#######?####/?#######?####/?#######?####ytRP##?##$##$#If#####?##!v##h#5?####S#5?####D#5?####?#5?######5?#######v##S##v##D##v##?##v####:V###?l##4#</w:t>
        <w:br/>
        <w:t>t##?##?#?##6##?###+?###5?#### #5?####_#5?####g#5?####?#/?#######?####/?#######?####/?#######?####ytRP##?##$##$#If#####?##!v##h#5?####S#5?####D#5?####?#5?######5?#######v##S##v##D##v##?##v####:V###?l##4#</w:t>
        <w:br/>
        <w:t>t##?##?#?##6##?###+?###5?#### #5?####_#5?####g#5?####?#/?#######?####/?#######?####/?#######?####ytRP##?##$##$#If#####?##!v##h#5?####S#5?####D#5?####?#5?######5?#######v##S##v##D##v##?##v####:V###?l##4#</w:t>
        <w:br/>
        <w:t>t##?##?#?##6##?###+?###5?#### #5?####_#5?####g#5?####?#/?#######?####/?#######?####/?#######?####/?#######?####ytRP##?##$##$#If#####?##!v##h#5?####S#5?####D#5?####?#5?######5?#######v##S##v##D##v##?##v####:V###?l##4#</w:t>
        <w:br/>
        <w:t>t##?##?#?##6##?###+?###5?#### #5?####_#5?####g#5?####?#/?#######?####/?#######?####/?#######?####ytRP##?##$##$#If#####?##!v##h#5?####S#5?####D#5?####?#5?######5?#######v##S##v##D##v##?##v####:V###?l##4#</w:t>
        <w:br/>
        <w:t>t##?##?#?##6##?###+?###5?#### #5?####_#5?####g#5?####?#/?#######?####/?#######?####/?#######?####ytRP##?##$##$#If#####?##!v##h#5?####S#5?####D#5?####?#5?######5?#######v##S##v##D##v##?##v####:V###?l##4#</w:t>
        <w:br/>
        <w:t>t##?##?#?##6##?###+?###5?#### #5?####_#5?####g#5?####?#/?#######?####/?#######?####/?#######?####ytRP##?##$##$#If#####?##!v##h#5?####S#5?####D#5?####?#5?######5?#######v##S##v##D##v##?##v####:V###?l##4#</w:t>
        <w:br/>
        <w:t>t##?##?#?##6##?###+?###5?#### #5?####_#5?####g#5?####?#/?#######?####/?#######?####/?#######?####ytRP##?##$##$#If#####?##!v##h#5?####S#5?####D#5?####?#5?######5?#######v##S##v##D##v##?##v####:V###?l##4#</w:t>
        <w:br/>
        <w:t>t##?##?#?##6##?###+?###5?#### #5?####_#5?####g#5?####?#/?#######?####/?#######?####/?#######?####ytRP##?##$##$#If#####?##!v##h#5?####S#5?####D#5?####?#5?######5?#######v##S##v##D##v##?##v####:V###?l##4#</w:t>
        <w:br/>
        <w:t>t##?##?#?##6##?###+?###5?#### #5?####_#5?####g#5?####?#/?#######?####/?#######?####/?#######?####/?#######?####ytRP##?##$##$#If#####?##!v##h#5?####?</w:t>
        <w:tab/>
        <w:t>5?####$#5?####$#5?####a##v##?</w:t>
        <w:tab/>
        <w:t>#v##$##v##a#:V###?l#</w:t>
        <w:br/>
        <w:t>t##?##?#?##6##?###5?####?#5?####n#5?#####</w:t>
        <w:tab/>
        <w:t>ytxK##?##$##$#If#####?##!v##h#5?####?</w:t>
        <w:tab/>
        <w:t>5?####$#5?####$#5?####a##v##?</w:t>
        <w:tab/>
        <w:t>#v##$##v##a#:V###?l#</w:t>
        <w:br/>
        <w:t>t##?##?#?##6##?###5?####?#5?####n#5?#####</w:t>
        <w:tab/>
        <w:t>ytxK##?##$##$#If#####?##!v##h#5?####?</w:t>
        <w:tab/>
        <w:t>5?####$#5?####$#5?####a##v##?</w:t>
        <w:tab/>
        <w:t>#v##$##v##a#:V###?l#</w:t>
        <w:br/>
        <w:t>t##?##?#?##6##?###5?####?#5?####n#5?#####</w:t>
        <w:tab/>
        <w:t>ytxK##?##$##$#If#####?##!v##h#5?####?</w:t>
        <w:tab/>
        <w:t>5?####$#5?####$#5?####a##v##?</w:t>
        <w:tab/>
        <w:t>#v##$##v##a#:V###?l#</w:t>
        <w:br/>
        <w:t>t##?##?#?##6##?###5?####?#5?####n#5?#####</w:t>
        <w:tab/>
        <w:t>ytxK##?##$##$#If#####?##!v##h#5?####?</w:t>
        <w:tab/>
        <w:t>5?####$#5?####$#5?####a##v##?</w:t>
        <w:tab/>
        <w:t>#v##$##v##a#:V###?l#</w:t>
        <w:br/>
        <w:t>t##?##?#?##6##?###5?####?#5?####n#5?#####</w:t>
        <w:tab/>
        <w:t>ytxK##?##$##$#If#####?##!v##h#5?####?</w:t>
        <w:tab/>
        <w:t>5?####$#5?####$#5?####a##v##?</w:t>
        <w:tab/>
        <w:t>#v##$##v##a#:V###?l#</w:t>
        <w:br/>
        <w:t>t##?##?#?##6##?###5?####?#5?####n#5?#####</w:t>
        <w:tab/>
        <w:t>ytxK##?##$##$#If#####?##!v##h#5?####?</w:t>
        <w:tab/>
        <w:t>5?####$#5?####$#5?####a##v##?</w:t>
        <w:tab/>
        <w:t>#v##$##v##a#:V###?l#</w:t>
        <w:br/>
        <w:t>t##?##?#?##6##?###5?####?#5?####n#5?#####</w:t>
        <w:tab/>
        <w:t>ytxK##?##$##$#If#####?##!v##h#5?####?</w:t>
        <w:tab/>
        <w:t>5?####$#5?####$#5?####a##v##?</w:t>
        <w:tab/>
        <w:t>#v##$##v##a#:V###?l#</w:t>
        <w:br/>
        <w:t>t##?##?#?##6##?###5?####?#5?####n#5?#####</w:t>
        <w:tab/>
        <w:t>ytxK##y##$##$#If#####?##!v##h#5?######5?####8#5?#######v#####v##8##v####:V###?l#</w:t>
        <w:br/>
        <w:t>t##?##?#?##6##?###5?####?#5?####?</w:t>
        <w:tab/>
        <w:t>5?####;#yt?m?#y##$##$#If#####?##!v##h#5?######5?####8#5?#######v#####v##8##v####:</w:t>
      </w:r>
    </w:p>
    <w:p>
      <w:pPr>
        <w:pStyle w:val="PreformattedText"/>
        <w:bidi w:val="0"/>
        <w:jc w:val="left"/>
        <w:rPr/>
      </w:pPr>
      <w:r>
        <w:rPr/>
        <w:t>V###?l#</w:t>
        <w:br/>
        <w:t>t##?##?#?##6##?###5?####?#5?####?</w:t>
        <w:tab/>
        <w:t>5?####;#yt?m?#?##$##$#If#####?##!v##h#5?######5?####8#5?#######v#####v##8##v####:V###?l##4#</w:t>
        <w:br/>
        <w:t>t##?##?#?##6##?###+?###5?####?#5?####?</w:t>
        <w:tab/>
        <w:t>5?####;#yt?m?#?##$##$#If#####?##!v##h#5?######5?####8#5?#######v#####v##8##v####:V###?l##4#</w:t>
        <w:br/>
        <w:t>t##?##?#?##6##?###+?###5?####?#5?####?</w:t>
        <w:tab/>
        <w:t>5?####;#yt?m?#?##$##$#If#####?##!v##h#5?######5?####8#5?#######v#####v##8##v####:V###?l##4#</w:t>
        <w:br/>
        <w:t>t##?##?#?##6##?###+?###5?####?#5?####?</w:t>
        <w:tab/>
        <w:t>5?####;#yt?m?#?##$##$#If#####?##!v##h#5?######5?####8#5?#######v#####v##8##v####:V###?l##4#</w:t>
        <w:br/>
        <w:t>t##?##?#?##6##?###+?###5?####?#5?####?</w:t>
        <w:tab/>
        <w:t>5?####;#yt?m?#?##$##$#If#####?##!v##h#5?######5?####8#5?#######v#####v##8##v####:V###?l##4#</w:t>
        <w:br/>
        <w:t>t##?##?#?##6##?###+?###5?####?#5?####?</w:t>
        <w:tab/>
        <w:t>5?####;#yt?m?#y##$##$#If#####?##!v##h#5?######5?####8#5?#######v#####v##8##v####:V###?l#</w:t>
        <w:br/>
        <w:t>t##?##?#?##6##?###5?####?#5?####?</w:t>
        <w:tab/>
        <w:t>5?####;#yt?m?#k##$##$#If#####?##!v##h#5?#####5?#####5?####L##v####v##L#:V###?l#</w:t>
        <w:br/>
        <w:t>t##?##?#?##6##?###5?####f#5?####?</w:t>
        <w:br/>
        <w:t>yt?m?#s##$##$#If#####?##!v##h#5?#####5?#####5?####L##v####v##L#:V###?l##4#</w:t>
        <w:br/>
        <w:t>t##?##?#?##6##?###+?###5?####f#5?####?</w:t>
        <w:br/>
        <w:t>yt?m?#s##$##$#If#####?##!v##h#5?#####5?#####5?####L##v####v##L#:V###?l##4#</w:t>
        <w:br/>
        <w:t>t##?##?#?##6##?###+?###5?####f#5?####?</w:t>
        <w:br/>
        <w:t>yt?m?#s##$##$#If#####?##!v##h#5?#####5?#####5?####L##v####v##L#:V###?l##4#</w:t>
        <w:br/>
        <w:t>t##?##?#?##6##?###+?###5?####f#5?####?</w:t>
        <w:br/>
        <w:t>yt?m?#s##$##$#If#####?##!v##h#5?#####5?#####5?####L##v####v##L#:V###?l##4#</w:t>
        <w:br/>
        <w:t>t##?##?#?##6##?###+?###5?####f#5?####?</w:t>
        <w:br/>
        <w:t>yt?m?#s##$##$#If#####?##!v##h#5?#####5?#####5?####L##v####v##L#:V###?l##4#</w:t>
        <w:br/>
        <w:t>t##?##?#?##6##?###+?###5?####f#5?####?</w:t>
        <w:br/>
        <w:t>yt?m?#s##$##$#If#####?##!v##h#5?#####5?#####5?####L##v####v##L#:V###?l##4#</w:t>
        <w:br/>
        <w:t>t##?##?#?##6##?###+?###5?####f#5?####?</w:t>
        <w:br/>
        <w:t>yt?m?#s##$##$#If#####?##!v##h#5?#####5?#####5?####L##v####v##L#:V###?l##4#</w:t>
        <w:br/>
        <w:t>t##?##?#?##6##?###+?###5?####f#5?####?</w:t>
        <w:br/>
        <w:t>yt?m?#s##$##$#If#####?##!v##h#5?#####5?#####5?####L##v####v##L#:V###?l##4#</w:t>
        <w:br/>
        <w:t>t##?##?#?##6##?###+?###5?####f#5?####?</w:t>
        <w:br/>
        <w:t>yt?m?#s##$##$#If#####?##!v##h#5?#####5?#####5?####L##v####v##L#:V###?l##4#</w:t>
        <w:br/>
        <w:t>t##?##?#?##6##?###+?###5?####f#5?####?</w:t>
        <w:br/>
        <w:t>yt?m?#s##$##$#If#####?##!v##h#5?#####5?#####5?####L##v####v##L#:V###?l##4#</w:t>
        <w:br/>
        <w:t>t##?##?#?##6##?###+?###5?####f#5?####?</w:t>
        <w:br/>
        <w:t>yt?m?#s##$##$#If#####?##!v##h#5?#####5?#####5?####L##v####v##L#:V###?l##4#</w:t>
        <w:br/>
        <w:t>t##?##?#?##6##?###+?###5?####f#5?####?</w:t>
        <w:br/>
        <w:t>yt?m?#s##$##$#If#####?##!v##h#5?#####5?#####5?####L##v####v##L#:V###?l##4#</w:t>
        <w:br/>
        <w:t>t##?##?#?##6##?###+?###5?####f#5?####?</w:t>
        <w:br/>
        <w:t>yt?m?#s##$##$#If#####?##!v##h#5?#####5?#####5?####L##v####v##L#:V###?l##4#</w:t>
        <w:br/>
        <w:t>t##?##?#?##6##?###+?###5?####f#5?####?</w:t>
        <w:br/>
        <w:t>yt?m?#s##$##$#If#####?##!v##h#5?#####5?#####5?####L##v####v##L#:V###?l##4#</w:t>
        <w:br/>
        <w:t>t##?##?#?##6##?###+?###5?####f#5?####?</w:t>
        <w:br/>
        <w:t>yt?m?#y##$##$#If#####?##!v##h#5?####I#5?######5?####?##v##I##v#####v##?#:V###?l#</w:t>
        <w:br/>
        <w:t>t##?##?#?##6##?###5?######5?####?#5?####?#yt?z?#y##$##$#If#####?##!v##h#5?####I#5?######5?####?##v##I##v#####v##?#:V###?l#</w:t>
        <w:br/>
        <w:t>t##?##?#?##6##?###5?######5?####?#5?####?#yt?z?#y##$##$#If#####?##!v##h#5?####I#5?######5?####?##v##I##v#####v##?#:V###?l#</w:t>
        <w:br/>
        <w:t>t##?##?#?##6##?###5?######5?####?#5?####?#yt?z?#?##$##$#If#####?##!v##h#5?#####</w:t>
      </w:r>
    </w:p>
    <w:p>
      <w:pPr>
        <w:pStyle w:val="PreformattedText"/>
        <w:bidi w:val="0"/>
        <w:jc w:val="left"/>
        <w:rPr/>
      </w:pPr>
      <w:r>
        <w:rPr/>
        <w:t>5?######5?######5?######5?#######v###</w:t>
      </w:r>
    </w:p>
    <w:p>
      <w:pPr>
        <w:pStyle w:val="PreformattedText"/>
        <w:bidi w:val="0"/>
        <w:jc w:val="left"/>
        <w:rPr/>
      </w:pPr>
      <w:r>
        <w:rPr/>
        <w:t>#v#####v#####v####:V###?l#</w:t>
        <w:br/>
        <w:t>t##?##?#?##6##?###5?####?#5?####?#5?####?#yt?#?#?##$##$#If#####?##!v##h#5?#####</w:t>
      </w:r>
    </w:p>
    <w:p>
      <w:pPr>
        <w:pStyle w:val="PreformattedText"/>
        <w:bidi w:val="0"/>
        <w:jc w:val="left"/>
        <w:rPr/>
      </w:pPr>
      <w:r>
        <w:rPr/>
        <w:t>5?######5?######5?######5?#######v###</w:t>
      </w:r>
    </w:p>
    <w:p>
      <w:pPr>
        <w:pStyle w:val="PreformattedText"/>
        <w:bidi w:val="0"/>
        <w:jc w:val="left"/>
        <w:rPr/>
      </w:pPr>
      <w:r>
        <w:rPr/>
        <w:t>#v#####v#####v####:V###?l#</w:t>
        <w:br/>
        <w:t>t##?##?#?##6##?###5?####?#5?####?#5?####?#yt?#?#?##$##$#If#####?##!v##h#5?#####</w:t>
      </w:r>
    </w:p>
    <w:p>
      <w:pPr>
        <w:pStyle w:val="PreformattedText"/>
        <w:bidi w:val="0"/>
        <w:jc w:val="left"/>
        <w:rPr/>
      </w:pPr>
      <w:r>
        <w:rPr/>
        <w:t>5?######5?######5?######5?#######v###</w:t>
      </w:r>
    </w:p>
    <w:p>
      <w:pPr>
        <w:pStyle w:val="PreformattedText"/>
        <w:bidi w:val="0"/>
        <w:jc w:val="left"/>
        <w:rPr/>
      </w:pPr>
      <w:r>
        <w:rPr/>
        <w:t>#v#####v#####v####:V###?l#</w:t>
        <w:br/>
        <w:t>t##?##?#?##6##?###5?####?#5?####?#5?####?#yt?#?#?##$##$#If#####?##!v##h#5?#####</w:t>
      </w:r>
    </w:p>
    <w:p>
      <w:pPr>
        <w:pStyle w:val="PreformattedText"/>
        <w:bidi w:val="0"/>
        <w:jc w:val="left"/>
        <w:rPr/>
      </w:pPr>
      <w:r>
        <w:rPr/>
        <w:t>5?######5?######5?######5?#######v###</w:t>
      </w:r>
    </w:p>
    <w:p>
      <w:pPr>
        <w:pStyle w:val="PreformattedText"/>
        <w:bidi w:val="0"/>
        <w:jc w:val="left"/>
        <w:rPr/>
      </w:pPr>
      <w:r>
        <w:rPr/>
        <w:t>#v#####v#####v####:V###?l#</w:t>
        <w:br/>
        <w:t>t##?##?#?##6##?###5?####?#5?####?#5?####?#yt?#?#?##$##$#If#####?##!v##h#5?#####</w:t>
      </w:r>
    </w:p>
    <w:p>
      <w:pPr>
        <w:pStyle w:val="PreformattedText"/>
        <w:bidi w:val="0"/>
        <w:jc w:val="left"/>
        <w:rPr/>
      </w:pPr>
      <w:r>
        <w:rPr/>
        <w:t>5?######5?######5?######5?#######v###</w:t>
      </w:r>
    </w:p>
    <w:p>
      <w:pPr>
        <w:pStyle w:val="PreformattedText"/>
        <w:bidi w:val="0"/>
        <w:jc w:val="left"/>
        <w:rPr/>
      </w:pPr>
      <w:r>
        <w:rPr/>
        <w:t>#v#####v#####v####:V###?l#</w:t>
        <w:br/>
        <w:t>t##?##?#?##6##?###5?####?#5?####?#5?####?#yt?#?#?##$##$#If#####?##!v##h#5?#####</w:t>
      </w:r>
    </w:p>
    <w:p>
      <w:pPr>
        <w:pStyle w:val="PreformattedText"/>
        <w:bidi w:val="0"/>
        <w:jc w:val="left"/>
        <w:rPr/>
      </w:pPr>
      <w:r>
        <w:rPr/>
        <w:t>5?######5?######5?######5?#######v###</w:t>
      </w:r>
    </w:p>
    <w:p>
      <w:pPr>
        <w:pStyle w:val="PreformattedText"/>
        <w:bidi w:val="0"/>
        <w:jc w:val="left"/>
        <w:rPr/>
      </w:pPr>
      <w:r>
        <w:rPr/>
        <w:t>#v#####v#####v####:V###?l#</w:t>
        <w:br/>
        <w:t>t##?##?#?##6##?###5?####?#5?####?#5?####?#yt?#?#?##$##$#If#####?##!v##h#5?#####</w:t>
      </w:r>
    </w:p>
    <w:p>
      <w:pPr>
        <w:pStyle w:val="PreformattedText"/>
        <w:bidi w:val="0"/>
        <w:jc w:val="left"/>
        <w:rPr/>
      </w:pPr>
      <w:r>
        <w:rPr/>
        <w:t>5?######5?######5?######5?#######v###</w:t>
      </w:r>
    </w:p>
    <w:p>
      <w:pPr>
        <w:pStyle w:val="PreformattedText"/>
        <w:bidi w:val="0"/>
        <w:jc w:val="left"/>
        <w:rPr/>
      </w:pPr>
      <w:r>
        <w:rPr/>
        <w:t>#v#####v#####v####:V###?l#</w:t>
        <w:br/>
        <w:t>t##?##?#?##6##?###5?####?#5?####?#5?####?#yt?#?#?##$##$#If#####?##!v##h#5?#####</w:t>
      </w:r>
    </w:p>
    <w:p>
      <w:pPr>
        <w:pStyle w:val="PreformattedText"/>
        <w:bidi w:val="0"/>
        <w:jc w:val="left"/>
        <w:rPr/>
      </w:pPr>
      <w:r>
        <w:rPr/>
        <w:t>5?######5?######5?######5?#######v###</w:t>
      </w:r>
    </w:p>
    <w:p>
      <w:pPr>
        <w:pStyle w:val="PreformattedText"/>
        <w:bidi w:val="0"/>
        <w:jc w:val="left"/>
        <w:rPr/>
      </w:pPr>
      <w:r>
        <w:rPr/>
        <w:t>#v#####v#####v####:V###?l#</w:t>
        <w:br/>
        <w:t>t##?##?#?##6##?###5?####?#5?####?#5?####?#yt?#?#?##$##$#If#####?##!v##h#5?#####</w:t>
      </w:r>
    </w:p>
    <w:p>
      <w:pPr>
        <w:pStyle w:val="PreformattedText"/>
        <w:bidi w:val="0"/>
        <w:jc w:val="left"/>
        <w:rPr/>
      </w:pPr>
      <w:r>
        <w:rPr/>
        <w:t>5?######5?######5?######5?#######v###</w:t>
      </w:r>
    </w:p>
    <w:p>
      <w:pPr>
        <w:pStyle w:val="PreformattedText"/>
        <w:bidi w:val="0"/>
        <w:jc w:val="left"/>
        <w:rPr/>
      </w:pPr>
      <w:r>
        <w:rPr/>
        <w:t>#v#####v#####v####:V###?l#</w:t>
        <w:br/>
        <w:t>t##?##?#?##6##?###5?####?#5?####?#5?####?#yt?#?#?##$##$#If#####?##!v##h#5?#####</w:t>
      </w:r>
    </w:p>
    <w:p>
      <w:pPr>
        <w:pStyle w:val="PreformattedText"/>
        <w:bidi w:val="0"/>
        <w:jc w:val="left"/>
        <w:rPr/>
      </w:pPr>
      <w:r>
        <w:rPr/>
        <w:t>5?######5?######5?######5?#######v###</w:t>
      </w:r>
    </w:p>
    <w:p>
      <w:pPr>
        <w:pStyle w:val="PreformattedText"/>
        <w:bidi w:val="0"/>
        <w:jc w:val="left"/>
        <w:rPr/>
      </w:pPr>
      <w:r>
        <w:rPr/>
        <w:t>#v#####v#####v####:V###?l#</w:t>
        <w:br/>
        <w:t>t##?##?#?##6##?###5?####?#5?####?#5?####?#yt?#?#y##$##$#If#####?##!v##h#5?####$#5?######5?#######v##$##v#####v####:V###?l#</w:t>
        <w:br/>
        <w:t>t##?##?#?##6##?###5?####L#5?####?#5?####o</w:t>
        <w:tab/>
        <w:t>yt l?#y##$##$#If#####?##!v##h#5?####$#5?######5?#######v##$##v#####v####:V###?l#</w:t>
        <w:br/>
        <w:t>t##?##?#?##6##?###5?####L#5?####?#5?####o</w:t>
        <w:tab/>
        <w:t>yt l?#y##$##$#If#####?##!v##h#5?####$#5?######5?#######v##$##v#####v####:V###?l#</w:t>
        <w:br/>
        <w:t>t##?##?#?##6##?###5?####L#5?####?#5?####o</w:t>
        <w:tab/>
        <w:t>yt l?#y##$##$#If#####?##!v##h#5?####$#5?######5?#######v##$##v#####v####:V###?l#</w:t>
        <w:br/>
        <w:t>t##?##?#?##6##?###5?####L#5?####?#5?####o</w:t>
        <w:tab/>
        <w:t>yt l?#y##$##$#If#####?##!v##h#5?####$#5?######5?#######v##$##v#####v####:V###?l#</w:t>
        <w:br/>
        <w:t>t##?##?#?##6##?###5?####L#5?####?#5?####o</w:t>
        <w:tab/>
        <w:t>yt l?#?##$##$#If#####?##!v##h#5?####?#5?####&gt;#5?####&lt;#5?####?#5?######5?####K</w:t>
        <w:tab/>
        <w:t>#v##?##v##&gt;##v##&lt;##v##?##v#####v##K</w:t>
        <w:tab/>
        <w:t>:V###?l#</w:t>
        <w:br/>
        <w:t>t##?##?#?##6##?###5?######5?####}#5?####|#5?####(#5?####?#5?####t#yt?*?#?##$##$#If#####?##!v##h#5?####?#5?####&gt;#5?####&lt;#5?####?#5?######5?####K</w:t>
        <w:tab/>
        <w:t>#v##?##v##&gt;##v##&lt;##v##?##v#####v##K</w:t>
        <w:tab/>
        <w:t>:V###?l#</w:t>
        <w:br/>
        <w:t>t##?##?#?##6##?###5?######5?####}#5?####|#5?####(#5?####?#5?####t#yt?*?#?##$##$#If#####?##!v##h#5?####?#5?####&gt;#5?####&lt;#5?####?#5?######5?####K</w:t>
        <w:tab/>
        <w:t>#v##?##v##&gt;##v##&lt;##v##?##v#####v##K</w:t>
        <w:tab/>
        <w:t>:V###?l#</w:t>
        <w:br/>
        <w:t>t##?##?#?##6##?###5?######5?####}#5?####|#5?####(#5?####?#5?####t#yt?*?#?##$##$#If#####?##!v##h#5?####?#5?####&gt;#5?####&lt;#5?####?#5?######5?####K</w:t>
        <w:tab/>
        <w:t>#v##?##v##&gt;##v##&lt;##v##?##v#####v##K</w:t>
        <w:tab/>
        <w:t>:V###?l#</w:t>
        <w:br/>
        <w:t>t##?##?#?##6##?###5?######5?####}#5?####|#5?####(#5?####?#5?####t#yt?*?#?##$##$#If#####?##!v##h#5?####?#5?####&gt;#5?####&lt;#5?####?#5?######5?####K</w:t>
        <w:tab/>
        <w:t>#v##?##v##&gt;##v##&lt;##v##?##v#####v##K</w:t>
        <w:tab/>
        <w:t>:V###?l#</w:t>
        <w:br/>
        <w:t>t##?##?#?##6##?###5?######5?####}#5?####|#5?####(#5?####?#5?####t#yt?*?#?##$##$#If#####?##!v##h#5?####?#5?####&gt;#5?####&lt;#5?####?#5?######5?####K</w:t>
        <w:tab/>
        <w:t>#v##?##v##&gt;##v##&lt;##v##?##v#####v##K</w:t>
        <w:tab/>
        <w:t>:V###?l#</w:t>
        <w:br/>
        <w:t>t##?##?#?##6##?###5?######5?####}#5?####|#5?####(#5?####?#5?####t#yt?*?#?##$##$#If#####?##!v##h#5?####?#5?####&gt;#5?####&lt;#5?####?#5?######5?####K</w:t>
        <w:tab/>
        <w:t>#v##?##v##&gt;##v##&lt;##v##?##v#####v##K</w:t>
        <w:tab/>
        <w:t>:V###?l#</w:t>
        <w:br/>
        <w:t>t##?##?#?##6##?###5?######5?####}#5?####|#5?####(#5?####?#5?####t#yt?*?#?##$##$#If#####?##!v##h#5?####?#5?####&gt;#5?####&lt;#5?####?#5?######5?####K</w:t>
        <w:tab/>
        <w:t>#v##?##v##&gt;##v##&lt;##v##?##v#####v##K</w:t>
        <w:tab/>
        <w:t>:V###?l#</w:t>
        <w:br/>
        <w:t>t##?##?#?##6##?###5?######5?####}#5?####|#5?####(#5?####?#5?####t#yt?*?#?##$##$#If#####?##!v##h#5?####?#5?####&gt;#5?####&lt;#5?####?#5?######5?####K</w:t>
        <w:tab/>
        <w:t>#v##?##v##&gt;##v##&lt;##v##?##v#####v##K</w:t>
        <w:tab/>
        <w:t>:V###?l#</w:t>
        <w:br/>
        <w:t>t##?##?#?##6##?###5?######5?####}#5?####|#5?####(#5?####?#5?####t#yt?*?#?##$##$#If#####?##!v##h#5?######5?####6#5?######5?####?</w:t>
        <w:br/>
        <w:t>#v#####v##6##v#####v##?</w:t>
        <w:br/>
        <w:t>:V###?l#</w:t>
        <w:br/>
        <w:t>t##?##?#?##6##?###5?####?#5?####?</w:t>
        <w:tab/>
        <w:t>5?####?#5?####s#yt?('#?##$##$#If#####?##!v##h#5?######5?####6#5?######5?####?</w:t>
        <w:br/>
        <w:t>#v#####v##6##v#####v##?</w:t>
        <w:br/>
        <w:t>:V###?l#</w:t>
        <w:br/>
        <w:t>t##?##?#?##6##?###5?####?#5?####?</w:t>
        <w:tab/>
        <w:t>5?####?#5?####s#yt?('#?##$##$#If#####?##!v##h#5?######5?####6#5?######5?####?</w:t>
        <w:br/>
        <w:t>#v#####v##6##v#####v##?</w:t>
        <w:br/>
        <w:t>:V###?l##4#</w:t>
        <w:br/>
        <w:t>t##?##?#?##6##?###+?###5?####?#5?####?</w:t>
        <w:tab/>
        <w:t>5?####?#5?####s#yt?('#?##$##$#If#####?##!v##h#5?######5?####6#5?######5?####?</w:t>
        <w:br/>
        <w:t>#v#####v##6##v#####v##?</w:t>
        <w:br/>
        <w:t>:V###?l##4#</w:t>
        <w:br/>
        <w:t>t##?##?#?##6##?###+?###5?####?#5?####?</w:t>
        <w:tab/>
        <w:t>5?####?#5?####s#yt?('#?##$##$#If#####?##!v##h#5?######5?####6#5?######5?####?</w:t>
        <w:br/>
        <w:t>#v#####v##6##v#####v##?</w:t>
        <w:br/>
        <w:t>:V###?l##4#</w:t>
        <w:br/>
        <w:t>t##?##?#?##6##?###+?###5?####?#5?####?</w:t>
        <w:tab/>
        <w:t>5?####?#5?####s#yt?('#?##$##$#If#####?##!v##h#5?######5?####6#5?######5?####?</w:t>
        <w:br/>
        <w:t>#v#####v##6##v#####v##?</w:t>
        <w:br/>
        <w:t>:V###?l##4#</w:t>
        <w:br/>
        <w:t>t##?##?#?##6##?###+?###5?####?#5?####?</w:t>
        <w:tab/>
        <w:t>5?####?#5?####s#yt?('#?##$##$#If#####?##!v##h#5?######5?####6#5?######5?####?</w:t>
        <w:br/>
        <w:t>#v#####v##6##v#####v##?</w:t>
        <w:br/>
        <w:t>:V###?l##4#</w:t>
        <w:br/>
        <w:t>t##?##?#?##6##?###+?###5?####?#5?####?</w:t>
        <w:tab/>
        <w:t>5?####?#5?####s#yt?('#?##$##$#If#####?##!v##h#5?######5?####6#5?######5?####?</w:t>
        <w:br/>
        <w:t>#v#####v##6##v#####v##?</w:t>
        <w:br/>
        <w:t>:V###?l#</w:t>
        <w:br/>
        <w:t>t##?##?#?##6##?###5?####?#5?####?</w:t>
        <w:tab/>
        <w:t>5?####?#5?####s#yt?('#?##$##$#If#####?##!v##h#5?######5?####6#5?######5?####?</w:t>
        <w:br/>
        <w:t>#v#####v##6##v#####v##?</w:t>
        <w:br/>
        <w:t>:V###?l#</w:t>
        <w:br/>
        <w:t>t##?##?#?##6##?###5?####?#5?####?</w:t>
        <w:tab/>
        <w:t>5?####?#5?####s#yt?('#q##$##$#If#####?##!v##h#5?######5?######5?####'##v#####v#####v##'#:V###?l#</w:t>
        <w:br/>
        <w:t>t##?##?#?##6##?###5?####?#5?####?#yt#^\#q##$##$#If#####?##!v##h#5?######5?######5?####'##v#####v#####v##'#:V###?l#</w:t>
        <w:br/>
        <w:t>t##?##?#?##6##?###5?####?#5?####?#yt#^\#?##$##$#If#####?##!v##h#5?####O#5?######5?####?</w:t>
        <w:tab/>
        <w:t>5?##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O##v#####v##?</w:t>
        <w:tab/>
        <w:t>#v##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</w:t>
        <w:br/>
        <w:t>t##?##?#?##6##?###5?######5?####?#5?####?#5?####?#5?######ytA#(#?##$##$#If#####?##!v##h#5?####O#5?######5?####?</w:t>
        <w:tab/>
        <w:t>5?##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O##v#####v##?</w:t>
        <w:tab/>
        <w:t>#v##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</w:t>
        <w:br/>
        <w:t>t##?##?#?##6##?###5?######5?####?#5?####?#5?####?#5?######ytA#(#?##$##$#If#####?##!v##h#5?####O#5?######5?####?</w:t>
        <w:tab/>
        <w:t>5?##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O##v#####v##?</w:t>
        <w:tab/>
        <w:t>#v##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4#</w:t>
        <w:br/>
        <w:t>t##?##?#?##6##?###+?###+?###5?######5?####?#5?####?#5?####?#5?######ytA#(#?##$##$#If#####?##!v##h#5?####O#5?######5?####?</w:t>
        <w:tab/>
        <w:t>5?##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O##v#####v##?</w:t>
        <w:tab/>
        <w:t>#v##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4#</w:t>
        <w:br/>
        <w:t>t##?##?#?##6##?###+?###+?###5?######5?####?#5?####?#5?####?#5?######ytA#(#?##$##$#If#####?##!v##h#5?####O#5?######5?####?</w:t>
        <w:tab/>
        <w:t>5?##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O##v#####v##?</w:t>
        <w:tab/>
        <w:t>#v##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4#</w:t>
        <w:br/>
        <w:t>t##?##?#?##6##?###+?###+?###5?######5?####?#5?####?#5?####?#5?######ytA#(#?##$##$#If#####?##!v##h#5?####O#5?######5?####?</w:t>
        <w:tab/>
        <w:t>5?##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O##v#####v##?</w:t>
        <w:tab/>
        <w:t>#v##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4#</w:t>
        <w:br/>
        <w:t>t##?##?#?##6##?###+?###+?###5?######5?####?#5?####?#5?####?#5?######ytA#(#?##$##$#If#####?##!v##h#5?####O#5?######5?####?</w:t>
        <w:tab/>
        <w:t>5?##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O##v#####v##?</w:t>
        <w:tab/>
        <w:t>#v##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4#</w:t>
        <w:br/>
        <w:t>t##?##?#?##6##?###+?###+?###5?######5?####?#5?####?#5?####?#5?######ytA#(#?##$##$#If#####?##!v##h#5?####O#5?######5?####?</w:t>
        <w:tab/>
        <w:t>5?##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O##v#####v##?</w:t>
        <w:tab/>
        <w:t>#v##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4#</w:t>
        <w:br/>
        <w:t>t##?##?#?##6##?###+?###+?###5?######5?####?#5?####?#5?####?#5?######ytA#(#?##$##$#If#####?##!v##h#5?####O#5?######5?####?</w:t>
        <w:tab/>
        <w:t>5?##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O##v#####v##?</w:t>
        <w:tab/>
        <w:t>#v##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4#</w:t>
        <w:br/>
        <w:t>t##?##?#?##6##?###+?###+?###5?######5?####?#5?####?#5?####?#5?######ytA#(#?##$##$#If#####?##!v##h#5?####O#5?######5?####?</w:t>
        <w:tab/>
        <w:t>5?##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O##v#####v##?</w:t>
        <w:tab/>
        <w:t>#v##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4#</w:t>
        <w:br/>
        <w:t>t##?##?#?##6##?###+?###+?###5?######5?####?#5?####?#5?####?#5?######ytA#(#?##$##$#If#####?##!v##h#5?####O#5?######5?####?</w:t>
        <w:tab/>
        <w:t>5?##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O##v#####v##?</w:t>
        <w:tab/>
        <w:t>#v##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4#</w:t>
        <w:br/>
        <w:t>t##?##?#?##6##?###+?###+?###5?######5?####?#5?####?#5?####?#5?######ytA#(#?##$##$#If#####?##!v##h#5?####O#5?######5?####?</w:t>
        <w:tab/>
        <w:t>5?##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O##v#####v##?</w:t>
        <w:tab/>
        <w:t>#v##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4#</w:t>
        <w:br/>
        <w:t>t##?##?#?##6##?###+?###+?###5?######5?####?#5?####?#5?####?#5?######ytA#(#?##$##$#If#####?##!v##h#5?####O#5?######5?####?</w:t>
        <w:tab/>
        <w:t>5?##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O##v#####v##?</w:t>
        <w:tab/>
        <w:t>#v##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</w:t>
        <w:br/>
        <w:t>t##?##?#?##6##?###5?######5?####?#5?####?#5?####?#5?######ytA#(#?##$##$#If#####?##!v##h#5?####O#5?######5?####?</w:t>
        <w:tab/>
        <w:t>5?##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O##v#####v##?</w:t>
        <w:tab/>
        <w:t>#v##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</w:t>
        <w:br/>
        <w:t>t##?##?#?##6##?###5?######5?####?#5?####?#5?####?#5?######ytA#(#?##$##$#If#####?##!v##h#5?####G#5?######5?####F#5?######5?####?##v##G##v#####v##F##v#####v##?#:V###?l#</w:t>
        <w:br/>
        <w:t>t##?##?#?##6##?###5?######5?####?#5?######5?####?#5?####?</w:t>
        <w:tab/>
        <w:t>yt#}?#?##$##$#If#####?##!v##h#5?####G#5?######5?####F#5?######5?####?##v##G##v#####v##F##v#####v##?#:V###?l##4#</w:t>
        <w:br/>
        <w:t>t##?##?#?##6##?###+?###+?###5?######5?####?#5?######5?####?#5?####?</w:t>
        <w:tab/>
        <w:t>yt#}?#?##$##$#If#####?##!v##h#5?####G#5?######5?####F#5?######5?####?##v##G##v#####v##F##v#####v##?#:V###?l##4#</w:t>
        <w:br/>
        <w:t>t##?##?#?##6##?###+?###+?###5?######5?####?#5?######5?####?#5?####?</w:t>
        <w:tab/>
        <w:t>yt#}?#?##$##$#If#####?##!v##h#5?####G#5?######5?####F#5?######5?####?##v##G##v#####v##F##v#####v##?#:V###?l#</w:t>
        <w:br/>
        <w:t>t##?##?#?##6##?###5?######5?####?#5?######5?####?#5?####?</w:t>
        <w:tab/>
        <w:t>yt#}?#?##$##$#If#####?##!v##h#5?####G#5?######5?####F#5?######5?####?##v##G##v#####v##F##v#####v##?#:V###?l#</w:t>
        <w:br/>
        <w:t>t##?##?#?##6##?###5?######5?####?#5?######5?####?#5?####?</w:t>
        <w:tab/>
        <w:t>yt#}?#?##$##$#If#####?##!v##h#5?####G#5?######5?####F#5?######5?####?##v##G##v#####v##F##v#####v##?#:V###?l#</w:t>
        <w:br/>
        <w:t>t##?##?#?##6##?###5?######5?####?#5?######5?####?#5?####?</w:t>
        <w:tab/>
        <w:t>yt#}?#?##$##$#If#####?##!v##h#5?####?#5?####?#5?####?#5?####?#5?####?#5?####?##v##?##v##?##v##?##v##?##v##?##v##?#:V###?l#</w:t>
        <w:br/>
        <w:t>t##?##?#?##6##?###5?####A#5?####;#5?####?#5?####;#5?####?#5?####A#yt?/?#?##$##$#If#####?##!v##h#5?####?#5?####?#5?####?#5?####?#5?####?#5?####?##v##?##v##?##v##?##v##?##v##?##v##?#:V###?l##4#</w:t>
        <w:br/>
        <w:t>t##?##?#?##6##?###+?###+?###5?####A#5?####;#5?####?#5?####;#5?####?#5?####A#yt?/?#?##$##$#If#####?##!v##h#5?####?#5?####?#5?####?#5?####?#5?####?#5?####?##v##?##v##?##v##?##v##?##v##?##v##?#:V###?l##4#</w:t>
        <w:br/>
        <w:t>t##?##?#?##6##?###+?###+?###5?####A#5?####;#5?####?#5?####;#5?####?#5?####A#yt?/?#?##$##$#If#####?##!v##h#5?####?#5?####?#5?####?#5?####?#5?####?#5?####?##v##?##v##?##v##?##v##?##v##?##v##?#:V###?l##4#</w:t>
        <w:br/>
        <w:t>t##?##?#?##6##?###+?###+?###5?####A#5?####;#5?####?#5?####;#5?####?#5?####A#yt?/?#?##$##$#If#####?##!v##h#5?####?#5?####?#5?####?#5?####?#5?####?#5?####?##v##?##v##?##v##?##v##?##v##?##v##?#:V###?l##4#</w:t>
        <w:br/>
        <w:t>t##?##?#?##6##?###+?###+?###5?####A#5?####;#5?####?#5?####;#5?####?#5?####A#yt?/?#?##$##$#If#####?##!v##h#5?####?#5?####?#5?####?#5?####?#5?####?#5?####?##v##?##v##?##v##?##v##?##v##?##v##?#:V###?l##4#</w:t>
        <w:br/>
        <w:t>t##?##?#?##6##?###+?###+?###5?####A#5?####;#5?####?#5?####;#5?####?#5?####A#yt?/?#?##$##$#If#####?##!v##h#5?####?#5?####?#5?####?#5?####?#5?####?#5?####?##v##?##v##?##v##?##v##?##v##?##v##?#:V###?l##4#</w:t>
        <w:br/>
        <w:t>t##?##?#?##6##?###+?###+?###5?####A#5?####;#5?####?#5?####;#5?####?#5?####A#yt?/?#?##$##$#If#####?##!v##h#5?####?#5?####?#5?####?#5?####?#5?####?#5?####?##v##?##v##?##v##?##v##?##v##?##v##?#:V###?l##4#</w:t>
        <w:br/>
        <w:t>t##?##?#?##6##?###+?###+?###5?####A#5?####;#5?####?#5?####;#5?####?#5?####A#yt?/?#?##$##$#If#####?##!v##h#5?####?#5?####?#5?####?#5?####?#5?####?#5?####?##v##?##v##?##v##?##v##?##v##?##v##?#:V###?l##4#</w:t>
        <w:br/>
        <w:t>t##?##?#?##6##?###+?###+?###5?####A#5?####;#5?####?#5?####;#5?####?#5?####A#yt?/?#?##$##$#If#####?##!v##h#5?####?#5?####?#5?####?#5?####?#5?####?#5?####?##v##?##v##?##v##?##v##?##v##?##v##?#:V###?l##4#</w:t>
        <w:br/>
        <w:t>t##?##?#?##6##?###+?###+?###5?####A#5?####;#5?####?#5?####;#5?####?#5?####A#yt?/?#?##$##$#If#####?##!v##h#5?####?#5?####?#5?####?#5?####?#5?####?#5?####?##v##?##v##?##v##?##v##?##v##?##v##?#:V###?l##4#</w:t>
        <w:br/>
        <w:t>t##?##?#?##6##?###+?###+?###5?####A#5?####;#5?####?#5?####;#5?####?#5?####A#yt?/?#?##$##$#If#####?##!v##h#5?####?#5?####?#5?####?#5?####?#5?####?#5?####?##v##?##v##?##v##?##v##?##v##?##v##?#:V###?l##4#</w:t>
        <w:br/>
        <w:t>t##?##?#?##6##?###+?###+?###5?####A#5?####;#5?####?#5?####;#5?####?#5?####A#yt?/?#?##$##$#If#####?##!v##h#5?####?#5?####?#5?####?#5?####?#5?####?#5?####?##v##?##v##?##v##?##v##?##v##?##v##?#:V###?l#</w:t>
        <w:br/>
        <w:t>t##?##?#?##6##?###5?####A#5?####;#5?####?#5?####;#5?####?#5?####A#yt?/?#?##$##$#If#####?##!v##h#5?####:#5?####?#5?####k#5?####g#5?####g#5?####g#5?####?##v##:##v##?##v##k##v##g##v##?#:V###?l#</w:t>
        <w:br/>
        <w:t>t##?##?#?##6##?###5?######5?######5?####Z#5?####?#5?####C#yt~jE#?##$##$#If#####?##!v##h#5?####:#5?####?#5?####k#5?####g#5?####g#5?####g#5?####?##v##:##v##?##v##k##v##g##v##?#:V###?l##4#</w:t>
        <w:br/>
        <w:t>t##?##?#?##6##?###+?###+?###5?######5?######5?####Z#5?####?#5?####C#yt~jE#?##$##$#If#####?##!v##h#5?####:#5?####?#5?####k#5?####g#5?####g#5?####g#5?####?##v##:##v##?##v##k##v##g##v##?#:V###?l##4#</w:t>
        <w:br/>
        <w:t>t##?##?#?##6##?###+?###+?###5?######5?######5?####Z#5?####?#5?####C#yt~jE#?##$##$#If#####?##!v##h#5?####:#5?####?#5?####k#5?####g#5?####g#5?####g#5?####?##v##:##v##?##v##k##v##g##v##?#:V###?l##4#</w:t>
        <w:br/>
        <w:t>t##?##?#?##6##?###+?###+?###5?######5?######5?####Z#5?####?#5?####C#yt~jE#?##$##$#If#####?##!v##h#5?####:#5?####?#5?####k#5?####g#5?####g#5?####g#5?####?##v##:##v##?##v##k##v##g##v##?#:V###?l##4#</w:t>
        <w:br/>
        <w:t>t##?##?#?##6##?###+?###+?###5?######5?######5?####Z#5?####?#5?####C#yt~jE#?##$##$#If#####?##!v##h#5?####:#5?####?#5?####k#5?####g#5?####g#5?####g#5?####?##v##:##v##?##v##k##v##g##v##?#:V###?l##4#</w:t>
        <w:br/>
        <w:t>t##?##?#?##6##?###+?###+?###5?######5?######5?####Z#5?####?#5?####C#yt~jE#?##$##$#If#####?##!v##h#5?####:#5?####?#5?####k#5?####g#5?####g#5?####g#5?####?##v##:##v##?##v##k##v##g##v##?#:V###?l##4#</w:t>
        <w:br/>
        <w:t>t##?##?#?##6##?###+?###+?###5?######5?######5?####Z#5?####?#5?####C#yt~jE#?##$##$#If#####?##!v##h#5?####:#5?####?#5?####k#5?####g#5?####g#5?####g#5?####?##v##:##v##?##v##k##v##g##v##?#:V###?l##4#</w:t>
        <w:br/>
        <w:t>t##?##?#?##6##?###+?###+?###5?######5?######5?####Z#5?####?#5?####C#yt~jE#?##$##$#If#####?##!v##h#5?####:#5?####?#5?####k#5?####g#5?####g#5?####g#5?####?##v##:##v##?##v##k##v##g##v##?#:V###?l##4#</w:t>
        <w:br/>
        <w:t>t##?##?#?##6##?###+?###+?###5?######5?######5?####Z#5?####?#5?####C#yt~jE#?##$##$#If#####?##!v##h#5?####:#5?####?#5?####k#5?####g#5?####g#5?####g#5?####?##v##:##v##?##v##k##v##g##v##?#:V###?l##4#</w:t>
        <w:br/>
        <w:t>t##?##?#?##6##?###+?###+?###5?######5?######5?####Z#5?####?#5?####C#yt~jE#?##$##$#If#####?##!v##h#5?####:#5?####?#5?####k#5?####g#5?####g#5?####g#5?####?##v##:##v##?##v##k##v##g##v##?#:V###?l##4#</w:t>
        <w:br/>
        <w:t>t##?##?#?##6##?###+?###+?###5?######5?######5?####Z#5?####?#5?####C#yt~jE#?##$##$#If#####?##!v##h#5?####:#5?####?#5?####k#5?####g#5?####g#5?####g#5?####?##v##:##v##?##v##k##v##g##v##?#:V###?l##4#</w:t>
        <w:br/>
        <w:t>t##?##?#?##6##?###+?###+?###5?######5?######5?####Z#5?####?#5?####C#yt~jE#?##$##$#If#####?##!v##h#5?####:#5?####?#5?####k#5?####g#5?####g#5?####g#5?####?##v##:##v##?##v##k##v##g##v##?#:V###?l#</w:t>
        <w:br/>
        <w:t>t##?##?#?##6##?###5?######5?######5?####Z#5?####?#5?####C#yt~jE#?##$##$#If#####?##!v##h#5?####:#5?####g#5?####k#5?####g#5?####g#5?####g#5?####</w:t>
        <w:tab/>
        <w:t>##v##:##v##g##v##k##v##g##v##</w:t>
        <w:tab/>
        <w:t>#:V###?l#</w:t>
        <w:br/>
        <w:t>t##?##?#?##6##?###5?######5?####?#5?####Z#5?####?#5?####?#ytr^0#?##$##$#If#####?##!v##h#5?####:#5?####g#5?####k#5?####g#5?####g#5?####g#5?####</w:t>
        <w:tab/>
        <w:t>##v##:##v##g##v##k##v##g##v##</w:t>
        <w:tab/>
        <w:t>#:V###?l##4#</w:t>
        <w:br/>
        <w:t>t##?##?#?##6##?###+?###+?###5?######5?####?#5?####Z#5?####?#5?####?#ytr^0#?##$##$#If#####?##!v##h#5?####:#5?####g#5?####k#5?####g#5?####g#5?####g#5?####</w:t>
        <w:tab/>
        <w:t>##v##:##v##g##v##k##v##g##v##</w:t>
        <w:tab/>
        <w:t>#:V###?l##4#</w:t>
        <w:br/>
        <w:t>t##?##?#?##6##?###+?###+?###5?######5?####?#5?####Z#5?####?#5?####?#ytr^0#?##$##$#If#####?##!v##h#5?####:#5?####g#5?####k#5?####g#5?####g#5?####g#5?####</w:t>
        <w:tab/>
        <w:t>##v##:##v##g##v##k##v##g##v##</w:t>
        <w:tab/>
        <w:t>#:V###?l##4#</w:t>
        <w:br/>
        <w:t>t##?##?#?##6##?###+?###+?###5?######5?####?#5?####Z#5?####?#5?####?#ytr^0#?##$##$#If#####?##!v##h#5?####:#5?####g#5?####k#5?####g#5?####g#5?####g#5?####</w:t>
        <w:tab/>
        <w:t>##v##:##v##g##v##k##v##g##v##</w:t>
        <w:tab/>
        <w:t>#:V###?l##4#</w:t>
        <w:br/>
        <w:t>t##?##?#?##6##?###+?###+?###5?######5?####?#5?####Z#5?####?#5?####?#ytr^0#?##$##$#If#####?##!v##h#5?####:#5?####g#5?####k#5?####g#5?####g#5?####g#5?####</w:t>
        <w:tab/>
        <w:t>##v##:##v##g##v##k##v##g##v##</w:t>
        <w:tab/>
        <w:t>#:V###?l##4#</w:t>
        <w:br/>
        <w:t>t##?##?#?##6##?###+?###+?###5?######5?####?#5?####Z#5?####?#5?####?#ytr^0#?##$##$#If#####?##!v##h#5?####:#5?####g#5?####k#5?####g#5?####g#5?####g#5?####</w:t>
        <w:tab/>
        <w:t>##v##:##v##g##v##k##v##g##v##</w:t>
        <w:tab/>
        <w:t>#:V###?l##4#</w:t>
        <w:br/>
        <w:t>t##?##?#?##6##?###+?###+?###5?######5?####?#5?####Z#5?####?#5?####?#ytr^0#?##$##$#If#####?##!v##h#5?####:#5?####g#5?####k#5?####g#5?####g#5?####g#5?####</w:t>
        <w:tab/>
        <w:t>##v##:##v##g##v##k##v##g##v##</w:t>
        <w:tab/>
        <w:t>#:V###?l##4#</w:t>
        <w:br/>
        <w:t>t##?##?#?##6##?###+?###+?###5?######5?####?#5?####Z#5?####?#5?####?#ytr^0#?##$##$#If#####?##!v##h#5?####:#5?####g#5?####k#5?####g#5?####g#5?####g#5?####</w:t>
        <w:tab/>
        <w:t>##v##:##v##g##v##k##v##g##v##</w:t>
        <w:tab/>
        <w:t>#:V###?l#</w:t>
        <w:br/>
        <w:t>t##?##?#?##6##?###5?######5?####?#5?####Z#5?####?#5?####?#ytr^0#?##$##$#If#####?##!v##h#5?####:#5?####g#5?####k#5?####g#5?####g#5?####g#5?####</w:t>
        <w:tab/>
        <w:t>##v##:##v##g##v##k##v##g##v##</w:t>
        <w:tab/>
        <w:t>#:V###?l#</w:t>
        <w:br/>
        <w:t>t##?##?#?##6##?###5?######5?####?#5?####Z#5?####?#5?####?#ytr^0#?##$##$#If#####?##!v##h#5?####|#5?####?#5?######5?####?#5?####V#5?####q#5?####?##v##|##v##?##v#####v##?##v##V##v##q##v##?#:V###?l#</w:t>
        <w:br/>
        <w:t>t##?##?#?##6##?###5?####d#5?######5?####?#5?######5?####?#5?####?#5?####?#yt?</w:t>
        <w:tab/>
        <w:t>?#?##$##$#If#####?##!v##h#5?####|#5?####?#5?######5?####?#5?####V#5?####q#5?####?##v##|##v##?##v#####v##?##v##V##v##q##v##?#:V###?l##4#</w:t>
        <w:br/>
        <w:t>t##?##?#?##6##?###+?###+?###5?####d#5?######5?####?#5?######5?####?#5?####?#5?####?#yt?</w:t>
        <w:tab/>
        <w:t>?#?##$##$#If#####?##!v##h#5?####|#5?####?#5?######5?####?#5?####V#5?####q#5?####?##v##|##v##?##v#####v##?##v##V##v##q##v##?#:V###?l##4#</w:t>
        <w:br/>
        <w:t>t##?##?#?##6##?###+?###+?###+?###5?####d#5?######5?####?#5?######5?####?#5?####?#5?####?#yt?</w:t>
        <w:tab/>
        <w:t>?#?##$##$#If#####?##!v##h#5?####|#5?####?#5?######5?####?#5?####V#5?####q#5?####?##v##|##v##?##v#####v##?##v##V##v##q##v##?#:V###?l##4#</w:t>
        <w:br/>
        <w:t>t##?##?#?##6##?###+?###5?####d#5?######5?####?#5?######5?####?#5?####?#5?####?#yt?</w:t>
        <w:tab/>
        <w:t>?#?##$##$#If#####?##!v##h#5?####|#5?####?#5?######5?####?#5?####V#5?####q#5?####?##v##|##v##?##v#####v##?##v##V##v##q##v##?#:V###?l##4#</w:t>
        <w:br/>
        <w:t>t##?##?#?##6##?###+?###5?####d#5?######5?####?#5?######5?####?#5?####?#5?####?#yt?</w:t>
        <w:tab/>
        <w:t>?#?##$##$#If#####?##!v##h#5?####|#5?####?#5?######5?####?#5?####V#5?####q#5?####?##v##|##v##?##v#####v##?##v##V##v##q##v##?#:V###?l#</w:t>
        <w:br/>
        <w:t>t##?##?#?##6##?###5?####d#5?######5?####?#5?######5?####?#5?####?#5?####?#yt?</w:t>
        <w:tab/>
        <w:t>?#?##$##$#If#####?##!v##h#5?####~#5?######5?####?#5?#######v##~##v#####v##?##v####:V###?l#</w:t>
        <w:br/>
        <w:t>t##?##?#?##6##?###5?####?#5?####?#5?####?</w:t>
        <w:tab/>
        <w:t>5?####?#ytl#G#?##$##$#If#####?##!v##h#5?####~#5?######5?####?#5?#######v##~##v#####v##?##v####:V###?l#</w:t>
        <w:br/>
        <w:t>t##?##?#?##6##?###5?####?#5?####?#5?####?</w:t>
        <w:tab/>
        <w:t>5?####?#ytl#G#?##$##$#If#####?##!v##h#5?####~#5?######5?####^#5?####D#5?#######v##~##v#####v##^##v##D##v####:V###?l##4#</w:t>
        <w:br/>
        <w:t>t##?##?#?##6##?###+?###+?###5?####?#5?####?#5?####&amp;#5?####?#5?####?#ytl#G#?##$##$#If#####?##!v##h#5?####~#5?######5?####^#5?####D#5?#######v##~##v</w:t>
      </w:r>
    </w:p>
    <w:p>
      <w:pPr>
        <w:pStyle w:val="PreformattedText"/>
        <w:bidi w:val="0"/>
        <w:jc w:val="left"/>
        <w:rPr/>
      </w:pPr>
      <w:r>
        <w:rPr/>
        <w:t>#####v##^##v##D##v####:V###?l##4#</w:t>
        <w:br/>
        <w:t>t##?##?#?##6##?###+?###+?###5?####?#5?####?#5?####&amp;#5?####?#5?####?#ytl#G#?##$##$#If#####?##!v##h#5?####~#5?######5?####^#5?####D#5?#######v##~##v#####v##^##v##D##v####:V###?l##4#</w:t>
        <w:br/>
        <w:t>t##?##?#?##6##?###+?###+?###5?####?#5?####?#5?####&amp;#5?####?#5?####?#ytl#G#?##$##$#If#####?##!v##h#5?####~#5?######5?####?#5?#######v##~##v#####v##?##v####:V###?l#</w:t>
        <w:br/>
        <w:t>t##?##?#?##6##?###5?####?#5?####?#5?####?</w:t>
        <w:tab/>
        <w:t>5?####?#ytl#G#?##$##$#If#####?##!v##h#5?####~#5?######5?####?#5?#######v##~##v#####v##?##v####:V###?l#</w:t>
        <w:br/>
        <w:t>t##?##?#?##6##?###5?####?#5?####?#5?####?</w:t>
        <w:tab/>
        <w:t>5?####?#ytl#G#?##$##$#If#####?##!v##h#5?####&lt;#5?####?#5?####?#5?#######v##&lt;##v##?##v####:V###?l#</w:t>
        <w:br/>
        <w:t>t##?##?#?##6##?###5?####H#5?####?#5?####?#yt##Z#?##$##$#If#####?##!v##h#5?####&lt;#5?####?#5?####?#5?#######v##&lt;##v##?##v####:V###?l#</w:t>
        <w:br/>
        <w:t>t##?##?#?##6##?###5?####H#5?####?#5?####?#yt##Z#?##$##$#If#####?##!v##h#5?####X#5?####Y#5?####?#5?####?#5?####?#5?#######v##X##v##Y##v##?##v##?##v####:V###?l#</w:t>
        <w:br/>
        <w:t>t##?##?#?##6##?###5?######5?######5?####?#5?####?#yt##Z#?##$##$#If#####?##!v##h#5?####X#5?####Y#5?####?#5?####?#5?####?#5?#######v##X##v##Y##v##?##v##?##v####:V###?l##4#</w:t>
        <w:br/>
        <w:t>t##?##?#?##6##?###+?###5?######5?######5?####?#5?####?#yt##Z#?##$##$#If#####?##!v##h#5?####X#5?####Y#5?####?#5?####?#5?####?#5?#######v##X##v##Y##v##?##v##?##v####:V###?l##4#</w:t>
        <w:br/>
        <w:t>t##?##?#?##6##?###+?###5?######5?######5?####?#5?####?#yt##Z#?##$##$#If#####?##!v##h#5?####X#5?####Y#5?####?#5?####?#5?####?#5?#######v##X##v##Y##v##?##v##?##v####:V###?l##4#</w:t>
        <w:br/>
        <w:t>t##?##?#?##6##?###+?###5?######5?######5?####?#5?####?#yt##Z#?##$##$#If#####?##!v##h#5?####&lt;#5?####?#5?####?#5?#######v##&lt;##v##?##v####:V###?l#</w:t>
        <w:br/>
        <w:t>t##?##?#?##6##?###5?####H#5?####?#5?####?#yt##Z#?##$##$#If#####?##!v##h#5?####&lt;#5?####?#5?####?#5?#######v##&lt;##v##?##v####:V###?l#</w:t>
        <w:br/>
        <w:t>t##?##?#?##6##?###5?####H#5?####?#5?####?#yt##Z#?##$##$#If#####?##!v##h#5?####}#5?####+#5?######5?####+#5?####g##v##}##v##+##v#####v##+##v##g#:V###?l#</w:t>
        <w:br/>
        <w:t>t##?##?#?##6##?###5?####e#5?####r#5?####?#5?####r#5?####s#yt?#!#?##$##$#If#####?##!v##h#5?####}#5?####+#5?######5?####+#5?####g##v##}##v##+##v#####v##+##v##g#:V###?l##4#</w:t>
        <w:br/>
        <w:t>t##?##?#?##6##?###+?###5?####e#5?####r#5?####?#5?####r#5?####s#yt?#!#?##$##$#If#####?##!v##h#5?####}#5?####+#5?######5?####+#5?####g##v##}##v##+##v#####v##+##v##g#:V###?l##4#</w:t>
        <w:br/>
        <w:t>t##?##?#?##6##?###+?###5?####e#5?####r#5?####?#5?####r#5?####s#yt?#!#?##$##$#If#####?##!v##h#5?####}#5?####+#5?######5?####+#5?####g##v##}##v##+##v#####v##+##v##g#:V###?l##4#</w:t>
        <w:br/>
        <w:t>t##?##?#?##6##?###+?###5?####e#5?####r#5?####?#5?####r#5?####s#yt?#!#?##$##$#If#####?##!v##h#5?####}#5?####+#5?######5?####+#5?####g##v##}##v##+##v#####v##+##v##g#:V###?l##4#</w:t>
        <w:br/>
        <w:t>t##?##?#?##6##?###+?###5?####e#5?####r#5?####?#5?####r#5?####s#yt?#!#?##$##$#If#####?##!v##h#5?####}#5?####+#5?######5?####+#5?####g##v##}##v##+##v#####v##+##v##g#:V###?l##4#</w:t>
        <w:br/>
        <w:t>t##?##?#?##6##?###+?###5?####e#5?####r#5?####?#5?####r#5?####s#yt?#!#?##$##$#If#####?##!v##h#5?####}#5?####+#5?######5?####+#5?####g##v##}##v##+##v#####v##+##v##g#:V###?l#</w:t>
        <w:br/>
        <w:t>t##?##?#?##6##?###5?####e#5?####r#5?####?#5?####r#5?####s#yt?#!#?##$##$#If#####?##!v##h#5?####}#5?####+#5?######5?####+#5?####g##v##}##v##+##v#####v##+##v##g#:V###?l#</w:t>
        <w:br/>
        <w:t>t##?##?#?##6##?###5?####e#5?####r#5?####?#5?####r#5?####s#yt?#!#?##$##$#If#####?##!v##h#5?####;#5?######5?######5?####?##v##;##v#####v##?#:V###?l#</w:t>
        <w:br/>
        <w:t>t##?##?#?##6##?###5?##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00U#?##$##$#If#####?##!v##h#5?####;#5?######5?######5?####?##v##;##v#####v##?#:V###?l#</w:t>
        <w:br/>
        <w:t>t##?##?#?##6##?###5?##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00U#?##$##$#If#####?##!v##h#5?####;#5?######5?######5?####?##v##;##v#####v##?#:V###?l#</w:t>
        <w:br/>
        <w:t>t##?##?#?##6##?###5?##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00U#?##$##$#If#####?##!v##h#5?####;#5?######5?######5?####?##v##;##v#####v##?#:V###?l#</w:t>
        <w:br/>
        <w:t>t##?##?#?##6##?###5?##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00U#?##$##$#If#####?##!v##h#5?####U#5?######5?######5?####?##v##U##v#####v##?#:V###?l#</w:t>
        <w:br/>
        <w:t>t##?##?#?##6##?###5?####?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?#?#?##$##$#If#####?##!v##h#5?####U#5?######5?######5?####?##v##U##v#####v##?#:V###?l#</w:t>
        <w:br/>
        <w:t>t##?##?#?##6##?###5?####?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?#?#?##$##$#If#####?##!v##h#5?####U#5?######5?######5?####?##v##U##v#####v##?#:V###?l#</w:t>
        <w:br/>
        <w:t>t##?##?#?##6##?###5?####?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?#?#?##$##$#If#####?##!v##h#5?####U#5?######5?######5?####?##v##U##v#####v##?#:V###?l#</w:t>
        <w:br/>
        <w:t>t##?##?#?##6##?###5?####?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?#?#?##$##$#If#####?##!v##h#5?####?</w:t>
        <w:tab/>
        <w:t>5?######5?####X#5?####-##v##?</w:t>
        <w:tab/>
        <w:t>#v#####v##X##v##-#:V###?l#</w:t>
        <w:br/>
        <w:t>t##?##?#?##6##?###5?####?#5?####?#5?####?#5?#####</w:t>
        <w:br/>
        <w:t>yt?#-#?##$##$#If#####?##!v##h#5?####?</w:t>
        <w:tab/>
        <w:t>5?######5?####X#5?####-##v##?</w:t>
        <w:tab/>
        <w:t>#v#####v##X##v##-#:V###?l#</w:t>
        <w:br/>
        <w:t>t##?##?#?##6##?###5?####?#5?####?#5?####?#5?#####</w:t>
        <w:br/>
        <w:t>yt?#-#?##$##$#If#####?##!v##h#5?####?</w:t>
        <w:tab/>
        <w:t>5?######5?####X#5?####-##v##?</w:t>
        <w:tab/>
        <w:t>#v#####v##X##v##-#:V###?l#</w:t>
        <w:br/>
        <w:t>t##?##?#?##6##?###5?####?#5?####?#5?####?#5?#####</w:t>
        <w:br/>
        <w:t>yt?#-#?##$##$#If#####?##!v##h#5?####?</w:t>
        <w:tab/>
        <w:t>5?######5?####X#5?####-##v##?</w:t>
        <w:tab/>
        <w:t>#v#####v##X##v##-#:V###?l#</w:t>
        <w:br/>
        <w:t>t##?##?#?##6##?###5?####?#5?####?#5?####?#5?#####</w:t>
        <w:br/>
        <w:t>yt?#-#?##$##$#If#####?##!v##h#5?####?</w:t>
        <w:tab/>
        <w:t>5?######5?####X#5?####-##v##?</w:t>
        <w:tab/>
        <w:t>#v#####v##X##v##-#:V###?l#</w:t>
        <w:br/>
        <w:t>t##?##?#?##6##?###5?####?#5?####?#5?####?#5?#####</w:t>
        <w:br/>
        <w:t>yt?#-#?##$##$#If#####?##!v##h#5?####?</w:t>
        <w:tab/>
        <w:t>5?######5?####X#5?####-##v##?</w:t>
        <w:tab/>
        <w:t>#v#####v##X##v##-#:V###?l#</w:t>
        <w:br/>
        <w:t>t##?##?#?##6##?###5?####?#5?####?#5?####?#5?#####</w:t>
        <w:br/>
        <w:t>yt?#-#?##$##$#If#####?##!v##h#5?####?</w:t>
        <w:tab/>
        <w:t>5?######5?####X#5?####-##v##?</w:t>
        <w:tab/>
        <w:t>#v#####v##X##v##-#:V###?l#</w:t>
        <w:br/>
        <w:t>t##?##?#?##6##?###5?####?#5?####?#5?####?#5?#####</w:t>
        <w:br/>
        <w:t>yt?#-#?##$##$#If#####?##!v##h#5?####?</w:t>
        <w:tab/>
        <w:t>5?######5?######5?####?##v##?</w:t>
        <w:tab/>
        <w:t>#v#####v##?#:V###?l#</w:t>
        <w:br/>
        <w:t>t##?##?#?##6##?###5?####?#5?####?#5?####P</w:t>
        <w:br/>
        <w:t>yt?#-#?##$##$#If#####?##!v##h#5?####?</w:t>
        <w:tab/>
        <w:t>5?######5?######5?####?##v##?</w:t>
        <w:tab/>
        <w:t>#v#####v##?#:V###?l#</w:t>
        <w:br/>
        <w:t>t##?##?#?##6##?###5?####?#5?####?#5?####P</w:t>
        <w:br/>
        <w:t>yt?#-#?##$##$#If#####?##!v##h#5?####?</w:t>
        <w:tab/>
        <w:t>5?######5?######5?####?##v##?</w:t>
        <w:tab/>
        <w:t>#v#####v##?#:V###?l#</w:t>
        <w:br/>
        <w:t>t##?##?#?##6##?###5?####?#5?####?#5?####P</w:t>
        <w:br/>
        <w:t>yt?#-#?##$##$#If#####?##!v##h#5?####?</w:t>
        <w:tab/>
        <w:t>5?######5?######5?####?##v##?</w:t>
        <w:tab/>
        <w:t>#v#####v##?#:V###?l#</w:t>
        <w:br/>
        <w:t>t##?##?#?##6##?###5?####?#5?####?#5?####P</w:t>
        <w:br/>
        <w:t>yt?#-#?##$##$#If#####?##!v##h#5?####n#5?######5?######5?####?##v##n##v#####v##?#:V###?l#</w:t>
        <w:br/>
        <w:t>t##?##?#?##6##?###5?####\#5?####?#5?####?#yt?#-#?##$##$#If#####?##!v##h#5?####n#5?######5?######5?####?##v##n##v#####v##?#:V###?l#</w:t>
        <w:br/>
        <w:t>t##?##?#?##6##?###5?####\#5?####?#5?####?#yt?#-#?##$##$#If#####?##!v##h#5?####n#5?######5?######5?####?##v##n##v#####v##?#:V###?l#</w:t>
        <w:br/>
        <w:t>t##?##?#?##6##?###5?####\#5?####?#5?####?#yt?#-#?##$##$#If#####?##!v##h#5?####n#5?######5?######5?####?##v##n##v#####v##?#:V###?l#</w:t>
        <w:br/>
        <w:t>t##?##?#?##6##?###5?####\#5?####?#5?####?#yt?#-#?##$##$#If#####?##!v##h#5?####n#5?######5?######5?####?##v##n##v#####v##?#:V###?l#</w:t>
        <w:br/>
        <w:t>t##?##?#?##6##?###5?####\#5?####?#5?####?#yt?#-#?##$##$#If#####?##!v##h#5?####n#5?######5?######5?####?##v##n##v#####v##?#:V###?l#</w:t>
        <w:br/>
        <w:t>t##?##?#?##6##?###5?####\#5?####?#5?####?#yt?#-#?##$##$#If#####?##!v##h#5?####n#5?######5?######5?####?##v##n##v#####v##?#:V###?l#</w:t>
        <w:br/>
        <w:t>t##?##?#?##6##?###5?####\#5?####?#5?####?#yt?#-#?##$##$#If#####?##!v##h#5?####n#5?######5?######5?####?##v##n##v#####v##?#:V###?l#</w:t>
        <w:br/>
        <w:t>t##?##?#?##6##?###5?####\#5?####?#5?####?#ytR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##!v##h#5?####n#5?######5?######5?####?##v##n##v#####v##?#:V###?l#</w:t>
        <w:br/>
        <w:t>t##?##?#?##6##?###5?####\#5?####?#5?####?#ytR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##!v##h#5?####n#5?######5?######5?####?##v##n##v#####v##?#:V###?l#</w:t>
        <w:br/>
        <w:t>t##?##?#?##6##?###5?####\#5?####?#5?####?#ytR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##!v##h#5?####n#5?######5?######5?####?##v##n##v#####v##?#:V###?l#</w:t>
        <w:br/>
        <w:t>t##?##?#?##6##?###5?####\#5?####?#5?####?#ytR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##!v##h#5?####F#5?######5?######5?######5?####?##v##F##v#####v##?#:V###?l#</w:t>
        <w:br/>
        <w:t>t##?##?#?##6##?###5?######5?####?#5?######yt#X?#?##$##$#If#####?##!v##h#5?####F#5?######5?######5?######5?####?##v##F##v#####v##?#:V###?l#</w:t>
        <w:br/>
        <w:t>t##?##?#?##6##?###5?######5?####?#5?######yt#X?#?##$##$#If#####?##!v##h#5?####F#5?######5?######5?######5?####?##v##F##v#####v##?#:V###?l#</w:t>
        <w:br/>
        <w:t>t##?##?#?##6##?###5?######5?####?#5?######yt#X?#?##$##$#If#####?##!v##h#5?####;#5?####</w:t>
        <w:tab/>
        <w:t>#5?####</w:t>
        <w:tab/>
        <w:t>#5?####O#5?####O#5?####O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;##v##</w:t>
        <w:tab/>
        <w:t>##v##O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</w:t>
        <w:br/>
        <w:t>t##?##?#?##6##?###5?######5?####?#5?####?#5?######yt?'?#?##$##$#If#####?##!v##h#5?####;#5?####</w:t>
        <w:tab/>
        <w:t>#5?####</w:t>
        <w:tab/>
        <w:t>#5?####O#5?####O#5?####O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;##v##</w:t>
        <w:tab/>
        <w:t>##v##O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</w:t>
        <w:br/>
        <w:t>t##?##?#?##6##?###5?######5?####?#5?####?#5?######yt?'?#?##$##$#If#####?##!v##h#5?####;#5?####</w:t>
        <w:tab/>
        <w:t>#5?####</w:t>
        <w:tab/>
        <w:t>#5?####O#5?####O#5?####O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;##v##</w:t>
        <w:tab/>
        <w:t>##v##O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</w:t>
        <w:br/>
        <w:t>t##?##?#?##6##?###5?######5?####?#5?####?#5?######yt?'?#?##$##$#If#####?##!v##h#5?####</w:t>
        <w:br/>
        <w:t>#5?####</w:t>
        <w:tab/>
        <w:t>#5?####</w:t>
        <w:tab/>
        <w:t>#5?####</w:t>
        <w:tab/>
        <w:t>#5?####</w:t>
        <w:tab/>
        <w:t>#5?####</w:t>
        <w:tab/>
        <w:t>#5?####</w:t>
        <w:tab/>
        <w:t>#5?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br/>
        <w:t>##v##</w:t>
        <w:tab/>
        <w:t>##v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</w:t>
        <w:br/>
        <w:t>t##?##?#?##6##?###5?####?#5?######ytK#l#?##$##$#If#####?##!v##h#5?####</w:t>
        <w:br/>
        <w:t>#5?####</w:t>
        <w:tab/>
        <w:t>#5?####</w:t>
        <w:tab/>
        <w:t>#5?####</w:t>
        <w:tab/>
        <w:t>#5?####</w:t>
        <w:tab/>
        <w:t>#5?####</w:t>
        <w:tab/>
        <w:t>#5?####</w:t>
        <w:tab/>
        <w:t>#5?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br/>
        <w:t>##v##</w:t>
        <w:tab/>
        <w:t>##v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</w:t>
        <w:br/>
        <w:t>t##?##?#?##6##?###5?####?#5?######ytK#l#?##$##$#If#####?##!v##h#5?####</w:t>
        <w:br/>
        <w:t>#5?####</w:t>
        <w:tab/>
        <w:t>#5?####</w:t>
        <w:tab/>
        <w:t>#5?####</w:t>
        <w:tab/>
        <w:t>#5?####</w:t>
        <w:tab/>
        <w:t>#5?####</w:t>
        <w:tab/>
        <w:t>#5?####</w:t>
        <w:tab/>
        <w:t>#5?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br/>
        <w:t>##v##</w:t>
        <w:tab/>
        <w:t>##v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</w:t>
        <w:br/>
        <w:t>t##?##?#?##6##?###5?####?#5?######ytK#l#?##$##$#If#####?##!v##h#5?####</w:t>
        <w:br/>
        <w:t>#5?####</w:t>
        <w:tab/>
        <w:t>#5?####</w:t>
        <w:tab/>
        <w:t>#5?####</w:t>
        <w:tab/>
        <w:t>#5?####</w:t>
        <w:tab/>
        <w:t>#5?####</w:t>
        <w:tab/>
        <w:t>#5?####</w:t>
        <w:tab/>
        <w:t>#5?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br/>
        <w:t>##v##</w:t>
        <w:tab/>
        <w:t>##v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</w:t>
        <w:br/>
        <w:t>t##?##?#?##6##?###5?####?#5?######ytK#l#?##$##$#If#####?##!v##h#5?####</w:t>
        <w:br/>
        <w:t>#5?####</w:t>
        <w:tab/>
        <w:t>#5?####</w:t>
        <w:tab/>
        <w:t>#5?####</w:t>
        <w:tab/>
        <w:t>#5?####</w:t>
        <w:tab/>
        <w:t>#5?####</w:t>
        <w:tab/>
        <w:t>#5?####</w:t>
        <w:tab/>
        <w:t>#5?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br/>
        <w:t>##v##</w:t>
        <w:tab/>
        <w:t>##v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</w:t>
        <w:br/>
        <w:t>t##?##?#?##6##?###5?####?#5?######ytK#l#?##$##$#If#####?##!v##h#5?####T#5?####?#5?####?#5?####?#5?######5?######5?####G#5?####</w:t>
      </w:r>
    </w:p>
    <w:p>
      <w:pPr>
        <w:pStyle w:val="PreformattedText"/>
        <w:bidi w:val="0"/>
        <w:jc w:val="left"/>
        <w:rPr/>
      </w:pPr>
      <w:r>
        <w:rPr/>
        <w:t>##v##T##v##?##v##?##v#####v##G##v##</w:t>
      </w:r>
    </w:p>
    <w:p>
      <w:pPr>
        <w:pStyle w:val="PreformattedText"/>
        <w:bidi w:val="0"/>
        <w:jc w:val="left"/>
        <w:rPr/>
      </w:pPr>
      <w:r>
        <w:rPr/>
        <w:t>#:V###?l#</w:t>
        <w:br/>
        <w:t>t##?##?#?##6##?###5?####?#5?####D#5?####&gt;#5?####?#5?####?#5?####?#ytR#7#?##$##$#If#####?##!v##h#5?####T#5?####?#5?####?#5?####?#5?######5?######5?####G#5?####</w:t>
      </w:r>
    </w:p>
    <w:p>
      <w:pPr>
        <w:pStyle w:val="PreformattedText"/>
        <w:bidi w:val="0"/>
        <w:jc w:val="left"/>
        <w:rPr/>
      </w:pPr>
      <w:r>
        <w:rPr/>
        <w:t>##v##T##v##?##v##?##v#####v##G##v##</w:t>
      </w:r>
    </w:p>
    <w:p>
      <w:pPr>
        <w:pStyle w:val="PreformattedText"/>
        <w:bidi w:val="0"/>
        <w:jc w:val="left"/>
        <w:rPr/>
      </w:pPr>
      <w:r>
        <w:rPr/>
        <w:t>#:V###?l#</w:t>
        <w:br/>
        <w:t>t##?##?#?##6##?###5?####?#5?####D#5?####&gt;#5?####?#5?####?#5?####?#ytR#7#?##$##$#If#####?##!v##h#5?####T#5?####?#5?####?#5?####?#5?######5?######5?####G#5?####</w:t>
      </w:r>
    </w:p>
    <w:p>
      <w:pPr>
        <w:pStyle w:val="PreformattedText"/>
        <w:bidi w:val="0"/>
        <w:jc w:val="left"/>
        <w:rPr/>
      </w:pPr>
      <w:r>
        <w:rPr/>
        <w:t>##v##T##v##?##v##?##v#####v##G##v##</w:t>
      </w:r>
    </w:p>
    <w:p>
      <w:pPr>
        <w:pStyle w:val="PreformattedText"/>
        <w:bidi w:val="0"/>
        <w:jc w:val="left"/>
        <w:rPr/>
      </w:pPr>
      <w:r>
        <w:rPr/>
        <w:t>#:V###?l#</w:t>
        <w:br/>
        <w:t>t##?##?#?##6##?###5?####?#5?####D#5?####&gt;#5?####?#5?####?#5?####?#ytR#7#?##$##$#If#####?##!v##h#5?####T#5?####?#5?####?#5?####?#5?######5?######5?####G#5?####</w:t>
      </w:r>
    </w:p>
    <w:p>
      <w:pPr>
        <w:pStyle w:val="PreformattedText"/>
        <w:bidi w:val="0"/>
        <w:jc w:val="left"/>
        <w:rPr/>
      </w:pPr>
      <w:r>
        <w:rPr/>
        <w:t>##v##T##v##?##v##?##v#####v##G##v##</w:t>
      </w:r>
    </w:p>
    <w:p>
      <w:pPr>
        <w:pStyle w:val="PreformattedText"/>
        <w:bidi w:val="0"/>
        <w:jc w:val="left"/>
        <w:rPr/>
      </w:pPr>
      <w:r>
        <w:rPr/>
        <w:t>#:V###?l#</w:t>
        <w:br/>
        <w:t>t##?##?#?##6##?###5?####?#5?####D#5?####&gt;#5?####?#5?####?#5?####?#ytR#7#?##$##$#If#####?##!v##h#5?####T#5?####?#5?####?#5?####?#5?######5?######5?####G#5?####</w:t>
      </w:r>
    </w:p>
    <w:p>
      <w:pPr>
        <w:pStyle w:val="PreformattedText"/>
        <w:bidi w:val="0"/>
        <w:jc w:val="left"/>
        <w:rPr/>
      </w:pPr>
      <w:r>
        <w:rPr/>
        <w:t>##v##T##v##?##v##?##v#####v##G##v##</w:t>
      </w:r>
    </w:p>
    <w:p>
      <w:pPr>
        <w:pStyle w:val="PreformattedText"/>
        <w:bidi w:val="0"/>
        <w:jc w:val="left"/>
        <w:rPr/>
      </w:pPr>
      <w:r>
        <w:rPr/>
        <w:t>#:V###?l#</w:t>
        <w:br/>
        <w:t>t##?##?#?##6##?###5?####?#5?####D#5?####&gt;#5?####?#5?####?#5?####?#ytR#7######################################################################################################################################################?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@?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&amp;#####ck?e#######$#1$#a$## #CJ##KH##_H##aJ##mH</w:t>
        <w:tab/>
        <w:t>#nH##sH</w:t>
        <w:tab/>
        <w:t>#tH####################$#A@???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???k=?W[SO####B#i@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?h?&lt;h#####?###4?###</w:t>
        <w:br/>
        <w:t>#l#4?#######a?######### #k#???# #############?e#Rh?##########f#?@?#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Q&lt;h?W##7#:V###?0###?#######?#######?#######?#######?#######?##########$#1$#a$####8#?O?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y?#####f#_#2#0# #f#_#b# #f#_#h#e#i#t#i##### #?O?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y?#####f#_#1#4#####&lt;# @##"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_?#####u?#?#######$#</w:t>
      </w:r>
    </w:p>
    <w:p>
      <w:pPr>
        <w:pStyle w:val="PreformattedText"/>
        <w:bidi w:val="0"/>
        <w:jc w:val="left"/>
        <w:rPr/>
      </w:pPr>
      <w:r>
        <w:rPr/>
        <w:t>?###9#r ##G$#a$###CJ##aJ####)@?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_?#####u?#x####6#?O?#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z?#####q#u#e#s#t#i#o#n#-#t#i#t#l#e#2#####*#U@?#Q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2&gt;#####?????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?#X#?O?#a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z?#####7h#_1# #C#h#a#r###0#@?##CJ##KH##OJ##PJ##QJ##_H##aJ##mH</w:t>
        <w:tab/>
        <w:t>#nH##sH</w:t>
        <w:tab/>
        <w:t>#tH##D#?O?#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z?#####7h#_1########??##d\?##WD?#`??###@?##CJ##^J##aJ##2#Z@##?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z?#####?~?e,g########OJ##QJ##^J##aJ##,#L@#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?e#g#######?d#VD?</w:t>
        <w:tab/>
        <w:t>^?d###N##@#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e#####u?</w:t>
        <w:tab/>
        <w:t>w##'####$#</w:t>
      </w:r>
    </w:p>
    <w:p>
      <w:pPr>
        <w:pStyle w:val="PreformattedText"/>
        <w:bidi w:val="0"/>
        <w:jc w:val="left"/>
        <w:rPr/>
      </w:pPr>
      <w:r>
        <w:rPr/>
        <w:t>?###9#r ##&amp;d####G$#P?####?####a$####CJ##aJ######?t#####l####????################O###P###W###`###?###?###?###?###?###?#######O###?###?###?###?###?###?###?###?###?###?###?###?###?###?###?###?###?###?###?###?###?###?###?###?###?###?###?###?###?###?###?###?###?###?###?###?###?###?###?###</w:t>
      </w:r>
    </w:p>
    <w:p>
      <w:pPr>
        <w:pStyle w:val="PreformattedText"/>
        <w:bidi w:val="0"/>
        <w:jc w:val="left"/>
        <w:rPr/>
      </w:pPr>
      <w:r>
        <w:rPr/>
        <w:t>###################################%###&amp;###'###(###)###0###1###2###3###4###9###:###;###&lt;###C###J###h###?###?###?###?###?####### ###)###]###x###?###?###?###?###?#######'###K###?###?###?###?###</w:t>
        <w:br/>
        <w:t>#######^###?###?###?###?###########f###q###~###?###?###?###########(###:###X###m###?###?###?#######!###&lt;###v###|###?###?###?###?####</w:t>
        <w:tab/>
        <w:t>##6</w:t>
        <w:tab/>
        <w:t>##?</w:t>
        <w:tab/>
        <w:t>##H</w:t>
        <w:tab/>
        <w:t>##K</w:t>
        <w:tab/>
        <w:t>##O</w:t>
        <w:tab/>
        <w:t>##R</w:t>
        <w:tab/>
        <w:t>##U</w:t>
        <w:tab/>
        <w:t>##V</w:t>
        <w:tab/>
        <w:t>##]</w:t>
        <w:tab/>
        <w:t>##`</w:t>
        <w:tab/>
        <w:t>##b</w:t>
        <w:tab/>
        <w:t>##q</w:t>
        <w:tab/>
        <w:t>##r</w:t>
        <w:tab/>
        <w:t>##w</w:t>
        <w:tab/>
        <w:t>##|</w:t>
        <w:tab/>
        <w:t>##}</w:t>
        <w:tab/>
        <w:t>##~</w:t>
        <w:tab/>
        <w:t>##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#</w:t>
        <w:br/>
        <w:t>##</w:t>
        <w:br/>
        <w:br/>
        <w:t>###</w:t>
        <w:br/>
        <w:t>##%</w:t>
        <w:br/>
        <w:t>##&amp;</w:t>
        <w:br/>
        <w:t>##+</w:t>
        <w:br/>
        <w:t>##,</w:t>
        <w:br/>
        <w:t>##2</w:t>
        <w:br/>
        <w:t>##3</w:t>
        <w:br/>
        <w:t>##4</w:t>
        <w:br/>
        <w:t>##;</w:t>
        <w:br/>
        <w:t>##&lt;</w:t>
        <w:br/>
        <w:t>##A</w:t>
        <w:br/>
        <w:t>##B</w:t>
        <w:br/>
        <w:t>##C</w:t>
        <w:br/>
        <w:t>##J</w:t>
        <w:br/>
        <w:t>##K</w:t>
        <w:br/>
        <w:t>##P</w:t>
        <w:br/>
        <w:t>##Q</w:t>
        <w:br/>
        <w:t>##R</w:t>
        <w:br/>
        <w:t>##W</w:t>
        <w:br/>
        <w:t>##X</w:t>
        <w:br/>
        <w:t>##]</w:t>
        <w:br/>
        <w:t>##^</w:t>
        <w:br/>
        <w:t>##_</w:t>
        <w:br/>
        <w:t>##f</w:t>
        <w:br/>
        <w:t>##g</w:t>
        <w:br/>
        <w:t>##l</w:t>
        <w:br/>
        <w:t>##m</w:t>
        <w:br/>
        <w:t>##n</w:t>
        <w:br/>
        <w:t>##u</w:t>
        <w:br/>
        <w:t>##x</w:t>
        <w:br/>
        <w:t>##}</w:t>
        <w:br/>
        <w:t>##~</w:t>
        <w:br/>
        <w:t>##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####</w:t>
        <w:tab/>
        <w:t>###</w:t>
        <w:br/>
        <w:t>###########################$###&amp;###)###.###/###0###3###4###5###J###K###L###X###u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d###n###s###v###{###~###?###?###?###?###?###?###?###?###?###?###?###?###?###?###?###?###?###?###?###?###?###?###?###?###?###?###?###?###?###?###?###?###?###?###?###?###?###?###?###?###?###?###?###?###?###?###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(###.###1###4###5###:###B###I###K###M###N###O###T###[###]###_###`###a###h###n###p###r###s###t###|###?###?###?###?###?###?###?###?###?###?###?###?###?###?###?###?###?###?###?###?###?###?###?###?###?###?###?###?###?###?###?###?###?###?###?###?###############################################)###*###,###.###/###0###7###8###:###&lt;###=###B###F###S###T###V###X###Y###Z###^###_###a###c###d###m###p###s###y###|###?###?###?###?###?###?###?###?###?###?###?###?###?###?###?###?###?###?###?###?###?###?###?###?###?###?###?###?###?###?###?###?###?###?###?###?###?###?###?###?###?###?###?###?###?###?###?###?###?###?###?###?###?###?###?###?###?###############"###%###+###.###2###5###6###7###8###9###:###?###D###I###J###K###M###R###W###Y###Z###[###\###]###^###`###e###f###h###i###j###k###l###m###o###v###w###y###z###{###|###}###~###?###?###?###?###?###?###?###?###?###?###?###?###?###(###8###O###`###n###?###?###?###?###?###?###?###K###W###?### ###.###?###?###?###?#######.###n###?###?###?###?###?###?###?###?#######O###X###t###}###?###?###?###?###?###?###</w:t>
        <w:tab/>
        <w:t>################### #######&amp;###)###-###E###F###G###J###O###V###W###\###a###b###c###h###m###n###o###r###?###?###?###?###?###?###?###?###################################################"#######$###0###c###?###?###?###########2###N###p###?###?#######!###7###A###_###}###?###?#######)###5###R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?#######W###X###a###j###?###?###?###?###?###?###?###?###?###?###?###?###############</w:t>
        <w:tab/>
        <w:t>###########################"#######%###(###,###-###/###4###5###9###&gt;###?###@###B###I###J###L###Q###R###S###U###\###]###_###d###e###f###h###m###n###r###w###x###y###{###?###?###?###?###?###?###?###?###?###?###?###?###?###?###?#######O###X###?###?###?###?#### ### ##! ##6 ##= ##[ ##c ##f ##g ##l ##q ##v ##{ ##~ ## ##? ##? ##? ##? ##? ##? ##? ##? ##? ##? ##"!###!##*!##3!##h!##?!##?!##."##?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?###?###N$##W$##b$##x$##?$##?$##?$##?$##?$##?$###%##]%##^%##m%##?%##?%##?%##?%##</w:t>
      </w:r>
    </w:p>
    <w:p>
      <w:pPr>
        <w:pStyle w:val="PreformattedText"/>
        <w:bidi w:val="0"/>
        <w:jc w:val="left"/>
        <w:rPr/>
      </w:pPr>
      <w:r>
        <w:rPr/>
        <w:t>&amp;###&amp;###&amp;##&amp;&amp;##2&amp;##;&amp;##n&amp;##y&amp;##|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#'###'###'###'###'###'###'###'###'###'##!'##Z'##c'##?'##{(##?(##?(##?(###)##Y)##j)##?)##?)##?)##)*##.*##?*##?*##?*##?*##?*##?*###+###+##;+##H+##O+##?+##?+##?+##?+##?+##?+##?+##?+##?+##?+##1,##&lt;,##h,##z,##,##?,##?,##?,##?,##?,##?,##?,##?,##?,##?,##?,##?,##?,##?,##?,##?,##?,##?,##?,##?,##?,##?,##?,##?,##?,##?,##?,##?,##?,##?,##?,##?,##?,##?,##?,##?,##?,##?,##?,##?,##?,##?,##?,##?,##?,##?,##?,###-###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</w:t>
      </w:r>
    </w:p>
    <w:p>
      <w:pPr>
        <w:pStyle w:val="PreformattedText"/>
        <w:bidi w:val="0"/>
        <w:jc w:val="left"/>
        <w:rPr/>
      </w:pPr>
      <w:r>
        <w:rPr/>
        <w:t>-###-###-###-###-## -##!-##*-##/-##0-##1-##?-##I-##Q-##]-##h-##}-##?-##?-##?-##?-##?-##?-##?.##O.##?.##?.##?.##?.##?.##?.##?.##?.##?.##?.##?.##?.##?.##?.##?.###/###/###/###/###/## /##-/##./##1/##6/##;/##&lt;/##=/##[/##u/##~/##?/##?/##?/##?/##?/##?/##A0##P0##?0##?0##?0##?0##?0##?0###1###1##"1##41##?1##?1##?1##?1###2###2###2##$2##M2##]2##?2##?2###3##x3##?3##?3##W4##?4##?4##?4##?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^5##y5##?5##?5##?5##?5##A6##X6##m6##?6##?6##17##27##37##47##57##67##77##87##97##:7##;7##&lt;7##=7##O7##}7##?7##?7##?7##?7##?7##?7##?7##?7##?7##?7##?7##?7##?7##?7##?7##?7##?7##?7##?7##</w:t>
        <w:br/>
        <w:t>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8###8###8## 8##"8##$8##%8##(8##,8##98##:8##&lt;8##=8##&gt;8##P8##Q8##S8##T8##U8##g8##h8##j8##k8##p8##8##?8##?8##?8##?8##?8##?8##?8##?8##?8##19##C9##O9##T9##W9##Z9##^9##_9##d9##t9##v9##w9##x9##{9##9##?9##?9##?9##?9##?9##?9##?9##?9##?9##?9##?9##?9##?9##?9##?9##?9##?9##?9##?9##?9##?9##?9##?9##?9##?9##?9##?9###:###:###:###:###:###:###:###:###:##(:##*:##+:##,:##1:##@:##B:##D:##E:##F:##G:##H:##T:##Y:##\:##a:##f:##g:##l:##|:##~:##?:##?:##?:##?:##?:##?:##?:##?:##?:##?:##?:##?:##?:##?:##?:##?:##?:##?:##?:##?:##?:##?:##?:##?:##?:##?:##?:##?:##?:##?:###;###;##</w:t>
        <w:tab/>
        <w:t>;##</w:t>
        <w:br/>
        <w:t>;###;###;###;## ;##!;##";##0;##2;##3;##4;##9;##H;##J;##L;##M;##f;##k;##n;##q;##r;##w;##?;##?;##?;##?;##?;##?;##?;##?;##?;##?;##?;##?;##?;##?;##?;##?;##?;##?;##?;##?;##?;##?;##?;##?;##?;##?;###&lt;##</w:t>
        <w:br/>
        <w:t>&lt;###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#&lt;## &lt;##!&lt;##"&lt;##0&lt;##2&lt;##3&lt;##8&lt;##G&lt;##I&lt;##J&lt;##n&lt;##s&lt;##v&lt;##{&lt;##~&lt;##&lt;##?&lt;##?&lt;##?&lt;##?&lt;##?&lt;##?&lt;##?&lt;##?&lt;##?&lt;##?&lt;##?&lt;##?&lt;##?&lt;##?&lt;##?&lt;##?&lt;##?&lt;##?&lt;##?&lt;##?&lt;##?&lt;##?&lt;##?&lt;##?&lt;##?&lt;##?&lt;##?&lt;##?&lt;##?&lt;##?&lt;##?&lt;###=###=###=###=##</w:t>
      </w:r>
    </w:p>
    <w:p>
      <w:pPr>
        <w:pStyle w:val="PreformattedText"/>
        <w:bidi w:val="0"/>
        <w:jc w:val="left"/>
        <w:rPr/>
      </w:pPr>
      <w:r>
        <w:rPr/>
        <w:t>=###=###=###=##!=##"=##'=##1=##2=##3=##4=##F=##G=##H=##M=##T=##U=##V=##]=##^=##_=##`=##i=##j=##k=##l=##s=##t=##u=##v=##{=##|=##}=##~=##?=##?=##?=##?=##?=##?=###&gt;###&gt;##V&gt;##?&gt;##?&gt;###?###?##H?##K?##P?##W?##Z?##[?##_?##d?##k?##l?##m?##n?##u?##|?##}?##~?##?##??##??##??##??##??##??##??##??##??##??##??##??##??##??##??##??##??##??##??##??##??###@##!@##6@##R@##d@##?@###A###A###A##"A##%A##*A##/A##4A##7A##8A##9A##:A##&lt;A##@A##CA##EA##FA##GA##KA##NA##PA##UA##YA##]A##^A##_A##cA##dA##fA##kA##oA##sA##tA##uA##?A##?A##?A##?A##?A###B##PB##zB##?B##?B##?B##?B###C##SC##jC##?C##?C##?C##?C##?C##?C##?C##?C##?C##?C##?C##?C##?C##?C##?C###D###D###D###D###D###D###D##"D##'D##.D##/D##0D##1D##8D##;D##AD##FD##MD##ND##OD##TD##XD##]D##`D##fD##mD##uD##vD##wD##xD##}D##?D##?D##?D##?D##?D##?D##?D##?D##?D##?D##?D##?D##?D##?D##?D###E##'E##aE##~E###F##HF##RF##gF##?F##?F##?F###G###G###G###G###G##"G##%G##&amp;G##-G##2G##&lt;G##AG##FG##GG##HG##KG##PG##ZG##_G##dG##eG##fG##jG##oG##xG##|G##?G##?G##?G##?G##?G##?G##?G##?G##?G##?G##?G##?G##?G##?G##?G##?G##?G##?G##?G##?G##?G##?G##?G##?G##?G##?G##?G###H##</w:t>
        <w:tab/>
        <w:t>H##</w:t>
        <w:br/>
        <w:t>H#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</w:t>
      </w:r>
    </w:p>
    <w:p>
      <w:pPr>
        <w:pStyle w:val="PreformattedText"/>
        <w:bidi w:val="0"/>
        <w:jc w:val="left"/>
        <w:rPr/>
      </w:pPr>
      <w:r>
        <w:rPr/>
        <w:t>H###H###H###H###H###H###H###H###H##&amp;H##?H##?H##?H##?H##?H##?H##?H##*I##gI##?I##?I##?I##GJ##wJ##?J##?J##?J###K###K##-K##2K##7K##:K##=K##&gt;K##BK##IK##NK##OK##PK##QK##YK##^K##_K##`K##aK##jK##oK##pK##qK##rK##wK##xK##yK##zK##{K##?K##?K##?K##?K##?K##?K##?K##?K##?K##?K##?K##?K##?K##?K##?K##?K##?K##?K##?K##?K##?K##?K##?K##?K##?K###L###L##</w:t>
      </w:r>
    </w:p>
    <w:p>
      <w:pPr>
        <w:pStyle w:val="PreformattedText"/>
        <w:bidi w:val="0"/>
        <w:jc w:val="left"/>
        <w:rPr/>
      </w:pPr>
      <w:r>
        <w:rPr/>
        <w:t>L###L###L###L##&amp;L##+L##,L##-L##KL##PL##WL##ZL##]L##^L##cL##hL##kL##qL##rL##sL##tL##yL##L##?L##?L##?L##?L##?L##?L##?L##?L##?L##?L##?L##?L##?L##?L##?L##?L##?L##?L##?L##?L##?L##?L##?L##?L##?L##?L##?L##?L##?L##?L##?L##?L##?L##?L##?L##?L##?L###M###M###M###M###M###M###M## M##%M##(M##.M##/M##0M##1M##6M##&lt;M##=M##&gt;M##?M##FM##LM##MM##NM##eM##hM##kM##qM##rM##uM##yM##?M##?M##?M##?M##?M##?M##?M##?M##?M##?M##?M##?M##?M##?M##?M##?M##?M##?M##?M##?M##?M##?M##?M##?M##?M##?M##?M##?M##?M##?M##?M###N###N###N###N##</w:t>
        <w:tab/>
        <w:t>N###N###N###N###N###N##'N##3N##lN##wN##?N##?N##?N##?N##?N###O###O##'O##WO##cO##wO##~O##?O##?O##?O##?O##?O##?O##?O##?O##?O##?O##?O##?O##?O##?O##?O##?O###P###P###P##</w:t>
        <w:tab/>
        <w:t>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P###P###P###P## P##!P##"P###P##$P##'P##)P##*P##+P##,P##-P##.P##FP##XP##?P##?P##?P##?P###Q##SQ##?Q##?Q##?Q###R###R###R##!R##"R##*R##-R##.R##/R##6R##9R##:R##;R##BR##DR##ER##FR##QR##bR##?R##?R##?R##?R##?R##?R##?R##?R##?R##?R##?R##?R##?R##?R##?R##?R##?R##?R##?R##?R##?R###S###S###S##ZS##[S##dS##nS##?S##?S##?S##?S##?S##?S###T##0T##BT##YT##dT##{T##?T##?T##?T##?T##?T##$U##.U##&lt;U##FU##TU##^U##pU##zU##?U##?U##?U##?U##?U##?U##?U##?U##?U##?U##?U##?U##?U##?U###V###V###V###V###V##</w:t>
        <w:tab/>
        <w:t>V###V##</w:t>
      </w:r>
    </w:p>
    <w:p>
      <w:pPr>
        <w:pStyle w:val="PreformattedText"/>
        <w:bidi w:val="0"/>
        <w:jc w:val="left"/>
        <w:rPr/>
      </w:pPr>
      <w:r>
        <w:rPr/>
        <w:t>V###V###V###V## V###V##(V##,V##.V##/V##0V##:V##=V##AV##DV##FV##GV##HV##QV##TV##XV##ZV##\V##]V##^V##fV##iV##mV##oV##qV##rV##sV##V##?V##?V##?V##?V##?V##?V##?V##?V##?V##?V##?V##?V##?V##?V##?V##?V##?V##?V##?V##?V##?V##?V##?V##?V##?V##?V##?V##?V##?V##?V##?V##?V##?V##?V##?V###W###W###W###W###W###W###W###W## W##!W##"W##&amp;W##'W##)W##+W##,W##-W##4W##5W##7W##9W##:W##;W##EW##FW##HW##JW##KW##LW##TW##UW##WW##YW##ZW##bW##iW##oW##qW##sW##tW##uW##|W##}W##W##?W##?W##?W##?W##?W##?W##?W##?W##?W##?W##?W##?W##?W##?W##?W##?W##?W##?W##?W##?W##?W##?W##?W##?W##?W##?W##?W##?W##?W##?W##?W##?W##?W##?W##?W##?W##?W##?W##?W###X###X###X###X##</w:t>
        <w:tab/>
        <w:t>X###X###X###X###X##!X##"X###X##(X##)X##+X##-X##.X##/X##5X##6X##8X##:X##;X##&lt;X##CX##DX##FX##HX##IX##JX##QX##RX##TX##VX##WX##XX##]X##^X##`X##bX##cX##dX##lX##mX##oX##qX##rX##X##?X##?X##?X##?X##?X##?X##?X##?X##?X##?X##?X##?X##?X##?X##?X##?X##?X##?X##?X##?X##?X##?X##?X##?X##?X##?X##?X##?X##?X##?X##?X###Y###Y###Y###Y##</w:t>
        <w:br/>
        <w:t>Y###Y###Y###Y###Y###Y##&lt;Y##FY##IY##LY##OY##PY##SY##\Y##kY##lY##oY##~Y##?Y##?Y##?Y##?Y##?Y##?Y##?Y##?Y##?Y##?Y##?Y##?Y##?Y##?Y##?Y##?Y##?Y##?Y##?Y##?Y##?Y##?Y###Z###Z###Z###Z## Z##!Z##'Z##,Z##-Z##.Z##/Z##4Z##5Z##6Z##7Z##&lt;Z##=Z##&gt;Z##?Z##DZ##EZ##FZ##GZ##LZ##MZ##NZ##OZ##TZ##UZ##VZ##WZ##\Z##]Z##^Z##_Z##dZ##eZ##fZ##gZ##lZ##mZ##nZ##oZ##tZ##uZ##vZ##}Z##?Z##?Z##?Z##?Z##?Z##?Z##?Z##?Z##?Z##?Z##?Z##?Z##?Z##?Z##?Z##?Z##?Z##?Z##?Z##?Z##?Z##?Z##?Z##?Z##?Z##?Z##?Z##?Z##?Z##</w:t>
        <w:br/>
        <w:t>[###[###[## [###[##&amp;[##)[##*[##3[##7[##;[##?[##@[##A[##J[##M[##P[##S[##T[##U[##][##a[##e[##h[##i[##j[##r[##v[##z[##}[##~[##[##?[##?[##?[##?[##?[##?[##?[##?[##?[##?[##?[##?[##?[##?[##?[##?[##?[##?[##?[##?[##?[##?[##?[##?[##?[##?[###\###\###\###\##,\##/\##2\##5\##6\##&lt;\##&gt;\##H\##I\##V\##Z\##[\##\\##e\##g\##h\##i\##l\##p\##q\##r\##?\##?\##?\##?\##?\##?\##?\##?\##?\##?\##?\##?\##?\##?\##?\##?\##?\##?\##?\##?\##?\##?\##?\##?\##?\##?\##?\##?\##?\##?\###]###]##</w:t>
        <w:br/>
        <w:t>]##</w:t>
      </w:r>
    </w:p>
    <w:p>
      <w:pPr>
        <w:pStyle w:val="PreformattedText"/>
        <w:bidi w:val="0"/>
        <w:jc w:val="left"/>
        <w:rPr/>
      </w:pPr>
      <w:r>
        <w:rPr/>
        <w:t>]###]###]###]###]###]###]##!]##"]###]##+]##0]##2]##5]##8]##9]##:]##@]##D]##G]##I]##M]##N]##O]##R]##S]##T]##U]##j]##k]##l]##{]##?]##?]##?]##?]##?]##?]##?]##?]##?]##?]##?]##?]##?]##?]##?]##?]##?]##?]##?]##?]##?]##?]##?]##?]##?]###^###^###^##</w:t>
        <w:tab/>
        <w:t>^##</w:t>
        <w:br/>
        <w:t>^###^###^###^###^###^###^###^## ^##!^##$^##%^##)^##*^##+^##.^##/^##D^##E^##F^##V^##k^##y^##|^##^##?^##?^##?^##?^##?^##?^##?^##?^##?^##?^##?^##?^##?^##?^##?^##?^##?^##?^##?^##?^##?^##?^##?^##?^##?^##?^##?^##?^##?^##?^##?^##?^##?^###_###_###_###_##</w:t>
        <w:tab/>
        <w:t>_##</w:t>
        <w:br/>
        <w:t>_##</w:t>
      </w:r>
    </w:p>
    <w:p>
      <w:pPr>
        <w:pStyle w:val="PreformattedText"/>
        <w:bidi w:val="0"/>
        <w:jc w:val="left"/>
        <w:rPr/>
      </w:pPr>
      <w:r>
        <w:rPr/>
        <w:t>_###_###_###_###_###_###_###_## _##!_##"_###_##,_##._##/_##0_##5_##:_##?_##A_##B_##C_##D_##E_##J_##O_##P_##Q_##R_##S_##X_##\_##]_##^_##__##`_##e_##i_##j_##k_##p_##u_##|_##?_##?_##?_##?_##?_##?_##?_##?_##?_##?_##?_##?_##?_##?_##?_##?_##?_##?_##?_##?_##?_##?_##?_##?_##?_##?_##?_##?_###`###`##</w:t>
      </w:r>
    </w:p>
    <w:p>
      <w:pPr>
        <w:pStyle w:val="PreformattedText"/>
        <w:bidi w:val="0"/>
        <w:jc w:val="left"/>
        <w:rPr/>
      </w:pPr>
      <w:r>
        <w:rPr/>
        <w:t>`###`###`###`###`###`###`##(`##)`##*`##-`##B`##E`##Z`##[`##\`##m`##p`##s`##v`##y`##`##?`##?`##?`##?`##?`##?`##?`##?`##?`##?`##?`##?`##?`##?`##?`##?`##?`##?`##?`##?`##?`##?`##?`##?`##?`##?`##?`##?`##?`##?`##?`##?`##?`##?`##?`##?`##?`##?`##?`##?`##?`##?`##?`##?`###a##</w:t>
        <w:tab/>
        <w:t>a###a###a###a###a###a###a###a##!a##%a##&amp;a##*a##+a##,a##-a##2a##6a##7a##;a##&lt;a##Aa##Fa##Ma##Ra##Sa##Xa##Ya##Za##[a##`a##ea##ja##ka##la##oa##?a##?a##?a##?a##?a##?a##?a##?a##?a##?a##?a##?a##?a###b###b##</w:t>
      </w:r>
    </w:p>
    <w:p>
      <w:pPr>
        <w:pStyle w:val="PreformattedText"/>
        <w:bidi w:val="0"/>
        <w:jc w:val="left"/>
        <w:rPr/>
      </w:pPr>
      <w:r>
        <w:rPr/>
        <w:t>b###b###b###b###b###b##%b##&amp;b##'b##(b##)b##*b##+b##.b##6b##7b##8b##9b##:b##?b##Db##Gb##Ob##Vb##Wb##Xb##Yb##Zb##[b##^b##eb##mb##tb##ub##vb##wb##xb##{b##?b##?b##?b##?b##?b##?b##?b##?b##?b##?b##?b##?b##?b##?b##?b##?b##?b##?b##?b##?b##?b##?b##?b##?b##?b##?b##?b##?b##?b##?b##?b##?b##?b##?b##?b##?b##?b###c##</w:t>
        <w:tab/>
        <w:t>c###c###c###c###c###c###c###c###c###c##$c##%c##-c##.c##/c##2c##Hc##Kc##ac##yc##?c##?c##?c##?c##?c##?c##?c##?c##?c##?c##?c##?c##?c##?c##?c##?c##?c##?c##?c##?c##?c##?c##?c##?c##?c##?c##?c##?c##?c##?c##?c##?c###d###d###d###d###d###d###d###d###d###d###d###d###d###d##!d##"d###d##$d##%d##*d##2d##7d##&gt;d##Ed##Md##Nd##Od##Pd##Qd##Vd##]d##^d##_d##`d##ad##bd##cd##hd##od##ud##|d##}d##~d##?d##?d##?d##?d##?d##?d##?d##?d##?d##?d##?d##?d##?d###e###e###e###e###e##&amp;e##)e##,e##/e##2e##5e##8e##;e##&lt;e##Ae##Fe##Ie##Ne##Re##Ye##Ze##[e##\e##]e##`e##ee##ie##pe##qe##re##we##|e##}e##?e##?e##?e##?e##?e##?e##?e##?e##?e##?e##?e##?e##?e##?e##?e##?e##?e##?e##?e##?e##?e###f###f##</w:t>
        <w:tab/>
        <w:t>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f###f###f###f##"f##*f##+f##.f##7f##&lt;f##Ef##Lf##Mf##Nf##Of##Tf##Uf##Zf##[f##\f##]f##bf##nf##wf##xf##~f##?f##?f##?f##?f##?f##?f##?f##?f##?f###g##"g##Lg##Mg##Ng##Og##Pg##Qg##Rg##ag##dg##ig##ng##sg##tg##{g##}g##g##?g##?g##?g##?g##?g##?g##?g##?g##?g##?g##?g##?g##?g##?g##?g##?g##?g##?g##?g##?g##?g##?g##?g##?g##?g##?g##?g##?g##?g##?g##?g##?g###h###h## h###h##;h##Sh##lh##mh##{h##~h##?h##?h##?h##?h##?h##?h##?h##?h##?h##?h##?h##?h##?h##?h##?h##?h##?h##?h##?h##?h##?h##?h##?h##?h##?h##?h##?h##?h##?h##?h##?h##?h##?h##?h##?h##?h##?h##?h##?h##?h###i###i###i###i###i###i###i##1i##4i##9i##&lt;i##?i##@i##Ci##Xi##mi##ni##oi##ri##?i##?i##?i##?i##?i##?i##?i##?i##?i##?i##?i##?i##?i##?i##?i##?i##?i##?i##?i##?i##?i##?i##?i###j###j###j###j##</w:t>
        <w:br/>
        <w:t>j###j## j##!j##7j##:j##?j##Bj##Ej##Fj##Ij##^j##cj##dj##ej##mj##rj##?j##?j##?j##?j##?j##?j##?j##?j##?j##?j##?j##?j##?j##?j##?j##?j##?j##?j##?j##?j##?j##?j##?j##?j##?j##?j##?j##?j##?j###k##</w:t>
        <w:tab/>
        <w:t>k###k###k###k###k###k###k##$k##%k##,k##1k##6k##7k##8k##Ik##Lk##Qk##Tk##Wk##Xk##_k##dk##ik##jk##kk##qk##vk##{k##|k##}k##?k##?k##?k##?k##?k##?k##?k##?k##?k##?k##?k##?k##?k##?k##?k##?k##?k##?k##?k##?k##?k##?k##?k###l###l###l###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l###l###l###l###l##%l##*l##/l##0l##1l##4l##9l##&gt;l##?l##@l##Al##Kl##Wl##Zl##_l##dl##il##ll##ml##rl##wl##}l##?l##?l##?l##?l##?l##?l##?l##?l##?l##?l##?l##?l##?l##?l##?l##?l##?l##?l##?l##?l##?l##?l##?l##?l##?l##?l##?l##?l##?l##?l##?l##?l##?l##?l###m###m###m###m###m##"m##'m##,m##1m##4m##5m##8m##=m##Cm##Hm##Im##Jm##Km##Lm##Mm##Pm##Um##Zm##om##?m##?m##?m##?m##?m##?m##?m##?m##?m##?m##?m##?m##?m##?m##?m##?m##?m##?m###n##'n##&lt;n##=n##&gt;n##Kn##Nn##Sn##Xn##]n##bn##gn##ln##on##pn##sn##tn##un##?n##?n##?n##?n##?n##?n##?n##?n##?n##?n###o##'o##&lt;o##=o##&gt;o##Bo##Ho##No##co##ho##mo##ro##so##to##zo##?o##?o##?o##?o##?o##?o##?o##?o##?o##?o##?o##?o##?o##?o##?o##?o###p###p##Jp##Vp##_p##?p##?p##?p##?p###q##'q##3q##&lt;q##?q##?q###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?r##?r##?r##?r##&amp;s##0s##7s##?s##js##us##?s##?s###t###t###t##%t##dt##ot##qt##rt##tt##ut##wt##xt##zt##{t##|t##}t##~t##t##?t##?t##?t##?t##?t##?t##?t##?t##?t##?t##?t##?####0#######?###?##########?####0#######?###?##########?####0#######?###?##########?############?###?##########?####0#######?###?##########?####0#######?###?##########?####0#######?###?##########?############?###?##########?############?###?##########?############?###?##########?############?###?##########?############?###?##########?####0#######?###?##########?############?###?##########?############?###?##########?############?###?##########?####0#######?###?##########?####0#######?###?###?#### #?####0#######?###?###?#### #?####0#######?###?###?#### #?####0#######?###?###?#### #?####0#######?###?###?#### #?####0#######?###?###?#####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##?####0#######?###?###?#####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 ###0#######?###?###?#### #?####0#######?###?###?######?####0#######?###?###?#### #?####0#######?###?###?#### #?####0#######?###?###?#### #?####0#######?###?###?#### #? ###0#######?###?###?#### #? ###0#######?###?###?#### #?####0#######?###?###?#### #?####0#######?###?###?#### #?####0#######?###?###?#### #? ###0#######?###?###?#### #?####0#######?###?###?#### #?####0#######?###?###?#### #?####0#######?###?###?#### #?####0#######?###?###?#### #?####0#######?###?###?#####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0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0#######?###?##########?####0#######?###?##########?############?###?##########?####0#######?###?##########?############?###?##########?############?###?##########?############?###?##########?############?###?##########?############?###?##########?############?###?##########?####0#######?###?##########?############?###?##########?####0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0#######?###?##########?####0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 ###0#######?###?###?#### #?####0#######?###?###?#### #?####0#######?###?###?#### #?####0#######?###?###?#### #?####0#######?###?###?#### #? ###0#######?###?###?#### #?####0#######?###?###?#### #?####0#######?###?###?#### #?####0#######?###?###?#### #?####0#######?###?###?#### #? 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####0#######?###?###?#### #?####0#######?###?###?#### #?####0#######?###?##########?####0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 ###0#######?###?###?#### #?####0#######?###?###?#### #?####0#######?###?###?#### #?####0#######?###?###?#### #?####0#######?###?###?#### #? ###0#######?###?###?#### #?####0#######?###?###?#### #?####0#######?###?###?#### #?####0#######?###?###?#### #?####0#######?###?###?#### #? 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##########?###?##########?############?###?##########?############?###?##########?############?###?##########?############?###?##########?####0#######?###?##########?####0#######?###?##########?############?###?##########?############?###?##########?############?###?##########?####0#######?###?##########?############?###?##########?############?###?##########?############?###?##########?############?###?##########?############?###?##########?############?###?##########?############?###?##########?############?###?##########?####0#######?###?##########?####0#######?###?##########?############?###?##########?####0#######?###?##########?############?###?##########?####0#######?###?##########?############?###?##########?####0#######?###?##########?####0#######?###?###?#### #?####0#######?###?###?#### #?####0#######?###?###?#### #?####0#######?###?###?#### #?####0#######?###?###?#### #?####0#######?###?###?#### #?####0#######?###?###?#### #? ###0#######?###?###?#### #? 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####0#######?###?###?######?#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####0#######?###?##########?####0#######?###?###?#### #?####0#######?###?###?#### #?####0#######?###?###?#### #?####0#######?###?###?#### #?####0#######?###?###?#### #?####0#######?###?###?#### #?####0#######?###?###?#### #? ###0#######?###?###?#### #? ###0#######?###?###?#### #? ###0#######?###?###?#### #? ###0#######?###?###?#### #?####0#######?###?###?#### #?####0#######?###?###?#### #?####0#######?###?###?#### #? 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##########?###?##########?####0#######?###?##########?####0#######?###?###?#### #?####0#######?###?###?#### #?####0#######?###?###?#### #?####0#######?###?###?#### #?####0#######?###?###?#### #?####0#######?###?###?#### #?####0#######?###?###?#### #? ###0#######?###?###?#### #? ###0#######?###?###?#### #? ###0#######?###?###?#### #? ###0#######?###?###?#### #?####0#######?###?###?#### #?####0#######?###?###?#### #?####0#######?###?###?#### #? 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##########?###?##########?####0#######?###?##########?####0#######?###?##########?############?###?##########?############?###?##########?############?###?##########?############?###?##########?############?###?##########?############?###?##########?####0#######?###?##########?############?###?##########?####0#######?###?##########?############?###?##########?####0#######?###?##########?####0#######?###?##########?############?###?##########?####0#######?###?##########?############?###?##########?############?###?##########?####0#######?###?##########?############?###?##########?############?###?##########?####0#######?###?##########?############?###?##########?############?###?##########?############?###?##########?############?###?##########?############?###?##########?####0#######?###?##########?####0#######?###?##########?####0#######?###?##########?############?###?##########?####0#######?###?##########?############?###?##########?############?###?##########?############?###?##########?############?###?##########?####0#######?###?##########?############?###?##########?####0#######?###?##########?############?###?##########?####0#######?###?##########?############?###?##########?####0#######?###?##########?############?###?##########?####0#######?###?##########?############?###?##########?####0#######?###?##########?####0#######?###?###?#### #?####0#######?###?###?#### #?####0#######?###?###?#### #?####0#######?###?###?#### #?####0#######?###?###?#####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##########?###?##########?############?###?##########?####0#######?###?##########?####0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0#######?###?##########?############?###?##########?####0#######?###?##########?############?###?##########?############?###?##########?############?###?##########?############?###?##########?############?###?##########?############?###?##########?####0#######?###?##########?############?###?##########?############?###?##########?############?###?##########?############?###?##########?</w:t>
      </w:r>
    </w:p>
    <w:p>
      <w:pPr>
        <w:pStyle w:val="PreformattedText"/>
        <w:bidi w:val="0"/>
        <w:jc w:val="left"/>
        <w:rPr/>
      </w:pPr>
      <w:r>
        <w:rPr/>
        <w:t>############?###?##########?####0#######?###?##########?####0#######?###?##########?####0#######?###?##########?####0#######?###?##########?####0#######?###?##########?############?###?##########?############?###?##########?############?###?##########?############?###?##########?############?###?##########?############?###?##########?####0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########?###?##########?####0#######?###?##########?############?###?##########?############?###?##########?####0#######?###?##########?############?###?##########?####0#######?###?##########?############?###?##########?############?###?##########?############?###?##########?############?###?##########?############?###?##########?############?###?##########?############?###?##########?############?###?##########?####0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##########?###?##########?############?###?##########?####0#######?###?##########?####0#######?###?##########?####0#######?###?##########?############?###?##########?####0#######?###?##########?############?###?##########?############?###?##########?####0#######?###?##########?####0#######?###?##########?####0#######?###?##########?############?###?##########?############?###?##########?############?###?##########?####0#######?###?##########?####0#######?###?##########?############?###?##########?############?###?##########?####0#######?###?##########?############?###?##########?############?###?##########?############?###?##########?############?###?##########?####0#######?###?##########?############?###?##########?####0#######?###?##########?####0#######?###?##########?############?###?##########?############?###?##########?############?###?##########?####0#######?###?##########?############?###?##########?####0#######?###?##########?####0#######?###?##########?####0#######?###?##########?############?###?##########?####0#######?###?##########?############?###?##########?####0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 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##0#######?###?##########?####0#######?###?##########?####0#######?###?##########?####0#######?###?##########?####0#######?###?##########?####0#######?###?##########?####0#######?###?##########?############?###?##########?############?###?##########?####0#######?###?##########?############?###?##########?############?###?##########?############?###?##########?############?###?##########?############?###?##########?############?###?##########?####0#######?###?##########?####0#######?###?##########?####0#######?###?##########?####0#######?###?##########?############?###?##########?############?###?##########?####0#######?###?##########?############?###?##########?####0#######?###?##########?############?###?##########?############?###?##########?############?###?##########?############?###?##########?############?###?##########?####0#######?###?##########?############?###?##########?############?###?##########?############?###?##########?############?###?##########?####0#######?###?##########?############?###?##########?####0#######?###?##########?############?###?##########?####0#######?###?##########?####0#######?###?###?#### #?####0#######?###?###?#### #?####0#######?###?###?#### #?####0#######?###?###?#### #?####0#######?###?###?#### #?####0#######?###?###?######?####0#######?###?###?#### #?####0#######?###?###?#### #?####0#######?###?###?#### #?####0#######?###?###?#### #?####0#######?###?###?#### #? ###0#######?###?###?#### #? ###0#######?###?###?#### #?####0#######?###?###?#### #?####0#######?###?###?#### #?####0#######?###?###?#### #? ###0#######?###?###?#### #?####0#######?###?###?#### #?####0#######?###?###?#### #?####0#######?###?###?#### #?####0#######?###?###?#### #? ###0#######?###?###?#### #? ###0#######?###?###?#### #?####0#######?###?###?#### #?####0#######?###?###?#### #?####0#######?###?###?#### #? ###0#######?###?###?#### #? ###0#######?###?###?#### #?####0#######?###?###?#### #?####0#######?###?###?#### #?####0#######?###?###?#### #? ###0#######?###?###?#### #? ###0#######?###?###?#### #?####0#######?###?###?#### #?####0#######?###?###?#### #?####0#######?###?###?#### #? 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#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#######?############?###?##########?############?###?##########?############?###?##########?####0#######?###?##########?####0#######?###?##########?############?###?##########?####0#######?###?##########?############?###?##########?############?###?##########?############?###?##########?############?###?##########?############?###?##########?####0#######?###?##########?############?###?##########?############?###?##########?####0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########?###?##########?############?###?##########?####0#######?###?##########?############?###?##########?####0#######?###?##########?############?###?##########?############?###?##########?####0#######?###?##########?###</w:t>
      </w:r>
    </w:p>
    <w:p>
      <w:pPr>
        <w:pStyle w:val="PreformattedText"/>
        <w:bidi w:val="0"/>
        <w:jc w:val="left"/>
        <w:rPr/>
      </w:pPr>
      <w:r>
        <w:rPr/>
        <w:t>#0#######?###?##########?############?###?##########?####0#######?###?##########?############?###?##########?############?###?##########?############?###?##########?############?###?##########?############?###?##########?############?###?##########?############?###?##########?############?###?##########?############?###?##########?####0#######?###?##########?############?###?##########?####0#######?###?##########?####0#######?###?##########?####0#######?###?##########?############?###?##########?####0#######?###?##########?############?###?##########?####0#######?###?##########?############?###?##########?####0#######?###?##########?############?###?##########?####0#######?###?##########?############?###?##########?############?###?##########?############?###?##########?####0#######?###?##########?############?###?##########?############?###?##########?############?###?##########?############?###?##########?############?###?##########?####0#######?###?##########?############?###?##########?############?###?##########?############?###?##########?############?###?##########?############?###?##########?####0#######?###?##########?####0#######?###?##########?####0#######?###?##########?####0#######?###?##########?####0#######?###?##########?####0#######?###?##########?#####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########?###?##########?############?###?##########?#####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#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#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##########?###?##########?############?###?##########?############?###?##########?############?###?##########?####0#######?###?##########?############?###?##########?####0#######?###?##########?####0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#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#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 ###0#######?###?###?#### #?####0#######?###?###?#### #?####0#######?###?###?#### #?####0#######?###?###?#### #?####0#######?###?###?#### #? 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##0#######?###?##########?####0#######?###?##########?####0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#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#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 ###0#######?###?###?#### #?####0#######?###?###?#### #?####0#######?###?###?#### #?####0#######?###?###?#### #?####0#######?###?###?#### #? 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##0#######?###?###?#### #?####0#######?###?###?#### #?####0#######?###?###?#### #?####0#######?###?###?#### #?####0#######?###?###?#### #?####0#######?###?###?#### #?####0#######?###?###?#### #?####0#######?###?###?#### #?####0#######?###?###?######?####0#######?###?###?#### #?####0#######?###?###?#### #?####0#######?###?###?#### #?####0#######?###?###?#### #? ###0#######?###?###?#### #?####0#######?###?###?#### #?####0#######?###?###?#### #?####0#######?###?###?#### #? ###0#######?###?###?#### #?####0#######?###?###?#### #?####0#######?###?###?#### #?####0#######?###?###?#### #?####0#######?###?###?######?####0#######?###?###?#### #?####0#######?###?###?#### #?####0#######?###?###?#### #?####0#######?###?###?#### #? ###0#######?###?###?#### #?####0#######?###?###?#### #?####0#######?###?###?#### #?####0#######?###?###?#### #? ###0#######?###?###?#### #?####0#######?###?###?#### #?####0#######?###?###?#### #?####0#######?###?###?#### #? ###0#######?###?###?#### #?####0#######?###?###?#### #?####0#######?###?###?#### #?####0#######?###?###?#### #? ###0#######?###?###?#### #?####0#######?###?###?#### #?####0#######?###?###?#### #?####0#######?###?###?#### #?####0#######?###?###?#### #?####0#######?###?###?#### #?####0#######?###?###?#### #?####0#######?###?###?#### #?####0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##########?###?##########?####0#######?###?##########?####0#######?###?##########?####0#######?###?##########?####0#######?###?##########?####0#######?###?##########?####0#######?###?###?#### #?####0#######?###?###?#### #?#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####0#######?###?###?#### #?####0#######?###?###?#### #?####0#######?###?###?#### #? ###0#######?###?###?#### #?####0#######?###?###?#### #?####0#######?###?###?#### #?####0#######?###?###?#### #? ###0#######?###?###?#### #?####0#######?###?###?#### #?####0#######?###?###?#### #?####0#######?###?###?#### #? ###0#######?###?###?#### #?####0#######?###?###?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?####0#######?###?###?#### #?####0#######?###?###?#### #? ###0#######?###?###?#### #?####0#######?###?###?#### #?####0#######?###?###?#### #?####0#######?###?###?#### #?####0#######?###?###?#### #?####0#######?###?###?#### #?####0#######?###?###?#### #?####0#######?###?##########?############?###?##########?############?###?##########?####0#######?###?##########?############?###?##########?############?###?##########?############?###?##########?############?###?##########?####0#######?###?##########?#####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########?###?##########?####0#######?###?##########?############?###?##########?############?###?##########?############?###?##########?####0#######?###?##########?####0#######?###?##########?############?###?##########?############?###?##########?####0#######?###?##########?####0#######?###?###?#### #?####0#######?###?###?#### #?####0#######?###?###?#### #?####0#######?###?###?#### #?####0#######?###?###?#### #?####0#######?###?###?#### #?####0#######?###?###?#### #?####0#######?###?###?#### #? ###0#######?###?###?#### #? 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########?###?##########?############?###?##########?####0#######?###?##########?############?###?##########?############?###?##########?####0#######?###?##########?############?###?##########?############?###?##########?############?###?##########?####0#######?###?##########?####0#######?###?##########?############?###?##########?############?###?##########?############?###?##########?####0#######?###?##########?############?###?##########?####0#######?###?##########?####0#######?###?###?#### #?####0#######?###?###?#### #?####0#######?###?###?#### #?####0#######?###?###?#### #?####0#######?###?###?#### #?####0#######?###?###?#### #?####0#######?###?###?#### #?####0#######?###?###?#### #?####0#######?###?###?######?####0#######?###?###?#### #?####0#######?###?###?#### #?#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####0#######?###?###?#### #?####0#######?###?###?#### #?####0#######?###?###?######?####0#######?###?###?#### #?####0#######?###?###?#### #?#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##########?###?##########?####0#######?###?##########?############?###?##########?############?###?##########?############?###?##########?############?###?##########?####0#######?###?##########?############?###?##########?############?###?##########?####0#######?###?##########?############?###?##########?####0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##0#######?###?##########?####0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##########?###?##########?####0#######?###?##########?####0#######?###?##########?####0#######?###?##########?############?###?##########?####0#######?###?##########?############?###?##########?############?###?##########?############?###?##########?############?###?##########?####0#######?###?##########?############?###?##########?############?###?##########?############?###?##########?####0#######?###?##########?############?###?##########?####0#######?###?##########?############?###?##########?####0#######?###?##########?####0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 ###0#######?###?###?#### #?####0#######?###?###?#### #?####0#######?###?###?#### #?####0#######?###?###?#### #?####0#######?###?###?#### #? 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 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#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#######?####0#######?###?###?#### #?####0#######?###?###?#### #?####0#######?###?###?#### #?####0#######?###?###?#### #?####0#######?###?###?#### #?####0#######?###?###?######?####0#######?###?###?#### #?####0#######?###?###?#### #?####0#######?###?###?#### #?####0#######?###?###?#### #?####0#######?###?###?#### #? ###0#######?###?###?#### #?####0#######?###?###?#### #?####0#######?###?###?#### #? ###0#######?###?###?#### #?####0#######?###?###?#### #?####0#######?###?###?#### #?####0#######?###?###?#### #?####0#######?###?###?#### #?####0#######?###?###?#### #?####0#######?###?###?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? ###0#######?###?###?#### #?####0#######?###?###?#### #?####0#######?###?###?#### #? ###0#######?###?###?#### #?####0#######?###?###?#### #? ###0#######?###?###?#### #?####0#######?###?###?#### #?####0#######?###?###?#### #? ###0#######?###?###?#### #?####0#######?###?###?#### #?####0#######?###?###?######?####0#######?###?###?######?####0#######?###?###?#### #?####0#######?###?###?#### #?####0#######?###?###?#### #?####0#######?###?###?#### #?####0#######?###?###?#### #? ###0#######?###?###?#### #?####0#######?###?###?#### #?####0#######?###?###?#### #? ###0#######?###?###?#### #?####0#######?###?###?#### #? ###0#######?###?###?#### #?####0#######?###?###?#### #?####0#######?###?###?#### #? ###0#######?###?###?#### #?####0#######?###?###?#### #?####0#######?###?###?######?####0#######?###?###?#### #?####0#######?###?###?#### #?####0#######?###?###?#### #?####0#######?###?###?#### #?####0#######?###?###?#### #? ###0#######?###?###?#### #?####0#######?###?###?#### #?####0#######?###?###?#### #? ###0#######?###?###?#### #?####0#######?###?###?#### #?####0#######?###?###?#### #?####0#######?###?###?#### #?####0#######?###?###?#### #?####0#######?###?###?#### #?####0#######?###?###?#### #? ###0#######?###?###?#### #?####0#######?###?###?#### #?####0#######?###?###?#### #? ###0#######?###?###?#### #?####0#######?###?###?#### #? ###0#######?###?###?#### #?####0#######?###?###?#### #?####0#######?###?###?#### #? ###0#######?###?###?#### #?####0#######?###?###?#### #?####0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##0#######?###?##########?####0#######?###?##########?####0#######?###?##########?####0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##0#######?###?##########?####0#######?###?##########?############?###?##########?####0#######?###?##########?############?###?##########?############?###?##########?####0#######?###?##########?############?###?##########?####0#######?###?##########?############?###?##########?####0#######?###?##########?####0#######?###?##########?############?###?##########?####0#######?###?##########?############?###?##########?############?###?##########?############?###?##########?####0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##0#######?###?##########?############?###?##########?####0#######?###?##########?####0#######?###?##########?############?###?##########?############?###?##########?############?###?##########?############?###?##########?############?###?##########?############?###?##########?####0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##########?###?##########?############?###?##########?####0#######?###?##########?####0#######?###?##########?####0#######?###?##########?####0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##########?###?##########?############?###?##########?####0#######?###?##########?############?###?##########?####0#######?###?##########?####0#######?###?##########?############?###?##########?############?###?##########?############?###?##########?############?###?##########?####0#######?###?##########?############?###?##########?############?###?##########?############?###?##########?############?###?##########?############?###?##########?############?###?##########?####0#######?###?##########?############?###?##########?############?###?##########?####0#######?###?##########?####0#######?###?##########?############?###?##########?############?###?##########?############?###?##########?####0#######?###?##########?############?###?##########?####0#######?###?##########?############?###?##########?####0#######?###?##########?############?###?##########?####0#######?###?##########?############?###?##########?####0#######?###?##########?############?###?##########?############?###?##########?####0#######?###?##########?####0#######?###?##########?####0#######?###?##########?####0#######?###?##########?####0#######?###?##########?####0#######?###?###?#### #?####0#######?###?###?#### #?####0#######?###?###?#### #?####0#######?###?###?#### #?####0#######?###?###?#### #?####0#######?###?###?#### #?####0#######?###?###?#### #? ###0#######?###?###?#### #? ###0#######?###?###?#### #? ###0#######?###?###?#### #?####0#######?###?###?#### #?####0#######?###?###?#### #?####0#######?###?###?#### #?####0#######?###?###?#### #?####0#######?###?###?######?####0#######?###?###?#### #?#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########?###?##########?####0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? 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####0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##########?###?##########?####0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####0#######?###?###?#### #?####0#######?###?###?#### #? ###0#######?###?###?#### #?####0#######?###?###?#### #?####0#######?###?###?#### #?####0#######?###?###?#### #? ###0#######?###?###?#### #?####0#######?###?###?#### #?####0#######?###?###?#### #?####0#######?###?###?#### #?####0#######?###?###?#### #?####0#######?###?###?#### #?####0#######?###?###?#### #?####0#######?###?###?#### #?############?###?##########?####0#######?###?##########?####0#######?###?###?#### #?####0#######?###?###?#### #?####0#######?###?###?#### #?####0#######?###?###?#### #?####0#######?###?###?#### #?####0#######?###?###?#### #?####0#######?###?###?#### #?####0#######?###?###?#### #? ###0#######?###?###?#### #?####0#######?###?###?#### #?####0#######?###?###?#### #?####0#######?###?###?#### #? ###0#######?###?###?#### #?####0#######?###?###?#### #?####0#######?###?###?#### #?####0#######?###?###?#### #? ###0#######?###?###?#### #?####0#######?###?###?#### #?####0#######?###?###?#### #?####0#######?###?###?#### #? ###0#######?###?###?#### #?####0#######?###?###?#### #?####0#######?###?###?#### #?####0#######?###?###?#### #? ###0#######?###?###?#### #?####0#######?###?###?#### #?####0#######?###?###?#### #?####0#######?###?###?#### #? ###0#######?###?###?#### #?####0#######?###?###?#### #?####0#######?###?###?#### #?####0#######?###?###?#### #? ###0#######?###?###?#### #?####0#######?###?###?#### #?####0#######?###?###?#### #?####0#######?###?###?#### #? ###0#######?###?###?#### #?####0#######?###?###?#### #?####0#######?###?###?#### #?####0#######?###?###?#### #? ###0#######?###?###?#### #?####0#######?###?###?#### #?#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##0#######?###?##########?####0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##########?###?##########?####0#######?###?##########?####0#######?###?##########?####0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##########?###?##########?####0#######?###?##########?####0#######?###?###?#### #?####0#######?###?###?#### #?####0#######?###?###?#### #?####0#######?###?###?#### #?####0#######?###?###?#### #?####0#######?###?###?#### #?####0#######?###?###?#### #?####0#######?###?###?#### #?####0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 ###0#######?###?###?#### #? ###0#######?###?###?#### #?####0#######?###?###?#### #?####0#######?###?###?#### #?####0#######?###?###?#### #?####0#######?###?###?#### #? ###0#######?###?###?#### #? ###0#######?###?###?#### #?####0#######?###?###?#### #?####0#######?###?###?#### #?####0#######?###?###?#### #?####0#######?###?###?#### #? ###0#######?###?###?#### #? ###0#######?###?###?#### #?####0#######?###?###?#### #?####0#######?###?###?#### #?####0#######?###?###?#### #?####0#######?###?###?#### #? ###0#######?###?###?#### #? ###0#######?###?###?#### #?####0#######?###?###?#### #?####0#######?###?###?#### #?####0#######?###?###?#### #?####0#######?###?###?#### #? ###0#######?###?###?#### #? 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 ###0#######?###?###?#### #? ###0#######?###?###?#### #?####0#######?###?###?#### #?####0#######?###?###?#### #?####0#######?###?###?#### #?####0#######?###?###?#### #? ###0#######?###?###?#### #? ###0#######?###?###?#### #?####0#######?###?###?#### #?####0#######?###?###?#### #?####0#######?###?###?#### #?####0#######?###?###?#### #? ###0#######?###?###?#### #? 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 ###0#######?###?###?#### #? 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 ###0#######?###?###?#### #? 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 ###0#######?###?###?#### #? ###0#######?###?###?#### #?####0#######?###?###?#### #?####0#######?###?###?#### #?####0#######?###?###?#### #?####0#######?###?###?#### #?####0#######?###?###?#### #? ###0#######?###?###?#### #? ###0#######?###?###?#### #?####0#######?###?###?#### #?####0#######?###?###?#### #?####0#######?###?###?#### #?####0#######?###?###?#### #?####0#######?###?###?#### #? ###0#######?###?###?#### #? 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 ###0#######?###?###?#### #? ###0#######?###?###?#### #?####0#######?###?###?#### #?####0#######?###?###?#### #?####0#######?###?###?#### #?####0#######?###?###?#### #?####0#######?###?###?#### #? ###0#######?###?###?#### #? 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 ###0#######?###?###?#### #? 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##########?###?##########?####0#######?###?##########?####0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 ###0#######?###?###?#### #? 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?####0#######?###?###?#### #?####0#######?###?###?#### #?####0#######?###?###?#### #?####0#######?###?###?#### #? ###0#######?###?###?#### #? ###0#######?###?###?#### #?####0#######?###?###?#### #?####0#######?###?###?#### #?####0#######?###?###?#### #?####0#######?###?###?#### #?####0#######?###?###?#### #?####0#######?###?###?#### #? ###0#######?###?###?#### #? ###0#######?###?###?#### #?####0#######?###?###?#### #?####0#######?###?###?#### #?####0#######?###?###?#### #?####0#######?###?###?#### #?####0#######?###?###?#### #?####0#######?###?###?#### #? ###0#######?###?###?#### #? 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 ###0#######?###?###?#### #? ###0#######?###?###?#### #?####0#######?###?###?#### #?####0#######?###?###?#### #?####0#######?###?###?#### #?####0#######?###?###?#### #?####0#######?###?###?#### #?####0#######?###?###?#### #? ###0#######?###?###?#### #? 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 ###0#######?###?###?#### #? 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##0#######?###?##########?####0#######?###?##########?####0#######?###?##########?####0#######?###?##########?####0#######?###?##########?####0#######?###?##########?####0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 ###0#######?###?###?#### #? ###0#######?###?###?#### #?####0#######?###?###?#### #?####0#######?###?###?#### #?####0#######?###?###?#### #?####0#######?###?###?#### #?####0#######?###?###?#### #?####0#######?###?###?#### #? ###0#######?###?###?#### #? ###0#######?###?###?#### #?####0#######?###?###?#### #?####0#######?###?###?#### #?####0#######?###?###?#### #?####0#######?###?###?#### #?####0#######?###?###?#### #?####0#######?###?###?#### #? ###0#######?###?###?#### #? 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 ###0#######?###?###?#### #? ###0#######?###?###?#### #?####0#######?###?###?#### #?####0#######?###?###?#### #?####0#######?###?###?#### #?####0#######?###?###?#### #?####0#######?###?###?#### #?####0#######?###?###?#### #? ###0#######?###?###?#### #? 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##0#######?###?##########?####0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 ###0#######?###?###?#### #? 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 ###0#######?###?###?#### #? ###0#######?###?###?#### #?####0#######?###?###?#### #?####0#######?###?###?#### #?####0#######?###?###?#### #?####0#######?###?###?#### #? ###0#######?###?###?#### #? 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########?###?##########?############?###?##########?############?###?##########?####0#######?###?##########?####0#######?###?##########?####0#######?###?##########?####0#######?###?##########?####0#######?###?##########?####0#######?###?##########?####0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 ###0#######?###?###?#### #?####0#######?###?###?#### #?####0#######?###?###?#### #?####0#######?###?###?#### #?####0#######?###?###?#### #?####0#######?###?###?#### #?####0#######?###?###?#### #?####0#######?###?###?#### #?####0#######?###?###?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?####0#######?###?###?#### #?####0#######?###?###?#### #?####0#######?###?###?#### #?####0#######?###?###?#### #?####0#######?###?###?#### #?####0#######?###?###?#### #?####0#######?###?###?#### #?####0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##0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########?###?##########?####0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##0#######?###?##########?####0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##0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##0#######?###?##########?####0#######?###?##########?############?###?##########?####0#######?###?##########?############?###?##########?############?###?##########?####0#######?###?##########?####0#######?###?##########?####0#######?###?##########?############?###?##########?####0#######?###?##########?############?###?##########?############?###?##########?############?###?##########?############?###?##########?####0#######?###?##########?############?###?##########?####0#######?###?##########?####0#######?###?##########?############?###?##########?############?###?##########?############?###?##########?############?###?##########?####0#######?###?##########?############?###?##########?####0#######?###?##########?####0#######?###?##########?############?###?##########?############?###?##########?####0#######?###?##########?############?###?##########?############?###?##########?############?###?##########?############?###?##########?############?###?##########?############?###?##########?############?###?##########?####0#######?###?##########?####0#######?###?##########?####0#######?###?##########?############?###?##########?####0#######?###?##########?@###0#######?###?########?#?#0#0####################?#?@###0#######?###?########?#?#0#0####################?#?@###0#######?###?##########?#0#0####################?#?@###0#######?###?##########?#0#0####################?#?@###0#######?###?########?#?@###</w:t>
      </w:r>
    </w:p>
    <w:p>
      <w:pPr>
        <w:pStyle w:val="PreformattedText"/>
        <w:bidi w:val="0"/>
        <w:jc w:val="left"/>
        <w:rPr/>
      </w:pPr>
      <w:r>
        <w:rPr/>
        <w:t>0#######?###?########?#?@###0#######?###?##########?@###0#######?###?########?#?@###0#######?###?########?#?@###0#######?###?########?#?@###0#######?###?########?#?@###0#######?###?##########?@###0#######?###?##########?@###0#######?###?########?#?@###0#######?###?########?#?@###0#######?###?########?#?@###0#######?###?########?#?@###0#######?###?########?#?#0#0####################?#####?###?###?###?###?###?###?###?###?###</w:t>
      </w:r>
    </w:p>
    <w:p>
      <w:pPr>
        <w:pStyle w:val="PreformattedText"/>
        <w:bidi w:val="0"/>
        <w:jc w:val="left"/>
        <w:rPr/>
      </w:pPr>
      <w:r>
        <w:rPr/>
        <w:t>###################'###(###2###3###;###&lt;###?###?###?###?###'###?###?###?###</w:t>
        <w:br/>
        <w:t>#######^###?###?###m###?###?###?#######!###&lt;###v###|###?###?###?###?</w:t>
        <w:tab/>
        <w:t>##H</w:t>
        <w:tab/>
        <w:t>##K</w:t>
        <w:tab/>
        <w:t>##R</w:t>
        <w:tab/>
        <w:t>##U</w:t>
        <w:tab/>
        <w:t>##]</w:t>
        <w:tab/>
        <w:t>##`</w:t>
        <w:tab/>
        <w:t>##b</w:t>
        <w:tab/>
        <w:t>##q</w:t>
        <w:tab/>
        <w:t>##}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#</w:t>
        <w:br/>
        <w:t>##</w:t>
        <w:br/>
        <w:br/>
        <w:t>###</w:t>
        <w:br/>
        <w:t>##%</w:t>
        <w:br/>
        <w:t>##3</w:t>
        <w:br/>
        <w:t>##B</w:t>
        <w:br/>
        <w:t>##Q</w:t>
        <w:br/>
        <w:t>##^</w:t>
        <w:br/>
        <w:t>##m</w:t>
        <w:br/>
        <w:t>##u</w:t>
        <w:br/>
        <w:t>##x</w:t>
        <w:br/>
        <w:t>##}</w:t>
        <w:br/>
        <w:t>##~</w:t>
        <w:br/>
        <w:t>##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########$###)###.###J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###?###?###?###?###?###?###?###?###?###?###?###?###?###?###?###?###?###?###?###?###?###?###?###?###?###?###?###?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4###5###M###N###_###`###r###s###?###?###?###?###?###?###?###?###?###?###?###?###################.###/###&lt;###=###X###Y###c###d###?###?###?###?###?###?###?###?###?###?###?###?###?###?###?###########5###6###J###K###]###^###l###m###}###~###?###?###?###?###?###?###?###(###8####### ###E###F###V###W###b###c###n###o###?###?#######################$###?###########2###N###p###A###_###}###?###?#######5###R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?#######X###a###j###?###?###?###############"###%###(###,###/###4###9###&gt;###?###B###I###L###Q###R###U###\###_###d###e###h###m###r###w###x###{###?###?###?###?###?###?###?###?###?###?###?###?###= ##[ ##c ##?%##?%##?%##</w:t>
      </w:r>
    </w:p>
    <w:p>
      <w:pPr>
        <w:pStyle w:val="PreformattedText"/>
        <w:bidi w:val="0"/>
        <w:jc w:val="left"/>
        <w:rPr/>
      </w:pPr>
      <w:r>
        <w:rPr/>
        <w:t>&amp;###&amp;##?&amp;##?&amp;##?&amp;##?&amp;##?&amp;##?&amp;##?&amp;##?&amp;##?&amp;##?&amp;##?&amp;##?&amp;##?&amp;##?&amp;##?&amp;##?&amp;##?&amp;##?&amp;##?&amp;##?&amp;##?&amp;###'###'###'###'###'###'###'##?,##?,##?,##?,##?,##?,##?,##?,##?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</w:t>
      </w:r>
    </w:p>
    <w:p>
      <w:pPr>
        <w:pStyle w:val="PreformattedText"/>
        <w:bidi w:val="0"/>
        <w:jc w:val="left"/>
        <w:rPr/>
      </w:pPr>
      <w:r>
        <w:rPr/>
        <w:t>-###-## -##0-##1-##?-##?-##?-##?.##O.##?.##?.##?.##?.##-/##./##1/##6/##;/##&lt;/##=/##$2##]2##?2##?2##?3##y5##?5##?5##?5##?5##A6##X6##m6##?6##?6##17##?7##?7##?7##?7##?7##?7##?7##?7##?7##?7##?7##?7##?7##?7##</w:t>
        <w:br/>
        <w:t>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8###8###8## 8##"8##$8##%8##(8##,8##98##:8##&lt;8##=8##S8##T8##j8##k8##p8##8##?8##?8##?8##?8##^9##_9##d9##t9##v9##w9##x9##?9##?9##?9##?9##?9##?9##?9##?9##?9##?9##?9##?9##?9##?9##?9##?9##?9###:###:###:###:###:###:###:##(:##*:##+:##1:##@:##B:##D:##E:##f:##g:##l:##|:##~:##?:##?:##?:##?:##?:##?:##?:##?:##?:##?:##?:##?:##?:##?:##?:##?:##?:##?:##?:##?:##?:##?:##?:##?:##?:##?:##?:##?:###;###;##</w:t>
        <w:tab/>
        <w:t>;###;###;###;## ;##0;##2;##3;##9;##H;##J;##L;##M;##q;##r;##w;##?;##?;##?;##?;##?;##?;##?;##?;##?;##?;##?;##?;##?;##?;##?;##?;##?;##</w:t>
        <w:br/>
        <w:t>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#&lt;## &lt;##0&lt;##2&lt;##8&lt;##G&lt;##I&lt;##J&lt;##n&lt;##~&lt;##&lt;##?&lt;##?&lt;##?&lt;##?&lt;##?&lt;##?&lt;##?&lt;##?&lt;##?&lt;##?&lt;##?&lt;##?&lt;##?&lt;##?&lt;##?&lt;##?&lt;##?&lt;##?&lt;##?&lt;##?&lt;##?&lt;##?&lt;##?&lt;##?&lt;##?&lt;##?&lt;##?&lt;##?&lt;##!=##"=##2=##3=##G=##H=##U=##V=##_=##`=##k=##l=##t=##u=##v=##{=##|=##}=##~=##?=##?=##?=##?=###&gt;###&gt;##V&gt;##?&gt;##?&gt;###?##W?##_?##d?##k?##n?##u?##|?##?##??##??##??##??##??##??##??##??###@##!@##6@##R@##d@##?@###A###A##"A##%A##*A##/A##4A##7A##8A##9A##:A##&lt;A##@A##CA##EA##KA##NA##PA##UA##YA##]A##^A##_A##fA##kA##oA##sA##tA##uA##?A##?A###B##PB##zB##?B##?B##?B###C##SC##jC##?C##?C##?C##?C##?C##?C###D###D###D###D###D###D##"D##'D##.D##/D##1D##8D##;D##AD##FD##MD##ND##XD##]D##`D##fD##mD##vD##}D##?D##?D##?D##?D##?D##?D##?D###E##'E##aE##~E###F##HF##%G##&amp;G##GG##HG##eG##fG##?G##?G##?G##?G##?G##?G##?G##?G##</w:t>
      </w:r>
    </w:p>
    <w:p>
      <w:pPr>
        <w:pStyle w:val="PreformattedText"/>
        <w:bidi w:val="0"/>
        <w:jc w:val="left"/>
        <w:rPr/>
      </w:pPr>
      <w:r>
        <w:rPr/>
        <w:t>H###H###H###H##=K##&gt;K##OK##PK##_K##`K##pK##qK##yK##zK##?K##?K##?K##?K##?K##?K##?K##?K##?K##?K###L###L##,L##-L##]L##^L##rL##sL##?L##?L##?L##?L##?L##?L##?L##?L##?L##?L##?L##?L##?L##?L###M###M###M## M##/M##0M##=M##&gt;M##MM##NM##qM##rM##?M##?M##?M##?M##?M##?M##?M##?M##?M##?M##?M##?M###N###N###N###N##?N###O###O##'O##WO##?O##?O##?O##?O###P###P###P##$P##-P##.P##?P##SQ##?Q##?Q###R##!R##"R##.R##/R##:R##;R##ER##FR##?R##?R##?R##?R##?R##?R##?R##?R##?R##?R##?R##?R##?R##?R##?R##?R##?R##?R##?R###S##YT##dT##{T##?T##?T##?T##?T##?T##.U##&lt;U##FU##TU##^U##pU##zU##?U##?U##?U##?U###V###V##</w:t>
      </w:r>
    </w:p>
    <w:p>
      <w:pPr>
        <w:pStyle w:val="PreformattedText"/>
        <w:bidi w:val="0"/>
        <w:jc w:val="left"/>
        <w:rPr/>
      </w:pPr>
      <w:r>
        <w:rPr/>
        <w:t>V###V###V## V###V##(V##,V##.V##/V##FV##GV##\V##]V##qV##rV##?V##?V##?V##?V##?V##?V##?V##?V##?V##?V##?V##?V###W###W###W###W###W###W###W###W## W##!W##"W##&amp;W##'W##)W##+W##,W##-W##4W##5W##7W##9W##:W##;W##EW##FW##HW##JW##KW##LW##TW##UW##WW##YW##ZW##bW##iW##oW##qW##sW##tW##uW##|W##}W##W##?W##?W##?W##?W##?W##?W##?W##?W##?W##?W##?W##?W##?W##?W##?W##?W##?W##?W##?W##?W##?W##?W##?W##?W##?W##?W##?W##?W##?W##?W##?W##?W##?W##?W##?W##?W##?W##?W##?W###X###X###X###X##</w:t>
        <w:tab/>
        <w:t>X###X###X###X###X##!X##"X###X##(X##)X##+X##-X##.X##/X##5X##6X##8X##:X##;X##&lt;X##CX##DX##FX##HX##IX##JX##QX##RX##TX##VX##WX##XX##]X##^X##`X##bX##cX##dX##lX##oX##qX##rX##?X##?X##?X##?X##?X##?X##?X##?X##?X##?X##?X##?X##?X##?X###Y###Y###Y##OY##PY##kY##lY##?Y##?Y##?Y##?Y##?Y##?Y##?Y##?Y##?Y##?Y##?Y##?Y## Z##!Z##-Z##5Z##=Z##EZ##MZ##UZ##]Z##eZ##mZ##?Z##?Z##?Z##?Z##?Z##?Z##?Z##?Z##?Z##?Z##?Z##?Z##?Z##?Z##?Z##?Z##?Z##?Z##?Z##?Z##?Z###[##&amp;[##3[##?[##J[##P[##S[##][##e[##h[##r[##}[##?[##?[##?[##?[##?[##?[##?[##?[###\###\##5\##6\##H\##I\##h\##i\##q\##r\##?\##?\##?\##?\##?\##?\##?\##?\##?\##?\##?\##?\##?\###]###]##</w:t>
        <w:br/>
        <w:t>]##</w:t>
      </w:r>
    </w:p>
    <w:p>
      <w:pPr>
        <w:pStyle w:val="PreformattedText"/>
        <w:bidi w:val="0"/>
        <w:jc w:val="left"/>
        <w:rPr/>
      </w:pPr>
      <w:r>
        <w:rPr/>
        <w:t>]###]###]###]###]###]###]##"]###]##9]##:]##N]##O]##S]##T]##U]##j]##k]##l]##{]##?]##?]##?]##?]##?]##?]##?]##?]###^##</w:t>
        <w:tab/>
        <w:t>^###^###^## ^##!^##$^##%^##*^##+^##.^##/^##D^##E^##F^##V^##?^##?^##?^##?^##?^##?^##?^##?^##?^##?^##?^##?^###_###_##/_##0_##B_##P_##]_##__##`_##e_##i_##j_##?_##?_##?_##?_##?_##?_##?_##?_##?_##?_##?_##?_##m`##p`##s`##v`##`##?`##?`##?`##?`##?`##?`##?`##?`##?`##?`##?`##?`##?`##?`##?`##?`##?`##?`##?`##?`##?`##?`##?`##?`##?`##?`##?`##?`##?`##?`##?`###a##</w:t>
        <w:tab/>
        <w:t>a###a###a###a###a###a##!a##%a##&amp;a##*a##+a##-a##2a##6a##7a##;a##&lt;a##Aa##Fa##Ma##Ra##Sa##Xa##Ya##ka##oa##?a##?a##?a##?a##?a##?a##?a###b##</w:t>
      </w:r>
    </w:p>
    <w:p>
      <w:pPr>
        <w:pStyle w:val="PreformattedText"/>
        <w:bidi w:val="0"/>
        <w:jc w:val="left"/>
        <w:rPr/>
      </w:pPr>
      <w:r>
        <w:rPr/>
        <w:t>b###b###b###b##%b##&amp;b##'b##7b##8b##Ob##eb##tb##xb##{b##?b##?b##?b##?b##?b##?b##?b##?b##?b##?b##?b##?b##?b##?b##?b##?b###c##</w:t>
        <w:tab/>
        <w:t>c###c###c###c###c##$c##-c##Kc##ac##yc##?c##?c##?c##?c##?c##?c##?c##?c##?c###d###d###d###d###d###d##"d###d##*d##2d##7d##&gt;d##]d##_d##bd##cd##hd##od##ud##|d##?d##?d##?d##?d##?d##?d##?d##?d##?d###e###e##)e##,e##/e##2e##5e##8e##Ae##Fe##Ie##Ne##Ye##\e##]e##`e##ee##ie##pe##we##|e##}e##?e##?e##?e##?e##?e##?e##?e##?e##?e##?e##?e##?e##?e##?e##?e##?e##?e##?e##?e###f##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f###f###f##"f##*f##.f##7f##&lt;f##Ef##Lf##Of##Tf##Uf##Zf##\f##nf##wf##xf##~f##?f##?f##?f##?f##?f##?f##?f##?f##?f###g##dg##ig##ng##sg##{g##?g##?g##?g##?g##?g##?g##?g##?g##?g##?g##?g##?g##?g##?g##?g##?g##?g##?g##?g###h###h##~h##?h##?h##?h##?h##?h##?h##?h##?h##?h##?h##?h##?h##?h##?h##?h##?h##?h##?h##?h##?h##?h##?h##?h##?h##?h##?h##?h##?h##?h###i###i###i###i###i###i###i##1i##?i##@i##Ci##Xi##mi##ni##oi##ri##?i##?i##?i##?i##?i##?i##?i##?i##?i##?i##?i##?i##?i###j###j###j###j## j##7j##Ej##Fj##Ij##^j##cj##dj##ej##mj##rj##?j##?j##?j##?j##?j##?j##?j##?j##?j##?j###k##</w:t>
        <w:tab/>
        <w:t>k###k###k###k###k###k###k##$k##%k##,k##1k##6k##7k##8k##Ik##Lk##Qk##Tk##Wk##Xk##_k##dk##ik##jk##kk##qk##vk##{k##|k##}k##?k##?k##?k##?k##?k##?k##?k##?k##?k##?k##?k##?k##?k##?k##?k##?k##?k##?k##?k##?k##?k##?k###l###l###l###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l###l###l###l###l##%l##*l##/l##0l##1l##dl##il##ll##rl##wl##}l##?l##?l##?l##?l##?l##?l##?l##?l##?l##?l##?l##?l##?l##?l##?l##?l##?l##?l##?l##?l##?l##?l##?l##?l##?l##?l##?l##?l###m##,m##1m##4m##5m##=m##Cm##Hm##Im##Jm##Km##Lm##Mm##Pm##Um##Zm##om##?m##?m##?m##?m##?m##?m##?m##?m##?m##?m##?m##'n##&lt;n##Kn##on##pn##sn##tn##un##?n##?n##?n##?n##?n##?n##?n##?n###o##'o##&lt;o##=o##&gt;o##Bo##Ho##No##co##ho##mo##ro##so##to##zo##?o##?o##?o##?o##?o##?o##?o##?o##?o##?o##?o##?o##?o##?o###p##Jp##Vp##'q##3q##&lt;q##?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?r###t###t###t##%t##dt##?t##?#0#0##########?#######?#%#?#0#0##########?######### #?#0#0##########?#########%#?#0#0##########?######### #?#0#0##########?#######&lt;#%#?#0#0##########?######### #??#0#0##########?#######t#%#??#0#0##########?###</w:t>
        <w:tab/>
        <w:t>###?#%#??#0</w:t>
        <w:br/>
        <w:t>0##########?#######?#%#?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?###</w:t>
      </w:r>
    </w:p>
    <w:p>
      <w:pPr>
        <w:pStyle w:val="PreformattedText"/>
        <w:bidi w:val="0"/>
        <w:jc w:val="left"/>
        <w:rPr/>
      </w:pPr>
      <w:r>
        <w:rPr/>
        <w:t>#####%#??#0#0##########?######### #??#0#0#################### #??#0#0##########?######### #??#0#0##########?######### #??#0#0##########?#######T#%#??#0#0##########?######### #??#0#0##########?#######?#%#??#0#0##########?######### #??#0#0##########?#######?#%#??#0#0##########?######### #?#0#0##########?#######`8z#?#0#0##########?###########?#0#0##########?###########??#0#0##########?###########?@###0#######?###?###H######?@###0#######?###?###H######?#0#0##########?#######|8z#?#0#0##########?###########?#0#0##########?###########?#0#0##########?###########?#0#0##########?###########?#0#0##########?###########?@###0#######?###?###H######?#0#0##########y#######H#?#?#0#0##########x#########?#?#0#0##########v#########?#?@###0#######?###?##########?#0#0##########h###########?#0#0##########h###########?#0#0##########h###########?#0#0##########h###########?#0#0##########x#########?#??#0?0##########?#########?#??#0?0##########?#########?#?#0#0##########h###########?#0.0##########?###########??#030##########?###########??#060##########?#########?#??#0#0#################### #??#030##########?######### #??#050##########?######### #??#0;0##########?#########?#??#050##########?######### #??#0;0##########?#########?##@###0##J################# ##@###0###########?######## ##@?????#!#??????#?######## ##@###0#####?##?########### #??#0F0##########?######### #??#0#0######################??#0P0##########?###########??#0P0##########?######### #??#0P0##########?###Q#######??#0T0##########?###U##### #??#0T0##########?######### #??#0T0##########?######### #??#0V0##########?######### #??#0T0##########?######### #??#0V0##########?###########??#0X0##########?###########??#0Z0##########?###########??#0\0##########?###########??#0^0##########?###########??#0Z0##########?######### #??#0#0#################### #??#0Y0##########?######### #??#0Y0##########?######### #??#0#0#################### #??#0P0##########?######### #??#0g0##########?###h#######??#0T0##########?######### #??#0;0##########?#########?##@###0#########?########## #??#0j0##########?######### ##@###0##</w:t>
        <w:br/>
        <w:t>################# #??#0#0####################?##@###0#####0############## #??#0#0####################?#</w:t>
        <w:br/>
        <w:t>@###0#################### #?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</w:t>
      </w:r>
    </w:p>
    <w:p>
      <w:pPr>
        <w:pStyle w:val="PreformattedText"/>
        <w:bidi w:val="0"/>
        <w:jc w:val="left"/>
        <w:rPr/>
      </w:pPr>
      <w:r>
        <w:rPr/>
        <w:t>#########?#</w:t>
        <w:br/>
        <w:t>@###0#################### #??#0#0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##@###0##$?!#??????######## #??#0#0####################?#??#0Z0##########?######### #??#0#0#################### #??#0#0####################?#??#0A1##########?######### #?#0?0##########?###?####-?#?#0?0##########?#########?#?#0?0##########?#########?#??#0.0##########?###########??#0.0##########?###/#######??#0.0##########?###########??#0.0##########?###########?@###0#######?###?##########??#0#0####################)#?#0#0##########?#######|{?#??#0*0##########n######### #??#0$0##########z###%#####&gt;#?#0#0##########?#######?{?#??#0*0##########m######### #??#0*0##########n######### #??#0*0##########m######### #??#0#0#################### #??#0'0##########u######### #??#0'0##########u######### #?#0#0##########?#######?|?#??#0#0#################### #??#0#0####################)#?#0#0##########?#######?|?#??#0#0#################### #??#0#0####################)#?#0#0##########?### ###&lt;}?#??#0(0##########m###)##### #??#0#0####################)#??#0(0##########m###)#####&gt;#?#0#0##########?###$###?}?#??#0*0##########m######### #??#0*0##########n######### #??#0*0##########m######### #??#0#0#################### #??#0)0##########j######### #??#0)0##########j######### #?#0*0##########?###+###p~?#??#0#0#################### #??#0#0####################)#?#0-0##########?###.###?~?#?#0#0##########?######### #?#0/0##########?#########?#?#0/0##########?#########?#?#000##########?######### #??#0#0#################### #?#000##########?#########?#?#000##########?#########?#?#0#0##########?######### #??#0:0##############;#######??#0#0#################### #??#0&lt;0##############=#######??#0#0#################### #??#0&gt;0##############?#######??#0#0#################### #??#0@0##############A#######??#0#0#################### #??#0B0##############C#######??#0#0#################### #??#0D0##############E#######??#0#0#################### #??#0F0##############G#######??#0#0#################### #??#0H0##############I#######??#0#0#################### #??#0J0##############K#######??#0#0#################### #??#0L0##############M#######??#0#0#################### #??#0N0##############O#######??#0#0#################### #??#0P0##############Q#######??#0#0#################### #??#0R0##############S#######??#0#0#################### #??#0T0##############U#######??#0#0#################### #??#0V0##############W#######??#0#0#################### #??#0X0##############Y#######??#0#0#################### #?#0z0##########y###{###$#%#?#0#0##########?######### #?#0|0##########y###}###\#%#?#0#0##########?######### #?#0~0##########y######?#%#?#0#0##########?######### #?#0?0##########y###?###?#%#?#0#0##########?######### #?#0?0##########y###?#### %#?#0#0##########?######### #?#0?0##########y###?###&lt; %#?#0#0##########?######### #?#0?0##########?###?###@6?#?#0?0##########y######### #?#0#0##########?######### #?#0?0##########y###########?#0?0##########y###########?#0?0##########y###?###? %#?#0#0##########?######### #?#0?0##########y###?###? %#?#0#0##########?######### #?#0?0##########y###?####!%#?#0#0##########?######### #?#0?0##########y###?###T!%#?#0#0##########?######### #?#0?0##########y###?###?!%#?#0#0##########?######### #?#0?0##########?###?###?7?#?#0?0##########y######### #?#0#0##########?######### #?#0?0##########y###########?#0?0##########y###########?#0?0##########?#########?#?#0?0##########?#########?#?#0#0##########?###########?#0?0##########y###########?#0?0##########y###?###4"%#?#0#0##########?######### #?#0?0##########y###?###l"%#?#0#0##########?######### #?#0?0##########y###?###?"%#?#0#0##########?######### #?#0?0##########y###?###?"%#?#0#0##########?######### #?#0?0##########y###?#####%#?#0#0##########?######### #?#0?0##########y###?###L#%#?#0#0##########?######### #?#0?0##########y###?###?#%#?#0#0##########?######### #?#0?0##########y###?###?#%#?#0#0##########?######### #?#0?0##########y###?###?#%#?#0#0##########?######### #?#0?0##########?###?###?:?#?#0?0##########?#########?#?#0?0##########?#########?#?#0#0##########?###########?#0#0##########?###########?#0#0##########?###########?#0#0##########?###########?#0#0##########?###########?#0#0##########?###########?#0#0##########?###########?#0#0####################?#?#0#0##########?###########?#0#0##########?########9z#??#0#0######################?#0#0##########?###########?#0#0##########?###########?@###0#######?###?###p######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?###########?#0?0##########?#########?#?#0#0####################?#?#0#0####################?#?#0?0##########?#########?#?#0?0##########?#########?#??#0?0##########l###########??#0?0##########l###########??#0?0##########l###?###?%%#??#0?0##########l###?####&amp;%#??#0e0##########?###f#######??#0e0##########?######### #??#0e0##########?######### #??#0c0##########?######### #??#0#0#################### #??#0e0##########?###f###?###??#0e0##########?######### #??#0e0##########?######### #??#0c0##########?######### #??#0c0##########?######### #??#0q0##############r#######??#0q0#################### #??#0q0#################### #??#0q0##########?######### #??#0c0##########?######### #??#0q0##########?###r#######??#0q0##########?######### #??#0q0##########?######### #??#0c0##########?######### #??#0q0##########?######### #??#0t0##########?###u###d###??#0t0##########?######### #??#0t0##########?######### #??#0c0##########?######### #??#0t0##########?######### #??#0?0##########?######### #??#0?0##########?######### #??#0c0##########?######### #??#0?0##########?######### #??#0?0##########?######### #??#0#1##########?#######?=?#??#0#1##########?#########?#?@###0#######?###?########?#??#0#1##########?#########?#?@###0#######?###?########?#?@###0#######?###?########?#??#0$1##########?#########?#Z?#0#0####################?#?#0)1##########?###*###?A?#?#0)1##########?#########?#?#0c0##########?#########?#?#0$1##########?###%###?=##?#0$1##########?###########?#0$1##########?###########?#0#0######################?#0?0##########7###########?#0?0##########7###?###$-%#?#0#0####################?#?#0?0##########7###?###\-%#?#0#0####################?#?#0?0##########7###?###?-%#?#0#0####################?#?#0#1##########7#######?-%#?#0#0####################?#?#0#1##########7########.%#?#0#0####################?#?#0#1##########7#######&lt;.%#?#0#0####################?#?#0#1##########7#######t.%#?#0#0####################?#?#021##########?######### #?#021##########?######### #?#0#0#################### #?#0#1##########7######### #?#0#0####################?#?#0</w:t>
        <w:br/>
        <w:t>1##########7#######?.%#?#0#0####################?#?#0C1##########?###D###?@##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#######7######### #?#0#0####################?#?#0#1##########7######### #?#0#1##########7######### #?#0#1##########7#######T/%#?#0#0####################?#?#0#1##########7#######?/%#?#0#0####################?#??#0#1##########7#######?/%#??#0#1##########7#######40%#??#0#1##########7#######l0%#??#0#1##########7#######?0%#??#0#1##########7#######?0%#??#0#1##########7########1%#??#0 1##########7###!###L1%#?#0"1##########7#######?1%#?#0#0####################?#?#0$1##########7###%###?1%#?#0#0####################?#??#0&amp;1##########7###'###?1%#??#0#0####################?#?#0D1##########?###E###?@%#?#0D1##########?###########?#0D1##########?###########??#0#0####################?#??#0#0####################?#??#0#0####################?#??#0#0####################?#??#0#0####################?#??#0#0####################?#??#0#0####################?#??#0#0####################?#??#0J1##########?######### #??#0J1##########?######### #??#0#0####################?#??#0#0####################?#??#0#0####################?#?#0#0##################???#?#0#0####################?#?#0#0####################?######zT#######?#D###########?#0#0####################?#?#0#0##################,??#?#0#0####################?#?#0#0####################?#?####0#######?###?##########?####0#######?###?##########?####0#######?###?##########?#0#0####################?#?####0#######?###?##########?####0#######?###?##########?####0#######?###?##########?####0#######?###?##########?#0?0##########?###?###?%?#?#0#0####################?#?#0?0##########?#########?#?#0#0####################?#?#0?0##########?#########?#?#0?0##########?#########?#?#0#0##################X??#?#0?0##########?#########?#?#0?0##########?#########?#?#0#0####################?#?#0?0##########?#########?#?#0?0##########?#########?#?#0#0####################?#??#0?0##########?#########?#??#0#0####################?#??#0?0##########?#########?#??#0?0##########?#########?#??#0#0####################?#??#0?0##########?#########?#??#0#0####################?#??#0?0##########?#########?#??#0?0##########?#########?#??#0#0####################?#?#0?0##########?#########?#?#0?0##########?#########?##@###0####################?#??#0?0##########?#########?#??#0?0##########?#########?##@###0#################### #??#0?0##########?#########?#??#0?0##########?#########?#??#0?0##########?#########?##@??#0??##?*#########d#### #?#0?0##########?#########?#?#0?0##########?#########?##@##????##################?#??#0?0##########?#########?##@##????################## #?#0#0##################d#?#?#0#0##################X??#??#0#0####################?#??#0#0####################?#??#0#0####################?#??#0?0##########?#########?#??#0#0####################?#??#0#0####################?#??#0?0##########?#########?#??#0?0##########?#########?##@###0#################### #??#0?0##########?#########?#??#0?0##########?#########?#?@##??##?*###########4#### #?#0?0##########?#########?#?#0?0##########?#########?#??#0?0##########?#########?#??#0?0##########?#########?##@x5#0$?!#??????#?######## #??#0?0##########?#########?#??#0#0####################?#??#0?0##########?#########?#??#0</w:t>
        <w:br/>
        <w:t>0####################?#??#0?0##########?#########?#?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?#??#0?0##########?#########?#?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?#??#0?1##########&gt;######### #??#0?1##########&gt;######### #??#0?0##########?#########?#??#0?1##########&gt;######### #??#0?1##########&gt;######### #??#0?1##########&gt;######### #??#0?0##########?#########?#??#0?1##########&gt;###########??#0?0##########?#########?#??#0#0####################?#??#0#0####################?#??#0#0####################?##?###?#### #?@###0######## #?#0?1##########?###?###?;%#??#0'0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#?#0?1##########7######### #??#0'0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#?#0&amp;0####################?#?#0&amp;0####################?#??#0'0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#??#0'0####################?#??#0'0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 #?@###0#######?###?######## #??#0?0##########?#########?#??#0?0##########?#########?#??#0'0#################### #?#0#1##########?#########?#?#0#1##########?#########?#??#0?0##########?#########?#??#0?0##########?#########?#??#0'0#################### #?#0#1##########?#########?#??#0</w:t>
        <w:tab/>
        <w:t>0####################?#??#0#0####################?#??#0</w:t>
        <w:tab/>
        <w:t>0####################?#??#0'0#################### #??#0?1##########1###?###?Q##??#0?1##########0######### #??#0?1##########/######### #??#0&amp;0####################?#??#0&amp;0####################?#??#0?1##########.######### #??#0?1##########-######### #??#0&amp;0####################?#??#0&amp;0####################?#??#0?1##########,######### #??#0?1##########+######### #??#0&amp;0####################?#??#0&amp;0####################?#??#0?1##########&amp;######### #??#0?1##########&gt;######### #??#0&amp;0####################?#??#0?1#################### #??#0?1##########&gt;######### #??#0&amp;0####################?#??#0#0####################?#??#0'0#################### #??#0'0#################### #?@###0#######?###?########?#?@###0#######?###?########?##@#0?5##&amp;####??########### #?#080##############9###???#??#0'0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#??#0:0####################?#??#0'0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#??#0?0##########?#########?#??#0'0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#??#0'0####################?#??#0'0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 #?@###0#######?###?######## #??#0?0##########?#########?#??#0&lt;0##########</w:t>
        <w:br/>
        <w:t>#########?#??#0?0##########?#########?#??#0'0####################?#??#0?0##########?#########?#??#0'0#################### #??#0&gt;0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#??#0&gt;0##########</w:t>
        <w:br/>
        <w:t>#########?#??#0'0#################### #??#0?0##########?#########?#??#0?0##########?#########?#??#0?0##########?#########?#??#0#2#################### #??#0?1##########&gt;######### #??#0&amp;0####################?#??#0?1##########&gt;######### #??#0&amp;0####################?#??#0'0#################### #??#0'0#################### #??#0#0####################?#??#0N0####################?#?#0N0####################?#?#0?1##########?###?###\B%#??#0P0####################?#??#0N0##############O###$??#?#0?1##########?###?###?B%#?@###0#######?###?########?#??#0P0####################?#?@###0#######?###?########?#??#0N0####################?#?#0?1##########?###?###?G%#?@###0#######?###?########?#??#0P0####################?#?@###0#######?###?########?#??#0N0####################?#?#0&lt;1##########?###=###\4?#?@###0#######?###?########?#?#0&gt;1##########?#########?#?@###0#######?###?########?#?#0&lt;1##########?#########?#?#0&lt;1##########?###=###\4?#?@###0#######?###?########?#??#0T0####################?#?@###0#######?###?########?#??#0T0####################?#?#0?1##########?###?###HI%#??#0X0####################?#??#0X0####################?#??#0X0####################?#??#0X0####################?#?#0?1##########?###?###?I%#?#0I1##########?#########?#?#0?1#######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%#?#0I1##########?#########?#?#0?1##########?###?###DJ%#?#0I1##########?#########?#?#0?1##########?###?###|J%#?#0I1##########?#########?#?#0?1##########?###?###?J%#?#0I1##########?#########?#?#0?1##########?###?###?J%#?#0I1##########?#########?#?#0?1##########?###?###$K%#?#0I1##########?#########?#?#0?2##########?###@###|\##?#0?1##########?######### #?#0I1##########?#########?#?#0?1##########?######### #?#0?1##########?######### #?#0?1##########?######### #?#0I1##########?#########?#?#0F2##########?######### #?#0F2##########?###G###@]##?#0I1##########?#########?#?#0I1##########?###J###?5?#?#0I1##########?#########?#?#0I1##########?#########?#??#0#0######################??#0#0######################??#0#0######################??#0#0######################??#0#0##################?#{#??#0R2##########?######### #??#0R2##########?######### #??#0#0#################### #??#0V2##########?######### #??#0V2##########?######### #??#0V2##########?######### #??#0Z2##########?######### #??#0Z2##########?######### #??#0Z2##########?###[###p_##??#0?0##########?#########?#??#0?0##########?#########?#??#0#0#################### #??#0b2##########?######### #??#0b2##########?######### #??#0b2##########?###c###P`##?#0L2##########?###M###?^?#?#0L2##########?#########?#?#0L2##########?#########?#??#0?0##########?###########??#0s0##########G###########?#0Q2##########?#########?#??#0s0##########G###########??#0?0##########?#########?#??#0Y2##########?#########?#??#0Y2##########?#########?#??#0#0#################### #??#0?0##########?#########?#??#0?0##########?#########?#??#0^2##########?#########?#??#0]2##########?#########?#??#0]2##########?#########?#??#0]2##########?#########?#??#0]2##########?#########?#??#0#0#################### #??#0#0#################### #??#0#0#################### #?@###0#######?###?######## #?@###0#######?###?######## #?@###0#######?###?######## #??#0#0#################### #??#0h2##########?#########?#??#0</w:t>
        <w:tab/>
        <w:t>2##########}######### #?#0a2##########?###b###?`?#??#0#0#################### #?@###0#######?###?######## #??#0#0#################### #??#0j2##########?#########?#??#0#2##########}######### #?#0e2##########?#########?#??#0?0##########?######### #??#0?0##########?###?#####?#??#0?0##########?#########?#?#0?0##########?#########?#?#0?0##########?#########?#?#0s0##########G###########?#0s0##########H###########?#0?0##########?#########?#?#0?0##########?#########?#?#0?0##########?#########?#?#0x2##########?#########?#?#0s0##########G#########?#?#0{2##########?###|###?c?#??#0{2##########?###|###?c?#??#0}2##########?###~###?c?#??#0}2##########?#########?#?@###0#######?###?########?#??#0{2##########?#########?#??#0{2##########?#########?#??#0{2##########?#########?#??#0{2##########?#########?#??#0}2##########?###~###?c?#?@###0#######?###?########?#?@###0#######?###?########?#????#u###M##?*############?#??#0|2##########?#########?#??#0|2##########?#########?#??#0|2##########?#########?#??#0?2##########?#########?#??#0?2##########?#########?#??#0?2##########?#########?#??#0?2##########?#########?#?@###0#######?###?########?#??#0?2##########?#########?#??#0?2##########?#########?#?@###0#######?###?########?#?@###0#######?###?########?#?@###0#######?###?########?#??#0#0#################### #??#0#0#################### #??#0#0##################?8'#?@###0#######?###?########?#?@###0#######?###?########?#??#0#0####################'#??#0#0##################&lt;#'#?#0?2##########?###?###$g?#?#0?2##########?#########?#?#0?2##########?#########?#??#0?0##########?#########?#??#030##########?###########?#0s0##########G###########?#0?2##########z#########?#?#0?0##########?#########?#?#0?0##########?#########?#?#0?0##########?#########?#?#0H2##########H###I####V%#?#0?1##########@#########?#?#0J2##########H###K###LV%#?#0?1##########@#########?#?#0L2##########H###M###?V%#?#0?1##########@#########?#?#0N2##########H###O###?V%#?#0?1##########@#########?#?#0P2##########H###Q###?V%#?#0?1##########@#########?#?#0R2##########H###S###,W%#?#0?1##########@#########?#?#0T2##########H###U###dW%#?#0?1##########@#########?#?#0V2##########H###W###?W%#?#0?1##########@#########?#?#0X2##########H###Y###?W%#?#0?1##########@#########?#?#0Z2##########H###[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%#?#0?1##########@#########?#?#0\2##########H###]###DX%#?#0?1##########@#########?#?#0^2##########H###_###|X%#?#0?1##########@#########?#?#0`2##########H###a###?X%#?#0?1##########@#########?#?#0b2##########H###c###?X%#?#0?1##########@#########?#?#0d2##########H###e###$Y%#?#0?1##########@#########?#?#0f2##########H###g###\Y%#?#0?1##########@#########?#?#0h2##########H###i###?Y%#?#0?1##########@#########?#?#0j2##########H###k###?Y%#?#0?1##########@#########?#?#0l2##########H###m####Z%#?#0?1##########@#########?#?#0n2##########H###o###&lt;Z%#?#0?1##########@#########?#?#0p2##########H###q###tZ%#?#0?1##########@#########?#?#0r2##########H###s###?Z%#?#0?1##########@#########?#?#0t2##########H###u###?Z%#?#0?1##########@#########?#?#0v2##########H###w####[%#?#0?1##########@#########?#?#0x2##########H###y###T[%#?#0?1##########@#########?#?#0z2##########H###{###?[%#?#0?1##########@#########?#?#0|2##########H###}###?[%#?#0?1##########@#########?#?#0~2##########H######?[%#?#0?1##########@#########?#?#0?2##########H###?###4\%#?#0?1##########@#########?#?#0?2##########H###?###l\%#?#0?1##########@#########?#?#0?2##########H###?###?\%#?#0?1##########@#########?#?#0?2##########H###?###?\%#?#0?1##########@#########?#?#0?2##########H###?####]%#?#0?1##########@#########?#?#0?2##########H###?###L]%#?#0?1##########@#########?#?#0?2##########H###?###?]%#?#0?1##########@#########?#?#0?2##########H###?###?]%#?#0?1##########@#########?#?#0?2##########H###?###?]%#?#0?1##########@#########?#?#0?2##########H###?###,^%#?#0?1##########@#########?#?#0?2##########H###?###d^%#?#0?1##########@#########?#?#0?2##########H###?###?^%#?#0?1##########@#########?#?#0?2##########H###?###?^%#?#0?1##########@#########?#?#0?2##########H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%#?#0?1##########@#########?#?#0?2##########H###?###D_%#?#0?1##########@#########?#?#0?2##########H###?###|_%#?#0?1##########@#########?#?#0?1##########A###?####&gt;?#?#0?1##########@#########?#?#0?1##########&gt;#########?#?#0#1##########?#########?#?#0#1##########?#########?#?#0?2##########C###?###@`%#?#0#1##########?#########?#?#0?2##########C###?###x`%#?#0#1##########?#########?#?#0?2##########C###?###?`%#?#0#1##########?#########?#?#0?2##########C###?###?`%#?#0#1##########?#########?#?#0?2##########C###?### a%#?#0#1##########?#########?#?#0#1##########?#########?#?#0#1##########?#########?#?#0#1##########?#######8$?#?#0#1##########?#########?#?#0s0##########H###########?#0?2##########&gt;###?###?a%#?#0#1##########?######### #?#0?2##########&gt;###?####b%#?#0#1##########?######### #?#0?2##########&gt;###?###Tb%#?#0#1##########?######### #?#0?2##########&gt;###?###?b%#?#0#1##########?######### #?#0#1##########?###########?#0#1##########?###########?#0#1##########?###########?#0#1##########?######### #?#0#1##########?######### #?#0#1##########?######### #?#0#1##########?######### #?#0#1##########?######### #?#0#1##########?######### #?#0#1##########?######### #?#0#1##########?######### #?#0#1##########?######### #?#0#1##########?######### #?#0#1##########?######### #?#0#1##########?######### #?#0#1##########?######### #?#0#1##########?######### #?#0#1##########?######### #?#0#1##########?###########?#0#1##########?###########?#0</w:t>
      </w:r>
    </w:p>
    <w:p>
      <w:pPr>
        <w:pStyle w:val="PreformattedText"/>
        <w:bidi w:val="0"/>
        <w:jc w:val="left"/>
        <w:rPr/>
      </w:pPr>
      <w:r>
        <w:rPr/>
        <w:t>1##########?#######?&amp;##?#0</w:t>
      </w:r>
    </w:p>
    <w:p>
      <w:pPr>
        <w:pStyle w:val="PreformattedText"/>
        <w:bidi w:val="0"/>
        <w:jc w:val="left"/>
        <w:rPr/>
      </w:pPr>
      <w:r>
        <w:rPr/>
        <w:t>1##########?###########?#0s0##########D###########?#0s0##########F###########?#0s0##########D###########?#0#3##########?###########?#0#3##########?###########?#0#3##########?###########?#0#3##########?###########?#0#3##########?###########?#0#3##########?###########?#0#3##########?###########?#0#3##########?###########?#0#3##########?###########?#0#3##########?###########?#0#3##########?###########?#0#3##########?###########??#0`0##########9###########?#0?2######################?#0?2##############?###?e%#??#0`0##########9###a###? #??#0^0##########6###_###??##??#0`0##########9###a###? #??#0`0##########9###a###?##??#0`0##########8######### #??#0`0##########6######### #??#0_0#################### #??#0^0##########4######### #??#0^0##########4######### #??#0l0##########0###m###4? #?#0?2##############?###?f%#??#0n0##########/######### #?#0?2##############?###$g%#??#0n0##########/######### #?#0?2##############?###\g%#??#0n0##########/######### #?#0?2##############?###?g%#??#0n0##########/######### #??#0l0##########0###m###4?##??#0n0##########/#########?#??#0n0##########/#########?#??#0_0#################### #??#0^0##########"######### #??#0^0##########"###_#######?#0?0##########8###?###P# #??#0?0##########8###?###P###?#0?0##############?###\ ##?#0?0#################### #?#0?0#################### #?####0#######?###?######## #?#0?0#################### #?####0#######?###?######## #?#0?0#################### #?#0?0#################### #?#0?0#################### #?####0#######?###?######## #?#0?0#################### #?####0#######?###?######## #?#0#1#################### #?#0#1#################### #?#0#1#################### #?####0#######?###?######## #?#0#1#################### #?####0#######?###?######## #?#0</w:t>
        <w:tab/>
        <w:t>1#################### #?#0</w:t>
        <w:tab/>
        <w:t>1#################### #?#0#1#################### #?####0#######?###?######## #?#0</w:t>
        <w:tab/>
        <w:t>1#################### #?####0#######?###?######## #?#0#1#################### #?#0#1#################### #?#0#1#################### #?#0#1#################### #?#0#1#################### #?####0#######?###?######## #?#0#1#################### #?#0#1#################### #?#0#1#################### #?####0#######?###?######## #?#0#1#################### #?####0#######?###?######## #?#0#1#################### #?#0#1#################### #?#0#1#################### #?#0#1#################### #?#0#1#################### #?####0#######?###?######## #?#0!1#################### #?#0!1#################### #?#0#1#################### #?####0#######?###?######## #?#0!1#################### #?####0#######?###?######## #??#0'1#################### #??#0'1#################### #?#0)1#################### #?@###0#######?###?######## #??#0!1#################### #?@###0#######?###?######## #??#0-1#################### #??#0-1#################### #?#0/1#################### #?@###0#######?###?######## #??#0!1#################### #?@###0#######?###?######## #??#031#################### #??#031#################### #?#051#################### #?@###0#######?###?######## #??#0!1#################### #?@###0#######?###?######## #??#091#################### #??#091#################### #?#0;1#################### #?@###0#######?###?######## #??#0!1#################### #?@###0#######?###?######## #??#0?1#################### #??#0?1#################### #??#0?1#################### #?@###0#######?###?######## #??#0!1#################### #?@###0#######?###?######## #?#0E1#################### #?#0E1#################### #?#0G1#################### #?####0#######?###?######## #?#0E1#################### #?####0#######?###?######## #??#0K1#################### #??#0K1#################### #?#0M1#################### #?@###0#######?###?######## #??#0!1#################### #?@###0#######?###?######## #?#0Q1#################### #?#0Q1#################### #?#0S1#################### #?####0#######?###?######## #?#0Q1#################### #?####0#######?###?######## #?#0W1#################### #?#0W1#################### #?#0Y1#################### #?####0#######?###?######## #?#0W1#################### #?####0#######?###?######## #??#0]1#################### #??#0]1#################### #??#0]1#################### #??#0#1#################### #??#0#1#################### #?@###0#######?###?######## #??#0c1#################### #??#0c1#################### #??#0c1#################### #?@###0#######?###?######## #??#0!1#################### #?@###0#######?###?######## #??#0i1#################### #??#0i1#################### #??#0i1#################### #?@###0#######?###?######## #??#0!1#################### #?@###0#######?###?######## #??#0o1#################### #??#0o1#################### #??#0o1#################### #?@###0#######?###?######## #??#0!1#################### #?@###0#######?###?######## #??#0u1#################### #??#0u1#################### #?@###0#######?###?######## #??#0!1#################### #?@###0#######?###?######## #??#0#0##################?;o#??#0#0##################?Z?#??#0#0####################?#??#0#0####################?##@###0#######??###########?#??#0#0####################?#??#0#0####################?#??#0</w:t>
        <w:tab/>
        <w:t>0##############</w:t>
        <w:br/>
        <w:t>#####?#??#0</w:t>
        <w:tab/>
        <w:t>0####################?#??#0</w:t>
        <w:tab/>
        <w:t>0####################?#??#0#0####################?#??#0#0####################?#??#0#0####################?#??#0#0####################?#??#0#0###################]?#??#0#0##################T]?#{?#0"1##########?#########?#?#0?3##########X###?###4%#?#0?1##########?#########?#?#0?3##########X###?###l%#?#0?1##########?#########?#?#0?3##########X###?###?%#?#0?1##########?#########?#?#0?3##########X###?###?%#?#0?1##########?#########?#?#0?3##########X###?####?%#?#0?1##########?#########?#?#0?3##########X###?###L?%#?#0?1##########?#########?#?#0?3##########X###?###??%#?#0?1##########?#########?#?#0?3##########X###?###??%#?#0?1##########?#########?#?#0?3##########X###?###?%#?#0?1##########?#########?#??#0?3##########X###?###,?%#??#0?3##########X###?###d?%#??#0?3##########X###?###??%#??#0?3##########X###?###?%#??#0?3##########X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#??#0?3##########X###?###D?%#??#0?3##########X###?###|?%#??#0?3##########X###?###??%#??#0?3##########X###?###?%#?#0?3##########X###?###\?%#?#0?1##########?#########?#?#0?3##########X###?###??%#?#0?1##########?#########?#?#0?1##########&gt;###?###?F?#?#0?1##########?#########?#?#0?1##########&gt;#########?#?#0?1##########?#########?#?#0?1##########&lt;#########?#?#0?1##########?#########?#?#0?1##########8#########?#??#0?1##########8###?###?F?#?#0?3##########P###?###??%#?#0?2##########M#########?#?#0?2##########O###?###8Y?#?#0?2##########M#########?#??#0?1##########6#########?#??#0?1##########8#########?#??#0?1##########6#########?#?#0?2##########I#########?#?@###0#######?###?######## #?@###0#######?###?##########??#0#0####################?#??#0?4##########R######### #??#0?4##########W###?#####</w:t>
        <w:tab/>
        <w:t>#??#0?4##########R######### #??#0?4##########R######### #??#0?4##########R######### #??#0?4##########R######### #??#0?4##########R######### #??#0?4##########R######### #??#0?4##########R######### #??#0?4##########W###?#####</w:t>
        <w:tab/>
        <w:t>#??#0?4##########W###?#####</w:t>
        <w:tab/>
        <w:t>#??#0?4##########W###?#####</w:t>
        <w:tab/>
        <w:t>#??#0?4##########R######### #??#0?4##########R######### #??#0?4##########R######### #??#0?4##########R######### #??#0#0####################?#??#0?4##########T######### #??#0#0####################?#??#0#0####################?#?#0</w:t>
        <w:tab/>
        <w:t>5##########Q###</w:t>
        <w:br/>
        <w:t>###0?%#??#0?2##############?###\a #?#0#5##########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%#??#0?2##############?###\a #?#0</w:t>
      </w:r>
    </w:p>
    <w:p>
      <w:pPr>
        <w:pStyle w:val="PreformattedText"/>
        <w:bidi w:val="0"/>
        <w:jc w:val="left"/>
        <w:rPr/>
      </w:pPr>
      <w:r>
        <w:rPr/>
        <w:t>5##########Q#######??%#??#0?2##############?###\a #?#0#5##########Q#######?%#??#0?2##############?###\a #??#0#0##################?w?##@###0#######??###########?#??#0#0##################L??##@###0#######??###########?#??#0#0####################?##@###0#######??###########?#??#0#0####################?##@###0#######??###########?#??#0#0####################?#??#0#0####################?#??#0#0####################?#??#0#0####################?##@###0#######??########### #??#0</w:t>
        <w:tab/>
        <w:t>0##############</w:t>
        <w:br/>
        <w:t>#####?#??#0</w:t>
        <w:tab/>
        <w:t>0####################?#??#0</w:t>
        <w:tab/>
        <w:t>0####################?#?@###0#######?###?########?#??#0</w:t>
        <w:tab/>
        <w:t>0####################?#?@###0#######?###?########?#??#0#0####################?#??#0#0####################?#??#0#0####################?#??#0#0####################?#??#0#0####################?#?@###0#######?###?########?#??#0#0##################???#??#0#0##################?# #??#0#0###################??#??#0#0##################?# #?#0S4##########y###T###??#?#0S4##########x#########?#?#0S4##########v#########?#??#0#0####################?#??#0#0####################?#??#0#0#################### #?@###0#######?###?##########?#0E5##########&amp;###F###??%#??#0#3#################### #?#0G5##########&amp;###H###??%#??#0#3#################### #?#0I5##########&amp;###J###0?%#??#0#3#################### #?#0K5##########&amp;###L###h?%#??#0#3#################### #?#0M5##########&amp;###N###??%#??#0#3#################### #??#0#3##################Le##??#0#3#################### #?#0Q5##########%###R####?%#??#0#3#################### #??#0#3#################### #??#0#3#################### #??#0#3#################### #?#0#3##############$###?g?#?#0$3####################?#?#0$3####################?#?####0#######?###?########?#?#0#3####################?#?####0#######?###?######## #?####0#######?###?##########?#0]5##############^###`?%#?####0#######?###?########?#?#0_5##############`###??%#?####0#######?###?########?#?#043##############5###ti?#?####0#######?###?######## #?#063##############7###?i?#?####0#######?###?######## #?#083##############9###?i?#?####0#######?###?######## #?#0:3##############;####j?#?####0#######?###?######## #?#0&lt;3##############=###Tj?#?####0#######?###?######## #?#0&gt;3##############?###?j?#?####0#######?###?######## #??#0@3##############A###?j?#??#0B3##############C###?j?#??#0D3##############E###4k?#??#0?4##########?###?###T??#??#0?4##########?#########?#??#0?4##########?#########?#??#0#0#################### #??#0?4##########}#########?#??#0F3##############G###lk?#?@###0#######?###?######## #??#0J3##############K###?k?#?@###0#######?###?######## #?#0?4##########?###?###??##@###0####################?#?#0?4##########?###?###(??#?#0?4##########?#########?#?#0?4##########?#########?#??#0?4##########v#########?##@###0#################### ##@###0#################### #?#0?4##########?#########?#??#0?4##########?#########?#??#0?4##########?#########?#??#0?4##########?#########?#??#0?4##########?#########?#??#0?4##########?#########?#??#0?4##########?###?###</w:t>
      </w:r>
      <w:r>
        <w:rPr/>
        <w:t>蠠</w:t>
      </w:r>
      <w:r>
        <w:rPr/>
        <w:t>#??#0?4##########?###?###??#??#0?4##########?#########?#?@###0#######?###?########?#?@###0#######?###?########?#?@###0#######?###?########?#??#0?4##########?#########?#??#0?4##########?#########?#??#0?4##########?###?###???#?@###0#######?###?########?#?@###0#######?###?########?#?@###0#######?###?########?#??#0#0####################?#??#0?4##########?#########?#??#0?4##########?#########?#??#0?4##########?###?###p??#??#0?4##########?#########?#??#0?4##########?#########?#??#0?4##########?###?###???#??#0?4##########?###?###4??#??#0?4##########?###?###4??#?@###0#######?###?########?#??#0?4##########?#########?#??#0?4##########?#########?#??#0?4##########?#########?#??#0?4##########?###?###???#?@###0#######?###?########?#??#0?4##########?#########?#??#0?4##########?#########?#??#0?4##########?#########?#??#0?4##########?#########?#??#0?4##########?#########?#?@###0#######?###?######## #?@###0#######?###?########?#??#0?4##########?#########?#??#0?4##########?#########?#?@###0#######?###?######## #?@###0#######?###?######## #?@###0#######?###?########?#??#0#0#################### #??#0?4##########?###?###??#??#0?4##########?###?####??#??#0?4##########?###?####??#?@###0#######?###?########?#?@###0#######?###?######## #??#0?4##########?#########?#??#0#0#################### #??#0?4##########?#########?#??#0?4##########?#########?#??#0?4##########?#########?#??#0?4##########?#########?#?@###0#######?###?######## #??#0?4##########?#########?#??#0</w:t>
        <w:tab/>
        <w:t>0##############</w:t>
        <w:br/>
        <w:t>###?###??#0?4##########?###?###,??#??#0?4##########?###?###,??#??#0?4##########?#########?#??#0?4##########?#########?#??#0?4##########?#########?#??#0?4##########?#########?#??#0?4##########?#########?#??#0?4##########?###?###??#??#0?4##########?#########?#??#0?4##########?#########?#??#043####################?#??#0?4##########?###?###|??#??#0?4##########?#########?#??#0?4##########?#########?#??#0?4##########?#########?#?@###0#######?###?########?#??#0?4##########?#########?#??#0?4##########?#########?#??#0#0####################?#??#0#0##################?M?#??#083##############9#####?#??#0:3##############;#####?#??#0?4##########?###?### ??#??#0?4##########?###?###X??#??#0?4##########?#########?#??#0#0####################?#??#0?4##########?#########?#??#0?4##########?#########?#??#0#0####################?#??#0#0##################?H?#??#0?4##########?###?###П?#??#0#0####################?#??#0?4##########?#########?#??#0B3####################?#??#0D3##############E#####?#??#0?4##########?###?#####?#??#0?4##########?#########?#??#0?4##########?#########?#??#0?4##########}#########?#??#0?4##########?###?###P??#??#0?4##########y#########?#??#0?4##########{#########?#??#0?4##########v#########?#??#0?4##########v#########?#??#0F3####################?#??#0?4##########v#########?#??#0?4##########v#########?#</w:t>
        <w:br/>
        <w:t>@###0####################?#??#0#0##################???#??#0</w:t>
      </w:r>
    </w:p>
    <w:p>
      <w:pPr>
        <w:pStyle w:val="PreformattedText"/>
        <w:bidi w:val="0"/>
        <w:jc w:val="left"/>
        <w:rPr/>
      </w:pPr>
      <w:r>
        <w:rPr/>
        <w:t>5##########?#######??#??#0J3####################?#??#0#5##########?#########?#??#0</w:t>
      </w:r>
    </w:p>
    <w:p>
      <w:pPr>
        <w:pStyle w:val="PreformattedText"/>
        <w:bidi w:val="0"/>
        <w:jc w:val="left"/>
        <w:rPr/>
      </w:pPr>
      <w:r>
        <w:rPr/>
        <w:t>5##########?#########?#??#0?4##########?#########?#??#0?4##########?###?#####?#??#0?4##########?#########?#??#0?4##########?#########?#??#043####################?#??#0?4##########?###?#####?#??#083##############9#####?#??#0:3##############;#####?#??#0?4##########?###?#####?#??#0?4##########?###?#####?#??#0?4##########?#########?#??#0#0####################?#??#0?4##########?#########?#??#0?4##########?#########?#??#0#0####################?#??#0#0####################?#??#0?4##########?###?#####?#??#0#0####################?#??#0?4##########?#########?#??#0B3####################?#??#0D3##############E#####?#??#0!5##########?###"####??#??#0?4##########?###?#####?#??#0?4##########?#########?#??#0?4##########?#########?#??#0&amp;5##########?#########?#??#0&amp;5##########?#########?#??#0$5##########?#########?#??#0?4##########{#########?#??#0?4##########v#########?#??#0?4##########v#########?#??#0F3####################?#??#0?4##########v#########?#??#0?4##########v#########?#??#085##########y###9###???#??#0J3####################?#??#095##########w#########?#??#085##########u#########?#?@###0#######?###?###H####?#{?#0?0#################### #{?#0?0#################### #{?#0?0#################### #{?#0?0##########9######### #{?#0?0##########9######### #{?#0?0##########9######### #{?#0?0#################### #{?#0?0#################### #{?#0?0#################### #{?#0?0##########6######### #{?#0?0##########;###?#####+#{?#0?0##########6######### #{?#0?0##########6######### #{?#0?0##########6######### #{?#0?0##########6######### #{?#0?3##########?###?#####?#{?#0?3##########?#########?#{?#0(0####################?##@###0#################### #R?#0?3##############?#####?##@###0#################### #Z?#0?3####################?#Z?#0?3####################?#{?#0-0####################?##@###0#################### #{?#0#0#################### ##@###0#################### #{?#0?1##########0######### #{?#0?0#################### #?#0?4##########Q###?###Т?#{?#0?0#################### #{?#0?0#################### #{?#0?0#################### #{?#0?0##########!######### #{?#0?1##########)######### #{?#0?1##########'######### #?@###0#######?###?######## #?#0?4##########I#########?#{?#0</w:t>
      </w:r>
    </w:p>
    <w:p>
      <w:pPr>
        <w:pStyle w:val="PreformattedText"/>
        <w:bidi w:val="0"/>
        <w:jc w:val="left"/>
        <w:rPr/>
      </w:pPr>
      <w:r>
        <w:rPr/>
        <w:t>1##########+######### #{?#0</w:t>
      </w:r>
    </w:p>
    <w:p>
      <w:pPr>
        <w:pStyle w:val="PreformattedText"/>
        <w:bidi w:val="0"/>
        <w:jc w:val="left"/>
        <w:rPr/>
      </w:pPr>
      <w:r>
        <w:rPr/>
        <w:t>1##########+###########{?#0</w:t>
      </w:r>
    </w:p>
    <w:p>
      <w:pPr>
        <w:pStyle w:val="PreformattedText"/>
        <w:bidi w:val="0"/>
        <w:jc w:val="left"/>
        <w:rPr/>
      </w:pPr>
      <w:r>
        <w:rPr/>
        <w:t>1##########+######### #Z?#0?2##########u###?#####?#{?#0#1##########0######### #{?#0#1##########0######### #{?#0#1##########0######### #{?#0#1##########0######### #{?#0#1##########0######### #Z?#0?2##########s#########?#Z?#0?2##########s#########?#{?#0?2##########{#########?#Z?#0?2##########q#########?#Z?#0?2##########q#########?#{?#0?3##########4###?#####J#Z?#0Z2##########C#########?#Z?#0Z2##########B#########?#Z?#0?2##########s#########?#Z?#0?2##########s#########?#?#0?4##########9###?###T??#Z?#0#0####################?#{?#0</w:t>
      </w:r>
    </w:p>
    <w:p>
      <w:pPr>
        <w:pStyle w:val="PreformattedText"/>
        <w:bidi w:val="0"/>
        <w:jc w:val="left"/>
        <w:rPr/>
      </w:pPr>
      <w:r>
        <w:rPr/>
        <w:t>1##########!######### #{?#0</w:t>
      </w:r>
    </w:p>
    <w:p>
      <w:pPr>
        <w:pStyle w:val="PreformattedText"/>
        <w:bidi w:val="0"/>
        <w:jc w:val="left"/>
        <w:rPr/>
      </w:pPr>
      <w:r>
        <w:rPr/>
        <w:t>1##########!######### #{?#0</w:t>
      </w:r>
    </w:p>
    <w:p>
      <w:pPr>
        <w:pStyle w:val="PreformattedText"/>
        <w:bidi w:val="0"/>
        <w:jc w:val="left"/>
        <w:rPr/>
      </w:pPr>
      <w:r>
        <w:rPr/>
        <w:t>1##########!######### #{?#0</w:t>
      </w:r>
    </w:p>
    <w:p>
      <w:pPr>
        <w:pStyle w:val="PreformattedText"/>
        <w:bidi w:val="0"/>
        <w:jc w:val="left"/>
        <w:rPr/>
      </w:pPr>
      <w:r>
        <w:rPr/>
        <w:t>1##########!######### #{?#0</w:t>
      </w:r>
    </w:p>
    <w:p>
      <w:pPr>
        <w:pStyle w:val="PreformattedText"/>
        <w:bidi w:val="0"/>
        <w:jc w:val="left"/>
        <w:rPr/>
      </w:pPr>
      <w:r>
        <w:rPr/>
        <w:t>1##########!######### #{?#0?2##########&gt;#########?#{?#0?2##########&gt;#########?#{?#0p2##########"######### #{?#0p2##########!######### #{?#0?2##########=#########?#?@###0#######?###?###L####?#?@###0#######?###?###H####?#??#0?5##########?###?###??#??#0?5##########?#########?#??#0?5##########?#########?#??#0?5##########?#########?#{?#0?3##############?#####J#{?#0?3#################### #Z?#0#3##########&amp;#########?#Z?#0#3##########&amp;#########?#Z?#0#3########## #########?#{?#0?3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 #{?#0?2##########{#########?#Z?#0#3########## #########?#Z?#0#3####################?#Z?#0Z2##########C#########?#Z?#0'3####################?#??#0?5##########?###?###???#??#0?5##########?#########?#??#0#0#################### #Z?#0'3####################?#??#0?5##########?#########?#??#0?5##########?#########?#??#0?5##########?#########?#??#0?5##########?#########?#??#0?5##########?#########?#??#0?5##########?#########?#??#0?5##########?#########?#??#0P0##########?######### #??#0g0##########?###h#######??#0#0##################\??#??#0;0##########?######### #?#0#5##########?######### #??#0#0#################### ##@###0##</w:t>
        <w:br/>
        <w:t>################# #??#0#0####################?#?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</w:t>
      </w:r>
    </w:p>
    <w:p>
      <w:pPr>
        <w:pStyle w:val="PreformattedText"/>
        <w:bidi w:val="0"/>
        <w:jc w:val="left"/>
        <w:rPr/>
      </w:pPr>
      <w:r>
        <w:rPr/>
        <w:t>###???#??#0#0#################### ##@###0#####0############## #??#0#0####################?#??#0#0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??#?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</w:t>
      </w:r>
    </w:p>
    <w:p>
      <w:pPr>
        <w:pStyle w:val="PreformattedText"/>
        <w:bidi w:val="0"/>
        <w:jc w:val="left"/>
        <w:rPr/>
      </w:pPr>
      <w:r>
        <w:rPr/>
        <w:t>######### #</w:t>
        <w:br/>
        <w:t>@###0#################### #?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</w:t>
      </w:r>
    </w:p>
    <w:p>
      <w:pPr>
        <w:pStyle w:val="PreformattedText"/>
        <w:bidi w:val="0"/>
        <w:jc w:val="left"/>
        <w:rPr/>
      </w:pPr>
      <w:r>
        <w:rPr/>
        <w:t>#########?#??#0#0##########</w:t>
        <w:br/>
        <w:t>#######??#??#0#0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 #</w:t>
        <w:br/>
        <w:t>@###0#################### #??#0#0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#??#0#0##################L??#??#0#0#################### ##@###0##$?!#??????######## #??#0#0####################?#??#0#0##################???#??#0#0#################### #??#0Z0##########?######### #??#0#0#################### #??#0#0####################?#??#0!0##############"###?&lt;?#??#0#0###############?#### #?#075##########?###8### ?%#?#075##########?######### #?#075##########?######### #??#0A1##########?######### #??#0$0####################?#??#0#0####################?#Z?#0?2####################?#Z?#0?2##############?#####?#Z?#0(1####################?#Z?#0?2####################?#Z?#0?2##########G#########?#?@###0#######?###?########?#Z?#0?2####################?#Z?#0(1#################### #Z?#0?2####################?#Z?#0#3####################?#Z?#0#3####################?#Z?#0?2####################?#Z?#0(1#################### #{?#0?2##########?######### #{?#0?2##########?######### #Z?#0?2####################?#Z?#0?2####################?#Z?#0?2####################?#Z?#0?2####################?#{?#0#4##########?#########J#{?#0#4##########?######### #{?#0?2##########?###?#####?#Z?#0#0####################?#{?#0#0####################?#{?#0?2##########?###?#####?#Z?#0?2####################?#{?#0?2##########?#########?#Z?#0?2####################?#Z?#0?2##############?#####?#Z?#0(1####################?#Z?#0?2####################?#Z?#0?2##########G#########?#?@###0#######?###?########?#Z?#0?2####################?#Z?#0(1#################### #Z?#0?2####################?#Z?#0?2####################?#Z?#0#3####################?#Z?#0?2####################?#Z?#0(1#################### #Z?#0?2####################?#Z?#0?2####################?#Z?#0?2####################?#Z?#0?2####################?#Z?#0?2####################?#Z?#0?2##########?###?#####?#Z?#0?2####################?#Z?#0?2####################?#{?#0?2##########?######### #Z?#0?2####################?#Z?#0?2####################?#Z?#0?2####################?#Z?#0?2####################?#?@###0#######?###?######## #?@###0#######?###?######## #Z?#0?2####################?#Z?#0?2####################?#Z?#0?2####################?#{?#0?2##########?######### #Z?#0?2####################?#Z?#0?2####################?#Z?#0(1#################### #Z?#0(1######################Z?#0?2####################?#Z?#0?2####################?#Z?#0?2####################?#Z?#0?2####################?#Z?#0?2####################?#Z?#0?2####################?#{?#0?2##########?######### #Z?#0?2####################?#Z?#0?2####################?#Z?#0(1#################### #Z?#0?2####################?#Z?#0?2####################?#Z?#0(1####################?#Z?#0?2####################?#Z?#0(1#################### #Z?#0?2##########)###?#####?#Z?#0?2##########(#########?#Z?#0?2##########&amp;#########?#Z?#0?2####################?#Z?#0?2##########$#########?#Z?#0?2####################?#Z?#0?2####################?#{?#0?2##########?######### #Z?#0?2####################?#Z?#0?2####################?#Z?#0?2####################?#Z?#0?2####################?#Z?#0?2####################?#Z?#0(1####################?#Z?#0?2####################?#Z?#0?2####################?#Z?#0?2####################?#Z?#0?2####################?#Z?#0(1####################?#Z?#0?2####################?#Z?#0(1#################### #Z?#0(1######################??#0~5##########d#########?#Z?#0?2##########&amp;#########?#Z?#0?2####################?#Z?#0?2##########$#########?#Z?#0(1#################### #??#0?5##########d#########?#??#0?5##########d#########?#??#0?5##########d#########?#??#0?5##########d#########?#Z?#0(1#################### #??#0?5##########d#########?#?@###0#######?###?########?#?@###0#######?###?########?#??#0?5##########d#########?#Z?#0(1#################### #Z?#0(1##############)#####~#Z?#0(1#################### #Z?#0(1#################### #Z?#001#################### #Z?#0</w:t>
        <w:br/>
        <w:t>0##########?#########?#Z?#0</w:t>
        <w:br/>
        <w:t>0##########?#########?#??#0#1##########?#########?#Z?#0-1#################### #Z?#031#################### #Z?#031#################### #Z?#0?2##########Y#########?#Z?#0?2##########Y#########?#Z?#0?2##########Y###?#####?#Z?#0(1##############)#####~#Z?#0(1#################### #Z?#0(1#################### #?#0?5##########O###?###???#{?#0?4##########S######### #Z?#001#################### #Z?#001#################### #Z?#0?2####################?#Z?#0(1####################?#??#0#1##########?#########?#Z?#0(1####################?#??#0#1##########?#########?#??#0#1##########?#########?#Z?#031#################### #Z?#031#################### #Z?#031#################### #Z?#0?2##########Y#########?#Z?#0?2##########Y#########?#Z?#0?2##########Y#########?#{?#0?4##########F###?#####J#Z?#0?4##########9#########?#Z?#0?4##########9#########?#??#0?5##########E###?### ??#??#0?5##########D#########?#??#0?5##########@#########?#Z?#0</w:t>
        <w:br/>
        <w:t>0##########?#########?#Z?#0</w:t>
        <w:br/>
        <w:t>0##########?#########?#Z?#0</w:t>
        <w:br/>
        <w:t>0##########?#########?#??#0#1##########?#########?#??#0?5##########@#########?#??#0?5##########&gt;#########?#Z?#0#0##########?#########?#?#0Z6##########I######### #??#0?5##########5#########?#??#0?5##########6###?###x??#??#0?5##########5#########?#?@###0#######?###?########?#?@###0#######?###?########?#Z?#0#3####################?#?@###0#######?###?########?#?@###0#######?###?########?#??#0?5##########/###?###P??#??#0?5##########.#########?#??#0?5##########-#########?#??#0?5##########,#########?#{?#0?4##########_######### #?@###0#######?###?########?#?@###0#######?###?######## #Z?#0#0####################?#Z?#0h0##############i#####?#Z?#0h0####################?#Z?#0?4##########9#########?#?#0?5##############?###H??#?@###0#######?###?########?#??#0?5##########$###?###???#??#0?5####################?#Z?#0?2##########G#########?#?@###0#######?###?########?#Z?#0?2##########G#########?#?@###0#######?###?########?#?@###0#######?###?########?#?@###0#######?###?########?#Z?#0#0####################?#??#0?5####################?#Z?#0#0####################?#?#0|6##########'######### #Z?#0h0####################?#Z?#0h0####################?#Z?#0h0####################?#Z?#0#0####################?#?#0?6#################### #Z?#0#0####################?#Z?#0#0####################?#Z?#0#0####################?#Z?#0?0####################?#Z?#0#0####################?#Z?#0?0####################?#Z?#0h0####################?#Z?#0#5####################?#Z?#0#5####################?#Z?#0#5####################?#Z?#0#5####################?#Z?#0#5####################?#Z?#0#5####################?#Z?#0#5####################?#Z?#0#5####################?#Z?#0#5####################?#?#0?5##########</w:t>
        <w:tab/>
        <w:t>###?####?#{?#0#0####################?#?#0?5####################?#{?#0?4######################{?#0?4######################{?#0?4##########</w:t>
      </w:r>
    </w:p>
    <w:p>
      <w:pPr>
        <w:pStyle w:val="PreformattedText"/>
        <w:bidi w:val="0"/>
        <w:jc w:val="left"/>
        <w:rPr/>
      </w:pPr>
      <w:r>
        <w:rPr/>
        <w:t>###########?#0?5##############?###???#?#0?5####################?#?#0?5####################?#?####0#######?###?##########?#0?5##############?###T??#?#0?5####################?#?@###0#######?###?##########?@###0#######?###?##########?#0?5##############?###T??#?#0?5####################?#?#0?6##########2###?####??#?#0?5####################?#?#0?6##########0#########?#?#0?6####################?#?#0?6####################?#?############?###?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(###*###,###/#######?###?</w:t>
        <w:tab/>
        <w:t>##?</w:t>
        <w:b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~###?###D###:###?###</w:t>
        <w:br/>
        <w:t>###b###8###?###&gt;###?###?#######?###\###j###B ##$!##&gt;"##X###?###?$##6&amp;##0'##&lt;(##V)##8*##j+##?,##?-##V.##~/##F0##?1##23##f5##X6##x7###8##d:##?&lt;##$@##?B##?C##:E##?F##?G##?I##?K##?P##?R##"T##?U##jX###[###]##p]###^##V^##?^###_##d_##?_##6`##~`##&gt;a##?b##8c##bd##?e##"f##?f##@g##?g##?h##@j##?k##2l##?l##tm##?o##?p###r##?r##?s###u##?u##?v##Xw##?w##?y##n{##?|##?###?###$###?###F###2###?#######N ###"##?###?$##?%##N'##*(###)##|*##",##?.##?/##</w:t>
        <w:br/>
        <w:t>1##"3##N4##?8##?:##?;##?&lt;##?&gt;##8B##*C##?C##?D##pG##tH##?I##^J##VK##?K##rL###M##?M##NN###O##?P##8R###T##FU##?V##?X##?Y##?Z##?Z##?[##?\##?]##?^##?_##r`##?`##?a##?a##&lt;d##\e##Rg##Vh##?i##tj##Nk###l##Xl###m##rm##?m##?n###o##Lp##?p##$q##?q##Zr##?r##Xs###t##rt##?t##Lu##?u## v##?v##&lt;w##?w##"x##?x##?y##`z###{##?{##?|##&amp;}##?}###~##?~##?##?###?##0?##?##x?##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b?##?##R?##?###B###C###D###P###Q###S###T###U###W###X###Y###Z###[###\###^###_###k###n###x###|###?###?###?###?###?###?###?###?###?###?###?###?###?###?###?###?###?###?###?###?###?###?###?###?###?###?###?################################### ###!###)###.###0###1###2###3###4###5###6###7###9###:###;###=###I###J###L###N###Q###T###U###W###X###Y###Z###[###]###^###_###`###a###b###c###d###e###g###h###l###t###z###?###?###?###?###?###?###?###?###?###?###?###?###?#######</w:t>
      </w:r>
    </w:p>
    <w:p>
      <w:pPr>
        <w:pStyle w:val="PreformattedText"/>
        <w:bidi w:val="0"/>
        <w:jc w:val="left"/>
        <w:rPr/>
      </w:pPr>
      <w:r>
        <w:rPr/>
        <w:t>###################%###'###(###)###*###E###O###Q###R###\###^###c###g###i###j###l###m###r###}###?###?###?###?###?###?###?###?###?###?###?#######################-###2###?###I###T###Y###]###_###t###{###?###?###?###?###?###?###?###?###?###?###?###?###?###?###?###?###?###?###?###?###?###?###?###?###?###?###?###################################"###%###&amp;###'###(###*###+###,###-###.###/###0###1###3###4#######4###R###t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?###?###?###?###?###?#######*###8###N###b###n###?###?#######J###X###h###?###?###?###?###?###?###?###$###:###z###?###?###?###?###?###?###########*###8###L###^###h###?###?###?$###%###%## %##2%##B%##T%##f%##x%##?%##?%##?%##?%##?%##?%##</w:t>
        <w:br/>
        <w:t>&amp;###&amp;##(&amp;##&lt;&amp;##h&amp;##?&amp;##?&amp;##?&amp;##?&amp;##?&amp;##?&amp;###'##</w:t>
        <w:br/>
        <w:t>'##&amp;'##.'##J'##R'##|'##?'##?'##?'##?'##?'###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2(##:(##T(##\(##p(##x(##?(##?(##?(##?(##?(###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0)##2)##V)##X)##?)##?)##?)##?)##?)##?)##?)##?)##j*##p*##?*##?*##?*##?*##?*##?*##?*##?*###+###+##P1##,6##R6##?6##?6##?6###7###8##&amp;8##&lt;8##H8###@###D###D##0D##6D##XD##^D##~D##?D##?D##?D##?D##?D##?D##?D###E###E##8E##?E##?H##?H## I##4I###R###U##0U##FU##dU##zU##?U##?U##?U##?U##</w:t>
        <w:br/>
        <w:t>V##&amp;V##?Y##t_###a##@a##Va##va##?a##?a##?a##?a##?a###b##&gt;b##`b##pc##?e##?e## f##Zf##xf##ng##Hl##Ju##?w##?w##?w###x##Dx##rx##?x##?x##?x##:y##?z##?z##"{##F{##r{##?{##?{##?{##*|##P|##?|##?|##?|###}##8}##\}##?}##?}##?}##(###V###|###?###?###&amp;###^###~###?###?#######,###X###|###?#######&lt;###d###?###?###?###?###$###\###?###?###?###?###########:###R###?#######(###H###d###z###?###? ##? ##? ##? ##? ##? ###!##L!##?%##?%##?%##8&amp;##:&amp;##v&amp;##x&amp;##?&amp;##?&amp;###'###'##&lt;'##&gt;'##?'##?'##b,##r,##?,##?,##?,##?,###-##&amp;-##J-##?-##?-##?-###.##".##2.##&gt;.##P.##Z/##?4##?4##?4##?4##</w:t>
        <w:br/>
        <w:t>5##$5##f5##?5##?5###6##46##p6##?6##?6###7##87##T7##t7##?7##?7##?7##68##V8##v8##?8##?8##?8##&amp;9##R9##~9##?9##?9###:##$:##P:##?;##?=##?=###&gt;###&gt;##B&gt;##P&gt;##^&gt;##f&gt;##r&gt;##?&gt;##ZB##tB##?B##?B##fC##?C##?C##?C##`H###J## J##2J##&gt;J##tJ##xJ##?J##?J##?J##?J##?J##?J##,K##0K##XK##\K##?K##?K##?K##?K##?K##&amp;L##PL##XL##fL##nL##?L##?L##?L##?L##?L##?L##?L##?L###M###M##8M##@M##TM##\M##?M##?M##?M##?M##?M##?M###N###N## N##(N##RN##ZN##jN##rN##?N##?N##?N##?N##?N##?N##?N##?N##?N##?N## O##6O##HO##dO##?O##?O##?O##?O##?O###P##,P##&lt;P##?P##?P##6Q##rQ##?Q##?Q##?Q##</w:t>
        <w:br/>
        <w:t>R##XR##rR##?R##?R##?R##?R##?R##?R##?R##?R###S##"S##6S##VS##fS##?S##?S##</w:t>
        <w:br/>
        <w:t>T##dT##~T##?T##?T##?T##?T###U##4U##FU##rU##?U##?U##?U##?U##LV##?V##?V##?V##?V##JW##TW##xW##?W##?W##?W###X###X##4X##:X##\X##nX##?X##?X##?X##?X##?X##BY##zY##?Y##?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(Z##@Z##XZ##lZ##?Z###[##$[##z[##?[##?[##?[##?[##?[##?[###\###\##&amp;\##,\##&lt;\##B\##X\##^\##v\##?\##?\##?\##?\##?\##?\##?\##?\###]##2]##d]##?]##?]##?]##?]###^###^##(^##&gt;^##T^##j^##?^##?^##?^## _##,_##N_##R_##p_##|_##?_##?_##?_##?_##?_##?_###`## `##J`##N`##l`##p`##?`##?`##?`##?`##?`##?`##?a##?a##8b##:b##hb##jb##?b##?b##?b##?b###c###c##"c##$c##Hc##Jc##?c##?c##?c##?c###d###d##Nd##Pd##td##vd##&lt;e##Be##?e##?e##?e##?e###f###f##:f##&lt;f##`f##bf##?f##?f##?f##?f###g###g##Rg##Tg##"h##&amp;h##?h##?h##?h##?h##?h##?h##.i##0i##fi##hi###j###j##8j##nj##?j##?j##?j##?j###k##Dk##?k##@l##?l###m##2m##Fm##zm##~m##?m##?m##?m##?m##^n###o##0o##Fo##Vo##po##~o##?o##?o##?o##?o##?o##?o###p###p## p##Np##?p##?p##?p##Rq##tq##?q##?q###r##Xr##?r##?r##?r##2s##Rs##ts##?s##?s###t##8t##bt##?t##?t##?t###u##?u##?u##?u##?u##"v##&gt;v##bv##?v##?v##?v###w## w##Jw##tw##?w##?w##?w##?w###x##8x##?x##?x##?x##?x##vy##xy##?y##?y##?z##?z##?z##?z##?{##?{##?|##?|##?|###}##r}##t}##?##6?##F?##R?##@###E###F###G###H###I###J###K###L###M###N###O###R###V###]###`###a###b###c###d###e###f###g###h###i###j###l###m###o###p###q###r###s###t###u###v###w###y###z###{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"#######$###%###&amp;###'###(###*###+###,###-###/###8###&lt;###&gt;###?###@###A###B###C###D###E###F###G###H###K###M###O###P###R###S###V###\###f###i###j###k###m###n###o###p###q###r###s###u###v###w###x###y###{###|###}###~######?###?###?###?###?###?###?###?###?###?###?###?###?###?###?###?###?###?###?###?###?###?###?###?###?###?###?###?###?###?###?###?###?###?###?###?###?###?###?###?###?###?###?###?###?###?###?###?###?###?###?###?###?###?###?###?###?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 ###!###"#######$###&amp;###+###,###-###.###/###0###1###2###3###4###5###6###7###8###9###:###;###&lt;###=###&gt;###?###@###A###B###C###D###F###G###H###I###J###K###L###M###N###P###S###T###U###V###W###X###Y###Z###[###]###_###`###a###b###d###e###f###h###k###n###o###p###q###s###t###u###v###w###x###y###z###{###|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 ###!###"#######$###%###&amp;###'###(###)###*###+###,###.###/###0###1###3###4###5###6###7###8###9###:###;###&lt;###=###&gt;###@###A###B###C###D###E###F###G###H###J###K###L###M###N###O###P###Q###R###S###U###V###W###X###Z###[###\###^###`###a###b###c###d###e###f###g###h###i###j###k###l###m###n###o###p###q###r###s###u###v###w###x###y###z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 ###!#######$###)###2###5#######P?##A###?#######</w:t>
        <w:tab/>
        <w:t>###5###C###H###?###?###?###r###?###?###?*##?*##?*##?D##?D##?D##?D##?D###E##?[##?[##?[##?[##?[###\###\###\###\##U]##c]##h]##/^##=^##B^##?_##?_##?_##?_##?_##?_##-`##;`##@`##E`##S`##X`##oa##}a##?a##?a##?a##?a##?a##?a##?a##?b##?b##?b##2c##@c##Fc##Kc##Yc##_c##ac##oc##vc##yc##?c##?c##?d##?d##?d##?d##?d##?d##?d##?d##?d##?d##?d###e##?e##?e##?e##?e##?e##?e##?e##?e##?e##~f##?f##?f##?f##?f##?f##?f##?f##?f##?f##?f##?f##?g##?g##?g##?g##?g###h###h###h###h###h##1h##8h##;h##Ih##Ph##Sh##ah##jh###i###i###i##Ci##Qi##Ui##Xi##fi##ki##ri##?i##?i##?i##?i##?i##</w:t>
        <w:br/>
        <w:t>j###j###j##Ij##Wj##[j##rj##?j##?j##Zm##hm##mm##om##}m##?m##?m##?m##?m##?m##?m##?m##?m##?m##?m##?m##?m##?m##?m###n###n###n## n##%n##'n##5n##:n##un##?n##?n##?n##?n##?n##?n##?n##?n##?n##?n##?n##?n##?n##?n##?n##?n##?n##?n###o###o###o## o##%o##'o##5o##:o##No##\o##ao##?o##?o##?o##?t###"#???#"#???#"#???#"#???#"#???#"#???#"#???#"#???#"#???#"#???#"#???#"#???#"#???#"#???#"#???#"#???#"#???#"#???#"#???#"#???#"#???#"#???#"#???#"#???#"#???#"#???#"#???#"#???#"#???#"#???#"#???#"#???#"#???#"#???#"#???#"#???#"#???#"#???#"#???#"#???#"#???#"#???#"#???#"#???#"#???#"#???#"#???#"#???#"#???#"#???#"#???#"#???#"#???#"#???#"#???#"#???#"#???#"#???#"#???#"#???#"#???#"#???#"#???#"#???#"#???#"#???#"#???#"#???#"#???############"###$###/####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???###?@######?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?####??####?#???#?#######?### 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####?H######?###############?0######?(#####</w:t>
        <w:tab/>
        <w:t>?######################</w:t>
        <w:br/>
        <w:t>?################Z###_###?###?###?###?###?###?###?###?###?###?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)###/###4###8###&lt;###=###&gt;###B###C###I###J###g###h###o###s###t###u###}###~###?###x###y###z###?###?###?###?###?###?###?###?#######4###J###?###?###?###?###?###</w:t>
        <w:tab/>
        <w:t>###?###?###v###}###?###?###?###?###(###9###:###W###?###?###7###;###&lt;###u###v###{###|###?###?###?###?###?###?</w:t>
        <w:tab/>
        <w:t>##@</w:t>
        <w:tab/>
        <w:t>##A</w:t>
        <w:tab/>
        <w:t>##B</w:t>
        <w:tab/>
        <w:t>##C</w:t>
        <w:tab/>
        <w:t>##G</w:t>
        <w:tab/>
        <w:t>##H</w:t>
        <w:tab/>
        <w:t>##J</w:t>
        <w:tab/>
        <w:t>##K</w:t>
        <w:tab/>
        <w:t>##N</w:t>
        <w:tab/>
        <w:t>##O</w:t>
        <w:tab/>
        <w:t>##Q</w:t>
        <w:tab/>
        <w:t>##R</w:t>
        <w:tab/>
        <w:t>##T</w:t>
        <w:tab/>
        <w:t>##V</w:t>
        <w:tab/>
        <w:t>##\</w:t>
        <w:tab/>
        <w:t>##]</w:t>
        <w:tab/>
        <w:t>##_</w:t>
        <w:tab/>
        <w:t>##`</w:t>
        <w:tab/>
        <w:t>##a</w:t>
        <w:tab/>
        <w:t>##x</w:t>
        <w:tab/>
        <w:t>##{</w:t>
        <w:tab/>
        <w:t>##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#</w:t>
        <w:br/>
        <w:t>##</w:t>
        <w:tab/>
        <w:br/>
        <w:t>##</w:t>
        <w:br/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-</w:t>
        <w:br/>
        <w:t>##.</w:t>
        <w:br/>
        <w:t>##/</w:t>
        <w:br/>
        <w:t>##1</w:t>
        <w:br/>
        <w:t>##4</w:t>
        <w:br/>
        <w:t>##:</w:t>
        <w:br/>
        <w:t>##&lt;</w:t>
        <w:br/>
        <w:t>##@</w:t>
        <w:br/>
        <w:t>##C</w:t>
        <w:br/>
        <w:t>##I</w:t>
        <w:br/>
        <w:t>##K</w:t>
        <w:br/>
        <w:t>##L</w:t>
        <w:br/>
        <w:t>##M</w:t>
        <w:br/>
        <w:t>##O</w:t>
        <w:br/>
        <w:t>##R</w:t>
        <w:br/>
        <w:t>##V</w:t>
        <w:br/>
        <w:t>##X</w:t>
        <w:br/>
        <w:t>##Y</w:t>
        <w:br/>
        <w:t>##Z</w:t>
        <w:br/>
        <w:t>##\</w:t>
        <w:br/>
        <w:t>##_</w:t>
        <w:br/>
        <w:t>##e</w:t>
        <w:br/>
        <w:t>##g</w:t>
        <w:br/>
        <w:t>##k</w:t>
        <w:br/>
        <w:t>##n</w:t>
        <w:br/>
        <w:t>##t</w:t>
        <w:br/>
        <w:t>##u</w:t>
        <w:br/>
        <w:t>##w</w:t>
        <w:br/>
        <w:t>##x</w:t>
        <w:br/>
        <w:t>##y</w:t>
        <w:br/>
        <w:t>##z</w:t>
        <w:br/>
        <w:t>##|</w:t>
        <w:br/>
        <w:t>##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</w:t>
        <w:br/>
        <w:t>###############&amp;###(###0###2###L###W###X###t###u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################$###)###*###+###,###c###d###m###n###r###s###u###v###z###{###}###~###?###?###?###?###?###?###?###?###?###?###?###?###?###?###?###?###?###?###?###?###?###?###?###?###?###?###?###?###?###?###?###############"#######'###(###-###.###0###1###3###5###9###:###A###B###E###F###H###I###J###K###L###O###S###T###W###X###Z###[###^###a###g###i###j###k###m###p###q###t###{######?###?###?###?###?###?###?###?###?###?###?###?###?###?###?###?###?###?###?###?###?###?###?###?###?###?###?###?###?###?###?###?###?###?###?###############################"#######(###,###-###0###6###:###;###=###A###B###E###F###R###V###W###Z###]###a###b###d###l###m###o###p###r###s###x###y###{###|######?###?###?###?###?###?###?###?###?###?###?###?###?###?###?###?###?###?###?###?###?###?###?###?###?###?###?###?#######################!###"###$###%###*###+###-###.###1###2###4###:###C###D###H###K###L###M###Q###R###V###W###X###^###_###`###d###f###g###o###u###w###x###~###?###?###?###?###?###?###?###?###?###?###?###?###?###?###?###?###?###?###'###1###6###8###N###O###_###?###?###?###?###?###?###?###?###?###?###?###?###?###?###?###?###?###?###?###?###?###?###?###?#######</w:t>
        <w:br/>
        <w:t>################### ###)###+###3###4###9###W###o###p###|###~###?###?###?################### ###!###"###$###%###-###.###7###8###@###B###?###?###?###?###########-###.###6###n###?###?###?###?###?###?###?###?###?###?###?###?###?###?###?###?###?###?###?###?###?###?###?###?###########N###X###]###_###j###l###p###q###s###?###?###?###?###?###?###?###?###?###?###?###?###?###############</w:t>
        <w:tab/>
        <w:t>###</w:t>
        <w:br/>
        <w:t>########################################### ###"#######%###&amp;###(###c###g###o###q###?###?###?###?###?###?###?###?###?###?###?###?###?####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0###7###8###T###X###b###c###?###?###?###?###?###?###?###?###################1###?###?############### ###!###6###7###8###9###@###A###^###_###|###}###?###?###?###5###C###V###?###?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Z###########X###`###d###i###j###u###v###w###x###?###?###?###?###?###?###?###?###?###?###?###?###?###?###?###</w:t>
        <w:tab/>
        <w:t>###</w:t>
        <w:br/>
        <w:t>#######!###B###H###U###[###h###l###{###?###?###?###?###?###?###?###?###?###?###?###?###?###?###?###O###P###Q###W###X###`###a###b###c###d###? ##? ##? ##? ##? ##? ###!###!###!##!!###!##)!##3!##g!##h!##?!##?!##?!##?!##?!##?!##-"##."##t"##v"##x"##z"##?"##?"##?"##?"##?"##?"##?"##?"##?"##?"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L###l###n###s###t###?###?###?###?###?###?###?###?###?###?###?###?####$###$###$###$##7$##:$##D$##J$##M$##N$##O$##P$##V$##W$##X$##Y$##Z$##[$##a$##b$##w$##x$##?$##?$##?$##?$##?$##?$##?$##?$##?$##?$##?$##?$##?$##?$##?$##?$##?$##?$##?$##?$###%###%##\%##^%##c%##m%##o%##p%##?%##?%##?%##?%##?%##?%##?%##?%##?%##?%##?%##?%##?%##?%##?%##?%##?%##?%##?%##?%##?%##?%##?%##?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</w:t>
      </w:r>
    </w:p>
    <w:p>
      <w:pPr>
        <w:pStyle w:val="PreformattedText"/>
        <w:bidi w:val="0"/>
        <w:jc w:val="left"/>
        <w:rPr/>
      </w:pPr>
      <w:r>
        <w:rPr/>
        <w:t>&amp;###&amp;###&amp;###&amp;###&amp;###&amp;###&amp;###&amp;###&amp;###&amp;###&amp;##%&amp;##&amp;&amp;##1&amp;##2&amp;##3&amp;##4&amp;##:&amp;##;&amp;##C&amp;##D&amp;##L&amp;##N&amp;##m&amp;##n&amp;##o&amp;##p&amp;##x&amp;##y&amp;##{&amp;##|&amp;##?&amp;##?&amp;##?&amp;##?&amp;##?&amp;##?&amp;##?&amp;##?&amp;##?&amp;##?&amp;##?&amp;##?&amp;##?&amp;##?&amp;##?&amp;##?&amp;##?&amp;##?&amp;##?&amp;##?&amp;##?&amp;##?&amp;##?&amp;##?&amp;##?&amp;##?&amp;##?&amp;##?&amp;##?&amp;##?&amp;##?&amp;##?&amp;###'###'##</w:t>
        <w:br/>
        <w:t>'###'###'###'###'##!'##('##)'##Y'##Z'##['##\'##b'##c'##?'##?'##?'##?'##?'##?'##?'##?'##?'##?'###(###(##'(##+(##z(##|(##(##?(##?(##?(##?(##?(##?(##?(##?(##?(##?(##?(##?(##?(###)###)##0)##1)##8)##:)##X)##Y)##Z)##[)##i)##?)##?)##?)##?)##?)##?)##?)##?)##?)##?)##?)##(*##)*##-*##.*##:*##?*##?*##?*##?*##?*##?*##?*##?*##?*##?*##?*###+###+###+###+###+###+##</w:t>
        <w:br/>
        <w:t>+###+###+###+###+###+###+###+##,+##-+##7+##9+##:+##I+##N+##P+##U+##V+##W+##X+##m+##p+##z+##{+##?+##?+##?+##?+##?+##?+##?+##?+##?+##?+##?+##?+##?+##?+##?+##?+##?+##?+##?+##?+##?+##?+##?+##?+##?+##?+##?+##?+###,##-,##1,##2,##3,##;,##k,##y,##z,##~,##,##?,##?,##?,##?,##?,##?,##?,##?,##?,##?,##?,##?,##?,##?,##?,##?,##?,##?,##?,##?,##?,##?,##?,##?,##?,##?,##?,##?,###-###-##</w:t>
        <w:br/>
        <w:t>-###-###-###-###-##!-##)-##*-##.-##1-##&gt;-##?-##H-##I-##P-##Q-##\-##]-##g-##h-##i-##j-##k-##l-##t-##v-##|-##?-##?-##?-##?-##?-##?-##?-##?-##?-##?-##?-##?-##?-##?-##?-##?-##?-###.##0.##1.##;.##=.##&gt;.##?.##B.##C.##D.##?.##?.##?.##?.##?.##?.##?.##?.##?.##?.##?.##?.##?.##?.##~/##?/##?/##?/##?/##?/##?/##?/##?/##?/##?/##?/##?/##@0##A0##D0##E0##O0##P0##\0##]0##^0##_0##l0##n0##y0##z0##{0##|0##}0##~0##0##?0##?0##?0##?0##?0##?0##?0##?0##?0##?0##?0##?0##?0##?0##?0##?0###1###1###1###1##"1###1##$1##%1##&amp;1##31##41##C1##D1##E1##F1##G1##H1##R1##T1##k1##l1##?1##?1##?1##?1##?1##?1##?1##?1##?1##?1##?1##?1##?1##?1##?1##?1##?1##?1##?1##?1###2###2###2###2###2##</w:t>
        <w:tab/>
        <w:t>2###2###2###2###2###2###2###2##$2##?2##@2##L2##M2##P2##Q2##\2##n2##o2##p2##x2##z2##?2##?2##?2##?2##?2##y3##?3##?3##?3##?3##?3##?3##?3##c4##d4##e4##m4##o4##4##?4##?4##?4##?4##?4##?4##?4##?4##?4##?4##?4##?4##?4##?4##?4###5###5###5###5###5###5###5## 5##H5##I5##Z5##\5##]5##^5##x5##y5##?5##?5##?5##?5##?5##?5##?5##?5##?5##?5##?5##?5##?5##?5##?5##?5##?5###6###6##!6##@6##A6##W6##X6##l6##m6##|6##}6##?6##?6##?6##?6##?6##?6##?6##?6##?6##?6##?6##?6##07##V7##W7##?7##?7##?7##?7##?7##?7##?7##?7##?7##?7##?7##?7##?7##?7##?7##?7##?7##?7##?7##?7##?7##</w:t>
        <w:tab/>
        <w:t>8##</w:t>
        <w:br/>
        <w:t>8#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</w:t>
      </w:r>
    </w:p>
    <w:p>
      <w:pPr>
        <w:pStyle w:val="PreformattedText"/>
        <w:bidi w:val="0"/>
        <w:jc w:val="left"/>
        <w:rPr/>
      </w:pPr>
      <w:r>
        <w:rPr/>
        <w:t>8###8###8## 8##!8##"8###8##%8##'8##(8##+8##,8##88##:8##;8##&gt;8##O8##Q8##R8##U8##f8##h8##i8##k8##o8##p8##~8##?8##?8##?8##?8##?8##?8##?8##?8##?8##?8##?8##?8##?8##?8##?8##?8##I9##N9##O9##S9##T9##V9##W9##Y9##Z9##]9##_9##c9##e9##s9##t9##u9##x9##z9##{9##~9##9##?9##?9##?9##?9##?9##?9##?9##?9##?9##?9##?9##?9##?9##?9##?9##?9##?9###:###:###:###:###:##':##(:##):##,:##0:##1:##?:##@:##A:##B:##C:##T:##X:##Y:##[:##\:##`:##a:##e:##g:##k:##m:##{:##|:##}:##~:##:##?:##?:##?:##?:##?:##?:##?:##?:##?:##?:##?:##?:##?:##?:##?:##?:##?:##?:##?:##?:##?:##?:##?:##?:##?:###;###;###;###;###;###;###;##";##/;##0;##1;##4;##8;##9;##G;##H;##I;##J;##K;##M;##_;##`;##e;##f;##j;##k;##m;##n;##p;##r;##v;##x;##?;##?;##?;##?;##?;##?;##?;##?;##?;##?;##?;##?;##?;##?;##?;##?;##?;##?;###&lt;###&lt;##</w:t>
        <w:tab/>
        <w:t>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#&lt;###&lt;###&lt;##"&lt;##/&lt;##0&lt;##1&lt;##3&lt;##7&lt;##8&lt;##F&lt;##G&lt;##H&lt;##J&lt;##W&lt;##X&lt;##k&lt;##n&lt;##r&lt;##s&lt;##u&lt;##v&lt;##z&lt;##{&lt;##}&lt;##&lt;##?&lt;##?&lt;##?&lt;##?&lt;##?&lt;##?&lt;##?&lt;##?&lt;##?&lt;##?&lt;##?&lt;##?&lt;##?&lt;##?&lt;##?&lt;##?&lt;##?&lt;##?&lt;##?&lt;##?&lt;##?&lt;##?&lt;##?&lt;###=###=###=###=###=###=###=## =##"=##&amp;=##'=##0=##4=##E=##H=##L=##M=##S=##V=##\=##`=##h=##l=##r=##v=##z=##~=##?=##?=##?=##?=##?=##?=##?=##?=##?=##?=##?=##?=###&gt;###&gt;###&gt;###&gt;###&gt;###&gt;##@&gt;##A&gt;##D&gt;##n?##t?##u?##{?##?##??##??##??##??##??##??##??##??##??##??##??##??##??##??##??##??###@###@###@###@## @##6@##7@##8@##:@##B@##C@##F@##Q@###A###A###A##!A##"A##$A##%A##)A##*A##.A##/A##3A##4A##6A##:A##;A##&lt;A##=A##&gt;A##?A##@A##BA##CA##DA##GA##JA##KA##MA##_A##bA##uA##?A##?A##?A##?A##?A##?A##?A##?A##?A##?A##</w:t>
        <w:br/>
        <w:t>B##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B###B###B##6B##7B##OB##PB##yB##zB##?B###C##BC##CC##DC##?C##?C##?C##?C###D###D##1D##7D##xD##|D##?D##?D##?D##?D##?D##?D##?D##?D##?D##?D###E###E##RF##fF##gF##?F###G##</w:t>
        <w:br/>
        <w:t>G###G###G###G###G###G###G###G###G###G##!G##"G##$G##&amp;G##,G##-G##FG##HG##JG##KG##YG##ZG##dG##fG##iG##?G##?G##?G##?G##?G##?G##?G##?G##?G##?G##?G##?G##?G##?G##?G##?G##?G##?G##?G##?G###H###H###H###H##?H##?H##?H##?H##?H##?H##?H##?H##?H##?H##?H##?H##?H##)I##OI##YI##[I##bI##dI##fI##gI##?I##?I##?I##?I##?I##?I##?I##?I##@J##AJ##FJ##wJ##xJ##yJ##?J##?J##?J##?J##?J##?J##?J##?J##</w:t>
        <w:br/>
        <w:t>K###K##%K##&amp;K##'K##(K##,K##-K##1K##2K##6K##7K##9K##:K##&lt;K##&gt;K##AK##BK##HK##IK##MK##QK##XK##YK##]K##aK##iK##jK##nK##rK##vK##{K##K##?K##?K##?K##?K##?K##?K##?K##?K##?K##?K##?K##?K##?K###L###L###L###L###L##6L##JL##KL##OL##PL##VL##WL##YL##ZL##\L##^L##bL##cL##gL##hL##qL##tL##L##?L##?L##?L##?L##?L##?L##?L##?L##?L##?L##?L##?L##?L##?L##?L##?L##?L##?L##?L##?L###M###M## M##$M##%M##&amp;M##OM##_M##`M##dM##eM##gM##hM##jM##kM##pM##rM##tM##zM##?M##?M##?M##?M##?M##?M##?M##?M##?M##?M##?M##?M##?M##?M##?M##?M##?M##?M##?M##?M##?M##?M##?M##?M##?M##?M##?M##?M##?M##?M##?M##?M##?M###N###N###N###N##</w:t>
        <w:tab/>
        <w:t>N##</w:t>
        <w:br/>
        <w:t>N###N###N###N###N###N###N###N###N##'N##)N##*N##2N##3N##kN##lN##nN##pN##vN##wN##?N##?N##?N##?N##?N##?N##?N##?N##?N##?N###O###O###O###O###O###O###O###O##&amp;O##'O##3O##4O##&lt;O##&gt;O##?O##cO##lO##mO##vO##?O##?O##?O##?O##?O##?O##?O##?O##?O##?O##?O##?O##?O##?O##?O##?O##?O##?O##?O##?O##?O##?O##?O##?O##?O#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P###P###P###P###P##$P##&amp;P##.P##EP##FP##LP##PP##QP##SP##TP##VP##WP##XP##bP##eP##oP##rP##P##?P##?P##?P##?P##?P##?P##?P##?P##?P##?P##?P##?P##?P##?P##?P##?P##?P##?P##?P##?P##?P###Q###Q##RQ##SQ##?Q##?Q##?Q##?Q###R###R###R###R###R###R###R###R## R##"R##)R##*R##-R##/R##5R##6R##9R##;R##AR##BR##DR##FR##HR##IR##JR##vR##wR##xR##R##?R##?R##?R##?R##?R##?R##?R##?R##?R##?R##?R##?R##?R##?R##?R##?R##?R##?R##?R##?R##?R##?R##?R##?R##?R##?R##?R##?R##?R##?R##?R##?R##?R##?R##?R###S###S###S###S###S##:S##&lt;S##sS##?S##?S##?S##?S##?S##?S##?S##?S##?S##?S##?S##?S##?S##?S##?S##?S###T###T###T##$T##/T##0T##AT##BT##XT##YT##[T##\T##]T##?T##?T##?T##?T##?T##?T##?T##?T##?T##?T##?T##?T##?T##?T###U###U##*U##-U##.U##;U##&lt;U##EU##FU##SU##TU##]U##^U##oU##pU##yU##zU##?U##?U##?U##?U##?U##?U##?U##?U##?U##?U##?U##?U##?U##?U##?U##?U###V###V###V##</w:t>
        <w:tab/>
        <w:t>V##</w:t>
        <w:br/>
        <w:t>V#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V###V###V###V###V###V## V##"V###V##+V##,V##-V##0V##5V##&gt;V##@V##AV##CV##DV##EV##HV##PV##QV##SV##TV##WV##XV##YV##ZV##[V##^V##eV##fV##hV##iV##nV##oV##pV##?V##?V##?V##?V##?V##?V##?V##?V##?V##?V##?V##?V##?V##?V##?V##?V##?V##?V##?V##?V##?V##?V##?V###W###W###W###W###W###W###W###W###W###W###W###W###W##"W##%W##'W##(W##)W##*W##-W##3W##5W##6W##7W##8W##;W##DW##FW##GW##UW##XW##iW##lW##mW##nW##oW##rW##}W##?W##?W##?W##?W##?W##?W##?W##?W##?W##?W##?W##?W##?W##?W##?W##?W##?W##?W##?W##?W##?W##?W##?W##?W##?W##?W##?W##?W##?W##?W##?W##?W##?W##?W###X###X###X###X###X##/X##4X##6X##7X##8X##9X##&lt;X##BX##DX##GX##JX##PX##RX##UX##XX##\X##^X##aX##dX##kX##mX##pX##?X##?X##?X##?X##?X##?X##?X##?X##?X##?X##?X##?X##?X##?X##?X##?X##?X##?X###Y###Y###Y##</w:t>
        <w:tab/>
        <w:t>Y###Y###Y###Y##$Y##1Y##;Y##FY##HY##IY##KY##LY##NY##PY##RY##TY##[Y##\Y##jY##lY##nY##oY##}Y##~Y##?Y##?Y##?Y##?Y##?Y##?Y##?Y##?Y##?Y##?Y##?Y##?Y##?Y##?Y##?Y##?Y##?Y##?Y##?Y##?Y##</w:t>
        <w:tab/>
        <w:t>Z###Z###Z###Z###Z###Z###Z##7Z##;Z##?Z##CZ##GZ##KZ##OZ##SZ##WZ##[Z##_Z##cZ##gZ##kZ##oZ##sZ##vZ##|Z##}Z##?Z##?Z##?Z##?Z##?Z##?Z##?Z##?Z##?Z##?Z##?Z##?Z##?Z##?Z##?Z##?Z##?Z##?Z##?Z##?Z##?Z##?Z##?Z##A[##I[##U[##\[##j[##q[##[##?[##?[##?[##?[##?[##?[##?[##?[##?[##,\##.\##/\##1\##2\##4\##6\##;\##&gt;\##G\##I\##U\##\\##d\##i\##k\##?\##?\##?\##?\##?\##?\##?\##?\##?\##?\##?\##?\##?\##?\##?\##?\##?\##?\##?\##?\##?\##?\##?\##?\##?\##?\##?\##?\###]###]###]###]###]###]###]##*]##0]##1]##:]##?]##D]##F]##O]##Q]##?]##?]##?]##?]##?]##?]##?]##?]##?]##?]##?]##?]##?]##?]##?]##?]##?]##?]##?]##?]##?]##?]##?]##?]###^###^##</w:t>
        <w:br/>
        <w:t>^###^###^###^##!^###^##+^##-^##y^##{^##|^##~^##^##?^##?^##?^##?^##?^##?^##?^##?^##?^##?^##?^##?^##?^##?^##?^##?^##?^##?^##?^##?^##?^##?^##?^##?^##?^##?^##?^##?^##?^##</w:t>
        <w:br/>
        <w:t>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#_##+_##:_##&gt;_##E_##I_##S_##W_##`_##d_##k_##o_##u_##{_##?_##?_##?_##?_##?_##?_##?_##?_##?_##?_##?_##?_##?_##?_##?_##?_##?_##?_##?_###`###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#`###`###`##"`##*`##,`##B`##D`##?`##?`##?`##?`##?`##?`##?`##?`##?`##?`##?`##?`##?`##?`##?`##?`##?`###a##</w:t>
        <w:tab/>
        <w:t>a##</w:t>
      </w:r>
    </w:p>
    <w:p>
      <w:pPr>
        <w:pStyle w:val="PreformattedText"/>
        <w:bidi w:val="0"/>
        <w:jc w:val="left"/>
        <w:rPr/>
      </w:pPr>
      <w:r>
        <w:rPr/>
        <w:t>a###a## a##-a##1a##&lt;a##@a##Fa##La##[a##_a##la##na##?a##?a##?a##?a##?a##?a###b###b##+b##-b##:b##&gt;b##Db##Fb##[b##]b##xb##zb##?b##?b##?b##?b##?b##?b##?b##?b##?b##?b##?b###c##</w:t>
        <w:tab/>
        <w:t>c###c###c##"c##/c##1c##Hc##Jc##?c##?c##?c##?c##?c##?c##?c##?c##?c##?c###d###d###d###d##%d##)d##2d##6d##Qd##Ud##cd##gd##~d##?d##?d##?d##?d##?d##?d##?d###e###e###e###e## e##"e###e##$e##&amp;e##(e##)e##+e##,e##.e##/e##1e##2e##4e##5e##7e##8e##:e##&lt;e##@e##Ae##Ee##Fe##He##Ie##Me##Ne##Qe##Re##Xe##]e##_e##`e##de##ee##he##ie##je##re##ve##?e##?e##?e##?e###f###f###f###f###f###f##</w:t>
        <w:tab/>
        <w:t>f##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f###f###f###f##!f##"f##&amp;f##'f##)f##+f##-f##7f##;f##&lt;f##Df##Ef##Kf##Of##Sf##]f##af##xf##}f##?f##?f##?f##?f##?f##?f##?f##?f###g## g##"g##Ig##?g##?g##?g##?g##xh##zh##{h##}h##~h##?h##?h##?h##?h##?h##?h##?h##?h##?h##?h##?h##?h##?h##?h##?h##?h##?h##?h##?h##?h##?h##?h##?h##?h##?h##?h##?h##?h##?h##?h##?h##?h##?h##?h##?h##?h##?h##?h##?h##?h##?h##?h##?h##?h##?h##?h##?h##?h##?h###i###i###i###i###i##-i##.i##/i##1i##3i##9i##;i##&lt;i##&gt;i##@i##Bi##oi##qi##?i##?i##?i##?i##?i##?i##?i##?i##?i##?i##?i##?i###j###j##4j##6j##7j##9j##?j##Aj##Bj##Dj##Fj##Hj##ej##lj##?j##?j##?j##?j##?j##?j##?j##?j##?j##?j##?j##?j##?j##?j##?j##?j##?j###k###k###k##%k##+k##Fk##Hk##Ik##Kk##Qk##Sk##Tk##Vk##Xk##^k##kk##pk##?k##?k##?k##?k##?k##?k##?k##?k##?k##?k##?k##?k##?k##?k##?k##?k##?k##?k##?k##?k##?k##?k##?k##?k###l###l###l##</w:t>
        <w:br/>
        <w:t>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l###l##$l##%l##/l##1l##3l##4l##8l##9l##=l##Al##Jl##Kl##Ml##Nl##Sl##Zl##^l##_l##cl##dl##hl##rl##sl##tl##vl##wl##{l##}l##?l##?l##?l##?l##?l##?l##?l##?l##?l##?l##?l##?l##?l##?l##?l##?l##?l##?l##?l##?l##?l##?l##?l##?l##?l##?l##?l##?l##?l##?l##?l##?l##?l##?l##?l##?l##?l##?l##?l##?l##?l##?l##?l##?l##?l##?l##?l##?l##?l##?l##?l##?l##?l##?l##?l##?l##?l##?l##?l##?l###m###m###m##</w:t>
        <w:tab/>
        <w:t>m###m###m###m###m###m###m###m###m##!m##"m##&amp;m##'m##+m##,m##0m##1m##3m##5m##7m##8m##&lt;m##=m##Am##Cm##Gm##Mm##Om##Pm##Tm##Um##Ym##?m##?m##?m##?m##?m##?m##?m##?m##?m##?m##?m##?m##?m##?m##&gt;n##@n##An##Jn##Kn##Mn##Nn##Rn##Sn##Wn##Xn##\n##]n##an##bn##fn##gn##kn##?n##?n##?n##?n##&gt;o##Ao##Bo##Do##Eo##Go##Io##Jo##Ko##Mo##co##do##eo##go##ho##io##jo##lo##mo##no##oo##qo##to##yo##zo##|o##}o##o##?o##?o##?o##?o##?o##?o##?o##?o##?o##?o##?o##?o##?o##?o##?o##?o##?o##?o##?o##?o##?o##?o##?o##?o##?o##?o##_p##c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(r###t###t##%t##0t##ot##ot##qt##qt##rt##rt##tt##ut##wt##xt##zt##{t##?t##?t##?t##?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##P###V###W###_###`###?###?###?###?###?###?###?###?###?###?###?###?###########N###O###?###?###?###?###?###?###?###?###?###?###?###?###?###?###?###?###?###?###?###?###?###?###?###?###?###?###?###?###?###?###?###?###?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$###)###/###4###8###&lt;###B###C###I###J###g###h###?###?###?###?###?###?###?###?###?###?############### ###(###)###\###]###w###x###?###?###?###?###?###?###?###?###?###?###########&amp;###'###J###K###?###?###?###?###?###?###?###?###</w:t>
        <w:tab/>
        <w:t>###</w:t>
        <w:br/>
        <w:t>###########]###^###?###?###?###?###?###?###########"#######e###f###p###q###}###~###?###?###?###?###?###?###################'###(###9###:###W###X###l###m###?###?###?###?###?###?########### ###!###;###&lt;###u###v###{###|###?###?###?###?###?###?###?###?####</w:t>
        <w:tab/>
        <w:t>###</w:t>
        <w:tab/>
        <w:t>##5</w:t>
        <w:tab/>
        <w:t>##6</w:t>
        <w:tab/>
        <w:t>##&gt;</w:t>
        <w:tab/>
        <w:t>##?</w:t>
        <w:tab/>
        <w:t>##G</w:t>
        <w:tab/>
        <w:t>##H</w:t>
        <w:tab/>
        <w:t>##J</w:t>
        <w:tab/>
        <w:t>##K</w:t>
        <w:tab/>
        <w:t>##N</w:t>
        <w:tab/>
        <w:t>##O</w:t>
        <w:tab/>
        <w:t>##Q</w:t>
        <w:tab/>
        <w:t>##R</w:t>
        <w:tab/>
        <w:t>##T</w:t>
        <w:tab/>
        <w:t>##V</w:t>
        <w:tab/>
        <w:t>##\</w:t>
        <w:tab/>
        <w:t>##`</w:t>
        <w:tab/>
        <w:t>##p</w:t>
        <w:tab/>
        <w:t>##r</w:t>
        <w:tab/>
        <w:t>##v</w:t>
        <w:tab/>
        <w:t>##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#</w:t>
        <w:br/>
        <w:t>###</w:t>
        <w:br/>
        <w:t>###</w:t>
        <w:br/>
        <w:t>##$</w:t>
        <w:br/>
        <w:t>##&amp;</w:t>
        <w:br/>
        <w:t>##*</w:t>
        <w:br/>
        <w:t>##4</w:t>
        <w:br/>
        <w:t>##:</w:t>
        <w:br/>
        <w:t>##C</w:t>
        <w:br/>
        <w:t>##I</w:t>
        <w:br/>
        <w:t>##R</w:t>
        <w:br/>
        <w:t>##V</w:t>
        <w:br/>
        <w:t>##_</w:t>
        <w:br/>
        <w:t>##e</w:t>
        <w:br/>
        <w:t>##n</w:t>
        <w:br/>
        <w:t>##t</w:t>
        <w:br/>
        <w:t>##u</w:t>
        <w:br/>
        <w:t>##w</w:t>
        <w:br/>
        <w:t>##x</w:t>
        <w:br/>
        <w:t>##|</w:t>
        <w:br/>
        <w:t>##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</w:t>
        <w:br/>
        <w:t>###############&amp;###(###0###2###L###W###X###t###u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c###d###m###n###r###s###u###v###z###{###}###~###?###?###?###?###?###?###?###?###?###?###?###?###?###?###?###?###?###?###?###?###?###?###?#######################"#######'###(###-###.###0###1###3###5###9###:###A###B###H###K###M###O###S###T###Z###]###_###a###g###h###m###p###r###t###{###|###?###?###?###?###?###?###?###?###?###?###?###?###?###?###?###?###?###?###?###?###?###?###?###?###?###?###?###?###?###?###?###?###?###?###?###############################"#######(###,###.###0###6###:###&lt;###=###A###B###E###F###R###V###X###Z###]###a###c###d###l###m###o###p###r###s###x###y###{###|######?###?###?###?###?###?###?###?###?###?###?###?###?###?###?###?###?###?###?###?###?###?###?###?###?###?###?###?###?###?###?###########################!###"###$###%###*###+###-###.###1###2###4###M###Q###R###V###W###Y###`###d###f###h###o###u###w###y###?###?###?###?###?###?###?###?###?###?###?###?###?###'###(###7###8###N###O###_###`###m###n###?###?###?###?###?###?###?###?###?###?###?###?###?###?###J###K###V###W###?###?####### ###-###.###?###?###?###?###?###?###?###?###########-###.###m###n###?###?###?###?###?###?###?###?###?###?###?###?###?###?###########N###O###W###X###s###t###|###}###?###?###?###?###?###?###?###?###?###?###?###?#######</w:t>
        <w:tab/>
        <w:t>############################### ###"#######%###&amp;###(###-###D###G###I###O###U###W###[###c###g###o###q###?###?###?###?###?###?###?###?###?####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$###/###0###b###c###?###?###?###?###?###?###################1###2###M###N###o###p###?###?###?###?########### ###!###6###7###@###A###^###_###|###}###?###?###?###?###########(###)###4###5###Q###R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###X###?###?###########V###X###`###a###i###j###?###?###?###?###?###?###?###?###?###?###?###?###?###?###?###?###?###?###?###?###?###?###?###?###?###########</w:t>
        <w:tab/>
        <w:t>###########!###%###'###(###+###/###3###B###H###L###P###U###[###_###c###h###l###r###v###{###?###?###?###?###?###?###?###?###?###?###########N###O###W###X###?###?###?###?###?###?###?###?#### ### ### ### ##  ##! ##5 ##6 ##&lt; ##= ##Z ##[ ##b ##c ##e ##{ ##} ## ##? ##? ##? ##? ##? ##? ##? ##? ##!!###!##)!##*!##2!##3!##g!##h!##?!##?!##?!##?!##-"##."##?"##?"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###t###?###?###?###?###M$##N$##V$##W$##a$##b$##w$##x$##?$##?$##?$##?$##?$##?$##?$##?$##?$##?$##?$##?$###%###%##\%##]%##l%##m%##?%##?%##?%##?%##?%##?%##?%##?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</w:t>
      </w:r>
    </w:p>
    <w:p>
      <w:pPr>
        <w:pStyle w:val="PreformattedText"/>
        <w:bidi w:val="0"/>
        <w:jc w:val="left"/>
        <w:rPr/>
      </w:pPr>
      <w:r>
        <w:rPr/>
        <w:t>&amp;###&amp;###&amp;##%&amp;##&amp;&amp;##1&amp;##2&amp;##:&amp;##;&amp;##m&amp;##n&amp;##x&amp;##y&amp;##{&amp;##|&amp;##?&amp;##?&amp;##?&amp;##?&amp;##?&amp;##?&amp;##?&amp;##?&amp;##?&amp;##?&amp;##?&amp;##?&amp;##?&amp;##?&amp;##?&amp;##?&amp;##?&amp;##?&amp;##?&amp;##?&amp;##?&amp;##?&amp;##?&amp;##?&amp;##?&amp;##?&amp;##?&amp;##?&amp;##?&amp;##?&amp;##?&amp;##?&amp;###'###'##</w:t>
        <w:br/>
        <w:t>'###'###'###'## '##!'##Y'##Z'##b'##c'##?'##?'##z(##{(##?(##?(##?(##?(##?(##?(###)###)##X)##Y)##i)##j)##?)##?)##?)##?)##?)##?)##(*##)*##-*##.*##?*##?*##?*##?*##?*##?*##?*##?*##?*##?*###+###+###+###+##:+##;+##G+##H+##N+##O+##?+##?+##?+##?+##?+##?+##?+##?+##?+##?+##?+##?+##?+##?+##?+##?+##?+##?+##0,##1,##;,##&lt;,##g,##h,##y,##z,##~,##,##?,##?,##?,##?,##?,##?,##?,##?,##?,##?,##?,##?,##?,##?,##?,##?,##?,##?,##?,##?,##?,##?,##?,##?,##?,##?,##?,##?,##?,##?,##?,##?,##?,##?,##?,##?,###-###-##</w:t>
        <w:br/>
        <w:t>-###-###-###-###-##!-##)-##*-##.-##1-##&gt;-##?-##H-##I-##P-##Q-##\-##]-##g-##h-##|-##}-##?-##?-##?-##?-##?-##?-##?-##?-##?-##?-##&gt;.##?.##N.##O.##?.##?.##?.##?.##?.##?.##?.##?.##?.##?.##?.##?.##?.##?.##?.##?.##?.##?.##?.###/###/###/###/## /##,/##./##0/##=/##Z/##[/##t/##u/##}/##~/##?/##?/##?/##?/##?/##?/##?/##?/##?/##?/##?/##?/##@0##A0##O0##P0##?0##?0##?0##?0##?0##?0##?0##?0##?0##?0##?0##?0###1###1###1###1##!1##"1##31##41##?1##?1##?1##?1##?1##?1###2###2###2###2###2###2###2##$2##L2##M2##\2##]2##?2##?2##?2##?2###3###3##w3##x3##?3##?3##?3##?3##V4##W4##4##?4##?4##?4##?4##?4##?4##?4#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]5##^5##x5##y5##?5##?5##?5##?5##?5##?5##?5##?5##@6##A6##W6##X6##l6##m6##?6##?6##?6##?6##07##=7##N7##O7##|7##}7##?7##?7##?7##?7##?7##?7##?7##?7##?7##?7##?7##?7##?7##?7##?7##?7##?7##?7##?7##?7##?7##?7##?7##?7##?7##?7##</w:t>
        <w:tab/>
        <w:t>8##</w:t>
        <w:br/>
        <w:t>8###8###8###8## 8##$8##%8##'8##(8##+8##,8##88##:8##&lt;8##&gt;8##O8##Q8##S8##U8##f8##h8##j8##k8##o8##p8##~8##8##?8##?8##?8##?8##?8##?8##?8##?8##?8##?8##?8##?8##?8##?8##09##19##B9##C9##N9##O9##S9##T9##V9##W9##Y9##Z9##]9##_9##c9##d9##s9##t9##v9##x9##z9##{9##~9##9##?9##?9##?9##?9##?9##?9##?9##?9##?9##?9##?9##?9##?9##?9##?9##?9##?9##?9##?9##?9##?9##?9##?9##?9##?9##?9###:###:###:###:###:###:##':##(:##*:##,:##0:##1:##?:##@:##D:##H:##S:##T:##X:##Y:##[:##\:##`:##a:##e:##g:##k:##l:##{:##|:##?:##?:##?:##?:##?:##?:##?:##?:##?:##?:##?:##?:##?:##?:##?:##?:##?:##?:##?:##?:##?:##?:##?:##?:##?:##?:##?:##?:##?:##?:###;###;###;###;###;###;###;##";##/;##0;##2;##4;##8;##9;##G;##H;##L;##M;##e;##f;##j;##k;##m;##n;##p;##r;##v;##w;##?;##?;##?;##?;##?;##?;##?;##?;##?;##?;##?;##?;##?;##?;##?;##?;##?;##?;##?;##?;##?;##?;##?;##?;##?;##?;##?;##?;##?;##?;##?;##?;###&lt;###&lt;##</w:t>
        <w:br/>
        <w:t>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#&lt;###&lt;## &lt;##"&lt;##/&lt;##0&lt;##2&lt;##3&lt;##7&lt;##8&lt;##F&lt;##G&lt;##I&lt;##J&lt;##m&lt;##n&lt;##r&lt;##s&lt;##u&lt;##v&lt;##z&lt;##{&lt;##}&lt;##&lt;##?&lt;##?&lt;##?&lt;##?&lt;##?&lt;##?&lt;##?&lt;##?&lt;##?&lt;##?&lt;##?&lt;##?&lt;##?&lt;##?&lt;##?&lt;##?&lt;##?&lt;##?&lt;##?&lt;##?&lt;##?&lt;##?&lt;##?&lt;##?&lt;##?&lt;##?&lt;##?&lt;##?&lt;##?&lt;##?&lt;##?&lt;##?&lt;###=###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</w:t>
      </w:r>
    </w:p>
    <w:p>
      <w:pPr>
        <w:pStyle w:val="PreformattedText"/>
        <w:bidi w:val="0"/>
        <w:jc w:val="left"/>
        <w:rPr/>
      </w:pPr>
      <w:r>
        <w:rPr/>
        <w:t>=###=###=###=###=###=###=## =##"=##&amp;=##'=##0=##4=##E=##H=##L=##M=##S=##V=##\=##`=##h=##l=##r=##v=##z=##~=##?=##?=##?=##?=##?=##?=##?=##?=###&gt;###&gt;###&gt;###&gt;##U&gt;##V&gt;##?&gt;##?&gt;##?&gt;##?&gt;###?###?###?###?##G?##H?##J?##K?##O?##P?##V?##W?##Y?##[?##^?##_?##c?##d?##j?##n?##t?##u?##{?##?##??##??##??##??##??##??##??##??##??##??##??##??##??##??##??##??##??##??###@###@## @##!@##5@##6@##Q@##R@##c@##d@##?@##?@###A###A###A###A###A###A##!A##"A##$A##%A##)A##*A##.A##/A##3A##4A##6A##:A##?A##@A##BA##CA##EA##GA##JA##KA##MA##_A##bA##uA##?A##?A##?A##?A##?A##?A##?A##?A##?A##?A###B###B##OB##PB##yB##zB##?B##?B##?B##?B##?B##?B##?B##?B###C###C##RC##SC##iC##jC##?C##?C##?C##?C##?C##?C##?C##?C##?C##?C##?C##?C##?C##?C##?C##?C##?C##?C##?C##?C##?C##?C##?C###D###D##1D##7D##OD##SD##TD##WD##XD##\D##xD##|D##?D##?D##?D##?D##?D###E###E##&amp;E##'E##`E##aE##}E##~E###F###F##GF##HF##QF##RF##fF##gF##?F##?F##?F##?F##?F##?F##</w:t>
        <w:br/>
        <w:t>G###G###G###G###G###G###G###G###G###G##!G##"G##$G##&amp;G##,G##HG##JG##fG##iG##?G##?G##?G##?G##?G##?G##?G##?G##?G##?G##?G##?G##?G##?G##?G##?G##?G##?G##?G###H###H###H###H##%H##&amp;H##?H##?H##?H##?H##?H##?H##?H##?H##?H##?H##?H##?H##)I##*I##fI##gI##?I##?I##?I##?I##?I##?I##FJ##GJ##vJ##wJ##?J##?J##?J##?J##?J##?J##</w:t>
        <w:br/>
        <w:t>K###K###K###K##,K##-K##1K##2K##6K##7K##9K##:K##&lt;K##&gt;K##AK##BK##HK##QK##XK##aK##iK##rK##vK##{K##K##?K##?K##?K##?K##?K##?K##?K##?K##?K##?K##?K##?K##?K###L###L###L###L##%L##-L##JL##KL##OL##PL##VL##WL##YL##ZL##\L##^L##bL##cL##gL##hL##jL##?L##?L##?L##?L##?L##?L##?L##?L##?L##?L##?L##?L##?L##?L##?L##?L##?L##?L###M###M## M##$M##%M##'M##NM##dM##eM##gM##hM##jM##kM##pM##rM##tM##yM##?M##?M##?M##?M##?M##?M##?M##?M##?M##?M##?M##?M##?M##?M##?M##?M##?M##?M##?M##?M##?M##?M##?M##?M##?M##?M##?M##?M##?M##?M##?M###N###N###N###N###N##&amp;N##'N##2N##3N##kN##lN##vN##wN##?N##?N##?N##?N##?N##?N##?N##?N##?N##?N###O###O###O###O##&amp;O##'O##VO##WO##bO##cO##vO##wO##}O##~O##?O##?O##?O##?O##?O##?O##?O##?O##?O##?O##?O##?O##?O##?O##?O##?O##?O##?O##?O##?O#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P###P###P###P###P##$P##&amp;P##.P##EP##FP##WP##XP##?P##?P##?P##?P##?P##?P##?P##?P###Q###Q##RQ##SQ##?Q##?Q##?Q##?Q##?Q##?Q###R###R###R###R###R###R## R##"R##)R##/R##5R##;R##AR##FR##PR##QR##aR##bR##?R##?R##?R##?R##?R##?R##?R##?R##?R##?R##?R##?R##?R##?R##?R##?R##?R##?R##?R##?R##?R##?R##?R##?R##?R##?R##?R##?R##?R##?R##?R##?R###S###S###S###S###S###S##YS##[S##cS##dS##mS##nS##?S##?S##?S##?S##?S##?S##?S##?S##?S##?S##?S##?S###T###T##/T##0T##AT##BT##XT##YT##cT##dT##zT##{T##?T##?T##?T##?T##?T##?T##?T##?T##?T##?T###U###U###U##$U##-U##.U##;U##&lt;U##EU##FU##SU##TU##]U##^U##oU##pU##yU##zU##?U##?U##?U##?U##?U##?U##?U##?U##?U##?U##?U##?U##?U##?U##?U##?U##?U##?U##?U##?U##?U##?U###V###V###V##</w:t>
        <w:tab/>
        <w:t>V##</w:t>
      </w:r>
    </w:p>
    <w:p>
      <w:pPr>
        <w:pStyle w:val="PreformattedText"/>
        <w:bidi w:val="0"/>
        <w:jc w:val="left"/>
        <w:rPr/>
      </w:pPr>
      <w:r>
        <w:rPr/>
        <w:t>V###V###V###V###V## V##"V###V##'V##(V##+V##,V##.V##0V##9V##:V##&lt;V##HV##PV##QV##SV##^V##eV##fV##hV##sV##~V##V##?V##?V##?V##?V##?V##?V##?V##?V##?V##?V##?V##?V##?V##?V##?V##?V##?V##?V##?V##?V##?V##?V###W###W###W###W###W###W###W###W###W###W## W##"W##%W##'W##+W##-W##3W##7W##9W##;W##DW##FW##JW##LW##SW##UW##YW##ZW##aW##bW##hW##iW##nW##oW##sW##uW##{W##}W##?W##?W##?W##?W##?W##?W##?W##?W##?W##?W##?W##?W##?W##?W##?W##?W##?W##?W##?W##?W##?W##?W##?W##?W##?W##?W##?W##?W##?W##?W###X###X###X##</w:t>
        <w:tab/>
        <w:t>X###X###X###X###X##!X###X##'X##+X##-X##/X##4X##6X##:X##&lt;X##BX##DX##HX##JX##PX##RX##VX##XX##\X##^X##bX##dX##kX##mX##qX##rX##~X##?X##?X##?X##?X##?X##?X##?X##?X##?X##?X##?X##?X##?X##?X##?X##?X##?X##?X##?X##?X##?X##?X##?X##?X##?X##?X##?X##?X##?X##?X##?X##?X###Y###Y###Y##</w:t>
        <w:tab/>
        <w:t>Y###Y###Y###Y###Y###Y##;Y##&lt;Y##EY##FY##HY##IY##KY##LY##NY##PY##RY##SY##[Y##\Y##jY##lY##nY##oY##}Y##~Y##?Y##?Y##?Y##?Y##?Y##?Y##?Y##?Y##?Y##?Y##?Y##?Y##?Y##?Y##?Y##?Y##?Y##?Y##?Y##?Y##?Y##?Y##?Y##?Y##</w:t>
        <w:br/>
        <w:t>Z###Z###Z###Z###Z###Z###Z###Z###Z##!Z##&amp;Z##'Z##+Z##/Z##3Z##7Z##;Z##?Z##CZ##GZ##KZ##OZ##SZ##WZ##[Z##_Z##cZ##gZ##kZ##oZ##sZ##vZ##|Z##}Z##?Z##?Z##?Z##?Z##?Z##?Z##?Z##?Z##?Z##?Z##?Z##?Z##?Z##?Z##?Z##?Z##?Z##?Z##?Z##?Z##?Z##?Z##?Z##?Z##</w:t>
        <w:tab/>
        <w:t>[##</w:t>
        <w:br/>
        <w:t>[###[###[###[###[###[## [##"[###[##%[##&amp;[##([##*[##2[##A[##I[##U[##\[##j[##q[##[##?[##?[##?[##?[##?[##?[##?[##?[##?[###\##+\##,\##.\##/\##1\##2\##4\##6\##;\##&gt;\##G\##I\##U\##\\##d\##i\##k\##r\##?\##?\##?\##?\##?\##?\##?\##?\##?\##?\##?\##?\##?\##?\##?\##?\##?\##?\##?\##?\##?\##?\##?\##?\##?\##?\##?\##?\##?\###]###]###]###]###]###]###]##*]##0]##2]##:]##?]##D]##F]##O]##Q]##l]##z]##{]##?]##?]##?]##?]##?]##?]##?]##?]##?]##?]##?]##?]##?]##?]##?]##?]##?]##?]##?]##?]##?]##?]##?]##?]##?]##?]##?]##?]##?]##?]##?]##?]###^###^###^##</w:t>
        <w:br/>
        <w:t>^###^###^###^###^###^##!^###^##%^##(^##+^##-^##F^##U^##V^##j^##k^##x^##y^##{^##|^##~^##^##?^##?^##?^##?^##?^##?^##?^##?^##?^##?^##?^##?^##?^##?^##?^##?^##?^##?^##?^##?^##?^##?^##?^##?^##?^##?^##?^##?^##?^##?^##?^##?^###_##</w:t>
        <w:br/>
        <w:t>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#_###_###_##+_##0_##4_##:_##&gt;_##E_##I_##S_##W_##`_##d_##k_##o_##u_##{_##?_##?_##?_##?_##?_##?_##?_##?_##?_##?_##?_##?_##?_##?_##?_##?_##?_##?_##?_##?_##?_##?_##?_##?_##?_###`###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#`###`###`##"`##*`##,`##B`##D`##\`##l`##m`##o`##p`##r`##s`##u`##v`##x`##y`##~`##`##?`##?`##?`##?`##?`##?`##?`##?`##?`##?`##?`##?`##?`##?`##?`##?`##?`##?`###a##</w:t>
        <w:tab/>
        <w:t>a##</w:t>
      </w:r>
    </w:p>
    <w:p>
      <w:pPr>
        <w:pStyle w:val="PreformattedText"/>
        <w:bidi w:val="0"/>
        <w:jc w:val="left"/>
        <w:rPr/>
      </w:pPr>
      <w:r>
        <w:rPr/>
        <w:t>a###a## a##-a##1a##&lt;a##@a##Fa##La##[a##_a##la##na##?a##?a##?a##?a##?a##?a##?a##?a##?a##?a##?a##?a##?a##?a##</w:t>
      </w:r>
    </w:p>
    <w:p>
      <w:pPr>
        <w:pStyle w:val="PreformattedText"/>
        <w:bidi w:val="0"/>
        <w:jc w:val="left"/>
        <w:rPr/>
      </w:pPr>
      <w:r>
        <w:rPr/>
        <w:t>b###b###b###b###b###b##+b##-b##:b##&gt;b##Db##Fb##[b##]b##xb##zb##?b##?b##?b##?b##?b##?b##?b##?b##?b##?b##?b###c##</w:t>
        <w:tab/>
        <w:t>c###c###c##"c##/c##1c##Hc##Jc##?c##?c##?c##?c##?c##?c##?c##?c##?c##?c##?c##?c##?c##?c##?c##?c###d###d###d###d##%d##)d##2d##6d##Qd##Ud##cd##gd##~d##?d##?d##?d##?d##?d##?d##?d###e###e###e##%e##&amp;e##(e##)e##+e##,e##.e##/e##1e##2e##4e##5e##7e##8e##:e##&lt;e##@e##Fe##He##Ne##Qe##]e##_e##ee##he##re##ve##?e##?e##?e##?e##?e##?e##?e###f###f###f###f###f##</w:t>
        <w:tab/>
        <w:t>f##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f###f###f###f###f###f##!f##"f##)f##+f##-f##7f##;f##&lt;f##Df##Ef##Kf##Of##Sf##Uf##Yf##]f##af##bf##mf##xf##}f##?f##?f##?f##?f##?f##?f##?f###g###g##!g##"g##Kg##Rg##`g##ag##cg##tg##zg##?g##?g##?g##?g##?g##?g##?g##?g##?g##?g##?g##?g##?g##?g##?g##?g## h##"h##mh##zh##{h##}h##~h##?h##?h##?h##?h##?h##?h##?h##?h##?h##?h##?h##?h##?h##?h##?h##?h##?h##?h##?h##?h##?h##?h##?h##?h##?h##?h##?h##?h##?h##?h##?h##?h##?h##?h##?h##?h##?h##?h##?h##?h##?h###i###i###i##0i##1i##3i##9i##;i##&lt;i##&gt;i##@i##Bi##oi##qi##?i##?i##?i##?i##?i##?i##?i##?i##?i##?i##?i##?i##?i##?i##?i##?i###j###j##!j##6j##7j##9j##?j##Aj##Bj##Dj##Fj##Hj##ej##lj##?j##?j##?j##?j##?j##?j##?j##?j##?j##?j##?j##?j##?j##?j##?j##?j##?j###k###k###k##%k##+k##8k##Hk##Ik##Kk##Qk##Sk##Tk##Vk##Xk##^k##kk##pk##}k##?k##?k##?k##?k##?k##?k##?k##?k##?k##?k##?k##?k##?k##?k##?k##?k##?k##?k##?k###l###l###l##</w:t>
        <w:br/>
        <w:t>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l###l##$l##1l##3l##Al##Jl##Kl##Vl##Wl##Yl##il##kl##ml##ql##rl##vl##wl##|l##}l##?l##?l##?l##?l##?l##?l##?l##?l##?l##?l##?l##?l##?l##?l##?l##?l##?l##?l##?l##?l##?l##?l##?l##?l##?l##?l##?l##?l##?l##?l###m###m###m###m###m##1m##3m##5m##7m##8m##&lt;m##=m##Bm##Cm##Gm##Mm##Om##Pm##Tm##Um##Ym##im##nm##~m##?m##?m##?m##?m##?m##?m##?m##?m##?m##?m##?m##?m##?m##?m##?m##?m##?m##!n##&amp;n##6n##;n##&gt;n##Jn##Kn##Mn##ln##nn##pn##rn##?n##?n##?n##?n##?n##?n##?n##?n##?n##?n##?n##?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o##!o##&amp;o##6o##;o##&gt;o##Ao##Bo##Go##Ho##Mo##]o##bo##co##go##ho##lo##mo##qo##to##yo##zo##o##?o##?o##?o##?o##?o##?o##?o##?o##?o##?o##?o##?o##?o##?o##?o##?o##?o##?o##?o##?o##?o##?o##?o##?o##?o###p###p###p###p##Ip##Jp##Up##Vp##^p##_p##?p##?p##?p##?p##?p##?p##?p##?p###q###q##&amp;q##'q##2q##3q##;q##&lt;q##?q##?q##?q##?q##?q###r###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?r##?r##?r##?r##?r##?r##?r##?r##%s##&amp;s##/s##0s##6s##7s##&gt;s##?s##is##js##ts##us##?s##?s##?s##?s##</w:t>
      </w:r>
    </w:p>
    <w:p>
      <w:pPr>
        <w:pStyle w:val="PreformattedText"/>
        <w:bidi w:val="0"/>
        <w:jc w:val="left"/>
        <w:rPr/>
      </w:pPr>
      <w:r>
        <w:rPr/>
        <w:t>t###t###t###t##$t##%t##ct##dt##nt##ot##ot##qt##qt##rt##rt##tt##ut##wt##xt##zt##{t##?t##?t##?t##?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</w:t>
        <w:tab/>
        <w:t>##?</w:t>
        <w:tab/>
        <w:t>##$###%###)###*###5###I###47##=7##nt##ot##ot##qt##qt##rt##rt##tt##ut##wt##xt##zt##t##?t##?t##?t##########################################################?</w:t>
        <w:tab/>
        <w:t>##?</w:t>
        <w:tab/>
        <w:t>##$###%###)###*###5###I###47##=7##nt##ot##ot##qt##qt##rt##rt##tt##ut##wt##xt##zt##{t##?t##?t######################################################s#G2###############{</w:t>
        <w:tab/>
        <w:t>C##############?1?n##############)###########?#######(###?###,###?)###*##N*##?=##?W##RY##Qf##?k##?q##?t##?w##\z##?#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%###|%##6(##?+###7##?&lt;##?&gt;##zG###I##xK##aQ##?Y##Qg##?p##?r##Jw##?y##?z##?###`###c###?######## ##? ##?;##?@##ZS##?`###b###u##y~##?###?###?###?###?-##NC##?G##AN##?P##?U##?k##?n##&gt;###`###########L###?###2###?%##t2##?3##?5##?6##</w:t>
        <w:tab/>
        <w:t>=##?P##@V##kb##%c##?e##Cg##?k##*x##{~##|###?###?###y###?'##`*##?0##s2##??##?L##^S##?\##+]##'k##?q##?q###y##?#######?###?5##?;##?L###T##?]##?b###d##yu###|##,|##,#######0###n/##?2###7##?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z=##?H##?J##?K##?M##oW##TZ###^##nf##4t###x##?z##</w:t>
        <w:br/>
        <w:t>###?###?</w:t>
        <w:tab/>
        <w:t>##&gt;###?###2###?###?"##?&amp;##E(##?*##?,##?/##A2##H8##?D##aP##pf##_i##?o##?p##?u##?#</w:t>
        <w:tab/>
        <w:t>###</w:t>
        <w:tab/>
        <w:t>#!#</w:t>
        <w:tab/>
        <w:t>###</w:t>
        <w:tab/>
        <w:t>#T#</w:t>
        <w:tab/>
        <w:t>#?#</w:t>
        <w:tab/>
        <w:t>#l3</w:t>
        <w:tab/>
        <w:t>#?P</w:t>
        <w:tab/>
        <w:t>#)_</w:t>
        <w:tab/>
        <w:t>#?f</w:t>
        <w:tab/>
        <w:t>#?j</w:t>
        <w:tab/>
        <w:t>#Yy</w:t>
        <w:tab/>
        <w:t>#?{</w:t>
        <w:tab/>
        <w:t>#;|</w:t>
        <w:tab/>
        <w:t>#V}</w:t>
        <w:tab/>
        <w:t>#6#</w:t>
        <w:br/>
        <w:t>#p#</w:t>
        <w:br/>
        <w:t>#l:</w:t>
        <w:br/>
        <w:t>#2?</w:t>
        <w:br/>
        <w:t>#??</w:t>
        <w:br/>
        <w:t>#?E</w:t>
        <w:br/>
        <w:t>#?G</w:t>
        <w:br/>
        <w:t>##O</w:t>
        <w:br/>
        <w:t>##c</w:t>
        <w:br/>
        <w:t>#Ef</w:t>
        <w:br/>
        <w:t>#Wf</w:t>
        <w:br/>
        <w:t>#?z</w:t>
        <w:br/>
        <w:t>#?#######?!##?+##&gt;5##?K##&gt;L##pW##?X###Y##EZ##?k###n##$n##?u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} </w:t>
      </w:r>
    </w:p>
    <w:p>
      <w:pPr>
        <w:pStyle w:val="PreformattedText"/>
        <w:bidi w:val="0"/>
        <w:jc w:val="left"/>
        <w:rPr/>
      </w:pPr>
      <w:r>
        <w:rPr/>
        <w:t>#]1</w:t>
      </w:r>
    </w:p>
    <w:p>
      <w:pPr>
        <w:pStyle w:val="PreformattedText"/>
        <w:bidi w:val="0"/>
        <w:jc w:val="left"/>
        <w:rPr/>
      </w:pPr>
      <w:r>
        <w:rPr/>
        <w:t>#?7</w:t>
      </w:r>
    </w:p>
    <w:p>
      <w:pPr>
        <w:pStyle w:val="PreformattedText"/>
        <w:bidi w:val="0"/>
        <w:jc w:val="left"/>
        <w:rPr/>
      </w:pPr>
      <w:r>
        <w:rPr/>
        <w:t>#?&lt;</w:t>
      </w:r>
    </w:p>
    <w:p>
      <w:pPr>
        <w:pStyle w:val="PreformattedText"/>
        <w:bidi w:val="0"/>
        <w:jc w:val="left"/>
        <w:rPr/>
      </w:pPr>
      <w:r>
        <w:rPr/>
        <w:t>#?D</w:t>
      </w:r>
    </w:p>
    <w:p>
      <w:pPr>
        <w:pStyle w:val="PreformattedText"/>
        <w:bidi w:val="0"/>
        <w:jc w:val="left"/>
        <w:rPr/>
      </w:pPr>
      <w:r>
        <w:rPr/>
        <w:t>#NN</w:t>
      </w:r>
    </w:p>
    <w:p>
      <w:pPr>
        <w:pStyle w:val="PreformattedText"/>
        <w:bidi w:val="0"/>
        <w:jc w:val="left"/>
        <w:rPr/>
      </w:pPr>
      <w:r>
        <w:rPr/>
        <w:t>#?N</w:t>
      </w:r>
    </w:p>
    <w:p>
      <w:pPr>
        <w:pStyle w:val="PreformattedText"/>
        <w:bidi w:val="0"/>
        <w:jc w:val="left"/>
        <w:rPr/>
      </w:pPr>
      <w:r>
        <w:rPr/>
        <w:t>#?O</w:t>
      </w:r>
    </w:p>
    <w:p>
      <w:pPr>
        <w:pStyle w:val="PreformattedText"/>
        <w:bidi w:val="0"/>
        <w:jc w:val="left"/>
        <w:rPr/>
      </w:pPr>
      <w:r>
        <w:rPr/>
        <w:t>#?P</w:t>
      </w:r>
    </w:p>
    <w:p>
      <w:pPr>
        <w:pStyle w:val="PreformattedText"/>
        <w:bidi w:val="0"/>
        <w:jc w:val="left"/>
        <w:rPr/>
      </w:pPr>
      <w:r>
        <w:rPr/>
        <w:t>#?Y</w:t>
      </w:r>
    </w:p>
    <w:p>
      <w:pPr>
        <w:pStyle w:val="PreformattedText"/>
        <w:bidi w:val="0"/>
        <w:jc w:val="left"/>
        <w:rPr/>
      </w:pPr>
      <w:r>
        <w:rPr/>
        <w:t>#?_</w:t>
      </w:r>
    </w:p>
    <w:p>
      <w:pPr>
        <w:pStyle w:val="PreformattedText"/>
        <w:bidi w:val="0"/>
        <w:jc w:val="left"/>
        <w:rPr/>
      </w:pPr>
      <w:r>
        <w:rPr/>
        <w:t>#,k</w:t>
      </w:r>
    </w:p>
    <w:p>
      <w:pPr>
        <w:pStyle w:val="PreformattedText"/>
        <w:bidi w:val="0"/>
        <w:jc w:val="left"/>
        <w:rPr/>
      </w:pPr>
      <w:r>
        <w:rPr/>
        <w:t>#xq</w:t>
      </w:r>
    </w:p>
    <w:p>
      <w:pPr>
        <w:pStyle w:val="PreformattedText"/>
        <w:bidi w:val="0"/>
        <w:jc w:val="left"/>
        <w:rPr/>
      </w:pPr>
      <w:r>
        <w:rPr/>
        <w:t>#)u</w:t>
      </w:r>
    </w:p>
    <w:p>
      <w:pPr>
        <w:pStyle w:val="PreformattedText"/>
        <w:bidi w:val="0"/>
        <w:jc w:val="left"/>
        <w:rPr/>
      </w:pPr>
      <w:r>
        <w:rPr/>
        <w:t>#qy</w:t>
      </w:r>
    </w:p>
    <w:p>
      <w:pPr>
        <w:pStyle w:val="PreformattedText"/>
        <w:bidi w:val="0"/>
        <w:jc w:val="left"/>
        <w:rPr/>
      </w:pPr>
      <w:r>
        <w:rPr/>
        <w:t>#</w:t>
        <w:tab/>
        <w:t>}</w:t>
      </w:r>
    </w:p>
    <w:p>
      <w:pPr>
        <w:pStyle w:val="PreformattedText"/>
        <w:bidi w:val="0"/>
        <w:jc w:val="left"/>
        <w:rPr/>
      </w:pPr>
      <w:r>
        <w:rPr/>
        <w:t>#4}</w:t>
      </w:r>
    </w:p>
    <w:p>
      <w:pPr>
        <w:pStyle w:val="PreformattedText"/>
        <w:bidi w:val="0"/>
        <w:jc w:val="left"/>
        <w:rPr/>
      </w:pPr>
      <w:r>
        <w:rPr/>
        <w:t>#?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_###B###?###?###91##;1###8##?;##9F###^##Lc##?i##?t##c{##w###a###b###?###?###?####'##U(##T7###8##?P##=S##6[##?]##;^##?_##</w:t>
        <w:tab/>
        <w:t>`##?n##?q##Pu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A(##?)##?+##m&lt;##"A##?Q##dV##3_##?_###e###m##?t##?###?#######?.##?&gt;##UB##?N##?O##;X##h^##2n######?#######?###?</w:t>
        <w:tab/>
        <w:t>##?###?$##?%##?'##t1##?B##NE##?E##?G##?I##?N##z`##?c##?e##?r##Y{##?}##?##?#######?###?&amp;##?L##EV##?V##?Y##?Z##?b##Db##dc##2w##e</w:t>
        <w:tab/>
        <w:t>##X###?###1###?###?###?"##U'##['##?(##?2##?&lt;##[A##?K##?]##?`##?a##Zb##?b##Yn##?v##?w##?x##?###&gt;###?###?#######?###d###?###?&amp;##F6###@##?B##UF##?S##?Y##?Z###j###p##x~##?###?#######o###?!##?%##?.##S?##?G##;H##eM##?Z##9\##?]##?p##?r##?|##?}##?###Y###?###?#######?!##?.##s6###&gt;###T###g##?o##I}##h~##?</w:t>
      </w:r>
    </w:p>
    <w:p>
      <w:pPr>
        <w:pStyle w:val="PreformattedText"/>
        <w:bidi w:val="0"/>
        <w:jc w:val="left"/>
        <w:rPr/>
      </w:pPr>
      <w:r>
        <w:rPr/>
        <w:t>##?###l%##g+##?2##?2##98###?##1I##pI##?J##?J##?O##?`##?j##gy##?{##?###?###o###?!##?"##?$###(##j(##?(##?+##(,##e/##i0##?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?I##?Q###T##]##`r##xu##8###.###N</w:t>
        <w:br/>
        <w:t>##I</w:t>
      </w:r>
    </w:p>
    <w:p>
      <w:pPr>
        <w:pStyle w:val="PreformattedText"/>
        <w:bidi w:val="0"/>
        <w:jc w:val="left"/>
        <w:rPr/>
      </w:pPr>
      <w:r>
        <w:rPr/>
        <w:t>##?###?'##?*##?:##5M##&amp;Q##BS##oV##?X##?[###^##x_##-i###k##?w###{##E{##;</w:t>
      </w:r>
    </w:p>
    <w:p>
      <w:pPr>
        <w:pStyle w:val="PreformattedText"/>
        <w:bidi w:val="0"/>
        <w:jc w:val="left"/>
        <w:rPr/>
      </w:pPr>
      <w:r>
        <w:rPr/>
        <w:t>######L###Z###?###w###?###?###?9##?@##wA###C##pJ##RP##qR##?Y##U]##?c##?h##?i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V#######g ##?$##Y0##?;##*L##!P##7T##?Z##</w:t>
      </w:r>
    </w:p>
    <w:p>
      <w:pPr>
        <w:pStyle w:val="PreformattedText"/>
        <w:bidi w:val="0"/>
        <w:jc w:val="left"/>
        <w:rPr/>
      </w:pPr>
      <w:r>
        <w:rPr/>
        <w:t>`###d##?d##:q##ts##?u##?###l###?###?###?@##[G##?I##?L###N##KQ##&lt;i##4j##?l##?l##?{###|##?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.###?###?0##u2##?2##E3###:##QH##?N##?T##?W##9]##O`##?a##?a##?l##lp##uu##=~##%####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W###?###7)###8##?B##VG##wH##dM##?Q##?W##([##&gt;[##?c##?h##?x##Hz##{~##(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?# #?0 #?4 #?8 #?= #?D #?I #?Z ##` ##| #k#!#?#!#?#!#*'!##(!#j/!##5!##;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!#?=!#?A!#?D!#XH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!#?T!#zV!#%e!#?g!#Zs!#?t!#?u!#_#"#b#"#?#"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?</w:t>
      </w:r>
    </w:p>
    <w:p>
      <w:pPr>
        <w:pStyle w:val="PreformattedText"/>
        <w:bidi w:val="0"/>
        <w:jc w:val="left"/>
        <w:rPr/>
      </w:pPr>
      <w:r>
        <w:rPr/>
        <w:t>"###"#?#"#?#"#&lt;#"#?&amp;"#B'"#?)"#o."#?."#?3"#?6"#&amp;D"#?I"#}J"#?J"#~N"#?R"#?j"##l"#7l"#'u"#eu"#?u"#w"#?w"#,###?###?###U</w:t>
        <w:tab/>
        <w:t>##?###W###?###?###f"##?)##s+###F##4K##eU##KX##Z[##,m##?|##?}##;~##u#$#?#$###$#?#$#?#$#?&amp;$#??$##B$#jF$##L$#0V$#?h$#?l$#?|$#H#%##</w:t>
        <w:tab/>
        <w:t>%###%#i#%#1#%#E"%#?&amp;%#64%##;%#?@%#7M%#?M%#(t%#Sz%#6#&amp;#?#&amp;#?#&amp;#K &amp;#?&amp;&amp;#?(&amp;#&amp;)&amp;#?G&amp;#?K&amp;#</w:t>
        <w:tab/>
        <w:t>O&amp;#?i&amp;#-j&amp;#?j&amp;#?l&amp;#?q&amp;#?s&amp;#h|&amp;#?&amp;###'#+#'#?</w:t>
        <w:br/>
        <w:t>'#?#'#r#'#-#'#?#'#r&amp;'#?('##+'#?;'#?='#LE'#TI'##K'#XO'#5W'#=a'#?g'##|'#o#(###(#f</w:t>
        <w:br/>
        <w:t>(#?</w:t>
      </w:r>
    </w:p>
    <w:p>
      <w:pPr>
        <w:pStyle w:val="PreformattedText"/>
        <w:bidi w:val="0"/>
        <w:jc w:val="left"/>
        <w:rPr/>
      </w:pPr>
      <w:r>
        <w:rPr/>
        <w:t>(#A#(#?#(#?#(#? (#?)(#?)(#?.(#I5(#?@(#?A(#?J(#oN(#?S(##X(#C_(#?m(##p(#?#)#?#)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?#)#p#)#?#)#?()#?+)#?.)#_3)#*6)#{8)#4@)#qD)#?E)#?F)##U)##V)#i^)#?^)#?s)#?y)#?#*###*#?)*#?9*#?;*#?A*#jC*#?V*#?X*#?`*#oq*#?x*#?#+#?#+#?7+#?&gt;+#pD+#?E+#?K+#?N+#LS+#?x+#}|+#?}+#?#,#?#,#?</w:t>
        <w:tab/>
        <w:t>,#t#,#?#,#/&amp;,#?2,#h6,##&lt;,#??,##I,#(I,#]Y,##\,##i,#vt,#?x,#R</w:t>
        <w:tab/>
        <w:t>-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?#-#?#-#?#-#?!-#?1-#n6-#?8-#?&gt;-#?&gt;-#?L-#?T-#?V-##Z-#?_-#ce-# g-#?o-#?{-#=#.###.#?#.#,#.#F#.#?".#?#.#Y+.#?..#?F.#?G.#sY.#?\.#?^.#w#/#?#/#Z</w:t>
        <w:tab/>
        <w:t>/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/#D#/#R#/#?#/#E+/#h5/#??/#?K/##X/##Z/#?n/#Ap/#?p/#&amp;#0#F#0#K 0#?/0#?10##40#?80#cW0#r^0#?c0#Eh0#9j0#)p0#?p0#Nx0#?~0###1#&gt;#1#?#1#?#1#?#1#?+1#?J1#?W1##Z1#?`1#?a1#?d1#?d1#Ag1#?j1#sq1#Ms1#?x1#?z1#?z1#o#2#'#2#?)2##+2#-12#?12#?32#w?2#?A2#?F2#JK2#?Q2#5R2#?W2#8`2#?b2#?k2#?k2#El2#?w2#?$3#sB3#`H3#eM3#?S3#0Z3#he3#sq3#7#4#?#4#?"4#A(4#?)4#a*4#?+4#?54#?74##;4#Md4#qj4#Oz4#vz4#?#5#?#5#J#5#n#5#?(5#$95#?J5#[L5##R5#?T5#,Z5#to5#u#6#N</w:t>
        <w:br/>
        <w:t>6#?#6#?#6#? 6#P(6#?(6##)6#6)6#v*6#?.6##=6#a=6#.H6#!X6#h`6#?b6#ng6#"j6#?p6#Tq6##x6#!#7#?#7#O#7#R#7#?#7###7#)#7#C'7##07#E37#?&gt;7#u?7#_I7#&gt;`7#=a7#Tl7#]l7#?l7#?w7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?#8###8#{"8#?'8#?48#Y98#{:8#W&gt;8#?A8#{G8#fK8#RU8#?Y8#dh8#?v8##8#`#9###9#?#9#L#9#?"9##%9#$/9#^59#?&lt;9#?&lt;9#?C9#?L9#?V9#xW9#NX9#?\9#3d9#?f9#ki9#?t9#?v9##x9#?z9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?</w:t>
      </w:r>
    </w:p>
    <w:p>
      <w:pPr>
        <w:pStyle w:val="PreformattedText"/>
        <w:bidi w:val="0"/>
        <w:jc w:val="left"/>
        <w:rPr/>
      </w:pPr>
      <w:r>
        <w:rPr/>
        <w:t>:#</w:t>
        <w:tab/>
        <w:t>#:###:#?#:#?,:# 2:##4:#;7:#CD:#SL:#?T:#?W:#p_:#?i:#?m:#Br:#?x:#?{:##}:###;#T#;###;#f#;#?#;#H#;###;#?#;#'$;#?%;#?9;#9;;#[;;#?&lt;;#AA;#?D;#eO;#?O;# Y;##];#ph;#8k;#?};#?#&lt;#K#&lt;#Y#&lt;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}#&lt;#?#&lt;#?#&lt;#?-&lt;##0&lt;#</w:t>
        <w:br/>
        <w:t>5&lt;#Q&gt;&lt;#A@&lt;#]M&lt;#?N&lt;#?W&lt;#?X&lt;##_&lt;##e&lt;#vh&lt;#iq&lt;##v&lt;#2x&lt;#?}&lt;#?#=#5</w:t>
        <w:br/>
        <w:t>=#?#=#g#=#P#=#1$=#++=##8=# L=#&amp;W=#?X=#?Y=#?`=##g=#?{=#&lt;|=#?#&gt;#N#&gt;#q#&gt;#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[!&gt;#^*&gt;#?2&gt;##M&gt;#?N&gt;#?\&gt;##]&gt;#?j&gt;#?v&gt;#5w&gt;#&amp;~&gt;###?#n#?#?#?#d#?#?&amp;?#L0?#?2?#+4?#?4?#?5?##:?#?C?#oG?#?X?#Qd?##e?#fw?#?~?#7#@#?$@#?7@##A@#lB@#kG@#?I@##T@#4W@#?e@#rh@#No@#?v@#Fw@#?#A#?#A#8#A#?#A###A#I A#?0A#*6A##9A#L&lt;A#?AA#?KA#?WA#?dA#TkA#?|A#?#B#?#B#?#B#?"B##&amp;B#U)B#?3B#R;B##JB#-NB#?]B#?eB##fB#?mB#?mB###C#?#C## C#K"C#?*C##&gt;C#?CC#?IC#wMC#LPC#?ZC##`C#?`C##fC#?jC#:rC###D#k</w:t>
        <w:tab/>
        <w:t>D#d#D#A#D#?#D#? D#?+D#?,D#?/D#q2D#|2D##6D#?6D#?8D#?&lt;D#/&gt;D#vFD#RUD##ZD#P^D#s^D#?cD#?dD#ikD#?uD#[zD#</w:t>
        <w:tab/>
        <w:t>#E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d#E###E##!E#&amp;&amp;E#V/E#g0E#?&gt;E#.OE#EXE#~XE#~jE#?lE#?~E#?#F#?#F#?#F#?#F#?!F#?4F#?AF#?BF#?GF#</w:t>
        <w:tab/>
        <w:t>PF#d[F#?]F#k_F#?fF#l#G#l#G#?</w:t>
      </w:r>
    </w:p>
    <w:p>
      <w:pPr>
        <w:pStyle w:val="PreformattedText"/>
        <w:bidi w:val="0"/>
        <w:jc w:val="left"/>
        <w:rPr/>
      </w:pPr>
      <w:r>
        <w:rPr/>
        <w:t>G#?#G#?#G#?$G##*G#j,G#?1G#?7G#?8G#5&lt;G#??G#tPG#_XG#^]G#?aG#*cG#BgG#/jG#?kG#aqG#?#H#U#H#?%H#?&amp;H#G'H#))H#?*H#?0H#?4H#I9H#??H#kGH#RIH#?PH#?QH##^H#8`H#?aH#?aH#hpH#?|H#?#I#9#I#?#I#?3I#?3I#?8I#?HI#?bI##hI#?hI#tx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I#U#J#?#J#g#J#?#J#L*J#.,J#?5J#?OJ#tRJ#c[J#hJ#?lJ#rqJ#?-K#?.K#?0K#^6K#?YK#9ZK##wK#?wK#?zK#*#L#m#L#</w:t>
        <w:tab/>
        <w:tab/>
        <w:t>L#?</w:t>
        <w:tab/>
        <w:t>L#K#L#</w:t>
        <w:br/>
        <w:t>#L#\#L#?#L#?4L#?5L#jEL#?EL##PL#m_L#?bL#?dL#|rL#?t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?#M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d M#.!M#?"M#?,M#11M#L3M##;M#?&gt;M#?@M#?GM#$QM#!VM#1cM#FiM#?kM#?sM#?sM#?xM#?{M#?#N#~#N#0 N#?(N#5)N#?+N##1N#\TN#?XN#,cN#?dN#?eN##fN#?fN#bxN#?zN#?}N#S#O###O###O##!O##9O#%:O#?LO#LZO#?bO#?cO#gkO#?mO#kpO#-~O###P#?#P#?#P#?#P#?"P#I=P##VP#BZP#zmP#?mP#XwP#?#Q###Q#D#Q#?#Q#!#Q#m#Q#v&amp;Q#?&amp;Q#?.Q#?=Q#?AQ##FQ#)aQ#UaQ#|pQ#?~Q#?#R##R#?#R#?#R#s#R#?&amp;R#q1R#?=R#?@R#?FR#?IR#?OR##TR#yXR#?aR#?bR#?dR##jR#BtR#?{R#c|R#</w:t>
      </w:r>
    </w:p>
    <w:p>
      <w:pPr>
        <w:pStyle w:val="PreformattedText"/>
        <w:bidi w:val="0"/>
        <w:jc w:val="left"/>
        <w:rPr/>
      </w:pPr>
      <w:r>
        <w:rPr/>
        <w:t>#S#?#S#?#S#</w:t>
      </w:r>
    </w:p>
    <w:p>
      <w:pPr>
        <w:pStyle w:val="PreformattedText"/>
        <w:bidi w:val="0"/>
        <w:jc w:val="left"/>
        <w:rPr/>
      </w:pPr>
      <w:r>
        <w:rPr/>
        <w:t>#S#c)S#?*S#?2S##:S#?GS#PQS##TS#?TS#*VS#?ZS#?fS#?gS#?#T#?#T#?#T#p#T#H#T#?#T#1.T#?5T#`:T#?@T#bVT#%dT#zoT#?qT#'sT#ktT#2xT#?</w:t>
        <w:tab/>
        <w:t>U#t#U#]#U#?#U###U#?#U###U#?&amp;U#X+U#00U#?0U#?KU#?SU#?oU#?oU#?oU#?#V#&amp;</w:t>
        <w:tab/>
        <w:t>V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?</w:t>
      </w:r>
    </w:p>
    <w:p>
      <w:pPr>
        <w:pStyle w:val="PreformattedText"/>
        <w:bidi w:val="0"/>
        <w:jc w:val="left"/>
        <w:rPr/>
      </w:pPr>
      <w:r>
        <w:rPr/>
        <w:t>V#U#V#?#V#?#V#?3V#?6V##7V#?CV#?FV##GV#?TV#v[V##bV#?bV#?cV#ceV#?iV#?jV#q}V#?#W#?#W#=#W#P#W#?'W##)W#?*W#?*W##9W#??W#??W##FW#?OW#?RW#?TW#?]W##`W#SpW#?qW#?rW#?tW#?uW#?yW#?#X###X#?#X#?#X#? X#?&amp;X#?,X#?-X#?7X#cEX#$FX#WXX#?YX#?^X#?_X##gX#AgX#?mX##oX#?qX#y#Y#?#Y#s#Y#@#Y###Y#K,Y#e@Y#?@Y#igY#vmY#?wY#?yY#?#Z##</w:t>
        <w:br/>
        <w:t>Z#?</w:t>
        <w:br/>
        <w:t>Z#?#Z#?#Z###Z#?#Z#?&amp;Z#?*Z#?0Z#\4Z#j9Z#r:Z##KZ#kPZ#(RZ#?SZ#?[Z#NrZ#irZ#IZ#eZ#?#[#{#[#=</w:t>
        <w:br/>
        <w:t>[#M#[#! [#?"[#q)[#?/[#v3[#f8[#y&lt;[#?[[#Be[#?g[#&amp;p[#?|[#"~[#?</w:t>
        <w:tab/>
        <w:t>\#?#\###\#?#\##$\#o&amp;\#?(\#6)\#?:\#??\#?A\#HC\#+E\#HF\#yK\#?P\#]]\##^\#l`\#Ob\##d\#vf\#?x\#?#]#?#]#?#]###]##&amp;]#N(]#?(]#?*]#K.]#?1]#?5]#?C]#xD]##I]#?L]#?T]#?X]#?`]##d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]#?o]#?p]#Uq]#v#^# #^#?#^###^#\#^#?#^## ^#J!^#?!^#?#^#?)^#8/^#K?^#?A^#?A^#?H^#?I^#/S^#?[^#@c^##x^#?#_#Q</w:t>
        <w:tab/>
        <w:t>_#?#_#?)_#?._#?C_#?I_#?N_#?S_#?c_#?k_#]_#?#`#?#`#?#`#s!`#?%`##)`#?)`#?,`#G1`#?&lt;`#?S`#mb`#+~`#\#a#?#a#9#a#?#a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?#a#?%a#?%a##,a#?.a#??a#?[a#M`a##oa#?ta#?xa#?a#?#b###b#;#b#?#b#?#b#}#b#? b#?&amp;b#r)b#M/b#k7b#?:b#v;b#?;b##Cb#)Db#SOb#&gt;Sb#nUb#?\b#?\b#?_b#?gb#?mb#?nb##tb##yb#?#c#?#c#?#c#?#c###c##&amp;c#8+c#"Ac#v]c#?#d#?#d#S#d#?</w:t>
        <w:tab/>
        <w:t>d#?</w:t>
        <w:br/>
        <w:t>d#?#d###d#?#d##*d#d+d##-d#?6d##Dd#UHd#*Vd#?Vd#EXd#?Yd#}ed#:sd#^#e#~#e#(#e#?#e#?#e#?(e#?0e#&lt;3e#?4e#?Ke#|Qe#8Ue#n]e##`e#6ae#?ke#?me#}pe#?re#?#f#?#f#/#f#?#f#?#f#m#f#E#f#P&amp;f#P*f#?8f#?9f##@f#fCf#?Jf#?Nf#XSf#?[f##bf##df#}{f#y#g#?&amp;g##)g#^)g##/g#?@g##Cg#?Hg#xPg#?Rg#?Tg#?Yg#)\g##^g#?ng#?xg#fyg#_#h#?#h#?#h#Z#h#?#h#?#h#Y)h#?*h#09h#?&gt;h#?&gt;h#?Nh#?ah#`eh#Okh#?nh#[wh#u{h##|h#?}h#i#i#?#i#?#i#?#i#3#i#?5i#?7i#?9i#?@i#oIi#,Wi#?Yi#l^i#hfi#;ii#Gmi#?vi#o#j#?#j#?#j#?#j#?#j#x/j#)7j#DCj#?Kj##Lj#?Oj#|Tj#?`j#?dj##lj#?lj#Umj#Snj#?sj#?vj#?{j#?#k###k#?#k#?</w:t>
        <w:tab/>
        <w:t>k#2#k#'#k#?2k##:k#?&gt;k#VHk#?Ok##Qk#?Xk#c\k#/]k#?_k#?lk#ask#wk#?#l###l#l#l#?#l#K#l#?!l#&lt;*l#?Al#rB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#?Ul#?]l#\_l#?_l##cl#Gil#gnl##ol#?pl#?pl#?ul#?wl#nl#Z#m#o#m###m#F#m#C#m###m##-m#,&lt;m#F@m#?Fm##Mm#?Vm#PYm##em#?jm#slm#?#n#?#n#?#n#M#n#A#n#?#n###n#"$n#V&amp;n#.)n#?.n#?1n#?4n#E=n#?Gn#?Vn#?bn#Jcn#?dn#?gn#&amp;in#Tin#?un#f#o#?#o#?'o#?,o#z0o#uFo#0Go#?Io#?Mo#ASo#(Xo##]o##^o#Ofo#|go#?io#?ko#5so#?{o#N~o#&gt;#p#y#p#|#p#'#p#?)p#p,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p#4&gt;p#YPp#UXp#?_p#?hp#?kp#?op#!sp#Ytp#?#q#?#q#S#q#?#q#?#q#</w:t>
        <w:br/>
        <w:t>#q#(!q###q#E)q#Y4q#??q#;Eq#?Lq#-Mq#?Yq#?Zq#?bq#?hq#?q#</w:t>
      </w:r>
    </w:p>
    <w:p>
      <w:pPr>
        <w:pStyle w:val="PreformattedText"/>
        <w:bidi w:val="0"/>
        <w:jc w:val="left"/>
        <w:rPr/>
      </w:pPr>
      <w:r>
        <w:rPr/>
        <w:t>#r#F#r#I#r#?7r##9r##Dr##Mr#?Or#?`r#?or#?|r#?}r#?#s#?</w:t>
        <w:br/>
        <w:t>s#x#s###s#?#s#?#s#?#s#?&amp;s#L(s# +s#?+s#?/s#I6s#?Ms#?Os#rWs#?Ws#?Ws#?[s#Oms#?ss#K#t#?#t#?</w:t>
        <w:br/>
        <w:t>t#?(t#?-t#</w:t>
        <w:br/>
        <w:t>.t#?7t#GDt#?Jt#?Lt#uQt#?Tt#?Ut#)Vt#pXt#'Yt#</w:t>
        <w:br/>
        <w:t>`t#?at#?it#Ckt#?qt#/wt#H#u#1</w:t>
      </w:r>
    </w:p>
    <w:p>
      <w:pPr>
        <w:pStyle w:val="PreformattedText"/>
        <w:bidi w:val="0"/>
        <w:jc w:val="left"/>
        <w:rPr/>
      </w:pPr>
      <w:r>
        <w:rPr/>
        <w:t>u#?</w:t>
      </w:r>
    </w:p>
    <w:p>
      <w:pPr>
        <w:pStyle w:val="PreformattedText"/>
        <w:bidi w:val="0"/>
        <w:jc w:val="left"/>
        <w:rPr/>
      </w:pPr>
      <w:r>
        <w:rPr/>
        <w:t>u#?#u#c(u#}.u#M3u##Fu#?Wu#(hu#0pu#?ru#Ivu#?#v#7*v#.2v#OCv#?Hv#?Ov#LRv#?ev#ejv##kv#?kv#?tv#u{v##}v#?#w#?#w#?#w#</w:t>
      </w:r>
    </w:p>
    <w:p>
      <w:pPr>
        <w:pStyle w:val="PreformattedText"/>
        <w:bidi w:val="0"/>
        <w:jc w:val="left"/>
        <w:rPr/>
      </w:pPr>
      <w:r>
        <w:rPr/>
        <w:t>#w##/w#?@w#"Dw#?Pw#'Vw#?Xw#?aw#?fw#?fw#?iw#?tw#?xw#Ow##</w:t>
        <w:tab/>
        <w:t>x#?#x#$#x#?#x#?#x##$x#?+x#!6x#H6x#?Fx#]Lx#oLx#?Lx#?Px#0Rx#&gt;Tx##Yx#cZx#?Zx##_x#:ex#?mx#|nx##qx###y#?#y#N#y#?#y###y#e#y#P#y#? y#?(y#s3y#?5y#?&lt;y#?&gt;y#?Qy#?Ry#?Xy#h[y#?[y#?gy#?ky##wy#xyy#e{y#?|y#?~y#s#z#?#z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!#z#</w:t>
        <w:br/>
        <w:t>"z#@'z#?'z#o*z#?0z#??z#??z#V@z#YGz#ySz#oYz#?\z#?iz#!lz#?vz#?vz#?#{#_#{#?"{#?&amp;{#?({#?*{#?3{#/9{#?={#?L{#?N{#?U{##X{#tY{#?Z{#h\{##g{#?k{#So{#?s{#?#|#I"|#b%|#p6|#?A|##P|#?P|#.R|#vZ|#}c|#?d|#?m|#*r|#?z|#{|##</w:t>
        <w:br/>
        <w:t>}#?#}#?*}#}+}#?4}#m?}#?@}#?C}#VG}##L}#%M}#</w:t>
      </w:r>
    </w:p>
    <w:p>
      <w:pPr>
        <w:pStyle w:val="PreformattedText"/>
        <w:bidi w:val="0"/>
        <w:jc w:val="left"/>
        <w:rPr/>
      </w:pPr>
      <w:r>
        <w:rPr/>
        <w:t>Q}#?[}#?i}#?k}#6o}#P#~#b#~#?#~#?$~#?2~#?B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~#?S~#?T~#?a~# l~#?n~#</w:t>
        <w:br/>
        <w:t>q~#?r~#?s~#K~#3##?#####?##?##?##?-#?/##&lt;#?G#_H#mV#hj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#O|#?~#T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q#?#C#?#j#?#+!?#D-?#4:?#?;?#n&lt;?#?&gt;?#?&gt;?#?D?#?E?#\F?#*P?#?Q?#?i?#do?##|?###?#f#?###?#j#?#?#?#9#?#@#?#l#?##&amp;?#N&amp;?#3(?#E&lt;?#?C?#?H?#'O?#,P?#?T?#N]?#?_?#?n?#?|?##}?#n#?#6#?#?#?#Z ?#?#?#++?#R4?#F7?#LB?#-D?#?Q?#?^?#?b?#?b?#Wg?##p?#?r?##t?#?x?##</w:t>
        <w:br/>
        <w:t>?#C#?#?#?#? ?#-#?#</w:t>
      </w:r>
    </w:p>
    <w:p>
      <w:pPr>
        <w:pStyle w:val="PreformattedText"/>
        <w:bidi w:val="0"/>
        <w:jc w:val="left"/>
        <w:rPr/>
      </w:pPr>
      <w:r>
        <w:rPr/>
        <w:t>%?#?0?#?3?#*@?#?H?#?I?#?I?#LN?#?O?#\Q?#$R?#?X?##^?##k?#?y?#?|?#=#?#?</w:t>
      </w:r>
    </w:p>
    <w:p>
      <w:pPr>
        <w:pStyle w:val="PreformattedText"/>
        <w:bidi w:val="0"/>
        <w:jc w:val="left"/>
        <w:rPr/>
      </w:pPr>
      <w:r>
        <w:rPr/>
        <w:t>?###?#?*?#?2?##5?#}7?#?@?#?K?#8P?#?T?#S_?#?d?#?m?#?p?#?q?#?q?#?~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m#?#\#?#5 ?#? ?#? ?#?!?#z=?#i@?#?C?##Y?#?Y?#?p?#sr?#?r?#l#?#N#?###?#?I?#,J?#?U?#"[?#c?#?i?#\n?###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#+"?#?$?#p&amp;?#?;?#1@?#?@?#?J?#;Q?##R?#(c?#?c?#Ge?#?m?#)t?#sv?#\}?#_#?#?#?#?#?# #?#k(?#?.?#29?#?9?#8;?#?&lt;?#?A?#?E?#w^?#?z?# #?#5#?#?#?#?!?##'?#?,?#)2?#?3?#]:?#dS?#?a?#/t?#?#?#?</w:t>
        <w:tab/>
        <w:t>?#?#?##%?#?(?#?*?#?+?#?-?#?4?#:??#</w:t>
      </w:r>
    </w:p>
    <w:p>
      <w:pPr>
        <w:pStyle w:val="PreformattedText"/>
        <w:bidi w:val="0"/>
        <w:jc w:val="left"/>
        <w:rPr/>
      </w:pPr>
      <w:r>
        <w:rPr/>
        <w:t>D?#?H?#?M?#s]?#?a?##p?##|?#?#?#?#?#U</w:t>
        <w:br/>
        <w:t>?#?#?#?#?#g#?#?&amp;?#?(?#?)?##8?#?9?#N&lt;?#?&lt;?#?T?#WV?#kt?#;v?#({?#;~?#?#?##</w:t>
        <w:tab/>
        <w:t>?#?#?#c#?#?#?##9?##:?#???#?B?#4I?#rI?#?I?#?M?#6P?#$Z?#?]?#?`?#:f?#bg?#?h?#?k?#?y?#?#?#?#?#5#?#?#?#?#?#?#?###?#?%?#?(?#?6?#?A?#~Q?#sZ?#?]?#@b?#6e?##g?#?h?#?r?##x?#6z?#n}?#?</w:t>
        <w:br/>
        <w:t>?#a#?#?#?#n#?#?+?#?/?#s3?#\??#?B?#?Q?#?^?#7o?###?#</w:t>
      </w:r>
    </w:p>
    <w:p>
      <w:pPr>
        <w:pStyle w:val="PreformattedText"/>
        <w:bidi w:val="0"/>
        <w:jc w:val="left"/>
        <w:rPr/>
      </w:pPr>
      <w:r>
        <w:rPr/>
        <w:t>#?#?#?###?#?#?#s#?#"#?#?#?#?(?#</w:t>
        <w:br/>
        <w:t>,?#"0?#m1?#?3?#?:?#9J?#?O?#?V?#3Y?#?Y?#?`?#-d?##i?#oy?#?|?#o#?#Q</w:t>
        <w:tab/>
        <w:t>?#W#?#?#?#?!?#&gt;(?#]-?#S4?##;?#*=?#?=?#?C?#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##`?#4l?#rn?#;#?#,#?#?,?#?.?#?/?#</w:t>
        <w:tab/>
        <w:t>7?#?:?#:??#?N?##Y?#d]?#oa?#"f?#?o?#?o?##q?##t?#?{?#?#?#?</w:t>
        <w:tab/>
        <w:t>?#?</w:t>
        <w:tab/>
        <w:t>?##</w:t>
      </w:r>
    </w:p>
    <w:p>
      <w:pPr>
        <w:pStyle w:val="PreformattedText"/>
        <w:bidi w:val="0"/>
        <w:jc w:val="left"/>
        <w:rPr/>
      </w:pPr>
      <w:r>
        <w:rPr/>
        <w:t>?#I#?#?#?#,#?#9#?#v!?#p2?#?4?#???#?L?#?Q?#PU?#?V?#?Y?#?_?#?l?#</w:t>
        <w:br/>
        <w:t>q?#y~?#?#?#?#?#a#?#?#?###?#}$?#?6?#*F?#BN?#?O?#?U?#R]?#Hj?##o?##{?#"#?#?#?#\</w:t>
      </w:r>
    </w:p>
    <w:p>
      <w:pPr>
        <w:pStyle w:val="PreformattedText"/>
        <w:bidi w:val="0"/>
        <w:jc w:val="left"/>
        <w:rPr/>
      </w:pPr>
      <w:r>
        <w:rPr/>
        <w:t>?#?#?#?#?#8#?#R&lt;?#?B?#0P?#/R?#`w?##{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^#?#?#?#?#?#?#?#?#?#?#?#?(?#?0?#Z1?#?6?#?7?#?8?#/&lt;?#A&lt;?#?A?#?B?#*F?#?F?#?L?#tM?#KZ?#?f?#?f?#?h?#?l?#?n?##x?#?#?#?</w:t>
        <w:tab/>
        <w:t>?#?#?#?*?##:?#?F?#?Q?#?R?#?Y?#?Z?#9o?#?#?#?#?#?#?#?#?#?#?#?#?#I#?#C&amp;?#?(?#?4?#?=?#5&gt;?#?@?#?a?#$j?#?j?#?o?#?{?#?{?#V#?###?###?#?#?##!?#?!?#\#?#y#?#?'?#?.?#?1?##??#?B?#vD?#xE?#{K?#.Z?#?i?#.o?#?p?#3#?# #?#?#?#=#?#?#?#X#?#q#?#|&amp;?#2@?#DB?#QF?#?`?##i?#?#?#?#?#?</w:t>
        <w:tab/>
        <w:t>?##?#? ?#?#?#?&amp;?##7?#l&lt;?#%&gt;?#?B?#?N?#hV?##`?#S`?#?h?#|i?#cj?#a#?#?#?#?!?#?;?#?C?#HO?##T?##Y?#?Z?#L\?#C`?#?h?#?h?##q?#?t?#?u?#?x?#=|?#?#?#?#?#2</w:t>
        <w:tab/>
        <w:t>?#?</w:t>
        <w:br/>
        <w:t>?# #?#@#?#b!?#B+?#%7?#?&lt;?#???#aM?#?U?#?d?#jg?#?o?#9u?#?y?##?#J#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? ?#?!?#?#?#U)?#^*?#?-?##&lt;?##=?#o[?#?c?##v?#tv?#Yy?#^z?#??#?#?#</w:t>
        <w:br/>
        <w:br/>
        <w:t>?#;#?#@#?###?#D#?#?#?#?#?#Q!?#q)?#A/?# ;?#?;?#?D?#5L?#?L?#?O?#?T?#DU?##^?#?i?#-#?#)</w:t>
      </w:r>
    </w:p>
    <w:p>
      <w:pPr>
        <w:pStyle w:val="PreformattedText"/>
        <w:bidi w:val="0"/>
        <w:jc w:val="left"/>
        <w:rPr/>
      </w:pPr>
      <w:r>
        <w:rPr/>
        <w:t>?#d#?#?#?#?#?#h%?#?+?#?-?#\/?#?4?#?7?#?:?#?Y?#^Z?#?`?#Xf?##t?#r#?## ?#?%?#h/?#?0?#?2?##6?#s;?#?A?#{I?#?K?#5O?#?V?#?e?#vh?#?m?#?m?#?x?#??###?#?#?#?#?#d#?#i ?#?!?#=*?#?/?#?0?#?0?#?5?##E?#_L?##T?#Td?#?d?#?g?#?q?#?r?#,v?#,}?#g~?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%?##'?#2?#?2?#?&lt;?#???#?@?#`B?#?Q?#?R?#?^?#J`?#?h?#?m?#?o?#jp?#?v?#??#K#?#?#?#{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P#?#E#?#t ?#)"?#j$?#?%?#d'?#P8?#[=?##J?#ZK?##N?#kN?#?O?#</w:t>
        <w:br/>
        <w:t>W?##[?#?[?#?g?#?g?#?g?#</w:t>
      </w:r>
    </w:p>
    <w:p>
      <w:pPr>
        <w:pStyle w:val="PreformattedText"/>
        <w:bidi w:val="0"/>
        <w:jc w:val="left"/>
        <w:rPr/>
      </w:pPr>
      <w:r>
        <w:rPr/>
        <w:t>j?#ml?#_q?#wx?#J#?#,#?#E#?#?#?#?#?#h#?#w"?#B&amp;?#?&amp;?#?@?#&gt;N?#?T?#?U?#6V?#?X?#p[?##a?#?b?##c?#No?#-p?##y?#tz?###?#?#?#R</w:t>
        <w:tab/>
        <w:t>?#?</w:t>
      </w:r>
    </w:p>
    <w:p>
      <w:pPr>
        <w:pStyle w:val="PreformattedText"/>
        <w:bidi w:val="0"/>
        <w:jc w:val="left"/>
        <w:rPr/>
      </w:pPr>
      <w:r>
        <w:rPr/>
        <w:t>?#D#?#?#?#&amp;#?#?#?#?"?#i(?#?3?#+4?##??#?@?##O?#</w:t>
      </w:r>
    </w:p>
    <w:p>
      <w:pPr>
        <w:pStyle w:val="PreformattedText"/>
        <w:bidi w:val="0"/>
        <w:jc w:val="left"/>
        <w:rPr/>
      </w:pPr>
      <w:r>
        <w:rPr/>
        <w:t>P?#?c?#?q?# v?#?z?#&amp;?#8#?#?#?#?#?#)#?#?#?#3%?#E/?#00?#?6?#?9?##=?#JC?#</w:t>
        <w:br/>
        <w:t>^?#?b?#?c?#rs?#P#?#?#?#\#?#?</w:t>
        <w:tab/>
        <w:t>?#%#?#?#?#?!?#?%?#?*?#?*?##3?#</w:t>
        <w:br/>
        <w:t>9?##A?#VA?#9C?#}G?#}K?#?R?#8c?#?v?#yx?#?#?#?#?#B</w:t>
        <w:br/>
        <w:t>?#H#?##?#n ?##!?#&lt;&amp;?#?)?#?0?#?9?#?;?#???##L?#?N?#hQ?#{Z?#f_?#?_?#?d?#3#?#M#?#^#?#?#?##?#?,?#?0?#?:?#?;?#?&gt;?#;S?#?\?#?c?##e?#?e?#Ey?#?~?#c#?#!#?#?.?#|??##I?#?M?#?V?#kZ?#?\?##s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&gt;#?#?!?#?-?#l4?#37?#?8?#&gt;:?#?E?#fF?#?N?#:Q?#PU?#?Y?#?^?##_?##f?#?j?#?m?#?p?#?s?#?u?##{?#6{?#?#?#?#?#?#?#?#?#?#?#?/?#?9?#?9?#?;?#???##E?#?H?#?M?#dO?#?O?#}R?#?T?#?T?#?[?##\?#?v?#??#?#?#?#?#?#?###?#?%?#v*?#?/?#?0?##1?##3?#?6?#~M?#?W?#?f?#?g?#+u?#?z?#,|?#?|?###?#?#?#?#?#?</w:t>
        <w:tab/>
        <w:t>?#?#?#?#?###?#?(?#T=?#?C?#?I?#?O?#U?#TZ?#j\?#?\?#?d?#?h?#?i?#"j?#yk?#?o?#?#?#M#?#G#?#?#?#.-?#?7?#?@?#?B?#JK?#iN?#VR?#'d?#Ek?#?k?##{?#K|?#?}?#q~?#?#?#?#?#W#?#?#?#?"?#?%?#.&amp;?#B,?#?&gt;?#F??#?N?#?N?##x?#?y?#?#?#X#?#?#?#?#?#]#?#X#?#?!?#?*?#</w:t>
        <w:br/>
        <w:t>,?#?-?#.6?#?K?#5O?#?Y?#,]?#Y`?#zb?#!i?#?l?#Ds?#"v?##z?#n?#1</w:t>
        <w:br/>
        <w:t>?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?#?&amp;?#;+?#O0?#4B?#aC?#?I?#?t?#Ox?#?y?#@?#i#?#?#?#?#?#R#?#a#?#?-?#X4?#?7?#_;?#H&lt;?#?A?##F?#?K?#ak?##n?#?#?#?#?#?#?#}#?###?#?#?#?%?#g&amp;?#?*?#?+?#?,?#?1?#?;?#?&lt;?#?A?#?G?##[?#?]?#:`?#?`?#?p?#?s?#?s?#?x?#D{?#?#?#:#?#?#?#D ?#?*?#T=?#H@?#?_?#sc?##g?##r?#K#?#W#?#I#?#?#?###?#?</w:t>
        <w:br/>
        <w:t>?#&lt;#?#?#?#?#?#?$?#5'?#?5?#</w:t>
        <w:tab/>
        <w:t>9?#?&gt;?#?O?#?T?# r?#?t?#?t?#</w:t>
        <w:tab/>
        <w:t>{?#6#?#?#?###?#?#?#?#?#H#?#m'?#hJ?#wQ?#yW?#?s?#?x?#?}?#?#?#f#?#?#?#{(?#$,?#k.?#?0?#`E?##J?#?Q?##]?#?`?#Af?#?s?#?~?#??#\</w:t>
      </w:r>
    </w:p>
    <w:p>
      <w:pPr>
        <w:pStyle w:val="PreformattedText"/>
        <w:bidi w:val="0"/>
        <w:jc w:val="left"/>
        <w:rPr/>
      </w:pPr>
      <w:r>
        <w:rPr/>
        <w:t>?#k</w:t>
      </w:r>
    </w:p>
    <w:p>
      <w:pPr>
        <w:pStyle w:val="PreformattedText"/>
        <w:bidi w:val="0"/>
        <w:jc w:val="left"/>
        <w:rPr/>
      </w:pPr>
      <w:r>
        <w:rPr/>
        <w:t>?#7#?#B#?#?%?#?4?#?&lt;?#?C?#FV?#</w:t>
        <w:br/>
        <w:t>]?#Q^?#ma?#?i?#dm?#?v?#z}?###?#?#?#?$?#?/?#?/?#?0?##3?##5?##9?#tA?#?C?#pT?#?Z?#r[?#r_?##`?#?s?#?v?#?y?#U#?#?</w:t>
      </w:r>
    </w:p>
    <w:p>
      <w:pPr>
        <w:pStyle w:val="PreformattedText"/>
        <w:bidi w:val="0"/>
        <w:jc w:val="left"/>
        <w:rPr/>
      </w:pPr>
      <w:r>
        <w:rPr/>
        <w:t>?#W#?#?#?#?#?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x!?#?!?#?0?#?@?#?C?#?C?#mK?#?O?#?U?#md?#?e?#?n?#?s?#8</w:t>
        <w:tab/>
        <w:t>?#(#?#?#?#|#?## ?#?(?#?-?#?.?#?3?#?5?#?B?#?G?#zQ?##_?#</w:t>
        <w:br/>
        <w:t>b?#?n?#+o?#jt?#){?#z}?###?##?#?#?#f#?#?3?#?8?#|&gt;?#HC?##L?#3W?#@`?#?l?#?u?#l</w:t>
        <w:tab/>
        <w:t>?##</w:t>
      </w:r>
    </w:p>
    <w:p>
      <w:pPr>
        <w:pStyle w:val="PreformattedText"/>
        <w:bidi w:val="0"/>
        <w:jc w:val="left"/>
        <w:rPr/>
      </w:pPr>
      <w:r>
        <w:rPr/>
        <w:t>?#"#?#?#?#;#?#?#?#?$?#?/?#?1?#V4?#l7?#s8?##E?#?E?#?F?#7G?#yH?#?O?#?Q?#;Z?#?f?#5i?#?p?#?t?##v?#Y|?#6}?#a}?#?}?#?#?#?#?#?#?#</w:t>
        <w:br/>
        <w:t>!?#?#?#5*?#?+?#?/?#?1?#?4?#45?#@C?##F?#?I?#?L?#?N?#?R?##T?#8e?#Bh?#?l?#?o?#?x?#t~?#?#?#F</w:t>
        <w:tab/>
        <w:t>?#U#?###?#6#?#?#?#?#?#?#?#?&amp;?#?+?#?8?#?:?#?@?##C?#"I?#hQ?#?R?##]?##^?#?g?#kk?##x?#"|?###?#6#?###?#?#?#f#?#z#?#W(?#</w:t>
      </w:r>
    </w:p>
    <w:p>
      <w:pPr>
        <w:pStyle w:val="PreformattedText"/>
        <w:bidi w:val="0"/>
        <w:jc w:val="left"/>
        <w:rPr/>
      </w:pPr>
      <w:r>
        <w:rPr/>
        <w:t>,?##8?#?8?#-B?#?C?##K?#"U?#V[?#?c?#?g?#?j?#?z?#?#?#?#?#?%?#{.?#23?#?5?#?8?#DH?#=Q?#?T?#?Y?#&amp;[?#N[?#?[?#:r?#?t?#_?#?#?#?</w:t>
      </w:r>
    </w:p>
    <w:p>
      <w:pPr>
        <w:pStyle w:val="PreformattedText"/>
        <w:bidi w:val="0"/>
        <w:jc w:val="left"/>
        <w:rPr/>
      </w:pPr>
      <w:r>
        <w:rPr/>
        <w:t>?#3#?#</w:t>
      </w:r>
    </w:p>
    <w:p>
      <w:pPr>
        <w:pStyle w:val="PreformattedText"/>
        <w:bidi w:val="0"/>
        <w:jc w:val="left"/>
        <w:rPr/>
      </w:pPr>
      <w:r>
        <w:rPr/>
        <w:t>#?#D#?#/#?#?"?#?%?#?*?#?,?#L6?#[L?#?P?#RS?#=q?#|r?#?}?#?#?##</w:t>
        <w:tab/>
        <w:t>?#?#?#?#?#?#?#T#?##G?#FL?#.T?#)V?#u]?##^?#?b?#?s?#St?#?x?#?x?#J#?#f#?#w#?###?#?#?#(#?#i#?#g$?#v)?#s-?#|5?#?5?#'&lt;?#?G?#?G?#?O?#CV?#?W?#?e?#?i?#?n?##r?#?|?#?#?#?#?#n#?#@#?#?$?#?'?#?2?#%3?#?8?#?I?#TO?#?T?#g^?#?e?#Bl?#?#?#?#?#D#?#?'?#]1?#?4?#?9?#?:?#~B?#VG?#?L?#?O?##`?#?b?#Uk?#Pv?#?y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?###?#P#?##'?#I.?##E?#%F?#@G?#?G?#lK?#@S?#?S?#?^?#?a?##d?#?g?##u?#?#?#?#?#5#?#?#?#?#?#?#?#?(?#?3?#:4?#?8?#/??#?A?#?A?#?[?##\?#?]?#?^?#?_?#?a?# i?#`u?#?x?#tz?#?z?#F#?#&amp;#?#v#?# #?#? ?#3$?#?&amp;?#N*?#;:?#G;?##A?##B?#?B?#?H?#DV?#?]?#8`?#?b?#8z?#?z?#?{?#?</w:t>
        <w:tab/>
        <w:t>?###?#,.?#?4?#?6?#?&gt;?#?@?#?R?##V?#wY?#?\?##]?#"]?#?^?#?_?#?{?#&amp;?#?#?#_#?#?#?#%#?#?#?#? ?#?#?#"(?#?-?##.?#?/?#?H?#?M?#fX?#?]?#?b?#?c?#?g?#?j?#?l?#?u?#?~?#^#?#?#?#3#?#?3?#u:?#?B?#?B?#?E?##Q?#w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?v?#iy?#?}?#?#?#$#?#;#?#?)?#d6?#.V?#EX?#Mc?##e?# f?#?v?#?x?#?~?##?#?#?#?</w:t>
        <w:tab/>
        <w:t>?#?#?#4#?#o ?#b&amp;?#?)?#?)?#?5?#?J?#b\?#?]?#{j?#?j?#?k?#?l?#?</w:t>
        <w:br/>
        <w:t>?#&gt;#?#?#?#?#?#?#?#?%?#?1?#d2?#s4?#G?#?G?#RO?#?R?#,^?#Wa?#*c?#Qm?#?#?#?</w:t>
      </w:r>
    </w:p>
    <w:p>
      <w:pPr>
        <w:pStyle w:val="PreformattedText"/>
        <w:bidi w:val="0"/>
        <w:jc w:val="left"/>
        <w:rPr/>
      </w:pPr>
      <w:r>
        <w:rPr/>
        <w:t>?#?#?#-?##2?#E2?#?7?#?&gt;?#?B?#/G?#?N?#?U?#iY?#&amp;Z?#y[?#k]?#?a?#?f?##g?#2j?#+s?###?#?#?#?#?#V#?#k)?#?.?#G2?#:5?#{7?#?;?#2C?#QE?#?G?#)N?#?N?#?e?#?h?#+l?#?n?#?p?#?p?###?#?</w:t>
        <w:tab/>
        <w:t>?#?#?#H#?#F#?#?#?#?+?#?4?#?5?#K7?#x9?#C:?#?=?#bQ?##^?#?j?#?q?#?u?#?#?##</w:t>
        <w:br/>
        <w:t>?###?#L#?#/#?#?#?###?#?#?#K#?#?&amp;?##(?##)?#?*?#S.?#x8?#?&lt;?#?=?#?=?#?E?##P?#?a?#vh?#]n?#?t?#[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?##"?#&gt;&amp;?#y.?#t5?#?:?#?&lt;?#?A?#/D?#?K?#?_?#ib?#?b?#Hc?#Le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##i?#?r?#r?###?#L#?#?#?#?&amp;?#?0?#C6?#?C?#?R?#&lt;S?#?b?#cx?#?y?#?</w:t>
        <w:tab/>
        <w:t>?#?#?#N#?#?#?#?#?#?'?#67?#X7?##A?##F?#?F?#?R?##T?#?]?#M^?#?i?#?l?#$r?#Cs?###?#g#?###?#?&amp;?#?/?#=0?#?7?#|&gt;?#~@?##K?#sL?#?S?#P^?#?a?##i?#?x?#4y?#?#?###?###?#s&amp;?#?)?#</w:t>
        <w:tab/>
        <w:t>-?#e/?#?1?#?J?#?L?#nV?##[?#*[?#?]?#?l?#Vw?#g#?#?#?##?#?#?#?#?#:#?#z#?#U#?##%?#?/?#?9?#?@?#?F?#{G?#?L?#lP?#?P?##V?#X\?##c?#Nl?#Av?##~?#?</w:t>
        <w:br/>
        <w:t>?#?#?###?#?#?#X#?###?#x(?#?,?##5?#?@?##B?##X?#?a?#?b?#ni?#?}?###?#?#?#{#?#0!?#?;?#?@?#&gt;N?#eQ?#Uj?#?l?##y?#J#?#D#?#?#?#?#?#?#?#?#?#n%?#m&amp;?#?-?#?2?#o@?#?A?#?D?#bF?#?L?#?U?#?Y?#?`?#wa?#?j?#Pq?#?r?#?w?#B#?#?#?#?</w:t>
        <w:tab/>
        <w:t>?#?#?#s#?#?#?#?#?#g'?##,?#?4?#w6?##&lt;?#?@?#MH?#zI?#YJ?#@_?#oe?##k?#9n?#j}?#?</w:t>
      </w:r>
    </w:p>
    <w:p>
      <w:pPr>
        <w:pStyle w:val="PreformattedText"/>
        <w:bidi w:val="0"/>
        <w:jc w:val="left"/>
        <w:rPr/>
      </w:pPr>
      <w:r>
        <w:rPr/>
        <w:t>?#?#?#?#?#?!?#&gt;&amp;?#Z(?#?)?##-?#?.?#20?#?&lt;?#DC?##D?#KH?#?R?#?W?#?\?##`?#$o?#?q?#?x?#}#?#?#?#X#?##</w:t>
        <w:tab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##?#?5?#&lt;&lt;?#?J?##K?##R?#dU?##W?#I[?#dh?#?l?#?n?###?#D</w:t>
      </w:r>
    </w:p>
    <w:p>
      <w:pPr>
        <w:pStyle w:val="PreformattedText"/>
        <w:bidi w:val="0"/>
        <w:jc w:val="left"/>
        <w:rPr/>
      </w:pPr>
      <w:r>
        <w:rPr/>
        <w:t>?#?#?#?(?#?*?#?=?#7E?#?L?#(S?#?W?#CZ?#?[?#?^?#?b?#?c?#?f?#gl?#%m?#?m?#?n?##p?#?q?#?#?#?#?#&amp; ?#?(?#?2?#?5?##B?##O?#ER?#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#?b?#?e?#?</w:t>
      </w:r>
    </w:p>
    <w:p>
      <w:pPr>
        <w:pStyle w:val="PreformattedText"/>
        <w:bidi w:val="0"/>
        <w:jc w:val="left"/>
        <w:rPr/>
      </w:pPr>
      <w:r>
        <w:rPr/>
        <w:t>?#9#?#?#?## ?#?%?#9(?#?)?#?4?#?8?#:J?#xW?#?]?#?p?#.x?#?x?#?z?#?z?#A#?#?#?#K#?#L#?#?#?#?#?#?#?##&amp;?##&amp;?#?)?#z+?#F6?#?6?#@7?#?B?#?J?#?Y?#w[?#?]?##b?#?b?#?m?##r?#?w?#?#?#J#?###?#?</w:t>
        <w:br/>
        <w:t>?#?#?#?#?#p#?##!?#?&amp;?#?+?#a/?##0?#?5?#48?#?8?#?9?#/??#???#AK?#)U?##V?##W?#uX?#k]?#^?#?b?##h?#Yn?#?u?###?#H#?#u#?#?#?#6'?#u.?##3?#?9?##&gt;?#</w:t>
      </w:r>
    </w:p>
    <w:p>
      <w:pPr>
        <w:pStyle w:val="PreformattedText"/>
        <w:bidi w:val="0"/>
        <w:jc w:val="left"/>
        <w:rPr/>
      </w:pPr>
      <w:r>
        <w:rPr/>
        <w:t>C?#GC?#-E?#+O?#?R?#?S?#</w:t>
        <w:br/>
        <w:t>#?#&lt;#?#)</w:t>
      </w:r>
    </w:p>
    <w:p>
      <w:pPr>
        <w:pStyle w:val="PreformattedText"/>
        <w:bidi w:val="0"/>
        <w:jc w:val="left"/>
        <w:rPr/>
      </w:pPr>
      <w:r>
        <w:rPr/>
        <w:t>?#t#?###?#|#?#e$?#[(?#?6?#?9?#?C?#?W?#gX?#?\?##]?#:c?#Fd?#?n?#?n?##q?#?}?#?#?#M#?#?#?#?#?#- ?#?-?#?8?#?B?#KH?#$I?#?J?#?L?#cS?#?X?#?Z?#S\?#J]?#?y?#??#~#?#i#?#?#?#X#?#?#?#? ?#?!?#-+?#E-?#?1?#d5?#xJ?#?M?#?U?#UV?#?]?#4b?#?c?##h?#?z?#Q#?#1"?#?"?##$?#x%?##.?#?.?#W1?#%&lt;?#???#???#?C?#?^?#P_?#,a?#]g?#Ml?##o?##p?#?p?#dq?#?s?#</w:t>
        <w:tab/>
        <w:t>y?#)#?#?#?#6#?#p$?#9'?#?/?#?&lt;?#???#(H?#O?#?P?#?]?#Hi?#?n?##q?#?t?#fv?##y?#?~?#H#?#?#?##"?#?(?##7?#?:?#?&lt;?#?&gt;?#iH?#.L?##M?#fR?#\n?#!u?#Tu?#?|?#?}?#f#?#?#?#I#?#?#?#? ?##/?#?&gt;?#pQ?#?_?#?h?#:o?#?v?##}?#?#?#?#?#?</w:t>
        <w:tab/>
        <w:t>?###?#?#?#&lt;#?#w'?#?-?#?0?#?4?#2??#YN?#bX?##a?#mq?#?#?#?#?#?*?#?5?#E;?#?C?#?C?#?F?#?e?#?l?#?u?#3v?#?y?#?}?#?#?#?#?#?#?#?#?#P#?###?#T ?#?-?#p@?#oE?#8J?##K?#?X?#?\?#?e?##f?#?t?#?}?#G#?#?</w:t>
        <w:br/>
        <w:t>?#p#?#?#?#?-?#T.?#?5?#?6?#?:?#?&gt;?#?E?##F?#?F?#SM?#?P?# l?##r?#?</w:t>
        <w:br/>
        <w:t>?#Z#?#?.?#l6?#?B?#&gt;K?#?U?#tX?#`h?#?r?#ut?#?x?#??#?#?#?#?#?#?#a#?#9)?#?9?#,D?##E?#&lt;K?#?O?#?R?#?U?#?[?#?b?#Ic?#?c?#?e?#?f?#?m?#p{?#?{?#o?#r#?#(#?#?#?#X#?#b%?#?%?#?)?#</w:t>
        <w:tab/>
        <w:t>&gt;?#???#?L?#?P?#?R?#?T?#@X?##Y?#ZZ?#ga?#?e?#(m?#?r?#?#?#?</w:t>
        <w:tab/>
        <w:t>?#(&amp;?#?&lt;?#V??#?A?#?C?#?J?#?W?##X?#?_?#Qa?#?a?#Ph?#?l?#"u?#?z?##~?###?#?#?#?#?##</w:t>
      </w:r>
    </w:p>
    <w:p>
      <w:pPr>
        <w:pStyle w:val="PreformattedText"/>
        <w:bidi w:val="0"/>
        <w:jc w:val="left"/>
        <w:rPr/>
      </w:pPr>
      <w:r>
        <w:rPr/>
        <w:t>?#z'?#?'?#A+?#Q3?#m7?#'8?##??##A?#?L?#5U?#?Y?#@\?#?m?#_w?#?#?##</w:t>
        <w:tab/>
        <w:t>?#t</w:t>
        <w:br/>
        <w:t>?#?#?#?#?#d#?#?#?#|#?#?$?#?%?#</w:t>
        <w:tab/>
        <w:t>9?#?9?#?\?#?b?#?d?#?f?#?h?#9v?#??#,#?#?#?#?#?#?#?#1#?#^7?#?9?#?=?#?@?##O?#?S?#?^?#?e?#7k?#;k?#?l?#?l?#B#?#|#?#?&amp;?#?'?#?)?##5?#?7?##G?#zW?#.\?#?b?#?s?#5#?#?#?#?#?#?#?#&amp;</w:t>
        <w:tab/>
        <w:t>?#?</w:t>
        <w:tab/>
        <w:t>?#?</w:t>
        <w:br/>
        <w:t>?#F2?#,@?#?E?#?M?#LS?#&lt;X?#?n?#?q?#Ou?#L~?#?#?#?</w:t>
        <w:br/>
        <w:t>?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T#?#l%?#l-?#?-?#hD?#MF?#&gt;Y?#0^?#ed?#?i?#?x?#?{?#0|?#9?#Q</w:t>
        <w:br/>
        <w:t>?#I#?#?#?#'#?#?#?#?.?#?.?##4?#c6?#y&gt;?#UG?#?L?##T?#?T?#)a?#/g?#?g?#?#?#?</w:t>
        <w:tab/>
        <w:t>?###?#?/?#:0?#?4?#w6?#?6?#?=?#`B?#?H?#KK?##L?#?O?#?R?##S?##a?#He?#Ze?#?e?##s?#4{?#?~?###?#?</w:t>
        <w:br/>
        <w:t>?#5#?#e#?#?#?#s,?#75?#h6?#]E?#:G?#yl?#Wq?#?q?#d{?#V?#b#?#Z</w:t>
      </w:r>
    </w:p>
    <w:p>
      <w:pPr>
        <w:pStyle w:val="PreformattedText"/>
        <w:bidi w:val="0"/>
        <w:jc w:val="left"/>
        <w:rPr/>
      </w:pPr>
      <w:r>
        <w:rPr/>
        <w:t>?#^/?#?6?#;=?#)&gt;?#?P?#?u?#?v?#?}?#?~?#??#########?###?###?###?###?###?###?###?###?###?###?###?###?###?###?###?###?###?###?###?###?###?###?###?###?###?###?###?###?###?###?###?###?###?###?###</w:t>
      </w:r>
    </w:p>
    <w:p>
      <w:pPr>
        <w:pStyle w:val="PreformattedText"/>
        <w:bidi w:val="0"/>
        <w:jc w:val="left"/>
        <w:rPr/>
      </w:pPr>
      <w:r>
        <w:rPr/>
        <w:t>###############################%###&amp;###'###(###)###0###1###2###3###4###9###:###;###&lt;###}###?</w:t>
        <w:tab/>
        <w:t>##H</w:t>
        <w:tab/>
        <w:t>##K</w:t>
        <w:tab/>
        <w:t>##O</w:t>
        <w:tab/>
        <w:t>##R</w:t>
        <w:tab/>
        <w:t>##U</w:t>
        <w:tab/>
        <w:t>##V</w:t>
        <w:tab/>
        <w:t>##]</w:t>
        <w:tab/>
        <w:t>##`</w:t>
        <w:tab/>
        <w:t>##b</w:t>
        <w:tab/>
        <w:t>##q</w:t>
        <w:tab/>
        <w:t>##r</w:t>
        <w:tab/>
        <w:t>##w</w:t>
        <w:tab/>
        <w:t>##|</w:t>
        <w:tab/>
        <w:t>##}</w:t>
        <w:tab/>
        <w:t>##~</w:t>
        <w:tab/>
        <w:t>##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#</w:t>
        <w:br/>
        <w:t>##</w:t>
        <w:br/>
        <w:br/>
        <w:t>###</w:t>
        <w:br/>
        <w:t>##%</w:t>
        <w:br/>
        <w:t>##&amp;</w:t>
        <w:br/>
        <w:t>##+</w:t>
        <w:br/>
        <w:t>##,</w:t>
        <w:br/>
        <w:t>##2</w:t>
        <w:br/>
        <w:t>##3</w:t>
        <w:br/>
        <w:t>##4</w:t>
        <w:br/>
        <w:t>##;</w:t>
        <w:br/>
        <w:t>##&lt;</w:t>
        <w:br/>
        <w:t>##A</w:t>
        <w:br/>
        <w:t>##B</w:t>
        <w:br/>
        <w:t>##C</w:t>
        <w:br/>
        <w:t>##J</w:t>
        <w:br/>
        <w:t>##K</w:t>
        <w:br/>
        <w:t>##P</w:t>
        <w:br/>
        <w:t>##Q</w:t>
        <w:br/>
        <w:t>##R</w:t>
        <w:br/>
        <w:t>##W</w:t>
        <w:br/>
        <w:t>##X</w:t>
        <w:br/>
        <w:t>##]</w:t>
        <w:br/>
        <w:t>##^</w:t>
        <w:br/>
        <w:t>##_</w:t>
        <w:br/>
        <w:t>##f</w:t>
        <w:br/>
        <w:t>##g</w:t>
        <w:br/>
        <w:t>##l</w:t>
        <w:br/>
        <w:t>##m</w:t>
        <w:br/>
        <w:t>##n</w:t>
        <w:br/>
        <w:t>##u</w:t>
        <w:br/>
        <w:t>##x</w:t>
        <w:br/>
        <w:t>##}</w:t>
        <w:br/>
        <w:t>##~</w:t>
        <w:br/>
        <w:t>##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####</w:t>
        <w:tab/>
        <w:t>###</w:t>
        <w:br/>
        <w:t>###########################$###&amp;###)###.###/###0###3###4###5###J###K###L###?###d###n###s###v###{###~###?###?###?###?###?###?###?###?###?###?###?###?###?###?###?###?###?###?###?###?###?###?###?###?###?###?###?###?###?###?###?###?###?###?###?###?###?###?###?###?###?###?###?###?###?###?###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(###.###1###4###5###:###B###I###K###M###N###O###T###[###]###_###`###a###h###n###p###r###s###t###|###?###?###?###?###?###?###?###?###?###?###?###?###?###?###?###?###?###?###?###?###?###?###?###?###?###?###?###?###?###?###?###?###?###?###?###?###############################################)###*###,###.###/###0###7###8###:###&lt;###=###F###S###T###V###X###Y###Z###^###_###a###c###d###m###p###s###y###|###?###?###?###?###?###?###?###?###?###?###?###?###?###?###?###?###?###?###?###?###?###?###?###?###?###?###?###?###?###?###?###?###?###?###?###?###?###?###?###?###?###?###?###?###?###?###?###?###?###?###?###?###?###?###?###?###?#######"###%###+###.###2###5###6###7###8###9###:###?###D###I###J###K###M###R###W###Y###Z###[###\###]###^###`###e###f###h###i###j###k###l###m###o###v###w###y###z###{###|###}###~###?###?###?###?###?###?###?###?###?###l###?###</w:t>
        <w:tab/>
        <w:t>################### ###&amp;###)###-###E###F###G###J###O###V###W###\###a###b###c###h###m###n###o###r###?###?###?###?###?###################################################"#######$###?###?###?###?###?###?###?###?###?###############</w:t>
        <w:tab/>
        <w:t>###########################"#######%###(###,###-###/###4###5###9###&gt;###?###@###B###I###J###L###Q###R###S###U###\###]###_###d###e###f###h###m###n###r###w###x###y###{###?###?###?###?###?###?###?###?###?###?###?###?###?#######_ ##c ##f ##g ##l ##q ##v ##{ ##~ ## ##? ##? ##? ##? ##? ##? ##? ##? ##y&amp;##|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#'###'###'###'###'###'###'###'###'###'##?*##?*##h,##z,##,##?,##?,##?,##?,##?,##?,##?,##?,##?,##?,##?,##?,##?,##?,##?,##?,##?,##?,##?,##?,##?,##?,##?,##?,##?,##?,##?,##?,##?,##?,##?,##?,##?,##?,##?,##?,##?,##?,##?,##?,##?,##?,##?,##?,##?,###-###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</w:t>
      </w:r>
    </w:p>
    <w:p>
      <w:pPr>
        <w:pStyle w:val="PreformattedText"/>
        <w:bidi w:val="0"/>
        <w:jc w:val="left"/>
        <w:rPr/>
      </w:pPr>
      <w:r>
        <w:rPr/>
        <w:t>-###-###-###-###-## -##!-##*-##/-##0-##1-##?.##?.##?.##?.##?.##?.##?.##?.##?.##?.##?.##?.##?.##?.###/###/###/###/###/## /##-/##./##1/##6/##;/##&lt;/##=/##?6##?7##?7##?7##?7##?7##?7##?7##?7##?7##?7##?7##?7##?7##?7##?7##?7##?7##</w:t>
        <w:br/>
        <w:t>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8###8###8## 8##"8##$8##%8##,8##98##:8##&lt;8##=8##&gt;8##P8##Q8##S8##T8##U8##g8##h8##j8##k8##p8##8##?8##?8##?8##?8##?8##?8##19##N9##O9##T9##W9##Z9##^9##_9##d9##t9##v9##w9##x9##9##?9##?9##?9##?9##?9##?9##?9##?9##?9##?9##?9##?9##?9##?9##?9##?9##?9##?9##?9##?9##?9##?9##?9##?9##?9##?9###:###:###:###:###:###:###:###:###:##(:##*:##+:##,:##1:##@:##B:##D:##E:##T:##Y:##\:##a:##f:##g:##l:##|:##~:##?:##?:##?:##?:##?:##?:##?:##?:##?:##?:##?:##?:##?:##?:##?:##?:##?:##?:##?:##?:##?:##?:##?:##?:##?:##?:##?:##?:###;###;##</w:t>
        <w:tab/>
        <w:t>;##</w:t>
        <w:br/>
        <w:t>;###;###;###;## ;##!;##";##0;##2;##3;##4;##9;##H;##J;##L;##M;##X;##f;##k;##n;##q;##r;##w;##?;##?;##?;##?;##?;##?;##?;##?;##?;##?;##?;##?;##?;##?;##?;##?;##?;##?;##?;##?;##?;##?;##?;##?;###&lt;##</w:t>
        <w:br/>
        <w:t>&lt;###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#&lt;## &lt;##!&lt;##"&lt;##0&lt;##2&lt;##3&lt;##8&lt;##G&lt;##I&lt;##J&lt;##k&lt;##n&lt;##s&lt;##v&lt;##{&lt;##~&lt;##&lt;##?&lt;##?&lt;##?&lt;##?&lt;##?&lt;##?&lt;##?&lt;##?&lt;##?&lt;##?&lt;##?&lt;##?&lt;##?&lt;##?&lt;##?&lt;##?&lt;##?&lt;##?&lt;##?&lt;##?&lt;##?&lt;##?&lt;##?&lt;##?&lt;##?&lt;##?&lt;##?&lt;##?&lt;##?&lt;##?&lt;###=###=###=##!=##"=##'=##1=##2=##3=##4=##F=##G=##H=##M=##T=##U=##V=##]=##^=##_=##`=##i=##j=##k=##l=##s=##t=##u=##v=##{=##|=##}=##~=##?=##?=##?=##?=###?##H?##K?##P?##W?##Z?##[?##_?##d?##k?##l?##m?##n?##u?##|?##}?##~?##?##??##??##??##??##??##??##??##??##??##??##??##??##??##??##??##??##??##??##??##??##R@##c@###A###A###A##"A##%A##*A##/A##4A##7A##8A##9A##:A##&lt;A##@A##CA##EA##FA##GA##KA##NA##PA##UA##YA##]A##^A##_A##cA##dA##fA##kA##oA##sA##tA##uA##?A##?A##?A##oC##?C##?C##?C##?C##?C##?C##?C##?C##?C##?C##?C##?C##?C##?C###D###D###D###D###D###D###D##"D##'D##.D##/D##0D##1D##8D##;D##AD##FD##MD##ND##OD##XD##]D##`D##fD##mD##uD##vD##wD##xD##}D##?D##?D##?D##?D##?D##?D##?D##?D##?D##?D##?D##?D##?D##?D###E##&amp;E##HF##?F###G###G###G###G###G##"G##%G##&amp;G##-G##2G##&lt;G##AG##FG##GG##HG##KG##PG##ZG##_G##dG##eG##fG##jG##oG##xG##|G##?G##?G##?G##?G##?G##?G##?G##?G##?G##?G##?G##?G##?G##?G##?G##?G##?G##?G##?G##?G##?G##?G##?G##?G##?G##?G###H##</w:t>
        <w:tab/>
        <w:t>H##</w:t>
        <w:br/>
        <w:t>H#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</w:t>
      </w:r>
    </w:p>
    <w:p>
      <w:pPr>
        <w:pStyle w:val="PreformattedText"/>
        <w:bidi w:val="0"/>
        <w:jc w:val="left"/>
        <w:rPr/>
      </w:pPr>
      <w:r>
        <w:rPr/>
        <w:t>H###H###H###H###H###H###H###H###H###K###K##-K##2K##7K##:K##=K##&gt;K##BK##IK##NK##OK##PK##QK##YK##^K##_K##`K##aK##jK##oK##pK##qK##rK##wK##xK##yK##zK##{K##?K##?K##?K##?K##?K##?K##?K##?K##?K##?K##?K##?K##?K##?K##?K##?K##?K##?K##?K##?K##?K##?K##?K##?K###L###L##</w:t>
      </w:r>
    </w:p>
    <w:p>
      <w:pPr>
        <w:pStyle w:val="PreformattedText"/>
        <w:bidi w:val="0"/>
        <w:jc w:val="left"/>
        <w:rPr/>
      </w:pPr>
      <w:r>
        <w:rPr/>
        <w:t>L###L###L###L##&amp;L##+L##,L##-L##KL##PL##WL##ZL##]L##^L##hL##kL##qL##rL##sL##tL##yL##L##?L##?L##?L##?L##?L##?L##?L##?L##?L##?L##?L##?L##?L##?L##?L##?L##?L##?L##?L##?L##?L##?L##?L##?L##?L##?L##?L##?L##?L##?L##?L##?L##?L##?L###M###M###M###M###M###M###M## M##%M##(M##.M##/M##0M##1M##6M##&lt;M##=M##&gt;M##?M##FM##LM##MM##NM##eM##hM##kM##qM##rM##uM##yM##?M##?M##?M##?M##?M##?M##?M##?M##?M##?M##?M##?M##?M##?M##?M##?M##?M##?M##?M##?M##?M##?M##?M##?M##?M##?M##?M###N###N###N###N##</w:t>
        <w:tab/>
        <w:t>N###N###N###N###N##?N##'O##WO##~O##?O##?O##?O##?O##?O##?O##?O##?O##?O##?O##?O##?O##?O##?O##?O##?O###P###P###P##</w:t>
        <w:tab/>
        <w:t>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P###P###P###P## P##!P##"P###P##$P##'P##)P##*P##+P##,P##-P##.P##?P###R###R###R##!R##"R##*R##-R##.R##/R##6R##9R##:R##;R##BR##DR##ER##FR##HR##?R##?R##?R##?R##?R##?R##?R##?R##?R##?R##?R##?R##?R##?R##?R##?R##?R##?R##?R###S##?T##.U##CU##[U##wU##?U##?U##?U##?U##?U##?U##?U##?U###V###V###V###V###V##</w:t>
        <w:tab/>
        <w:t>V###V##</w:t>
      </w:r>
    </w:p>
    <w:p>
      <w:pPr>
        <w:pStyle w:val="PreformattedText"/>
        <w:bidi w:val="0"/>
        <w:jc w:val="left"/>
        <w:rPr/>
      </w:pPr>
      <w:r>
        <w:rPr/>
        <w:t>V###V###V## V###V##(V##,V##.V##/V##0V##:V##=V##AV##DV##FV##GV##HV##QV##TV##XV##ZV##\V##]V##^V##fV##iV##mV##oV##qV##rV##sV##V##?V##?V##?V##?V##?V##?V##?V##?V##?V##?V##?V##?V##?V##?V##?V##?V##?V##?V##?V##?V##?V##?V##?V##?V##?V##?V##?V##?V##?V##?V##?V##?V##?V##?V###W###W###W###W###W###W###W###W## W##!W##"W##&amp;W##'W##)W##+W##,W##-W##4W##5W##7W##9W##:W##;W##EW##FW##HW##JW##KW##LW##TW##UW##WW##YW##ZW##bW##iW##oW##qW##sW##tW##uW##|W##}W##W##?W##?W##?W##?W##?W##?W##?W##?W##?W##?W##?W##?W##?W##?W##?W##?W##?W##?W##?W##?W##?W##?W##?W##?W##?W##?W##?W##?W##?W##?W##?W##?W##?W##?W##?W##?W##?W##?W##?W###X###X###X###X##</w:t>
        <w:tab/>
        <w:t>X###X###X###X###X##!X##"X###X##(X##)X##+X##-X##.X##/X##5X##6X##8X##:X##;X##&lt;X##CX##DX##FX##HX##IX##JX##QX##RX##TX##VX##WX##XX##]X##^X##`X##bX##cX##dX##lX##mX##oX##qX##rX##~X##X##?X##?X##?X##?X##?X##?X##?X##?X##?X##?X##?X##?X##?X##?X##?X##?X##?X##?X##?X##?X##?X##?X##?X##?X##?X##?X##?X##?X##?X##?X##?X###Y###Y###Y###Y##</w:t>
        <w:br/>
        <w:t>Y###Y###Y###Y###Y##FY##IY##LY##OY##PY##SY##\Y##kY##lY##oY##~Y##?Y##?Y##?Y##?Y##?Y##?Y##?Y##?Y##?Y##?Y##?Y##?Y##?Y##?Y##?Y##?Y##?Y##?Y##?Y##?Y##?Y##?Y##</w:t>
        <w:br/>
        <w:t>Z###Z###Z###Z###Z## Z##!Z##'Z##,Z##-Z##.Z##/Z##4Z##5Z##6Z##7Z##&lt;Z##=Z##&gt;Z##?Z##DZ##EZ##FZ##GZ##LZ##MZ##NZ##OZ##TZ##UZ##VZ##WZ##\Z##]Z##^Z##_Z##dZ##eZ##fZ##gZ##lZ##mZ##nZ##oZ##tZ##uZ##vZ##}Z##?Z##?Z##?Z##?Z##?Z##?Z##?Z##?Z##?Z##?Z##?Z##?Z##?Z##?Z##?Z##?Z##?Z##?Z##?Z##?Z##?Z##?Z##?Z##?Z##?Z##?Z##?Z##?Z###[###[## [###[##&amp;[##)[##*[##3[##7[##;[##?[##@[##A[##J[##M[##P[##S[##T[##U[##][##a[##e[##h[##i[##j[##r[##v[##z[##}[##~[##[##?[##?[##?[##?[##?[##?[##?[##?[##?[##?[##?[##?[##?[##?[##?[##?[##?[##?[##?[##?[##?[##?[##?[##?[##?[##?[###\###\###\###\##,\##/\##2\##5\##6\##&lt;\##&gt;\##H\##I\##V\##Z\##[\##\\##e\##g\##h\##i\##l\##p\##q\##r\##{\##?\##?\##?\##?\##?\##?\##?\##?\##?\##?\##?\##?\##?\##?\##?\##?\##?\##?\##?\##?\##?\##?\##?\##?\##?\##?\##?\##?\##?\##?\###]###]##</w:t>
        <w:br/>
        <w:t>]##</w:t>
      </w:r>
    </w:p>
    <w:p>
      <w:pPr>
        <w:pStyle w:val="PreformattedText"/>
        <w:bidi w:val="0"/>
        <w:jc w:val="left"/>
        <w:rPr/>
      </w:pPr>
      <w:r>
        <w:rPr/>
        <w:t>]###]###]###]###]###]###]##!]##"]###]##+]##0]##2]##5]##8]##9]##:]##@]##D]##G]##I]##M]##N]##O]##R]##S]##T]##U]##j]##k]##l]##?]##?]##?]##?]##?]##?]##?]##?]##?]##?]##?]##?]##?]##?]##?]##?]##?]##?]##?]##?]##?]##?]##?]###^###^###^##</w:t>
        <w:tab/>
        <w:t>^##</w:t>
        <w:br/>
        <w:t>^###^###^###^###^###^###^###^## ^##!^##$^##%^##)^##*^##+^##.^##/^##D^##E^##F^##y^##|^##^##?^##?^##?^##?^##?^##?^##?^##?^##?^##?^##?^##?^##?^##?^##?^##?^##?^##?^##?^##?^##?^##?^##?^##?^##?^##?^##?^##?^##?^##?^##?^##?^##?^###_###_###_###_##</w:t>
        <w:tab/>
        <w:t>_##</w:t>
        <w:br/>
        <w:t>_##</w:t>
      </w:r>
    </w:p>
    <w:p>
      <w:pPr>
        <w:pStyle w:val="PreformattedText"/>
        <w:bidi w:val="0"/>
        <w:jc w:val="left"/>
        <w:rPr/>
      </w:pPr>
      <w:r>
        <w:rPr/>
        <w:t>_###_###_###_###_###_###_###_## _##!_##"_###_##,_##._##/_##0_##5_##:_##?_##A_##B_##C_##D_##E_##J_##O_##P_##Q_##R_##S_##X_##\_##]_##^_##__##`_##e_##i_##j_##k_##p_##u_##|_##?_##?_##?_##?_##?_##?_##?_##?_##?_##?_##?_##?_##?_##?_##?_##?_##?_##?_##?_##?_##?_##?_##?_##?_##?_##?_##?_##?_###`###`##</w:t>
      </w:r>
    </w:p>
    <w:p>
      <w:pPr>
        <w:pStyle w:val="PreformattedText"/>
        <w:bidi w:val="0"/>
        <w:jc w:val="left"/>
        <w:rPr/>
      </w:pPr>
      <w:r>
        <w:rPr/>
        <w:t>`###`###`###`###`###`###`##(`##)`##*`##-`##B`##E`##Z`##[`##\`##m`##p`##s`##v`##y`##`##?`##?`##?`##?`##?`##?`##?`##?`##?`##?`##?`##?`##?`##?`##?`##?`##?`##?`##?`##?`##?`##?`##?`##?`##?`##?`##?`##?`##?`##?`##?`##?`##?`##?`##?`##?`##?`##?`##?`##?`##?`##?`##?`##?`###a##</w:t>
        <w:tab/>
        <w:t>a###a###a###a###a###a###a###a##!a##%a##&amp;a##*a##+a##,a##-a##2a##6a##7a##;a##&lt;a##Aa##Fa##Ma##Ra##Sa##Xa##Ya##Za##[a##`a##ea##ja##ka##la##oa##?a##?a##?a##?a##?a##?a##?a##?a##?a##?a###b###b##</w:t>
      </w:r>
    </w:p>
    <w:p>
      <w:pPr>
        <w:pStyle w:val="PreformattedText"/>
        <w:bidi w:val="0"/>
        <w:jc w:val="left"/>
        <w:rPr/>
      </w:pPr>
      <w:r>
        <w:rPr/>
        <w:t>b###b###b###b###b###b##%b##&amp;b##'b##(b##)b##*b##+b##.b##6b##7b##8b##9b##:b##?b##Db##Gb##Ob##Vb##Wb##Xb##Yb##Zb##[b##^b##eb##mb##tb##ub##vb##wb##xb##{b##?b##?b##?b##?b##?b##?b##?b##?b##?b##?b##?b##?b##?b##?b##?b##?b##?b##?b##?b##?b##?b##?b##?b##?b##?b##?b##?b##?b##?b##?b##?b##?b##?b##?b##?b##?b##?b###c##</w:t>
        <w:tab/>
        <w:t>c###c###c###c###c###c###c###c###c###c##$c##%c##-c##.c##/c##2c##Hc##Kc##ac##yc##?c##?c##?c##?c##?c##?c##?c##?c##?c##?c##?c##?c##?c##?c##?c##?c##?c##?c##?c##?c##?c##?c##?c##?c##?c###d###d###d###d###d###d###d###d###d###d###d###d###d###d##!d##"d###d##$d##%d##*d##2d##7d##&gt;d##Ed##Md##Nd##Od##Pd##Qd##Vd##]d##^d##_d##`d##ad##bd##cd##hd##od##ud##|d##}d##~d##?d##?d##?d##?d##?d##?d##?d##?d##?d##?d##?d##?d##?d###e###e###e##&amp;e##)e##,e##/e##2e##5e##8e##;e##&lt;e##Ae##Fe##Ie##Ne##Re##Ye##Ze##[e##\e##]e##`e##ee##ie##pe##qe##re##we##|e##}e##?e##?e##?e##?e##?e##?e##?e##?e##?e##?e##?e##?e##?e##?e##?e##?e##?e##?e##?e##?e##?e###f###f##</w:t>
        <w:tab/>
        <w:t>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f###f###f###f##"f##*f##+f##.f##7f##&lt;f##Ef##Lf##Mf##Nf##Of##Tf##Uf##Zf##[f##\f##]f##bf##nf##wf##xf##~f##?f##?f##?f##?f##?f##?f##?f##?f##?f##ag##dg##ig##ng##sg##tg##{g##}g##g##?g##?g##?g##?g##?g##?g##?g##?g##?g##?g##?g##?g##?g##?g##?g##?g##?g##?g##?g##?g##?g##?g##?g##?g##?g##?g##?g##?g##?g##?g##?g##?g###h###h## h###h##;h##Sh##lh##mh##{h##~h##?h##?h##?h##?h##?h##?h##?h##?h##?h##?h##?h##?h##?h##?h##?h##?h##?h##?h##?h##?h##?h##?h##?h##?h##?h##?h##?h##?h##?h##?h##?h##?h##?h##?h##?h##?h##?h##?h##?h##?h###i###i###i###i###i###i###i##1i##4i##9i##&lt;i##?i##@i##Ci##Xi##mi##ni##oi##ri##?i##?i##?i##?i##?i##?i##?i##?i##?i##?i##?i##?i##?i##?i##?i##?i##?i##?i##?i##?i##?i##?i##?i###j###j###j###j##</w:t>
        <w:br/>
        <w:t>j###j## j##!j##7j##:j##?j##Bj##Ej##Fj##Ij##^j##cj##dj##ej##mj##rj##?j##?j##?j##?j##?j##?j##?j##?j##?j##?j##?j##?j##?j##?j##?j##?j##?j##?j##?j##?j##?j##?j##?j##?j##?j##?j##?j##?j##?j###k##</w:t>
        <w:tab/>
        <w:t>k###k###k###k###k###k###k##$k##%k##,k##1k##6k##7k##8k##Ik##Lk##Qk##Tk##Wk##Xk##_k##dk##ik##jk##kk##qk##vk##{k##|k##}k##?k##?k##?k##?k##?k##?k##?k##?k##?k##?k##?k##?k##?k##?k##?k##?k##?k##?k##?k##?k##?k##?k##?k###l###l###l###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l###l###l###l###l##%l##*l##/l##0l##1l##4l##9l##&gt;l##?l##@l##Wl##Zl##_l##dl##il##ll##ml##rl##wl##}l##?l##?l##?l##?l##?l##?l##?l##?l##?l##?l##?l##?l##?l##?l##?l##?l##?l##?l##?l##?l##?l##?l##?l##?l##?l##?l##?l##?l##?l##?l##?l##?l##?l##?l###m###m###m###m###m##"m##'m##,m##1m##4m##5m##8m##=m##Cm##Hm##Im##Jm##Km##Lm##Mm##Pm##Um##Zm##om##?m##?m##?m##?m##?m##?m##?m##?m##?m##?m##?m##?m##?m##?m##?m##?m##?m##?m###n##'n##&lt;n##=n##&gt;n##Kn##Nn##Sn##Xn##]n##bn##gn##ln##on##pn##sn##tn##un##?n##?n##?n##?n##?n##?n##?n##?n##?n##?n###o##'o##&lt;o##=o##&gt;o##Bo##Ho##No##co##ho##mo##ro##so##to##zo##?o##?o##?o##?o##?o##?o##?o##?o##?o##?o##nt##ot##qt##tt##wt##zt##?t##?t######yQ##########################?###################?###################?###################?###################?###################?###################?###################?###################?###################?###################?###sp#0########################?###################?###################?###################?###################?###################?###################?###################?#######################?###################?###################?###################?###################?###################?###################?###################?###########################?#######################?#######################?#######################?#######################?#######################?#######################?#######################?#######################?#######sp#0#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########?###################################?###################################?###################################?###################################?###################################?###################################?###############################?###################################?###################################?###################################?###################################?###################################?###E_##########################?###################?###################?###############?###############?###############?###########################?###################?###################?###E_######################################?###########################?###########################?###########################?###########################?###########################?###########################?###########################?###########################?###########################################?###############################?#######################?###################?###################?###################?###################?###################?###################?###################?###################?###################?###################?#######aJ##########################?###################?###################?###################?###################?###################?###################?###################?###################?###################?###################?###################?###Y2######################?###################?###################?###################?###################?###sp#0####################?###################?###################?###################?###################?###################?###################?###################?###################?###aJ##aJ##aJ##############################?###################?###################?###################?###################?###################?###################?###################?###################?###################?###################?#######################?###################?###################?###################?###################?###################?###################?###################?###################?###################?###################?#######################?###############?###############?###############?###############?###############?###############?###############?###############?###############?###############?###########################?###################?###################?###################?###################?###################?###################?###################?###############?###############?###############?###############?###############?###############?###############?###############?###########################?###################?###################?###################?###################?###################?###################?###aJ##Y2##a2##a2##################################?###############################?###############################?###############################?###aJ######a2######a2##################################?###############################?###############################?###############################?###############################?###############################?###############################?###Y2######1?F#################################?###########################?###########################?###########################?###########################?###a2##############################?###########################?###########################?###########################?###qM##########################?###################?###################?###################?###################?###################?###################?###################?###################?###################?###################?###################?#######################?###################?###################?###################?###################?###################?###################?###################?###################?###################?###################?###################?###################?###################?###################?###############?###############?###############?#######################?###################?###################?###################?###################?#####??############################################?###########################?###########################?###########################?###########################?###yQ##################?###############?###############?###############?###a2##################################?###################?###################?#######aJ##aJ##aJ##aJ##aJ##i#,#################################?###########################?###########################?###########################?###########################?###########################?###########################?###########################?###########################?#######################?#######################?####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Y2######################?###################?###################?###################?###################?###################?###################?###################?###################?###############?###############?###############?###############?###############?###############?###############?#######a2##################?###############?###############?###############?###############?###############?###############?###############?###############?###############?###############?###############?###############?###############?###############?###################?###############?###############?###########################?#######################?#######################?#######################?#######################?#######################?#######################?#######################?#######################?#######################?###################?###############?###############?###############?###############?########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?###################?###################?###################?###################?###################?###################?###################?###################?###############?####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####?#######################?#######################?#######################?#######################?#######################?####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########?###############################?###############################?###############################?###############################?###############################?#######</w:t>
      </w:r>
    </w:p>
    <w:p>
      <w:pPr>
        <w:pStyle w:val="PreformattedText"/>
        <w:bidi w:val="0"/>
        <w:jc w:val="left"/>
        <w:rPr/>
      </w:pPr>
      <w:r>
        <w:rPr/>
        <w:t>########################?###############################?###############################?###############################?###############################?###############################?###############################?####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####?###############################?###############################?###############################?###############################?###############################?#######################?###################?#######################?#######################?#######################?###################?###################?#######################?###################?###########################?###########################?###########################?###########################?###################?###################?###########################?#######################?#######################?#######################?#######################?#######################?#######################?#######################?#######################?###################?###################?###################?###########################?###################?###################?###################?#######################?###################?###################?###################?###################?###################?###################?#######################?###################?###################?###################?#######################?###################?###################?###Y2######################?###################?###################?###################?#######################?###################?###################?###################?###########################?#######################?#######################?###################################?###############################?###############################?#####`#####################################?###################################?###################################?###################################?###################################?#######################################?###################################?###################################?###################################?###################################?#######aJ##y?0########################?@#?##I###I####?8#####I#######I###?#? #?############</w:t>
        <w:br/>
        <w:t>#######################+###/###:##?:##?t## ####### ####### ####### ####### ##$#### ##&amp;#### ##(#### ##D#### ##^#### ##f#### ##|#### #######??######U#n#k#n#o#w#n#??##############??######??####??####??####??########G#?#############?z# ###?########?#######T#i#m#e#s# #N#e#w# #R#o#m#a#n###5#?################################?####S#y#m#b#o#l###3&amp;?#############?z# ###?########?#######A#r#i#a#l###;5?#?####</w:t>
        <w:tab/>
        <w:t>##############################wiSO_#G#B#2#3#1#2###;#?#?###################################?SO##S#i#m#H#e#i###;#?#?###################################?[SO##S#i#m#S#u#n###;5?#?####</w:t>
        <w:tab/>
        <w:t>##############################?N?[_#G#B#2#3#1#2###?5?######</w:t>
        <w:tab/>
        <w:t>######?z# ###?########?#######C#o#u#r#i#e#r# #N#e#w### ###1#?###?###h#####T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1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?#?u#?###`####c####;#######?###`####c####;###?#######!#########-###!#)#,#.#:#;#?#]#}#?#?#?#?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?################################################################################################################(#[#{#?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?#?;?[?????##################################################################?#?#?#??########d#######4t##4t#########################################################################2?q##################################XR#####??####?##?###??????????????????????#######2#################??########### *YP[^y?`???V# #x6R#0#u?N#NFU#N?%??v########?s#g##?_o?(u7b#############################################################################??##########################????Oh#??##+'??0###?###########?#######?#######?#######?#######?#######?###########</w:t>
        <w:tab/>
        <w:t>########### 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?#######?#######?#######(###????????y???????????????????????######################????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############117#########Microsoft Office Word###@####??</w:t>
        <w:br/>
        <w:t>7###@####??b?k?#@#####?8???#@####</w:t>
      </w:r>
      <w:r>
        <w:rPr/>
        <w:t>揕</w:t>
      </w:r>
      <w:r>
        <w:rPr/>
        <w:t>???#############`########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?.##??##+,??0###?###</w:t>
        <w:br/>
        <w:t>#######X#######`#######l#######t#######|#######?#######?#######?#######?#######?#######?###################?#######;#######4t#######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????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????###?###?###?###?###?###?###?????????????????????????????????????????????????????????????###????????????????R#o#o#t# #E#n#t#r#y#################################################????????#####</w:t>
        <w:tab/>
        <w:t>######?######F############@????#?###?#######D#a#t#a#########################################################</w:t>
        <w:br/>
        <w:t>###????????????####################################7###k=######1#T#a#b#l#e#################################################################????####################################?###?</w:t>
      </w:r>
    </w:p>
    <w:p>
      <w:pPr>
        <w:pStyle w:val="PreformattedText"/>
        <w:bidi w:val="0"/>
        <w:jc w:val="left"/>
        <w:rPr/>
      </w:pPr>
      <w:r>
        <w:rPr/>
        <w:t>######W#o#r#d#D#o#c#u#m#e#n#t#####################################################????########################################2l########S#u#m#m#a#r#y#I#n#f#o#r#m#a#t#i#o#n###########################(###????????????####################################?#############D#o#c#u#m#e#n#t#S#u#m#m#a#r#y#I#n#f#o#r#m#a#t#i#o#n###########8#######????????####################################?#############C#o#m#p#O#b#j#####################################################????????????########################################m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####Microsoft Office Word ???#</w:t>
        <w:br/>
        <w:t>###MSWordDoc#####Word.Docume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