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?#?################&gt;###??</w:t>
        <w:tab/>
        <w:t>#################`###########b#######????####]###^###_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q`</w:t>
        <w:tab/>
        <w:t>###?R?################]####bjbjqPqP######################?L###:###:#################################??##########??##########??##################?#####?#######?###?#######?#######?#######?#######?###4###########?#######B#######B#######B#######B###D###?###L###?#######?8##@###?#######?#######?#######?#######?#######?#######?#######?########8#######8#######8#######8#######8#######8#######8##$###?9##h###Z&lt;##H###'8##E###################?#######?#######################i###"###?#######?#######?#######'8##############?#######?#######?###############?###?###l8######`)######`)######`)######?###?</w:t>
      </w:r>
    </w:p>
    <w:p>
      <w:pPr>
        <w:pStyle w:val="PreformattedText"/>
        <w:bidi w:val="0"/>
        <w:spacing w:before="0" w:after="0"/>
        <w:jc w:val="left"/>
        <w:rPr/>
      </w:pPr>
      <w:r>
        <w:rPr/>
        <w:t>##?#######?#######?#######?########8##############`)######################################################?########8##############`)######`)##?###?6##?###?#######?###############################################################?7######?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S?#??#########B#######\'######y7##############?7######?8##0###?8######?7##8###?&lt;######z(##?###?&lt;##(###?7##############################################################################?&lt;##4###?&lt;##$###?#######?7## ###?###Z###?###@###`)######%###4###Y###g###################################?#######?#######?#######'8######'8######################################J)######################################?#######?#######?#######?8######?#######?#######?#######?###############?#######?#######?###D###B#######?#######?#######?#######B#######?#######?#######?#######?#######?#######?#######?#######?#######?#######???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0y??v?{?N#?</w:t>
      </w:r>
    </w:p>
    <w:p>
      <w:pPr>
        <w:pStyle w:val="PreformattedText"/>
        <w:bidi w:val="0"/>
        <w:jc w:val="left"/>
        <w:rPr/>
      </w:pPr>
      <w:r>
        <w:rPr/>
        <w:t>#q\?#w?ynf?v#l??#R&gt;y:SL#E#D#?[ OO\?^??y??v/f1u#whQ#l?yf[ }(????[?~#0#w?yOS#0#w????OS#O;N?{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(W?c?hQ#l?yf[?e#S }(??v'Y?W?|?~?]#z#0y??v?v?^??#h?_@w#b#w(W?e?e#g=??[</w:t>
        <w:br/>
        <w:t>0hQ#l?yf[ }(?L??R??#R?~??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hQ#l?yf[ }(??c??eb??S</w:t>
        <w:tab/>
        <w:t>g?N#N*Nb_#_#R?e#0?Q?[0N?[#0?R???[?U?v?e?v?ynf?[ O?T O?ds^?S#0</w:t>
      </w:r>
    </w:p>
    <w:p>
      <w:pPr>
        <w:pStyle w:val="PreformattedText"/>
        <w:bidi w:val="0"/>
        <w:jc w:val="left"/>
        <w:rPr/>
      </w:pPr>
      <w:r>
        <w:rPr/>
        <w:t>#y??v?v?^???S?%?1u#N?#b?z?vy??vlQ?S-#-#-#-#q\??v#N?QNS?e#S O?Z</w:t>
        <w:tab/>
        <w:t>gP?lQ?ShQCg#?#?#0</w:t>
      </w:r>
    </w:p>
    <w:p>
      <w:pPr>
        <w:pStyle w:val="PreformattedText"/>
        <w:bidi w:val="0"/>
        <w:jc w:val="left"/>
        <w:rPr/>
      </w:pPr>
      <w:r>
        <w:rPr/>
        <w:t>#9hncy??v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#g?]#z?S?eJSt^#\(W*Y?S#^?vE\#l&gt;y:S?[ňL#E#D#&gt;f:yO\3#0#0#W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s*Y?S#^7#0#%#?v&gt;y:S???v#0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N?ch&gt;y:S?[?s1#0#0#%#???v#0?N#g?]#z$Nt^?Q(WhQ#w#T0W#^??p&gt;y:S?[ňL#E#D#&gt;f:yO\2#0#0#0#WW?]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,gb_#b???vhQ#w7#0#%#?v-N?B\6eeQ?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0#0#%#?v?W#^-N?ch&gt;y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_?T?N?Spe?~8#0#0##N?]?S?v?e?W O?ds^?S#0</w:t>
      </w:r>
    </w:p>
    <w:p>
      <w:pPr>
        <w:pStyle w:val="PreformattedText"/>
        <w:bidi w:val="0"/>
        <w:jc w:val="left"/>
        <w:rPr/>
      </w:pPr>
      <w:r>
        <w:rPr/>
        <w:t>#(W?k)Y1#2#*N#\?e?v?d&gt;e?e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##\?e:NlQ?v?e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_?d&gt;elx'`^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}??4##\?e^JT?c?d?e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b?c#T{|FU#N^JT#0</w:t>
      </w:r>
    </w:p>
    <w:p>
      <w:pPr>
        <w:pStyle w:val="PreformattedText"/>
        <w:bidi w:val="0"/>
        <w:jc w:val="left"/>
        <w:rPr/>
      </w:pPr>
      <w:r>
        <w:rPr/>
        <w:t># # # # # #2#0#1#1#t^7##g2#9#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v?v/T?R?N#_(W*Y?S#^q\???e#S^:W???&gt;N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v#R?{???[#0q\?#w?Y8^?Y#0?~#b??B?%f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w?yOSZQ?~fN??#08^?RoR;N-^hg#O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Y?S#^?Y8^?Y#0?~#b??#Rwm??I{</w:t>
        <w:tab/>
        <w:t>gsQ???[?Q</w:t>
      </w:r>
      <w:r>
        <w:rPr/>
        <w:t>薔</w:t>
      </w:r>
      <w:r>
        <w:rPr/>
        <w:t>^???Q-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y??v?v?^???~?N?N??^???[#0?v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Y?S#^??yb3#0#*N??p&gt;y:S?v?[ň?]\O?]?~hQb?U\#_#0</w:t>
      </w:r>
    </w:p>
    <w:p>
      <w:pPr>
        <w:pStyle w:val="PreformattedText"/>
        <w:bidi w:val="0"/>
        <w:jc w:val="left"/>
        <w:rPr/>
      </w:pPr>
      <w:r>
        <w:rPr/>
        <w:t>#?N#0y??v#O?R#R?g#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?S</w:t>
      </w:r>
    </w:p>
    <w:p>
      <w:pPr>
        <w:pStyle w:val="PreformattedText"/>
        <w:bidi w:val="0"/>
        <w:jc w:val="left"/>
        <w:rPr/>
      </w:pPr>
      <w:r>
        <w:rPr/>
        <w:t>Y6R?v#O?R?W?e?ZSOD??n#??e?^;N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L?`S??&gt;y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eg#????NeQ#0</w:t>
      </w:r>
    </w:p>
    <w:p>
      <w:pPr>
        <w:pStyle w:val="PreformattedText"/>
        <w:bidi w:val="0"/>
        <w:jc w:val="left"/>
        <w:rPr/>
      </w:pPr>
      <w:r>
        <w:rPr/>
        <w:t>#nfM??v:S?W???v?s#?q\?#T0W#^7#0#%#?N</w:t>
        <w:br/>
        <w:t>N?v?W#^&gt;y:S#0</w:t>
      </w:r>
    </w:p>
    <w:p>
      <w:pPr>
        <w:pStyle w:val="PreformattedText"/>
        <w:bidi w:val="0"/>
        <w:jc w:val="left"/>
        <w:rPr/>
      </w:pPr>
      <w:r>
        <w:rPr/>
        <w:t>##fnx?v?v#h?SO?[MO#?q\?7#0#%#?N</w:t>
        <w:br/>
        <w:t>N?v-N??z6eeQ?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^JT?Oo`?S?N?v??&gt;y#O?v;N?R?m9??SO#0</w:t>
      </w:r>
    </w:p>
    <w:p>
      <w:pPr>
        <w:pStyle w:val="PreformattedText"/>
        <w:bidi w:val="0"/>
        <w:jc w:val="left"/>
        <w:rPr/>
      </w:pPr>
      <w:r>
        <w:rPr/>
        <w:t># #pe??S??v?S#O?SO#?hQ#w?S???v?~8#0#0##N?N?S#0</w:t>
      </w:r>
    </w:p>
    <w:p>
      <w:pPr>
        <w:pStyle w:val="PreformattedText"/>
        <w:bidi w:val="0"/>
        <w:jc w:val="left"/>
        <w:rPr/>
      </w:pPr>
      <w:r>
        <w:rPr/>
        <w:t># #???!k?[??n?R?b&gt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#b:_6R6e#wHe?g#?*Y?S#^?k)Y?n?R1#2#0#0#0#ag?N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#w</w:t>
      </w:r>
    </w:p>
    <w:p>
      <w:pPr>
        <w:pStyle w:val="PreformattedText"/>
        <w:bidi w:val="0"/>
        <w:jc w:val="left"/>
        <w:rPr/>
      </w:pPr>
      <w:r>
        <w:rPr/>
        <w:t>N#\?N6#0#0#0#0#ag</w:t>
      </w:r>
    </w:p>
    <w:p>
      <w:pPr>
        <w:pStyle w:val="PreformattedText"/>
        <w:bidi w:val="0"/>
        <w:jc w:val="left"/>
        <w:rPr/>
      </w:pPr>
      <w:r>
        <w:rPr/>
        <w:t>#6##0 # #sQ?l?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T#_?R:_#?#N#u;mo`o`?vsQ?vD???#\brbr8T#_E\#l??^sQ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p?vr?i_?T??;m?vh??s?e#_?f#f8T#_&lt;w#t#0</w:t>
      </w:r>
    </w:p>
    <w:p>
      <w:pPr>
        <w:pStyle w:val="PreformattedText"/>
        <w:bidi w:val="0"/>
        <w:jc w:val="left"/>
        <w:rPr/>
      </w:pPr>
      <w:r>
        <w:rPr/>
        <w:t>#^JT?b&gt;e?v?'`?N?k#???0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7h?v^JT O?dHe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?(u?N:N O?~?ZSO?v1#/#3#?1#/#5#</w:t>
      </w:r>
    </w:p>
    <w:p>
      <w:pPr>
        <w:pStyle w:val="PreformattedText"/>
        <w:bidi w:val="0"/>
        <w:jc w:val="left"/>
        <w:rPr/>
      </w:pPr>
      <w:r>
        <w:rPr/>
        <w:t>#8##0 # ##R#O'`#??N^JT?bD??f?|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MQjm9?(W?eHe?N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hnc&gt;y:S?v?vch!k:S#R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S#O?SO#0</w:t>
      </w:r>
    </w:p>
    <w:p>
      <w:pPr>
        <w:pStyle w:val="PreformattedText"/>
        <w:bidi w:val="0"/>
        <w:jc w:val="left"/>
        <w:rPr/>
      </w:pPr>
      <w:r>
        <w:rPr/>
        <w:t>#9##0 # #^JT?b&gt;e?v?S?c'`#?y??vs^?S@byr</w:t>
        <w:tab/>
        <w:t>g?v????vyr'`?T?#zQ?~?-N?c6Ryr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?_y??vs^?S?v^JT?S#^(W#gP?#0?e?k#0:S?W#0?S#O?SO?v?c6R</w:t>
        <w:br/>
        <w:t>N?f?Rup;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(u?N#a?ezz?~#T?n??#T{|?[7b?v#T?yyr?k??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N?ryr#O?R/fvQ?N?NUO^JT?ZSO#?^?d#05u?#0?b?~#0Bg?_I{I{</w:t>
        <w:tab/>
        <w:t>?@b?e?l?[?s?v#0</w:t>
      </w:r>
    </w:p>
    <w:p>
      <w:pPr>
        <w:pStyle w:val="PreformattedText"/>
        <w:bidi w:val="0"/>
        <w:jc w:val="left"/>
        <w:rPr/>
      </w:pPr>
      <w:r>
        <w:rPr/>
        <w:t>#</w:t>
        <w:tab/>
        <w:t>N#0,g:S?WL?#N?T#^:W#R?g</w:t>
      </w:r>
    </w:p>
    <w:p>
      <w:pPr>
        <w:pStyle w:val="PreformattedText"/>
        <w:bidi w:val="0"/>
        <w:jc w:val="left"/>
        <w:rPr/>
      </w:pPr>
      <w:r>
        <w:rPr/>
        <w:t>##N</w:t>
        <w:tab/>
        <w:t>??[??of</w:t>
      </w:r>
    </w:p>
    <w:p>
      <w:pPr>
        <w:pStyle w:val="PreformattedText"/>
        <w:bidi w:val="0"/>
        <w:jc w:val="left"/>
        <w:rPr/>
      </w:pPr>
      <w:r>
        <w:rPr/>
        <w:t># # # # # #9hncq\?^JTL?#NOS#O?v?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\??v^JTL?#N#N?v?O#c@w?#??X??v#`?R#02#0#0#1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\?hQ#w?v^JT6eeQ:N2#?NCQ#?2#0#0#5#t^:N1#6#?NCQ#?2#0#1#0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\?hQ#w?v^JT6e?v:N2#6#.#4#?NCQ#0</w:t>
      </w:r>
    </w:p>
    <w:p>
      <w:pPr>
        <w:pStyle w:val="PreformattedText"/>
        <w:bidi w:val="0"/>
        <w:jc w:val="left"/>
        <w:rPr/>
      </w:pPr>
      <w:r>
        <w:rPr/>
        <w:t># # # # # #AS?N?N?#R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Rb?yb?Q???zq\?#w:N?V?[D??n?W?~Nml??W?~#TM?WY9ei????:S#0?/f#b?N?V?[?]?~yb?Q?v,{]N*N?~#TM?WY9ei????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/f?vMRyb?Q?v/U#N#N?[(WhQ#w?W#0hQ?eMO#0?|?~'`?v?L?D??n?W?~Nml??W?~#TM?WY9ei?????v:S?W#0AS?N?N#g?????;`?bD??!j#\???2##N?NCQ#0</w:t>
      </w:r>
    </w:p>
    <w:p>
      <w:pPr>
        <w:pStyle w:val="PreformattedText"/>
        <w:bidi w:val="0"/>
        <w:jc w:val="left"/>
        <w:rPr/>
      </w:pPr>
      <w:r>
        <w:rPr/>
        <w:t># # # # # #?S?N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V?[?eV{?[#T?v#_?[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\?#w?_#\?P?m3W#0</w:t>
        <w:br/>
        <w:t>Nwm#0)Y%mI{MR#g9ei????:S#N7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q?S?R?R#u:g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\?*geg^JTL?#N?v?S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7hb?4NCS}???"??vo?}Y:g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#\HT?s?QUO?~?v?_#??X?#0</w:t>
      </w:r>
    </w:p>
    <w:p>
      <w:pPr>
        <w:pStyle w:val="PreformattedText"/>
        <w:bidi w:val="0"/>
        <w:jc w:val="left"/>
        <w:rPr/>
      </w:pPr>
      <w:r>
        <w:rPr/>
        <w:t>#(W?7h?v?of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</w:t>
        <w:tab/>
        <w:t>g:_'Y#O?R?ZSOD??n?vy??vs^?S?_#\#O#b:N*geg,gL?#N#g'Y?v?S?v#?KN#N#0</w:t>
      </w:r>
    </w:p>
    <w:p>
      <w:pPr>
        <w:pStyle w:val="PreformattedText"/>
        <w:bidi w:val="0"/>
        <w:jc w:val="left"/>
        <w:rPr/>
      </w:pPr>
      <w:r>
        <w:rPr/>
        <w:t>#?N</w:t>
        <w:tab/>
        <w:t>?L?#N#R?g</w:t>
      </w:r>
    </w:p>
    <w:p>
      <w:pPr>
        <w:pStyle w:val="PreformattedText"/>
        <w:bidi w:val="0"/>
        <w:jc w:val="left"/>
        <w:rPr/>
      </w:pPr>
      <w:r>
        <w:rPr/>
        <w:t># # # #(W?vMR?vq\?^JTL?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u?#0^?d#0?b?~#0Bg?_? O?~?V'Y?ZSO?O6q`Snc?~?[?v?~?l0WMO#0FO/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?(W?e?#0zz?#00W?W#0?S#O#0^JT0R???s?eb??v@\P?'`_N/f&gt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f???v#0</w:t>
      </w:r>
    </w:p>
    <w:p>
      <w:pPr>
        <w:pStyle w:val="PreformattedText"/>
        <w:bidi w:val="0"/>
        <w:jc w:val="left"/>
        <w:rPr/>
      </w:pPr>
      <w:r>
        <w:rPr/>
        <w:t># 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gy??vs^?S1u?NwQ</w:t>
        <w:tab/>
        <w:t>g</w:t>
        <w:br/>
        <w:t>N??v?y?y#O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_'Y#z?^</w:t>
        <w:br/>
        <w:t>N?e?S?N?S%c O?~?ZSO?v#O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</w:t>
        <w:tab/>
        <w:t>gHe%_e??N O?~?ZSO@bX[(W?v:w?#0</w:t>
      </w:r>
    </w:p>
    <w:p>
      <w:pPr>
        <w:pStyle w:val="PreformattedText"/>
        <w:bidi w:val="0"/>
        <w:jc w:val="left"/>
        <w:rPr/>
      </w:pPr>
      <w:r>
        <w:rPr/>
        <w:t># # # #?[?NvQ?N7b#YY?#`^JT?S#^s^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#E#D#^JT'YO\#npf?R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i_s?=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N#N,?Y?#`7b#Y?ZSO?v^JTh??s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NEQ#R8T#_&lt;w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Q</w:t>
        <w:tab/>
        <w:t>gvQ?N?ZSO?e?l?k?b?v^JT0R???s#0(W?SO#0:S?W???v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OsQ?l?^?eb?#N,?7b#Y?ZSO#N,gy??v?f</w:t>
      </w:r>
    </w:p>
    <w:p>
      <w:pPr>
        <w:pStyle w:val="PreformattedText"/>
        <w:bidi w:val="0"/>
        <w:jc w:val="left"/>
        <w:rPr/>
      </w:pPr>
      <w:r>
        <w:rPr/>
        <w:t>NwQ#Y?S?k'`#0</w:t>
      </w:r>
    </w:p>
    <w:p>
      <w:pPr>
        <w:pStyle w:val="PreformattedText"/>
        <w:bidi w:val="0"/>
        <w:jc w:val="left"/>
        <w:rPr/>
      </w:pPr>
      <w:r>
        <w:rPr/>
        <w:t># # # #L#E#D#7b#YO\?e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^JTlQ?S?Q#P??(W*Y?S#^A~NS?k?v7#WW'YO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:N,g#wS_KN?e'a?vL?#N8?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hQ?VL#E#D#7b#Y^JTL?#N?N`Snc#N-^KN0W#0?kWW'YO\?kt^:N?^JTlQ?S#R ??v?N&lt;P??pe~v#NCQKN#Y#0\O:N?b</w:t>
        <w:tab/>
        <w:t>g?ZSOs^?S?v:_?R#N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?[#Y^JT?b?N:N1#CQ/#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E?^JT?S#^</w:t>
      </w:r>
    </w:p>
    <w:p>
      <w:pPr>
        <w:pStyle w:val="PreformattedText"/>
        <w:bidi w:val="0"/>
        <w:jc w:val="left"/>
        <w:rPr/>
      </w:pPr>
      <w:r>
        <w:rPr/>
        <w:t>NNO?N0#.#6#CQ/#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?N&lt;h?[MO?]#b:NvQ?N??#f7b#YL#E#D#^JT?~%?#??v?Sgq#h: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N?N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?W,g/f?V?Q?L?#N?vnfM??N&lt;h4l?Q#0?lQ?S?v#b?R?\OpS???NL#E#D#7b#YO\^JT\o(W?v?]'Y#^:Wzz?#0</w:t>
      </w:r>
    </w:p>
    <w:p>
      <w:pPr>
        <w:pStyle w:val="PreformattedText"/>
        <w:bidi w:val="0"/>
        <w:jc w:val="left"/>
        <w:rPr/>
      </w:pPr>
      <w:r>
        <w:rPr/>
        <w:t># # # #vQ@\P?'`SO?s:N#?</w:t>
      </w:r>
    </w:p>
    <w:p>
      <w:pPr>
        <w:pStyle w:val="PreformattedText"/>
        <w:bidi w:val="0"/>
        <w:jc w:val="left"/>
        <w:rPr/>
      </w:pPr>
      <w:r>
        <w:rPr/>
        <w:t>#:S?W@\P?#??N(W*N+R0W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wQ</w:t>
        <w:tab/>
        <w:t>gnfM?'`#0</w:t>
      </w:r>
    </w:p>
    <w:p>
      <w:pPr>
        <w:pStyle w:val="PreformattedText"/>
        <w:bidi w:val="0"/>
        <w:jc w:val="left"/>
        <w:rPr/>
      </w:pPr>
      <w:r>
        <w:rPr/>
        <w:t>#?S#O@\P?#?}?6q0W#YA~NS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?S#Oo???</w:t>
      </w:r>
    </w:p>
    <w:p>
      <w:pPr>
        <w:pStyle w:val="PreformattedText"/>
        <w:bidi w:val="0"/>
        <w:jc w:val="left"/>
        <w:rPr/>
      </w:pPr>
      <w:r>
        <w:rPr/>
        <w:t>N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e?</w:t>
        <w:tab/>
        <w:t>g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#h?SO</w:t>
      </w:r>
    </w:p>
    <w:p>
      <w:pPr>
        <w:pStyle w:val="PreformattedText"/>
        <w:bidi w:val="0"/>
        <w:jc w:val="left"/>
        <w:rPr/>
      </w:pPr>
      <w:r>
        <w:rPr/>
        <w:t>N#fnx#0</w:t>
      </w:r>
    </w:p>
    <w:p>
      <w:pPr>
        <w:pStyle w:val="PreformattedText"/>
        <w:bidi w:val="0"/>
        <w:jc w:val="left"/>
        <w:rPr/>
      </w:pPr>
      <w:r>
        <w:rPr/>
        <w:t>#sQ?l?^@\P?#??~^JTO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  <w:tab/>
        <w:t>g???N8T#_lQ#O?v?[(??Q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MO?NsQ.?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#O?S??(W?MRZPpeAS?y?w?f#?Yu#0</w:t>
      </w:r>
    </w:p>
    <w:p>
      <w:pPr>
        <w:pStyle w:val="PreformattedText"/>
        <w:bidi w:val="0"/>
        <w:jc w:val="left"/>
        <w:rPr/>
      </w:pPr>
      <w:r>
        <w:rPr/>
        <w:t># # # #4##0 # #h??sb_#_@\P?#?=\?{L#E#D#wQ</w:t>
        <w:tab/>
        <w:t>g?#0???#0?V?eI{#Y?yh??s?e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(W}lf??U?S?vjV?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A~NS??S?vL#E#D#O\?l:N?N?S??U\:y?eW[#0?VGr?T?e?X?R;u?v?{US?]w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?_ O?dHe?g'YSb?bcb#0</w:t>
      </w:r>
    </w:p>
    <w:p>
      <w:pPr>
        <w:pStyle w:val="PreformattedText"/>
        <w:bidi w:val="0"/>
        <w:jc w:val="left"/>
        <w:rPr/>
      </w:pPr>
      <w:r>
        <w:rPr/>
        <w:t># # # # # # # # # # # #=\?{wQ</w:t>
        <w:tab/>
        <w:t>g??y?y@\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/f?y??v?N6q?S?_#b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?#f??eg??#Y?v^JT;N?[?N??y?e?W^JT?ZSO?v?Q?sh??s?Q?N??^sQ?l?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 # # # # # # # # #</w:t>
        <w:tab/>
        <w:t>N</w:t>
        <w:tab/>
        <w:t>?#^:W#R?g</w:t>
      </w:r>
    </w:p>
    <w:p>
      <w:pPr>
        <w:pStyle w:val="PreformattedText"/>
        <w:bidi w:val="0"/>
        <w:jc w:val="left"/>
        <w:rPr/>
      </w:pPr>
      <w:r>
        <w:rPr/>
        <w:t>#1u?N^JT?S#^D??n?v#z:?T?W?e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^JT?[7b8^8^b?4N$N???v</w:t>
        <w:tab/>
        <w:t>??b#?</w:t>
      </w:r>
    </w:p>
    <w:p>
      <w:pPr>
        <w:pStyle w:val="PreformattedText"/>
        <w:bidi w:val="0"/>
        <w:jc w:val="left"/>
        <w:rPr/>
      </w:pPr>
      <w:r>
        <w:rPr/>
        <w:t>N?S#^^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l=\?_?[?s?N?T?T?TLr?v?c^#??S#^^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O?~?ZSO?vUSMO^JT#b,g*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 O?d#??V?_???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{??O#c#N?[?v???s?[?^Mb????0R??#gHe?g#0?7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b_-N?X?R?N?[7b?v^JT#b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6q#O</w:t>
        <w:tab/>
        <w:t>g?vS_#N?#R?v^JT?bD?/f?l</w:t>
        <w:tab/>
        <w:t>gHe?g?v?e#?jm9?#0</w:t>
      </w:r>
    </w:p>
    <w:p>
      <w:pPr>
        <w:pStyle w:val="PreformattedText"/>
        <w:bidi w:val="0"/>
        <w:jc w:val="left"/>
        <w:rPr/>
      </w:pPr>
      <w:r>
        <w:rPr/>
        <w:t>#?v?[?NE\?N?W?e0WMO?v^?d#05u?#0?b?~#0Bg?_??N?ZSOs^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??v^JT?[7b?Y?~/f1_?R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`/f(W???R?v?c?S8??sag&gt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?s?N&lt;h#0sSO</w:t>
        <w:tab/>
        <w:t>g?ND??Rag?N#f?wS?</w:t>
      </w:r>
    </w:p>
    <w:p>
      <w:pPr>
        <w:pStyle w:val="PreformattedText"/>
        <w:bidi w:val="0"/>
        <w:jc w:val="left"/>
        <w:rPr/>
      </w:pPr>
      <w:r>
        <w:rPr/>
        <w:t>N#T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?S???e?SHYUO?v?c?S#0^JT?ZSOD??n?v#z</w:t>
        <w:tab/>
        <w:t>g?T?W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c?[?N^JT?N&lt;h?v#e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~E\?</w:t>
      </w:r>
    </w:p>
    <w:p>
      <w:pPr>
        <w:pStyle w:val="PreformattedText"/>
        <w:bidi w:val="0"/>
        <w:jc w:val="left"/>
        <w:rPr/>
      </w:pPr>
      <w:r>
        <w:rPr/>
        <w:t>N#N#0 # # # # # #</w:t>
      </w:r>
    </w:p>
    <w:p>
      <w:pPr>
        <w:pStyle w:val="PreformattedText"/>
        <w:bidi w:val="0"/>
        <w:jc w:val="left"/>
        <w:rPr/>
      </w:pPr>
      <w:r>
        <w:rPr/>
        <w:t>#:N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#Y?[7bǒ?S?N#R?e?v!j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?[?e#0?V?[#0US?p#0US#N#0#a'`?v O?~7b#Y O?d9e?S:NwQ</w:t>
        <w:tab/>
        <w:t>g#R?e#0?y?R#0#Y?p#0Q?~#0#t'`?v?s?N7b#Y O?d#0?e?v!j#_wQ</w:t>
        <w:tab/>
        <w:t>g?N#R?e?#0#Y?pMO#0'Y#??V#0???!k#0up;m'`?v7b#Y?ZSO?b&gt;e#O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R?Nd??TLr O?d?N#Y?v?N?T?c^#0?N?N%?#?#0c[??'`#?.U#0?v#h#?.U?[a?:S?W???vI{?[7b#?Bl#N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'YP??^0W?[?s?N7b#Y?|?Q?b&gt;e#0?_N/f#O#Y?etQ O?ZlQ?S#N?~?#?#eGS?v?v?c?S?V#0</w:t>
      </w:r>
    </w:p>
    <w:p>
      <w:pPr>
        <w:pStyle w:val="PreformattedText"/>
        <w:bidi w:val="0"/>
        <w:jc w:val="left"/>
        <w:rPr/>
      </w:pPr>
      <w:r>
        <w:rPr/>
        <w:t>#</w:t>
        <w:tab/>
        <w:t>g#t1u?v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gy??vs^?S?^#b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r</w:t>
        <w:tab/>
        <w:t>g?v????v?s#0#R?e#0#R?k#0#R:S#0#R??vup;m?|?Q?b&gt;e?e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#t?v?NMO4l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'YP??^?#T?N^JT;N?v^JT?b&gt;e?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[#O?_0R#O#Y^JT?[7b?v???S#0</w:t>
      </w:r>
    </w:p>
    <w:p>
      <w:pPr>
        <w:pStyle w:val="PreformattedText"/>
        <w:bidi w:val="0"/>
        <w:jc w:val="left"/>
        <w:rPr/>
      </w:pPr>
      <w:r>
        <w:rPr/>
        <w:t>#?V#0?W?NL?#N?T#^:W$R?e?v?N&lt;h?[MO</w:t>
      </w:r>
    </w:p>
    <w:p>
      <w:pPr>
        <w:pStyle w:val="PreformattedText"/>
        <w:bidi w:val="0"/>
        <w:jc w:val="left"/>
        <w:rPr/>
      </w:pPr>
      <w:r>
        <w:rPr/>
        <w:t>#?Sgq,g:S?W O?~?ZSO^JT6e9?#h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EQ#R#?Q?0R?[7b?vb?S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v?v?W,g^JT6e9?#h?Q?[:N#? #0#.#1#CQ/#?y/#!k#?9hnc?d?Q?kMO?v}YOW?T&gt;y:SteSO?m9?4ls^?v?NO#?S_</w:t>
        <w:br/>
        <w:t>N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?</w:t>
      </w:r>
    </w:p>
    <w:p>
      <w:pPr>
        <w:pStyle w:val="PreformattedText"/>
        <w:bidi w:val="0"/>
        <w:jc w:val="left"/>
        <w:rPr/>
      </w:pPr>
      <w:r>
        <w:rPr/>
        <w:t>N??ǐ0#.#1#5#CQ/#?y/#!k#??*N?N&lt;h#?(u?N^JT?N#t?[7b?T??p#beu'`?[7b</w:t>
        <w:tab/>
        <w:t>?#0#N,??[7b?vs^GW^JT6e9?#h?Q?S#??N:N0#.#1#5#CQ/#?y/#!k#0</w:t>
      </w:r>
    </w:p>
    <w:p>
      <w:pPr>
        <w:pStyle w:val="PreformattedText"/>
        <w:bidi w:val="0"/>
        <w:jc w:val="left"/>
        <w:rPr/>
      </w:pPr>
      <w:r>
        <w:rPr/>
        <w:t>#?k)Y^JT?e?4##\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4#0##R??#01#5## ^JT?k)Y3#0#!k/#O\:N#N*N?W,g???{US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0## ^JT?k)Y4#5#!k/#O\:N#N*N?W,g???{US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USCQ7#.#5#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)Y#g#Y?S?[?~3#2#*N^JT?[7b#0?kag1#0# ## ^JT3#0#0#WWO\/}???n?R1#3#5#0#0#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5## ^JT/}??9#0#0#0#!k#0/}???d&gt;e?e??k)Y3#7#.#5##\?e#0 #</w:t>
      </w:r>
    </w:p>
    <w:p>
      <w:pPr>
        <w:pStyle w:val="PreformattedText"/>
        <w:bidi w:val="0"/>
        <w:jc w:val="left"/>
        <w:rPr/>
      </w:pPr>
      <w:r>
        <w:rPr/>
        <w:t>#?k)Y?S?N:N3#2#*N^JT?[7b?c?O</w:t>
      </w:r>
    </w:p>
    <w:p>
      <w:pPr>
        <w:pStyle w:val="PreformattedText"/>
        <w:bidi w:val="0"/>
        <w:jc w:val="left"/>
        <w:rPr/>
      </w:pPr>
      <w:r>
        <w:rPr/>
        <w:t>g?R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N#0?ZSOD??n?v?e??T:S?#R#R</w:t>
      </w:r>
    </w:p>
    <w:p>
      <w:pPr>
        <w:pStyle w:val="PreformattedText"/>
        <w:bidi w:val="0"/>
        <w:jc w:val="left"/>
        <w:rPr/>
      </w:pPr>
      <w:r>
        <w:rPr/>
        <w:t>##N</w:t>
        <w:tab/>
        <w:t>?&gt;f:yO\&gt;y:S#R#^:SMO#R#R # # # # # # 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Q?0R?W#^&gt;y:SE\OO?N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W?]wQ#Y#N?[?v?~Nm?W@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dk9hnc#T*N#\:SE\OO?SO?vs^GW6eeQ4ls^?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3#0#0#*N&gt;y:S#R:NA##0B##0C#</w:t>
        <w:tab/>
        <w:t>N*N{|+R # # # # # # # # # # # # # # # # # # # # # # # # # # # # # # # # # # # #A#{|#?^\?N?W#^?6eeQ?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S2#0#%##0</w:t>
      </w:r>
    </w:p>
    <w:p>
      <w:pPr>
        <w:pStyle w:val="PreformattedText"/>
        <w:bidi w:val="0"/>
        <w:jc w:val="left"/>
        <w:rPr/>
      </w:pPr>
      <w:r>
        <w:rPr/>
        <w:t>#B#{|:#?W#^-N?N6?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S5#0#%#</w:t>
      </w:r>
    </w:p>
    <w:p>
      <w:pPr>
        <w:pStyle w:val="PreformattedText"/>
        <w:bidi w:val="0"/>
        <w:jc w:val="left"/>
        <w:rPr/>
      </w:pPr>
      <w:r>
        <w:rPr/>
        <w:t>#C#{|#??]??6?B\?Tnf#?6eeQ?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S3#0#%#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^JT?e??k#R#R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Q#0y??v?~Nm??N</w:t>
      </w:r>
    </w:p>
    <w:p>
      <w:pPr>
        <w:pStyle w:val="PreformattedText"/>
        <w:bidi w:val="0"/>
        <w:jc w:val="left"/>
        <w:rPr/>
      </w:pPr>
      <w:r>
        <w:rPr/>
        <w:t>#1u?NhQ#w?v&gt;y:S;`pe?T#????[ň;`pe#\*g?Qnx=?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Y#T0W?v?^??ag?N#T</w:t>
        <w:tab/>
        <w:t>g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b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gy??v?~Nm??N?f?e?S?[*Y?S#^?v4#0#0#WWO\?L??~?#R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#w?~Nm??N:N?c?{?ipe#0</w:t>
      </w:r>
    </w:p>
    <w:p>
      <w:pPr>
        <w:pStyle w:val="PreformattedText"/>
        <w:bidi w:val="0"/>
        <w:jc w:val="left"/>
        <w:rPr/>
      </w:pPr>
      <w:r>
        <w:rPr/>
        <w:t>#%?#N6eeQ#?*Y?S#^</w:t>
        <w:tab/>
        <w:t>?</w:t>
      </w:r>
    </w:p>
    <w:p>
      <w:pPr>
        <w:pStyle w:val="PreformattedText"/>
        <w:bidi w:val="0"/>
        <w:jc w:val="left"/>
        <w:rPr/>
      </w:pPr>
      <w:r>
        <w:rPr/>
        <w:t>#</w:t>
        <w:tab/>
        <w:t>cgq1#0#?y?T1#5#?y#T#NJS?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)Y#T1#2#*N?[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WWO\?k)Y?v^JT6e?v:N#?4#5#*#1#2#=#5#4#0#+#6#2#1#=#1#1#6#1#</w:t>
      </w:r>
    </w:p>
    <w:p>
      <w:pPr>
        <w:pStyle w:val="PreformattedText"/>
        <w:bidi w:val="0"/>
        <w:jc w:val="left"/>
        <w:rPr/>
      </w:pPr>
      <w:r>
        <w:rPr/>
        <w:t>#*Y?S#^4#0#0#WWO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)Y?v^JT6e?v:N1#1#6#1#*#4#0#0#=#4#6#.#4#4##NCQ#0</w:t>
      </w:r>
    </w:p>
    <w:p>
      <w:pPr>
        <w:pStyle w:val="PreformattedText"/>
        <w:bidi w:val="0"/>
        <w:jc w:val="left"/>
        <w:rPr/>
      </w:pPr>
      <w:r>
        <w:rPr/>
        <w:t>#?k#g?v6eeQ:N4#6#.#4#4#*#3#0#=#1#3#9#3#.#2##NCQ#0</w:t>
      </w:r>
    </w:p>
    <w:p>
      <w:pPr>
        <w:pStyle w:val="PreformattedText"/>
        <w:bidi w:val="0"/>
        <w:jc w:val="left"/>
        <w:rPr/>
      </w:pPr>
      <w:r>
        <w:rPr/>
        <w:t>#t^6e?v:N1#3#9#3#.#2#*#1#2#=# # # # # # # # # # # # # # # # # # # # # # # #1#6#7#1#8#.#4##NCQ</w:t>
      </w:r>
    </w:p>
    <w:p>
      <w:pPr>
        <w:pStyle w:val="PreformattedText"/>
        <w:bidi w:val="0"/>
        <w:jc w:val="left"/>
        <w:rPr/>
      </w:pPr>
      <w:r>
        <w:rPr/>
        <w:t>#?N</w:t>
        <w:tab/>
        <w:t>??%?#b,g0O?{#?*Y?S#^</w:t>
        <w:tab/>
        <w:t>?</w:t>
      </w:r>
    </w:p>
    <w:p>
      <w:pPr>
        <w:pStyle w:val="PreformattedText"/>
        <w:bidi w:val="0"/>
        <w:jc w:val="left"/>
        <w:rPr/>
      </w:pPr>
      <w:r>
        <w:rPr/>
        <w:t># # #1##0?NXT?]D? # #</w:t>
      </w:r>
    </w:p>
    <w:p>
      <w:pPr>
        <w:pStyle w:val="PreformattedText"/>
        <w:bidi w:val="0"/>
        <w:jc w:val="left"/>
        <w:rPr/>
      </w:pPr>
      <w:r>
        <w:rPr/>
        <w:t>#?{#t?NXT #8#?N # # # # # # #4#0#0#0#CQ/##g/#?N # # # # # # # # #1#2#*N#g # # # #3#8#.#4##N</w:t>
      </w:r>
    </w:p>
    <w:p>
      <w:pPr>
        <w:pStyle w:val="PreformattedText"/>
        <w:bidi w:val="0"/>
        <w:jc w:val="left"/>
        <w:rPr/>
      </w:pPr>
      <w:r>
        <w:rPr/>
        <w:t>##N#N?b/g?NXT1#7#?N # # #3#0#0#0#CQ/##g/#?N # # # # # # # #1#2#*N#g # # # #6#1#.#2##N</w:t>
      </w:r>
    </w:p>
    <w:p>
      <w:pPr>
        <w:pStyle w:val="PreformattedText"/>
        <w:bidi w:val="0"/>
        <w:jc w:val="left"/>
        <w:rPr/>
      </w:pPr>
      <w:r>
        <w:rPr/>
        <w:t>#nf#??b/g?NXT #7#?N # # # #2#5#0#0#CQ/##g # # # # # # # # # # #1#2#*N#g # # # # # #2#1##N</w:t>
      </w:r>
    </w:p>
    <w:p>
      <w:pPr>
        <w:pStyle w:val="PreformattedText"/>
        <w:bidi w:val="0"/>
        <w:jc w:val="left"/>
        <w:rPr/>
      </w:pPr>
      <w:r>
        <w:rPr/>
        <w:t>##N,??Q?R?NXT3#?N # # # # #1#8#0#0#CQ/##g # # # # # # # # # #1#2#*N#g # # # # #6#.#5##N</w:t>
      </w:r>
    </w:p>
    <w:p>
      <w:pPr>
        <w:pStyle w:val="PreformattedText"/>
        <w:bidi w:val="0"/>
        <w:jc w:val="left"/>
        <w:rPr/>
      </w:pPr>
      <w:r>
        <w:rPr/>
        <w:t>##N?R?NXT #2#0#?N # # # # # # # #?O?^+#?c#b # #t^??</w:t>
      </w:r>
    </w:p>
    <w:p>
      <w:pPr>
        <w:pStyle w:val="PreformattedText"/>
        <w:bidi w:val="0"/>
        <w:jc w:val="left"/>
        <w:rPr/>
      </w:pPr>
      <w:r>
        <w:rPr/>
        <w:t>NNO?N5##N # # # # # #1#0#0##N</w:t>
      </w:r>
    </w:p>
    <w:p>
      <w:pPr>
        <w:pStyle w:val="PreformattedText"/>
        <w:bidi w:val="0"/>
        <w:jc w:val="left"/>
        <w:rPr/>
      </w:pPr>
      <w:r>
        <w:rPr/>
        <w:t># # #2##0?b?y#04l5u#?lQ?S?Q?</w:t>
        <w:tab/>
        <w:t>? # # #4#0#0#0#CQ/##g # # # #1#2#*N#g # # # #4#.#8##N</w:t>
      </w:r>
    </w:p>
    <w:p>
      <w:pPr>
        <w:pStyle w:val="PreformattedText"/>
        <w:bidi w:val="0"/>
        <w:jc w:val="left"/>
        <w:rPr/>
      </w:pPr>
      <w:r>
        <w:rPr/>
        <w:t># # # # #?RlQ9?(u#?+T5u?#0?]?e</w:t>
        <w:tab/>
        <w:t>? #2#0#0#0#0#CQ/##g # # # # #1#2#*N#g # # # #4#8##N</w:t>
      </w:r>
    </w:p>
    <w:p>
      <w:pPr>
        <w:pStyle w:val="PreformattedText"/>
        <w:bidi w:val="0"/>
        <w:jc w:val="left"/>
        <w:rPr/>
      </w:pPr>
      <w:r>
        <w:rPr/>
        <w:t># # # # #lQsQ?b?_9?(u # # # # # # # # # # # # #5#0#0#0#0#CQ/##g # # # # #1#2#*N#g # # # #6#0##N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#T???kt^ # # #3#3#9#.#9##N #</w:t>
      </w:r>
    </w:p>
    <w:p>
      <w:pPr>
        <w:pStyle w:val="PreformattedText"/>
        <w:bidi w:val="0"/>
        <w:jc w:val="left"/>
        <w:rPr/>
      </w:pPr>
      <w:r>
        <w:rPr/>
        <w:t>#3#&gt;f:yO\5u9?#?</w:t>
        <w:tab/>
        <w:t>c?k)Y1#3##\?e?d?Q??</w:t>
        <w:tab/>
        <w:t>?#? # # # # # # # # # # # # #1#3#4#7#.#8##NCQ</w:t>
      </w:r>
    </w:p>
    <w:p>
      <w:pPr>
        <w:pStyle w:val="PreformattedText"/>
        <w:bidi w:val="0"/>
        <w:jc w:val="left"/>
        <w:rPr/>
      </w:pPr>
      <w:r>
        <w:rPr/>
        <w:t># # # # #hQi_0#.#3#K#W#/##\?e/#s^?e?#2#0#s^?e?#4#0#0#WW?#1#3##\?e/#)Y?#3#6#0#)Y#?</w:t>
        <w:tab/>
        <w:t>c3#6#0#)Y??</w:t>
        <w:tab/>
        <w:t>?=#1#1#2#3#2#0#0#0#?^5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c1#.#2#CQ/#?^???{:N # #1#3#4#7#.#8##NCQ/#t^</w:t>
      </w:r>
    </w:p>
    <w:p>
      <w:pPr>
        <w:pStyle w:val="PreformattedText"/>
        <w:bidi w:val="0"/>
        <w:jc w:val="left"/>
        <w:rPr/>
      </w:pPr>
      <w:r>
        <w:rPr/>
        <w:t># # # #4##0?[&amp;^O(u9? # # #4#8#0#CQ/#t^/#O\?#4#0#0#=#1#9#2#0#0#0# # # # # # # # # ###############&amp;###,###?</w:t>
        <w:tab/>
        <w:t>##?</w:t>
        <w:tab/>
        <w:t>##?</w:t>
        <w:tab/>
        <w:t>##?</w:t>
        <w:tab/>
        <w:t>##?</w:t>
        <w:tab/>
        <w:t>##?</w:t>
        <w:tab/>
        <w:t>##2</w:t>
        <w:br/>
        <w:t>##8</w:t>
        <w:br/>
        <w:t>##&gt;</w:t>
        <w:br/>
        <w:t>##F</w:t>
        <w:br/>
        <w:t>##^</w:t>
        <w:br/>
        <w:t>##b</w:t>
        <w:br/>
        <w:t>##?</w:t>
        <w:br/>
        <w:t>##?</w:t>
        <w:br/>
        <w:t>##,###&gt;###@###B###D###H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8###L###v###|###~###?###?###?###?###?###?###########?###?????????????????????????????????????????????????????????????????####################### #h?g?#0J##CJ##OJ##QJ##\#?aJ##o(####h?g?#5#?CJ##OJ##QJ##o(####h?g?#CJ##OJ##QJ##o(###h?g?#5#?CJ##aJ##o(####h?g?#CJ##aJ#####h?g?#CJ##aJ##o(###h?g?#5#?CJ #aJ #o(#A########.</w:t>
        <w:tab/>
        <w:t>##?</w:t>
        <w:tab/>
        <w:t>##?</w:t>
        <w:br/>
        <w:t>##,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?############?############?############?############?############?############?###################################################################################################</w:t>
        <w:br/>
        <w:t>&amp;##F###??##???^??#`???gd?g?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##?####??##?##VDU#^??#`?##gd?g?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##?####??##???^??#`???gd?g?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##?####??##?##^??#`?##gd?g?######?:#`?:#gd?g?##</w:t>
        <w:br/>
        <w:t>###??#WD?#`??#gd?g?#####gd?g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]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</w:t>
      </w:r>
    </w:p>
    <w:p>
      <w:pPr>
        <w:pStyle w:val="PreformattedText"/>
        <w:bidi w:val="0"/>
        <w:jc w:val="left"/>
        <w:rPr/>
      </w:pPr>
      <w:r>
        <w:rPr/>
        <w:t>##8###?###?###?########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##?############?############?############?############?############?############?############?############?############?############?############?############?############?############?############?#######################################?:#`?:#gd?g?#####gd?g?######??##???VDC#WD??^??#`???gd?g?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</w:t>
        <w:br/>
        <w:t>#?####?####??##?##^??#`?##gd?g?#4###$##??##dh####?K#$d####%d####&amp;d####'d####8$#N?#########O?#########P?#########Q?#########^??#a$#gd?g?###?### ###"###N###R###?###?###?###&gt;###z###~###?###?###?###0###?###############?###?###Z###4###6###X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##???????????????????????|o`L`L###'#h?g?#5#?CJ##KH##OJ##QJ##\#?^J##aJ##o(###h?g?#5#?CJ##OJ##QJ##aJ##o(####h?g?#CJ##OJ##QJ##aJ##o(###h?g?#5#?CJ #aJ #o(####h?g?#CJ##OJ##QJ#####h?g?#0J##CJ##OJ##QJ##aJ##o(###h?g?#CJ##OJ##QJ##o(###h?g?#5#?CJ##o(##</w:t>
      </w:r>
    </w:p>
    <w:p>
      <w:pPr>
        <w:pStyle w:val="PreformattedText"/>
        <w:bidi w:val="0"/>
        <w:jc w:val="left"/>
        <w:rPr/>
      </w:pPr>
      <w:r>
        <w:rPr/>
        <w:t>#h?g?#CJ##o(#</w:t>
        <w:br/>
        <w:t>#h?g?#CJ#####h?g?#CJ##aJ##o(###h?g?#5#?CJ##aJ##o(##*#h?g?#B*#CJ##KH##OJ##QJ##^J##aJ##o(#ph#####'#h?g?#B*#CJ##KH##OJ##QJ##^J##aJ##ph######?###?###4###?###R###?###?###########?###6###X###|###?###?###?############?############?############?############?############?############?############?############?############?############?############?############?############~###########################?h#^?h#gd?g?#####?###?~##dh###1$#UD?#WD?#]?##`?~#gd?g?#####gd?g?#6###$##?0##dh####?K#$d####%d####&amp;d####'d####8$#N?#########O?#########P?#########Q?#########WD?#`?0#a$#gd?g?######?###???VD??WDp?^?##`???gd?g?######?`##???WDp?^?`#`???gd?g?####</w:t>
        <w:br/>
        <w:t>&amp;##F##gd?g?###z###|###?###?###?###?###?###?###?###?###?###?###?###?###?#######,###0###T###Z###?###?###?###?###?###?###?#### ##b ##f ##p ##r ##t ##v ##x ##z ##? ##? ##? ##? ##? ##? ##? ##? ###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!###!##.!##??????????????????????????{?{?{?{?{?{?{?{?{?{?####h?g?#5#?CJ##\#?###h?g?#5#?CJ##\#?o(###j#####h?g?#U##mH##nH##sH##tH####h?g?#5#?CJ #\#?aJ #o(###h?g?#5#?CJ##\#?aJ##o(###h?g?#5#?CJ #OJ##QJ##aJ #o(####h?g?#CJ##OJ##QJ##\#?aJ##o(####h?g?#CJ##\#?aJ##o(####h?g?#CJ##\#?aJ####h?g?#CJ##aJ##o(###h?g?#5#?CJ##OJ##QJ##aJ##o(#0?###?###?###?#### ##? ###!##8!##:!##J!##N!##`!###"##?############?############?############?############?############?############?############?############?############?############?############}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?##dh###WD?#`??#gd?g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?^??#`?x?gd?g?######??##??#VDU#WD?#^??#`??#gd?g?######??##dh###^??#gd?g?######dh###gd?g?######?#?#??##???#dh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D##WD??]?#?^??#`???gd?g?######?#?#??##???#dh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D##WD??]?#?^??#`???gd?g?#####gd?g?######?h#^?h#gd?g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!##4!##6!##8!##:!##J!##L!##^!##`!###"##D###X###t###?###?###?###?### $##$$##Z$##^$##`$##b$##d$##f$##z$##~$##?$##?$##?$##?$##^%##`%##f%##l%##n%##p%##r%##t%##z%##~%##?%##???????????~j~j~j~j~j~j~j~j~j~j~j~j~j~j~###'#h?g?#B*#CJ##KH##OJ##QJ##^J##aJ##ph####*#h?g?#B*#CJ##KH##OJ##QJ##^J##aJ##o(#ph#######h?g?#5#?CJ##aJ #o(####h?g?#CJ##OJ##QJ##\#?aJ##o(####h?g?#5#?CJ##OJ##QJ##aJ##o(####h?g?##h?g?#5#?CJ #aJ #o(####j#####h?g?#5#?CJ #U##aJ ####h?g?#5#?CJ #aJ #o(####h?g?#5#?CJ #aJ ###h?g?#5#?CJ##\#?o(###h?g?#5#?CJ##\#?)#"###"##?"##?"##?"##X###t###?###?###&lt;$##?$##?$##?############?############?############?############?############?############?############?############f############f############f##############################?###d ?###??#-D##1$#M?</w:t>
        <w:br/>
        <w:t>###????###WDd#`?##gd?g?#####</w:t>
      </w:r>
    </w:p>
    <w:p>
      <w:pPr>
        <w:pStyle w:val="PreformattedText"/>
        <w:bidi w:val="0"/>
        <w:jc w:val="left"/>
        <w:rPr/>
      </w:pPr>
      <w:r>
        <w:rPr/>
        <w:t>?#######?###d ?###??#-D##1$#M?</w:t>
        <w:br/>
        <w:t>###????###WDd#`?##gd?g?#####</w:t>
      </w:r>
    </w:p>
    <w:p>
      <w:pPr>
        <w:pStyle w:val="PreformattedText"/>
        <w:bidi w:val="0"/>
        <w:jc w:val="left"/>
        <w:rPr/>
      </w:pPr>
      <w:r>
        <w:rPr/>
        <w:t>?#######d ?###??#-D##1$#M?</w:t>
        <w:br/>
        <w:t>###????###gd?g?#####</w:t>
      </w:r>
    </w:p>
    <w:p>
      <w:pPr>
        <w:pStyle w:val="PreformattedText"/>
        <w:bidi w:val="0"/>
        <w:jc w:val="left"/>
        <w:rPr/>
      </w:pPr>
      <w:r>
        <w:rPr/>
        <w:t>?#######dh###gd?g?#####</w:t>
      </w:r>
    </w:p>
    <w:p>
      <w:pPr>
        <w:pStyle w:val="PreformattedText"/>
        <w:bidi w:val="0"/>
        <w:jc w:val="left"/>
        <w:rPr/>
      </w:pPr>
      <w:r>
        <w:rPr/>
        <w:t>?#######?###?~##dh###UD?#WD?#]?##`?~#gd?g?######?###?~##dh###UD?#WD?#]?##`?~#gd?g?####</w:t>
        <w:br/>
        <w:t>&amp;##F###?###dh###UD?#]?##gd?g?###?$##@%##?%##?%##H&amp;##?&amp;###'##?'###@##t@##?@##2A##?############?############?############?############?############?############?############?############?############t############b######################??##?\?#dh###WDj?^??#`?\?gd?g?######??##???#dh###VD?#WD??^??#`???gd?g?######??##?Z?#dh###WDj?^??#`?Z?gd?g?######??##?\?#dh###VD??WDj?^??#`?\?gd?g?######??##?\?#d ?###??#-D##1$#M?</w:t>
        <w:br/>
        <w:t>###????###WDj?^??#`?\?gd?g?#####gd?g?######d ?###??#-D##1$#M?</w:t>
        <w:br/>
        <w:t>###????###gd?g?######?###d ?###??#-D##1$#M?</w:t>
        <w:br/>
        <w:t>###????###WDd#`?##gd?g?###?%##?%##?%##?%##?%##?%##?%##?%##?%##?%##?%##?%##?%##?%##?%##?%##0&amp;##4&amp;##?&amp;##?&amp;##?&amp;##?&amp;##?&amp;##?&amp;###'###'###'###'## '##"'##&lt;'##&gt;'##D'##F'##J'##P'##V'##\'##b'##d'##?'##?'##?'##?'##?'##?'##?'###@##</w:t>
        <w:br/>
        <w:t>@###@##?????????????????????????????????????????????~#####h?g?#5#?CJ##OJ##QJ##\#?aJ##o(##U##!#h?g?##h?g?#5#?CJ##KH##\#?aJ##o(###h?g?##h?g?#CJ##KH##aJ#####h?g?##h?g?#CJ##KH##aJ##o(#0#h?g?#5#?B*#CJ##KH##OJ##QJ##\#?^J##aJ##o(#ph#####*#h?g?#B*#CJ##KH##OJ##QJ##^J##aJ##o(#ph#####'#h?g?#B*#CJ##KH##OJ##QJ##^J##aJ##ph#####11#9#.#2##N/#t^</w:t>
      </w:r>
    </w:p>
    <w:p>
      <w:pPr>
        <w:pStyle w:val="PreformattedText"/>
        <w:bidi w:val="0"/>
        <w:jc w:val="left"/>
        <w:rPr/>
      </w:pPr>
      <w:r>
        <w:rPr/>
        <w:t># #5##0?V?[D??N?b?e # # # # # # # # # # # # # # # # # # # # # # # # # # # # # # # # #7#1#9##NCQ/#t^</w:t>
      </w:r>
    </w:p>
    <w:p>
      <w:pPr>
        <w:pStyle w:val="PreformattedText"/>
        <w:bidi w:val="0"/>
        <w:jc w:val="left"/>
        <w:rPr/>
      </w:pPr>
      <w:r>
        <w:rPr/>
        <w:t>#?kt^?vck8^?%?#b,g:N # # # # # # # # # # # # # # # # # # # # # # # # # # #2#0#8#6##NCQ</w:t>
      </w:r>
    </w:p>
    <w:p>
      <w:pPr>
        <w:pStyle w:val="PreformattedText"/>
        <w:bidi w:val="0"/>
        <w:jc w:val="left"/>
        <w:rPr/>
      </w:pPr>
      <w:r>
        <w:rPr/>
        <w:t># # # #?^??#g?Q?kt^)Ro`7#5#0#0#?#0#.#0#6#6# #=# # # # # # # # # # # # # # # # # # # # #4#9#5##NCQ # #</w:t>
      </w:r>
    </w:p>
    <w:p>
      <w:pPr>
        <w:pStyle w:val="PreformattedText"/>
        <w:bidi w:val="0"/>
        <w:jc w:val="left"/>
        <w:rPr/>
      </w:pPr>
      <w:r>
        <w:rPr/>
        <w:t># # # #?^??#g?Q?kt^;`?%?#b,g # # # # # # # # # # # # # # # # # # # # # # # # #2#5#8#1##NCQ</w:t>
      </w:r>
    </w:p>
    <w:p>
      <w:pPr>
        <w:pStyle w:val="PreformattedText"/>
        <w:bidi w:val="0"/>
        <w:jc w:val="left"/>
        <w:rPr/>
      </w:pPr>
      <w:r>
        <w:rPr/>
        <w:t># # # # #</w:t>
        <w:tab/>
        <w:t>N</w:t>
        <w:tab/>
        <w:t>?y??v6e?v</w:t>
      </w:r>
    </w:p>
    <w:p>
      <w:pPr>
        <w:pStyle w:val="PreformattedText"/>
        <w:bidi w:val="0"/>
        <w:jc w:val="left"/>
        <w:rPr/>
      </w:pPr>
      <w:r>
        <w:rPr/>
        <w:t># # # #1##0%?#N6eeQ # # # # # # # # # # # # # # # # # # # # # # # # # # # # # # # # # #1#6#7#1#8#.#4##NCQ</w:t>
      </w:r>
    </w:p>
    <w:p>
      <w:pPr>
        <w:pStyle w:val="PreformattedText"/>
        <w:bidi w:val="0"/>
        <w:jc w:val="left"/>
        <w:rPr/>
      </w:pPr>
      <w:r>
        <w:rPr/>
        <w:t># # # #2##0?kt^?v#zMR)R?m:N1#6#7#1#8#.#4##NCQ-# #2#0#8#6##NCQ=#1#4#6#3#2#.#4##NCQ</w:t>
      </w:r>
    </w:p>
    <w:p>
      <w:pPr>
        <w:pStyle w:val="PreformattedText"/>
        <w:bidi w:val="0"/>
        <w:jc w:val="left"/>
        <w:rPr/>
      </w:pPr>
      <w:r>
        <w:rPr/>
        <w:t>#3##0#zё#? # # # # # # # # # # # # # # # # # # # # # # # # # # # # ##T??1#3#9#1#.#3#6# # ##NCQ</w:t>
      </w:r>
    </w:p>
    <w:p>
      <w:pPr>
        <w:pStyle w:val="PreformattedText"/>
        <w:bidi w:val="0"/>
        <w:jc w:val="left"/>
        <w:rPr/>
      </w:pPr>
      <w:r>
        <w:rPr/>
        <w:t># #1#)#%?#N#z#?%?#N???#5#%# # # # # # # # # # # #1#6#7#1#8#.#4#?#5#%#=#8#0#8#.#9#2##NCQ</w:t>
      </w:r>
    </w:p>
    <w:p>
      <w:pPr>
        <w:pStyle w:val="PreformattedText"/>
        <w:bidi w:val="0"/>
        <w:jc w:val="left"/>
        <w:rPr/>
      </w:pPr>
      <w:r>
        <w:rPr/>
        <w:t># #2#</w:t>
        <w:tab/>
        <w:t>??e#S?N#N?^??9?:#%?#N???#3#%# # # #1#6#7#1#8#.#4#?#3#%#=#5#0#1#.#5#5##NCQ</w:t>
      </w:r>
    </w:p>
    <w:p>
      <w:pPr>
        <w:pStyle w:val="PreformattedText"/>
        <w:bidi w:val="0"/>
        <w:jc w:val="left"/>
        <w:rPr/>
      </w:pPr>
      <w:r>
        <w:rPr/>
        <w:t># #3#</w:t>
        <w:tab/>
        <w:t>??W#^?~?b?^??#z:#%?#N#z?#7#%# # # # # #8#0#8#.#9#2#?#7#%#=#5#6#.#6#2##NCQ</w:t>
      </w:r>
    </w:p>
    <w:p>
      <w:pPr>
        <w:pStyle w:val="PreformattedText"/>
        <w:bidi w:val="0"/>
        <w:jc w:val="left"/>
        <w:rPr/>
      </w:pPr>
      <w:r>
        <w:rPr/>
        <w:t># #4#</w:t>
        <w:tab/>
        <w:t>?Ye??9?D??R:#%?#N#z?#3#%# # # # # # # # # #8#0#8#.#9#2#?#3#%#=#2#4#.#2#7##NCQ</w:t>
      </w:r>
    </w:p>
    <w:p>
      <w:pPr>
        <w:pStyle w:val="PreformattedText"/>
        <w:bidi w:val="0"/>
        <w:jc w:val="left"/>
        <w:rPr/>
      </w:pPr>
      <w:r>
        <w:rPr/>
        <w:t>#4##0#z#T)R?m ##?1#4#6#3#2#.#4#-#1#3#9#1#.#3#6#=# # # # # # # # # # # # # # #1#3#2#4#1#.#0#4# ##NCQ # # # # # # # # # # # # # # # # #</w:t>
      </w:r>
    </w:p>
    <w:p>
      <w:pPr>
        <w:pStyle w:val="PreformattedText"/>
        <w:bidi w:val="0"/>
        <w:jc w:val="left"/>
        <w:rPr/>
      </w:pPr>
      <w:r>
        <w:rPr/>
        <w:t># #5##0#O#N@b?_#z ##z#T)R?m?#2#5#%# # #1#3#2#4#1#.#0#4#?#2#5#%#=# # #3#3#1#0#.#2#6# ##NCQ</w:t>
      </w:r>
    </w:p>
    <w:p>
      <w:pPr>
        <w:pStyle w:val="PreformattedText"/>
        <w:bidi w:val="0"/>
        <w:jc w:val="left"/>
        <w:rPr/>
      </w:pPr>
      <w:r>
        <w:rPr/>
        <w:t>#6##0#O#N?kt^?~)R?m # # # # #1#3#2#4#1#.#0#4# #-#3#3#1#0#.#2#6# #=# #9#9#3#0#.#7#8##NCQ # # # # # # # # # # # # # # #?V</w:t>
        <w:tab/>
        <w:t>??bD?)R?m?s9#9#3#0#.#7#8#/#7#5#0#0#*#1#0#0#%#=#1#3#2#.#4#%#</w:t>
      </w:r>
    </w:p>
    <w:p>
      <w:pPr>
        <w:pStyle w:val="PreformattedText"/>
        <w:bidi w:val="0"/>
        <w:jc w:val="left"/>
        <w:rPr/>
      </w:pPr>
      <w:r>
        <w:rPr/>
        <w:t>#?N</w:t>
        <w:tab/>
        <w:t>??bD??V6e#g7#5#0#0#/#9#9#3#0#.#7#8#*#1#2#=#9#*N#g</w:t>
      </w:r>
    </w:p>
    <w:p>
      <w:pPr>
        <w:pStyle w:val="PreformattedText"/>
        <w:bidi w:val="0"/>
        <w:jc w:val="left"/>
        <w:rPr/>
      </w:pPr>
      <w:r>
        <w:rPr/>
        <w:t># # # # # # #hQ</w:t>
      </w:r>
      <w:r>
        <w:rPr/>
        <w:t>萕</w:t>
      </w:r>
      <w:r>
        <w:rPr/>
        <w:t>bD??V6e#?1#5#*N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-Ny??v?^??#g6#*N#g ##0</w:t>
      </w:r>
    </w:p>
    <w:p>
      <w:pPr>
        <w:pStyle w:val="PreformattedText"/>
        <w:bidi w:val="0"/>
        <w:jc w:val="left"/>
        <w:rPr/>
      </w:pPr>
      <w:r>
        <w:rPr/>
        <w:t>#mQ</w:t>
        <w:tab/>
        <w:t>?????hQ#w2#0#0#0#WWO\hQ</w:t>
      </w:r>
      <w:r>
        <w:rPr/>
        <w:t>萕</w:t>
      </w:r>
      <w:r>
        <w:rPr/>
        <w:t>beQck8^?%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t^?S?[?s?Q)R?m#?</w:t>
      </w:r>
    </w:p>
    <w:p>
      <w:pPr>
        <w:pStyle w:val="PreformattedText"/>
        <w:bidi w:val="0"/>
        <w:jc w:val="left"/>
        <w:rPr/>
      </w:pPr>
      <w:r>
        <w:rPr/>
        <w:t># # # # #9#9#3#0#.#7#8#?#5#=#4#9#6#5#4##NCQ</w:t>
      </w:r>
    </w:p>
    <w:p>
      <w:pPr>
        <w:pStyle w:val="PreformattedText"/>
        <w:bidi w:val="0"/>
        <w:jc w:val="left"/>
        <w:rPr/>
      </w:pPr>
      <w:r>
        <w:rPr/>
        <w:t>##N#0?c??S#OsQ?l?^?v?c?e</w:t>
      </w:r>
    </w:p>
    <w:p>
      <w:pPr>
        <w:pStyle w:val="PreformattedText"/>
        <w:bidi w:val="0"/>
        <w:jc w:val="left"/>
        <w:rPr/>
      </w:pPr>
      <w:r>
        <w:rPr/>
        <w:t>#:N?N#\y??vs^?S?f}Y?v??eQ0R&gt;y:SE\#l?v#u;m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:N?k?e#u;m?_</w:t>
      </w:r>
    </w:p>
    <w:p>
      <w:pPr>
        <w:pStyle w:val="PreformattedText"/>
        <w:bidi w:val="0"/>
        <w:jc w:val="left"/>
        <w:rPr/>
      </w:pPr>
      <w:r>
        <w:rPr/>
        <w:t>N?S#\?v#N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??v#?c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Bl4?я~v?Y#u;m?v?e?eb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Y.^?R?N?N?X????#09e?U#u;m#09e?S??_#0???~#_/e#0?c?O?O)R#0</w:t>
      </w:r>
    </w:p>
    <w:p>
      <w:pPr>
        <w:pStyle w:val="PreformattedText"/>
        <w:bidi w:val="0"/>
        <w:jc w:val="left"/>
        <w:rPr/>
      </w:pPr>
      <w:r>
        <w:rPr/>
        <w:t>#???v?vΘ&lt;h?RBl#??O#f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#m"k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?ynf?w?#0?????w?I{?yf[?N?R;u#0?wgRI{#f?N:N'Y#O@b?c?S?v?e#_?L?h??s#0#wck?b'YO\?^??#b:N#l#O# ????V?[?eV{?v?z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bl?#S?^(u?v?~&amp;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e?U?~Nmag?N?veh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#l#u;m</w:t>
      </w:r>
    </w:p>
    <w:p>
      <w:pPr>
        <w:pStyle w:val="PreformattedText"/>
        <w:bidi w:val="0"/>
        <w:jc w:val="left"/>
        <w:rPr/>
      </w:pPr>
      <w:r>
        <w:rPr/>
        <w:t>g?R?v.^Kb# #0</w:t>
      </w:r>
    </w:p>
    <w:p>
      <w:pPr>
        <w:pStyle w:val="PreformattedText"/>
        <w:bidi w:val="0"/>
        <w:jc w:val="left"/>
        <w:rPr/>
      </w:pPr>
      <w:r>
        <w:rPr/>
        <w:t># # # # #?S:N&gt;y:SE\#l?c?O?v</w:t>
      </w:r>
    </w:p>
    <w:p>
      <w:pPr>
        <w:pStyle w:val="PreformattedText"/>
        <w:bidi w:val="0"/>
        <w:jc w:val="left"/>
        <w:rPr/>
      </w:pPr>
      <w:r>
        <w:rPr/>
        <w:t>g?R?Oo`#S?b#?</w:t>
      </w:r>
    </w:p>
    <w:p>
      <w:pPr>
        <w:pStyle w:val="PreformattedText"/>
        <w:bidi w:val="0"/>
        <w:jc w:val="left"/>
        <w:rPr/>
      </w:pPr>
      <w:r>
        <w:rPr/>
        <w:t>#:Nc??OOL?(u?c?O#g?~Nm#0#g?Owc?v</w:t>
      </w:r>
    </w:p>
    <w:p>
      <w:pPr>
        <w:pStyle w:val="PreformattedText"/>
        <w:bidi w:val="0"/>
        <w:jc w:val="left"/>
        <w:rPr/>
      </w:pPr>
      <w:r>
        <w:rPr/>
        <w:t>g?R?Oo`#?</w:t>
      </w:r>
    </w:p>
    <w:p>
      <w:pPr>
        <w:pStyle w:val="PreformattedText"/>
        <w:bidi w:val="0"/>
        <w:jc w:val="left"/>
        <w:rPr/>
      </w:pPr>
      <w:r>
        <w:rPr/>
        <w:t>## # -?ir#0)Y#l#0?[ň#0??5u#0???l#0??T?[hQ#0#0#0#0</w:t>
      </w:r>
    </w:p>
    <w:p>
      <w:pPr>
        <w:pStyle w:val="PreformattedText"/>
        <w:bidi w:val="0"/>
        <w:jc w:val="left"/>
        <w:rPr/>
      </w:pPr>
      <w:r>
        <w:rPr/>
        <w:t>#!P?[?yf[#u;m?e#_#?</w:t>
      </w:r>
    </w:p>
    <w:p>
      <w:pPr>
        <w:pStyle w:val="PreformattedText"/>
        <w:bidi w:val="0"/>
        <w:jc w:val="left"/>
        <w:rPr/>
      </w:pPr>
      <w:r>
        <w:rPr/>
        <w:t>## # ?u?u??2?#0{Q#u?OeP#0;S?u?w?#0|^Ye#0#0#0#0</w:t>
      </w:r>
    </w:p>
    <w:p>
      <w:pPr>
        <w:pStyle w:val="PreformattedText"/>
        <w:bidi w:val="0"/>
        <w:jc w:val="left"/>
        <w:rPr/>
      </w:pPr>
      <w:r>
        <w:rPr/>
        <w:t>#nf?S?yf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xd??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 }(?#?</w:t>
      </w:r>
    </w:p>
    <w:p>
      <w:pPr>
        <w:pStyle w:val="PreformattedText"/>
        <w:bidi w:val="0"/>
        <w:jc w:val="left"/>
        <w:rPr/>
      </w:pPr>
      <w:r>
        <w:rPr/>
        <w:t>## # ?S?S#0*geg#0?6q#08^?#0MR?l?y?b#0#0#0#0#0</w:t>
      </w:r>
    </w:p>
    <w:p>
      <w:pPr>
        <w:pStyle w:val="PreformattedText"/>
        <w:bidi w:val="0"/>
        <w:jc w:val="left"/>
        <w:rPr/>
      </w:pPr>
      <w:r>
        <w:rPr/>
        <w:t>#????V?[?eV{?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f?lYe??#?</w:t>
      </w:r>
    </w:p>
    <w:p>
      <w:pPr>
        <w:pStyle w:val="PreformattedText"/>
        <w:bidi w:val="0"/>
        <w:jc w:val="left"/>
        <w:rPr/>
      </w:pPr>
      <w:r>
        <w:rPr/>
        <w:t>## # #h?zcknx??_#0?~?b#T?lCg?v#0?X:_??+R???R#0#0#0</w:t>
      </w:r>
    </w:p>
    <w:p>
      <w:pPr>
        <w:pStyle w:val="PreformattedText"/>
        <w:bidi w:val="0"/>
        <w:jc w:val="left"/>
        <w:rPr/>
      </w:pPr>
      <w:r>
        <w:rPr/>
        <w:t>#0N?[?e#S#u;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??|^y#?Bl#?</w:t>
      </w:r>
    </w:p>
    <w:p>
      <w:pPr>
        <w:pStyle w:val="PreformattedText"/>
        <w:bidi w:val="0"/>
        <w:jc w:val="left"/>
        <w:rPr/>
      </w:pPr>
      <w:r>
        <w:rPr/>
        <w:t># # # ## # ?fz?#0eP??#0SO??#0&gt;y:S?e#S?^??#0;m?R!P?[?~?~#0#0#0#0#0</w:t>
      </w:r>
    </w:p>
    <w:p>
      <w:pPr>
        <w:pStyle w:val="PreformattedText"/>
        <w:bidi w:val="0"/>
        <w:jc w:val="left"/>
        <w:rPr/>
      </w:pPr>
      <w:r>
        <w:rPr/>
        <w:t>#(W?%?ǐ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;R?l#a?S?s&gt;y:SE\#l?vsQ?l?p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#?S_#?te???v??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_#b#N&gt;y:SE\#l?vo?}Y?N?R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??v?v?^8O?^(u?#R</w:t>
      </w:r>
    </w:p>
    <w:p>
      <w:pPr>
        <w:pStyle w:val="PreformattedText"/>
        <w:bidi w:val="0"/>
        <w:jc w:val="left"/>
        <w:rPr/>
      </w:pPr>
      <w:r>
        <w:rPr/>
        <w:t>#(WL#E#D#?&gt;y:S?v?W@x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Q#R)R(u'YO\?[&gt;y:SlQ#O?vq_?T?R?TlQ?O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te*Ny??v?^??#b:N# #NO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Q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|?~# ?v?|?~te#T</w:t>
      </w:r>
    </w:p>
    <w:p>
      <w:pPr>
        <w:pStyle w:val="PreformattedText"/>
        <w:bidi w:val="0"/>
        <w:jc w:val="left"/>
        <w:rPr/>
      </w:pPr>
      <w:r>
        <w:rPr/>
        <w:t>g?Rs^?S#0</w:t>
      </w:r>
    </w:p>
    <w:p>
      <w:pPr>
        <w:pStyle w:val="PreformattedText"/>
        <w:bidi w:val="0"/>
        <w:jc w:val="left"/>
        <w:rPr/>
      </w:pPr>
      <w:r>
        <w:rPr/>
        <w:t>##NO\#?#R#^#T:S?v5uP[&gt;f:yO\b_#b?v?ZSO?S#^s^?S#0</w:t>
      </w:r>
    </w:p>
    <w:p>
      <w:pPr>
        <w:pStyle w:val="PreformattedText"/>
        <w:bidi w:val="0"/>
        <w:jc w:val="left"/>
        <w:rPr/>
      </w:pPr>
      <w:r>
        <w:rPr/>
        <w:t>##NQ#?#N5uP[&gt;f:yO\b_#b?N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#g'Y#S?S%cD??n?T nS?#O?R?v?NT?QQ?z#01u</w:t>
        <w:tab/>
        <w:t>N*N|_dk?r?zFO?S?S?N?v?N/e#c?TD??nqQ?N?vQ?z?g#b#?1##0#  O?Zq\?# Q-#-#-#-#?e/fq\? O?ZL?#N?v?7bQ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/f?e?e#ghQb?U\:yq\?Θ???v?etQQ?~?ZSO#02##0*#*#5uP[FU?RQ-#-#-#-#?OXb&gt;f:yO\?&gt;y:S@b???v?v#O(??SOD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?e5uP[FU?R?v?%?!j#_?T nS?!j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sQ?~Z??b&gt;y:S?T?s?[#w?[&gt;y:S?vo?}Y?N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E\#l#u;m?c?O#O(?</w:t>
      </w:r>
    </w:p>
    <w:p>
      <w:pPr>
        <w:pStyle w:val="PreformattedText"/>
        <w:bidi w:val="0"/>
        <w:jc w:val="left"/>
        <w:rPr/>
      </w:pPr>
      <w:r>
        <w:rPr/>
        <w:t>g?R#03##0*#*#?Q#NQ-#-#-#-#?OXbq\?#w?yOS# ?ynf?`?Q??#R# # ?Q?y1#1#0## I{y??vb_#b?v?QQg</w:t>
      </w:r>
    </w:p>
    <w:p>
      <w:pPr>
        <w:pStyle w:val="PreformattedText"/>
        <w:bidi w:val="0"/>
        <w:jc w:val="left"/>
        <w:rPr/>
      </w:pPr>
      <w:r>
        <w:rPr/>
        <w:t>g?RSO?|?L?D??nte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?y</w:t>
      </w:r>
    </w:p>
    <w:p>
      <w:pPr>
        <w:pStyle w:val="PreformattedText"/>
        <w:bidi w:val="0"/>
        <w:jc w:val="left"/>
        <w:rPr/>
      </w:pPr>
      <w:r>
        <w:rPr/>
        <w:t>i#0{Q?k#0?R?]#0#?.U#0?QD?I{?c?O?~#T</w:t>
      </w:r>
    </w:p>
    <w:p>
      <w:pPr>
        <w:pStyle w:val="PreformattedText"/>
        <w:bidi w:val="0"/>
        <w:jc w:val="left"/>
        <w:rPr/>
      </w:pPr>
      <w:r>
        <w:rPr/>
        <w:t>g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n4Y?^?z??T?[hQ?v???n?T?c6RSO?|#0</w:t>
      </w:r>
    </w:p>
    <w:p>
      <w:pPr>
        <w:pStyle w:val="PreformattedText"/>
        <w:bidi w:val="0"/>
        <w:jc w:val="left"/>
        <w:rPr/>
      </w:pPr>
      <w:r>
        <w:rPr/>
        <w:t>#?S?|?~#?#P?R&gt;f:yO\?vq_?T?R?T?NT?Q?v?Oo`#O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ek?^?z?N?W#^&gt;y:S:N?W,gUSMO?v?W#^?m9?</w:t>
      </w:r>
    </w:p>
    <w:p>
      <w:pPr>
        <w:pStyle w:val="PreformattedText"/>
        <w:bidi w:val="0"/>
        <w:jc w:val="left"/>
        <w:rPr/>
      </w:pPr>
      <w:r>
        <w:rPr/>
        <w:t>g?R?|?~?T?NQg:N?W,gUSMO?v?QQg#u?N#u;m?m9?#N??T?O?~/e#c?|?~#0</w:t>
      </w:r>
    </w:p>
    <w:p>
      <w:pPr>
        <w:pStyle w:val="PreformattedText"/>
        <w:bidi w:val="0"/>
        <w:jc w:val="left"/>
        <w:rPr/>
      </w:pPr>
      <w:r>
        <w:rPr/>
        <w:t>#)R(uD??n?T nS?#O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?e5uP[FU?R?%?!j#_ #</w:t>
      </w:r>
    </w:p>
    <w:p>
      <w:pPr>
        <w:pStyle w:val="PreformattedText"/>
        <w:bidi w:val="0"/>
        <w:jc w:val="left"/>
        <w:rPr/>
      </w:pPr>
      <w:r>
        <w:rPr/>
        <w:t>#?v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Q?v5uP[FU?R?SU\ck&lt;P?ё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e*NL?#N?v?SU\-N?N6qX[(W??#Y</w:t>
        <w:tab/>
        <w:t>g?_#T#t?Q?v?#?1##0#O#Y?v5uP[FU?RQ?z=\?{?[?s?N#Yn???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/f?S?N#w0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ё?v'Y?#R(u?NQ?z?v?c^#0?YUO=\?_?^?z3z?[?v?^'Y?_?[?[7b?/f?k#N*N5uP[FU?R?%?FU?_{?????HQb??[?v?#0?1\#asT@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uP[FU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 O?~#?.U#N7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4N@w#N*N?YUO???_?m9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v nS??^???#02##05uP[FU?RL?#N?v?O?NqS:g#0?v?k O?~?v&lt;w??:N?[?v-?pN?e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uP[FU?R?vMR#g?k?z/fZ??b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?R</w:t>
        <w:br/>
        <w:t>N?]?~?S#u?v#N?N5uP[FU?Rw?1??TQW?[?m9?#?Hh?O?v?S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6??k?v?m9?#??_?v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fM?X[(W?b?_?N#fD?ё?[hQ?T.U#T?O???c?e?v?uQ?#03##0irAm?|?~?O??#0?s(WQ</w:t>
        <w:br/>
        <w:t>N-?ir?v?SO#Rce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f&gt;f?X?R?N#T5uP[FU?Rs^?S?virAm#?M????^?TirAm#b,g#04##05uP[FU?R!j#_??l</w:t>
        <w:tab/>
        <w:t>g#b:N'Y#Ypenf#??m9?#?@b???c?S?v8^#`#S?m9?!j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#Y?v/f\O:N#N?y?e#\AmL??Nt^{??vQ#l?SOS_-N#0yr+R/f?b</w:t>
        <w:tab/>
        <w:t>g?]'Y?N?S?Wpe?T?m9?\o?R?v?QQg#^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,g?S?N?_eu5uP[FU?R?vX[(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@w#N?|#R</w:t>
        <w:tab/>
        <w:t>g)R?N</w:t>
        <w:tab/>
        <w:t>N?Q?v?eV{?Q?S?[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Qg?v?m9?4ls^?T?m9????R?_#\HT?s?QUO?~?v</w:t>
        <w:br/>
        <w:t>NGS#0</w:t>
      </w:r>
    </w:p>
    <w:p>
      <w:pPr>
        <w:pStyle w:val="PreformattedText"/>
        <w:bidi w:val="0"/>
        <w:jc w:val="left"/>
        <w:rPr/>
      </w:pPr>
      <w:r>
        <w:rPr/>
        <w:t>#?v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gy??vs^?S?v?^???S?N</w:t>
        <w:tab/>
        <w:t>gHe?v%_e?</w:t>
        <w:br/>
        <w:t>N??v</w:t>
      </w:r>
    </w:p>
    <w:p>
      <w:pPr>
        <w:pStyle w:val="PreformattedText"/>
        <w:bidi w:val="0"/>
        <w:jc w:val="left"/>
        <w:rPr/>
      </w:pPr>
      <w:r>
        <w:rPr/>
        <w:t>N??#0</w:t>
      </w:r>
    </w:p>
    <w:p>
      <w:pPr>
        <w:pStyle w:val="PreformattedText"/>
        <w:bidi w:val="0"/>
        <w:jc w:val="left"/>
        <w:rPr/>
      </w:pPr>
      <w:r>
        <w:rPr/>
        <w:t>##N#0L#E#D#O\?[#w?Q&gt;y:S?v???v?^???7#0#%#?N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&gt;e?Q?[#O?[E\#l#u;m?c?O?[?[(W(W?v.^?R?T#c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_#OO'YO\#b:NlQ#O#u;m?v?_???~#b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&gt;y:SE\#l-N?^?zw?EQ#R?v?O?N?^#0#asT@w@b</w:t>
        <w:tab/>
        <w:t>g'YO\???v:S?W?v#l#O??#\/f5uP[FU?Rs^?S?v\o(W?m9??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YO\,g??sS/f5uP[FU?Rs^?S#g}Y?v?c^}?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R(u'YO\?S?_#??^?zw?5uP[FU?Rs^?S#N?~?z?m9?#?KN??v?v?c nS?#??#0</w:t>
      </w:r>
    </w:p>
    <w:p>
      <w:pPr>
        <w:pStyle w:val="PreformattedText"/>
        <w:bidi w:val="0"/>
        <w:jc w:val="left"/>
        <w:rPr/>
      </w:pPr>
      <w:r>
        <w:rPr/>
        <w:t>#?N#0?k#NWW&gt;y:S'YO\?v?^??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O?_0R&gt;y:S?yOS#0E\?Y#OI{?</w:t>
      </w:r>
      <w:r>
        <w:rPr/>
        <w:t>蕄</w:t>
      </w:r>
      <w:r>
        <w:rPr/>
        <w:t>vM?#T#N/e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P?R&gt;y:SE\#l?[?{|:g?g?v?O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uvQM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S_?v?~?~&gt;y:S?n?N?RD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5uP[FU?Rs^?S(W,g&gt;y:S?L??c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T?~#O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???[?v?L?5uP[FU?RSO??#_%?#?#0nf#?#l#O?S??</w:t>
      </w:r>
    </w:p>
    <w:p>
      <w:pPr>
        <w:pStyle w:val="PreformattedText"/>
        <w:bidi w:val="0"/>
        <w:jc w:val="left"/>
        <w:rPr/>
      </w:pPr>
      <w:r>
        <w:rPr/>
        <w:t>N?v?OZ??b?vQ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#N?[#O?v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&gt;y:S)Y)Y??b??v??E\#0?Q1u'YO\,g???v?e?^?of?S?%?lQ?S?[?R?[&gt;y:S%?#??NXT?v%?#?L?:N?c?O?b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_#OSb?mlQ#O?v~?Q?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</w:t>
        <w:br/>
        <w:t>N?N#fyr</w:t>
        <w:tab/>
        <w:t>g?v?N&lt;h?[?`#0?y{|0N?[#0?S</w:t>
        <w:tab/>
        <w:t>?'`:_I{#O?R?S?N?_0R?g'Y?vSO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E\#l#u;m&amp;^?S?f#Y?v?[?`?T?O)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[#O#??Rnf#?#l#O?v?p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#\Q-?#b:N#N?y8^#`#S?v??</w:t>
        <w:tab/>
        <w:t>??N#f!j#_#0</w:t>
      </w:r>
    </w:p>
    <w:p>
      <w:pPr>
        <w:pStyle w:val="PreformattedText"/>
        <w:bidi w:val="0"/>
        <w:jc w:val="left"/>
        <w:rPr/>
      </w:pPr>
      <w:r>
        <w:rPr/>
        <w:t>#?N?S#N*N?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8^&gt;y#O#u;m-N?v?k#N*N?N?k)Y??#O</w:t>
        <w:tab/>
        <w:t>g#T#_#T7h?v#?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b</w:t>
        <w:tab/>
        <w:t>g?l?Q#OXT???S?NEQ#Rte#T#T?????v&gt;y#OD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s?k?e?k;R\o(W?v#?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ǐ5uP[FU?Rs^?Seg?n????y#?Bl#0(W??y?`?Q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S?S?N\O:N5uP[FU?Rs^?S?v?c^?N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Q#R?S%c&gt;y#OD??n#O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??]#R ?#???v"??[#0?7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s?N?k#{?N#f???S?N</w:t>
        <w:tab/>
        <w:t>g#N*N</w:t>
        <w:br/>
        <w:t>N8n?s???[#N#N*N?s???[?e?b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?~?m9?#??[?k?Nǒ-?FU?T???S?N~b0R</w:t>
      </w:r>
      <w:r>
        <w:rPr/>
        <w:t>勤</w:t>
      </w:r>
      <w:r>
        <w:rPr/>
        <w:t>N#f?v?v?c?b?O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s?N?k#{?N#f?v?n4Y?S?n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?~?vFU?T?c?OFU?[vQFU?T#T#b?e5uP[FU?Rs^?S?c?O(???b?O#0</w:t>
      </w:r>
    </w:p>
    <w:p>
      <w:pPr>
        <w:pStyle w:val="PreformattedText"/>
        <w:bidi w:val="0"/>
        <w:jc w:val="left"/>
        <w:rPr/>
      </w:pPr>
      <w:r>
        <w:rPr/>
        <w:t>#{_?^?N?N#f?s??</w:t>
        <w:br/>
        <w:t>N%? ??N#N*NlQs^#0#T#t#0&gt;e?_?v5uP[FU?R?%??s?X#0</w:t>
      </w:r>
    </w:p>
    <w:p>
      <w:pPr>
        <w:pStyle w:val="PreformattedText"/>
        <w:bidi w:val="0"/>
        <w:jc w:val="left"/>
        <w:rPr/>
      </w:pPr>
      <w:r>
        <w:rPr/>
        <w:t># # # # #</w:t>
        <w:tab/>
        <w:t>N#0?N&gt;y:S:NUSMO?vQ?~ǒ-?!j#_}?6qeu&gt;f#R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/f?k*N&gt;y:S?vǒ-?US?-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\/f#N*N?W#^?v?[#Tǒ-?#n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N(u O?~?v'Y?!jirAmM?#??e#_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/f?sL??vUS?NFU?T?_#??e#_#0irAm?vHe?s?_6q?c?#0#b,g?_6q#O'YE^?^#NM?#0</w:t>
      </w:r>
    </w:p>
    <w:p>
      <w:pPr>
        <w:pStyle w:val="PreformattedText"/>
        <w:bidi w:val="0"/>
        <w:jc w:val="left"/>
        <w:rPr/>
      </w:pPr>
      <w:r>
        <w:rPr/>
        <w:t>#?V#0(W^?l8T?~#O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Yyb#b?R?N#fHh?O?v?W@x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ǐ?S?S?v O?v?v# ?S?x# He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[#O8T#_?f#Y?vnf#?#l#O?ReQ0R5uP[FU?R?v?^(u-N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SOvQ?[5u#?#N?z</w:t>
      </w:r>
    </w:p>
    <w:p>
      <w:pPr>
        <w:pStyle w:val="PreformattedText"/>
        <w:bidi w:val="0"/>
        <w:jc w:val="left"/>
        <w:rPr/>
      </w:pPr>
      <w:r>
        <w:rPr/>
        <w:t>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??N</w:t>
        <w:tab/>
        <w:t>g?s?[?v#?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ǐ?NUO#N*N?l?Q(u7b???S?N:NvQ#?Bl?[?s?n#a?v?[6R?eHh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Q(u7b,g???S?S?N?_0R#N?[?N#fcO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_#O#??RvQ?N?f'Y?v?p?`UcIc?????v?k#N*NFU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 ??s?[?v?N&lt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s5uP[FU?R#N?s?[#u;m?vo?'`?N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0R?Sb??vHe?g#0</w:t>
      </w:r>
    </w:p>
    <w:p>
      <w:pPr>
        <w:pStyle w:val="PreformattedText"/>
        <w:bidi w:val="0"/>
        <w:jc w:val="left"/>
        <w:rPr/>
      </w:pPr>
      <w:r>
        <w:rPr/>
        <w:t>#(W?Q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?^?z(WW?JW??E\KN??v?N?O?f??N?W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)R?N5uP[FU?R!j#_(W?QQg?v?#?nf?S?^(u#0</w:t>
      </w:r>
    </w:p>
    <w:p>
      <w:pPr>
        <w:pStyle w:val="PreformattedText"/>
        <w:bidi w:val="0"/>
        <w:jc w:val="left"/>
        <w:rPr/>
      </w:pPr>
      <w:r>
        <w:rPr/>
        <w:t>#?[?s?s?[&gt;y:S#u;m#NQ?~?ZSOs^?S?vo?'`?N?R</w:t>
      </w:r>
    </w:p>
    <w:p>
      <w:pPr>
        <w:pStyle w:val="PreformattedText"/>
        <w:bidi w:val="0"/>
        <w:jc w:val="left"/>
        <w:rPr/>
      </w:pPr>
      <w:r>
        <w:rPr/>
        <w:t># # # #?Y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uP[FU?Rs^?S/f?N?[?`?v?N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`??v.U#T?O???n???N#l#O?[irǒ-??v#?Bl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O?Zs^?S#R/f?[d?-?irKN#Y?v?|^y#?Bl?T#u;m-NvQ?N{|+R</w:t>
      </w:r>
    </w:p>
    <w:p>
      <w:pPr>
        <w:pStyle w:val="PreformattedText"/>
        <w:bidi w:val="0"/>
        <w:jc w:val="left"/>
        <w:rPr/>
      </w:pPr>
      <w:r>
        <w:rPr/>
        <w:t>g?R'`#?Bl?v</w:t>
        <w:tab/>
        <w:t>gHe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?['YO\?d&gt;e?Q?[?v</w:t>
        <w:tab/>
        <w:t>gHee?EQ?T?f?mB\!k?v?S?c#0</w:t>
      </w:r>
    </w:p>
    <w:p>
      <w:pPr>
        <w:pStyle w:val="PreformattedText"/>
        <w:bidi w:val="0"/>
        <w:jc w:val="left"/>
        <w:rPr/>
      </w:pPr>
      <w:r>
        <w:rPr/>
        <w:t>##N?V?Q'Y?W?7bQ?z?T#w?QvQ?N#T{|?v?ZSO?v</w:t>
        <w:tab/>
        <w:t>gHe#T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N?S?e??#l#O?N??VE?#0?V?Q#0?T?????S#u?v?p?p?n?n#0</w:t>
      </w:r>
    </w:p>
    <w:p>
      <w:pPr>
        <w:pStyle w:val="PreformattedText"/>
        <w:bidi w:val="0"/>
        <w:jc w:val="left"/>
        <w:rPr/>
      </w:pPr>
      <w:r>
        <w:rPr/>
        <w:t>##?ǐ?</w:t>
        <w:tab/>
        <w:t>gpenc?^?v?^???T#NvQ?N?s</w:t>
        <w:tab/>
        <w:t>gQ?z?vpenc?^qQ?N#T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kWW&gt;y:S&gt;f:yO\:N-N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O?v?_#NlQ?#??V?Q?v#T{|#u;m</w:t>
      </w:r>
    </w:p>
    <w:p>
      <w:pPr>
        <w:pStyle w:val="PreformattedText"/>
        <w:bidi w:val="0"/>
        <w:jc w:val="left"/>
        <w:rPr/>
      </w:pPr>
      <w:r>
        <w:rPr/>
        <w:t>g?R:g?g?O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?L?</w:t>
        <w:tab/>
        <w:t>g?v?v[{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ek?^?z??OchHh?|?~#0</w:t>
      </w:r>
    </w:p>
    <w:p>
      <w:pPr>
        <w:pStyle w:val="PreformattedText"/>
        <w:bidi w:val="0"/>
        <w:jc w:val="left"/>
        <w:rPr/>
      </w:pPr>
      <w:r>
        <w:rPr/>
        <w:t>#:NYe??#0n??#0?e8n#0;S?u#0OO?b#0ё??I{?m?SE\#l?e?eb?b??v#?Bl?c?O?[?U?Oo`#0</w:t>
      </w:r>
    </w:p>
    <w:p>
      <w:pPr>
        <w:pStyle w:val="PreformattedText"/>
        <w:bidi w:val="0"/>
        <w:jc w:val="left"/>
        <w:rPr/>
      </w:pPr>
      <w:r>
        <w:rPr/>
        <w:t>##?ǐ'YO\#0Q?~#0&gt;y:SlQ#O</w:t>
        <w:tab/>
        <w:t>N#?KN??v</w:t>
        <w:tab/>
        <w:t>gHe?NAm?T?N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fW?M?NOlQ#O#u;m#b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#u;m(??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lQ#O?[y??v?|?~?v???S?T?O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Nek?O?5uP[FU?R?v</w:t>
        <w:tab/>
        <w:t>gHe?m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s#O#N&gt;y#O?N&lt;P?T?~Nm?N&lt;P?v?Sb?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@###@###@##d@##j@##t@##?@##?@##?@##?@##?@##?@##?@##:B##&lt;B##?B##?B##?B##?B##?B##???????uf?fuWufJ3J###-#h?g?#B*#CJ##KH##OJ##QJ##\#?^J##aJ##o(#ph######h?g?#CJ##OJ##QJ##\#?o(####h?g?#5#?CJ##OJ##QJ##aJ$#o(####h?g?#CJ##OJ##QJ##\#?aJ #o(####h?g?#5#?CJ##OJ##QJ##aJ #o(####h?g?#5#?CJ##OJ##QJ##o(####h?g?#5#?CJ##o(####h?g?#5#?CJ##aJ #o(####h?g?#5#?CJ##OJ##QJ##\#?aJ##o(###h?g?#5#?CJ##OJ##QJ##aJ##o(####h?g?#CJ##OJ##QJ##aJ##o(#*#h?g?#B*#CJ##KH##OJ##QJ##^J##aJ##o(#ph#####0#h?g?#5#?B*#CJ##KH##OJ##QJ##\#?^J##aJ##o(#ph#####2A##?A##?A###B##`B##?B###C##hC##?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?D##?D##?E##?E###F##TF##?F##?############?############?############?############?############?############?############?############?############?############?############?############?############?############?############?################################-D##8$#M?</w:t>
        <w:br/>
        <w:t>???####?##gd?g?##</w:t>
      </w:r>
    </w:p>
    <w:p>
      <w:pPr>
        <w:pStyle w:val="PreformattedText"/>
        <w:bidi w:val="0"/>
        <w:jc w:val="left"/>
        <w:rPr/>
      </w:pPr>
      <w:r>
        <w:rPr/>
        <w:t>###??##dh###VD?#^??#gd?g?##</w:t>
      </w:r>
    </w:p>
    <w:p>
      <w:pPr>
        <w:pStyle w:val="PreformattedText"/>
        <w:bidi w:val="0"/>
        <w:jc w:val="left"/>
        <w:rPr/>
      </w:pPr>
      <w:r>
        <w:rPr/>
        <w:t>###??##dh###VD?#^??#gd?g?##</w:t>
      </w:r>
    </w:p>
    <w:p>
      <w:pPr>
        <w:pStyle w:val="PreformattedText"/>
        <w:bidi w:val="0"/>
        <w:jc w:val="left"/>
        <w:rPr/>
      </w:pPr>
      <w:r>
        <w:rPr/>
        <w:t>###?###dh###WDb#`?##gd?g?######??##???#dh###VD?#WD??^??#`???gd?g?##</w:t>
      </w:r>
    </w:p>
    <w:p>
      <w:pPr>
        <w:pStyle w:val="PreformattedText"/>
        <w:bidi w:val="0"/>
        <w:jc w:val="left"/>
        <w:rPr/>
      </w:pPr>
      <w:r>
        <w:rPr/>
        <w:t>###???#dh###VDj?^???gd?g?######??##?Z?#dh###WDj?^??#`?Z?gd?g?###?B###C##4C##8C##NC##RC##hC##nC##~C##?C##?C##?C##?C##?C##?C##?C##?C##?C##?C##?C##?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D##&gt;D##xD##?D##?D##?D##?D##?D##?D##?D###E##0E##JE##`E##dE###F##jF##lF##~F##???????????????????????????????????????r########################-#h?g?#5#?B*#CJ##KH##OJ##QJ##^J##aJ##o(#ph######h?g?#5#?CJ##o(####h?g?#5#?CJ##aJ #o(####h?g?#5#?CJ##OJ##QJ##\#?o(#*#h?g?#B*#CJ##KH##OJ##QJ##^J##aJ##o(#ph#######h?g?#CJ##OJ##QJ##o(###h?g?#CJ##OJ##QJ##\#?aJ #o(####h?g?#CJ##OJ##QJ##\#?o(##-#h?g?#B*#CJ##KH##OJ##QJ##\#?^J##aJ##o(#ph#####(~F##?F##?F##?G##NH##xH##zH##RJ##hJ##?M###N##?Y## Z##D\###]###]###]##?????????????######################################################################################################################################################################################################################################################h?g?##$#h?g?#5#?CJ #KH##OJ##QJ##^J##aJ #o(####h?g?#5#?CJ##aJ##o(####h?g?#5#?CJ,#aJ,#o(####h?g?#CJ##aJ###</w:t>
      </w:r>
    </w:p>
    <w:p>
      <w:pPr>
        <w:pStyle w:val="PreformattedText"/>
        <w:bidi w:val="0"/>
        <w:jc w:val="left"/>
        <w:rPr/>
      </w:pPr>
      <w:r>
        <w:rPr/>
        <w:t>#h?g?#CJ##o(###h?g?#CJ##aJ##o(###h?g?#5#?CJ #aJ #o(####h?g?##h?g?#5#?CJ##o(##?F##?F##NG##$H##NH##zH##?H##?H##?H###I##BI##`I##?I##?I##?I##RJ##TJ##hJ##?J###K##NM##?M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?+#`?+#gd?g?##</w:t>
        <w:br/>
        <w:t>###??#WD?#`??#gd?g?##</w:t>
        <w:br/>
        <w:t>###??#WD?#`??#gd?g?##</w:t>
        <w:br/>
        <w:t>###??#WD?#`??#gd?g?######?h#^?h#gd?g?######d??##gd?g?######?v#`?v#gd?g?#####gd?g?###?M###N##?Q##?Q###S##6U###W##HW##"X##?Y##?Y## Z##?Z##T[##?[##D\###]###]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</w:t>
        <w:br/>
        <w:t>###?v#WD?#`?v#gd?g?####</w:t>
        <w:br/>
        <w:t>&amp;##F##gd?g?######?:#`?:#gd?g?#####gd?g?##</w:t>
        <w:br/>
        <w:t>###??#WD?#`??#gd?g?####</w:t>
        <w:br/>
        <w:t>&amp;##F##gd?g?###0#1?8#2P###??. ??A!?##"?###??#$??#%?###?S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3#1?8#2P###0##??A ??.!??#"??##?##$?##%?###?S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0#1?8#2P###??. ??A!?##"?###??#$??#%?###?S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F#?#?##?A?L??M#???dI???????##JFIF#####H#H##??#?Exif##MM#*#############################b###########j#(###########1#########r#2#########??i#########?###?###H#######H####Adobe Photoshop CS Windows#2011:08:25 18:12:50######?###########?##########??##########?###########################################&amp;#(#####################.###########]#######H#######H####????##JFIF#####H#H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??##Adobe#d?####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?#?##"#######??###</w:t>
        <w:br/>
        <w:t>??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2##???B#$#R?b34r??C#%?S???cs5#???&amp;D?TdE</w:t>
      </w:r>
      <w:r>
        <w:rPr/>
        <w:t>￡</w:t>
      </w:r>
      <w:r>
        <w:rPr/>
        <w:t>t6#?U?e???u??F'??????????????Vfv????????7GWgw????????################5#####!1##AQaq"##2??#??B#?R??3$b?r??CS#cs4?%##???#&amp;5??D?T?#dEU6te????u??F??????????????Vfv????????'7GWgw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?T?I%)$?IJI$?R?I$??????W?U??`#(a?:?6?{?Y??i?Iy_???S??z]8?S]dj#?#???#????OS?"???????t??t~#?o??H?T=yO?#??#D?}Z???)?#?"?#?,#?W?#??#?Z#???u???O?W?1s?n?</w:t>
      </w:r>
    </w:p>
    <w:p>
      <w:pPr>
        <w:pStyle w:val="PreformattedText"/>
        <w:bidi w:val="0"/>
        <w:jc w:val="left"/>
        <w:rPr/>
      </w:pPr>
      <w:r>
        <w:rPr/>
        <w:t>????????#[?#D?A._/?#Hi%?#?O'?J#~?~?G?????T?I)?</w:t>
        <w:br/>
        <w:t>I$?R?I$???I%????T?I%)$?IJI$?R?IF?+??Yc?+`.{?`#?.s?5?+}#??????K)v???$#???##?????##?/(Z?Y:???V?3QH?#;O"??</w:t>
        <w:tab/>
        <w:t>?S?#???N?????q#?#\#?:?0{???Y????{?^|?.M6?b?</w:t>
        <w:br/>
        <w:t>????L?#?y~?'?J-e?_S????k?3#*?N???????_Uyfv#?oe???ud?#?[?Yh}W?n?Z??O???#KGz?~?#?T???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Mv&gt;?+????yK???#?????#?H???\?=?9?#??? ?ARZ?#??I%)$?IJI$?S???T?I%)$?IJI$?R?#?1:???[?1?#d??#H"?}??#?=??????WU?s???Wf?#???:"O?#?#?b??=G+?u?????#Q??%??#?G#??m???u???_?*????</w:t>
      </w:r>
    </w:p>
    <w:p>
      <w:pPr>
        <w:pStyle w:val="PreformattedText"/>
        <w:bidi w:val="0"/>
        <w:jc w:val="left"/>
        <w:rPr/>
      </w:pPr>
      <w:r>
        <w:rPr/>
        <w:t>#??#[?#??|??ǐ??F$????B7??&gt;?-?? ??B????:??CG??Uv#????u??3m?c??v?L=?X:Kn4?U?##? ?????k?Y???##e???#?~???????X#?e???G?a??P??C???</w:t>
      </w:r>
      <w:r>
        <w:rPr/>
        <w:t>齟</w:t>
      </w:r>
      <w:r>
        <w:rPr/>
        <w:t>?#???}??????#O???#Od?H???y??#?q?#q?#c???s??s?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G????d??D??0X?&gt;?[#Y??#?~?????}??#l????#Z???#??????u/??c?oK??e_?=u??e?p?~###Y?U?#?u?G^E???c#?{)?h}???#*?#???8}@q_#?I??*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?"##????#??g??#????/</w:t>
        <w:tab/>
        <w:t>?*?M?bi&amp;Iu3#?#X{???K?^g?z?N#T?Y??#?*?+?ms?]?u??n^</w:t>
      </w:r>
      <w:r>
        <w:rPr/>
        <w:t>羛</w:t>
      </w:r>
      <w:r>
        <w:rPr/>
        <w:t>??g?#??K_?v/E?????3#????:H?Z??c???Z???C??0?b?_#?Lg#n#???qK???P}C????t?IXr??I$?$?I)???T?I%)$?IJI$,?}*??;??4?#?#?3Q?2??</w:t>
        <w:br/>
        <w:t>|?#?bu?d???j?!?#w??m??#??r??#????\?{?Ix?#?ZH??]???#?l???m??[?_c?s??m%?:??w????#4???#???#??(??#?9???_#?#?W'?C???b?!#?&lt;8?s?9?#:????}???d??P???q,v?}D???????#???N?#??l???s????]z#?????#p?#?K?_?K?????#?-?#???L]???#?g?#?#???ɡ????#?#?=C&lt;?96??m???G?=:?#??*?l??#?????x#?#?#??{?????D??=:??#?A?#?_W?#?</w:t>
        <w:tab/>
        <w:t>o??K?i}]?#??%??Q/?.????#??Pr#^?J????#V&gt;y~VNF?\??N?Q???v????]????????#?#??Og?6U?#\h????##????????#?[?#?#????i???Yen#c?m??4?k??O?rv?????g??u#????#?-&lt;##X?#A?????3?u?B?]Pw~#&lt;?WG?$rB9 n3#Q&gt;#</w:t>
      </w:r>
      <w:r>
        <w:rPr/>
        <w:t>唒</w:t>
      </w:r>
      <w:r>
        <w:rPr/>
        <w:t>I'?I$?J???T?I%)$?IJY?wz???#?????:????A??8????{??9X#?y??#??I?#??@uRIH?????&lt;aF??s#?sla??!???J???~??p?2?#=S?M?</w:t>
        <w:br/>
        <w:t>?7zlu?7k?~?j??Z][??k??ZC?s</w:t>
        <w:tab/>
        <w:t>e?;&gt;??c??V.]#t??#?</w:t>
      </w:r>
      <w:r>
        <w:rPr/>
        <w:t>鱎</w:t>
      </w:r>
      <w:r>
        <w:rPr/>
        <w:t>??#?S??u??????m?i?#?q</w:t>
      </w:r>
    </w:p>
    <w:p>
      <w:pPr>
        <w:pStyle w:val="PreformattedText"/>
        <w:bidi w:val="0"/>
        <w:jc w:val="left"/>
        <w:rPr/>
      </w:pPr>
      <w:r>
        <w:rPr/>
        <w:t>#?#?????#X?^??</w:t>
      </w:r>
    </w:p>
    <w:p>
      <w:pPr>
        <w:pStyle w:val="PreformattedText"/>
        <w:bidi w:val="0"/>
        <w:jc w:val="left"/>
        <w:rPr/>
      </w:pPr>
      <w:r>
        <w:rPr/>
        <w:t>,??5?V?</w:t>
      </w:r>
    </w:p>
    <w:p>
      <w:pPr>
        <w:pStyle w:val="PreformattedText"/>
        <w:bidi w:val="0"/>
        <w:jc w:val="left"/>
        <w:rPr/>
      </w:pPr>
      <w:r>
        <w:rPr/>
        <w:t>???`?????lm???&lt;?????=m,????+-??#?mm5?#-?????zl??f?~g?m????Z{]????#g$?!?N#?}_7????&amp;k??=?ps?v?#H%?!?l|}#?v1???O?????V?Z?89???iQQR|K?+u?#????-5??p??+???f??~i]#?y??Y????#?1?#?O?1?c?a$?]</w:t>
        <w:br/>
        <w:t>?$?I)???T?I%)1!???#??S?#???weU??f&lt;?</w:t>
        <w:tab/>
        <w:t>??L~g?@?M[?6?^x:#?##Iq#??9Nf?2e#?i3&lt;W?+r??X?b????MO??f?O???s_]???[w??Z???(?????Z&gt;???k???rin??ov?#?f???\?~??^?czN??#?S??uz;??</w:t>
      </w:r>
    </w:p>
    <w:p>
      <w:pPr>
        <w:pStyle w:val="PreformattedText"/>
        <w:bidi w:val="0"/>
        <w:jc w:val="left"/>
        <w:rPr/>
      </w:pPr>
      <w:r>
        <w:rPr/>
        <w:t>?k?C???@v?4n???????(?b?U</w:t>
      </w:r>
    </w:p>
    <w:p>
      <w:pPr>
        <w:pStyle w:val="PreformattedText"/>
        <w:bidi w:val="0"/>
        <w:jc w:val="left"/>
        <w:rPr/>
      </w:pPr>
      <w:r>
        <w:rPr/>
        <w:t>k=?</w:t>
      </w:r>
    </w:p>
    <w:p>
      <w:pPr>
        <w:pStyle w:val="PreformattedText"/>
        <w:bidi w:val="0"/>
        <w:jc w:val="left"/>
        <w:rPr/>
      </w:pPr>
      <w:r>
        <w:rPr/>
        <w:t>??m???=?7???b?#|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p#I?$K???###??+[x??????#?,?^?s?vd??4[V;/??gdSe9O}??b???#?d^?????#?Y?%?U?Y????#???}##[f?Z??~??z9#?</w:t>
      </w:r>
      <w:r>
        <w:rPr/>
        <w:t>欥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USHsi??#??&lt;1???q?e?????M??U#Eō6????#??#????-?s#??e?#?</w:t>
        <w:tab/>
        <w:t>X?Y'n:?x=#???T?#k?7??`?##??bc???q????NCi???+#?2?W^k}?????k7?t#?&gt;????sz??e??-??}?#)????lm??[?M??i?????Iw-c#</w:t>
      </w:r>
      <w:r>
        <w:rPr/>
        <w:t>繭</w:t>
      </w:r>
    </w:p>
    <w:p>
      <w:pPr>
        <w:pStyle w:val="PreformattedText"/>
        <w:bidi w:val="0"/>
        <w:jc w:val="left"/>
        <w:rPr/>
      </w:pPr>
      <w:r>
        <w:rPr/>
        <w:t>u?u?##?#k???n???Q'?[?K??#X\#?A???wV???????0#??`T?#?#??A?:;?#???q2?2?jpcr]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|?9???#?1?#?67??UU?y???b#S#?4?lq???*???c?^mx?Q??:}t??#B??#X?j???/'??z</w:t>
      </w:r>
      <w:r>
        <w:rPr/>
        <w:t>袢</w:t>
      </w:r>
    </w:p>
    <w:p>
      <w:pPr>
        <w:pStyle w:val="PreformattedText"/>
        <w:bidi w:val="0"/>
        <w:jc w:val="left"/>
        <w:rPr/>
      </w:pPr>
      <w:r>
        <w:rPr/>
        <w:t>U???6??46+g?u7h?j??W?##???iv=N7??y5??#K?k???Z?X?#c?#}M#??3?????1#/????U&amp;0L?;)?i???????wPIg??,s??jP"Q&gt;1Iv###? ?</w:t>
        <w:br/>
        <w:t>uO#?#?r5o?W#o?s1?pC,Hz??L|?a"?)$?V#?#???T?I%5???v#?N?N;#?t?8kf=?w?????#??7V{???$??H#?????????d3??;?t#fY#??n????#??</w:t>
      </w:r>
      <w:r>
        <w:rPr/>
        <w:t>徿</w:t>
      </w:r>
      <w:r>
        <w:rPr/>
        <w:t>?p???#)?????a#??#8L?pC?e?~v?/?p?Ho??????6??g??K?##&gt;??#q??????RV????#??'????#???????##??#J%?#?#V?#???#u??Qr?%?#%?</w:t>
        <w:tab/>
        <w:t>?#?????????z??p????????#????6??g??\???????s`??=?XAv?V?_k?7???#???-|##9?%?C#e9???#?/Le?#vz#?p????????#????67?g??\?m8?Z?_??^??-???#?ng????}/M?V????,?#$#8?0#B?#??C$?8??##t?_???o????Y?#?#?#?#??lo???(?T??????#??'??}??#U?#?#V?#???u??Q/?p????????#??I/?-?O?C????#~?n=???cuv=?#??????????1??##??i?`{f$~?#?w??????#]??????l?t\?E9D?#??m#?W?}????k?#?U???-)?8F##ǒ#2?d?H???Pa?1##(??'??I%?????U????U??M?χX=?????????Y?##?#??O??X?kus?C?##????##w?#J???S?2???L?\?bG????????#</w:t>
      </w:r>
    </w:p>
    <w:p>
      <w:pPr>
        <w:pStyle w:val="PreformattedText"/>
        <w:bidi w:val="0"/>
        <w:jc w:val="left"/>
        <w:rPr/>
      </w:pPr>
      <w:r>
        <w:rPr/>
        <w:t>?#&gt;9#?r?v?m???_m?/??9?s???</w:t>
        <w:tab/>
        <w:t>#*L??=????????#I'kZ??]Qw??#?cL?}??6???|7?&gt;??=E?s???=?????#?6o??#??????#?o?T#?WM?*c? ?C#v?;#?}???#/#??X????M~???6#Z?6?C?Pm?c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e_????/?a????2??????M???1?#Z????e?1?,?#????:??&amp;&lt;?#?D?~s#9a??s?#?Q9?[??#?fp?f\???z?K??m/in?#???l?&amp;?????^?LVP?]??????Ck?#?#Q?#}t_?m[????g?K#?S??#+)????#m????'#U?}??????????~???L?????L?R</w:t>
      </w:r>
      <w:r>
        <w:rPr/>
        <w:t>挽</w:t>
      </w:r>
      <w:r>
        <w:rPr/>
        <w:t>#'?S???C'#????????{??#X?&gt;?## ?</w:t>
        <w:tab/>
      </w:r>
    </w:p>
    <w:p>
      <w:pPr>
        <w:pStyle w:val="PreformattedText"/>
        <w:bidi w:val="0"/>
        <w:jc w:val="left"/>
        <w:rPr/>
      </w:pPr>
      <w:r>
        <w:rPr/>
        <w:t>?G???G??7??##??+#;#??s6?^?+??#S??#?]gJ??t\,g[[?&amp;?c?c?#n??????m???e&gt;?j~.??=?K%7E{Y?r #o???</w:t>
      </w:r>
      <w:r>
        <w:rPr/>
        <w:t>鶲</w:t>
      </w:r>
      <w:r>
        <w:rPr/>
        <w:t>[]#????????l???zf?????.O?a?OFI?ǘ??}????Y=s??#??G#?yn????eO??K#K+??????m^?????n????[#??#0b9?.?}N??1??7no???#??~??v???</w:t>
      </w:r>
      <w:r>
        <w:rPr/>
        <w:t>躟</w:t>
      </w:r>
      <w:r>
        <w:rPr/>
        <w:t>_???????#?U?I??v#?i??cc?&gt;?"?EWm?f?d[?#??3????#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4pb? 9A#??#???a???_???&gt;??N#&lt;?#?ZV?#*??&lt;1?t8##n?k?##??#3#`I?#?~??;??#????Rmk</w:t>
        <w:tab/>
        <w:t>??*?m?#d???~???c#????m?#&amp;#n???u{i?????#D#???#Kmd;?%?&gt;???k??^??&gt;r?`##???#??rf?,??#???{?rC?????#qq??N?I?R#?Z\#?#N?###???5t}##?&gt;?bf?#?????L??7##n????#?{?????Y??u#???#Z^7??m?^21?????g??#?z???#?? 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\?,#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'?s?#????L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?????z'????i#?t#?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?#???5vYU???#???{L9?i????\???=???P?,v?????Q???;v[#mn????]???#??"?_??in]?w?H{??A???#??#?V&gt;#??.9a??1</w:t>
        <w:tab/>
        <w:t>k.&gt;(?g???|^?U</w:t>
        <w:tab/>
        <w:t>^?&gt;??c?3?tzst##??p?Z#??K?6??#??Z??&gt;?}`##?#^?Y?U??</w:t>
      </w:r>
    </w:p>
    <w:p>
      <w:pPr>
        <w:pStyle w:val="PreformattedText"/>
        <w:bidi w:val="0"/>
        <w:jc w:val="left"/>
        <w:rPr/>
      </w:pPr>
      <w:r>
        <w:rPr/>
        <w:t>t???]?}7;m??V!z????%?^`?#?O???a?#G6&gt;</w:t>
        <w:tab/>
        <w:t>WC????~?}`=#?#P???U#H-#?{?#??#??#????+????{?u#?fNwT??#n%#?kp???;]_?{??#?X??&lt;??H?#???u##????????/??F#?6??##????y(##??#???#/:G???</w:t>
        <w:tab/>
        <w:t>???t????#?#?#?%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y#?6?k?#?#?#??w??/M?g?####?#?#`??b??G??v7??#F???{???#?O?`???o?^t????#?##???I9q????#?U???##Z??H?k???:9???n??z???##X6?ka???`??lv??#3??#??'?#b?#??{???#?O?`?????q???#?W???y?????;#?#:O#???z???^??</w:t>
        <w:tab/>
        <w:t>l?C??o?n??#????????#?#?%?#3??#??'?#b?#O?##9??u#????#'d?n?v??\?</w:t>
      </w:r>
    </w:p>
    <w:p>
      <w:pPr>
        <w:pStyle w:val="PreformattedText"/>
        <w:bidi w:val="0"/>
        <w:jc w:val="left"/>
        <w:rPr/>
      </w:pPr>
      <w:r>
        <w:rPr/>
        <w:t>|??n?????????"?P#Ea?</w:t>
      </w:r>
    </w:p>
    <w:p>
      <w:pPr>
        <w:pStyle w:val="PreformattedText"/>
        <w:bidi w:val="0"/>
        <w:jc w:val="left"/>
        <w:rPr/>
      </w:pPr>
      <w:r>
        <w:rPr/>
        <w:t>???7m???#???#???#????_?=??{??'?#1M&lt;??H#??@6==?????]????#???'q?q???????/{?q}?/s??8?I=?+??#???#???#????_?=??{??'?#1D|G??2?#?I#??o??%{????c?[??qc?#i ???sm????,%???#?#U??##???[?#?=??{??'?#1K?g??#/zO???#?(??r#??#t?w?#?????pM???c??</w:t>
        <w:br/>
        <w:t>??:??vT????{Y?##?5??#???#????#?O?b????#/zO???)#?r#?4#?????{??#x&lt;?????X?kt?????1]??__?#??o?g?????#?gW?#??'?#b??#??S??v#Z?+??^???#?????</w:t>
        <w:tab/>
        <w:t>kn?????&gt;????%K?|?#?r?#&lt;=?z?o?~??lY??q?B??????#?Photoshop 3.0#8BIM#%######################8BIM#?#######H#######H######8BIM#&amp;################??##8BIM#</w:t>
      </w:r>
    </w:p>
    <w:p>
      <w:pPr>
        <w:pStyle w:val="PreformattedText"/>
        <w:bidi w:val="0"/>
        <w:jc w:val="left"/>
        <w:rPr/>
      </w:pPr>
      <w:r>
        <w:rPr/>
        <w:t>#########x8BIM############8BIM#?#####</w:t>
        <w:tab/>
        <w:t>##########8BIM#</w:t>
        <w:br/>
        <w:t>########8BIM'######</w:t>
        <w:br/>
        <w:t>##########8BIM#?#####H#/ff###lff#########/ff###???#########2#####Z###########5#####-##########8BIM#?#####p##??????????????????????#?####??????????????????????#?####??????????????????????#?####??????????????????????#?##8BIM##########8BIM######################8BIM###############@###@####8BIM############8BIM#######?###############?###?####g*h#??#-#1###################################?###?###############################################null########boundsObjc##########Rct1########Top long########Leftlong########Btomlong###?####Rghtlong###?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?####Rghtlong###?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?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y####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]####????##JFIF#####H#H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??##Adobe#d?####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?#?##"#######??###</w:t>
        <w:br/>
        <w:t>??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2##???B#$#R?b34r??C#%?S???cs5#???&amp;D?TdE</w:t>
      </w:r>
      <w:r>
        <w:rPr/>
        <w:t>￡</w:t>
      </w:r>
      <w:r>
        <w:rPr/>
        <w:t>t6#?U?e???u??F'??????????????Vfv????????7GWgw????????################5#####!1##AQaq"##2??#??B#?R??3$b?r??CS#cs4?%##???#&amp;5??D?T?#dEU6te????u??F??????????????Vfv????????'7GWgw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?T?I%)$?IJI$?R?I$??????W?U??`#(a?:?6?{?Y??i?Iy_???S??z]8?S]dj#?#???#????OS?"???????t??t~#?o??H?T=yO?#??#D?}Z???)?#?"?#?,#?W?#??#?Z#???u???O?W?1s?n?</w:t>
      </w:r>
    </w:p>
    <w:p>
      <w:pPr>
        <w:pStyle w:val="PreformattedText"/>
        <w:bidi w:val="0"/>
        <w:jc w:val="left"/>
        <w:rPr/>
      </w:pPr>
      <w:r>
        <w:rPr/>
        <w:t>????????#[?#D?A._/?#Hi%?#?O'?J#~?~?G?????T?I)?</w:t>
        <w:br/>
        <w:t>I$?R?I$???I%????T?I%)$?IJI$?R?IF?+??Yc?+`.{?`#?.s?5?+}#??????K)v???$#???##?????##?/(Z?Y:???V?3QH?#;O"??</w:t>
        <w:tab/>
        <w:t>?S?#???N?????q#?#\#?:?0{???Y????{?^|?.M6?b?</w:t>
        <w:br/>
        <w:t>????L?#?y~?'?J-e?_S????k?3#*?N???????_Uyfv#?oe???ud?#?[?Yh}W?n?Z??O???#KGz?~?#?T???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Mv&gt;?+????yK???#?????#?H???\?=?9?#??? ?ARZ?#??I%)$?IJI$?S???T?I%)$?IJI$?R?#?1:???[?1?#d??#H"?}??#?=??????WU?s???Wf?#???:"O?#?#?b??=G+?u?????#Q??%??#?G#??m???u???_?*????</w:t>
      </w:r>
    </w:p>
    <w:p>
      <w:pPr>
        <w:pStyle w:val="PreformattedText"/>
        <w:bidi w:val="0"/>
        <w:jc w:val="left"/>
        <w:rPr/>
      </w:pPr>
      <w:r>
        <w:rPr/>
        <w:t>#??#[?#??|??ǐ??F$????B7??&gt;?-?? ??B????:??CG??Uv#????u??3m?c??v?L=?X:Kn4?U?##? ?????k?Y???##e???#?~???????X#?e???G?a??P??C???</w:t>
      </w:r>
      <w:r>
        <w:rPr/>
        <w:t>齟</w:t>
      </w:r>
      <w:r>
        <w:rPr/>
        <w:t>?#???}??????#O???#Od?H???y??#?q?#q?#c???s??s?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G????d??D??0X?&gt;?[#Y??#?~?????}??#l????#Z???#??????u/??c?oK??e_?=u??e?p?~###Y?U?#?u?G^E???c#?{)?h}???#*?#???8}@q_#?I??*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?"##????#??g??#????/</w:t>
        <w:tab/>
        <w:t>?*?M?bi&amp;Iu3#?#X{???K?^g?z?N#T?Y??#?*?+?ms?]?u??n^</w:t>
      </w:r>
      <w:r>
        <w:rPr/>
        <w:t>羛</w:t>
      </w:r>
      <w:r>
        <w:rPr/>
        <w:t>??g?#??K_?v/E?????3#????:H?Z??c???Z???C??0?b?_#?Lg#n#???qK???P}C????t?IXr??I$?$?I)???T?I%)$?IJI$,?}*??;??4?#?#?3Q?2??</w:t>
        <w:br/>
        <w:t>|?#?bu?d???j?!?#w??m??#??r??#????\?{?Ix?#?ZH??]???#?l???m??[?_c?s??m%?:??w????#4???#???#??(??#?9???_#?#?W'?C???b?!#?&lt;8?s?9?#:????}???d??P???q,v?}D???????#???N?#??l???s????]z#?????#p?#?K?_?K?????#?-?#???L]???#?g?#?#???ɡ????#?#?=C&lt;?96??m???G?=:?#??*?l??#?????x#?#?#??{?????D??=:??#?A?#?_W?#?</w:t>
        <w:tab/>
        <w:t>o??K?i}]?#??%??Q/?.????#??Pr#^?J????#V&gt;y~VNF?\??N?Q???v????]????????#?#??Og?6U?#\h????##????????#?[?#?#????i???Yen#c?m??4?k??O?rv?????g??u#????#?-&lt;##X?#A?????3?u?B?]Pw~#&lt;?WG?$rB9 n3#Q&gt;#</w:t>
      </w:r>
      <w:r>
        <w:rPr/>
        <w:t>唒</w:t>
      </w:r>
      <w:r>
        <w:rPr/>
        <w:t>I'?I$?J???T?I%)$?IJY?wz???#?????:????A??8????{??9X#?y??#??I?#??@uRIH?????&lt;aF??s#?sla??!???J???~??p?2?#=S?M?</w:t>
        <w:br/>
        <w:t>?7zlu?7k?~?j??Z][??k??ZC?s</w:t>
        <w:tab/>
        <w:t>e?;&gt;??c??V.]#t??#?</w:t>
      </w:r>
      <w:r>
        <w:rPr/>
        <w:t>鱎</w:t>
      </w:r>
      <w:r>
        <w:rPr/>
        <w:t>??#?S??u??????m?i?#?q</w:t>
      </w:r>
    </w:p>
    <w:p>
      <w:pPr>
        <w:pStyle w:val="PreformattedText"/>
        <w:bidi w:val="0"/>
        <w:jc w:val="left"/>
        <w:rPr/>
      </w:pPr>
      <w:r>
        <w:rPr/>
        <w:t>#?#?????#X?^??</w:t>
      </w:r>
    </w:p>
    <w:p>
      <w:pPr>
        <w:pStyle w:val="PreformattedText"/>
        <w:bidi w:val="0"/>
        <w:jc w:val="left"/>
        <w:rPr/>
      </w:pPr>
      <w:r>
        <w:rPr/>
        <w:t>,??5?V?</w:t>
      </w:r>
    </w:p>
    <w:p>
      <w:pPr>
        <w:pStyle w:val="PreformattedText"/>
        <w:bidi w:val="0"/>
        <w:jc w:val="left"/>
        <w:rPr/>
      </w:pPr>
      <w:r>
        <w:rPr/>
        <w:t>???`?????lm???&lt;?????=m,????+-??#?mm5?#-?????zl??f?~g?m????Z{]????#g$?!?N#?}_7????&amp;k??=?ps?v?#H%?!?l|}#?v1???O?????V?Z?89???iQQR|K?+u?#????-5??p??+???f??~i]#?y??Y????#?1?#?O?1?c?a$?]</w:t>
        <w:br/>
        <w:t>?$?I)???T?I%)1!???#??S?#???weU??f&lt;?</w:t>
        <w:tab/>
        <w:t>??L~g?@?M[?6?^x:#?##Iq#??9Nf?2e#?i3&lt;W?+r??X?b????MO??f?O???s_]???[w??Z???(?????Z&gt;???k???rin??ov?#?f???\?~??^?czN??#?S??uz;??</w:t>
      </w:r>
    </w:p>
    <w:p>
      <w:pPr>
        <w:pStyle w:val="PreformattedText"/>
        <w:bidi w:val="0"/>
        <w:jc w:val="left"/>
        <w:rPr/>
      </w:pPr>
      <w:r>
        <w:rPr/>
        <w:t>?k?C???@v?4n???????(?b?U</w:t>
      </w:r>
    </w:p>
    <w:p>
      <w:pPr>
        <w:pStyle w:val="PreformattedText"/>
        <w:bidi w:val="0"/>
        <w:jc w:val="left"/>
        <w:rPr/>
      </w:pPr>
      <w:r>
        <w:rPr/>
        <w:t>k=?</w:t>
      </w:r>
    </w:p>
    <w:p>
      <w:pPr>
        <w:pStyle w:val="PreformattedText"/>
        <w:bidi w:val="0"/>
        <w:jc w:val="left"/>
        <w:rPr/>
      </w:pPr>
      <w:r>
        <w:rPr/>
        <w:t>??m???=?7???b?#|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p#I?$K???###??+[x??????#?,?^?s?vd??4[V;/??gdSe9O}??b???#?d^?????#?Y?%?U?Y????#???}##[f?Z??~??z9#?</w:t>
      </w:r>
      <w:r>
        <w:rPr/>
        <w:t>欥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USHsi??#??&lt;1???q?e?????M??U#Eō6????#??#????-?s#??e?#?</w:t>
        <w:tab/>
        <w:t>X?Y'n:?x=#???T?#k?7??`?##??bc???q????NCi???+#?2?W^k}?????k7?t#?&gt;????sz??e??-??}?#)????lm??[?M??i?????Iw-c#</w:t>
      </w:r>
      <w:r>
        <w:rPr/>
        <w:t>繭</w:t>
      </w:r>
    </w:p>
    <w:p>
      <w:pPr>
        <w:pStyle w:val="PreformattedText"/>
        <w:bidi w:val="0"/>
        <w:jc w:val="left"/>
        <w:rPr/>
      </w:pPr>
      <w:r>
        <w:rPr/>
        <w:t>u?u?##?#k???n???Q'?[?K??#X\#?A???wV???????0#??`T?#?#??A?:;?#???q2?2?jpcr]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|?9???#?1?#?67??UU?y???b#S#?4?lq???*???c?^mx?Q??:}t??#B??#X?j???/'??z</w:t>
      </w:r>
      <w:r>
        <w:rPr/>
        <w:t>袢</w:t>
      </w:r>
    </w:p>
    <w:p>
      <w:pPr>
        <w:pStyle w:val="PreformattedText"/>
        <w:bidi w:val="0"/>
        <w:jc w:val="left"/>
        <w:rPr/>
      </w:pPr>
      <w:r>
        <w:rPr/>
        <w:t>U???6??46+g?u7h?j??W?##???iv=N7??y5??#K?k???Z?X?#c?#}M#??3?????1#/????U&amp;0L?;)?i???????wPIg??,s??jP"Q&gt;1Iv###? ?</w:t>
        <w:br/>
        <w:t>uO#?#?r5o?W#o?s1?pC,Hz??L|?a"?)$?V#?#???T?I%5???v#?N?N;#?t?8kf=?w?????#??7V{???$??H#?????????d3??;?t#fY#??n????#??</w:t>
      </w:r>
      <w:r>
        <w:rPr/>
        <w:t>徿</w:t>
      </w:r>
      <w:r>
        <w:rPr/>
        <w:t>?p???#)?????a#??#8L?pC?e?~v?/?p?Ho??????6??g??K?##&gt;??#q??????RV????#??'????#???????##??#J%?#?#V?#???#u??Qr?%?#%?</w:t>
        <w:tab/>
        <w:t>?#?????????z??p????????#????6??g??\???????s`??=?XAv?V?_k?7???#???-|##9?%?C#e9???#?/Le?#vz#?p????????#????67?g??\?m8?Z?_??^??-???#?ng????}/M?V????,?#$#8?0#B?#??C$?8??##t?_???o????Y?#?#?#?#??lo???(?T??????#??'??}??#U?#?#V?#???u??Q/?p????????#??I/?-?O?C????#~?n=???cuv=?#??????????1??##??i?`{f$~?#?w??????#]??????l?t\?E9D?#??m#?W?}????k?#?U???-)?8F##ǒ#2?d?H???Pa?1##(??'??I%?????U????U??M?χX=?????????Y?##?#??O??X?kus?C?##????##w?#J???S?2???L?\?bG????????#</w:t>
      </w:r>
    </w:p>
    <w:p>
      <w:pPr>
        <w:pStyle w:val="PreformattedText"/>
        <w:bidi w:val="0"/>
        <w:jc w:val="left"/>
        <w:rPr/>
      </w:pPr>
      <w:r>
        <w:rPr/>
        <w:t>?#&gt;9#?r?v?m???_m?/??9?s???</w:t>
        <w:tab/>
        <w:t>#*L??=????????#I'kZ??]Qw??#?cL?}??6???|7?&gt;??=E?s???=?????#?6o??#??????#?o?T#?WM?*c? ?C#v?;#?}???#/#??X????M~???6#Z?6?C?Pm?c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e_????/?a????2??????M???1?#Z????e?1?,?#????:??&amp;&lt;?#?D?~s#9a??s?#?Q9?[??#?fp?f\???z?K??m/in?#???l?&amp;?????^?LVP?]??????Ck?#?#Q?#}t_?m[????g?K#?S??#+)????#m????'#U?}??????????~???L?????L?R</w:t>
      </w:r>
      <w:r>
        <w:rPr/>
        <w:t>挽</w:t>
      </w:r>
      <w:r>
        <w:rPr/>
        <w:t>#'?S???C'#????????{??#X?&gt;?## ?</w:t>
        <w:tab/>
      </w:r>
    </w:p>
    <w:p>
      <w:pPr>
        <w:pStyle w:val="PreformattedText"/>
        <w:bidi w:val="0"/>
        <w:jc w:val="left"/>
        <w:rPr/>
      </w:pPr>
      <w:r>
        <w:rPr/>
        <w:t>?G???G??7??##??+#;#??s6?^?+??#S??#?]gJ??t\,g[[?&amp;?c?c?#n??????m???e&gt;?j~.??=?K%7E{Y?r #o???</w:t>
      </w:r>
      <w:r>
        <w:rPr/>
        <w:t>鶲</w:t>
      </w:r>
      <w:r>
        <w:rPr/>
        <w:t>[]#????????l???zf?????.O?a?OFI?ǘ??}????Y=s??#??G#?yn????eO??K#K+??????m^?????n????[#??#0b9?.?}N??1??7no???#??~??v???</w:t>
      </w:r>
      <w:r>
        <w:rPr/>
        <w:t>躟</w:t>
      </w:r>
      <w:r>
        <w:rPr/>
        <w:t>_???????#?U?I??v#?i??cc?&gt;?"?EWm?f?d[?#??3????#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4pb? 9A#??#???a???_???&gt;??N#&lt;?#?ZV?#*??&lt;1?t8##n?k?##??#3#`I?#?~??;??#????Rmk</w:t>
        <w:tab/>
        <w:t>??*?m?#d???~???c#????m?#&amp;#n???u{i?????#D#???#Kmd;?%?&gt;???k??^??&gt;r?`##???#??rf?,??#???{?rC?????#qq??N?I?R#?Z\#?#N?###???5t}##?&gt;?bf?#?????L??7##n????#?{?????Y??u#???#Z^7??m?^21?????g??#?z???#?? 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\?,#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'?s?#????L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?????z'????i#?t#?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?#???5vYU???#???{L9?i????\???=???P?,v?????Q???;v[#mn????]???#??"?_??in]?w?H{??A???#??#?V&gt;#??.9a??1</w:t>
        <w:tab/>
        <w:t>k.&gt;(?g???|^?U</w:t>
        <w:tab/>
        <w:t>^?&gt;??c?3?tzst##??p?Z#??K?6??#??Z??&gt;?}`##?#^?Y?U??</w:t>
      </w:r>
    </w:p>
    <w:p>
      <w:pPr>
        <w:pStyle w:val="PreformattedText"/>
        <w:bidi w:val="0"/>
        <w:jc w:val="left"/>
        <w:rPr/>
      </w:pPr>
      <w:r>
        <w:rPr/>
        <w:t>t???]?}7;m??V!z????%?^`?#?O???a?#G6&gt;</w:t>
        <w:tab/>
        <w:t>WC????~?}`=#?#P???U#H-#?{?#??#??#????+????{?u#?fNwT??#n%#?kp???;]_?{??#?X??&lt;??H?#???u##????????/??F#?6??##????y(##??#???#/:G???</w:t>
        <w:tab/>
        <w:t>???t????#?#?#?%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y#?6?k?#?#?#??w??/M?g?####?#?#`??b??G??v7??#F???{???#?O?`???o?^t????#?##???I9q????#?U???##Z??H?k???:9???n??z???##X6?ka???`??lv??#3??#??'?#b?#??{???#?O?`?????q???#?W???y?????;#?#:O#???z???^??</w:t>
        <w:tab/>
        <w:t>l?C??o?n??#????????#?#?%?#3??#??'?#b?#O?##9??u#????#'d?n?v??\?</w:t>
      </w:r>
    </w:p>
    <w:p>
      <w:pPr>
        <w:pStyle w:val="PreformattedText"/>
        <w:bidi w:val="0"/>
        <w:jc w:val="left"/>
        <w:rPr/>
      </w:pPr>
      <w:r>
        <w:rPr/>
        <w:t>|??n?????????"?P#Ea?</w:t>
      </w:r>
    </w:p>
    <w:p>
      <w:pPr>
        <w:pStyle w:val="PreformattedText"/>
        <w:bidi w:val="0"/>
        <w:jc w:val="left"/>
        <w:rPr/>
      </w:pPr>
      <w:r>
        <w:rPr/>
        <w:t>???7m???#???#???#????_?=??{??'?#1M&lt;??H#??@6==?????]????#???'q?q???????/{?q}?/s??8?I=?+??#???#???#????_?=??{??'?#1D|G??2?#?I#??o??%{????c?[??qc?#i ???sm????,%???#?#U??##???[?#?=??{??'?#1K?g??#/zO???#?(??r#??#t?w?#?????pM???c??</w:t>
        <w:br/>
        <w:t>??:??vT????{Y?##?5??#???#????#?O?b????#/zO???)#?r#?4#?????{??#x&lt;?????X?kt?????1]??__?#??o?g?????#?gW?#??'?#b??#??S??v#Z?+??^???#?????</w:t>
        <w:tab/>
        <w:t>kn?????&gt;????%K?|?#?r?#&lt;=?z?o?~??lY??q?B????#8BIM#!#####S##########A#d#o#b#e# #P#h#o#t#o#s#h#o#p#####A#d#o#b#e# #P#h#o#t#o#s#h#o#p# #C#S#####8BIM#######?#################################################################################?????6?#?????6?#?????6?##?%??#}]c?%??#}]c?%??#}]c###??#S&amp;:#??#S&amp;:#??#S&amp;:8BIM################??#?http://ns.adobe.com/xap/1.0/#&lt;?xpacket begin='?' id='W5M0MpCehiHzreSzNTczkc9d'?&gt;</w:t>
        <w:br/>
        <w:t>&lt;x:xmpmeta xmlns:x='adobe:ns:meta/' x:xmptk='XMP toolkit 3.0-28, framework 1.6'&gt;</w:t>
        <w:br/>
        <w:t>&lt;rdf:RDF xmlns:rdf='http://www.w3.org/1999/02/22-rdf-syntax-ns#' xmlns:iX='http://ns.adobe.com/iX/1.0/'&gt;</w:t>
        <w:br/>
        <w:br/>
        <w:t xml:space="preserve"> &lt;rdf:Description rdf:about='uuid:b34b61fe-cf01-11e0-b967-c5a9850317dd'</w:t>
        <w:br/>
        <w:t xml:space="preserve">  xmlns:exif='http://ns.adobe.com/exif/1.0/'&gt;</w:t>
        <w:br/>
        <w:t xml:space="preserve">  &lt;exif:ColorSpace&gt;1&lt;/exif:ColorSpace&gt;</w:t>
        <w:br/>
        <w:t xml:space="preserve">  &lt;exif:PixelXDimension&gt;448&lt;/exif:PixelXDimension&gt;</w:t>
        <w:br/>
        <w:t xml:space="preserve">  &lt;exif:PixelYDimension&gt;399&lt;/exif:PixelYDimension&gt;</w:t>
        <w:br/>
        <w:t xml:space="preserve"> &lt;/rdf:Description&gt;</w:t>
        <w:br/>
        <w:br/>
        <w:t xml:space="preserve"> &lt;rdf:Description rdf:about='uuid:b34b61fe-cf01-11e0-b967-c5a9850317dd'</w:t>
        <w:br/>
        <w:t xml:space="preserve">  xmlns:pdf='http://ns.adobe.com/pdf/1.3/'&gt;</w:t>
        <w:br/>
        <w:t xml:space="preserve"> &lt;/rdf:Description&gt;</w:t>
        <w:br/>
        <w:br/>
        <w:t xml:space="preserve"> &lt;rdf:Description rdf:about='uuid:b34b61fe-cf01-11e0-b967-c5a9850317dd'</w:t>
        <w:br/>
        <w:t xml:space="preserve">  xmlns:photoshop='http://ns.adobe.com/photoshop/1.0/'&gt;</w:t>
        <w:br/>
        <w:t xml:space="preserve">  &lt;photoshop:History&gt;&lt;/photoshop:History&gt;</w:t>
        <w:br/>
        <w:t xml:space="preserve"> &lt;/rdf:Description&gt;</w:t>
        <w:br/>
        <w:br/>
        <w:t xml:space="preserve"> &lt;rdf:Description rdf:about='uuid:b34b61fe-cf01-11e0-b967-c5a9850317dd'</w:t>
        <w:br/>
        <w:t xml:space="preserve">  xmlns:tiff='http://ns.adobe.com/tiff/1.0/'&gt;</w:t>
        <w:br/>
        <w:t xml:space="preserve">  &lt;tiff:Orientation&gt;1&lt;/tiff:Orientation&gt;</w:t>
        <w:br/>
        <w:t xml:space="preserve">  &lt;tiff:XResolution&gt;72/1&lt;/tiff:XResolution&gt;</w:t>
        <w:br/>
        <w:t xml:space="preserve">  &lt;tiff:YResolution&gt;72/1&lt;/tiff:YResolution&gt;</w:t>
        <w:br/>
        <w:t xml:space="preserve">  &lt;tiff:ResolutionUnit&gt;2&lt;/tiff:ResolutionUnit&gt;</w:t>
        <w:br/>
        <w:t xml:space="preserve"> &lt;/rdf:Description&gt;</w:t>
        <w:br/>
        <w:br/>
        <w:t xml:space="preserve"> &lt;rdf:Description rdf:about='uuid:b34b61fe-cf01-11e0-b967-c5a9850317dd'</w:t>
        <w:br/>
        <w:t xml:space="preserve">  xmlns:xap='http://ns.adobe.com/xap/1.0/'&gt;</w:t>
        <w:br/>
        <w:t xml:space="preserve">  &lt;xap:CreateDate&gt;2011-08-25T18:12:50+08:00&lt;/xap:CreateDate&gt;</w:t>
        <w:br/>
        <w:t xml:space="preserve">  &lt;xap:ModifyDate&gt;2011-08-25T18:12:50+08:00&lt;/xap:ModifyDate&gt;</w:t>
        <w:br/>
        <w:t xml:space="preserve">  &lt;xap:MetadataDate&gt;2011-08-25T18:12:50+08:00&lt;/xap:MetadataDate&gt;</w:t>
        <w:br/>
        <w:t xml:space="preserve">  &lt;xap:CreatorTool&gt;Adobe Photoshop CS Windows&lt;/xap:CreatorTool&gt;</w:t>
        <w:br/>
        <w:t xml:space="preserve"> &lt;/rdf:Description&gt;</w:t>
        <w:br/>
        <w:br/>
        <w:t xml:space="preserve"> &lt;rdf:Description rdf:about='uuid:b34b61fe-cf01-11e0-b967-c5a9850317dd'</w:t>
        <w:br/>
        <w:t xml:space="preserve">  xmlns:xapMM='http://ns.adobe.com/xap/1.0/mm/'&gt;</w:t>
        <w:br/>
        <w:t xml:space="preserve">  &lt;xapMM:DocumentID&gt;adobe:docid:photoshop:b34b61fd-cf01-11e0-b967-c5a9850317dd&lt;/xapMM:DocumentID&gt;</w:t>
        <w:br/>
        <w:t xml:space="preserve"> &lt;/rdf:Description&gt;</w:t>
        <w:br/>
        <w:br/>
        <w:t xml:space="preserve"> &lt;rdf:Description rdf:about='uuid:b34b61fe-cf01-11e0-b967-c5a9850317dd'</w:t>
        <w:br/>
        <w:t xml:space="preserve">  xmlns:dc='http://purl.org/dc/elements/1.1/'&gt;</w:t>
        <w:br/>
        <w:t xml:space="preserve">  &lt;dc:format&gt;image/jpeg&lt;/dc:format&gt;</w:t>
        <w:br/>
        <w:t xml:space="preserve"> &lt;/rdf:Description&gt;</w:t>
        <w:br/>
        <w:br/>
        <w:t>&lt;/rdf:RDF&gt;</w:t>
        <w:br/>
        <w:t>&lt;/x:xm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CC_PROFIL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ino####mntrRGB XYZ #?###</w:t>
        <w:tab/>
        <w:t>###1##acspMSFT####IEC sRGB##############??######?-HP  ################################################cprt###P###3desc###?###lwtpt###?####bkpt########rXYZ########gXYZ###,####bXYZ###@####dmnd###T###pdmdd###?###?vued###L###?view###?###$lumi###?####mea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tech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####Copyright (c) 1998 Hewlett-Packard Company##desc########sRGB IEC61966-2.1############sRGB IEC61966-2.1##################################################XYZ ######?Q#######?XYZ ################XYZ ######o?##8?###?XYZ ######b?##??###?XYZ ######$?###?##??desc########IEC http://www.iec.ch############IEC http://www.iec.ch##############################################desc#######.IEC 61966-2.1 Default RGB colour space - sRGB###########.IEC 61966-2.1 Default RGB colour space - sRGB######################desc#######,Reference Viewing Condition in IEC61966-2.1###########,Reference Viewing Condition in IEC61966-2.1##########################view######??##_.##?###??######\?####XYZ #####L</w:t>
        <w:tab/>
        <w:t>V#P###W#?meas###########################?####sig ####CRT curv#############</w:t>
        <w:br/>
        <w:t>###########(#-#2#7#;#@#E#J#O#T#Y#^#c#h#m#r#w#|#?#?#?#?#?#?#?#?#?#?#?#?#?#?#?#?#?#?#?#?#?#?#?#?#?#####</w:t>
      </w:r>
    </w:p>
    <w:p>
      <w:pPr>
        <w:pStyle w:val="PreformattedText"/>
        <w:bidi w:val="0"/>
        <w:jc w:val="left"/>
        <w:rPr/>
      </w:pPr>
      <w:r>
        <w:rPr/>
        <w:t>#######%#+#2#8#&gt;#E#L#R#Y#`#g#n#u#|#?#?#?#?#?#?#?#?#?#?#?#?#?#?#?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amp;#/#8#A#K#T#]#g#q#z#?#?#?#?#?#?#?#?#?#?#?#?#######!#-#8#C#O#Z#f#r#~#?#?#?#?#?#?#?#?#?#?##### #-#;#H#U#c#q#~#?#?#?#?#?#?#?#?#?#</w:t>
      </w:r>
    </w:p>
    <w:p>
      <w:pPr>
        <w:pStyle w:val="PreformattedText"/>
        <w:bidi w:val="0"/>
        <w:jc w:val="left"/>
        <w:rPr/>
      </w:pPr>
      <w:r>
        <w:rPr/>
        <w:t>###+#:#I#X#g#w#?#?#?#?#?#?#?#?#####'#7#H#Y#j#{#?#?#?#?#?#?#?#####+#=#O#a#t#?#?#?#?#?#?#?#####2#F#Z#n#?#?#?#?#?#?#?</w:t>
        <w:tab/>
        <w:t>#</w:t>
        <w:tab/>
        <w:t>%</w:t>
        <w:tab/>
        <w:t>:</w:t>
        <w:tab/>
        <w:t>O</w:t>
        <w:tab/>
        <w:t>d</w:t>
        <w:tab/>
        <w:t>y</w:t>
        <w:tab/>
        <w:t>?</w:t>
        <w:tab/>
        <w:t>?</w:t>
        <w:tab/>
        <w:t>?</w:t>
        <w:tab/>
        <w:t>?</w:t>
        <w:tab/>
        <w:t>?</w:t>
        <w:tab/>
        <w:t>?</w:t>
        <w:br/>
        <w:t>#</w:t>
        <w:br/>
        <w:t>'</w:t>
        <w:br/>
        <w:t>=</w:t>
        <w:br/>
        <w:t>T</w:t>
        <w:br/>
        <w:t>j</w:t>
        <w:br/>
        <w:t>?</w:t>
        <w:br/>
        <w:t>?</w:t>
        <w:br/>
        <w:t>?</w:t>
        <w:br/>
        <w:t>?</w:t>
        <w:br/>
        <w:t>?</w:t>
        <w:br/>
        <w:t>?###"#9#Q#i#?#?#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@</w:t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###.#I#d##?#?#?#?#</w:t>
        <w:tab/>
        <w:t>#%#A#^#z#?#?#?#?#</w:t>
        <w:tab/>
        <w:t>#&amp;#C#a#~#?#?#?#?###1#O#m#?#?#?#?###&amp;#E#d#?#?#?#?#####C#c#?#?#?#?###'#I#j#?#?#?#?###4#V#x#?#?#?###&amp;#I#l#?#?#?#?###A#e#?#?#?#?###@#e#?#?#?#?# #E#k#?#?#?###*#Q#w#?#?#?###;#c#?#?#?###*#R#{#?#?#?###G#p#?#?#?###@#j#?#?#?###&gt;#i#?#?#? # A l ? ? ?!#!H!u!?!?!?"'"U"?"?"?#</w:t>
        <w:br/>
        <w:t>#8#f#?#?#?$#$M$|$?$?%</w:t>
        <w:tab/>
        <w:t>%8%h%?%?%?&amp;'&amp;W&amp;?&amp;?&amp;?'#'I'z'?'?(</w:t>
      </w:r>
    </w:p>
    <w:p>
      <w:pPr>
        <w:pStyle w:val="PreformattedText"/>
        <w:bidi w:val="0"/>
        <w:jc w:val="left"/>
        <w:rPr/>
      </w:pPr>
      <w:r>
        <w:rPr/>
        <w:t>(?(q(?(?)#)8)k)?)?*#*5*h*?*?+#+6+i+?+?,#,9,n,?,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A-v-?-?.#.L.?.?.?/$/Z/?/?/?050l0?0?1#1J1?1?1?2*2c2?2?3</w:t>
      </w:r>
    </w:p>
    <w:p>
      <w:pPr>
        <w:pStyle w:val="PreformattedText"/>
        <w:bidi w:val="0"/>
        <w:jc w:val="left"/>
        <w:rPr/>
      </w:pPr>
      <w:r>
        <w:rPr/>
        <w:t>3F33?3?4+4e4?4?5#5M5?5?5?676r6?6?7$7`7?7?8#8P8?8?9#9B99?9?:6:t:?:?;-;k;?;?&lt;'&lt;e&lt;?&lt;?="=a=?=?&gt; &gt;`&gt;?&gt;??!?a????@#@d@?@?A)AjA?A?B0BrB?B?C:C}C?D#DGD?D?E#EUE?E?F"FgF?F?G5G{G?H#HKH?H?I#IcI?I?J7J}J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K?K?L*LrL?M#MJM?M?N%NnN?O#OIO?O?P'PqP?Q#QPQ?Q?R1R|R?S#S_S?S?TBT?T?U(UuU?V#V\V?V?WDW?W?X/X}X?Y#YiY?Z#ZVZ?Z?[E[?[?\5\?\?]']x]?^#^l^?_#_a_?`#`W`?`?aOa?a?bIb?b?cCc?c?d@d?d?e=e?e?f=f?f?g=g?g?h?h?h?iCi?i?jHj?j?kOk?k?lWl?m#m`m?n#nkn?o#oxo?p+p?p?q:q?q?rKr?s#s]s?t#tpt?u(u?u?v&gt;v?v?wVw?x#xnx?y*y?y?zFz?{#{c{?|!|?|?}A}?~#~b~?#??G???</w:t>
        <w:br/>
        <w:t>?k??0????W???#????G???#?r??;???#?i??3?????d??0?????c??1?????f??6???#?n??????#?z??M??? ????_??4???</w:t>
        <w:br/>
        <w:t>?u??L???$?????h??B???#?????d??@???#?????i??G???&amp;???#?v??V??8???#?????n??R??7???#???#?u??\?ЭD???-???#???#?u??`??K?38???%???#???#?y??h??Y??J?o;???.???!???#???</w:t>
        <w:br/>
        <w:t>?????z???p???g???_???X???Q???K???F???A??=??:??8??6??5??5??6ζ?7??9к?&lt;??????D???I???N???U???\???d???l???v????#??#??#??)??6??D???S???c???s????</w:t>
      </w:r>
    </w:p>
    <w:p>
      <w:pPr>
        <w:pStyle w:val="PreformattedText"/>
        <w:bidi w:val="0"/>
        <w:jc w:val="left"/>
        <w:rPr/>
      </w:pPr>
      <w:r>
        <w:rPr/>
        <w:t>??#??2??F???[???p????#??(??@???X???r????#??4???P???m?????#???8???W???w?#???)???K???m????#!Adobe#d@#######################??#?#############################</w:t>
        <w:br/>
        <w:t>#</w:t>
        <w:tab/>
        <w:tab/>
        <w:tab/>
        <w:tab/>
        <w:t>#</w:t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br/>
        <w:b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?#?##########??##########################</w:t>
        <w:tab/>
        <w:t>############################</w:t>
        <w:tab/>
        <w:t>#######</w:t>
        <w:br/>
        <w:t>#################P###### 0@#$#%#(#!21"#5&amp;'38467##########################!#1A"#Q2?#?F# @PaqBRb#??#560?r3#??#?????Cs?$?′u?c4t7########################!1"2B##AQaRb## @P?q???r????3?#D0???4?#??C?$?S???cs?5`?#t??#6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??###########??????###################V?KtH????"?####################???????g)6????]??####################?#???c?#????jr?#####################?y???K?4d????c?4???##################&lt;?#?#k?h6P#?????9?##################Kc?*??k?#&gt;??-?q??a@#################^T?65?iB$e##6un</w:t>
      </w:r>
    </w:p>
    <w:p>
      <w:pPr>
        <w:pStyle w:val="PreformattedText"/>
        <w:bidi w:val="0"/>
        <w:jc w:val="left"/>
        <w:rPr/>
      </w:pPr>
      <w:r>
        <w:rPr/>
        <w:t>???|#################X0??N1??###??9r???################04W_3??mb&lt;?#??m?AU??</w:t>
        <w:tab/>
        <w:t>,?'?#+??3?#################?#?z?f?##1?i8?5?F?6?#??z#??|?################????p?#???`#?s?2UmS??#????{#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#############?????-#?#</w:t>
        <w:tab/>
        <w:t>u^??D?2##?w]Y|?#)?##############h?giP???r?h12?????#??"?{??1:??r#??#:?#?|??##############NMG???mna?e?X?B?"?#???W?gт?SZv#??j^?3?PT??cy?L??#?#5w#?^??2?#############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##?kW??]?x?#???##m???^6]f???)</w:t>
      </w:r>
    </w:p>
    <w:p>
      <w:pPr>
        <w:pStyle w:val="PreformattedText"/>
        <w:bidi w:val="0"/>
        <w:jc w:val="left"/>
        <w:rPr/>
      </w:pPr>
      <w:r>
        <w:rPr/>
        <w:t>E?f\??/f?Z#??FQ??=?</w:t>
      </w:r>
    </w:p>
    <w:p>
      <w:pPr>
        <w:pStyle w:val="PreformattedText"/>
        <w:bidi w:val="0"/>
        <w:jc w:val="left"/>
        <w:rPr/>
      </w:pPr>
      <w:r>
        <w:rPr/>
        <w:t>&amp;?S?]?tr?h??V?##############?#??</w:t>
      </w:r>
    </w:p>
    <w:p>
      <w:pPr>
        <w:pStyle w:val="PreformattedText"/>
        <w:bidi w:val="0"/>
        <w:jc w:val="left"/>
        <w:rPr/>
      </w:pPr>
      <w:r>
        <w:rPr/>
        <w:t>s?8?+n?e?3Z?j-K}?8?Alk?#?????o]??^u?][?#+f?vo%?3j?f3M{??Gg#??c???3Sn#############Q??#???z:^?#]???h'?"??#??#?#??=??&gt;_`??&gt;?Rz??#f?#?.no??############k+&amp;k?N</w:t>
        <w:tab/>
        <w:t>?##?######:W?{#??&lt;T############?#|?????3?#######??A6/#?###########F?}?N?|?####?##??#???#??#?#############?#K???"########?~??#??###########??????#########?x?I?# ##########u,#??&gt;??(####n?#??Xm};?#?###?W???-???###########g5??u??####??UM?Mm5EN??f?###??#?.??###########?N?s5?####4?e+@g?6?#6?k??###"M????e#########~K@?J???&amp;#####Nr5r?ch??####?????????#########</w:t>
      </w:r>
    </w:p>
    <w:p>
      <w:pPr>
        <w:pStyle w:val="PreformattedText"/>
        <w:bidi w:val="0"/>
        <w:jc w:val="left"/>
        <w:rPr/>
      </w:pPr>
      <w:r>
        <w:rPr/>
        <w:t>IS#??##???cj&lt;????&lt;?3??#D</w:t>
        <w:br/>
        <w:t>?#??###?#?#xZ?:?|?W??????24???Z"#J?"?=?)?########+|P#J??Pz#?]a?{?Ql??9f?????`k????~6??'??X??:??m?hU?</w:t>
      </w:r>
    </w:p>
    <w:p>
      <w:pPr>
        <w:pStyle w:val="PreformattedText"/>
        <w:bidi w:val="0"/>
        <w:jc w:val="left"/>
        <w:rPr/>
      </w:pPr>
      <w:r>
        <w:rPr/>
        <w:t>??L???V?#?#Y-q&gt;?m</w:t>
        <w:br/>
        <w:t>~??#%#??f???H?#[?3???r?x########+?+p#??##?=#CП?~?+??j?.?????i?o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_M#YH?]&amp;??f???5.W/??ˉ?*??Χ?Uy????##[?#g?5,?wQ?#######K#?#?;??#Co0???K???#w??ij?o???2?VwY?Ll???Of??D#?##"?#???</w:t>
        <w:br/>
        <w:t>??Co0Jmqn?&amp;ut?r4?e*Om??i?? #??????########O2\1?4?############??f?#o########???y??#############??N????######?&gt;??&gt;???#############?d?Oz???#######????[?#######??####?##</w:t>
      </w:r>
    </w:p>
    <w:p>
      <w:pPr>
        <w:pStyle w:val="PreformattedText"/>
        <w:bidi w:val="0"/>
        <w:jc w:val="left"/>
        <w:rPr/>
      </w:pPr>
      <w:r>
        <w:rPr/>
        <w:t>úZ?#?h#####?#??k?B2#?##############?=??&lt;???#####Sw#??o??###############?Jc?+G?#####??????Ut?######%??</w:t>
        <w:tab/>
        <w:t>V##??#?######w)??#??y???####D?#(?;^?#######??_O?w4?o??#######7</w:t>
      </w:r>
      <w:r>
        <w:rPr/>
        <w:t>涴</w:t>
      </w:r>
      <w:r>
        <w:rPr/>
        <w:t>z#??####?)??/??_??#######Y#*??Y?{?j@#######&lt;??0??[?##?#6z?2?y??#######9i??????#######?qj/N9C</w:t>
        <w:br/>
        <w:t>??##W??v?#'?????x1w?f:?#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7?#?{????y#?3#?9?k?#??b#?U{#??#-k#$?'gǖ???#?h|??d?#??b/???#??##?w#???&gt;??t#Fsh??/&gt;?E3??#??1{C??##F|^\u?q#?T?/?0XN&gt;??z#n??S.???N????#?q?0H{??5N???????&lt;?c?h#??m?zR?tx???#???#??x#?-</w:t>
      </w:r>
    </w:p>
    <w:p>
      <w:pPr>
        <w:pStyle w:val="PreformattedText"/>
        <w:bidi w:val="0"/>
        <w:jc w:val="left"/>
        <w:rPr/>
      </w:pPr>
      <w:r>
        <w:rPr/>
        <w:t>?3?4M??%??###?mU???|#W?#$??u????%?1?t?PO??#K????yW????q?&gt;{#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?d???6n?X#</w:t>
        <w:br/>
        <w:t>???</w:t>
        <w:br/>
        <w:t>w?r0#??#A?????????&amp;???qW?d?\9+'?#???ud???e??V#</w:t>
      </w:r>
      <w:r>
        <w:rPr/>
        <w:t>稴</w:t>
      </w:r>
      <w:r>
        <w:rPr/>
        <w:t>?#M??b??h?/BL??#M?T?]W&gt;A?C?9?T?#???#???9M?w#?F?B???!???#+?hT\??4????v????4??????^^??+Om?=?#M??7wBc@##??????}T?#??)2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1?#?&amp;YN&amp;???1k}?1?j?qBv|s</w:t>
      </w:r>
    </w:p>
    <w:p>
      <w:pPr>
        <w:pStyle w:val="PreformattedText"/>
        <w:bidi w:val="0"/>
        <w:jc w:val="left"/>
        <w:rPr/>
      </w:pPr>
      <w:r>
        <w:rPr/>
        <w:t>s#??????#N???P??#J????n??,e????;_@J?X??k(+?iTK??#?S?</w:t>
        <w:br/>
        <w:t>?#m???#?b??+?B?[|??gUO?\kO?5v???7t?#?@?#?????#r?#Az/*??B?##################7N#l?k???5&gt;_]?Uf?1z#################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G{??_?4:?4??x###################o?Rz??XMy?wj#?yX####################\?#??Ml??&amp;?##?#9??######?#?#######9e???###?#?#??########?b#?k_^?|W???@iUjB???C#s?I?###?##???2+?}&amp;?w+?"?n?M?#?o}T?^?oQ?_?n?zW?#?R?#?#i?(#?#??"Ut?V#?s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V??r?+??$?3D0\#?$?#2#</w:t>
        <w:tab/>
        <w:t>???e~9?F`?&lt;??Q?^??[??#?[WT##Tn7???K^??#VPV???k-Uu#?OVa?</w:t>
        <w:br/>
        <w:t>?#WU?^?n?{W?#?G?V????k??H#W?4+?J??#@q?4z?\{D?jIa?#6?#@N#F}??(?Fh???####!8??"|m?Z?U?n?#\?@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?^?</w:t>
      </w:r>
      <w:r>
        <w:rPr/>
        <w:t>霳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R????:?#?5?##?'?)ne???#?y?8B$B.?mz= ?]2+??Y9W??zF#</w:t>
      </w:r>
    </w:p>
    <w:p>
      <w:pPr>
        <w:pStyle w:val="PreformattedText"/>
        <w:bidi w:val="0"/>
        <w:jc w:val="left"/>
        <w:rPr/>
      </w:pPr>
      <w:r>
        <w:rPr/>
        <w:t>#K</w:t>
      </w:r>
    </w:p>
    <w:p>
      <w:pPr>
        <w:pStyle w:val="PreformattedText"/>
        <w:bidi w:val="0"/>
        <w:jc w:val="left"/>
        <w:rPr/>
      </w:pPr>
      <w:r>
        <w:rPr/>
        <w:t>?P]??'?Φ#?I?)u?#?)Fn#???R</w:t>
        <w:br/>
        <w:t>?LQ?z?e#`??+?E?"?@O/B:+??</w:t>
      </w:r>
      <w:r>
        <w:rPr/>
        <w:t>蹂</w:t>
      </w:r>
      <w:r>
        <w:rPr/>
        <w:t>?j?</w:t>
        <w:br/>
        <w:t>??k??</w:t>
        <w:br/>
        <w:t>?4b??!^?#??????6????_?f?wY??#U?#h#</w:t>
        <w:br/>
        <w:t>???7PotoW???gO?FW???][^???umz?????k?V???][^???umz?????k?V???][^???uuz?????</w:t>
        <w:br/>
        <w:t>}?#??j??#??b?=??m?#8##?#?gx??a???lFq?4}?ky??##??*#0?;$j?JsS?n</w:t>
        <w:tab/>
        <w:t>{???Y?C??Z0???????n?{?????????#0?]?|qF:va#?x??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a??</w:t>
        <w:tab/>
        <w:t>?gjI?#;?8^?Q??m{^?? &gt;x%uV7)IM?</w:t>
      </w:r>
    </w:p>
    <w:p>
      <w:pPr>
        <w:pStyle w:val="PreformattedText"/>
        <w:bidi w:val="0"/>
        <w:jc w:val="left"/>
        <w:rPr/>
      </w:pPr>
      <w:r>
        <w:rPr/>
        <w:t>\z?U????&amp;?=?</w:t>
        <w:tab/>
        <w:t>??t62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GI??SG?+ #?+-</w:t>
      </w:r>
    </w:p>
    <w:p>
      <w:pPr>
        <w:pStyle w:val="PreformattedText"/>
        <w:bidi w:val="0"/>
        <w:jc w:val="left"/>
        <w:rPr/>
      </w:pPr>
      <w:r>
        <w:rPr/>
        <w:t>62)p#M+M#??=H#??????-#w#?-Q?jl1?C?dJ??S:GW#$%?#^?=?*Ou/?I</w:t>
        <w:br/>
        <w:t>??#&amp;???K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#ar4?#?C#?'E?????O??##&lt;d#zH??#$</w:t>
      </w:r>
    </w:p>
    <w:p>
      <w:pPr>
        <w:pStyle w:val="PreformattedText"/>
        <w:bidi w:val="0"/>
        <w:jc w:val="left"/>
        <w:rPr/>
      </w:pPr>
      <w:r>
        <w:rPr/>
        <w:t>?P?##9?#?#)??Y^??N??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r1?RU%?+?d#?#???9U?#0?e???#???"^S?y/?_?#bH5??????4</w:t>
      </w:r>
    </w:p>
    <w:p>
      <w:pPr>
        <w:pStyle w:val="PreformattedText"/>
        <w:bidi w:val="0"/>
        <w:jc w:val="left"/>
        <w:rPr/>
      </w:pPr>
      <w:r>
        <w:rPr/>
        <w:t>)??##???i#?\#?z??Z?@???#??)|Rh??-d@?0#-?!??+?4F????6o?do#lF`?1uY?#??X-??.?U??-??L?kKq??qmF???g#?#?h??S</w:t>
        <w:br/>
        <w:t>"U????z????#???????F?+</w:t>
        <w:tab/>
        <w:t>r</w:t>
        <w:tab/>
        <w:t>j@??qu#??.?7?</w:t>
        <w:br/>
        <w:t>??s?A???rI?&amp;/???AA?7%}?l???Б#?RG?N8#???nK4$m?M?#0?=?\%?N???#r?#?[?u?|??o??-?:?G\????#r?#?[?u?|??o??-?:?G\????#r?#?[?u?|??o?W-?*?E\????#r?"?[?U?|??o?W-?*?E\?Hk??</w:t>
      </w:r>
    </w:p>
    <w:p>
      <w:pPr>
        <w:pStyle w:val="PreformattedText"/>
        <w:bidi w:val="0"/>
        <w:jc w:val="left"/>
        <w:rPr/>
      </w:pPr>
      <w:r>
        <w:rPr/>
        <w:t>r?!?[?5?t??n??-?#"#?#G?P?#}?</w:t>
      </w:r>
    </w:p>
    <w:p>
      <w:pPr>
        <w:pStyle w:val="PreformattedText"/>
        <w:bidi w:val="0"/>
        <w:jc w:val="left"/>
        <w:rPr/>
      </w:pPr>
      <w:r>
        <w:rPr/>
        <w:t>??3?Yn)#&amp;11??&lt;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]?V??#?B??dw9???$?#???K????&lt;??????1?#JK#?X?co?;wI?#????2??h#`#?e?#)6?J??9_t??????V?6?????j.?1J#me@?n?&amp;e#?!?@#a#b?U?uD??#)g???Д?#?rl}?</w:t>
        <w:br/>
        <w:t>???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??H??Cl?&gt;?FKk&amp;KORf?k~O?????'^?Bu?</w:t>
        <w:br/>
        <w:t>6?#i?T????#ry#?" ?-???@??H#~q??#?O2? ??]&lt;h??#a??'?h]?#2,u?SNH???NPd:&gt;????#?_???#D?L????N@?1??</w:t>
      </w:r>
    </w:p>
    <w:p>
      <w:pPr>
        <w:pStyle w:val="PreformattedText"/>
        <w:bidi w:val="0"/>
        <w:jc w:val="left"/>
        <w:rPr/>
      </w:pPr>
      <w:r>
        <w:rPr/>
        <w:t>?:e??R&lt;?XcM?C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3#u@FL#?#q??"?,#?7v(???#;?Z??b9?w#a#?=5?q??6???',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?[^B?&gt;?#2?#"npjKt?(?CD?#F?oe?G?$O?#??5??V#h_?w??8?p?dgU?i?9'!?w@#ě3?Y]#?#A5???@#T,e?:I??VH'(??M??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?</w:t>
        <w:tab/>
        <w:t>"??&amp;?#?#K?yk?/Db3???]??Lg?b##??Vm?=?%?W?#{?#??&amp;??#?X?@?#?##?l???Hd??#???}C?e??2?8??s#?????^??k??JF???8?P????iEd??sl????6?????#8?2?+?L?d?L#A???)?#5{??[#I?#?%??3vc??.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3#?C????C??</w:t>
        <w:tab/>
        <w:t>?,0)9P#?^?NBb?J?6#?"R?#?wb?f.?b?$'?V???I#d??[{K???OK[??(?#????/??"?~&gt;Pǎ1R##b?w?#???&gt;?&gt;?#??y-8#?2l8i??`'K???3?j##V?U?#?j?e??x??c%b*o#R?,?{&gt;0???,??h????d?##Y?#?(7K?????#9#??#?#m?d17??#^s?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??:?^MnjF?[F1I%???b???TKuJ????PL#??Mk:?#-?.??1z?&gt;??%?#???????U?{?(?f?ZR@?#4g#2?#b??il?????/?*?#"??*?#"??*?#"??*?#"???W?W?W?W?W?W?W?W?W?W?W?W?W?W?W?W?W?U?v???????????????????:??????????z????########?a</w:t>
      </w:r>
    </w:p>
    <w:p>
      <w:pPr>
        <w:pStyle w:val="PreformattedText"/>
        <w:bidi w:val="0"/>
        <w:jc w:val="left"/>
        <w:rPr/>
      </w:pPr>
      <w:r>
        <w:rPr/>
        <w:t>?}/?????#???U?#??????F?#d*#0?4?1?x%td????e?n?(##?r"?#??kb?%#?zb#?I??t?#=?k??</w:t>
      </w:r>
    </w:p>
    <w:p>
      <w:pPr>
        <w:pStyle w:val="PreformattedText"/>
        <w:bidi w:val="0"/>
        <w:jc w:val="left"/>
        <w:rPr/>
      </w:pPr>
      <w:r>
        <w:rPr/>
        <w:t>?i?~?#?y$???X???4???#?{_Gc#??wa???#??k???#!M?????#PWK?In??$1!?3#?wd?L?i???#?OS'?v???l"w^Ya,=E)T?Ia?1????1j</w:t>
        <w:br/>
        <w:t>?3#?EA?????#F?#?#????#???D??????8&amp;??!X6,??#????????M?iW???)~?N??#?Y?iCs$E??#??</w:t>
        <w:br/>
        <w:t>BbYZ?&gt;#q{???NN?8?#??I#'=</w:t>
      </w:r>
      <w:r>
        <w:rPr/>
        <w:t>起</w:t>
      </w:r>
      <w:r>
        <w:rPr/>
        <w:t>h???U</w:t>
      </w:r>
    </w:p>
    <w:p>
      <w:pPr>
        <w:pStyle w:val="PreformattedText"/>
        <w:bidi w:val="0"/>
        <w:jc w:val="left"/>
        <w:rPr/>
      </w:pPr>
      <w:r>
        <w:rPr/>
        <w:t>9??+?N#?w???1z}??!w@`##hla#?#dui#(?PV;\?"????`??T6</w:t>
        <w:tab/>
        <w:t>*??#`?'Uwsj???Q??#F(#????#?I##?0?DJu??#??</w:t>
        <w:br/>
        <w:t>??k??(?FEH?</w:t>
      </w:r>
    </w:p>
    <w:p>
      <w:pPr>
        <w:pStyle w:val="PreformattedText"/>
        <w:bidi w:val="0"/>
        <w:jc w:val="left"/>
        <w:rPr/>
      </w:pPr>
      <w:r>
        <w:rPr/>
        <w:t>&lt;?</w:t>
      </w:r>
      <w:r>
        <w:rPr/>
        <w:t>姍</w:t>
      </w:r>
      <w:r>
        <w:rPr/>
        <w:t>??X?H#?#????#TvA?2???.g????#g#+#l??qH??50??#??r?@??[JpJ??j#:##Gw4?#HHM?#?a?###BBH,?</w:t>
        <w:tab/>
        <w:t>?,??##?(#?`??Xoz#a#??#?td??N??0]?xC`?#P</w:t>
      </w:r>
    </w:p>
    <w:p>
      <w:pPr>
        <w:pStyle w:val="PreformattedText"/>
        <w:bidi w:val="0"/>
        <w:jc w:val="left"/>
        <w:rPr/>
      </w:pPr>
      <w:r>
        <w:rPr/>
        <w:t>#??m#?</w:t>
      </w:r>
    </w:p>
    <w:p>
      <w:pPr>
        <w:pStyle w:val="PreformattedText"/>
        <w:bidi w:val="0"/>
        <w:jc w:val="left"/>
        <w:rPr/>
      </w:pPr>
      <w:r>
        <w:rPr/>
        <w:t>?{?##?B#?=???</w:t>
      </w:r>
    </w:p>
    <w:p>
      <w:pPr>
        <w:pStyle w:val="PreformattedText"/>
        <w:bidi w:val="0"/>
        <w:jc w:val="left"/>
        <w:rPr/>
      </w:pPr>
      <w:r>
        <w:rPr/>
        <w:t>#???o?^k?5?W????|??j?_5y?????^k?5?W????|??h?_4y??&lt;??#k?5?G????|??h?J?!#?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V??w?#?O#~#v?kj?#-?x?__g{k?ó~?H6m?#?|Kl#mA??#?w???~???a?`?_g?4#7?E?f???#?#</w:t>
      </w:r>
    </w:p>
    <w:p>
      <w:pPr>
        <w:pStyle w:val="PreformattedText"/>
        <w:bidi w:val="0"/>
        <w:jc w:val="left"/>
        <w:rPr/>
      </w:pPr>
      <w:r>
        <w:rPr/>
        <w:t>?w?#??[</w:t>
        <w:br/>
        <w:t>?</w:t>
        <w:br/>
        <w:t>??k?#Z?#Z??#?#??k?{Z?+^???;#??[v?</w:t>
      </w:r>
    </w:p>
    <w:p>
      <w:pPr>
        <w:pStyle w:val="PreformattedText"/>
        <w:bidi w:val="0"/>
        <w:jc w:val="left"/>
        <w:rPr/>
      </w:pPr>
      <w:r>
        <w:rPr/>
        <w:t>W?????#?l#5P?+?!?????Z??k?#o?c#?;?X?0??#??#??#??#??????</w:t>
      </w:r>
    </w:p>
    <w:p>
      <w:pPr>
        <w:pStyle w:val="PreformattedText"/>
        <w:bidi w:val="0"/>
        <w:jc w:val="left"/>
        <w:rPr/>
      </w:pPr>
      <w:r>
        <w:rPr/>
        <w:t>X#?#l*?-q#??}?#???#v?{j?v #?????j+??g?</w:t>
        <w:tab/>
        <w:t>a?#Xn#?i???1</w:t>
        <w:br/>
        <w:t>?4B??A</w:t>
      </w:r>
    </w:p>
    <w:p>
      <w:pPr>
        <w:pStyle w:val="PreformattedText"/>
        <w:bidi w:val="0"/>
        <w:jc w:val="left"/>
        <w:rPr/>
      </w:pPr>
      <w:r>
        <w:rPr/>
        <w:t>?#?????#v??##-mB??s5??-?[?x;?`?XA???D#??#+^??#?W##?j7?P?{X???k???a#Q`??*?#a?#A??]????#vo?</w:t>
        <w:br/>
        <w:t>#?#??s$#W??f????@#? ?n?0???en#V?en#V?en#V?en#V?en#V?en#V?en#V?en#V?en#V?en#V?en#V?en#V?en#V?en#V?en#V?en#??u?#?#??:?#[??jQ#~?!????#^?&lt;?##??#l?]?C?n??h?.???V</w:t>
      </w:r>
    </w:p>
    <w:p>
      <w:pPr>
        <w:pStyle w:val="PreformattedText"/>
        <w:bidi w:val="0"/>
        <w:jc w:val="left"/>
        <w:rPr/>
      </w:pPr>
      <w:r>
        <w:rPr/>
        <w:t>#?^??a?????&gt;?6?{??Q?#??#?x?????[?#?D!m???M?? M??k[?,O?#{j?`??#N??m[???[U?j??j??z????j?</w:t>
      </w:r>
    </w:p>
    <w:p>
      <w:pPr>
        <w:pStyle w:val="PreformattedText"/>
        <w:bidi w:val="0"/>
        <w:jc w:val="left"/>
        <w:rPr/>
      </w:pPr>
      <w:r>
        <w:rPr/>
        <w:t>m????j#?~??k#?k?k???x??^?+#?+#???q??a???mV??m[X?`?]#l??#?WNM?#H?aQ????#?~??_?U#?-{Z?#?`#???##W?????@??</w:t>
        <w:br/>
        <w:t>?k??#v???]?XV??+??a???w??=v?#k?k?#???j??{??</w:t>
        <w:br/>
        <w:t>?a#??8?###?b?5&amp;?#?*?qV???#???\a????/??Uj?#_??q\W??#kЁ?V???uP#j#?a^???Z????#;#/??#?W#?/k???#?k?u??A{#???#?7?:&amp;?T?nh?##=K?z?#^?#???A##7????a#f?:?#j</w:t>
      </w:r>
    </w:p>
    <w:p>
      <w:pPr>
        <w:pStyle w:val="PreformattedText"/>
        <w:bidi w:val="0"/>
        <w:jc w:val="left"/>
        <w:rPr/>
      </w:pPr>
      <w:r>
        <w:rPr/>
        <w:t>?{??#?+#_??C#?#?_?!?a#???h?!^?A???#?F[???k#7#?z#,#???#?ne??!???m?[UX#?`-j????{*"??lM?</w:t>
      </w:r>
    </w:p>
    <w:p>
      <w:pPr>
        <w:pStyle w:val="PreformattedText"/>
        <w:bidi w:val="0"/>
        <w:jc w:val="left"/>
        <w:rPr/>
      </w:pPr>
      <w:r>
        <w:rPr/>
        <w:t>$??/?##?iG#?#?#??%?EDX??#????#j?^&gt;??5^j??y??U??W??3^f??y??5?k???3^f??y??5?k???3^f??y??#?+?W??1^b??y??#?+?W??1^b??y???^??_????????z??#????########?g#Jbm{</w:t>
        <w:br/>
        <w:t>?[?,??\2d??t??J?#??eNsY60?-?#6?4/-?S?\???##???6?˙</w:t>
        <w:tab/>
        <w:t>.4??X??_C#?e?#2m????$2u??n?</w:t>
        <w:br/>
        <w:t>????#?N?#'?Y?#f</w:t>
        <w:br/>
        <w:t>?e?6?^?#b,??#?[#??I?f#??w#?;?;##???6i,m??$?')l??/#?L??##??t?&amp;n0</w:t>
        <w:tab/>
        <w:t>k#?t??Fqa??~A??M##?#+#Ve?=N#?v?E</w:t>
      </w:r>
      <w:r>
        <w:rPr/>
        <w:t>挌</w:t>
      </w:r>
      <w:r>
        <w:rPr/>
        <w:t>N3?(Pz?#F?h?#??:?A??wQ??s+?1?!???#!X6?#&amp;?#N:?&lt;?.?'o?2??_W?&lt;?????{'|*#B????E#i?L?#??}?##X?!#?$?I??zm{??&lt;d?dX&gt;?utB??gK?4?</w:t>
        <w:tab/>
        <w:t>?#??#P??###X</w:t>
        <w:tab/>
        <w:t>#?</w:t>
      </w:r>
    </w:p>
    <w:p>
      <w:pPr>
        <w:pStyle w:val="PreformattedText"/>
        <w:bidi w:val="0"/>
        <w:jc w:val="left"/>
        <w:rPr/>
      </w:pPr>
      <w:r>
        <w:rPr/>
        <w:t>6G??x??#???)s&gt;@?dcqd???#*`#J?"h?#?Q#?B?7???##???=7#a???#?#)N?6???'?#W#,?f</w:t>
      </w:r>
    </w:p>
    <w:p>
      <w:pPr>
        <w:pStyle w:val="PreformattedText"/>
        <w:bidi w:val="0"/>
        <w:jc w:val="left"/>
        <w:rPr/>
      </w:pPr>
      <w:r>
        <w:rPr/>
        <w:t>?s\OGf#8?#x?#&amp;U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3?/#?#?"S#?XD??@??$?I????v?&amp;??#;#$&lt;?/xz?W</w:t>
        <w:tab/>
        <w:t>?;??,?d?#??&gt;8?^?#??z??##*x$?+&amp;#??E?=?FFP????&lt;???#l??J?=FdkZ???*L????????r&amp;p?Q?jVl?#uQ#????#%??&amp;1?</w:t>
        <w:tab/>
        <w:t>?NN?L??ǘs??+??#</w:t>
        <w:tab/>
        <w:t>U)B?????s??B???????7#?]R?&amp;#?##E?PQ?g#?C??^N?#?2Q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#grH?J#X"&amp;??#1??g|?&lt;?9?:d??{^????*??x??</w:t>
        <w:tab/>
        <w:t>???'???.??x??</w:t>
        <w:tab/>
        <w:t>???'???.??x??</w:t>
        <w:tab/>
        <w:t>???)???.????</w:t>
        <w:br/>
        <w:t>???+???.????</w:t>
        <w:br/>
        <w:t>???-???/????#b??)*???A?%Z?#(????I&amp;?y]?J?&gt;?#p?#}qZ#</w:t>
        <w:tab/>
        <w:t>#1#&gt;?}7g?##|q?*Y^??M=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??|W?qa?#_E?68</w:t>
      </w:r>
      <w:r>
        <w:rPr/>
        <w:t>廆</w:t>
      </w:r>
      <w:r>
        <w:rPr/>
        <w:t>#?W#?q?</w:t>
      </w:r>
    </w:p>
    <w:p>
      <w:pPr>
        <w:pStyle w:val="PreformattedText"/>
        <w:bidi w:val="0"/>
        <w:jc w:val="left"/>
        <w:rPr/>
      </w:pPr>
      <w:r>
        <w:rPr/>
        <w:t>?_{}p?v?X??у??????'??##cq????# #??/W??5&gt;?/#b?L??kv?k?????$?##]X??!7??h?"???e.u7?3c??"d?"?##-???K#e??r%??"QJf?P##???#r??r?3#??d?nе6V??T?#N#)=?R??#?A???d|??"xψ4Ф3?.!?x*##??O??#??L????#z?"S???#&amp;??3&gt;h?q,???8?U&gt;???\R??L?#?q#E???Y?~/?q&amp;#?s6#-#?d###I?#??)??#X?#?V=????#0??r?e??bdF#?\U2?7HY?S(1"??</w:t>
        <w:br/>
        <w:t>VGv??x?u?6??A?X#]xf4y?.g??-#?X?</w:t>
      </w:r>
      <w:r>
        <w:rPr/>
        <w:t>煜</w:t>
      </w:r>
      <w:r>
        <w:rPr/>
        <w:t>{??[?##%?##d??R?I?vw?q14??h#7?|_??x????#.)O#?q??#??? ??##?a??_#?u??##(D????'?s?nO9? '????#KwR4?r???? ?!?????fT?dN#R# ??'?o?x???NB??J?bH??.?.##?S?#q##?a??(??t?#?u?e?8N5??#?c|[???q|?"?bf#??h?#?#, ???i?4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l???al?]?l??"o?#?&amp;??pG?##7?z</w:t>
        <w:tab/>
        <w:t>??qY???74?#??#???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h???F?##??#?1FqrNk??s_???w\???#?5???u?~;?k??s_???w\???#?5???u?~;?k??s_???Xc???#W6#?ǖ?&lt;?l1?sa?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\?c???#W6#?ǖ?&lt;?l1?sa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\?c???#W6#??????t[(#?rqD???#?9???n??#???;#m?6U?Ph?#2????1?JM"s??;???#\??&lt;?2?C/siu^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8??&amp;??H????`?O?q~??U?$???8?[#&lt;??1#?p?F#?</w:t>
        <w:br/>
        <w:t>c#?k?7?*[%@?## ##9LY:{?S*R?C??????#?j1l?*??v#W?_?CzP3????2??????P?G?&lt;???6#?)???9?##x??@??#N??&amp;?REX?b?Y@?#d??M?iSr?K?cL??l?</w:t>
      </w:r>
    </w:p>
    <w:p>
      <w:pPr>
        <w:pStyle w:val="PreformattedText"/>
        <w:bidi w:val="0"/>
        <w:jc w:val="left"/>
        <w:rPr/>
      </w:pPr>
      <w:r>
        <w:rPr/>
        <w:t>'?+?O?_?c?V1{?3?qy</w:t>
        <w:tab/>
        <w:t>?</w:t>
      </w:r>
    </w:p>
    <w:p>
      <w:pPr>
        <w:pStyle w:val="PreformattedText"/>
        <w:bidi w:val="0"/>
        <w:jc w:val="left"/>
        <w:rPr/>
      </w:pPr>
      <w:r>
        <w:rPr/>
        <w:t>??);???#???SR?6&lt;{?#B?? P?"?M??f?#?`?#?Ks?-???#L#Τ??(??|{&amp;U</w:t>
        <w:tab/>
        <w:t>?c</w:t>
      </w:r>
      <w:r>
        <w:rPr/>
        <w:t>缊</w:t>
      </w:r>
      <w:r>
        <w:rPr/>
        <w:t>????*??#]??&gt;?g?9*i?</w:t>
        <w:b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V#?3y??#2yn?}t1?</w:t>
        <w:br/>
        <w:t>d?#??8??.?zZ?#O&lt;???,?e?$YB)</w:t>
        <w:b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"??P?-??c?#?DX_??#?(?Z?aI!8?P?$?rX^K:</w:t>
      </w:r>
    </w:p>
    <w:p>
      <w:pPr>
        <w:pStyle w:val="PreformattedText"/>
        <w:bidi w:val="0"/>
        <w:jc w:val="left"/>
        <w:rPr/>
      </w:pPr>
      <w:r>
        <w:rPr/>
        <w:t>.U</w:t>
        <w:tab/>
        <w:t>myr#?fe*??x???y??$?L3#G#??/H?Bq?H??#f??lы??XX?Y?#?!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??L?????:?#?"i~?p???z#?????!??!PL+???`d?.#??}0?c?#Q#??Mc]n22??:?)?t?#G??95?k0????N?p?r%y#\? ??#??#?s???x#?y??~`b+?e?-8?#D?</w:t>
      </w:r>
    </w:p>
    <w:p>
      <w:pPr>
        <w:pStyle w:val="PreformattedText"/>
        <w:bidi w:val="0"/>
        <w:jc w:val="left"/>
        <w:rPr/>
      </w:pPr>
      <w:r>
        <w:rPr/>
        <w:t>#`?#K#%$?#</w:t>
      </w:r>
      <w:r>
        <w:rPr/>
        <w:t>￥</w:t>
      </w:r>
      <w:r>
        <w:rPr/>
        <w:t>??(#Nx??HWD?4?#?.e</w:t>
        <w:tab/>
        <w:br/>
        <w:t>?8?Q }?m.?5?#?T?6vm5??DNn?pl??8???PDm??#u#+?@??qóS?#?'e?E???|???#??f;?J</w:t>
      </w:r>
      <w:r>
        <w:rPr/>
        <w:t>簜</w:t>
      </w:r>
      <w:r>
        <w:rPr/>
        <w:t>??[??b+#pJ?7??%9?#{\7???*?;?W$N[??5???H??e???C,G/`?2?p?R????Q#?#?"?d???z#6?p??d??;%?Nò?I?Z#g#9??#?Kv?D?0CK?#?B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??N?J?&lt;??b&lt;??#9???????????&amp;3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b\a?$Ga???]</w:t>
      </w:r>
    </w:p>
    <w:p>
      <w:pPr>
        <w:pStyle w:val="PreformattedText"/>
        <w:bidi w:val="0"/>
        <w:jc w:val="left"/>
        <w:rPr/>
      </w:pPr>
      <w:r>
        <w:rPr/>
        <w:t>I,?W???????%X?#?H??Za?x???*eG???#?????Y?dhn#?2%?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@?&amp;};?'7?w?#ye?#?p#Y?H]???^??b?#}(?*oW?2J\?#?qg?~c/?\4eO?#?^?G#?D#?#1???&gt;#????i?#V|??e#???</w:t>
      </w:r>
    </w:p>
    <w:p>
      <w:pPr>
        <w:pStyle w:val="PreformattedText"/>
        <w:bidi w:val="0"/>
        <w:jc w:val="left"/>
        <w:rPr/>
      </w:pPr>
      <w:r>
        <w:rPr/>
        <w:t>n1??9!yn??*?V+??:??V?Y?C?~?W?</w:t>
        <w:br/>
        <w:t>??_X+?#}`??#????o?}}o????????????_[??}}o????????????_[??}#?J??_^+??}x??#??W???_^+??}x??#??W???A??#g?#_?#?#@??#??5????</w:t>
      </w:r>
    </w:p>
    <w:p>
      <w:pPr>
        <w:pStyle w:val="PreformattedText"/>
        <w:bidi w:val="0"/>
        <w:jc w:val="left"/>
        <w:rPr/>
      </w:pPr>
      <w:r>
        <w:rPr/>
        <w:t>?k?#L?#?}O??######?#?RY"u?###????65E?qx??????k????B?,?p?!?4?!?%?</w:t>
        <w:tab/>
        <w:t>?#?????#Ib\#??O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gt;????7zDT????x#???f?#?w??}???i\????_??##?j?#????????##????#2?</w:t>
        <w:br/>
        <w:t>e?~???~??#sK???#LK??dq&amp;#????~?TX?7???~??[??#?</w:t>
        <w:tab/>
        <w:t>n~?#UU??IH$?#W#t?c?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/[iL???-%????t??b#???"??I????#b??????!\???x???#??;x}X#?%%?&amp;o???!#w#x?#Z???Os#???;???</w:t>
      </w:r>
    </w:p>
    <w:p>
      <w:pPr>
        <w:pStyle w:val="PreformattedText"/>
        <w:bidi w:val="0"/>
        <w:jc w:val="left"/>
        <w:rPr/>
      </w:pPr>
      <w:r>
        <w:rPr/>
        <w:t>sqB????6#??_???d??#e????j?W%?s?%?#?$h??-#?#X?x???2??X?{;?DP$??g???E##?N)!</w:t>
        <w:tab/>
        <w:t>**???+W##W#</w:t>
        <w:tab/>
        <w:t>?#?W#h??n?#?-??4eUB;?#_j#?i-.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*?S??#???n?#?#j*mdc??C??M$??###?#\#?#{???#??;????Qz?#C??m?'??z#T??#?;??,cs?@?+ ?JT?qV+qRH????2?."'#????F?P#%J?w????S#??3?6#5?R?u?IJ?????]?x?$??B?q?F?XbAZ ?Fh???#????</w:t>
        <w:br/>
        <w:t xml:space="preserve"> ?+?z</w:t>
        <w:br/>
        <w:t>?v??#?????|n?+?#\*?#ED\+?Tn??(R8W6???)?P?#?%=????</w:t>
        <w:tab/>
        <w:t>?*???R#?#?9*?X##??)</w:t>
      </w:r>
    </w:p>
    <w:p>
      <w:pPr>
        <w:pStyle w:val="PreformattedText"/>
        <w:bidi w:val="0"/>
        <w:jc w:val="left"/>
        <w:rPr/>
      </w:pPr>
      <w:r>
        <w:rPr/>
        <w:t>??XW#?#v?I #??p??B#?5?SgB#K#~R??#</w:t>
      </w:r>
    </w:p>
    <w:p>
      <w:pPr>
        <w:pStyle w:val="PreformattedText"/>
        <w:bidi w:val="0"/>
        <w:jc w:val="left"/>
        <w:rPr/>
      </w:pPr>
      <w:r>
        <w:rPr/>
        <w:t>???:?j.?#kZ)K9#?z#C?!</w:t>
      </w:r>
    </w:p>
    <w:p>
      <w:pPr>
        <w:pStyle w:val="PreformattedText"/>
        <w:bidi w:val="0"/>
        <w:jc w:val="left"/>
        <w:rPr/>
      </w:pPr>
      <w:r>
        <w:rPr/>
        <w:t>7~???,?4p#?/##OK?L?[?#DU???#L?Ub?UU?L?k#?#??F}</w:t>
        <w:tab/>
        <w:t>O#GV?????????\???</w:t>
        <w:tab/>
        <w:t>?_?8W?QW90#?????Up"B????#?</w:t>
        <w:br/>
        <w:t>?R?.j?.??#???#?2?q????(Q?#?&gt;#???##{E?#?=????#?{??h???G?^??#?/x|#?#?&gt;#???##{E?#?=????#?{??h???G?^??#?/x|#?#?&gt;#???##{E?#?=????#?{??h???F???Z????/????#?!#?{8q$#?c5?SD|??p|q&amp;#N0.r~??p#bIP?#?zY6?#)?#D&lt;????z?l?\#???#????uq????g#7?^JB????^#?A?nU#?Vn#R??TV?SE</w:t>
        <w:tab/>
        <w:t>f?p?w?</w:t>
        <w:tab/>
        <w:t>?#D?dB?F/6? Z?#??I??ZC?^???L?(???#p?+#??#L?oE?#?Y)VC,?#S??p?#??#</w:t>
        <w:br/>
        <w:t>(??PW$?[??I?.C???ǜ??#Ay?rC?:g???/?1?/??#?Pi\##?#</w:t>
        <w:tab/>
        <w:t>??S#*?u)Q??*?#???~???L</w:t>
        <w:br/>
        <w:t>?&amp;??#C?7#????"Y ??w? ???m7?1y????d6?@?#</w:t>
        <w:br/>
        <w:t>?I?H????#??d"^l?#?n#??U#N?K6?)?8#?#-}#?t?#</w:t>
        <w:br/>
        <w:t>??????9?x3QK??8?j?%?S?#G#?P??VL??#</w:t>
      </w:r>
    </w:p>
    <w:p>
      <w:pPr>
        <w:pStyle w:val="PreformattedText"/>
        <w:bidi w:val="0"/>
        <w:jc w:val="left"/>
        <w:rPr/>
      </w:pPr>
      <w:r>
        <w:rPr/>
        <w:t>J?\#-)???A??p,?{?S??</w:t>
        <w:br/>
        <w:t>t^q?#F#??U0H?'#?##?@?4MY? ?f?I??#???]Kf?9?</w:t>
        <w:tab/>
        <w:t>#3?:SvQ[?###??{?7???.#??2VY?U???p?D]R"????N??#L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?@?W?B??"a?Da??#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5??f??Po??</w:t>
        <w:tab/>
        <w:t>&gt;????pA???#??=?L#*0??O=d9)V?#Z#?:??#u#V??#o#*?\#,???###?)?Et?K?#V???a?HQ</w:t>
        <w:tab/>
        <w:t>?w9V??#T?G?#?$?GV??????Hm#e?kX?7??y?#?b{8?#%??#%#?Y???#R??&lt;?????#?#?h×?F?#gJ???n(?Σ???q?#o?SD?B?3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B??)"W???ED?#/????R#??ZT#j??,9h?U9##y?T???vQZ??#*??!2C?????p?V??#</w:t>
      </w:r>
    </w:p>
    <w:p>
      <w:pPr>
        <w:pStyle w:val="PreformattedText"/>
        <w:bidi w:val="0"/>
        <w:jc w:val="left"/>
        <w:rPr/>
      </w:pPr>
      <w:r>
        <w:rPr/>
        <w:t>`</w:t>
        <w:br/>
        <w:t>#?R??#??~?,?#B#?!#U"???T?Q???N?O??#????-??"[ ?Z?#??#d?z.#VNTk?##%???Xy&gt;???##+s#WU</w:t>
        <w:br/>
        <w:t>??b?o#V</w:t>
        <w:tab/>
        <w:t>##P?|x;KB-K</w:t>
      </w:r>
    </w:p>
    <w:p>
      <w:pPr>
        <w:pStyle w:val="PreformattedText"/>
        <w:bidi w:val="0"/>
        <w:jc w:val="left"/>
        <w:rPr/>
      </w:pPr>
      <w:r>
        <w:rPr/>
        <w:t>*S9????zX2??J??#uf???#?#jh??7#?l?D</w:t>
        <w:br/>
        <w:t>?I?dC?q`?#??\)?#!?#?????t?mr[??#?_!=%???9?#?m?e?$??,?n?lVR?h?u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p??n?IK?F?????E??A?a-A?5?hh?3N????</w:t>
      </w:r>
    </w:p>
    <w:p>
      <w:pPr>
        <w:pStyle w:val="PreformattedText"/>
        <w:bidi w:val="0"/>
        <w:jc w:val="left"/>
        <w:rPr/>
      </w:pPr>
      <w:r>
        <w:rPr/>
        <w:t>K?</w:t>
        <w:tab/>
        <w:t>j#I?cCE!??#yT???????.#??m??G???ovQv,\+?a'?^?)&lt;???R??+K?t?#)T?MC??;??v??1h#R&amp;??#3##)##?##?E?#??d?+?#}??#??_u?a?o&lt;?#sL+:?pq(?EC/?7r#-?y?E?]/V#l?T#?)#?#3Y?8?0&gt;B????#f?`?#!$</w:t>
        <w:br/>
        <w:t>Vr?,?%b??%??m??gO#k?#5:)???w|??"*m??'r?GyP????#?fD?K?,}*??#)??#y&lt;??'t?%??5?s?#?f??U???D%#\??$?|;{r?Kv??J???*??:#???#P?q??j?ra??FR)qD?f??H?8??-:???#??q)??p$??l??&amp;?TTl</w:t>
      </w:r>
    </w:p>
    <w:p>
      <w:pPr>
        <w:pStyle w:val="PreformattedText"/>
        <w:bidi w:val="0"/>
        <w:jc w:val="left"/>
        <w:rPr/>
      </w:pPr>
      <w:r>
        <w:rPr/>
        <w:t>#Y?B/??}??n??V#?{?X?r?2#h?Q?-?(G??=?r?#?5I'#?#}C#?#?#TE&amp;??YO!?m&lt;h#???/?i?&lt;???!U??i5c?.9'w'????U4#V?0???.fo?j#?h:##??2?#???3R?\b)?#r???##JU?2#l?#</w:t>
        <w:br/>
        <w:t>?yP???#????#m?v?%?M?#?-5???S??#?Ja?e.@#h????Q?f?)?\&lt;?\???#g??@?F?%?tf?W??%?A0.#??!Ieqwp??w???,?U#W? ##k??SL????U#^i???.??[??N??\^m?#+?%??^??Rj?y?S?#e?G???TC^u?????S?"p?B)Q/#A?X?#'#??O?????#??r#??!Y??N?+{#i?IkM?0?#???&lt;??c??y??^=????#????y??^=????#????y??^=????#????y??^=????#????y??^=????#????y??^=????#????y??^=????#????y??^=????#????y??^=????#????y??^=????#????y??^=????#????y??^=????#????y??^=????#????y??^=????#????y??^=????#????y??^?#k???~"??{???E????#??_=??#?#?{??G?-|????Z???#??6??E?eL?8?=`5???'??##I?-"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vq?#???S?:?v</w:t>
      </w:r>
      <w:r>
        <w:rPr/>
        <w:t>礙</w:t>
      </w:r>
      <w:r>
        <w:rPr/>
        <w:t>+?=#??i?#??s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}#?q'</w:t>
        <w:br/>
        <w:t>?z??)#?p??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??M"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??#????#? ?_#M??[D'?$?T</w:t>
        <w:tab/>
        <w:t>(?!R)?#??S&lt;?I6z???OV#???#??##2?1#?#2???&amp;?I???'#??[???`\???n?L?s9-??i?[#;???f??4T?i??%#^?.0??6~?e?a?##?*+7?#m?????#)?^?u?8?##?1?s????Ams#-??&amp;</w:t>
      </w:r>
      <w:r>
        <w:rPr/>
        <w:t>畛</w:t>
      </w:r>
      <w:r>
        <w:rPr/>
        <w:t>#"?D??Ke??['-HQ??p?t?###Im?Cf?#a??</w:t>
        <w:br/>
        <w:t>Uce?l?7#?sZ??&amp;?Z#h?).P?</w:t>
      </w:r>
    </w:p>
    <w:p>
      <w:pPr>
        <w:pStyle w:val="PreformattedText"/>
        <w:bidi w:val="0"/>
        <w:jc w:val="left"/>
        <w:rPr/>
      </w:pPr>
      <w:r>
        <w:rPr/>
        <w:t>?H??)?z?#?&gt;?Z#?s-?#0y+???iZs?e???#%=*???tD??D#?`I?BY$?Cf?V?Y??`?^6?F}LM&amp;x?6????aD?J?#?u?'6?##?#?g/s??"\??Uf?L[?X?Rr???f?h?[#?k?r??h5?&amp;??\????)?#?÷Iv?′?jXy?#s</w:t>
        <w:br/>
        <w:t>$?</w:t>
      </w:r>
    </w:p>
    <w:p>
      <w:pPr>
        <w:pStyle w:val="PreformattedText"/>
        <w:bidi w:val="0"/>
        <w:jc w:val="left"/>
        <w:rPr/>
      </w:pPr>
      <w:r>
        <w:rPr/>
        <w:t>fR???v?hJR??\eoF???3???.D6????#????##?P?n&amp;?#??4?@?yp?-8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</w:p>
    <w:p>
      <w:pPr>
        <w:pStyle w:val="PreformattedText"/>
        <w:bidi w:val="0"/>
        <w:jc w:val="left"/>
        <w:rPr/>
      </w:pPr>
      <w:r>
        <w:rPr/>
        <w:t>U*J##Lr?P6??????pL?S*Dx?$K?H#??.#?#?@(?</w:t>
        <w:tab/>
        <w:t>#+?#?*,???#i-??-??v??????D???t?3???6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m??###??I?#`????nUWV*)?V?#;?-??h?6??#M?'#?0??5?h4z?*I??D?#A:r?#?MD??#?/!????#p?#%?i??5#&lt;????B??E????^#?##?8#D#???(??#L?i:D??@vj?##b?##s?#R??d</w:t>
      </w:r>
      <w:r>
        <w:rPr/>
        <w:t>刮</w:t>
      </w:r>
      <w:r>
        <w:rPr/>
        <w:t>Q##?(???kqx??&amp;M8#?????#??#?&amp;1%#?rJ???#?UU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??&lt;"T8?c4?</w:t>
        <w:br/>
        <w:t>C#x#?\??</w:t>
      </w:r>
    </w:p>
    <w:p>
      <w:pPr>
        <w:pStyle w:val="PreformattedText"/>
        <w:bidi w:val="0"/>
        <w:jc w:val="left"/>
        <w:rPr/>
      </w:pPr>
      <w:r>
        <w:rPr/>
        <w:t>H???.?m#{??#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q[K? ##'%BTDB##)P?H?Tc??#?#????</w:t>
        <w:br/>
        <w:t>t#?7###N??#7#`#??????#?f?}#???#^DBP*???sD???gv/#`O#6.#??$#*)O4*2?#?v?del¨8()?#C#?5jH?9[f##d8</w:t>
        <w:br/>
        <w:t>T??jV?J??&amp;?#9????;4???d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G@PH?s?0??#l?-b#QJ?</w:t>
      </w:r>
    </w:p>
    <w:p>
      <w:pPr>
        <w:pStyle w:val="PreformattedText"/>
        <w:bidi w:val="0"/>
        <w:jc w:val="left"/>
        <w:rPr/>
      </w:pPr>
      <w:r>
        <w:rPr/>
        <w:t>???#??#?D?2#&lt;????#o?'?K??!??K??_?U??#?i25A#?X###g/#?8?#?t?#?h?VP??L??U{2#?#8?g?M???F?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)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{???N?#?mZ??</w:t>
        <w:br/>
        <w:t>54)N?g?UUp?#?b?[?##??Z??&lt;??N1?a:IS??#RS???l??Kq#+?!`?=sm#bu\?k9?u#?#4?????(d?M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?q??C#&amp;?V?U##??+`???e??FM#??Y???E?,m?????????k?|=82?##??T7qYnC?#?</w:t>
      </w:r>
    </w:p>
    <w:p>
      <w:pPr>
        <w:pStyle w:val="PreformattedText"/>
        <w:bidi w:val="0"/>
        <w:jc w:val="left"/>
        <w:rPr/>
      </w:pPr>
      <w:r>
        <w:rPr/>
        <w:t>???yj? &amp;??%T?*Z????@??c=S?@?#hY?????? 5#????o&lt;?#?D??G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%}?[#?nV?n`??iw1g??#????#?;ko?Y?G#????cX?&amp;&amp;??g#?gb(d??TKK ???L?#??M{r??\?L?K?#'??]dA?+?{Xz?tP?I?#YW?%9????%v?7#n#`O#?????#O ?^?v,?#m^?k?A?##p#???:S?PVn??i4q#?ч#?t??@?;!`#U?f???}???#M#?GT?4?&lt;:?m?#%C??E?#??7#*??#??Z?#???o?h??6N]#T6*-?h?_#??\?#?????^???V??#j???j?*?-.-??6{B??h?q??sVY,#$S??{?</w:t>
        <w:br/>
        <w:t>??N#?;!n6????#???#/^?u???w#??????!??)??!?#?#?????#D??[F?##?-?b?qT?Q-N? ????????#??[DAC?-?a?kA#K#l{??\}??#S?#&lt;??N??8??A#?b?,?X???j??#z?#\|s?'#ii?`J????Eqq????[?v??</w:t>
        <w:br/>
        <w:t>)? H?p?ud\?y3??6?#??#?A?GiMb#&lt;??,+##?-=l?8??#?#?d?#?#96 X??)(;#?+??????/fe??6??p</w:t>
      </w:r>
      <w:r>
        <w:rPr/>
        <w:t>囩</w:t>
      </w:r>
      <w:r>
        <w:rPr/>
        <w:t>?H??#q??D#?#??oW?T?[?#????</w:t>
        <w:tab/>
        <w:t>#??#H?C?e??m/V??##?a?@????J?Y#?d?,?#?</w:t>
        <w:br/>
        <w:t>?#m#]?#??N?z???5:#</w:t>
      </w:r>
    </w:p>
    <w:p>
      <w:pPr>
        <w:pStyle w:val="PreformattedText"/>
        <w:bidi w:val="0"/>
        <w:jc w:val="left"/>
        <w:rPr/>
      </w:pPr>
      <w:r>
        <w:rPr/>
        <w:t>[?0?b??*IaKm?;%n???</w:t>
      </w:r>
    </w:p>
    <w:p>
      <w:pPr>
        <w:pStyle w:val="PreformattedText"/>
        <w:bidi w:val="0"/>
        <w:jc w:val="left"/>
        <w:rPr/>
      </w:pPr>
      <w:r>
        <w:rPr/>
        <w:t>?V??F#?#?`?#Q?v??i?/&amp;???#GIB??7?6?P?3?#?.?b??q???j??e?#2uБ6?T?U??#????V#?'7#?</w:t>
      </w:r>
    </w:p>
    <w:p>
      <w:pPr>
        <w:pStyle w:val="PreformattedText"/>
        <w:bidi w:val="0"/>
        <w:jc w:val="left"/>
        <w:rPr/>
      </w:pPr>
      <w:r>
        <w:rPr/>
        <w:t>[&lt;??? -#??s4?^*</w:t>
      </w:r>
      <w:r>
        <w:rPr/>
        <w:t>藒</w:t>
      </w:r>
      <w:r>
        <w:rPr/>
        <w:t>?`?q$@?????:?8??-}????t?_?R??A</w:t>
      </w:r>
      <w:r>
        <w:rPr/>
        <w:t>歏</w:t>
      </w:r>
      <w:r>
        <w:rPr/>
        <w:t>T?b??T?#?n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J\#???????'?%????Vs0Sc##</w:t>
        <w:br/>
        <w:t>#:?!)??\??[?u?b.????N??#?d??9?sC7 2m?O??#???p&amp;??.?(Y0??Y##t?\l??#Z?&gt;???,#8?:5??[??B???|_2U?mr#???J?Y###S?Sp-?[m????#O;@???8??Ll??#n?[?R??^??W^u#"##??1???'??t???`??#'#?##??!???&gt;?g?'ku?gZ???</w:t>
      </w:r>
    </w:p>
    <w:p>
      <w:pPr>
        <w:pStyle w:val="PreformattedText"/>
        <w:bidi w:val="0"/>
        <w:jc w:val="left"/>
        <w:rPr/>
      </w:pPr>
      <w:r>
        <w:rPr/>
        <w:t>Un#?#???#</w:t>
      </w:r>
    </w:p>
    <w:p>
      <w:pPr>
        <w:pStyle w:val="PreformattedText"/>
        <w:bidi w:val="0"/>
        <w:jc w:val="left"/>
        <w:rPr/>
      </w:pPr>
      <w:r>
        <w:rPr/>
        <w:t>?M?S??n?*3g#:#??SyC?J?Ro?#?</w:t>
      </w:r>
      <w:r>
        <w:rPr/>
        <w:t>廻</w:t>
      </w:r>
      <w:r>
        <w:rPr/>
        <w:t>5?&gt;`??!?S</w:t>
      </w:r>
    </w:p>
    <w:p>
      <w:pPr>
        <w:pStyle w:val="PreformattedText"/>
        <w:bidi w:val="0"/>
        <w:jc w:val="left"/>
        <w:rPr/>
      </w:pPr>
      <w:r>
        <w:rPr/>
        <w:t>???T-?*???1Zp?}?o6-?%?-??#$??(?"??y?Z??#S4#?cn?`???#~)??##j:?????xSV?j?=j??j?</w:t>
      </w:r>
      <w:r>
        <w:rPr/>
        <w:t>髃</w:t>
      </w:r>
      <w:r>
        <w:rPr/>
        <w:t>#???##B?#???$4w/?3?BA?W#?-e3???3'#?+??3i?#?P^4b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&gt;F+??#]???h&lt;?]?*0#8_#???,??#]??z?}?e#??N?#?@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(?W6??n?^??#?o#=lU##?</w:t>
      </w:r>
    </w:p>
    <w:p>
      <w:pPr>
        <w:pStyle w:val="PreformattedText"/>
        <w:bidi w:val="0"/>
        <w:jc w:val="left"/>
        <w:rPr/>
      </w:pPr>
      <w:r>
        <w:rPr/>
        <w:t>re?#eWg\??t?U??Coλ?e???c???#?%???Q???? ?g#:??&amp;%A.W&gt;5T??#?</w:t>
        <w:tab/>
        <w:t>##??</w:t>
        <w:tab/>
        <w:t xml:space="preserve">Qe3Bb?e? </w:t>
        <w:br/>
        <w:t>??F6n?#?#???q???7(m?×A?Nj?8??n??_i.??M?I?#T!o&amp;?2q??E)</w:t>
      </w:r>
    </w:p>
    <w:p>
      <w:pPr>
        <w:pStyle w:val="PreformattedText"/>
        <w:bidi w:val="0"/>
        <w:jc w:val="left"/>
        <w:rPr/>
      </w:pPr>
      <w:r>
        <w:rPr/>
        <w:t>f??R#?O????&lt;?1Vp?%?1?#?#n?#n?c??g??)?']??#??#??[?L?E.r?V?R?iU??m~#?#;???P#J:(?l???T\??8F?????????????!,?)?"#B#???M?-\?$Z???##???#?m</w:t>
        <w:tab/>
        <w:t>6#?Z?#1&amp;?.??.?:????&lt;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??@?"?j#???rV-?gh\#????T??'?i???k??`??&lt;?+?#d]??D??-Z?~??????Z#0?(A *kC?#?</w:t>
        <w:br/>
        <w:t>?Qoi?i?Y+??k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\??2?#?]?G}N?h??</w:t>
        <w:tab/>
        <w:t>??#??XjF??h#?-?sI"????q#???Y\?&amp;?#??a?#?(#S????@???t?z?e#K?!?^G?'?#p?K?x??]āe???R=Ε??V??#??6m?8?</w:t>
        <w:br/>
        <w:t>K?#?в?)E??#?#?;B??h????rrJ5M?PU?K?pG?R??c?8|v??]_?enb?#?#???#Z?p??"??#??W6?]??3#?h??-?f`??6#??b??#??#a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8D??#^???#-??</w:t>
        <w:tab/>
        <w:t>??@##??#p#?#5i?bU#???#??|#??@-@?/d+??j??M?F?r??#??'#CViYP?H?K#&gt;??6{?\?</w:t>
        <w:br/>
        <w:t>??#?#?/#`7:?Vt?6#</w:t>
      </w:r>
    </w:p>
    <w:p>
      <w:pPr>
        <w:pStyle w:val="PreformattedText"/>
        <w:bidi w:val="0"/>
        <w:jc w:val="left"/>
        <w:rPr/>
      </w:pPr>
      <w:r>
        <w:rPr/>
        <w:t>?.&gt;?Cqq?X#z?????H?N?8`F-?a-X#?2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[?M:</w:t>
      </w:r>
    </w:p>
    <w:p>
      <w:pPr>
        <w:pStyle w:val="PreformattedText"/>
        <w:bidi w:val="0"/>
        <w:jc w:val="left"/>
        <w:rPr/>
      </w:pPr>
      <w:r>
        <w:rPr/>
        <w:t>??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Y#?#????eZ??kUa?&amp;.!??#?#?^p#-?u??J????}?B!f??#{,???#?#?#??n)#*??p??#g</w:t>
      </w:r>
    </w:p>
    <w:p>
      <w:pPr>
        <w:pStyle w:val="PreformattedText"/>
        <w:bidi w:val="0"/>
        <w:jc w:val="left"/>
        <w:rPr/>
      </w:pPr>
      <w:r>
        <w:rPr/>
        <w:t>??4U?7#?&amp;SX?&lt;??#?sV(??rd??????K??_j?VD?D</w:t>
        <w:br/>
        <w:t>C?#?</w:t>
      </w:r>
    </w:p>
    <w:p>
      <w:pPr>
        <w:pStyle w:val="PreformattedText"/>
        <w:bidi w:val="0"/>
        <w:jc w:val="left"/>
        <w:rPr/>
      </w:pPr>
      <w:r>
        <w:rPr/>
        <w:t>)pU#??#C???M????Б##N?Z??'#?????xL?"*?-?m?m#|_=b)!??@@??[?!??#?</w:t>
      </w:r>
    </w:p>
    <w:p>
      <w:pPr>
        <w:pStyle w:val="PreformattedText"/>
        <w:bidi w:val="0"/>
        <w:jc w:val="left"/>
        <w:rPr/>
      </w:pPr>
      <w:r>
        <w:rPr/>
        <w:t>?E?6Y#'D'?-&amp;?)&lt;??b??8?{#??#0?|g??#???#S]z?*?ч?-??#???#?&gt;+U?2?#??zR?l?n[?=?#K?H#A#???*?#u5???`?8?H?T#r##a#h?'k???vJ?#?5u?#tuuM??i#&amp;е∥?n</w:t>
      </w:r>
    </w:p>
    <w:p>
      <w:pPr>
        <w:pStyle w:val="PreformattedText"/>
        <w:bidi w:val="0"/>
        <w:jc w:val="left"/>
        <w:rPr/>
      </w:pPr>
      <w:r>
        <w:rPr/>
        <w:t>??XlK?#]7??v?9?#q??? ?##??G:JQ??Z?-#????#?b#????k2?B?#??F???3#??n`?m???m)o?'40##??????v?s??j?r???@-n????WRD??#?#5?9?vb#?j??§-7H?#0f\?d??#?#</w:t>
      </w:r>
    </w:p>
    <w:p>
      <w:pPr>
        <w:pStyle w:val="PreformattedText"/>
        <w:bidi w:val="0"/>
        <w:jc w:val="left"/>
        <w:rPr/>
      </w:pPr>
      <w:r>
        <w:rPr/>
        <w:t>???7s%??#?6?J?d?CAq?5s???m???%??T?k?[|FEsG#.Qn ?cz#?]I#n?#??L#(K~#lo*?R?#d??8Y"#?~#???y?j??O(???{#?#???</w:t>
        <w:br/>
        <w:t>?#???'j-\]?#?#0??Y</w:t>
      </w:r>
    </w:p>
    <w:p>
      <w:pPr>
        <w:pStyle w:val="PreformattedText"/>
        <w:bidi w:val="0"/>
        <w:jc w:val="left"/>
        <w:rPr/>
      </w:pPr>
      <w:r>
        <w:rPr/>
        <w:t>????m??????Y?HM+M?M?#?#?c#?cf?l?????-#19^a&amp;?us?8?</w:t>
        <w:br/>
        <w:t>?-?</w:t>
        <w:br/>
        <w:t>?(2#?)?J?m#j??U?%#l#?e?h.#?#-??J?G[??N4?o.R&amp;?</w:t>
        <w:br/>
        <w:t>???????##H??S #?\2#dr#</w:t>
        <w:br/>
        <w:t>?b?#???#l??A#?=a??A??#%S#?#?Br,??p#1#Y##?###JD#R?#M?#?#</w:t>
      </w:r>
    </w:p>
    <w:p>
      <w:pPr>
        <w:pStyle w:val="PreformattedText"/>
        <w:bidi w:val="0"/>
        <w:jc w:val="left"/>
        <w:rPr/>
      </w:pPr>
      <w:r>
        <w:rPr/>
        <w:t>&amp;$?T?E?ess?^3k????)??K??&lt;?&lt;??|???=sS#?Z?#(t???)8zA#Nl2??x?Z??N$???#?Oe#$???##?t$??D??&lt;?&lt;n'???W]M???#????V#</w:t>
      </w:r>
    </w:p>
    <w:p>
      <w:pPr>
        <w:pStyle w:val="PreformattedText"/>
        <w:bidi w:val="0"/>
        <w:jc w:val="left"/>
        <w:rPr/>
      </w:pPr>
      <w:r>
        <w:rPr/>
        <w:t>$B?$???.'6?o)?#3;?O]????Y.??'?b^##???????m#???|??????^?&gt;k???{???#5????a??}#3??}?|??????&gt;?&gt;g?G?????}#3??}?|??????&gt;?&gt;g?G?????}#3?#?????{#1?c?=?|??????#?&gt;c???{???{#1?c?=?|??????#?&gt;c???{???{#~#?????????????????????????????.?]F?z?&lt;??G??######?#?#I??u?o?L??M???#?????k?I4??9#i??##??]???8????#°#?f?K?]"^#,0v?r?.#??_t?*?M8??*?&amp;?#&gt;??????K\</w:t>
      </w:r>
    </w:p>
    <w:p>
      <w:pPr>
        <w:pStyle w:val="PreformattedText"/>
        <w:bidi w:val="0"/>
        <w:jc w:val="left"/>
        <w:rPr/>
      </w:pPr>
      <w:r>
        <w:rPr/>
        <w:t>?#??#????m#?#H#?#?K??7]#???p???w4yK##?#D#M?#]#a?8?%???#??`??a~P??#q$??2?}??/'?K??a2?L??#O;??H??#&gt;Q?#?.H????E?lS?&lt;??E??#'?%??#$?#S|?##</w:t>
        <w:tab/>
        <w:t>???q?,??h?G?!#?[?k??#-0x??#[????o%?#4??OIy?C?m?4??r#??????#?Y??SH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I!m)O?]?\???#?#IV#??fP.??#?#???#?#??4?^!?aw#??#?##Q$?N????I?K\o???q?[]??{?\??~NS??a#,?#??y??"#?:T?</w:t>
      </w:r>
    </w:p>
    <w:p>
      <w:pPr>
        <w:pStyle w:val="PreformattedText"/>
        <w:bidi w:val="0"/>
        <w:jc w:val="left"/>
        <w:rPr/>
      </w:pPr>
      <w:r>
        <w:rPr/>
        <w:t>&amp;#?=??s?#???g?c???6???S?#"?AI"o"t??????</w:t>
      </w:r>
    </w:p>
    <w:p>
      <w:pPr>
        <w:pStyle w:val="PreformattedText"/>
        <w:bidi w:val="0"/>
        <w:jc w:val="left"/>
        <w:rPr/>
      </w:pPr>
      <w:r>
        <w:rPr/>
        <w:t>#??l?0?q???????</w:t>
        <w:br/>
        <w:t>#R???Mjz#??])4?T#?$????&lt;H?#????O?h???nrx??)????8V??)?##R?#W?P#?+?#??#??1L#???s????c+?kL|????j???#/#?#?g?{K?????q??Mf?fv%E?t#Ud?#`?BI4$?$??T?[?4?К???py+??&amp;p?#K?U#?]?????/???i???PE7?-?#a2?Y??#??#?]!#?j?#$A#??#??G#?a???λ??^^*1????B??Jbb#?#??#-fJ?H?Nn?8Kf?</w:t>
        <w:br/>
      </w:r>
      <w:r>
        <w:rPr/>
        <w:t>鷄</w:t>
      </w:r>
      <w:r>
        <w:rPr/>
        <w:t>??-^?pS?I?)#q(??&gt;?q??:n?I#I[f?#M2#WI#</w:t>
        <w:br/>
        <w:t>?##???q#D??+Z?^?o#m:?S#??,r?#}?u?^a4?~???J??--?O##??&lt;4,??</w:t>
      </w:r>
    </w:p>
    <w:p>
      <w:pPr>
        <w:pStyle w:val="PreformattedText"/>
        <w:bidi w:val="0"/>
        <w:jc w:val="left"/>
        <w:rPr/>
      </w:pPr>
      <w:r>
        <w:rPr/>
        <w:t>#</w:t>
        <w:tab/>
        <w:t>M#$??%??</w:t>
        <w:tab/>
        <w:t>????##?nsuyM??r?'4?#?#;g?N?êz???Yf?#D#</w:t>
      </w:r>
    </w:p>
    <w:p>
      <w:pPr>
        <w:pStyle w:val="PreformattedText"/>
        <w:bidi w:val="0"/>
        <w:jc w:val="left"/>
        <w:rPr/>
      </w:pPr>
      <w:r>
        <w:rPr/>
        <w:t>?m????w8#s?x</w:t>
        <w:tab/>
        <w:t>#b?/??Mb??#?Z??#?=?????#?#U?:?&lt;T?`?#??#???bnv?5{???I%E?????v?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y9??q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8??$?#d#S ?#S*?#?fY????#4??w##??G?R?b????#V</w:t>
        <w:br/>
        <w:t>?E</w:t>
        <w:tab/>
        <w:t>mf?T?#???????#?K*#???%(???E???q??z??#7?J?##???x???.]-b?#$-#?RKX????h????#?i\n?!?Y?@??R?N?iF??#U#F?VDL#??##b??R#=?]??4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?P#9j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?@??#?&gt;"7</w:t>
      </w:r>
    </w:p>
    <w:p>
      <w:pPr>
        <w:pStyle w:val="PreformattedText"/>
        <w:bidi w:val="0"/>
        <w:jc w:val="left"/>
        <w:rPr/>
      </w:pPr>
      <w:r>
        <w:rPr/>
        <w:t>?k?4T??j??#?q?&amp;????t??##?</w:t>
        <w:br/>
        <w:t>F?S??Sq?m?PM??:?#tF^TI6??#n??j#/\mUx#u5?tD?i##`\??_4?#?????#???##??l?3\+?#"?F#??@#?=??xz##.#k@%M47#??</w:t>
        <w:br/>
        <w:t># D#T?7a???-"???p##;$Y?Vi??F???2Rv?N8???Al??x??:?h??#???e#?*"???#? #k?L?1?K?X???:?[ζ54#???\?????????#??Z∥####!?)R?:[????$%#?Yr?</w:t>
      </w:r>
    </w:p>
    <w:p>
      <w:pPr>
        <w:pStyle w:val="PreformattedText"/>
        <w:bidi w:val="0"/>
        <w:jc w:val="left"/>
        <w:rPr/>
      </w:pPr>
      <w:r>
        <w:rPr/>
        <w:t>3=#?@</w:t>
        <w:tab/>
        <w:t>PtO?#R?-?)?D??</w:t>
        <w:br/>
        <w:t>#?#\R??#*E#j]????#??#B??[???8??B%*?-???"BZ?W?#?;sv?&lt;???h</w:t>
        <w:tab/>
        <w:t>?QS9?%???#</w:t>
        <w:br/>
        <w:t>$?(]??#C?*?#?H???M#$?"T#??E???;?i/#tI8D????I#kJ??N#L??*?:????gs???-##y#Q?JU?R?#*?t?&amp;##??`$a?d(?#)c#?(#!</w:t>
        <w:tab/>
        <w:t xml:space="preserve">%$%?HW#?n???## </w:t>
        <w:br/>
        <w:t>#aǒ80′?`#S?#D@???#JVi?a#?@#?#A#4pB???e?RJ??X?+?T?*???=?ETI?B?DT?b?t5??r??%t?t?tR???o%?Sz'?/????#d??e??&amp;???=??DI"u#???D?|W#A????#???ip?X??"Iι??oD&lt;???U6?o33#P??L#?##?#?? Z?#?'???#?hz????C??/?#?~!|??c?#</w:t>
      </w:r>
      <w:r>
        <w:rPr/>
        <w:t>懫</w:t>
      </w:r>
      <w:r>
        <w:rPr/>
        <w:t>#?_4=X?B?????#?#V?#?hz????C??/x=X?Aw???#x=X?Aw???#x=X?Aw???#x=X?Aw???#x=X?Aw???#x=X?Aw??5?K5?#?u&lt;??&gt;??WK?g??u?bP?I=?,Iz?/?????"k?M:)??K??1?#c#c?g?#?t??????#i##Q?#??i#HI??#?9?U8EUX#R?EI?%?#X??X??e#?y???N#????!%</w:t>
        <w:tab/>
        <w:t>4?)?Y??cX#T?HXH?###"n???it?DN?`?#M?Ia%#?#C#H?!Lq(Ha?9a??}4??d??.???Sr1?gr1?gr1?gr1?gr1?gr1?gr1?gr1?gr1?gr1?gr1?gr1?gr1?gr1?gr1?gr1?gr1?gr1?gr1?gr1?gr1?gr1?gr1?gr1?gr1?gr1?gr1?gr1?gr1?gr1?gr1?gr1?cH??##F4?i#???#Lp?????EaEq???#s#Zu??}2</w:t>
        <w:br/>
        <w:t>n?</w:t>
        <w:br/>
        <w:t>bN??#?EE???KZ?_??R#z????g?"nn??##]M?#??&lt;8?#[U7w"K?5.!?~?q??.?#?#?#?#F]#t1?p?e??МN%?k##???#"cXA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J0$b??HU??bK?#3c60?J2pF&gt;??1?DH???p???nD?#?t1F#?F#UH???E#?#?&gt;?|????S?N#%#</w:t>
        <w:tab/>
        <w:tab/>
        <w:t>#TX??#?;??bX?8H\#?;??#??Х"{?#)(?$??5?X?????? ?? ?$?q?#?q?#v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"P?5??D?#a%????#?#?#?#JQ?#Q,I#LQ??(??a??,?#M%?#?Ζ??_g\????L}u?b.??#??z$??+\C?]w?&amp;?8?\???#~?i?Q??F??#~?i?Q??F??#~?i?Q??F??#~?i?Q??F??#~?i?Q??F??#~?i?Q??F??#~?i?Q??F??#~?i?Q??F??#~?i?Q??F??#~?i?Q??F??#~?i?Q??F??#_\i}q????#_\i}q????#_\eU.???######?#?\?##,PD??F</w:t>
        <w:br/>
        <w:t>??3,??##??2???#t#?]?Zf??yNm????# ?.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`X.sk?{uR?R?5#D2??H#C? #???r????[?i??###???*?'#-?vmU?#?R?</w:t>
      </w:r>
      <w:r>
        <w:rPr/>
        <w:t>汧</w:t>
      </w:r>
      <w:r>
        <w:rPr/>
        <w:t>BF?E####-??S?#r?#?r?RI??&gt;&lt;?K??qIv?L?#?</w:t>
      </w:r>
      <w:r>
        <w:rPr/>
        <w:t>蒢</w:t>
      </w:r>
      <w:r>
        <w:rPr/>
        <w:t>?t9??"?R?q??#?m3gAle???##VGb#?H?Ng</w:t>
      </w:r>
      <w:r>
        <w:rPr/>
        <w:t>鷅</w:t>
      </w:r>
      <w:r>
        <w:rPr/>
        <w:t>=?????????L?DN??#??y?&lt;#?o???B?qa??v???##.??#o??????????</w:t>
      </w:r>
      <w:r>
        <w:rPr/>
        <w:t>稙</w:t>
      </w:r>
      <w:r>
        <w:rPr/>
        <w:t>?l?H???s?h/??L7+t?QO ??&lt;??#pa?1m?6?#U??49??ν?bo?X#?&gt;?fz1%??6??`/IE??%?&lt;????+?W???[e]f?c?.#)s??p#J#?J;#?h???V?nM?#??I???)???d#??9??&gt;?%??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VS? ??#)??d#p[???c?3"?e??*???R??|*.5?#T???#9?R8?1?##??s#Z#^ok?o?Tq###x[2???zj?#??-4W??#;ve??#v??X?XYb`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5e#0A# ??#v????????##?#8?9u??S}#??m?u?U?o"?fs??o'J#=&amp;#??GG??-?vl?-?4f#I!?#k??v!F.;??'2?r????.?##</w:t>
      </w:r>
      <w:r>
        <w:rPr/>
        <w:t>誀</w:t>
      </w:r>
      <w:r>
        <w:rPr/>
        <w:t>??#i#?lP???*??N???u3#??@#?~#?U?.??k?#?SU??#???#sRA??r????m$?E 3TBjw??#?#I##?ub??#i?Mn??#?#??&lt;????#G??</w:t>
      </w:r>
    </w:p>
    <w:p>
      <w:pPr>
        <w:pStyle w:val="PreformattedText"/>
        <w:bidi w:val="0"/>
        <w:jc w:val="left"/>
        <w:rPr/>
      </w:pPr>
      <w:r>
        <w:rPr/>
        <w:t>?mV?#?.L??-y#i&gt;##??????]???Ym?Z/4?U???j#G[??&lt;Iw?O??#H+???#:1?T???j??#3????l???]???K???#??9?&lt;:?w????e7???K&lt;-?#&amp;?c#?|Yu?Z??#Z???W:??ΦbOI$??v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?#uYk2???R</w:t>
      </w:r>
    </w:p>
    <w:p>
      <w:pPr>
        <w:pStyle w:val="PreformattedText"/>
        <w:bidi w:val="0"/>
        <w:jc w:val="left"/>
        <w:rPr/>
      </w:pPr>
      <w:r>
        <w:rPr/>
        <w:t>Lr6?|?G#</w:t>
        <w:br/>
        <w:t>F^6X???Yh#?#UK?=#H$4???e$#???#?#</w:t>
      </w:r>
    </w:p>
    <w:p>
      <w:pPr>
        <w:pStyle w:val="PreformattedText"/>
        <w:bidi w:val="0"/>
        <w:jc w:val="left"/>
        <w:rPr/>
      </w:pPr>
      <w:r>
        <w:rPr/>
        <w:t>?i.????C*TSL?#$??)?#(?s?iI?NU}:??5q?%O?&gt;??#??#b#??'?#baA.??f?Gk#?d ?l?#?a??*?kU&amp;</w:t>
      </w:r>
      <w:r>
        <w:rPr/>
        <w:t>嫎</w:t>
      </w:r>
      <w:r>
        <w:rPr/>
        <w:t>z[*&lt;V</w:t>
      </w:r>
      <w:r>
        <w:rPr/>
        <w:t>衂</w:t>
      </w:r>
      <w:r>
        <w:rPr/>
        <w:t>*u?$#?e#?|#P3??ww??hv??F???Hc??b?5vR??5a???}???I?m???#??I</w:t>
      </w:r>
    </w:p>
    <w:p>
      <w:pPr>
        <w:pStyle w:val="PreformattedText"/>
        <w:bidi w:val="0"/>
        <w:jc w:val="left"/>
        <w:rPr/>
      </w:pPr>
      <w:r>
        <w:rPr/>
        <w:t>gD2??</w:t>
      </w:r>
    </w:p>
    <w:p>
      <w:pPr>
        <w:pStyle w:val="PreformattedText"/>
        <w:bidi w:val="0"/>
        <w:jc w:val="left"/>
        <w:rPr/>
      </w:pPr>
      <w:r>
        <w:rPr/>
        <w:t>?-?5?'???\?7#?W?Y#O</w:t>
      </w:r>
    </w:p>
    <w:p>
      <w:pPr>
        <w:pStyle w:val="PreformattedText"/>
        <w:bidi w:val="0"/>
        <w:jc w:val="left"/>
        <w:rPr/>
      </w:pPr>
      <w:r>
        <w:rPr/>
        <w:t>#?4?:#g?_????#r???6?0?.?#?J?Y?#??'???#?2?###??V</w:t>
        <w:tab/>
        <w:t>#h#33#?#q$???h?!zz?wh??e1?#?ree`# ??8#?'##?##:?7@???</w:t>
      </w:r>
    </w:p>
    <w:p>
      <w:pPr>
        <w:pStyle w:val="PreformattedText"/>
        <w:bidi w:val="0"/>
        <w:jc w:val="left"/>
        <w:rPr/>
      </w:pPr>
      <w:r>
        <w:rPr/>
        <w:t>#?RD%]#dA## ?#?#@Y??8?OP????Sk?l?kS#E?W?h??u#9##h#9#?#???K?r?#Q??#?E#?????{?Ww????#^??f?#8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w=f??w??S??#H?#'ǘ#?e?Uh?Z6???J*Z?s??5I&amp;??thT"?&amp;1</w:t>
        <w:br/>
        <w:t>?v??/g#???v??B?k?</w:t>
      </w:r>
    </w:p>
    <w:p>
      <w:pPr>
        <w:pStyle w:val="PreformattedText"/>
        <w:bidi w:val="0"/>
        <w:jc w:val="left"/>
        <w:rPr/>
      </w:pPr>
      <w:r>
        <w:rPr/>
        <w:t>??f#?÷??,Ad?Yv?#?}Ej]??Y?(?;#T#?H\v??#g?#??;?g^6?L##???5KR?\?#X???VU?R?X?????vV??#???(????#4*?=c&lt;??</w:t>
        <w:tab/>
        <w:t>h??`V|?JvdlU?#?[:??M?,??l?[?5?#?#K;+#???3d?O?a?#b?~??d?n?ac?&amp;#V</w:t>
        <w:tab/>
        <w:t>%?%P???##?!#?Up?v;???RR???o??k</w:t>
      </w:r>
    </w:p>
    <w:p>
      <w:pPr>
        <w:pStyle w:val="PreformattedText"/>
        <w:bidi w:val="0"/>
        <w:jc w:val="left"/>
        <w:rPr/>
      </w:pPr>
      <w:r>
        <w:rPr/>
        <w:t>TFM#&gt;s[,??^&gt;?G</w:t>
        <w:tab/>
        <w:t xml:space="preserve"> ????8??u??l&gt;?V#??$GN??`?#?#?i3?K?#q</w:t>
      </w:r>
    </w:p>
    <w:p>
      <w:pPr>
        <w:pStyle w:val="PreformattedText"/>
        <w:bidi w:val="0"/>
        <w:jc w:val="left"/>
        <w:rPr/>
      </w:pPr>
      <w:r>
        <w:rPr/>
        <w:t>~:?[????|m?g?#5???-??bs?R?#?9d??E'?#F?Ol??Z?:?.???7RQ?0F?f\l#???QR??##{?#@?#?e9????c???Z????n?#]#`?#f?c?s??1???GV(????'&gt;kx?s:?$#Se??ru????5t?,?#??*#??p#X#?A??x;??M????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G1??G??7</w:t>
      </w:r>
    </w:p>
    <w:p>
      <w:pPr>
        <w:pStyle w:val="PreformattedText"/>
        <w:bidi w:val="0"/>
        <w:jc w:val="left"/>
        <w:rPr/>
      </w:pPr>
      <w:r>
        <w:rPr/>
        <w:t>?;5?K^?#mWKd??7?z??p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????^?????#g??wK5?m?Z</w:t>
        <w:br/>
        <w:t>??.?Y????pi?$?KPC3#Ρ#k??W#?7??[?u??Pm?</w:t>
        <w:tab/>
        <w:t>?T??#)???n?E??d}zQ#&lt;??#?D?x?#?U0##?JX?r??#??X??A?y#J?#8???*??m?6JU??m?V?#??#X?-;??T##.sVf'???q??V???GOS??</w:t>
        <w:tab/>
        <w:t>*????#Z##???#&gt;*??01?.?#=-6??J?u??k?#?u?TrW.?#?#?6m##m#?-]??!Ef???I#?h?t??l?qyWF??#N?7]??#;????m\??Y?!??#!e9#</w:t>
        <w:br/>
        <w:t>??C#?f?k??5?6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(?#</w:t>
        <w:br/>
        <w:t>#???P#?f??r?A?F?[-2??m#T???Z?Zu?#??d#M]#?</w:t>
      </w:r>
      <w:r>
        <w:rPr/>
        <w:t>四</w:t>
      </w:r>
      <w:r>
        <w:rPr/>
        <w:t>?#??L?2#?#I#??I?#?b??????u??j{???#?#IVG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?#?/w?i????jg&lt;e?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L?a?}?n??#*(??#?3N???##1#???u??)??q??*$=l?&lt;??#?GP?6?-U???#WVH)?)??#5CZ?#r?0?-#r??????#?</w:t>
        <w:tab/>
        <w:t>??I?##M?U%,?L_X??#?6#&lt;E??????i?0?Z???????'?F?#??TE#C?#?#D#??????6?#?)a????=?#?f?h)?\??d#?W?W#Ov#?h??b??WTr???Z?????'??????#aO??w#m?+?"?]#???C??W?rF?#?#2?##=:??????#??#????nj%&gt;y?#!??$???v??gu^*???????9??Y?W|??##?Z6Щ??nu1??S?F??#?r#m ?\?w??lS?q??C?kv?%#??TK#~S+?,#y????e??&gt;?,{Se?#E?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7J???#??#?V??u#??????yj?8????r=#Z?q?wI#?????xY#x?</w:t>
      </w:r>
    </w:p>
    <w:p>
      <w:pPr>
        <w:pStyle w:val="PreformattedText"/>
        <w:bidi w:val="0"/>
        <w:jc w:val="left"/>
        <w:rPr/>
      </w:pPr>
      <w:r>
        <w:rPr/>
        <w:t>Z?ZH?|??K???#???2??K"t&lt;m?]IS????#???</w:t>
        <w:br/>
        <w:t>?#?H?#}$`U?#?*l?T?{y?U2#?k?#\??##??Z?????*d?A!?#sM#R?)??D?</w:t>
      </w:r>
    </w:p>
    <w:p>
      <w:pPr>
        <w:pStyle w:val="PreformattedText"/>
        <w:bidi w:val="0"/>
        <w:jc w:val="left"/>
        <w:rPr/>
      </w:pPr>
      <w:r>
        <w:rPr/>
        <w:t>?n?#??????\??????e#3?##e??#V</w:t>
        <w:br/>
        <w:t>??#???i)?)?Y??!c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e#0G#pn?k?M}??ζ?i'???#??Kv@#q?n?[?mu? ?????j??l]4H?Yt?,?##?#?w????]"Z??^y?(</w:t>
        <w:br/>
        <w:t>??BX?##?!?OY&lt;??rZ???v?69?Q</w:t>
        <w:tab/>
        <w:t>???#Z&amp;?CF??9c?Y##f#?A?P</w:t>
        <w:tab/>
        <w:t>?0?G+?R1#?V??9#`?#???`?#?H</w:t>
        <w:br/>
        <w:t>?$#?@?|&gt;?Z?alyECQ?#?f#?Hc?N?8j?&lt;?????M????{C9?#h#??}#U#&gt;???y*??#?#q??#I#8?K??5?#??Xy?s$?1y#?ffc?$??O???????f?d92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(o?Un??5??_WW##?u+?#~#?????F???#?P3$?T?R?[o[5QY???se????:??#%?m#j?R???"?????,rc?#?#?q#???=??L?\#h??Vd&amp;##2?B#j??z1?v#+Q???;#???L~????}??N??j&gt;?#?a?#i???Z?????|?G?c??&gt;V??1?v#+Q???;#???L~????}??NC?g?L~???????9#???1?r#+??c??&gt;V????|??#i??yI??#? ????NA?'?L~???O???9#???1#?s#?5?#?Y?##?#??i$???????r?0X?J?&lt;g9??#C?{?:???=????~?#?9#e?#?x???S?6]m??w?Z?)???????#???w&lt;???X???</w:t>
      </w:r>
    </w:p>
    <w:p>
      <w:pPr>
        <w:pStyle w:val="PreformattedText"/>
        <w:bidi w:val="0"/>
        <w:jc w:val="left"/>
        <w:rPr/>
      </w:pPr>
      <w:r>
        <w:rPr/>
        <w:t>#?N?#?O?.{????h?,oR???ND?$*#]?#??? ????C#?#?*(?0?#?nMD?@?(???#??W#u??#?Q??sI#q?#?| ?#???5?6?"#?è???u)????K????Tg8 ?W?[???y?#??#??b??Z??[s??[?j?`J(*^Wt??nkI?z?.Q?Dh9)?#b?v?)?Y**??</w:t>
      </w:r>
      <w:r>
        <w:rPr/>
        <w:t>措</w:t>
      </w:r>
      <w:r>
        <w:rPr/>
        <w:t>#???I?T?&amp;tn?t6?D???????$/??Ч????x=?Q#U#f??#???y?#??#??b?c?I??</w:t>
        <w:br/>
        <w:t>[5e%%??e?X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I???#R??E?R????@??#?]e?&amp;'?1u?#U&gt;*??+#?????L?F#??S#I/??#??????rU#?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?c?#?#t???Z?t4?+]F?QC[#TS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(a??#Ib?z9c!???D??8?#?0F2##?#?I??Obe#hz????`2???#q##t?#?nN?u'P????6??#????##???e?*??ъ???e??MSS?f?</w:t>
        <w:tab/>
        <w:t>?H#?##?H3?1Ac??`??r??x??????h?Tg??(?#? ????y?tv?????#ah??%??XZ?S??(TO#0#?T_#?W6?x??#KE?#t#?</w:t>
        <w:tab/>
        <w:t>*#?#9###???,5/e?q?v???M]Q]?j??j?#??#e?#??\?@Ρ&lt;P?#+???w]m???DR?[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"??;???????#?#??n?#?~i??d#|?V?|?s??:?V??K???6???N??GAp????qf#?#6C?</w:t>
      </w:r>
      <w:r>
        <w:rPr/>
        <w:t>勇</w:t>
      </w:r>
      <w:r>
        <w:rPr/>
        <w:t>tpOQ?_o#??3??#??M#?S#??????#S{#v?f?#??MOC4#=J??$?j?&amp;i##B?i?</w:t>
      </w:r>
      <w:r>
        <w:rPr/>
        <w:t>買</w:t>
      </w:r>
      <w:r>
        <w:rPr/>
        <w:t>??w??[u????????TF??x??YI####???{#E]D?</w:t>
      </w:r>
    </w:p>
    <w:p>
      <w:pPr>
        <w:pStyle w:val="PreformattedText"/>
        <w:bidi w:val="0"/>
        <w:jc w:val="left"/>
        <w:rPr/>
      </w:pPr>
      <w:r>
        <w:rPr/>
        <w:t>=&lt;WZ)$?Y#*"*?K3###?&gt;??J~?#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?##^</w:t>
      </w:r>
      <w:r>
        <w:rPr/>
        <w:t>蒢</w:t>
      </w:r>
      <w:r>
        <w:rPr/>
        <w:t>S?F3??P????S??s?#?~?kW?o??uv?7?9a??T#Q"?VI#\?a?k?#?K???#????Sy??2??%5:Ff??Pix&gt;?@UY#???+w6??f?e?-??#?M:#?#,S"#Zp#?#,9?G?;???vu?q?</w:t>
      </w:r>
    </w:p>
    <w:p>
      <w:pPr>
        <w:pStyle w:val="PreformattedText"/>
        <w:bidi w:val="0"/>
        <w:jc w:val="left"/>
        <w:rPr/>
      </w:pPr>
      <w:r>
        <w:rPr/>
        <w:t>n?k??M--?[Tk?D?}#??/</w:t>
        <w:tab/>
        <w:t>?X?OOe#m?=??#?6+T#O|?feG#C$?u"?@??w]9?pKS?&amp;m??x??-?*?w?E??U#lI?#X#[?????? -?#?~{L?Q##?2?H?????ri?fS?q??#????</w:t>
      </w:r>
    </w:p>
    <w:p>
      <w:pPr>
        <w:pStyle w:val="PreformattedText"/>
        <w:bidi w:val="0"/>
        <w:jc w:val="left"/>
        <w:rPr/>
      </w:pPr>
      <w:r>
        <w:rPr/>
        <w:t>?UE44?#??5W9WZ2???N[?`???cn?a???r??#??#e???</w:t>
        <w:tab/>
        <w:t>j??2:?P&amp;?##?z??ю???;~?C?i?,?B??Y#????(?J??2#??#?G????q?#??)?u#IA#??MC#?I#iJ?r?#q?]?:???^-?@???)?????&lt;?#ж??#?##?????%#?</w:t>
        <w:br/>
        <w:t>?8??H??\?&lt;?</w:t>
        <w:tab/>
        <w:br/>
        <w:t>????#b??HQw?|?w]?(?$??#t?5a!zcV$?R,??????kw??{??-$?]#?\k$??Jx?Y#S</w:t>
        <w:tab/>
        <w:t>?4?1?i#??W#?X?#</w:t>
        <w:br/>
        <w:t>?U??5#u9fA%=EE?9#R#a?I#?##?w?AM##8j??}??#GaZD??D2?H@T??Y3:#F?#?!?g???)?3????v?Y?@</w:t>
        <w:br/>
        <w:t>ZI?;#T?d#}_???a?#?M?I#?p??#ML?#?r??#@%FS$}??5?W????7</w:t>
        <w:tab/>
        <w:t>???4??#n???q##=c??#k-#hYZ9#t??.?7y??P?^?</w:t>
      </w:r>
    </w:p>
    <w:p>
      <w:pPr>
        <w:pStyle w:val="PreformattedText"/>
        <w:bidi w:val="0"/>
        <w:jc w:val="left"/>
        <w:rPr/>
      </w:pPr>
      <w:r>
        <w:rPr/>
        <w:t>?#D7#?h?M??L?j?0?7##F?#??W???m?##6????W??j*#K??J?V#!3??S##NJqA~?Jg?\?????2S?H?D??5)#&amp;P}?u123?#?:#==#?#???#?P?#?#?&gt;?#1#???.]o?????Bm???8o??2Z(2g?~Ud???#</w:t>
        <w:br/>
        <w:t>??f ~?w{o?и?n??n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??k5s??###?t?#??????#%7w#jX?3f?#???+???</w:t>
      </w:r>
    </w:p>
    <w:p>
      <w:pPr>
        <w:pStyle w:val="PreformattedText"/>
        <w:bidi w:val="0"/>
        <w:jc w:val="left"/>
        <w:rPr/>
      </w:pPr>
      <w:r>
        <w:rPr/>
        <w:t>\e|#?????#?W?lO?-?o,??,W????b#SB?b#?$?.?)8h??v????m??y%??\??:?B*(d?X#??#?#$?Ke??6o????uX???i{?4?@??T??I???)#? #.??N;???[</w:t>
        <w:br/>
        <w:t>??}?]?m?A#B??+9?lbr&amp;}#ZD??&gt;(?;??4?f?#?</w:t>
        <w:tab/>
        <w:t>?Sγ3U-=B?ED?p(????qo?#???#???r?r??T??#?#mbG#?]UX?]f?P@#&amp;???#?A[?w]L</w:t>
        <w:br/>
        <w:t>C,s\)?P?##</w:t>
      </w:r>
    </w:p>
    <w:p>
      <w:pPr>
        <w:pStyle w:val="PreformattedText"/>
        <w:bidi w:val="0"/>
        <w:jc w:val="left"/>
        <w:rPr/>
      </w:pPr>
      <w:r>
        <w:rPr/>
        <w:t>FFy#,T??u?@?+?</w:t>
        <w:br/>
        <w:t>dF?&gt;l??#j?X?????!</w:t>
        <w:br/>
        <w:t>??Un,X?##?7?Э?^?&amp;??e?hj#?E?4?5#???X???P?V?u?.??????I??OM&amp;?#D???2??#c#J?Im???_?,?W\??#?t??-#,?jp???pZ]?Ip?V?&lt;?[,?CKf?T???&amp;#T??#An??4&amp;r.;???qZ???4???}?????#??+??#F??V?I???u#??cO?|#??:F?$#??h??????a;?]?K??o?CA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?BC</w:t>
        <w:br/>
        <w:t>#E##P#?6?O??C?S????#??s&lt;??#f!?c???#c?1??O???Z?????QWL~?6??d???PS?#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n????U?69?V_???3U???# Y#??)#??#?fN?,G#?\{?????x#??#jU8???t?F??{M$?D??4pE#,?%??#?????.??6C{?B?5=}#??fn? gu~r?j!?|?#/?F#?q]m#?</w:t>
        <w:br/>
        <w:t>??</w:t>
        <w:br/>
        <w:t>w??##?#?)n9q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]m{v?</w:t>
      </w:r>
    </w:p>
    <w:p>
      <w:pPr>
        <w:pStyle w:val="PreformattedText"/>
        <w:bidi w:val="0"/>
        <w:jc w:val="left"/>
        <w:rPr/>
      </w:pPr>
      <w:r>
        <w:rPr/>
        <w:t>I?c,E????K8Br#?|&lt;8?VN?w#5??q???M%qT?X&amp;??#?-&lt;?G1#A^?##,##j?_Qj?A=R)Dy?g??M ??)UωQ??x#j?#$?#??&lt;#e??8?#?#y?!??#5Q?6??#??N??#@?=&gt;#b??v????}????*`#?#ST??!#[*+#?kJk?"k?9???sv??D?&lt;1??C'^j????H?##??F8m5#KT7??_?O%D#SIS@#?QJ?#</w:t>
      </w:r>
    </w:p>
    <w:p>
      <w:pPr>
        <w:pStyle w:val="PreformattedText"/>
        <w:bidi w:val="0"/>
        <w:jc w:val="left"/>
        <w:rPr/>
      </w:pPr>
      <w:r>
        <w:rPr/>
        <w:t>??2</w:t>
      </w:r>
    </w:p>
    <w:p>
      <w:pPr>
        <w:pStyle w:val="PreformattedText"/>
        <w:bidi w:val="0"/>
        <w:jc w:val="left"/>
        <w:rPr/>
      </w:pPr>
      <w:r>
        <w:rPr/>
        <w:t>?8??]?mk????![U?uT#??4??&lt;?TX???u4q??##?r?{???Mx??</w:t>
      </w:r>
    </w:p>
    <w:p>
      <w:pPr>
        <w:pStyle w:val="PreformattedText"/>
        <w:bidi w:val="0"/>
        <w:jc w:val="left"/>
        <w:rPr/>
      </w:pPr>
      <w:r>
        <w:rPr/>
        <w:t>#N??^?</w:t>
      </w:r>
      <w:r>
        <w:rPr/>
        <w:t>嬚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]C"?#dV.#??Ы?#.??#????k?h&amp;S#??q#GV#?#2 ?b?#{?}??]?AJ?u6??CR</w:t>
      </w:r>
      <w:r>
        <w:rPr/>
        <w:t>￠</w:t>
      </w:r>
      <w:r>
        <w:rPr/>
        <w:t>xu#Df??f?_I#?4??K#iF?t??????#?kN??#Zzjjb#W?##?(#(?|??u?de?#??hmv??%z?????I%?Z???#@?|V ?/?P?A?U?w?v?F?{?i ?U??A?I*?T:#?5"#^?Z#X?@?J????#s#|G</w:t>
        <w:tab/>
        <w:t>8?H;2??q????##?J?Ξ#??#=g???#C?4?$??#?[?#???????&lt;?????????)??%rzY~K?#?&amp;?Δ@Y??##P?#?|</w:t>
        <w:br/>
        <w:t>:#???##?#|?=#?#???##??ea?#x?=?n?????#Vr??+#???7a$????3???x?????)&gt;???/^B??X????)&gt;???/^B??X????)&gt;???/^B??X????)&gt;???/^B??X????)&gt;???/^B??X????)&gt;???/^B??X????)&gt;???/^B??X????)&gt;???/^B??X????)&gt;???/^B??X?l?y</w:t>
        <w:br/>
        <w:t>O?c??????+?y</w:t>
        <w:br/>
        <w:t>_?c??????+?y</w:t>
        <w:br/>
        <w:t>_?c??????+?y</w:t>
        <w:br/>
        <w:t>_?c??????+?y</w:t>
        <w:br/>
        <w:t>_?c??????+?y</w:t>
        <w:br/>
        <w:t>_?c??????+?y</w:t>
        <w:br/>
        <w:t>_?c??????*??#_????????*??#_????????*??#_???????.#kB?SW[UgZz??$x$$#N\?##??3?X??#U??2???z????#JY??@b?ju%$??S1?G#"4???M??{^??d??#?3?g?~?7??H?##[?</w:t>
      </w:r>
    </w:p>
    <w:p>
      <w:pPr>
        <w:pStyle w:val="PreformattedText"/>
        <w:bidi w:val="0"/>
        <w:jc w:val="left"/>
        <w:rPr/>
      </w:pPr>
      <w:r>
        <w:rPr/>
        <w:t>?Q=??#T?H:?A?G?GC#??x;??O?UpJ??!???##??#[#??????&gt;P?#????\?M#??#?Q???mt?f?#???]"?&amp;?f??#?.?..;??/:?s??*#?#&lt;#|</w:t>
        <w:br/>
        <w:t>?%Q???v?q??A%mmC#??[=:?C#?#T#x??f#????e?O?OD?#Β?#h#??Y?,??/q??ms5=?d???&lt;d?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G?'?9W#e9?+"#K#?3?/?e???`Y??d??Z??sY?$dA?A??e????\??M#?????#2??#</w:t>
        <w:tab/>
        <w:t>???,q???m#?*#?L?A#?G#&lt;?E,R&gt;?????Z|Or??v?F????#=?+?Xe??#???V&gt;'?+.??=[?#?#ě?#?f_6!???_??*j#????Ies????X??I&gt;??]?-\t??9#??#?Hx??#u?#?VM ?V_#7??y?OKu?S</w:t>
        <w:br/>
        <w:t>[u#u??e?d?f?????Bj???#O?#)? 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  <w:tab/>
        <w:t>??{#J+?c?B?T?#?Q??j?.?*(%???#????(?-?l???&lt;WUo???c?#?4utsIOU##?xX?"0?*?A#??r^?uw'?#??'???&lt;HS#6_???7??l?#Q?\?t?????h?N?×^!???f??E?</w:t>
        <w:tab/>
        <w:t>??#?2?=`???F??qnTx???????#??#?_???h?l???#d%4??0R??@9g??"??#t???~Eq?????#)#?Z?rV?##L???</w:t>
        <w:tab/>
        <w:t>?z??Y?;;?+??V??]]GS#4\</w:t>
        <w:tab/>
        <w:t>?G??#2?;??G#q???+mm#s;2?????#?:???H#T#5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+?</w:t>
        <w:tab/>
        <w:t>?f??j|#??d?UW??)z?jx??U?#?#c&amp;9q??K????A??UQ#?#k`??0#f?#?q/yk%4v#]??+???,!?#*A???9??:??UU?B??I#K?#g?V?r?I????;??Y???wO??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FR%Y??P?N??e????G2??h???d?U#?Kb??tQy?]\#s#a?Q?[&amp;E?,??^ #????-#AUj??4?t?&gt;??Qx#dA?%xx?[???????o???????O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????J????\8?dg?M?R?Pv?#?#?##?BT</w:t>
      </w:r>
    </w:p>
    <w:p>
      <w:pPr>
        <w:pStyle w:val="PreformattedText"/>
        <w:bidi w:val="0"/>
        <w:jc w:val="left"/>
        <w:rPr/>
      </w:pPr>
      <w:r>
        <w:rPr/>
        <w:t>G?f4?8+#V?2?Iw?????_</w:t>
        <w:br/>
        <w:t>T?L*i#??P??Z`?0z###????#???\?#m$?</w:t>
      </w:r>
    </w:p>
    <w:p>
      <w:pPr>
        <w:pStyle w:val="PreformattedText"/>
        <w:bidi w:val="0"/>
        <w:jc w:val="left"/>
        <w:rPr/>
      </w:pPr>
      <w:r>
        <w:rPr/>
        <w:t>Dj?(Y#??Te??F\#.QYg??K]1??Z?#2?#??##?:?q]?L?2["I???HI?UU2#??Lx?#)?????#??#3#?{#{??i???D?&amp;?L?#??tL?:G??A#????-??c?????Df0????j`x#AS{?KAMSQ##3N?fy?Х???{M????.?j??+??#Zi#??4m#J_XRH]#????6Y?o??kq?~\?#Rd#??&amp;BGA?&lt;a??#T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K9??G?c?H(??Z???#??&gt;?*?v)i????j?#\?#h?#]#??ue?e???&gt;w["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#&lt;c#???#???~??v?S?m?MT?б???xp#x???*?Rh??'1#$|"?|K?x[S{J?v?dt??oR$?)?#?#????z1x?????R[??#H"??D???#?x1????M??#ss?????UFUF^v??i???X??μ?-##]??OH???ds?l?c',??9?p??Q?\7N?F?K*??G??#?4??d?#?s??y?9?#1p???t1?2AIn??#??#y+?N??R??,????S&lt;???I%Rx?H?1???x1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</w:p>
    <w:p>
      <w:pPr>
        <w:pStyle w:val="PreformattedText"/>
        <w:bidi w:val="0"/>
        <w:jc w:val="left"/>
        <w:rPr/>
      </w:pPr>
      <w:r>
        <w:rPr/>
        <w:t>??u5???E??s?-'???Q9n&lt;9?#I#?-##??%?4??S[??wp?#seU#???@?&gt;?A?ZW&gt;&lt;y4??m_?n;FGU?&amp;|??J?V8?#IH?X?YP???'#??#?D??r?X?g?P?yΡx?#?2?c?#??O??_?b??r</w:t>
      </w:r>
      <w:r>
        <w:rPr/>
        <w:t>了</w:t>
      </w:r>
      <w:r>
        <w:rPr/>
        <w:t>?EL\?l???#?6@#??K##:W#???w??#??^8?&lt;??N?#?'????{^?+g???KHaA#[+???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[7{?R???z??m=|?tH$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?"2???ub?m???</w:t>
      </w:r>
    </w:p>
    <w:p>
      <w:pPr>
        <w:pStyle w:val="PreformattedText"/>
        <w:bidi w:val="0"/>
        <w:jc w:val="left"/>
        <w:rPr/>
      </w:pPr>
      <w:r>
        <w:rPr/>
        <w:t>??[&amp;???</w:t>
        <w:br/>
        <w:t>Xd}jB#?%?-Y??T??O??t?????F?#????##???m#?R?o?????????</w:t>
      </w:r>
    </w:p>
    <w:p>
      <w:pPr>
        <w:pStyle w:val="PreformattedText"/>
        <w:bidi w:val="0"/>
        <w:jc w:val="left"/>
        <w:rPr/>
      </w:pPr>
      <w:r>
        <w:rPr/>
        <w:t>???8??##F?Q?????jK???Iv?????j?d?#?#a)?-Nu7g?r?#?h?&lt;???</w:t>
      </w:r>
    </w:p>
    <w:p>
      <w:pPr>
        <w:pStyle w:val="PreformattedText"/>
        <w:bidi w:val="0"/>
        <w:jc w:val="left"/>
        <w:rPr/>
      </w:pPr>
      <w:r>
        <w:rPr/>
        <w:t>#s?(%?? ??c#XH?Z?=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鳫</w:t>
      </w:r>
      <w:r>
        <w:rPr/>
        <w:t>?.?B?Ps??#?&gt;j</w:t>
      </w:r>
    </w:p>
    <w:p>
      <w:pPr>
        <w:pStyle w:val="PreformattedText"/>
        <w:bidi w:val="0"/>
        <w:jc w:val="left"/>
        <w:rPr/>
      </w:pPr>
      <w:r>
        <w:rPr/>
        <w:t>S#?##4}??#R????????#?</w:t>
      </w:r>
    </w:p>
    <w:p>
      <w:pPr>
        <w:pStyle w:val="PreformattedText"/>
        <w:bidi w:val="0"/>
        <w:jc w:val="left"/>
        <w:rPr/>
      </w:pPr>
      <w:r>
        <w:rPr/>
        <w:t>??#??.i0?Rxcm#7?##-a#1#??"?4?????j]??%?nmu|???##?u1??H??#?шv?%Ξ?y??W?#??#?U`?#?in#Ic?????????v?r?i!??%.??#1?#?I'##???#?&lt;?k-?PP24p?#?P0gu??_Z?+N-{??#~M?t?4?????H?@C"R?#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???4?????#?An#?\??U???V???)#]??4:#?d?8?dP\?#*??#?pY)?&gt;?j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N.?#?U???O3NJ??Kn?IW</w:t>
      </w:r>
    </w:p>
    <w:p>
      <w:pPr>
        <w:pStyle w:val="PreformattedText"/>
        <w:bidi w:val="0"/>
        <w:jc w:val="left"/>
        <w:rPr/>
      </w:pPr>
      <w:r>
        <w:rPr/>
        <w:t>?j??~p??(g??yJ???Uegc?b?k?????\??Y#?QP?'?#|d??Z?m#???{?Z???l?v#pZw?#???h?#?v??w.{XX?#???rx?#???]P?W#?u3#??l??7?eU.??Q%}]?#3?!E|?e~?I&lt;?????c??d?n?t?:j?tf??Uhī??V#?0?e?9t??z?n#?P????Й#Y#'Z`#*à?Kf?&gt;??l?*?ɑ:#6?.????m?6Y9??+&lt;9#?x??##??oO?e?~?h??.???????k#?~?p?#?#?#^?b?Uu?5??*a???#&amp;jt?4??#?R???~???6???(\]??A[#??#\,?Y???/?##??F?mqA{??ZQs[?W#?::?#?#?[,?O???n7???rU#[???a[?Z??2?s#W?##?.7uE???[???????s#/T?8?#'J????Y-U?t?&amp;#?j?5U#?B??2?#VW˙?E?iw??#???3H3?P?#??#?xq?m</w:t>
      </w:r>
      <w:r>
        <w:rPr/>
        <w:t>￠</w:t>
      </w:r>
      <w:r>
        <w:rPr/>
        <w:t>_??zT#Mm?3###?3?)#VY????:##?$#????9&amp;??2?|#?Bx?km]??k??*e?????r)Ua#(Z?&lt;2#??s?#=?l?E,?kPe?##Td?T?*?K?Og0?Ck??iwe}?y?sY?#=L??B??A]^7#&lt;qt?####??^w-4,T?K#',89??C#0?=,???|?wyY#E??#?d?#?bY?$???J??????h??]#?5{??Yl???&lt;QKU#?&amp;?m ?#r#?#]??^+?7??t?;'(0#</w:t>
        <w:br/>
        <w:t>?#??#??6???x#E?[=DN??J?E??~?RY???h??&lt;??Q?i?-?#?h????#?=?W?Y^?#?M5??ZZ???$????t???5?#?????U???%??#??#mOT?W #Y"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|??-;k?h??#?#??#?E??-9?r</w:t>
      </w:r>
    </w:p>
    <w:p>
      <w:pPr>
        <w:pStyle w:val="PreformattedText"/>
        <w:bidi w:val="0"/>
        <w:jc w:val="left"/>
        <w:rPr/>
      </w:pPr>
      <w:r>
        <w:rPr/>
        <w:t>?.(mqn?M#I?f?#?%?q?-?8V#???Se?^*m??#O.?'?+#P#?Y?r??;+???#N7v????H?vaMMk#??S?#y#p??M&lt;3?F7fù?Q??-iAi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Y?mEU%??+?fv_u?s,??D?7-##i?#H?&lt;#?+?z?S?\;??1h???÷m??8?vYu#C?x)#?#???ql#?J#?G&lt;?{UL?#L????B???&gt;??E*#?M??L?*71T??2ea?b#?#?è??s???yj?OX????s3Ne??%??r??PhV????`???#W5z</w:t>
        <w:br/>
        <w:t>#:Zx?z?a??4?")#??]c?/#??Z?#?#??#iU??f??</w:t>
      </w:r>
    </w:p>
    <w:p>
      <w:pPr>
        <w:pStyle w:val="PreformattedText"/>
        <w:bidi w:val="0"/>
        <w:jc w:val="left"/>
        <w:rPr/>
      </w:pPr>
      <w:r>
        <w:rPr/>
        <w:t>R???R?9:eS?^##-??Tt?E#A?.?#?hjP?RI?1#?6??zt?Ou?G#??{#U5.??#??#?9?8??OB?LFt]??9??mm?9??N???Ii??@#?]N?O?+u?-]?m?W}?EN(?#?P??h8?-s??X??Z????*?*?"8#zs??wix?+u??E????#?C&gt;?*???_?????-#yR?????1D???|#?ub??#w??\?3?MT??I#g/###u#kn?????W??K?L3??%J?#:#=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?#???;Z?GUW</w:t>
        <w:tab/>
        <w:t>???E?TE?e??l##8?~???#y?b?.??-#Ec?.?H?Z??g2?\??\?e#?????h+mw?+.??4?P??uP?w</w:t>
        <w:br/>
        <w:t>?lq??9#????V?ST?#l??@#???GCl?#j?Qj??#?6?I$G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?5</w:t>
      </w:r>
    </w:p>
    <w:p>
      <w:pPr>
        <w:pStyle w:val="PreformattedText"/>
        <w:bidi w:val="0"/>
        <w:jc w:val="left"/>
        <w:rPr/>
      </w:pPr>
      <w:r>
        <w:rPr/>
        <w:t>??n???????#?#???o2</w:t>
        <w:br/>
        <w:t>?B?#?2u#???????r????kx???T?^NtgJ?#3??#?7{;????Du?V?##?WSN?#????6Vb?H?????#??????#??Z?X?*8??Q??Au?#9??}9?q?mu1?POR#</w:t>
        <w:br/>
        <w:t>?#I#??#j?#1?n??52?}?#[?hx?&amp;?D??9?XcF#?##?q6????????J??,OWr"E?"a??ET?#?h???N?M?d??[???Jc7XZ? ?#?.g?4M,9????????k^9?Z??[o4??#*#??0?e??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=?\???#?7?K?#???#&gt;b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p#UQ|U?#?/##?Y?^?o?????U???]\?#?????##{?????"???tH^B&gt;?jI3 f2????R[?w??R5#R?????8/"?y?#,???????m?&gt;?E??%ж?`4Bc??&lt;?#???7Xl?W*?R# ???9??A?P?????#'q??9?Hi?]###e1??2?eZbL??=:v?-&amp;?[#.?Zj#Z?W#?###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x??????e????#9?V?? S34n??]?</w:t>
      </w:r>
    </w:p>
    <w:p>
      <w:pPr>
        <w:pStyle w:val="PreformattedText"/>
        <w:bidi w:val="0"/>
        <w:jc w:val="left"/>
        <w:rPr/>
      </w:pPr>
      <w:r>
        <w:rPr/>
        <w:t>l#k#?F?#????U59\k?#D#\%??y)#?#+#-?&gt;??7}?p? ?Z?L????@Yf?g</w:t>
      </w:r>
    </w:p>
    <w:p>
      <w:pPr>
        <w:pStyle w:val="PreformattedText"/>
        <w:bidi w:val="0"/>
        <w:jc w:val="left"/>
        <w:rPr/>
      </w:pPr>
      <w:r>
        <w:rPr/>
        <w:t>??#nF??Ktb=?o????Θ?#??(`?Q?%3&amp;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???Un??Q6??TT???J#?t###??O?#?4r???a#j?e????#Ei?#?IM#G?$??</w:t>
        <w:tab/>
        <w:t>27???#??#???_4?R#[m?X?E'?~???I?##????U#??F?q?H&lt;##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ES%?G?#?#???)?L???s?????#??2o?w?sTZ#????m??D???i`?W?#gW#B???X???aWS`????b???K?H?0??,??[W?????^*</w:t>
      </w:r>
      <w:r>
        <w:rPr/>
        <w:t>伭</w:t>
      </w:r>
      <w:r>
        <w:rPr/>
        <w:t>?#??J?#?.t&lt;#B????#??????j?#K=d?TH##?P?# #????aA??#2?j-??\!&amp;*?i??#?M*??' ???F?]?s??6ke??#x?%i?x?]?n?#??n$???#???JR???#I8?x?#-#v?l?^#?3?O]]3?VT??TO),?#?L?OI$?Jz?)Z</w:t>
        <w:br/>
        <w:t>?Y#zy???$l#X#?#?##?J??1</w:t>
      </w:r>
      <w:r>
        <w:rPr/>
        <w:t>淊</w:t>
      </w:r>
      <w:r>
        <w:rPr/>
        <w:t>u???"#_#?pC??oj?2?&gt;?????fC??q?do?F&gt;?~#~#|?M?k?#?w-G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:[?3x0#9??#???Q?#r]?P?S?,?????D?W??#xidb?9,??2X??$??}#?u?????5As??I?PM??49??????3??K?##?UFd?z##??SH?o[???Dz9#?r?????'?[n????"?L???R?%O?#??5\R]??-E??#???#j?J????##bZ'?}?H|????#???2???"O}???P&lt;?5U??n/##?g??Q?Y?n#???W??Bs?#?;?9yv3???\z??lz??lz??lz??lz??lz??lz??lz??l}O?&amp;??#???lz??z??z??z??z??z??z??z??z??z??z??z??z??z??z??z??z??#_?W???c?Ec?Ec?Ec?Ec?Ec?Ec?Ec?Ec?Ec?Ec?Ec?Ec?Ec?Ec?Ec?Ec?E`h?????yc??#E???#E???#E???#E???#E???#E???#E???#E???#E???c??~a??s2???v??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d#####################c3?!?#-####################################?###?#</w:t>
        <w:br/>
        <w:t>?#########</w:t>
        <w:br/>
        <w:t>##?##?`####?#?##A#####?0########## #0#?##3##?#####?#####1#T#3#C#I#N#3#V#0#6#O#$#P#7#X#8#S#U#]#@#F#6#6###C#"?####?###`#?#####?#####?##?#?###?#######?R##??#####?#?1????###_???#?#######D#######?F#?###?#?1????###_???????##JFIF#####`#`##??#C###########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??#C#######</w:t>
        <w:tab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??####=#m##"#######??############################</w:t>
        <w:tab/>
        <w:br/>
        <w:t>#??#?################}########!1A##Qa#"q#2???##B??#R??$3br?</w:t>
        <w:tab/>
        <w:br/>
        <w:t>#####%&amp;'()*456789:CDEFGHIJSTUVWXYZcdefghijstuvwxyz???????????????????????????????????????????????????????????????????????????############################</w:t>
        <w:tab/>
        <w:br/>
        <w:t>#??#?################w#######!1##AQ#aq#"2?##B????</w:t>
        <w:tab/>
        <w:t>#3R?#br?</w:t>
        <w:br/>
        <w:t>#$4?%?####&amp;'()*56789:CDEFGHIJSTUVWXYZcdefghijstuvwxyz?????????????????????????????????????????????????????????????????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?S??(#??(#??(#??(#??(#??(#??Bq@#z?S??#?##R??m##?iZ#?(9?#?}&amp;?#m.?1I@#?-2?##u!##?Z#n?LS?#?(?#?(?#?(?#?(?#?(?#?(?#?(?#?(?#?(?#?(?#?(?#?(?#?(?#?(?#?(?#?(?#?(?#?(?#?(?#?(?#?(?#?(?#?(?#?(?#?(?#?(?#?(?#?(?#?(?#?(?#?(?#?(?#?(?#?(?#?(?#?(?#?(?#?(?#?(?#?(?#?(?#?(?#?(?#??M??#?#&lt;'{w???M#?9{K?#??K##zZ???K?`????.?#o9?7m&amp;a???WY?'?##?*?to#|&gt;#??_?.&lt;I???#?J?K??i??#?M#??#??!##P#3+??w?#????x?MZ?i?W??h4??o9?????I????P?Q*?"##v.r#y???;x?_?6??#O?V????5?</w:t>
      </w:r>
    </w:p>
    <w:p>
      <w:pPr>
        <w:pStyle w:val="PreformattedText"/>
        <w:bidi w:val="0"/>
        <w:jc w:val="left"/>
        <w:rPr/>
      </w:pPr>
      <w:r>
        <w:rPr/>
        <w:t>OS?~?}??i?i?#$?g??x??`?1?$??v?I#&lt;W?_??~ ?D????=??]???^#???{??m??;??Kv?Y??I#?c#&amp;1?jy#??,?c?&gt;-?^=??#?/?#?=S??3.?M-#&lt;??###%t?#?#??U#?i????7??t_#?P???????V?O?$7???X?j??Z?k#r?@фX?Y?G?BL?#7???##4??Z#?oe'?_#?W~$?/?Z4???4?G#;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$a?j"?g}??#?E#P#Ο???]G???&amp;??&lt;Q??#?s]??x???u?????q??#a??o?Am#?&lt;?##"??2</w:t>
        <w:br/>
        <w:t>???#O?o6??=xk?????#?|??k???o#???[?"?"???$p?#??#K:??P+?'?1?#??g?/#?C??#?#?</w:t>
      </w:r>
    </w:p>
    <w:p>
      <w:pPr>
        <w:pStyle w:val="PreformattedText"/>
        <w:bidi w:val="0"/>
        <w:jc w:val="left"/>
        <w:rPr/>
      </w:pPr>
      <w:r>
        <w:rPr/>
        <w:t>??&amp;???J????B??,K,2+</w:t>
        <w:tab/>
        <w:t>mmdI#?q</w:t>
      </w:r>
      <w:r>
        <w:rPr/>
        <w:t>岰</w:t>
      </w:r>
      <w:r>
        <w:rPr/>
        <w:t>`?#WI??%??#?#Z??????C?C?</w:t>
        <w:br/>
        <w:t>Yh??m???ev?????#!??c#D??2???w?#??7??;???#|)????{w?S?2??j?#[=#???1m?x#Y-???Z)?y#c?#?#?}+?_?z?#??jk???x??_#'?m?C?-?7????KR?????#</w:t>
      </w:r>
      <w:r>
        <w:rPr/>
        <w:t>庶</w:t>
      </w:r>
      <w:r>
        <w:rPr/>
        <w:t>???`,??G?x??#???O#xw?#u_?I&lt;7??#]#?)??K??i?C#????.?Q-`??8??e-##E??&lt;#?R?M??{?;?#???##M?'??????;}5gk?#????+?/?c?US#d#?~????#?!??&lt;??##????#]?Il?d7_gF?4???##&amp;#?\?(?^?#C#?@?j??O?^?\[??O#??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;#?WB?##?t$##.r#&gt;S?y?Hj&gt;#????#/?n&gt;9xLx#O#??</w:t>
      </w:r>
    </w:p>
    <w:p>
      <w:pPr>
        <w:pStyle w:val="PreformattedText"/>
        <w:bidi w:val="0"/>
        <w:jc w:val="left"/>
        <w:rPr/>
      </w:pPr>
      <w:r>
        <w:rPr/>
        <w:t>???#-g&gt;?#?H?f?&amp;h?V6Vf?????^???-?&gt;</w:t>
        <w:tab/>
        <w:t>|Q??ki?h#o?|Y#?"?q??m</w:t>
        <w:br/>
        <w:t>?[???????k?n?#?&amp; E(?&amp;?%d?d?o?4#??????}?C?mB??O??</w:t>
        <w:tab/>
        <w:t>&lt;Own???#2-?Y???m#?M*????W?e??j?HbH?|#?x#Z?=???#jv?"??rC}???m</w:t>
      </w:r>
      <w:r>
        <w:rPr/>
        <w:t>業</w:t>
      </w:r>
      <w:r>
        <w:rPr/>
        <w:t>#??BZAq5?R&lt;#'+?N??#h??##????t???#?0??q#???/???#??????????q&lt;?nn#w?\?)#8?@#9v??}????~&amp;???o#?x???P????&lt;@&lt;S?o#=??}u?y?K ??\??</w:t>
        <w:tab/>
        <w:t>d????%?o?G$a??~??#???(??&gt;#x??&gt;</w:t>
        <w:tab/>
        <w:t>????kI??#?</w:t>
      </w:r>
    </w:p>
    <w:p>
      <w:pPr>
        <w:pStyle w:val="PreformattedText"/>
        <w:bidi w:val="0"/>
        <w:jc w:val="left"/>
        <w:rPr/>
      </w:pPr>
      <w:r>
        <w:rPr/>
        <w:t>B37?R#Yf?#8?,??DP?Qw?#H#?e?@???x?{?|Y?Y?##???????+?.??P??P??I#?$K?6??Wfe#H(??#????##?c?W???x?P???????#??##&amp;??????#\[K#qe??????)?Q??????</w:t>
      </w:r>
      <w:r>
        <w:rPr/>
        <w:t>燿</w:t>
      </w:r>
      <w:r>
        <w:rPr/>
        <w:t>bo#?`?#?o?j~$?#??{??#]#L???#~m???#?w?#,?#??y^??#?G?#??#?4?#?}?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5??</w:t>
      </w:r>
    </w:p>
    <w:p>
      <w:pPr>
        <w:pStyle w:val="PreformattedText"/>
        <w:bidi w:val="0"/>
        <w:jc w:val="left"/>
        <w:rPr/>
      </w:pPr>
      <w:r>
        <w:rPr/>
        <w:t>\???#??E5??A?J?</w:t>
        <w:tab/>
        <w:t>q:J?VY#?p????b</w:t>
      </w:r>
    </w:p>
    <w:p>
      <w:pPr>
        <w:pStyle w:val="PreformattedText"/>
        <w:bidi w:val="0"/>
        <w:jc w:val="left"/>
        <w:rPr/>
      </w:pPr>
      <w:r>
        <w:rPr/>
        <w:t>#R?7?#?ZW?u</w:t>
      </w:r>
    </w:p>
    <w:p>
      <w:pPr>
        <w:pStyle w:val="PreformattedText"/>
        <w:bidi w:val="0"/>
        <w:jc w:val="left"/>
        <w:rPr/>
      </w:pPr>
      <w:r>
        <w:rPr/>
        <w:t>#?#?eyk?h&gt;BOy??!#[????kya?#?#?7c???6P#????&lt;[?#?#&lt;/$?##?4?#Z??M?Fm???mY4?o"Y??@?X?#*??L?H?/`?/???5??M_Z?&lt;ii/?#?6?!?#?#?#??i%?K[xbx???[huo0#p?#?????F??'?u#?Z???&lt;C?##??o?xr?}##=&gt;+??Fc??n3??BHdve"#??#??{_#|#??&gt;)?|N??????h??/4}:m6??MY???-</w:t>
      </w:r>
      <w:r>
        <w:rPr/>
        <w:t>乸</w:t>
      </w:r>
      <w:r>
        <w:rPr/>
        <w:t>-+??i#???UTù#=[u-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#|??W???#~??#&lt;##????#???i???k??i?:?4ι?#I?b??[?G?|?r?#?q??~5~?ZW?#?$6?#??u</w:t>
      </w:r>
    </w:p>
    <w:p>
      <w:pPr>
        <w:pStyle w:val="PreformattedText"/>
        <w:bidi w:val="0"/>
        <w:jc w:val="left"/>
        <w:rPr/>
      </w:pPr>
      <w:r>
        <w:rPr/>
        <w:t>7T#?#?&gt;~?5???B?w+#D</w:t>
      </w:r>
    </w:p>
    <w:p>
      <w:pPr>
        <w:pStyle w:val="PreformattedText"/>
        <w:bidi w:val="0"/>
        <w:jc w:val="left"/>
        <w:rPr/>
      </w:pPr>
      <w:r>
        <w:rPr/>
        <w:t>!_1?r?!???.~?^8?????#?#xD?#?#??#?e</w:t>
      </w:r>
      <w:r>
        <w:rPr/>
        <w:t>照</w:t>
      </w:r>
      <w:r>
        <w:rPr/>
        <w:t>????T???2??#??K&amp;?n@;??#??_??&amp;|U???#&lt;?#??</w:t>
        <w:br/>
        <w:t>??#?,?#"}?{[)m??#?#??Β:J?</w:t>
        <w:tab/>
        <w:t>6###d#qZ??=??#_|p?t7?&lt;#o??Zo?m?[?Ko;V???e?M??#л±????9#3?4??????|[?{C???#{?#[?5?6??#}&amp;??^ì?_i2jf???. @?B#?C!#f?#x?^??~?????H?co???#??Z#?=J?Gg?Y#??jn??.#;</w:t>
        <w:tab/>
        <w:t>?)?#)&lt;@?H??4??c]#K??:w?u#</w:t>
        <w:tab/>
        <w:t>x{?~#???nm'?&amp;?O??{8</w:t>
      </w:r>
    </w:p>
    <w:p>
      <w:pPr>
        <w:pStyle w:val="PreformattedText"/>
        <w:bidi w:val="0"/>
        <w:jc w:val="left"/>
        <w:rPr/>
      </w:pPr>
      <w:r>
        <w:rPr/>
        <w:t>??r?f?m?h?,?Lp??"O4#??#???#???#??????h?Z???7??#h?%???]?w?v?g#?uu???#i~#??#??Z.?e#?cm?4?L# ?4??a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?MkP#?_#~)|C???3???z}??|W??#?on&amp;???&amp;????L?4?V(?E??7ˇ??v????w??#?w?OO?_?&lt;a?g??#??L?????[??t?+#??##t?H?1??#??=#??????#?#?#J???O?A?????^xZ{??l?H.&gt;?*?#y?t?lX??#?#5|1?:?E?~%?????/???G?Mm#??'??E?iq]??L?iu9a??????#??W2L&lt;?#????5?#???&gt;??OH???M#E??.&lt;C&gt;?i#???Gi#?K?n"k###???#?q/#????&gt;-??uχ?#?{???#????a?j?#6?#Mq#??`??/-?H?c#?#U???@#s7???9x????:??#?{??i6W?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#?x? ?M?#P#%?h??p?H????#_#??7?y&lt;%??%?-?7?##?~_#}????#?i??}?C$)so???^A"2?#J?Y#W?#?~?#?h?????#?=2?H?xf[?KGg?K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黕</w:t>
      </w:r>
      <w:r>
        <w:rPr/>
        <w:t>WhK?%??</w:t>
        <w:br/>
        <w:t>Y???#q_#?#?w?/??##?#±?G?h??P#???H??$?;p#&lt;??B???</w:t>
        <w:br/>
        <w:t>??(?h#???????&gt;*?+?##???##?? h?#???????w/7?#?#d#*D?2?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/?e~?##?_?o?/????&amp;???B?Z?Mz[?###?m/Gpav??O"_Ir?D?4p?#</w:t>
        <w:tab/>
        <w:t>?E?v?????????d?&lt;i??gM?,&lt;Skow??o?P?iv#?oa#AY#1?</w:t>
      </w:r>
    </w:p>
    <w:p>
      <w:pPr>
        <w:pStyle w:val="PreformattedText"/>
        <w:bidi w:val="0"/>
        <w:jc w:val="left"/>
        <w:rPr/>
      </w:pPr>
      <w:r>
        <w:rPr/>
        <w:t>?$I?#????#??</w:t>
        <w:br/>
        <w:t>??_#?-i?.?#??.??h?_??qqm#</w:t>
        <w:tab/>
        <w:t>b?R?]?c?Y?'-??0R?x?#S??+???Nx3?#??x????t?#&lt;{###"?O7?4?9????╤????</w:t>
        <w:br/>
        <w:t>Y?H?#</w:t>
        <w:tab/>
        <w:t>~?&gt;-???#?#D?#.?w?#x&gt;???f???E?K??#</w:t>
        <w:tab/>
        <w:t>-??g??$&gt;Y?l??#y??{W?go#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??V??za/?l??1-???Z5??#?)?{?#d#?6??k#?????7??t_#?P???????V?O?$7???X?j??Z?k#r?@фX?Y?G?BL?#7?#???~1?#?/#?k#???#?????~????]?????H??#B????4????#?##4??Z#?oe'?_#?W~$?/?Z4???4?G#;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$a?j"?g}??@#|????????????}o?i?#????z#??P?</w:t>
      </w:r>
      <w:r>
        <w:rPr/>
        <w:t>弴</w:t>
      </w:r>
      <w:r>
        <w:rPr/>
        <w:t>?_?????ye0?B?iJ?#0D?Z?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O?##|Y?#???z/?/???H|7q??Ky&gt;?#Ek????*a?H?bK??.?#*~??#|k?#|w??u#?5/#??^?mt_#@?3-??Q:X??#r???#EW????p&lt;?????n??K???[Mc@?|#???9#íN#hV??Me#?|?#\Cw??1#)Dq4Q+$?$3{_????I?</w:t>
      </w:r>
    </w:p>
    <w:p>
      <w:pPr>
        <w:pStyle w:val="PreformattedText"/>
        <w:bidi w:val="0"/>
        <w:jc w:val="left"/>
        <w:rPr/>
      </w:pPr>
      <w:r>
        <w:rPr/>
        <w:t>?|S??#?&gt;???#?z???;O#[??#??T?,?##,#?F?#?#lZ??$???????#??&gt;</w:t>
        <w:tab/>
        <w:t>?v?o?/#Z??$7????K?????%?##ZE#?"r?d?#????#?&lt;s?\??H?w??#??#i?#?r?#??(m???o</w:t>
      </w:r>
    </w:p>
    <w:p>
      <w:pPr>
        <w:pStyle w:val="PreformattedText"/>
        <w:bidi w:val="0"/>
        <w:jc w:val="left"/>
        <w:rPr/>
      </w:pPr>
      <w:r>
        <w:rPr/>
        <w:t>???#????'???b?c?d#??l?w????c]#?6?4??-??_?###????i;?]j#d#? ?#* ?Y-ag??v#?#?#h????#?*??&lt;S??##|#?ψ&lt;#u??????j#?#?fo??#??(q?YKF????20?G?????##&gt;#k?#~#x???&amp;???s?z??K???4??1k&lt;#E ?#?</w:t>
      </w:r>
    </w:p>
    <w:p>
      <w:pPr>
        <w:pStyle w:val="PreformattedText"/>
        <w:bidi w:val="0"/>
        <w:jc w:val="left"/>
        <w:rPr/>
      </w:pPr>
      <w:r>
        <w:rPr/>
        <w:t>???2??#l?#|????????d#?^2????#</w:t>
        <w:br/>
        <w:t>??#?_????3?#?v-[o??????#???\G#????#PEj?p????E??~#???#??z?????v#g??#??!k?Gc#i?iX?p##G?1??}#?_#?/?#??#?9?|]?????,??$#?%???R?#-D?o??##?^#cW2((##?^"??t=K?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%?4o?:m?</w:t>
      </w:r>
      <w:r>
        <w:rPr/>
        <w:t>宵</w:t>
      </w:r>
      <w:r>
        <w:rPr/>
        <w:t>??</w:t>
        <w:tab/>
        <w:t>=?$?Mos??????#?"#??X?@#k?@~?&gt;-???ψ##?{??w#g??|a???$6??Cq6??a??,??I S,S##d?J?B$C#??#?V??O?????j#4?????##?+i</w:t>
      </w:r>
    </w:p>
    <w:p>
      <w:pPr>
        <w:pStyle w:val="PreformattedText"/>
        <w:bidi w:val="0"/>
        <w:jc w:val="left"/>
        <w:rPr/>
      </w:pPr>
      <w:r>
        <w:rPr/>
        <w:t>?#?</w:t>
      </w:r>
      <w:r>
        <w:rPr/>
        <w:t>灑</w:t>
      </w:r>
      <w:r>
        <w:rPr/>
        <w:t>???1&lt;Dyn??:??#8t#??w?k?|h????B??!?#????7i&gt;?</w:t>
      </w:r>
    </w:p>
    <w:p>
      <w:pPr>
        <w:pStyle w:val="PreformattedText"/>
        <w:bidi w:val="0"/>
        <w:jc w:val="left"/>
        <w:rPr/>
      </w:pPr>
      <w:r>
        <w:rPr/>
        <w:t>??#??#1??7#??!$2;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????~</w:t>
        <w:br/>
        <w:t>\i?#?'x?U??A??T??#?6?6?go???pc#?\?#??|????q??a?#?Y&gt;)??:#??o?=u??#????o#?#?tL4?#???'?T'?#o1u?'?6???u#??#?J?o??5K#????#??B??#$\## m ##?#???q?~?##f??t?g???+?\}?S?g?(?4?</w:t>
      </w:r>
      <w:r>
        <w:rPr/>
        <w:t>彈</w:t>
      </w:r>
      <w:r>
        <w:rPr/>
        <w:t>[;#??J??E#v?m$?!#?????I?G?&lt;???/?q??,5;?#??????n ?F?-B(?m??#4#y%??z?#Y#e|"??5o??</w:t>
      </w:r>
    </w:p>
    <w:p>
      <w:pPr>
        <w:pStyle w:val="PreformattedText"/>
        <w:bidi w:val="0"/>
        <w:jc w:val="left"/>
        <w:rPr/>
      </w:pPr>
      <w:r>
        <w:rPr/>
        <w:t>?y???#U?#?y????7?.#X#??/?j#?WY?aF??hP?p]#???#d#SE?q?##'?#?#&lt;g{?#?Z*???gz#/4?#iZK8???Q0??B???0</w:t>
        <w:br/>
        <w:t>#???~#?</w:t>
        <w:br/>
        <w:t>&lt;Q?Oq??^#?&lt;aq??k(tk?#&amp;=L[?&lt;6??##XH?i?#B?a) ???k??#?&gt;7???u?R????##&lt;?y??[\?mo#??!???%??#??D??V??##y?Y&lt;?K??tmR?#i?:?-?[??#x~???#????O?#&gt;??,?7?%?}?v??c#F?(2L?&lt;???_??#??&gt;#?7??O_??Ao??L?F?Tv?#Y?go,#?;????[???#@?#1??7????#?Z??I}#?{&amp;?ooy?$.??w</w:t>
      </w:r>
    </w:p>
    <w:p>
      <w:pPr>
        <w:pStyle w:val="PreformattedText"/>
        <w:bidi w:val="0"/>
        <w:jc w:val="left"/>
        <w:rPr/>
      </w:pPr>
      <w:r>
        <w:rPr/>
        <w:t>#2?#?G?Q?)l#?#?I</w:t>
        <w:br/>
        <w:t>???U5h??c?.-??'???????)J???u</w:t>
      </w:r>
    </w:p>
    <w:p>
      <w:pPr>
        <w:pStyle w:val="PreformattedText"/>
        <w:bidi w:val="0"/>
        <w:jc w:val="left"/>
        <w:rPr/>
      </w:pPr>
      <w:r>
        <w:rPr/>
        <w:t>?T:###?9##%|#???#</w:t>
        <w:tab/>
        <w:t>?7i#?#t?3??#???</w:t>
      </w:r>
    </w:p>
    <w:p>
      <w:pPr>
        <w:pStyle w:val="PreformattedText"/>
        <w:bidi w:val="0"/>
        <w:jc w:val="left"/>
        <w:rPr/>
      </w:pPr>
      <w:r>
        <w:rPr/>
        <w:t>?%]##???????#?"@?#?k??+;#?#^&lt;?????#?#??c?????#|{?????k?6?????)?##?6&amp;???m? a?\|?#4??????x??F??5?#h?&amp;?|[?#?##?[?xz[</w:t>
        <w:tab/>
        <w:t>??.?-?$k??#2#e#e?2q??a??#??K?:#?K#???S??G??4#?#%??%??R?y?#v?$ 4?@!???#?##~?&gt;-??#?#??u=??o?##????K?ac?[?syo</w:t>
      </w:r>
    </w:p>
    <w:p>
      <w:pPr>
        <w:pStyle w:val="PreformattedText"/>
        <w:bidi w:val="0"/>
        <w:jc w:val="left"/>
        <w:rPr/>
      </w:pPr>
      <w:r>
        <w:rPr/>
        <w:t>?#???y???dh??8X??#?x#???n?????+??'?~(x?&lt;#'?\?##"?k??xn ?m??Οd???#G&amp;???#???U???k?xz??~#:???#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-'K?]C?X?????E%???(?d#I$#'?xg?5?=m?##B???#?#?O?|&lt;???????O,b{?r?x"??fH??c?#$?#??#?*?(?#??#?^???U???5u&amp;??????f?s?_#[B?????i??-????'S(?#YZ=?Y?`</w:t>
      </w:r>
    </w:p>
    <w:p>
      <w:pPr>
        <w:pStyle w:val="PreformattedText"/>
        <w:bidi w:val="0"/>
        <w:jc w:val="left"/>
        <w:rPr/>
      </w:pPr>
      <w:r>
        <w:rPr/>
        <w:t>?W???[Zx?#U?$?O??q?[}#?M?;?##x?G??FY?=???P??#,#?r????N#?d?GU?~?*???##u?#|B??M7?#??;##?#??#QXKg#Y?%??&amp;?.?2G0%p#</w:t>
      </w:r>
      <w:r>
        <w:rPr/>
        <w:t>環</w:t>
      </w:r>
      <w:r>
        <w:rPr/>
        <w:t>D?</w:t>
        <w:tab/>
        <w:t>?Q????_????|E??W&gt;#??Y??M,?A3E'?o"{??</w:t>
      </w:r>
      <w:r>
        <w:rPr/>
        <w:t>壚</w:t>
      </w:r>
      <w:r>
        <w:rPr/>
        <w:t>#?5?bS%??D?`#?????uO?_#~&gt;??k##??##????#jp?B???k(?k?h#?#???#J#???Y%?!?[????t??#?1Z?q#???/???#??????????q&lt;?nn#w?\?)#8?@#9v??w?????7[?&gt;??{}g?&gt;.???E?KW???W????s4##????kH?x#NW?c?0??Z?&amp;??to#?x???P????&lt;@&lt;S?o#=??}u?y?K ??\??</w:t>
        <w:tab/>
        <w:t>d????%?o?G$a??@&gt;???(#??##?q???_??'??#???i?#</w:t>
        <w:tab/>
        <w:t>?##?{?}?\???_46?l?,?K(A?(?*??5#???`~???n?o?#N???o?WM??????4d??o</w:t>
      </w:r>
    </w:p>
    <w:p>
      <w:pPr>
        <w:pStyle w:val="PreformattedText"/>
        <w:bidi w:val="0"/>
        <w:jc w:val="left"/>
        <w:rPr/>
      </w:pPr>
      <w:r>
        <w:rPr/>
        <w:t>kVV#^??g#`??????/?#Do3????#??^8?#???#???#</w:t>
        <w:tab/>
        <w:t>??#?#?##??'?"??#?+??j??h???y?6w?{Wk?W?g??????Qq?#&gt;?tx#?#??4?V?d?m,??</w:t>
        <w:br/>
        <w:t>4?#?K$???ШV?#?#|?o?^????#??#??##-?#?~</w:t>
      </w:r>
    </w:p>
    <w:p>
      <w:pPr>
        <w:pStyle w:val="PreformattedText"/>
        <w:bidi w:val="0"/>
        <w:jc w:val="left"/>
        <w:rPr/>
      </w:pPr>
      <w:r>
        <w:rPr/>
        <w:t>f??? ?m???n#??</w:t>
      </w:r>
      <w:r>
        <w:rPr/>
        <w:t>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@E?J?o$R#?????",k?#?^??+??C?????#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????I?6??7#?L????y??#$P?n??A???^1#???"?J?z?#-??w?&amp;??7?</w:t>
      </w:r>
    </w:p>
    <w:p>
      <w:pPr>
        <w:pStyle w:val="PreformattedText"/>
        <w:bidi w:val="0"/>
        <w:jc w:val="left"/>
        <w:rPr/>
      </w:pPr>
      <w:r>
        <w:rPr/>
        <w:t>r???9?kx?xa{(?H?gK[?#b???#d1#?&lt;?mS?5???S?x#P???g??/#x????}Bi??KW???L?+?i??V??"Τ?##?$?@=?????h|,?o??????#</w:t>
        <w:tab/>
        <w:t>#?e?????~???#_/~??~7m#?p:WWY&gt;#??o</w:t>
        <w:br/>
        <w:t>??#?-~???P??6?cI??##?M?K6#@?#N9$?#q_#t/#??J?4?#x????.?#j???K????Wy#?%V???(?J???H?Y?A??~??#&gt;#x??&gt;#??M???+?z'y#?+#?#?{^?e????&lt;?g?O*5/</w:t>
        <w:br/>
        <w:t>??GgWT6??#??</w:t>
        <w:tab/>
        <w:t>????</w:t>
      </w:r>
    </w:p>
    <w:p>
      <w:pPr>
        <w:pStyle w:val="PreformattedText"/>
        <w:bidi w:val="0"/>
        <w:jc w:val="left"/>
        <w:rPr/>
      </w:pPr>
      <w:r>
        <w:rPr/>
        <w:t>?F???#}q4b?Q??[?kPs,1?W6?#H0?rH##????$O#?c???M#???????#??z???&lt;;???=#R??yE????Ky</w:t>
      </w:r>
      <w:r>
        <w:rPr/>
        <w:t>療</w:t>
      </w:r>
      <w:r>
        <w:rPr/>
        <w:t>?*?U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T???+??'??#|!?h?(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#??D???\???Y6#X#?"й?? 1#??#&lt;?#??k?#??##?</w:t>
        <w:br/>
        <w:t>?b???}7?S??x%???-</w:t>
      </w:r>
      <w:r>
        <w:rPr/>
        <w:t>湼</w:t>
      </w:r>
      <w:r>
        <w:rPr/>
        <w:t>???</w:t>
        <w:tab/>
        <w:t>??\&lt;??H]?4ro?,qn????go#iZW?mw@????/??k</w:t>
        <w:tab/>
        <w:t>u/#??b[HV?R(c?N??UU?#E%?v/&lt;??#8?+???????o#?X?#??/???#?|3??/?u#2yc#?#?#?#?S2G?#?</w:t>
        <w:tab/>
        <w:t>$?,?p#?x#???n?????+??'?~(x?&lt;#'?\?##"?k??xn ?m??Οd???#G&amp;???#????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???#?c?[???? &gt;)?χ??t???&lt;??O|nXO#R]L?#??v@$?@?y?EP#^???_#umWT???#?#</w:t>
        <w:br/>
        <w:t>?#??~YV??N????Cs????o#?A#q?????#?#&amp;}??S???#?O?#?M??/???e?ˋ?#?#????/#e?)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?lI?@??4LY?E????#?G?#??#?_???5??#D??t-+\{kX???o&amp;?(?p?[+??o+#??%?##?#??#?</w:t>
        <w:tab/>
        <w:t>?P?#?l&lt;#??c?#E????#?9|Ud?Yl??I$????$N?]6$???ER?|X??~%?]?#C??T???????r\?#?#'?E?###A#??#-?C&lt;p???o'y??8?&lt;_?;x??m???|uo?&gt;???"???--?</w:t>
      </w:r>
    </w:p>
    <w:p>
      <w:pPr>
        <w:pStyle w:val="PreformattedText"/>
        <w:bidi w:val="0"/>
        <w:jc w:val="left"/>
        <w:rPr/>
      </w:pPr>
      <w:r>
        <w:rPr/>
        <w:t>^?3?LUg2]Aq+1h%?)#?$???#+?????#?"x????Z?&lt;s?_#?????%?[?V?q%?A#???y3$g?#??#)??#j?</w:t>
      </w:r>
    </w:p>
    <w:p>
      <w:pPr>
        <w:pStyle w:val="PreformattedText"/>
        <w:bidi w:val="0"/>
        <w:jc w:val="left"/>
        <w:rPr/>
      </w:pPr>
      <w:r>
        <w:rPr/>
        <w:t>?[Y?0?b?U?]?k???m%??I}?%?#???6O##E#h?dP??C#+?#????c]#?:?|A?[??P?A????##;I??`?4???&lt;-??r`X??????"H????#</w:t>
        <w:br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??3?yo????sZ?jv6?Y?H??#-c????#$?#?&lt;?#?v$`#?_#??Q????#b???????0?3?x???X[????-??{???Ee</w:t>
        <w:br/>
        <w:t>#?I$i#?X#?L?`Wξ#??~"?#??q{?#???#???Q?#??"??????Z?????@?LGˇsq+?&amp;#m#q&gt;.?~;|.??????)??+?'?&lt;L?^!?:?#?p?1Kqu.??c?#YB?n?I#F0?#??'A??WY?'?##?*?to#|&gt;#??_?.&lt;I???#?J?K??i??#?M#??#??!##P#3+?????.??.??#?#|/?=Jkhu#a&lt;#r/?K???:e?K??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|?w7#??a????;x?_?6??#O?V????5?</w:t>
      </w:r>
    </w:p>
    <w:p>
      <w:pPr>
        <w:pStyle w:val="PreformattedText"/>
        <w:bidi w:val="0"/>
        <w:jc w:val="left"/>
        <w:rPr/>
      </w:pPr>
      <w:r>
        <w:rPr/>
        <w:t>OS?~?}??i?i?#$?g??x??`?1?$??v?I#&lt;+??Y???#????s?j##????#j??)o???j#Z[?{I-??#???q??*????M?W???????&lt;#?#S?-?KW?e???vxD??KnUv??RX?`??#?#?#????g??&gt;#x#Y???z???#?#??}6???S?e?]M??o"6?&amp;?#[e;c?y?D??##?#?w?/??##?#±?G?h??P#???H??$?;p#&lt;??B???</w:t>
        <w:br/>
        <w:t>??(#?&gt;1xk?#?????b??W?t?#?*?[i?3hnv{????[H"?2#3#9?b? D??##???9h?#?ωW???e?=J???h4?</w:t>
        <w:br/>
        <w:t>??F6ks?M?ks?#?#?i?L?-|?U?`6[?)?A|#?'?#?&amp;?x????2?e?υ??#????#?2?#?##?o6$?[?#&amp;,?"?D^W+????#?o?x??~-????#?W?-</w:t>
      </w:r>
      <w:r>
        <w:rPr/>
        <w:t>壞</w:t>
      </w:r>
      <w:r>
        <w:rPr/>
        <w:t>??????vaqke7?'?#?^e?\2??&gt;`X?#?#??#</w:t>
        <w:br/>
        <w:t>C??A?</w:t>
        <w:br/>
        <w:t>?#(?/?m|A???????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k???(????\o?q"??&lt;??g?Y????????q?j#0???#e??(??_??#?\l?#H???#J?y???3#&lt;??K?&lt;???~ ?f??? ???*?#???#</w:t>
        <w:br/>
        <w:t>??Q5??????~???"?#N##?g?#??w?cg?O??#?{?????=#?#?kzF?qaa?}????d????H?]???X??#V#?&gt;#|V?u???#?#kWw#??&gt;?Ik#_y</w:t>
        <w:tab/>
        <w:t>w?Ei????#QD#'Y#4h???</w:t>
        <w:br/>
        <w:t>?Fy=???G??~#x??~1??-?#??kYu?N??K;I#?##?p[&lt;?#?##?dvg?BX.???#??(#??(#??(#??#??u?#??j?+????7α????S????E???&gt;??N3?2:#?K????#"???#?????'?#Z??+????&gt;?#????#????)?:K?#}??X??c#????*??J?#???#"??#Q?#????uo?j?ub??&lt;???#b4Ri{???#?(Ц?v7?#?+?#?O???#?g?7??~???|?U#????}????#?#1?##sx?T??#uR???A?)??6??+?#?_???#??#??????'?#Z?(?_??&gt;?#????#????&gt;?_?~8?#?#??Zb}??##?????c##~?s?\??5/?K#???#?????##.??#`??#??W?W?_???I(??1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7?{??096#?##'N????=??#???????#?U?7?!??6z??#??E???W??6s??7?8?????{?#"#??#a+??#iN?#gR?F???4W??l?G??A*{?????[?#???#?c?#'?#?U#???,??#?#j?#????#?????X?&amp;??Yw???e?g?#o?!??g???##??#e???????ǐ?|??y???#???,??#?#j?$?????U?#`??#??j????]?F#????a??_??##dy{????.?????j_?????#?U?????s]#?G6y#w7????L#.??|gf3?9??_&gt;V????U?#?6??#?3??w#g5?iT?x?QO??????e#,.]??F??#M?w?Qmn???#?o?#??#?_??G?6?#?I?U?#?5??#????'??##?G?????G?K#?D????#?$?(???D~???y</w:t>
      </w:r>
    </w:p>
    <w:p>
      <w:pPr>
        <w:pStyle w:val="PreformattedText"/>
        <w:bidi w:val="0"/>
        <w:jc w:val="left"/>
        <w:rPr/>
      </w:pPr>
      <w:r>
        <w:rPr/>
        <w:t>???????#&amp;?H?3?d}k/?#??????#???O?_?T&lt;#?#a???#??U?~'?&gt;n?#???.0?###X?\??#tQ???g????#?%?#?W?#???#</w:t>
      </w:r>
    </w:p>
    <w:p>
      <w:pPr>
        <w:pStyle w:val="PreformattedText"/>
        <w:bidi w:val="0"/>
        <w:jc w:val="left"/>
        <w:rPr/>
      </w:pPr>
      <w:r>
        <w:rPr/>
        <w:t>??#R_?U?M|?EG??'??##?G/???G?K#?D????#?##(?4?D~???y5?????????I?q?d?k/?#??????#???O???T&lt;a?#a???#??U?#?RiK?_?ub??&lt;???#b4Ri{???#?}I?#</w:t>
      </w:r>
    </w:p>
    <w:p>
      <w:pPr>
        <w:pStyle w:val="PreformattedText"/>
        <w:bidi w:val="0"/>
        <w:jc w:val="left"/>
        <w:rPr/>
      </w:pPr>
      <w:r>
        <w:rPr/>
        <w:t>??#R_?U?M{?????#J??????#?+???_nv??v3??t#??_w?#?D_#?#??#I????&lt;?0?`?l5NYs?{E??T?#?N#α??*?&lt;}Nu#?????#?H??,?#?_???#??#??u?#??j????L?????X?'?#?c?o#m?I~????#gL#??Q?#?Y?#N??#?#?X??# ???*?ubx?&lt;?4???1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7?{?*#?##?%????#????????o???,?9???&gt;?#</w:t>
        <w:tab/>
        <w:t>?#???#???#O?f9?#.*?4%?u?#?d?)???`?GAE#W?G?#QE##QE##QE##??#?Y?#N??#?#?]#y?~]????'???jrs??H????t)?w?GA?#</w:t>
        <w:tab/>
        <w:t>g?:?#?O??H?&amp;?n????3.&lt;Θ#?????#?#???????8??9??U?#?n??4W??l?t)</w:t>
      </w:r>
      <w:r>
        <w:rPr/>
        <w:t>顱</w:t>
      </w:r>
      <w:r>
        <w:rPr/>
        <w:t>?#</w:t>
        <w:tab/>
        <w:t>g?:?#?O??#???D?#?W?Er?#????#??#?G?)?(?Q???#</w:t>
        <w:br/>
        <w:t>???k#???;?#??~??crH??ln?^1??x?)?#???#?/?#*???????K??3o?#?.+?*?_&amp;?1???z?/)^??m).??#?#2?#?*????</w:t>
      </w:r>
      <w:r>
        <w:rPr/>
        <w:t>傌</w:t>
      </w:r>
      <w:r>
        <w:rPr/>
        <w:t>]?b?Z??g????#?%?#?W?#????a?#ki????"&gt;W?e????????a?'??????9??#??#?#???#G?#?#:?!?????]?#??q?yRmK#?d?#t?k??G??#?o?#??#?_??G?6?#?I?U?#?5??##?#???#?#??}?#A#?,??#?</w:t>
      </w:r>
    </w:p>
    <w:p>
      <w:pPr>
        <w:pStyle w:val="PreformattedText"/>
        <w:bidi w:val="0"/>
        <w:jc w:val="left"/>
        <w:rPr/>
      </w:pPr>
      <w:r>
        <w:rPr/>
        <w:t>????3Z?#?#?.???????6?M?#H??^???pq???#???#?/?#*????#???7?#???q\?[??y#???yy#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?5???K?E#}?6}I?#</w:t>
      </w:r>
    </w:p>
    <w:p>
      <w:pPr>
        <w:pStyle w:val="PreformattedText"/>
        <w:bidi w:val="0"/>
        <w:jc w:val="left"/>
        <w:rPr/>
      </w:pPr>
      <w:r>
        <w:rPr/>
        <w:t>??#R_?U?MjxS???#???#&gt;??##???/!????~c???#?s???|?]Oˉ?*##?#????J!?????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g?1#?&lt;F?I?v#_?O{?#???#?/?#*?????m?#???#??#?k?*??1???/?9?&lt;?????X?'????#?%?#?W?#??u?#?C?#^???G|?#???o???n??W8??3????k???##???%s?#?Z?W?s??#B#???m?h???g?##?k?%\dsY{EMC?E#_??#</w:t>
        <w:br/>
        <w:t>W?nz??5/?K#???#??#???#?c?#'?#?Ux5#??y?#A#?,??#?#?#.?#?_????'R???????#?#?&gt;?l?#~???H?????y?#q?5??#</w:t>
      </w:r>
    </w:p>
    <w:p>
      <w:pPr>
        <w:pStyle w:val="PreformattedText"/>
        <w:bidi w:val="0"/>
        <w:jc w:val="left"/>
        <w:rPr/>
      </w:pPr>
      <w:r>
        <w:rPr/>
        <w:t>K?#R??O?#???O#?#??</w:t>
      </w:r>
    </w:p>
    <w:p>
      <w:pPr>
        <w:pStyle w:val="PreformattedText"/>
        <w:bidi w:val="0"/>
        <w:jc w:val="left"/>
        <w:rPr/>
      </w:pPr>
      <w:r>
        <w:rPr/>
        <w:t>?,??#??qvuNiF?H??#b??=?idy|?????F??y?#???#?c?#'?#?Uw?</w:t>
        <w:tab/>
        <w:t>???#</w:t>
        <w:tab/>
        <w:t>????_????????#uQ?????1?J?x?%?#"#??#??#EAS#.??:?u?I5???????g??e8,6#??,????#</w:t>
        <w:tab/>
        <w:t>g?:?#?O??#???D?#?W?Ey??}?#A#?,??#?=?&gt;?H?&amp;?n????&lt;ι#???#?????'?#Z???A??X?#??z??9?!I?F??a??_??!*#??:#?K????#"??3??#??#???#g????y?wn?#???????s_#????#??#?(??#?3?9g?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E??{?#|5)?</w:t>
        <w:tab/>
        <w:t>-#???+?#???????#?T?R?#??#??#???#?_?y?#A#?,??#??#?????????tO?C?b?H??#?v[\\n?v??P???#V:??{g&lt;??#?j_?????#?W?x'?C7#?</w:t>
      </w:r>
    </w:p>
    <w:p>
      <w:pPr>
        <w:pStyle w:val="PreformattedText"/>
        <w:bidi w:val="0"/>
        <w:jc w:val="left"/>
        <w:rPr/>
      </w:pPr>
      <w:r>
        <w:rPr/>
        <w:t>???j???qvt?F~?V?#tQ???f+#??YG??e?^~~G??#?R?#??#??#????j_?????#?W?Q\??y?#A#?,??#o?,??}~2?#3?#~?#?Z????#?;????K7??w?b?ǖq?t?g?#?R?#??#??#??????#?&gt;x???W??5?#?q\]?S?R#??m/v#?#?cG#??J2t?iu?????#</w:t>
      </w:r>
    </w:p>
    <w:p>
      <w:pPr>
        <w:pStyle w:val="PreformattedText"/>
        <w:bidi w:val="0"/>
        <w:jc w:val="left"/>
        <w:rPr/>
      </w:pPr>
      <w:r>
        <w:rPr/>
        <w:t>K?#R??O?#???=??o?,n???V?\l?s?z+?;y??f?3??&lt;??#"??#`?O?#?#???Oo??W?#?W?&gt;H?s|?</w:t>
        <w:tab/>
        <w:t>??##Z???#Vu?#???D?#?T??m??/??*???}????</w:t>
        <w:tab/>
        <w:t>?# ?????#7#?&amp;?#fO?H???t|áMt6??,?#?_???#??#??u?#??j??_??&gt;?#????#????&gt;?I#?????-wc???#??Q?#?Y?#N??#?#?X???.?#??#???Un1?!</w:t>
        <w:br/>
        <w:t>Mb7??#??^?</w:t>
        <w:tab/>
        <w:t>P?w???Y?#N??#?#?T??#?#chZ???#;?6s??^v??\l?s??;q?#g????????)?#?5???I[?]??1?(?x?qMr?f?d???4p?jCF?&amp;?Rg??o?#??#?_??G?6?#?I?U?#?5??#??#??'??##?G????G?K#?D???#??????#?????-??"???#V???w??S?#</w:t>
        <w:tab/>
        <w:t>α???&gt;?S????EZ???.?(???O?#?(?#?(?#?(?#?(?#?(?#???#???#?'?a???#????????+?3????#?B?????5^?j??#??#????W??w??_?K?d??AV/???r??#@Z?V/???r??#@Z!??S?Q??#i#</w:t>
      </w:r>
      <w:r>
        <w:rPr/>
        <w:t>袊</w:t>
      </w:r>
      <w:r>
        <w:rPr/>
        <w:t>?(??_?2???</w:t>
      </w:r>
    </w:p>
    <w:p>
      <w:pPr>
        <w:pStyle w:val="PreformattedText"/>
        <w:bidi w:val="0"/>
        <w:jc w:val="left"/>
        <w:rPr/>
      </w:pPr>
      <w:r>
        <w:rPr/>
        <w:t>_?#5y?z_??#t??#???????O?#???#H??VY??O??</w:t>
        <w:br/>
        <w:t>??#?#G?#???????#??#?#G?#?????????:??_?TN?#?_???4QEq##???#?</w:t>
      </w:r>
    </w:p>
    <w:p>
      <w:pPr>
        <w:pStyle w:val="PreformattedText"/>
        <w:bidi w:val="0"/>
        <w:jc w:val="left"/>
        <w:rPr/>
      </w:pPr>
      <w:r>
        <w:rPr/>
        <w:t>??#???[V</w:t>
      </w:r>
    </w:p>
    <w:p>
      <w:pPr>
        <w:pStyle w:val="PreformattedText"/>
        <w:bidi w:val="0"/>
        <w:jc w:val="left"/>
        <w:rPr/>
      </w:pPr>
      <w:r>
        <w:rPr/>
        <w:t>oxo?@?*?#?j?e?`?m???##?#?s???z?#?+S@?#Y??#?#S?#?#?.?4#????????!??r??#??#?#?)#V}?#"?_?{????#??+?#??:??_?T&lt;#?#a???#??WS??J???#?3g?#??j??#???l?#?i?#?_?#?(??#????#%C?#?#??#??\?u?#?x???7??=?*|r?;q??U?/?}???#|-?#`k#?&amp;??#???#?#"/???</w:t>
      </w:r>
    </w:p>
    <w:p>
      <w:pPr>
        <w:pStyle w:val="PreformattedText"/>
        <w:bidi w:val="0"/>
        <w:jc w:val="left"/>
        <w:rPr/>
      </w:pPr>
      <w:r>
        <w:rPr/>
        <w:t>c?#?????w??c?8?#?3?[????#?#??4QE~&lt;E##?A??#?Y??Uz??#?#????????v3???0?#?"(?#?xO?^??#???&lt;'?#/_?#?_Q??&gt;??#???D?k?#</w:t>
      </w:r>
    </w:p>
    <w:p>
      <w:pPr>
        <w:pStyle w:val="PreformattedText"/>
        <w:bidi w:val="0"/>
        <w:jc w:val="left"/>
        <w:rPr/>
      </w:pPr>
      <w:r>
        <w:rPr/>
        <w:t>?##Q_?G?#QE##QE##QE##???#???????</w:t>
        <w:tab/>
        <w:t>?#o?#?~#?#X?#??#]d?IU???#?&gt;#??'?J??#?:??_?\N?+?E#?3??j??%???#??#?##?}[?Q?#?/??#?????????N#?#?M#I?r???B?#???#?#?+?????9?#?4?p??Z??#?#???#G?#?#:?Z{???|##???3?#?$r?QEfq#O??#n?#?</w:t>
      </w:r>
    </w:p>
    <w:p>
      <w:pPr>
        <w:pStyle w:val="PreformattedText"/>
        <w:bidi w:val="0"/>
        <w:jc w:val="left"/>
        <w:rPr/>
      </w:pPr>
      <w:r>
        <w:rPr/>
        <w:t>??#??j?~#?#??w?#`mW?#M?#?V??^??;g??O?R??#??*?#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Z???_?T&lt;#?#a???#?R???#??K?Q???QE#??#?~??#????#??#?^#^???#?#&lt;I?#a+??#??#Y??O?_???&lt;#?6a?O?E#W??????O?#xW????#??5?[?$?#?7??#?#?YsX5??"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?#???#?##??C???S?+???&gt;</w:t>
        <w:tab/>
        <w:t>?/????#?PTS?</w:t>
      </w:r>
    </w:p>
    <w:p>
      <w:pPr>
        <w:pStyle w:val="PreformattedText"/>
        <w:bidi w:val="0"/>
        <w:jc w:val="left"/>
        <w:rPr/>
      </w:pPr>
      <w:r>
        <w:rPr/>
        <w:t>o??.'???#?????E#?##XO?#??#]c?OU???&gt;o??#?z?]?????##?#??J?s_#????#??#?(??Z?&amp;?;??#???Q#V#???3?#?dva?i???&gt;q??*O?</w:t>
      </w:r>
    </w:p>
    <w:p>
      <w:pPr>
        <w:pStyle w:val="PreformattedText"/>
        <w:bidi w:val="0"/>
        <w:jc w:val="left"/>
        <w:rPr/>
      </w:pPr>
      <w:r>
        <w:rPr/>
        <w:t>?#?#?f????????X5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7P?#?9?#?g??#?K??#?K?~r</w:t>
        <w:br/>
        <w:t>(????{??#?&gt;x???W??5?#???##???%s?#?Z?k?#??W?O?g&gt;#?0?_?W?#?#?kB?#?m???J?n????#??Z#??m??BVR?#t????L???#????a??#7?u??=W?</w:t>
        <w:tab/>
        <w:t>?# ?????#?G?#?#?#&gt;*[#</w:t>
      </w:r>
      <w:r>
        <w:rPr/>
        <w:t>袊</w:t>
      </w:r>
      <w:r>
        <w:rPr/>
        <w:t>?(?m?????#?</w:t>
      </w:r>
    </w:p>
    <w:p>
      <w:pPr>
        <w:pStyle w:val="PreformattedText"/>
        <w:bidi w:val="0"/>
        <w:jc w:val="left"/>
        <w:rPr/>
      </w:pPr>
      <w:r>
        <w:rPr/>
        <w:t>j?X??#Qw?#\????^?q#??#?#???</w:t>
        <w:br/>
        <w:t>?????)?#?5???I[5???#|S?#`k??&amp;????#a??#?)##????K?g?#QE~?##~?W?~?W?e#??????xm?#1????#QE}</w:t>
        <w:tab/>
        <w:t>?XQE##QE##QE##QE##QE&amp;h#k??=k????I?#?O??#l;?h(???L?,j??#??#????W?#???.?3U?#??W?R??1?PU?????#\??#?#??????#\??#?#????##)??Ez(???&lt;_?????O??W?#G?^i^????F]'????#??4?c#???0?#?"~??????B???C??#?%{?#??+#???C??#?%{?#??*?#??W??#???O??#mf</w:t>
      </w:r>
    </w:p>
    <w:p>
      <w:pPr>
        <w:pStyle w:val="PreformattedText"/>
        <w:bidi w:val="0"/>
        <w:jc w:val="left"/>
        <w:rPr/>
      </w:pPr>
      <w:r>
        <w:rPr/>
        <w:t>#Q\GA???#x?????#???[?#?#?7???#??YmX5?_?t??#?#?:???j</w:t>
        <w:br/>
        <w:t>????j??#??#?z?M#?f??#`mO?#Hg????F8???#JG???#?#^??#????????#3#??W??##?#?f??#G?r???*?#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Z?#?????Z??#??+#??~*?#?P???o??{?-]O?_?*#0?#?????z?J?#?N?w??_?K?a_w?#?D_#?#??#I???+??##??o?#X?#?4u??]?#"??#???L???0?#}??~f?#Q_?#?E??#?|???O?^??????#??$????"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;#t##?#???#??~?#</w:t>
        <w:tab/>
        <w:t>?#???#???p_????#????##?#?gAE#W?#?#Q@##Q@##Q@#y?z#y?~'?O????#?a??AV#?A??#?Y??Uz??#?#???????!??##??W??#???QEp??O??I}???m?#?E?|?_V???K??3o?#?.+?*???SC?_?\??#??{????</w:t>
        <w:br/>
        <w:t>?|#?#"???</w:t>
      </w:r>
    </w:p>
    <w:p>
      <w:pPr>
        <w:pStyle w:val="PreformattedText"/>
        <w:bidi w:val="0"/>
        <w:jc w:val="left"/>
        <w:rPr/>
      </w:pPr>
      <w:r>
        <w:rPr/>
        <w:t>#??,????#?/x?????#??ξ???#'?##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QY?GS???F#??#j??o??Z????#?0??#?#U?#?}?r??#??#??#???##?(#u?</w:t>
        <w:br/>
        <w:t>??x???6?=+????W??##?#?f??#G?#?8????#?R?##4r?QEdq#{???#?|?'????kW?W???#?G?#?J??#F?|G#???##???##???zS??`?E#?q?`ox??@?#?#?k?#?e?`?????</w:t>
      </w:r>
    </w:p>
    <w:p>
      <w:pPr>
        <w:pStyle w:val="PreformattedText"/>
        <w:bidi w:val="0"/>
        <w:jc w:val="left"/>
        <w:rPr/>
      </w:pPr>
      <w:r>
        <w:rPr/>
        <w:t>?_?#???\?</w:t>
      </w:r>
    </w:p>
    <w:p>
      <w:pPr>
        <w:pStyle w:val="PreformattedText"/>
        <w:bidi w:val="0"/>
        <w:jc w:val="left"/>
        <w:rPr/>
      </w:pPr>
      <w:r>
        <w:rPr/>
        <w:t>v??#???#?%#?&gt;#?/?)?{??/?#??#????*</w:t>
        <w:br/>
        <w:t>?z???_?!??#a)??T##?#?[?+?#K??g?4wtQEy#?##?A??X?#??z???#????????n#?t??#?#?a\????'z?#?r??#J"???????N??#??#??EU??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_??_?</w:t>
      </w:r>
      <w:r>
        <w:rPr/>
        <w:t>揜</w:t>
      </w:r>
      <w:r>
        <w:rPr/>
        <w:t>h????C{???#??#?n??#?sV</w:t>
      </w:r>
    </w:p>
    <w:p>
      <w:pPr>
        <w:pStyle w:val="PreformattedText"/>
        <w:bidi w:val="0"/>
        <w:jc w:val="left"/>
        <w:rPr/>
      </w:pPr>
      <w:r>
        <w:rPr/>
        <w:t>ox'?C7#?</w:t>
      </w:r>
    </w:p>
    <w:p>
      <w:pPr>
        <w:pStyle w:val="PreformattedText"/>
        <w:bidi w:val="0"/>
        <w:jc w:val="left"/>
        <w:rPr/>
      </w:pPr>
      <w:r>
        <w:rPr/>
        <w:t>???j????#???R??s????_???(?#????#???$?#?????j???#?#???O?</w:t>
        <w:tab/>
        <w:t>\?#??#???#?U?##??χ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?#?'??#?Zп?#i?#?#?[??&lt;??#"??#`?O?#????'?(?S&gt;s??)???XO?#??#]c?OU???&gt;o??#?z???##?#??D????z(???,[???#?C?#CZ?V-??]?#?!?#??W??G???#??#?r%n±?o?#"/??</w:t>
      </w:r>
    </w:p>
    <w:p>
      <w:pPr>
        <w:pStyle w:val="PreformattedText"/>
        <w:bidi w:val="0"/>
        <w:jc w:val="left"/>
        <w:rPr/>
      </w:pPr>
      <w:r>
        <w:rPr/>
        <w:t>}?#??V?cx??D_#?#?#??#I?????FXo???#JG#e??_?#???#Q_?#??_?#?o_?#?YG???~??^#?_???#??#Q_B~?#QE##QE##QE##V^??#?????:D#? ?[???d??0E,@-?X?s?'??i~,?"?'?_#x~(?K;??#U#?I/??#??J????##??#???#xj??`Lw6??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?#?g?#???T???#m?#?SU?Y?</w:t>
      </w:r>
      <w:r>
        <w:rPr/>
        <w:t>漢</w:t>
      </w:r>
      <w:r>
        <w:rPr/>
        <w:t>?-#??w%?##r0?UY?;#r??=#?p#?#\</w:t>
      </w:r>
    </w:p>
    <w:p>
      <w:pPr>
        <w:pStyle w:val="PreformattedText"/>
        <w:bidi w:val="0"/>
        <w:jc w:val="left"/>
        <w:rPr/>
      </w:pPr>
      <w:r>
        <w:rPr/>
        <w:t>~'?O????#?a??AE#W?gqcQ?#????uo?j?X??!s?#][???]??????????_?_??#???^?_?_??#???C?????L&gt;?+?E#?Q??##??e??#??&gt;j?J??_?2???</w:t>
      </w:r>
    </w:p>
    <w:p>
      <w:pPr>
        <w:pStyle w:val="PreformattedText"/>
        <w:bidi w:val="0"/>
        <w:jc w:val="left"/>
        <w:rPr/>
      </w:pPr>
      <w:r>
        <w:rPr/>
        <w:t>_?#5y?{#??????#???Ο??#?{?#"#??#a+??#iX5?{?#"#??#a+??#iUC?u?????~:~??k0h???: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#?#?_?</w:t>
      </w:r>
    </w:p>
    <w:p>
      <w:pPr>
        <w:pStyle w:val="PreformattedText"/>
        <w:bidi w:val="0"/>
        <w:jc w:val="left"/>
        <w:rPr/>
      </w:pPr>
      <w:r>
        <w:rPr/>
        <w:t>O?,??#??????U?#`??#??j????#??#?#?H?????#?PV????U?#?6??#?3?]jh#?5_?#j?C=t???1??#?#?R&lt;???E8?????%?-E#W?G??u?</w:t>
        <w:br/>
        <w:t>??x???6?=+????W??##?#?f??#G?r??#??#??#???##?(##QY#GS?W?J????3y?#??j?~*?#?P???o??{?-ZT???v???#?_?</w:t>
        <w:br/>
        <w:t>???#?"?[?????M#|!_w?#?D_#?#??#I??????#??q?#?f~????#?#?6h???x??,?????#??$??a?#?##?u??%W??g?#?a?#?DQ?+???????s??xO?^??#????#?}??#???#??#:</w:t>
        <w:br/>
        <w:t>(????$(??#(??#(??#+???+????#?#???#?#?/?</w:t>
        <w:br/>
        <w:t>??#?#?????????#?|???O??##?u?????tW??+?g?~??K??3o?#?.+?*?????#?_k?#a??#q_)W?;?#"?#??#??+???##??#???WS??#?#?s?#`h?#??g\?u&gt;#?#?{???#??#N#u??????,#?#?g?#?H</w:t>
      </w:r>
      <w:r>
        <w:rPr/>
        <w:t>娢</w:t>
      </w:r>
      <w:r>
        <w:rPr/>
        <w:t>???:???#?0??#?#U?#?}?r???7?#?????????+??_??_?v??????@+??U?#%C??#?#??#??\?u?</w:t>
        <w:br/>
        <w:t>??x???6?=(????##?????????+#?+???##???%s?#?Z?2????#?&gt;x???W??5??8?????FPx#?l???3#?(???#{??#???_?#K.k#??I?# o</w:t>
        <w:br/>
        <w:t>?#?5?#??k?#?E?#?(???Y?L+?&gt;</w:t>
        <w:tab/>
        <w:t>?/????#?PW??|#?#?#_?</w:t>
        <w:tab/>
        <w:t>M?#?????#??_?\O#;?#u?????+?&gt;#???#?????????#?|??????^?q#??#?#???</w:t>
        <w:br/>
        <w:t>?&amp;?;??#???Q#t??|L?#?w??#?(?*?#??g?#?????#???##4|?E#T??#?</w:t>
        <w:tab/>
        <w:t>?#?????u#?#??k{???#??#?n??#?sV</w:t>
      </w:r>
    </w:p>
    <w:p>
      <w:pPr>
        <w:pStyle w:val="PreformattedText"/>
        <w:bidi w:val="0"/>
        <w:jc w:val="left"/>
        <w:rPr/>
      </w:pPr>
      <w:r>
        <w:rPr/>
        <w:t>v???#??#??????#QEq##???#?|?'????kV</w:t>
      </w:r>
    </w:p>
    <w:p>
      <w:pPr>
        <w:pStyle w:val="PreformattedText"/>
        <w:bidi w:val="0"/>
        <w:jc w:val="left"/>
        <w:rPr/>
      </w:pPr>
      <w:r>
        <w:rPr/>
        <w:t>ox?#?G?#?J??#F?`?n7??????|??a? ??&lt;??#"??#`?O?#???}I??#?#?/?#?</w:t>
      </w:r>
      <w:r>
        <w:rPr/>
        <w:t>脬</w:t>
      </w:r>
      <w:r>
        <w:rPr/>
        <w:t>?????G???#?O????&gt;o??#?z?V#?A??X?#??&gt;#???3?#?$|T?+?E#?Qb??E??r#?#?z?m?????#?</w:t>
      </w:r>
    </w:p>
    <w:p>
      <w:pPr>
        <w:pStyle w:val="PreformattedText"/>
        <w:bidi w:val="0"/>
        <w:jc w:val="left"/>
        <w:rPr/>
      </w:pPr>
      <w:r>
        <w:rPr/>
        <w:t>j?v???G?/?#K?+v#???#|S?#`k??&amp;??k#??#?"???????M%ud?#?2??#?R83/?*?#??τ(?????#</w:t>
        <w:br/>
        <w:t>?H??z?H?????????j???b?#????(???#????(#??(#3?H#4#!?@</w:t>
        <w:br/>
        <w:t>?E?#?x?????#?/|e???C?#?|?Z????X?+$?L0??l?q??</w:t>
        <w:br/>
        <w:t>????5??#?R??A?/???S??;????i?J?b;??</w:t>
      </w:r>
      <w:r>
        <w:rPr/>
        <w:t>幒</w:t>
      </w:r>
      <w:r>
        <w:rPr/>
        <w:t>Sz??#?4B??e?8#?###O?zn??</w:t>
      </w:r>
      <w:r>
        <w:rPr/>
        <w:t>閚</w:t>
      </w:r>
      <w:r>
        <w:rPr/>
        <w:t>v?k?k##HR????&lt;&gt;??#?UEQ¨####</w:t>
        <w:br/>
        <w:t>??b?#???_#?_}?sQ??"?g#??????#?"A??.##?#$)##</w:t>
        <w:tab/>
        <w:t>|E?O#xGA?5?[?##??l!k?????r??'</w:t>
        <w:br/>
        <w:t>?Y?`?</w:t>
        <w:tab/>
        <w:t>$?#$</w:t>
        <w:br/>
        <w:t>?b/#???#?2_Z?#N????]??Aaw?L???{???4%?0u#+)#V#O ?#????Wz:?#_????#0???#??w?~?QE#???X??!s?#][???V5#?#\?#?V?f??n;??????c?#?????G?#?-W?#?????G?#?-#?#u??(?S#???QEq#x???#t??#??????/?????O??W?#G?^i^?'??a?#?D?+,?#s????o^?#???#?J??#EZV</w:t>
      </w:r>
    </w:p>
    <w:p>
      <w:pPr>
        <w:pStyle w:val="PreformattedText"/>
        <w:bidi w:val="0"/>
        <w:jc w:val="left"/>
        <w:rPr/>
      </w:pPr>
      <w:r>
        <w:rPr/>
        <w:t>o^?#???#?J??#EZUP?#o??*'e_??????#(????{??#?W??S?#K-?#??7?# o#?5???k?????#??#?R9?|u=??#?????</w:t>
      </w:r>
    </w:p>
    <w:p>
      <w:pPr>
        <w:pStyle w:val="PreformattedText"/>
        <w:bidi w:val="0"/>
        <w:jc w:val="left"/>
        <w:rPr/>
      </w:pPr>
      <w:r>
        <w:rPr/>
        <w:t>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?#??W??????]9O??p?#????+&gt;?#?N/????#Ig?QE#???f#Oˉ?*##?#????J</w:t>
      </w:r>
      <w:r>
        <w:rPr/>
        <w:t>嫩</w:t>
      </w:r>
      <w:r>
        <w:rPr/>
        <w:t>?U?#%C??#?#??#??\?j?#??#C???#?/?#E#VG#??U?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??Z?????T&lt;a?#a???#??V?&gt;9z???????????G???#?#?5???G_#W??#?#?#???#??#?h?????E??##????a????##??(??#???#?# ???*?X?#??#]d?IU?#?E?#?##v</w:t>
        <w:br/>
        <w:t>?&lt;'?#/_?#?\?t##?#???#?????#a?#???"F5?#???(??#?</w:t>
        <w:br/>
        <w:t>(??</w:t>
        <w:br/>
        <w:t>(??</w:t>
        <w:br/>
        <w:t>(??</w:t>
        <w:br/>
        <w:t>???</w:t>
        <w:br/>
        <w:t>???O????#??#??#????????#??$??a?#?##?u??%~C??#o??.'k?#</w:t>
      </w:r>
      <w:r>
        <w:rPr/>
        <w:t>袊</w:t>
      </w:r>
      <w:r>
        <w:rPr/>
        <w:t>?#?#???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</w:t>
      </w:r>
      <w:r>
        <w:rPr/>
        <w:t>苊</w:t>
      </w:r>
      <w:r>
        <w:rPr/>
        <w:t>?J?????#???#?f??#D\W?U??#?#?????#??!????#????E?#?#?#??8Y?-]O??#?^??????#??}-=?O?&gt;##?G?#?#?#9j(??8?????7?#???q\?u?</w:t>
      </w:r>
    </w:p>
    <w:p>
      <w:pPr>
        <w:pStyle w:val="PreformattedText"/>
        <w:bidi w:val="0"/>
        <w:jc w:val="left"/>
        <w:rPr/>
      </w:pPr>
      <w:r>
        <w:rPr/>
        <w:t>?#?a??#?6??#????W?/W?#??#u??)~P</w:t>
        <w:br/>
        <w:t>?~#?P???l?#?zW-]Oˉ?*##?#????J)|q?A??#z??(?h</w:t>
      </w:r>
      <w:r>
        <w:rPr/>
        <w:t>娢</w:t>
      </w:r>
      <w:r>
        <w:rPr/>
        <w:t>???</w:t>
        <w:br/>
        <w:t>??#?#???O?</w:t>
        <w:tab/>
        <w:t>\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?#???$?#?????j??,?#u??/??###0??????+??????'???+?#`??#?????#?#??</w:t>
      </w:r>
    </w:p>
    <w:p>
      <w:pPr>
        <w:pStyle w:val="PreformattedText"/>
        <w:bidi w:val="0"/>
        <w:jc w:val="left"/>
        <w:rPr/>
      </w:pPr>
      <w:r>
        <w:rPr/>
        <w:t>?,??#???##?#?J9?|#?_?S</w:t>
        <w:br/>
        <w:t>???_?!??#a)??T#???##??C???S?*)?##??W??#???#?~h?</w:t>
      </w:r>
      <w:r>
        <w:rPr/>
        <w:t>袊</w:t>
      </w:r>
      <w:r>
        <w:rPr/>
        <w:t>?#?,'????#???#'??a??#7?u??=W??G???#??#?r%n1????N??#??#??E]-s_#????#??#?(??#?g?#?#?2;0??4??#?#8?E#'????3q?#`?C?#H?#??O??n??#??#?]??#u????@???9##Q\GA???#?#&lt;I?#a+??#?[???#????#??#?X5??#z??'???#?#z/?+?O#?#???6??#D%|?_Rx?E?#?????!+)?O?Q??|??S?e????#?????????#?|??????σ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#-??QEq#X??#Qw?#\????^?[???#?C?#CZ?]?????##?#??J?cx??D_#?#?#??#I????????)?#?5???I]Y?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%?3?</w:t>
        <w:br/>
        <w:t>(??~????R+??R+</w:t>
      </w:r>
      <w:r>
        <w:rPr/>
        <w:t>貏</w:t>
      </w:r>
      <w:r>
        <w:rPr/>
        <w:t>?y??O?6?#???s?#o</w:t>
        <w:br/>
        <w:t>(?????(??#(??#Ji?O?#?#??SV???#??????#a??`?2A&gt;d?#??c????????##?k???X?"??5O???ql?4?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u?ZM?~l?E#?j??#L?]?&gt;?#?/#i#-?#?#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k????E'?&lt;*?7???w?&lt;#?#?Ko?#i&gt;#???I#?c#???"5#?M#|#?#x???q?j_#k?#?3`??K?${]~t???u??Id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8?#}?#?[???????#?~#M:?#H?m??XE?`a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H#:W?W????2????Q?:????3????E(??&lt;??#v#8f#??# `#??;???'Yb?#GC?`y##?W#^?^_????#0???#??w?~?QE#???X??!s?#][???V5#?#\?#?V?f??n;??????c?#?????G?#?-W?#?????G?#?-#?#u??(?S#???QEq#x???#t??#??????/?????O??W?#G?^i^?'??a?#?D?+,?#s????o^?#???#?J??#EZV</w:t>
      </w:r>
    </w:p>
    <w:p>
      <w:pPr>
        <w:pStyle w:val="PreformattedText"/>
        <w:bidi w:val="0"/>
        <w:jc w:val="left"/>
        <w:rPr/>
      </w:pPr>
      <w:r>
        <w:rPr/>
        <w:t>o^?#???#?J??#EZUP?#o??*'e_??????#(????{??#?W??S?#K-?#??7?# o#?5???k?????#??#?R9?|u=??#?????</w:t>
      </w:r>
    </w:p>
    <w:p>
      <w:pPr>
        <w:pStyle w:val="PreformattedText"/>
        <w:bidi w:val="0"/>
        <w:jc w:val="left"/>
        <w:rPr/>
      </w:pPr>
      <w:r>
        <w:rPr/>
        <w:t>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?#??W??????]9O??p?#????+&gt;?#?N/????#Ig?QE#???f#Oˉ?*##?#????J</w:t>
      </w:r>
      <w:r>
        <w:rPr/>
        <w:t>嫩</w:t>
      </w:r>
      <w:r>
        <w:rPr/>
        <w:t>?U?#%C??#?#??#??\?j?#??#C???#?/?#E#VG#??U?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??Z?????T&lt;a?#a???#??V?&gt;9z???????????G???#?#?5???G_#W??#?#?#???#??#?h?????E??##????a????##??(??#???#?# ???*?X?#??#]d?IU?#?E?#?##v</w:t>
        <w:br/>
        <w:t>?&lt;'?#/_?#?\?t##?#???#?????#a?#???"F5?#???(??#?</w:t>
        <w:br/>
        <w:t>(??</w:t>
        <w:br/>
        <w:t>(??</w:t>
        <w:br/>
        <w:t>(??</w:t>
        <w:br/>
        <w:t>???</w:t>
        <w:br/>
        <w:t>???O????#??#??#????????#??$??a?#?##?u??%~C??#o??.'k?#</w:t>
      </w:r>
      <w:r>
        <w:rPr/>
        <w:t>袊</w:t>
      </w:r>
      <w:r>
        <w:rPr/>
        <w:t>?#?#???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</w:t>
      </w:r>
      <w:r>
        <w:rPr/>
        <w:t>苊</w:t>
      </w:r>
      <w:r>
        <w:rPr/>
        <w:t>?J?????#???#?f??#D\W?U??#?#?????#??!????#????E?#?#?#??8Y?-]O??#?^??????#??}-=?O?&gt;##?G?#?#?#9j(??8?????7?#???q\?u?</w:t>
      </w:r>
    </w:p>
    <w:p>
      <w:pPr>
        <w:pStyle w:val="PreformattedText"/>
        <w:bidi w:val="0"/>
        <w:jc w:val="left"/>
        <w:rPr/>
      </w:pPr>
      <w:r>
        <w:rPr/>
        <w:t>?#?a??#?6??#????W?/W?#??#u??)~P</w:t>
        <w:br/>
        <w:t>?~#?P???l?#?zW-]Oˉ?*##?#????J)|q?A??#z??(?h</w:t>
      </w:r>
      <w:r>
        <w:rPr/>
        <w:t>娢</w:t>
      </w:r>
      <w:r>
        <w:rPr/>
        <w:t>???</w:t>
        <w:br/>
        <w:t>??#?#???O?</w:t>
        <w:tab/>
        <w:t>\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?#???$?#?????j??,?#u??/??###0??????+??????'???+?#`??#?????#?#??</w:t>
      </w:r>
    </w:p>
    <w:p>
      <w:pPr>
        <w:pStyle w:val="PreformattedText"/>
        <w:bidi w:val="0"/>
        <w:jc w:val="left"/>
        <w:rPr/>
      </w:pPr>
      <w:r>
        <w:rPr/>
        <w:t>?,??#???##?#?J9?|#?_?S</w:t>
        <w:br/>
        <w:t>???_?!??#a)??T#???##??C???S?*)?##??W??#???#?~h?</w:t>
      </w:r>
      <w:r>
        <w:rPr/>
        <w:t>袊</w:t>
      </w:r>
      <w:r>
        <w:rPr/>
        <w:t>?#?,'????#???#'??a??#7?u??=W??G???#??#?r%n1????N??#??#??E]-s_#????#??#?(??#?g?#?#?2;0??4??#?#8?E#'????3q?#`?C?#H?#??O??n??#??#?]??#u????@???9##Q\GA???#?#&lt;I?#a+??#?[???#????#??#?X5??#z??'???#?#z/?+?O#?#???6??#D%|?_Rx?E?#?????!+)?O?Q??|??S?e????#?????????#?|??????σ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#-??QEq#X??#Qw?#\????^?[???#?C?#CZ?]?????##?#??J?cx??D_#?#?#??#I????????)?#?5???I]Y?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%?3?</w:t>
        <w:br/>
        <w:t>(??~????R+??R+</w:t>
      </w:r>
      <w:r>
        <w:rPr/>
        <w:t>貏</w:t>
      </w:r>
      <w:r>
        <w:rPr/>
        <w:t>?y??O?6?#???s?#o</w:t>
        <w:br/>
        <w:t>(?????(??#(??#A??ZS?#N#"?J?#0??#?m#8#??+?#??k??#?#???#?#?/?</w:t>
        <w:br/>
        <w:t>(??#;?#???.?3U???#!#??????z???U?##?6L~##b??z?#?(?#?#??b??z?#?(?#?#?#???#?a??^?(?"?#???##.??#`??#??W?W??z?#??I?#?j?#????+??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e??t??P????#??</w:t>
        <w:tab/>
        <w:t>^?#?J?????#??</w:t>
        <w:tab/>
        <w:t>^?#?J?#í?#?#?D?????#?Y?E#W#?oxo?@?*?#?j?e?`????#?</w:t>
      </w:r>
    </w:p>
    <w:p>
      <w:pPr>
        <w:pStyle w:val="PreformattedText"/>
        <w:bidi w:val="0"/>
        <w:jc w:val="left"/>
        <w:rPr/>
      </w:pPr>
      <w:r>
        <w:rPr/>
        <w:t>??#???[V</w:t>
      </w:r>
    </w:p>
    <w:p>
      <w:pPr>
        <w:pStyle w:val="PreformattedText"/>
        <w:bidi w:val="0"/>
        <w:jc w:val="left"/>
        <w:rPr/>
      </w:pPr>
      <w:r>
        <w:rPr/>
        <w:t>v??##??*G=/??????4#????????!???S@?#Y??#?#S?#?#?)?#??#?p?#??g??)??#??#?,?j(??r??é?U?#%C??#?#??#??\?u?</w:t>
        <w:br/>
        <w:t>??x???6?=+??_??_?v??????@(????:????T&lt;a?#a???#??WS?W?J????3y?#??j??/S?#??W?R??W??#?#?#???#??#?h??</w:t>
        <w:br/>
        <w:t>???#?"?[?????M#|?#?????3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#?_??E#W???Qa?#?##?u??%W?#?# ???*?wc????#?""??]#??#???#?k???????##???##?##?????#?H????QE#?Dy!E#P#E#P#E#P#^^?^_????#0???#??w?~?U??#?|???O?^??????#??$??p?#í?#?#???{??#Q\#&lt;????#?_k?#a??#q_)W??#???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</w:t>
      </w:r>
      <w:r>
        <w:rPr/>
        <w:t>苊</w:t>
      </w:r>
      <w:r>
        <w:rPr/>
        <w:t>?J?t???#????#?_?/?#??1????#?#???#G?#?#:</w:t>
      </w:r>
      <w:r>
        <w:rPr/>
        <w:t>嫩</w:t>
      </w:r>
      <w:r>
        <w:rPr/>
        <w:t>????9?#?4?p???????G?`?#??#???"G-E#Vg#??7?#?????????+??????7?#???q\?j?#??#C???#?/?#]Oˉ?*##?#????J</w:t>
      </w:r>
      <w:r>
        <w:rPr/>
        <w:t>嫩</w:t>
      </w:r>
      <w:r>
        <w:rPr/>
        <w:t>?U?#%C??#?#??#??E/?&gt;?0??T??#?#?#QY#A^???#?#&lt;I?#a+??#???~??#????#??#?_#???#??3?????f#??#9?4QE~\X#?$?#?7??#?#?YsX5??O?#xW????#??5?]???/???#IG=#????#Ja^??K?D9?%7????#?????r?#?Jo?##E????#</w:t>
        <w:br/>
        <w:t>?#??y#????#?#Q^A?#??#?|??????^?'????#???#'????##??.D??W5?3?I??#\??#????k?g?????C?#?#U`??#???&amp;Gf#???????#(???P??O??n??#??#?[?</w:t>
        <w:tab/>
        <w:t>?#?????u#?#??k???##?(#??4?#? ??+??7??##???%s?#?Z?k{??#?&gt;x???W??5?#?q??U??#6s??#?#E?#}I??#?#?/?#?</w:t>
      </w:r>
      <w:r>
        <w:rPr/>
        <w:t>脯</w:t>
      </w:r>
      <w:r>
        <w:rPr/>
        <w:t>???O#?#???6??#D%e/?I?#??????</w:t>
        <w:br/>
        <w:t>~??V#?A??X?#??z???#????????????#?^?(?"?#??.?#??#???o?#???kU?#?:???\?[??o#?#???#_?4??X?7?#?#???#??#?i+?'?#??#?p?#????W?##?&amp;|!E#W????W?E~[??E}#Q?#/&gt;_??W???#?#n??E#WП??#Q@##Q@</w:t>
      </w:r>
    </w:p>
    <w:p>
      <w:pPr>
        <w:pStyle w:val="PreformattedText"/>
        <w:bidi w:val="0"/>
        <w:jc w:val="left"/>
        <w:rPr/>
      </w:pPr>
      <w:r>
        <w:rPr/>
        <w:t>#i??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h?56?#M"?t???#h?\#w??pU?????</w:t>
        <w:tab/>
        <w:t>?#o?#?~#?##Q_??ōG?B#??????cQ?#????uo?j?v???#?_?&amp;?</w:t>
        <w:br/>
        <w:br/>
        <w:t>?}????#?z?}????#?#?Z???0?H?E#W#G??z?#??I?#?j?#????+??=???#?5?|???b~8?#?#?DO???:~??V????z?????U?`?????z?????U?U#???#</w:t>
        <w:br/>
        <w:t>?#?vU????#????+??7?7?# o#?5???k{??#?W??S?#K-?#?k?##??_??#???S??#mAZ?#??W??????Yu?????</w:t>
      </w:r>
    </w:p>
    <w:p>
      <w:pPr>
        <w:pStyle w:val="PreformattedText"/>
        <w:bidi w:val="0"/>
        <w:jc w:val="left"/>
        <w:rPr/>
      </w:pPr>
      <w:r>
        <w:rPr/>
        <w:t>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#?8?H???#??#???#?x?#Q_?#?a??*?#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Z???_?T&lt;#?#a???#??V??^??;g??O?R??#QEdq#O?_?*#0?#?????z</w:t>
      </w:r>
      <w:r>
        <w:rPr/>
        <w:t>嫩</w:t>
      </w:r>
      <w:r>
        <w:rPr/>
        <w:t>???#%C?#?#??#??\?iS???#z??)~l+??##??o?#X?#?4u?}???#|-?#`k#?&amp;??#???[#???#I???#??/???+???(??#?#?????????#?|???O?^????_???#G`??????##????A???z?#?Z??#?#??#???#?$c_?l?(????&lt;???(#??(#??(#???@?????I?#?O??#l;?h*??#?&gt;#??'?J?V#?A??#?Y??W?8???#</w:t>
        <w:br/>
        <w:t>?#??v??^?(?#?I?Q?#?/??#????????????I}???m?#?E?|?_?p???hzK?#K????#??g?#?A]O??#?^??????#??r?????E?#?#?#??8Y??????##?????#???+3??~#?#??w?#`mW?#M?#?WS???F#??#j??o??Z?#?????Z??#???W??##?#?f??#G?r???*?#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?#T##??_??Z?(?? ?s??#???$?#?????j????#?#???O?</w:t>
        <w:tab/>
        <w:t>\?#??????Z??#?A?w?#J??#(??.??</w:t>
      </w:r>
    </w:p>
    <w:p>
      <w:pPr>
        <w:pStyle w:val="PreformattedText"/>
        <w:bidi w:val="0"/>
        <w:jc w:val="left"/>
        <w:rPr/>
      </w:pPr>
      <w:r>
        <w:rPr/>
        <w:t>?#?#??</w:t>
      </w:r>
    </w:p>
    <w:p>
      <w:pPr>
        <w:pStyle w:val="PreformattedText"/>
        <w:bidi w:val="0"/>
        <w:jc w:val="left"/>
        <w:rPr/>
      </w:pPr>
      <w:r>
        <w:rPr/>
        <w:t>?,??#??'???+?#`??#?????_?#?a?#??????e?#?0?x?%?#"#??#??#EA^#^??K?D9?%7??????k??q&lt;??????(? ?#??&gt;o??#?z?V#?A??X?#??z??#??_??"V?+????#$?_?#?P?#?DU??5?3?I??#\??#????????#?#??K?Q???#QR~?ox'?C7#?</w:t>
      </w:r>
    </w:p>
    <w:p>
      <w:pPr>
        <w:pStyle w:val="PreformattedText"/>
        <w:bidi w:val="0"/>
        <w:jc w:val="left"/>
        <w:rPr/>
      </w:pPr>
      <w:r>
        <w:rPr/>
        <w:t>???j???#?#?f????????X5???X?_?#x?##^??QE#?t#???#????#??#?X5???#?#&lt;I?#a+??#?]???????9??#?????????#??Z#??m??BW?u?'??#?Zп?#i?#?#?????#?#?g?g?##?V_?</w:t>
        <w:tab/>
        <w:t>?# ?????XO?#??#]c?O\???????#H??R?E#W#E?o?#???kU?????????5????##??.D??V7??#?E?O?????J?o#?#???#_?4???#??</w:t>
      </w:r>
    </w:p>
    <w:p>
      <w:pPr>
        <w:pStyle w:val="PreformattedText"/>
        <w:bidi w:val="0"/>
        <w:jc w:val="left"/>
        <w:rPr/>
      </w:pPr>
      <w:r>
        <w:rPr/>
        <w:t>?8?H????#?_?&gt;#??+???x+?"?-??"??(?#??/????o???#????+?O??(?#?(?#????u?u?#??</w:t>
      </w:r>
      <w:r>
        <w:rPr/>
        <w:t>駭</w:t>
      </w:r>
      <w:r>
        <w:rPr/>
        <w:t>##?:?N#?#B9?#???+??#?#???#?#?/?</w:t>
        <w:br/>
        <w:t>(??#;?#???.?3U???#!#??????z???U?##?6L~##b??z?#?(?#?#??b??z?#?(?#?#?#???#?a??^?(?"?#???##.??#`??#??W?W??z?#??I?#?j?#????+??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e??t??P????#??</w:t>
        <w:tab/>
        <w:t>^?#?J?????#??</w:t>
        <w:tab/>
        <w:t>^?#?J?#í?#?#?D?????#?Y?E#W#?oxo?@?*?#?j?e?`????#?</w:t>
      </w:r>
    </w:p>
    <w:p>
      <w:pPr>
        <w:pStyle w:val="PreformattedText"/>
        <w:bidi w:val="0"/>
        <w:jc w:val="left"/>
        <w:rPr/>
      </w:pPr>
      <w:r>
        <w:rPr/>
        <w:t>??#???[V</w:t>
      </w:r>
    </w:p>
    <w:p>
      <w:pPr>
        <w:pStyle w:val="PreformattedText"/>
        <w:bidi w:val="0"/>
        <w:jc w:val="left"/>
        <w:rPr/>
      </w:pPr>
      <w:r>
        <w:rPr/>
        <w:t>v??##??*G=/??????4#????????!???S@?#Y??#?#S?#?#?)?#??#?p?#??g??)??#??#?,?j(??r??é?U?#%C??#?#??#??\?u?</w:t>
        <w:br/>
        <w:t>??x???6?=+??_??_?v??????@(????:????T&lt;a?#a???#??WS?W?J????3y?#??j??/S?#??W?R??W??#?#?#???#??#?h??</w:t>
        <w:br/>
        <w:t>???#?"?[?????M#|?#?????3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#?_??E#W???Qa?#?##?u??%W?#?# ???*?wc????#?""??]#??#???#?k???????##???##?##?????#?H????QE#?Dy!E#P#E#P#E#P#^^?^_????#0???#??w?~?U??#?|???O?^??????#??$??p?#í?#?#???{??#Q\#&lt;????#?_k?#a??#q_)W??#???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</w:t>
      </w:r>
      <w:r>
        <w:rPr/>
        <w:t>苊</w:t>
      </w:r>
      <w:r>
        <w:rPr/>
        <w:t>?J?t???#????#?_?/?#??1????#?#???#G?#?#:</w:t>
      </w:r>
      <w:r>
        <w:rPr/>
        <w:t>嫩</w:t>
      </w:r>
      <w:r>
        <w:rPr/>
        <w:t>????9?#?4?p???????G?`?#??#???"G-E#Vg#??7?#?????????+??????7?#???q\?j?#??#C???#?/?#]Oˉ?*##?#????J</w:t>
      </w:r>
      <w:r>
        <w:rPr/>
        <w:t>嫩</w:t>
      </w:r>
      <w:r>
        <w:rPr/>
        <w:t>?U?#%C??#?#??#??E/?&gt;?0??T??#?#?#QY#A^???#?#&lt;I?#a+??#???~??#????#??#?_#???#??3?????f#??#9?4QE~\X#?$?#?7??#?#?YsX5??O?#xW????#??5?]???/???#IG=#????#Ja^??K?D9?%7????#?????r?#?Jo?##E????#</w:t>
        <w:br/>
        <w:t>?#??y#????#?#Q^A?#??#?|??????^?'????#???#'????##??.D??W5?3?I??#\??#????k?g?????C?#?#U`??#???&amp;Gf#???????#(???P??O??n??#??#?[?</w:t>
        <w:tab/>
        <w:t>?#?????u#?#??k???##?(#??4?#? ??+??7??##???%s?#?Z?k{??#?&gt;x???W??5?#?q??U??#6s??#?#E?#}I??#?#?/?#?</w:t>
      </w:r>
      <w:r>
        <w:rPr/>
        <w:t>脯</w:t>
      </w:r>
      <w:r>
        <w:rPr/>
        <w:t>???O#?#???6??#D%e/?I?#??????</w:t>
        <w:br/>
        <w:t>~??V#?A??X?#??z???#????????????#?^?(?"?#??.?#??#???o?#???kU?#?:???\?[??o#?#???#_?4??X?7?#?#???#??#?i+?'?#??#?p?#????W?##?&amp;|!E#W????W?E~[??E}#Q?#/&gt;_??W???#?#n??E#WП??#Q@##Q@</w:t>
      </w:r>
    </w:p>
    <w:p>
      <w:pPr>
        <w:pStyle w:val="PreformattedText"/>
        <w:bidi w:val="0"/>
        <w:jc w:val="left"/>
        <w:rPr/>
      </w:pPr>
      <w:r>
        <w:rPr/>
        <w:t>#z???4??#?#????#N8#?#??##SK?τ?*?}w?+??</w:t>
      </w:r>
      <w:r>
        <w:rPr/>
        <w:t>矑</w:t>
      </w:r>
      <w:r>
        <w:rPr/>
        <w:t>ly#?#hu??#??Z?k?##?????#?u???'??##x?o#I&gt;???5+??-???Q?X?#r##&amp;?L?##?|9?.?#?hZ|B??'?numYc??&lt;F ???&amp;#-?!HR#))#???##`#?????+????#?#???#?#?/?</w:t>
        <w:br/>
        <w:t>(??#;?#???.?3U???#!#??????z???U?##?6L~##b??z?#?(?#?#??b??z?#?(?#?#?#???#?a??^?(?"?#???##.??#`??#??W?W??z?#??I?#?j?#????+??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e??t??P????#??</w:t>
        <w:tab/>
        <w:t>^?#?J?????#??</w:t>
        <w:tab/>
        <w:t>^?#?J?#í?#?#?D?????#?Y?E#W#?oxo?@?*?#?j?e?`????#?</w:t>
      </w:r>
    </w:p>
    <w:p>
      <w:pPr>
        <w:pStyle w:val="PreformattedText"/>
        <w:bidi w:val="0"/>
        <w:jc w:val="left"/>
        <w:rPr/>
      </w:pPr>
      <w:r>
        <w:rPr/>
        <w:t>??#???[V</w:t>
      </w:r>
    </w:p>
    <w:p>
      <w:pPr>
        <w:pStyle w:val="PreformattedText"/>
        <w:bidi w:val="0"/>
        <w:jc w:val="left"/>
        <w:rPr/>
      </w:pPr>
      <w:r>
        <w:rPr/>
        <w:t>v??##??*G=/??????4#????????!???S@?#Y??#?#S?#?#?)?#??#?p?#??g??)??#??#?,?j(??r??é?U?#%C??#?#??#??\?u?</w:t>
        <w:br/>
        <w:t>??x???6?=+??_??_?v??????@(????:????T&lt;a?#a???#??WS?W?J????3y?#??j??/S?#??W?R??W??#?#?#???#??#?h??</w:t>
        <w:br/>
        <w:t>???#?"?[?????M#|?#?????3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#?_??E#W???Qa?#?##?u??%W?#?# ???*?wc????#?""??]#??#???#?k???????##???##?##?????#?H????QE#?Dy!E#P#E#P#E#P#^^?^_????#0???#??w?~?U??#?|???O?^??????#??$??p?#í?#?#???{??#Q\#&lt;????#?_k?#a??#q_)W??#???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</w:t>
      </w:r>
      <w:r>
        <w:rPr/>
        <w:t>苊</w:t>
      </w:r>
      <w:r>
        <w:rPr/>
        <w:t>?J?t???#????#?_?/?#??1????#?#???#G?#?#:</w:t>
      </w:r>
      <w:r>
        <w:rPr/>
        <w:t>嫩</w:t>
      </w:r>
      <w:r>
        <w:rPr/>
        <w:t>????9?#?4?p???????G?`?#??#???"G-E#Vg#??7?#?????????+??????7?#???q\?j?#??#C???#?/?#]Oˉ?*##?#????J</w:t>
      </w:r>
      <w:r>
        <w:rPr/>
        <w:t>嫩</w:t>
      </w:r>
      <w:r>
        <w:rPr/>
        <w:t>?U?#%C??#?#??#??E/?&gt;?0??T??#?#?#QY#A^???#?#&lt;I?#a+??#???~??#????#??#?_#???#??3?????f#??#9?4QE~\X#?$?#?7??#?#?YsX5??O?#xW????#??5?]???/???#IG=#????#Ja^??K?D9?%7????#?????r?#?Jo?##E????#</w:t>
        <w:br/>
        <w:t>?#??y#????#?#Q^A?#??#?|??????^?'????#???#'????##??.D??W5?3?I??#\??#????k?g?????C?#?#U`??#???&amp;Gf#???????#(???P??O??n??#??#?[?</w:t>
        <w:tab/>
        <w:t>?#?????u#?#??k???##?(#??4?#? ??+??7??##???%s?#?Z?k{??#?&gt;x???W??5?#?q??U??#6s??#?#E?#}I??#?#?/?#?</w:t>
      </w:r>
      <w:r>
        <w:rPr/>
        <w:t>脯</w:t>
      </w:r>
      <w:r>
        <w:rPr/>
        <w:t>???O#?#???6??#D%e/?I?#??????</w:t>
        <w:br/>
        <w:t>~??V#?A??X?#??z???#????????????#?^?(?"?#??.?#??#???o?#???kU?#?:???\?[??o#?#???#_?4??X?7?#?#???#??#?i+?'?#??#?p?#????W?##?&amp;|!E#W????W?E~[??E}#Q?#/&gt;_??W???#?#n??E#WП??#Q@##Q@#0???#Z#??e????x??B????u</w:t>
      </w:r>
    </w:p>
    <w:p>
      <w:pPr>
        <w:pStyle w:val="PreformattedText"/>
        <w:bidi w:val="0"/>
        <w:jc w:val="left"/>
        <w:rPr/>
      </w:pPr>
      <w:r>
        <w:rPr/>
        <w:t>v(Lv??#??a7aA?#?#??~#]~?2/??/?#?#|0g?#???.4??^0y?O??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P?A?#???w?????_j?4???</w:t>
        <w:tab/>
        <w:t>???A??~??cq##O??+?#g#sz??í[[??o?#????P??m??##H?ň#Tc=?#|??;?\??t???#?,4-sH???'???N??:~???{8?</w:t>
        <w:tab/>
        <w:t>L?w??,#?</w:t>
        <w:tab/>
        <w:t>x?##?J???~?#.5=#??##&gt;#??|G*?`??#?v?36??#?R}?#?U#?#??9c???;T??????GT#???4#?|)?.?X?#?#?????Ls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4NN??k#?i???#?~#xG??#?#?#?h</w:t>
        <w:tab/>
        <w:t>|?????]l?????J+rB#r[!O4#??WI}g#?k"?2,??D?8#dnF#???`#?@?#??#?#?'?a???#????????+?3????#?B?????5^?j??#??#????W??w??_?K?d??AV/???r??#@Z?V/???r??#@Z!??S?Q??#i#</w:t>
      </w:r>
      <w:r>
        <w:rPr/>
        <w:t>袊</w:t>
      </w:r>
      <w:r>
        <w:rPr/>
        <w:t>?(??_?2???</w:t>
      </w:r>
    </w:p>
    <w:p>
      <w:pPr>
        <w:pStyle w:val="PreformattedText"/>
        <w:bidi w:val="0"/>
        <w:jc w:val="left"/>
        <w:rPr/>
      </w:pPr>
      <w:r>
        <w:rPr/>
        <w:t>_?#5y?z_??#t??#???????O?#???#H??VY??O??</w:t>
        <w:br/>
        <w:t>??#?#G?#???????#??#?#G?#?????????:??_?TN?#?_???4QEq##???#?</w:t>
      </w:r>
    </w:p>
    <w:p>
      <w:pPr>
        <w:pStyle w:val="PreformattedText"/>
        <w:bidi w:val="0"/>
        <w:jc w:val="left"/>
        <w:rPr/>
      </w:pPr>
      <w:r>
        <w:rPr/>
        <w:t>??#???[V</w:t>
      </w:r>
    </w:p>
    <w:p>
      <w:pPr>
        <w:pStyle w:val="PreformattedText"/>
        <w:bidi w:val="0"/>
        <w:jc w:val="left"/>
        <w:rPr/>
      </w:pPr>
      <w:r>
        <w:rPr/>
        <w:t>oxo?@?*?#?j?e?`?m???##?#?s???z?#?+S@?#Y??#?#S?#?#?.?4#????????!??r??#??#?#?)#V}?#"?_?{????#??+?#??:??_?T&lt;#?#a???#??WS??J???#?3g?#??j??#???l?#?i?#?_?#?(??#????#%C?#?#??#??\?u?#?x???7??=?*|r?;q??U?/?}???#|-?#`k#?&amp;??#???#?#"/???</w:t>
      </w:r>
    </w:p>
    <w:p>
      <w:pPr>
        <w:pStyle w:val="PreformattedText"/>
        <w:bidi w:val="0"/>
        <w:jc w:val="left"/>
        <w:rPr/>
      </w:pPr>
      <w:r>
        <w:rPr/>
        <w:t>c?#?????w??c?8?#?3?[????#?#??4QE~&lt;E##?A??#?Y??Uz??#?#????????v3???0?#?"(?#?xO?^??#???&lt;'?#/_?#?_Q??&gt;??#???D?k?#</w:t>
      </w:r>
    </w:p>
    <w:p>
      <w:pPr>
        <w:pStyle w:val="PreformattedText"/>
        <w:bidi w:val="0"/>
        <w:jc w:val="left"/>
        <w:rPr/>
      </w:pPr>
      <w:r>
        <w:rPr/>
        <w:t>?##Q_?G?#QE##QE##QE##???#???????</w:t>
        <w:tab/>
        <w:t>?#o?#?~#?#X?#??#]d?IU???#?&gt;#??'?J??#?:??_?\N?+?E#?3??j??%???#??#?##?}[?Q?#?/??#?????????N#?#?M#I?r???B?#???#?#?+?????9?#?4?p??Z??#?#???#G?#?#:?Z{???|##???3?#?$r?QEfq#O??#n?#?</w:t>
      </w:r>
    </w:p>
    <w:p>
      <w:pPr>
        <w:pStyle w:val="PreformattedText"/>
        <w:bidi w:val="0"/>
        <w:jc w:val="left"/>
        <w:rPr/>
      </w:pPr>
      <w:r>
        <w:rPr/>
        <w:t>??#??j?~#?#??w?#`mW?#M?#?V??^??;g??O?R??#??*?#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Z???_?T&lt;#?#a???#?R???#??K?Q???QE#??#?~??#????#??#?^#^???#?#&lt;I?#a+??#??#Y??O?_???&lt;#?6a?O?E#W??????O?#xW????#??5?[?$?#?7??#?#?YsX5??"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?#???#?##??C???S?+???&gt;</w:t>
        <w:tab/>
        <w:t>?/????#?PTS?</w:t>
      </w:r>
    </w:p>
    <w:p>
      <w:pPr>
        <w:pStyle w:val="PreformattedText"/>
        <w:bidi w:val="0"/>
        <w:jc w:val="left"/>
        <w:rPr/>
      </w:pPr>
      <w:r>
        <w:rPr/>
        <w:t>o??.'???#?????E#?##XO?#??#]c?OU???&gt;o??#?z?]?????##?#??J?s_#????#??#?(??Z?&amp;?;??#???Q#V#???3?#?dva?i???&gt;q??*O?</w:t>
      </w:r>
    </w:p>
    <w:p>
      <w:pPr>
        <w:pStyle w:val="PreformattedText"/>
        <w:bidi w:val="0"/>
        <w:jc w:val="left"/>
        <w:rPr/>
      </w:pPr>
      <w:r>
        <w:rPr/>
        <w:t>?#?#?f????????X5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7P?#?9?#?g??#?K??#?K?~r</w:t>
        <w:br/>
        <w:t>(????{??#?&gt;x???W??5?#???##???%s?#?Z?k?#??W?O?g&gt;#?0?_?W?#?#?kB?#?m???J?n????#??Z#??m??BVR?#t????L???#????a??#7?u??=W?</w:t>
        <w:tab/>
        <w:t>?# ?????#?G?#?#?#&gt;*[#</w:t>
      </w:r>
      <w:r>
        <w:rPr/>
        <w:t>袊</w:t>
      </w:r>
      <w:r>
        <w:rPr/>
        <w:t>?(?m?????#?</w:t>
      </w:r>
    </w:p>
    <w:p>
      <w:pPr>
        <w:pStyle w:val="PreformattedText"/>
        <w:bidi w:val="0"/>
        <w:jc w:val="left"/>
        <w:rPr/>
      </w:pPr>
      <w:r>
        <w:rPr/>
        <w:t>j?X??#Qw?#\????^?q#??#?#???</w:t>
        <w:br/>
        <w:t>?????)?#?5???I[5???#|S?#`k??&amp;????#a??#?)##????K?g?#QE~?##~?W?~?W?e#??????xm?#1????#QE}</w:t>
        <w:tab/>
        <w:t>?XQE##QE##S[?:???#k???^.?Bv?]?#??e?^??[y?8B?H?#N&gt;}?`g?5??&lt;#?:?g?|9??##k?#t??#???&gt;)??#?=??e???8?? ?-?##?#??#??Z(#???@?????I?#?O??#l;?h(???L?,j??#??#????W?#???.?3U?#??W?R??1?PU?????#\??#?#??????#\??#?#????##)??Ez(???&lt;_?????O??W?#G?^i^????F]'????#??4?c#???0?#?"~??????B???C??#?%{?#??+#???C??#?%{?#??*?#??W??#???O??#mf</w:t>
      </w:r>
    </w:p>
    <w:p>
      <w:pPr>
        <w:pStyle w:val="PreformattedText"/>
        <w:bidi w:val="0"/>
        <w:jc w:val="left"/>
        <w:rPr/>
      </w:pPr>
      <w:r>
        <w:rPr/>
        <w:t>#Q\GA???#x?????#???[?#?#?7???#??YmX5?_?t??#?#?:???j</w:t>
        <w:br/>
        <w:t>????j??#??#?z?M#?f??#`mO?#Hg????F8???#JG???#?#^??#????????#3#??W??##?#?f??#G?r???*?#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Z?#?????Z??#??+#??~*?#?P???o??{?-]O?_?*#0?#?????z?J?#?N?w??_?K?a_w?#?D_#?#??#I???+??##??o?#X?#?4u??]?#"??#???L???0?#}??~f?#Q_?#?E??#?|???O?^??????#??$????"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;#t##?#???#??~?#</w:t>
        <w:tab/>
        <w:t>?#???#???p_????#????##?#?gAE#W?#?#Q@##Q@##Q@#y?z#y?~'?O????#?a??AV#?A??#?Y??Uz??#?#???????!??##??W??#???QEp??O??I}???m?#?E?|?_V???K??3o?#?.+?*???SC?_?\??#??{????</w:t>
        <w:br/>
        <w:t>?|#?#"???</w:t>
      </w:r>
    </w:p>
    <w:p>
      <w:pPr>
        <w:pStyle w:val="PreformattedText"/>
        <w:bidi w:val="0"/>
        <w:jc w:val="left"/>
        <w:rPr/>
      </w:pPr>
      <w:r>
        <w:rPr/>
        <w:t>#??,????#?/x?????#??ξ???#'?##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QY?GS???F#??#j??o??Z????#?0??#?#U?#?}?r??#??#??#???##?(#u?</w:t>
        <w:br/>
        <w:t>??x???6?=+????W??##?#?f??#G?#?8????#?R?##4r?QEdq#{???#?|?'????kW?W???#?G?#?J??#F?|G#???##???##???zS??`?E#?q?`ox??@?#?#?k?#?e?`?????</w:t>
      </w:r>
    </w:p>
    <w:p>
      <w:pPr>
        <w:pStyle w:val="PreformattedText"/>
        <w:bidi w:val="0"/>
        <w:jc w:val="left"/>
        <w:rPr/>
      </w:pPr>
      <w:r>
        <w:rPr/>
        <w:t>?_?#???\?</w:t>
      </w:r>
    </w:p>
    <w:p>
      <w:pPr>
        <w:pStyle w:val="PreformattedText"/>
        <w:bidi w:val="0"/>
        <w:jc w:val="left"/>
        <w:rPr/>
      </w:pPr>
      <w:r>
        <w:rPr/>
        <w:t>v??#???#?%#?&gt;#?/?)?{??/?#??#????*</w:t>
        <w:br/>
        <w:t>?z???_?!??#a)??T##?#?[?+?#K??g?4wtQEy#?##?A??X?#??z???#????????n#?t??#?#?a\????'z?#?r??#J"???????N??#??#??EU??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_??_?</w:t>
      </w:r>
      <w:r>
        <w:rPr/>
        <w:t>揜</w:t>
      </w:r>
      <w:r>
        <w:rPr/>
        <w:t>h????C{???#??#?n??#?sV</w:t>
      </w:r>
    </w:p>
    <w:p>
      <w:pPr>
        <w:pStyle w:val="PreformattedText"/>
        <w:bidi w:val="0"/>
        <w:jc w:val="left"/>
        <w:rPr/>
      </w:pPr>
      <w:r>
        <w:rPr/>
        <w:t>ox'?C7#?</w:t>
      </w:r>
    </w:p>
    <w:p>
      <w:pPr>
        <w:pStyle w:val="PreformattedText"/>
        <w:bidi w:val="0"/>
        <w:jc w:val="left"/>
        <w:rPr/>
      </w:pPr>
      <w:r>
        <w:rPr/>
        <w:t>???j????#???R??s????_???(?#????#???$?#?????j???#?#???O?</w:t>
        <w:tab/>
        <w:t>\?#??#???#?U?##??χ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?#?'??#?Zп?#i?#?#?[??&lt;??#"??#`?O?#????'?(?S&gt;s??)???XO?#??#]c?OU???&gt;o??#?z???##?#??D????z(???,[???#?C?#CZ?V-??]?#?!?#??W??G???#??#?r%n±?o?#"/??</w:t>
      </w:r>
    </w:p>
    <w:p>
      <w:pPr>
        <w:pStyle w:val="PreformattedText"/>
        <w:bidi w:val="0"/>
        <w:jc w:val="left"/>
        <w:rPr/>
      </w:pPr>
      <w:r>
        <w:rPr/>
        <w:t>}?#??V?cx??D_#?#?#??#I?????FXo???#JG#e??_?#???#Q_?#??_?#?o_?#?YG???~??^#?_???#??#Q_B~?#QE##QE##QE##QE##QE##???#???????</w:t>
        <w:tab/>
        <w:t>?#o?#?~#?##Q_??ōG?B#??????cQ?#????uo?j?v???#?_?&amp;?</w:t>
        <w:br/>
        <w:br/>
        <w:t>?}????#?z?}????#?#?Z???0?H?E#W#G??z?#??I?#?j?#????+??=???#?5?|???b~8?#?#?DO???:~??V????z?????U?`?????z?????U?U#???#</w:t>
        <w:br/>
        <w:t>?#?vU????#????+??7?7?# o#?5???k{??#?W??S?#K-?#?k?##??_??#???S??#mAZ?#??W??????Yu?????</w:t>
      </w:r>
    </w:p>
    <w:p>
      <w:pPr>
        <w:pStyle w:val="PreformattedText"/>
        <w:bidi w:val="0"/>
        <w:jc w:val="left"/>
        <w:rPr/>
      </w:pPr>
      <w:r>
        <w:rPr/>
        <w:t>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#?8?H???#??#???#?x?#Q_?#?a??*?#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Z???_?T&lt;#?#a???#??V??^??;g??O?R??#QEdq#O?_?*#0?#?????z</w:t>
      </w:r>
      <w:r>
        <w:rPr/>
        <w:t>嫩</w:t>
      </w:r>
      <w:r>
        <w:rPr/>
        <w:t>???#%C?#?#??#??\?iS???#z??)~l+??##??o?#X?#?4u?}???#|-?#`k#?&amp;??#???[#???#I???#??/???+???(??#?#?????????#?|???O?^????_???#G`??????##????A???z?#?Z??#?#??#???#?$c_?l?(????&lt;???(#??(#??(#???@?????I?#?O??#l;?h*??#?&gt;#??'?J?V#?A??#?Y??W?8???#</w:t>
        <w:br/>
        <w:t>?#??v??^?(?#?I?Q?#?/??#????????????I}???m?#?E?|?_?p???hzK?#K????#??g?#?A]O??#?^??????#??r?????E?#?#?#??8Y??????##?????#???+3??~#?#??w?#`mW?#M?#?WS???F#??#j??o??Z?#?????Z??#???W??##?#?f??#G?r???*?#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?#T##??_??Z?(?? ?s??#???$?#?????j????#?#???O?</w:t>
        <w:tab/>
        <w:t>\?#??????Z??#?A?w?#J??#(??.??</w:t>
      </w:r>
    </w:p>
    <w:p>
      <w:pPr>
        <w:pStyle w:val="PreformattedText"/>
        <w:bidi w:val="0"/>
        <w:jc w:val="left"/>
        <w:rPr/>
      </w:pPr>
      <w:r>
        <w:rPr/>
        <w:t>?#?#??</w:t>
      </w:r>
    </w:p>
    <w:p>
      <w:pPr>
        <w:pStyle w:val="PreformattedText"/>
        <w:bidi w:val="0"/>
        <w:jc w:val="left"/>
        <w:rPr/>
      </w:pPr>
      <w:r>
        <w:rPr/>
        <w:t>?,??#??'???+?#`??#?????_?#?a?#??????e?#?0?x?%?#"#??#??#EA^#^??K?D9?%7??????k??q&lt;??????(? ?#??&gt;o??#?z?V#?A??X?#??z??#??_??"V?+????#$?_?#?P?#?DU??5?3?I??#\??#????????#?#??K?Q???#QR~?ox'?C7#?</w:t>
      </w:r>
    </w:p>
    <w:p>
      <w:pPr>
        <w:pStyle w:val="PreformattedText"/>
        <w:bidi w:val="0"/>
        <w:jc w:val="left"/>
        <w:rPr/>
      </w:pPr>
      <w:r>
        <w:rPr/>
        <w:t>???j???#?#?f????????X5???X?_?#x?##^??QE#?t#???#????#??#?X5???#?#&lt;I?#a+??#?]???????9??#?????????#??Z#??m??BW?u?'??#?Zп?#i?#?#?????#?#?g?g?##?V_?</w:t>
        <w:tab/>
        <w:t>?# ?????XO?#??#]c?O\???????#H??R?E#W#E?o?#???kU?????????5????##??.D??V7??#?E?O?????J?o#?#???#_?4???#??</w:t>
      </w:r>
    </w:p>
    <w:p>
      <w:pPr>
        <w:pStyle w:val="PreformattedText"/>
        <w:bidi w:val="0"/>
        <w:jc w:val="left"/>
        <w:rPr/>
      </w:pPr>
      <w:r>
        <w:rPr/>
        <w:t>?8?H????#?_?&gt;#??+???x+?"?-??"??(?#??/????o???#????+?O??(?#?(?#?(?#?(?#?(?#???#???#?'?a???#????????+?3????#?B?????5^?j??#??#????W??w??_?K?d??AV/???r??#@Z?V/???r??#@Z!??S?Q??#i#</w:t>
      </w:r>
      <w:r>
        <w:rPr/>
        <w:t>袊</w:t>
      </w:r>
      <w:r>
        <w:rPr/>
        <w:t>?(??_?2???</w:t>
      </w:r>
    </w:p>
    <w:p>
      <w:pPr>
        <w:pStyle w:val="PreformattedText"/>
        <w:bidi w:val="0"/>
        <w:jc w:val="left"/>
        <w:rPr/>
      </w:pPr>
      <w:r>
        <w:rPr/>
        <w:t>_?#5y?z_??#t??#???????O?#???#H??VY??O??</w:t>
        <w:br/>
        <w:t>??#?#G?#???????#??#?#G?#?????????:??_?TN?#?_???4QEq##???#?</w:t>
      </w:r>
    </w:p>
    <w:p>
      <w:pPr>
        <w:pStyle w:val="PreformattedText"/>
        <w:bidi w:val="0"/>
        <w:jc w:val="left"/>
        <w:rPr/>
      </w:pPr>
      <w:r>
        <w:rPr/>
        <w:t>??#???[V</w:t>
      </w:r>
    </w:p>
    <w:p>
      <w:pPr>
        <w:pStyle w:val="PreformattedText"/>
        <w:bidi w:val="0"/>
        <w:jc w:val="left"/>
        <w:rPr/>
      </w:pPr>
      <w:r>
        <w:rPr/>
        <w:t>oxo?@?*?#?j?e?`?m???##?#?s???z?#?+S@?#Y??#?#S?#?#?.?4#????????!??r??#??#?#?)#V}?#"?_?{????#??+?#??:??_?T&lt;#?#a???#??WS??J???#?3g?#??j??#???l?#?i?#?_?#?(??#????#%C?#?#??#??\?u?#?x???7??=?*|r?;q??U?/?}???#|-?#`k#?&amp;??#???#?#"/???</w:t>
      </w:r>
    </w:p>
    <w:p>
      <w:pPr>
        <w:pStyle w:val="PreformattedText"/>
        <w:bidi w:val="0"/>
        <w:jc w:val="left"/>
        <w:rPr/>
      </w:pPr>
      <w:r>
        <w:rPr/>
        <w:t>c?#?????w??c?8?#?3?[????#?#??4QE~&lt;E##?A??#?Y??Uz??#?#????????v3???0?#?"(?#?xO?^??#???&lt;'?#/_?#?_Q??&gt;??#???D?k?#</w:t>
      </w:r>
    </w:p>
    <w:p>
      <w:pPr>
        <w:pStyle w:val="PreformattedText"/>
        <w:bidi w:val="0"/>
        <w:jc w:val="left"/>
        <w:rPr/>
      </w:pPr>
      <w:r>
        <w:rPr/>
        <w:t>?##Q_?G?#QE##QE##QE##???#???????</w:t>
        <w:tab/>
        <w:t>?#o?#?~#?#X?#??#]d?IU???#?&gt;#??'?J??#?:??_?\N?+?E#?3??j??%???#??#?##?}[?Q?#?/??#?????????N#?#?M#I?r???B?#???#?#?+?????9?#?4?p??Z??#?#???#G?#?#:?Z{???|##???3?#?$r?QEfq#O??#n?#?</w:t>
      </w:r>
    </w:p>
    <w:p>
      <w:pPr>
        <w:pStyle w:val="PreformattedText"/>
        <w:bidi w:val="0"/>
        <w:jc w:val="left"/>
        <w:rPr/>
      </w:pPr>
      <w:r>
        <w:rPr/>
        <w:t>??#??j?~#?#??w?#`mW?#M?#?V??^??;g??O?R??#??*?#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Z???_?T&lt;#?#a???#?R???#??K?Q???QE#??#?~??#????#??#?^#^???#?#&lt;I?#a+??#??#Y??O?_???&lt;#?6a?O?E#W??????O?#xW????#??5?[?$?#?7??#?#?YsX5??"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?#???#?##??C???S?+???&gt;</w:t>
        <w:tab/>
        <w:t>?/????#?PTS?</w:t>
      </w:r>
    </w:p>
    <w:p>
      <w:pPr>
        <w:pStyle w:val="PreformattedText"/>
        <w:bidi w:val="0"/>
        <w:jc w:val="left"/>
        <w:rPr/>
      </w:pPr>
      <w:r>
        <w:rPr/>
        <w:t>o??.'???#?????E#?##XO?#??#]c?OU???&gt;o??#?z?]?????##?#??J?s_#????#??#?(??Z?&amp;?;??#???Q#V#???3?#?dva?i???&gt;q??*O?</w:t>
      </w:r>
    </w:p>
    <w:p>
      <w:pPr>
        <w:pStyle w:val="PreformattedText"/>
        <w:bidi w:val="0"/>
        <w:jc w:val="left"/>
        <w:rPr/>
      </w:pPr>
      <w:r>
        <w:rPr/>
        <w:t>?#?#?f????????X5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7P?#?9?#?g??#?K??#?K?~r</w:t>
        <w:br/>
        <w:t>(????{??#?&gt;x???W??5?#???##???%s?#?Z?k?#??W?O?g&gt;#?0?_?W?#?#?kB?#?m???J?n????#??Z#??m??BVR?#t????L???#????a??#7?u??=W?</w:t>
        <w:tab/>
        <w:t>?# ?????#?G?#?#?#&gt;*[#</w:t>
      </w:r>
      <w:r>
        <w:rPr/>
        <w:t>袊</w:t>
      </w:r>
      <w:r>
        <w:rPr/>
        <w:t>?(?m?????#?</w:t>
      </w:r>
    </w:p>
    <w:p>
      <w:pPr>
        <w:pStyle w:val="PreformattedText"/>
        <w:bidi w:val="0"/>
        <w:jc w:val="left"/>
        <w:rPr/>
      </w:pPr>
      <w:r>
        <w:rPr/>
        <w:t>j?X??#Qw?#\????^?q#??#?#???</w:t>
        <w:br/>
        <w:t>?????)?#?5???I[5???#|S?#`k??&amp;????#a??#?)##????K?g?#QE~?##~?W?~?W?e#??????xm?#1????#QE}</w:t>
        <w:tab/>
        <w:t>?XQE##QE##QE##QE##QE##V?#????#???kB????p??}j?gm????????b??vf?#????#???h????#?#???hQ\_?yW?#S?#?#?E{I?e#4K)dgxr?K#??'??#`X?#?}??(??K??K#M????#???????#??x???5???V??D-?`?T#/?m#?]eq??#????#??#?"?=?|&amp;#.?a&lt;%#A??;B???#?????2??c?#?H7?#??L??#??#?UW??#??N??#?!?#??*)x??Z#?</w:t>
      </w:r>
      <w:r>
        <w:rPr/>
        <w:t>峺</w:t>
      </w:r>
      <w:r>
        <w:rPr/>
        <w:t>????[-X?2mQ#?a\w$??X?#??#?#@#?&amp;??#?W[s?????#?</w:t>
      </w:r>
    </w:p>
    <w:p>
      <w:pPr>
        <w:pStyle w:val="PreformattedText"/>
        <w:bidi w:val="0"/>
        <w:jc w:val="left"/>
        <w:rPr/>
      </w:pPr>
      <w:r>
        <w:rPr/>
        <w:t>??w??UD???#?#</w:t>
      </w:r>
      <w:r>
        <w:rPr/>
        <w:t>發</w:t>
      </w:r>
      <w:r>
        <w:rPr/>
        <w:t>?&lt;ExG?5$???s_??#?#@#?&amp;??#?W??u?4??7????#i?#\?^Hc???0[pJ??O##??tc#?????#k?#?????+j??j??c]*ы???=??#c???9%lN#??8??;??'?h?#?[+?#B???#}??M#?W??</w:t>
      </w:r>
    </w:p>
    <w:p>
      <w:pPr>
        <w:pStyle w:val="PreformattedText"/>
        <w:bidi w:val="0"/>
        <w:jc w:val="left"/>
        <w:rPr/>
      </w:pPr>
      <w:r>
        <w:rPr/>
        <w:t>#????#??h?????#?#?#?#?G?o????#S?##g??c?r??.??#m#/??i&amp;?{?I??U??'#6x??q?y??[+?#B???#}??Mex??E?#?#?#??8Y?-Z?#?q??Co?w?uV?N#?)J8?w?=_4???#??-??#?C@?#???&amp;??#?&amp;-SV??</w:t>
        <w:br/>
        <w:t>h?!?u&amp;c#?e??N?y?&lt;66??'###?U??7?#?????????*???#F?#Mj?#??a??q5?F?6??&amp;?NM???MuMn#?i??#h#??#P?#???0??F??????#?U?Q]^??}???T?#?##???</w:t>
      </w:r>
    </w:p>
    <w:p>
      <w:pPr>
        <w:pStyle w:val="PreformattedText"/>
        <w:bidi w:val="0"/>
        <w:jc w:val="left"/>
        <w:rPr/>
      </w:pPr>
      <w:r>
        <w:rPr/>
        <w:t>&lt;U?\|F?Q?7D??MZ?Vx??/#3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?u##z?Z&gt;W??#?K???&amp;??#?k??U?#%C??#?#??#??]e|g#f#?#({</w:t>
        <w:tab/>
        <w:t>????K?/???+?.W??\[???(??#????u???&gt;W??#?K???&amp;??#?h?7?#B^??#?7???U???????????#???9?#B?_?#??{#??|Df?s7???????</w:t>
      </w:r>
    </w:p>
    <w:p>
      <w:pPr>
        <w:pStyle w:val="PreformattedText"/>
        <w:bidi w:val="0"/>
        <w:jc w:val="left"/>
        <w:rPr/>
      </w:pPr>
      <w:r>
        <w:rPr/>
        <w:t>#y??!n##?x#z#X^W??#?K???&amp;??#?kW??#?&gt;x???W??5?#??y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H?????#R?##?N3?#?m&amp;?$uqg????</w:t>
        <w:tab/>
        <w:t>zG?#??M}E??????XA#CM??#??"?)?#?8#?I&lt;rI?T??&lt;??#"??#`?O?#??_5??0???</w:t>
      </w:r>
      <w:r>
        <w:rPr/>
        <w:t>洣</w:t>
      </w:r>
      <w:r>
        <w:rPr/>
        <w:t>???&gt;???#W?(?#??'+??##?;#?#i??}!???#???1?#????#?U^??~?S??#?'???q#?b?e?#c????&gt;?#??C???##C?#?&gt;#??'?J?]??]EQi#?#b??#"TU?#i??}!?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?l)#6?????&amp;???&lt;'?#/_?#?_M????0?j?kh?}?uI3*????QE#?0yAE#P#E#P#E#P#\??c?#?H7?#?????E?*_T?K^}???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?c?#?H7?#?w???1#??1???p??U</w:t>
        <w:br/>
        <w:t xml:space="preserve">??#?#???????&amp;???:u?????&gt;Gc??#???#&gt;??o?#?Q???#??#??#???Eq}r?h?#?#?#?J?E_#?cD?l??*+?H?c?b?o# </w:t>
      </w:r>
    </w:p>
    <w:p>
      <w:pPr>
        <w:pStyle w:val="PreformattedText"/>
        <w:bidi w:val="0"/>
        <w:jc w:val="left"/>
        <w:rPr/>
      </w:pPr>
      <w:r>
        <w:rPr/>
        <w:t>?p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J??#?E|&gt;?#?Z#?</w:t>
      </w:r>
    </w:p>
    <w:p>
      <w:pPr>
        <w:pStyle w:val="PreformattedText"/>
        <w:bidi w:val="0"/>
        <w:jc w:val="left"/>
        <w:rPr/>
      </w:pPr>
      <w:r>
        <w:rPr/>
        <w:t>??#???I?# ?????{R?q?z4aF?*?z$????ǒ_(??#\N##?yE7??s??#?#????h?6??#?U/#|4?o?&lt;#?+???6????#c???D70????#2?? ???A?z?&amp;?;??#???Q#m??s)?jU??.??_?X^#???5?Jz???#??[uZ#=y^#?#?/H?#????I?????</w:t>
        <w:tab/>
        <w:t>zG?#??MV???w1?#???_?~??????#??#?##??\^##?ǖ?-.??o??qzI_?M?~k?0?*{?#pF#???#??</w:t>
        <w:tab/>
        <w:t>??#???O??n??#??#?]r??#?????4?.??2\!?Σ??R?I?;??[/???xo???#?##o??&amp;?|##?ǎ|:a?m7??????-#y??#?#$#y#z?\?ox#?G?</w:t>
      </w:r>
    </w:p>
    <w:p>
      <w:pPr>
        <w:pStyle w:val="PreformattedText"/>
        <w:bidi w:val="0"/>
        <w:jc w:val="left"/>
        <w:rPr/>
      </w:pPr>
      <w:r>
        <w:rPr/>
        <w:t>?#?J??#F?#L?0?&amp;?eU??t]?#?#p?:r?0#?I??#?_#+????</w:t>
        <w:tab/>
        <w:t>zG?#??M#W??#?K???&amp;??#?j?#?????#???/?5?#Sxs????#?#?g????</w:t>
        <w:tab/>
        <w:t>zG?#??M/?_??a?#????h?#F?u#?+?o|J?sm?#'#8#z#Uk????#%C?#?#??#??_i????:?#j??6?]??~?G?&amp;%?#|-N#K</w:t>
        <w:br/>
        <w:t>?9):iG?$?{ok?z???W??</w:t>
      </w:r>
    </w:p>
    <w:p>
      <w:pPr>
        <w:pStyle w:val="PreformattedText"/>
        <w:bidi w:val="0"/>
        <w:jc w:val="left"/>
        <w:rPr/>
      </w:pPr>
      <w:r>
        <w:rPr/>
        <w:t>#????#???l??</w:t>
        <w:br/>
        <w:t>##??}?#?5??_S?##????##??#?#]??????L?#????x????mK@?Y??h?8'?X?U??`fRz??O$??#???#?#@#?&amp;??#?VW???#?#?#?W#?W=wU?#w??#-:j)+%??????&lt;~2?W??R???#?????6???k?#???##?#?????m#L????v?#?#q$??2V#??',??#?juX?#??#]d?I^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WN??~#?c???=j??TJ3?k????c?#?H7?#??L??#??#?UW??~?S??#?&amp;&lt;?????)?!?a{gcg$?{#%'?</w:t>
        <w:br/>
        <w:t>?&lt;89?}{??/?_Z??#t????;]o???#??#????*z?z?jbg?X?/?G???}?S????????????#?#???#?v?'?[?#?{?V?????o</w:t>
      </w:r>
    </w:p>
    <w:p>
      <w:pPr>
        <w:pStyle w:val="PreformattedText"/>
        <w:bidi w:val="0"/>
        <w:jc w:val="left"/>
        <w:rPr/>
      </w:pPr>
      <w:r>
        <w:rPr/>
        <w:t>?M?(?C??@?#%?&gt;l?G v?&gt;U[?#?#?7???#??YmU????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#?L?##?#Y?=???#??O?#?WH?#?????G?$??</w:t>
        <w:br/>
        <w:t>?G????#????~?S??#?#???#w?#???|!???N??.#4???]#@????r0@??pA?#??i?#?*?#????#?(?O??n??#??#?]??T??#??K??|?##?ij?]_w?o?I??#Ы?????H??#M???]#????E`?\[????#???C??#???e???#???#???#?.&lt;?R??:W???????p#N2p#?#???[+?#B???#}??Me|U?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??Z?s???:?n?7b???#?4?:X????m%??I???-??#?C@?#???&amp;?#??~??k?#:?E?</w:t>
      </w:r>
    </w:p>
    <w:p>
      <w:pPr>
        <w:pStyle w:val="PreformattedText"/>
        <w:bidi w:val="0"/>
        <w:jc w:val="left"/>
        <w:rPr/>
      </w:pPr>
      <w:r>
        <w:rPr/>
        <w:t>?iz|?%K?+?Y?!\??#r#y?#$??????##</w:t>
      </w:r>
    </w:p>
    <w:p>
      <w:pPr>
        <w:pStyle w:val="PreformattedText"/>
        <w:bidi w:val="0"/>
        <w:jc w:val="left"/>
        <w:rPr/>
      </w:pPr>
      <w:r>
        <w:rPr/>
        <w:t>??????7?а8?f?????|?????A[</w:t>
      </w:r>
    </w:p>
    <w:p>
      <w:pPr>
        <w:pStyle w:val="PreformattedText"/>
        <w:bidi w:val="0"/>
        <w:jc w:val="left"/>
        <w:rPr/>
      </w:pPr>
      <w:r>
        <w:rPr/>
        <w:t>)T??MJ6?????#$z#?5??#?</w:t>
        <w:tab/>
        <w:t>?????[v??ψ??N???#D#[j6v?9?#?;?b}??</w:t>
        <w:br/>
        <w:t>?rr##?</w:t>
      </w:r>
      <w:r>
        <w:rPr/>
        <w:t>溝</w:t>
      </w:r>
      <w:r>
        <w:rPr/>
        <w:t>;?I???3??#??T?#5-(Cg?#??#?:??*O??[_??_???'?#?&amp;??#~????#???'?#?&amp;??#~????x?#??~#????#?G??O??&lt;?#?????_???mW?o?}WL?-?c??u??Ye?#KH?#1?#5???##???##o??c#?*#?????#??W???#?.?A:?jn?_#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;+U?5#???l?????#?#???A}?M+Q??????-??{y??q?7R?2#FA##???(d?e9)?</w:t>
      </w:r>
    </w:p>
    <w:p>
      <w:pPr>
        <w:pStyle w:val="PreformattedText"/>
        <w:bidi w:val="0"/>
        <w:jc w:val="left"/>
        <w:rPr/>
      </w:pPr>
      <w:r>
        <w:rPr/>
        <w:t>M5?j#?}???Nqq??g??#?0?3?#?k?#'?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Z?#????9^?Ez#V????G?????-??#??yo?3#???#??~??#?W?QEi</w:t>
        <w:br/>
        <w:t>p??E/C?</w:t>
      </w:r>
    </w:p>
    <w:p>
      <w:pPr>
        <w:pStyle w:val="PreformattedText"/>
        <w:bidi w:val="0"/>
        <w:jc w:val="left"/>
        <w:rPr/>
      </w:pPr>
      <w:r>
        <w:rPr/>
        <w:t>????jQ???W??W??(?#Т?(#??(#??(#??(#??(#??(#??(#??(#??_?#???#?#?#Wa\~??#!i?#???#??D?#?U??????xo??#?QE&lt;#?b??E??r??#Uz?s?????#?</w:t>
      </w:r>
    </w:p>
    <w:p>
      <w:pPr>
        <w:pStyle w:val="PreformattedText"/>
        <w:bidi w:val="0"/>
        <w:jc w:val="left"/>
        <w:rPr/>
      </w:pPr>
      <w:r>
        <w:rPr/>
        <w:t>??wc????#?""??^#?[?#????#????[W?W????#?#??u??V??'?###?#?????I?G???#????(???????9?#?4?p??Z??#?#???#G?#?#:?Im#O??????##?#??#??7?#?????????+??????7?#???qN??#T##??_??Z?(??#??U?#%C??#?#??#??]er</w:t>
        <w:br/>
        <w:t>??x???6?=+?????#?#???????C??#?(~R</w:t>
        <w:br/>
        <w:t>(??6????#?#???O?</w:t>
        <w:tab/>
        <w:t>\?#??#???#???$?#?????j???o??_???????~A_Rx?E?#?????!+?????#?-h_?</w:t>
      </w:r>
    </w:p>
    <w:p>
      <w:pPr>
        <w:pStyle w:val="PreformattedText"/>
        <w:bidi w:val="0"/>
        <w:jc w:val="left"/>
        <w:rPr/>
      </w:pPr>
      <w:r>
        <w:rPr/>
        <w:t>??#?</w:t>
        <w:tab/>
        <w:t>YK????3?3?#???/?E#?##X?#??#]d?IU???#?&gt;#??'?J?]???/???#H???WA???z?#?Z????????}G#?#??#?#o?#1??6t#QEQ#HQE##QE##QE##W??W???~$?#?'???#?#?_?#a?#?##?u??%W?#?# ???+?#?????q;^?E#W#?</w:t>
        <w:tab/>
        <w:t>?# ?????XO?#??#]c?OU?#?:???\?[??k?g?????C?#?#WK\????'z?#?r??#J"???##?#??L??/??/?G?G?4QEI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7P?#?9?#??#?#!???#?#?G5`?l?#?a?)~P9??iz/?A[?#?#????#??#?X5??#?#&lt;7?#a+o?#?`???~h1#?????#(?????O???##?f??#G?u???U?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???8C??z??#o??&lt;o?#u??#??NZ?(??#?????G|-?#\???z??#?#$w??????#J??</w:t>
        <w:br/>
        <w:t>?#?#??_????{?D????#?%#X?#??#]d?IU???#?&gt;#??'?J?p?#í?#?#?????E#W#?#?o??q?J#?#=x={????#??#????*z?z??#??_??#??O?_?</w:t>
        <w:br/>
        <w:t>??????U?#`??#??j???</w:t>
      </w:r>
    </w:p>
    <w:p>
      <w:pPr>
        <w:pStyle w:val="PreformattedText"/>
        <w:bidi w:val="0"/>
        <w:jc w:val="left"/>
        <w:rPr/>
      </w:pPr>
      <w:r>
        <w:rPr/>
        <w:t>?#?#?_?</w:t>
      </w:r>
    </w:p>
    <w:p>
      <w:pPr>
        <w:pStyle w:val="PreformattedText"/>
        <w:bidi w:val="0"/>
        <w:jc w:val="left"/>
        <w:rPr/>
      </w:pPr>
      <w:r>
        <w:rPr/>
        <w:t>O?,???#?#??K=z?##?????#(????{???#??#?n??#?sV</w:t>
      </w:r>
    </w:p>
    <w:p>
      <w:pPr>
        <w:pStyle w:val="PreformattedText"/>
        <w:bidi w:val="0"/>
        <w:jc w:val="left"/>
        <w:rPr/>
      </w:pPr>
      <w:r>
        <w:rPr/>
        <w:t>ox'?C7#?</w:t>
      </w:r>
    </w:p>
    <w:p>
      <w:pPr>
        <w:pStyle w:val="PreformattedText"/>
        <w:bidi w:val="0"/>
        <w:jc w:val="left"/>
        <w:rPr/>
      </w:pPr>
      <w:r>
        <w:rPr/>
        <w:t>???j????#???R??s????_???(?#???*?#?P???o??{?-]O?_?*#0?#?????z??2??/S????U?##?6#??H?#??????W??????G??6??#???oB?#??B#???#?g-]N??#$??#?#??E?r?????K?A?#a?7?#D_QO???#?G?#?#?#9j(??8?{???j??#??#G?_f??_????</w:t>
      </w:r>
    </w:p>
    <w:p>
      <w:pPr>
        <w:pStyle w:val="PreformattedText"/>
        <w:bidi w:val="0"/>
        <w:jc w:val="left"/>
        <w:rPr/>
      </w:pPr>
      <w:r>
        <w:rPr/>
        <w:t>S????#??+??????z??K???M#?H(???O??(?#?(?#?(?#?(?#?(?#?(?#?(?#?(?#?(?#?(?#?(?#???B??#??#]?q??#????#??#?"?.?#?ET?#???#?fu?7?g?E#??zE???#????#?mU?????O???6????"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;#x#?o?# ?##?#?[??m^?^#?[?#????#????[W????#?_</w:t>
      </w:r>
      <w:r>
        <w:rPr/>
        <w:t>揂</w:t>
      </w:r>
      <w:r>
        <w:rPr/>
        <w:t>??'?#????#?:(??b??Χ??#?/x?????#??ιj?|#?#"???</w:t>
      </w:r>
    </w:p>
    <w:p>
      <w:pPr>
        <w:pStyle w:val="PreformattedText"/>
        <w:bidi w:val="0"/>
        <w:jc w:val="left"/>
        <w:rPr/>
      </w:pPr>
      <w:r>
        <w:rPr/>
        <w:t>#??,?%?}?Vv???G?/?#K?WS???F#??#j??o??Z????#?0??#?#U?#?}?:_#}P`????9j(??8???W??##?#?f??#G?u???*?#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???#?\w???H(??????7??##???%s?#?Z?k{??#?&gt;x???W??5?#?q??U??#6s??#?#E?#}I??#?#?/?#?</w:t>
      </w:r>
      <w:r>
        <w:rPr/>
        <w:t>脯</w:t>
      </w:r>
      <w:r>
        <w:rPr/>
        <w:t>???O#?#???6??#D%e/?I?#??????</w:t>
        <w:br/>
        <w:t>~??E#W?|aa?#?##?u??%W?#?# ???*?wc????#?""??]#??#???#?k???????##???##?##?????#?H????QE#?Dy!E#P#E#P#E#P#^^?^_????#0???#??w?~?U??#?|???O?^??????#??$??p?#í?#?#???{??#Q\#,'????#???#'??a??#7?u??=W??G???#??#?r%n1????N??#??#??E]-s_#????#??#?(??#?g?#?#?2;0??4??#?#8?E#'????3q?#`?C?#H?#??O??n??#??#?]??#u????@???9#ox#?G?</w:t>
      </w:r>
    </w:p>
    <w:p>
      <w:pPr>
        <w:pStyle w:val="PreformattedText"/>
        <w:bidi w:val="0"/>
        <w:jc w:val="left"/>
        <w:rPr/>
      </w:pPr>
      <w:r>
        <w:rPr/>
        <w:t>?#?J??#F?`?????|???????jт?#z??%???#~??0h???:#?????T&lt;a?#a???#??W'?W?J????3y?#??H?#?#?#???d???#?)?Q9j(??@?????#?#?#??r??#??#?O???#?+??+????+???g[?~H?????#??#????#a?#?##?u??%W?#?# ???+???##??W??#?{??#Q\#8O???!??#a(?T????##?C???P?#??????#???\?????~l+{??#?W??S?#K-?#??7?# o#?5???</w:t>
        <w:tab/>
        <w:t>?G?#?#?,???#???R0h???:</w:t>
      </w:r>
    </w:p>
    <w:p>
      <w:pPr>
        <w:pStyle w:val="PreformattedText"/>
        <w:bidi w:val="0"/>
        <w:jc w:val="left"/>
        <w:rPr/>
      </w:pPr>
      <w:r>
        <w:rPr/>
        <w:t>?#?#?f????????X5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7P?#?9?#?g??#?K??#?K?~r</w:t>
        <w:br/>
        <w:t>(????????#%C?#?#??#??\?u?#?x???7??=???#?O??#??W?R??WS?#?F#O?#i_?o??Z???#?0??#J?#?}?#?~??#???##)??u:w???##?gM?#?#??WS??/?#??t??#}E=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g?#?H</w:t>
      </w:r>
      <w:r>
        <w:rPr/>
        <w:t>娢</w:t>
      </w:r>
      <w:r>
        <w:rPr/>
        <w:t>???=??1?#????#_?##}?_#~???T5O?#K?#??k???u???.#?#?4? ??+??C</w:t>
        <w:br/>
        <w:t>(??</w:t>
        <w:br/>
        <w:t>(??</w:t>
        <w:br/>
        <w:t>(??</w:t>
        <w:br/>
        <w:t>(??</w:t>
        <w:br/>
        <w:t>(??</w:t>
        <w:br/>
        <w:t>(??</w:t>
        <w:br/>
        <w:t>(?-???#h##?t?n???#????Zh?~???{???.?T?#?#p</w:t>
        <w:tab/>
        <w:t>#*# ??#R??#????m#2?c|nS?pH??$S-o ??Mm&lt;w##e?"p?%Xdw##}#4#5#Q@##Q@##Q@#q??#????#??#?"?</w:t>
        <w:br/>
        <w:t>???#?#O?##?#?E~]?'????#???#????|o???+???#??-???#?????#????#?mU?#?E?#?##v</w:t>
        <w:br/>
        <w:t>?????A?#?#??????#???#???#???????#???##??Ob????.'?tQE~?%?O??#?^??????#??r?????E?#?#?#??8Y?-ZKh?~???#??_?? ?????7?#???q\?u?</w:t>
      </w:r>
    </w:p>
    <w:p>
      <w:pPr>
        <w:pStyle w:val="PreformattedText"/>
        <w:bidi w:val="0"/>
        <w:jc w:val="left"/>
        <w:rPr/>
      </w:pPr>
      <w:r>
        <w:rPr/>
        <w:t>?#?a??#?6??#???t?8????#?R?##4r?QEdq#Oˉ?*##?#????J?+??U?#%C??#?#??#??]e|##?#Y?#????#???C?QE#???6ox?#?G?#?J??#F?`????#?|?'????kV</w:t>
      </w:r>
    </w:p>
    <w:p>
      <w:pPr>
        <w:pStyle w:val="PreformattedText"/>
        <w:bidi w:val="0"/>
        <w:jc w:val="left"/>
        <w:rPr/>
      </w:pPr>
      <w:r>
        <w:rPr/>
        <w:t>v???#??l???###??</w:t>
        <w:br/>
        <w:t>????#?-h_?</w:t>
      </w:r>
    </w:p>
    <w:p>
      <w:pPr>
        <w:pStyle w:val="PreformattedText"/>
        <w:bidi w:val="0"/>
        <w:jc w:val="left"/>
        <w:rPr/>
      </w:pPr>
      <w:r>
        <w:rPr/>
        <w:t>??#?</w:t>
        <w:tab/>
        <w:t>_-??#?#?kB?#?m???J?_??##)?9??#?Y~?(?(????#?&gt;#??'?J?V#?A??#?Y??Uz??#?#?DE#??#</w:t>
        <w:tab/>
        <w:t>?#???#???]#??#???#?k?8/?G??{?#H?????+???B?(?#?(?#?(?#???#???#?'?a???#???????#?# ???*?X?#??#]d?I_???#?[?+?#K???Ez(??FXO?#??#]c?OU???&gt;o??#?z?]?????##?#??J?s_#????#??#?(??Z?&amp;?;??#???Q#V#???3?#?dva?i???&gt;q??*O?</w:t>
      </w:r>
    </w:p>
    <w:p>
      <w:pPr>
        <w:pStyle w:val="PreformattedText"/>
        <w:bidi w:val="0"/>
        <w:jc w:val="left"/>
        <w:rPr/>
      </w:pPr>
      <w:r>
        <w:rPr/>
        <w:t>?#?#?f????????X5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7P?#?9?#?g??#?K??#?K?~r</w:t>
        <w:br/>
        <w:t>??#???#?#?????Z???#????</w:t>
        <w:tab/>
        <w:t>[??#??K?K?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`?E#?t#r#?x???7??=?O???##?f??#G?~??###?#?y?????#?S??r?QE~?%#g|</w:t>
        <w:tab/>
        <w:t>?#?;?o??q?#?s?u\/???#?#?#?W#?W=wU?W#?η????????'??#??(*??#?&gt;#??'?J?V#?A??#?Y??W???#o??.'??Ez(??Fp?#?C???P?#?????&gt;6?#?#????#?S??S?4??#?#????V???#?</w:t>
      </w:r>
    </w:p>
    <w:p>
      <w:pPr>
        <w:pStyle w:val="PreformattedText"/>
        <w:bidi w:val="0"/>
        <w:jc w:val="left"/>
        <w:rPr/>
      </w:pPr>
      <w:r>
        <w:rPr/>
        <w:t>??#???[V</w:t>
      </w:r>
    </w:p>
    <w:p>
      <w:pPr>
        <w:pStyle w:val="PreformattedText"/>
        <w:bidi w:val="0"/>
        <w:jc w:val="left"/>
        <w:rPr/>
      </w:pPr>
      <w:r>
        <w:rPr/>
        <w:t>oxo?@?*?#?j?e?^#???3?#?Y???#??`?E#?t#?</w:t>
        <w:tab/>
        <w:t>?#?????u#?#??k{???#??#?n??#?sV</w:t>
      </w:r>
    </w:p>
    <w:p>
      <w:pPr>
        <w:pStyle w:val="PreformattedText"/>
        <w:bidi w:val="0"/>
        <w:jc w:val="left"/>
        <w:rPr/>
      </w:pPr>
      <w:r>
        <w:rPr/>
        <w:t>v???#??#??????#QEq##'?W?J????3y?#??j?~*?#?P???o??{?-_?&gt;9z???;?????????G??6??#???o\?u?#??a??#?6??#??z#??W?#?#u??(?S9j?t??%? ?#?Λ?#?/????N?#?_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"??{???#??????#H??QE#??{??c?#%CT?#?4??&gt;</w:t>
        <w:br/>
        <w:t>?6?2???j??#??#G?_f??e?????\</w:t>
        <w:tab/>
        <w:t>?#"h?#?AE#W?~?#QE##QE##QE##QE##QE##QE#A{{o??\^^\Ekio#K4?H?E#ff&lt;##$??#?o??#??????-??.?o</w:t>
        <w:br/>
        <w:t>????u??a? ?^?$?|????P##?vLT6#}#?#?#?t?a?MB;?K#?#???#^[?e-bG?@?#?)#?5?x????????l??</w:t>
      </w:r>
    </w:p>
    <w:p>
      <w:pPr>
        <w:pStyle w:val="PreformattedText"/>
        <w:bidi w:val="0"/>
        <w:jc w:val="left"/>
        <w:rPr/>
      </w:pPr>
      <w:r>
        <w:rPr/>
        <w:t>?</w:t>
        <w:br/>
        <w:t>?jO#ν:c???o??wiey##??Xd#x???+?W?^??x#?7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:??#/???4sK~6???</w:t>
        <w:br/>
        <w:t>H?#w#M?]?#J|#?#?????v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4?#]?.?2Kq3s$??K6N?#Fx#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о</w:t>
        <w:br/>
        <w:t>??[?E??8</w:t>
      </w:r>
    </w:p>
    <w:p>
      <w:pPr>
        <w:pStyle w:val="PreformattedText"/>
        <w:bidi w:val="0"/>
        <w:jc w:val="left"/>
        <w:rPr/>
      </w:pPr>
      <w:r>
        <w:rPr/>
        <w:t>??_?Bk??# fcsp?c?ó#o?Z?]G?</w:t>
        <w:br/>
        <w:t>?#_E???Y?E???##~?#%MN?_&amp;#g?7??#\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#Y7q??#}YE672F???#?le}?</w:t>
        <w:tab/>
        <w:t>#??P#E#P#E#P#\~??#!i?#???#????B??#??#_?x??#"????3:??#?3</w:t>
      </w:r>
      <w:r>
        <w:rPr/>
        <w:t>袊</w:t>
      </w:r>
      <w:r>
        <w:rPr/>
        <w:t>?x="????O???6??b??E??r??#Uz??#?#?DE#??#???#???#???|?#???#?#??#??}????xO?F#?/?G?q?????s?#K??#Q_?#?gS??#?#?s?#`h?#??g\?u&gt;#?#?{???#??#N#u?V??&gt;??;q#??#?#??+??o?##</w:t>
      </w:r>
    </w:p>
    <w:p>
      <w:pPr>
        <w:pStyle w:val="PreformattedText"/>
        <w:bidi w:val="0"/>
        <w:jc w:val="left"/>
        <w:rPr/>
      </w:pPr>
      <w:r>
        <w:rPr/>
        <w:t>????_?7?W-]O??#n?#?</w:t>
      </w:r>
    </w:p>
    <w:p>
      <w:pPr>
        <w:pStyle w:val="PreformattedText"/>
        <w:bidi w:val="0"/>
        <w:jc w:val="left"/>
        <w:rPr/>
      </w:pPr>
      <w:r>
        <w:rPr/>
        <w:t>??#??/?&gt;?0??T??#?#?#QY#GS??J???#?3g?#?????#?P???l?#?zWY_#??###??a?k???;?P??#QE~lM????#????#??#?X5???#?#&lt;I?#a+??#?]???????9??#?????????#??Z#??m??BW?u?'??#?Zп?#i?#?#?????#?#?g?g?##?V_??+?&gt;0??#?#?????????#?|???O?^????_???#G`??????##????A???z?#?Z??#?#??#???#?$c_?l?(????&lt;???(#??(#??(#???@?????I?#?O??#l;?h*??#?&gt;#??'?J?V#?A??#?Y??W?8???#</w:t>
        <w:br/>
        <w:t>?#??v??^?(?#?#?A??X?#??z???#????????n#?t??#?#?a\????'z?#?r??#J"???????N??#??#??EU??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_??_?</w:t>
      </w:r>
      <w:r>
        <w:rPr/>
        <w:t>揜</w:t>
      </w:r>
      <w:r>
        <w:rPr/>
        <w:t>h????C{???#??#?n??#?sV</w:t>
      </w:r>
    </w:p>
    <w:p>
      <w:pPr>
        <w:pStyle w:val="PreformattedText"/>
        <w:bidi w:val="0"/>
        <w:jc w:val="left"/>
        <w:rPr/>
      </w:pPr>
      <w:r>
        <w:rPr/>
        <w:t>ox'?C7#?</w:t>
      </w:r>
    </w:p>
    <w:p>
      <w:pPr>
        <w:pStyle w:val="PreformattedText"/>
        <w:bidi w:val="0"/>
        <w:jc w:val="left"/>
        <w:rPr/>
      </w:pPr>
      <w:r>
        <w:rPr/>
        <w:t>???j????#???R??s????_????#?##??#?%m?#?V?k{?#?&gt;xo??V??5h??R?##??b???G?#4QEq##\??_?*#0?#?????z?+????#%C?#?#??#??_?p???????2x????##?#(??#Q_?#?G??#??[??\?\??W#?'?H??????]?~#?#?3??$ip??????#?J</w:t>
        <w:br/>
        <w:t>??#?#?????????#?|???O????#?[?+?#K???^?(?#?'???#??#????*z?z?????!??#a(?T??????</w:t>
      </w:r>
    </w:p>
    <w:p>
      <w:pPr>
        <w:pStyle w:val="PreformattedText"/>
        <w:bidi w:val="0"/>
        <w:jc w:val="left"/>
        <w:rPr/>
      </w:pPr>
      <w:r>
        <w:rPr/>
        <w:t>#??.G???6#???#x?????#???[?#?#?7???#??YmW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z??#?#?)#4QEq##???3q?#`?C?#H?#??O??n??#??#?]??#u????@???9##Q\GA??U?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??Z?????T&lt;a?#a???#??W?eO?^??y??#z??)~l+????##</w:t>
      </w:r>
    </w:p>
    <w:p>
      <w:pPr>
        <w:pStyle w:val="PreformattedText"/>
        <w:bidi w:val="0"/>
        <w:jc w:val="left"/>
        <w:rPr/>
      </w:pPr>
      <w:r>
        <w:rPr/>
        <w:t>??????7??-]O??#m??</w:t>
      </w:r>
    </w:p>
    <w:p>
      <w:pPr>
        <w:pStyle w:val="PreformattedText"/>
        <w:bidi w:val="0"/>
        <w:jc w:val="left"/>
        <w:rPr/>
      </w:pPr>
      <w:r>
        <w:rPr/>
        <w:t>?????U????j????Z??;?I???3??#??</w:t>
      </w:r>
      <w:r>
        <w:rPr/>
        <w:t>嫩</w:t>
      </w:r>
      <w:r>
        <w:rPr/>
        <w:t>??????:o??????#'?##???3?#?$r?QEfq#??#?#?P???</w:t>
      </w:r>
    </w:p>
    <w:p>
      <w:pPr>
        <w:pStyle w:val="PreformattedText"/>
        <w:bidi w:val="0"/>
        <w:jc w:val="left"/>
        <w:rPr/>
      </w:pPr>
      <w:r>
        <w:rPr/>
        <w:t>/???????c#?*#?????#??W???g???g?#???QE#??#Q@##Q@##Q@##Q@##Q@##Q@#q?:???V???9??7I#E??????#??FBLO |????k???&gt;4?7?#|)???i~?|)?.#^6???#?^#?&amp;????y&amp;)a?2??S????ia?]Esk</w:t>
      </w:r>
    </w:p>
    <w:p>
      <w:pPr>
        <w:pStyle w:val="PreformattedText"/>
        <w:bidi w:val="0"/>
        <w:jc w:val="left"/>
        <w:rPr/>
      </w:pPr>
      <w:r>
        <w:rPr/>
        <w:t>?&amp;+?c?"C#?C.A###B##?#?(?#?(?#?(?#???B??#??#]?q??#????#??#?"?.?#?ET?#???#?fu?7?g?E#??zE???#????#?mU?????O???6????"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;#x#?o?# ?##?#?[??m^?^#?[?#????#????[W????#?_</w:t>
      </w:r>
      <w:r>
        <w:rPr/>
        <w:t>揂</w:t>
      </w:r>
      <w:r>
        <w:rPr/>
        <w:t>??'?#????#?:(??b??Χ??#?/x?????#??ιj?|#?#"???</w:t>
      </w:r>
    </w:p>
    <w:p>
      <w:pPr>
        <w:pStyle w:val="PreformattedText"/>
        <w:bidi w:val="0"/>
        <w:jc w:val="left"/>
        <w:rPr/>
      </w:pPr>
      <w:r>
        <w:rPr/>
        <w:t>#??,?%?}?Vv???G?/?#K?WS???F#??#j??o??Z????#?0??#?#U?#?}?:_#}P`????9j(??8???W??##?#?f??#G?u???*?#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???#?\w???H(??????7??##???%s?#?Z?k{??#?&gt;x???W??5?#?q??U??#6s??#?#E?#}I??#?#?/?#?</w:t>
      </w:r>
      <w:r>
        <w:rPr/>
        <w:t>脯</w:t>
      </w:r>
      <w:r>
        <w:rPr/>
        <w:t>???O#?#???6??#D%e/?I?#??????</w:t>
        <w:br/>
        <w:t>~??E#W?|aa?#?##?u??%W?#?# ???*?wc????#?""??]#??#???#?k???????##???##?##?????#?H????QE#?Dy!E#P#E#P#E#P#^^?^_????#0???#??w?~?U??#?|???O?^??????#??$??p?#í?#?#???{??#Q\#,'????#???#'??a??#7?u??=W??G???#??#?r%n1????N??#??#??E]-s_#????#??#?(??#?g?#?#?2;0??4??#?#8?E#'????3q?#`?C?#H?#??O??n??#??#?]??#u????@???9#ox#?G?</w:t>
      </w:r>
    </w:p>
    <w:p>
      <w:pPr>
        <w:pStyle w:val="PreformattedText"/>
        <w:bidi w:val="0"/>
        <w:jc w:val="left"/>
        <w:rPr/>
      </w:pPr>
      <w:r>
        <w:rPr/>
        <w:t>?#?J??#F?`?????|???????jт?#z??%???#~??0h???:#?????T&lt;a?#a???#??W'?W?J????3y?#??H?#?#?#???d???#?)?Q9j(??@?????#?#?#??r??#??#?O???#?+??+????+???g[?~H?????#??#????#a?#?##?u??%W?#?# ???+???##??W??#?{??#Q\#8O???!??#a(?T????##?C???P?#??????#???\?????~l+{??#?W??S?#K-?#??7?# o#?5???</w:t>
        <w:tab/>
        <w:t>?G?#?#?,???#???R0h???:</w:t>
      </w:r>
    </w:p>
    <w:p>
      <w:pPr>
        <w:pStyle w:val="PreformattedText"/>
        <w:bidi w:val="0"/>
        <w:jc w:val="left"/>
        <w:rPr/>
      </w:pPr>
      <w:r>
        <w:rPr/>
        <w:t>?#?#?f????????X5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7P?#?9?#?g??#?K??#?K?~r</w:t>
        <w:br/>
        <w:t>(????????#%C?#?#??#??\?u?#?x???7??=???#?O??#??W?R??WS?#?F#O?#i_?o??Z???#?0??#J?#?}?#?~??#???##)??u:w???##?gM?#?#??WS??/?#??t??#}E=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g?#?H</w:t>
      </w:r>
      <w:r>
        <w:rPr/>
        <w:t>娢</w:t>
      </w:r>
      <w:r>
        <w:rPr/>
        <w:t>???=??1?#????#_?##}?_#~???T5O?#K?#??k???u???.#?#?4? ??+??C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???#?#O?##?#?Ev#???#?#??#?#?????O?#S?#???#I?????E#W???#.?Z?#?#??W?#??-???#???v3???0?#?"(?#??????#?#]o???{?x#?o?# ?##?#?[??m_K??0??&gt;#??#????\O?</w:t>
      </w:r>
      <w:r>
        <w:rPr/>
        <w:t>袊</w:t>
      </w:r>
      <w:r>
        <w:rPr/>
        <w:t>???K:?#?#???#G?#?#:</w:t>
      </w:r>
      <w:r>
        <w:rPr/>
        <w:t>嫩</w:t>
      </w:r>
      <w:r>
        <w:rPr/>
        <w:t>????9?#?4?p??Z?????Y??##??.A]O??#n?#?</w:t>
      </w:r>
    </w:p>
    <w:p>
      <w:pPr>
        <w:pStyle w:val="PreformattedText"/>
        <w:bidi w:val="0"/>
        <w:jc w:val="left"/>
        <w:rPr/>
      </w:pPr>
      <w:r>
        <w:rPr/>
        <w:t>??#??j?~#?#??w?#`mW?#M?#?|q?A??#z??(?h</w:t>
      </w:r>
      <w:r>
        <w:rPr/>
        <w:t>娢</w:t>
      </w:r>
      <w:r>
        <w:rPr/>
        <w:t>???:??_?T&lt;#?#a???#??W'??J???#?3g?#????#/?0???#?#?_#??q??? ??+?c?l???#???$?#?????j???#?#???O?</w:t>
        <w:tab/>
        <w:t>\?#??#???#?U?##??χ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?#?'??#?Zп?#i?#?#?[??&lt;??#"??#`?O?#????'?(?S&gt;s??)???#Q^Q??#?|???O?^??????#??$????"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;#t##?#???#??~?#</w:t>
        <w:tab/>
        <w:t>?#???#???p_????#????##?#?gAE#W?#?#Q@##Q@##Q@#y?z#y?~'?O????#?a??AV#?A??#?Y??Uz??#?#???????!??##??W??#???QEp????#?????????#?|??????^?q#??#?#???</w:t>
        <w:br/>
        <w:t>?&amp;?;??#???Q#t??|L?#?w??#?(?*?#??g?#?????#???##4|?E#T??#?</w:t>
        <w:tab/>
        <w:t>?#?????u#?#??k{???#??#?n??#?sV</w:t>
      </w:r>
    </w:p>
    <w:p>
      <w:pPr>
        <w:pStyle w:val="PreformattedText"/>
        <w:bidi w:val="0"/>
        <w:jc w:val="left"/>
        <w:rPr/>
      </w:pPr>
      <w:r>
        <w:rPr/>
        <w:t>v???#??#??????#??#?#&lt;7?#a+o?#??[?#?#????#??#?F#?????#?#??????+??</w:t>
        <w:br/>
        <w:t>??*?#?P???o??{?Y\??_?*#0?#?????z?#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??????#?\#???D</w:t>
      </w:r>
      <w:r>
        <w:rPr/>
        <w:t>娢</w:t>
      </w:r>
      <w:r>
        <w:rPr/>
        <w:t>??#?J&gt;??#?#$w??????#J??_???G|-?#\???z?? ?#??oU?#?K???O??#?p?#?PU??#?|???O?^??????#??$?7#?:??_?\O}??QEp??&gt;6?#?#????#?S??|m?#?#/?</w:t>
        <w:tab/>
        <w:t>C?#???#?^??h?#??#?r&gt;?#$?#u????</w:t>
      </w:r>
    </w:p>
    <w:p>
      <w:pPr>
        <w:pStyle w:val="PreformattedText"/>
        <w:bidi w:val="0"/>
        <w:jc w:val="left"/>
        <w:rPr/>
      </w:pPr>
      <w:r>
        <w:rPr/>
        <w:t>?#?#?_?</w:t>
      </w:r>
    </w:p>
    <w:p>
      <w:pPr>
        <w:pStyle w:val="PreformattedText"/>
        <w:bidi w:val="0"/>
        <w:jc w:val="left"/>
        <w:rPr/>
      </w:pPr>
      <w:r>
        <w:rPr/>
        <w:t>O?,??#??????U?#`??#??j?'?#?g?#????/X?#?H???+??7?#?#!???#?#?G5`????3q?#`?C?#H?#?????/?#&lt;?/E??(???:#O???##?f??#G?r???U?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??Z??*|r????w??_?K?a]O??#m??</w:t>
      </w:r>
    </w:p>
    <w:p>
      <w:pPr>
        <w:pStyle w:val="PreformattedText"/>
        <w:bidi w:val="0"/>
        <w:jc w:val="left"/>
        <w:rPr/>
      </w:pPr>
      <w:r>
        <w:rPr/>
        <w:t>???j?~$??i?#`m+?#M??/????!??S?Q??r?????K?A?#a?7?#D_W-]N??#$??#?#??E?#????0????#???+3??????J???#`i?|#?m|e?#?#?P???</w:t>
      </w:r>
    </w:p>
    <w:p>
      <w:pPr>
        <w:pStyle w:val="PreformattedText"/>
        <w:bidi w:val="0"/>
        <w:jc w:val="left"/>
        <w:rPr/>
      </w:pPr>
      <w:r>
        <w:rPr/>
        <w:t>/?????????????#?D??##??(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?#(??#(??#(??#(??#(??#(??#(??#(??#(??#(??#+???#?-??#?#A#?W#??#?Z?#??+??#??UO??/?&amp;g^#?~?}#Q_?#?X??#Qi?#\????^?\?#???#?G?#Cj?]???/???#H???W????#?#??u??V????????#?#]o???}/</w:t>
        <w:tab/>
        <w:t>?#???#??h?.;?#?{#?#n?q&gt;s??+?#?,?|#?#"???</w:t>
      </w:r>
    </w:p>
    <w:p>
      <w:pPr>
        <w:pStyle w:val="PreformattedText"/>
        <w:bidi w:val="0"/>
        <w:jc w:val="left"/>
        <w:rPr/>
      </w:pPr>
      <w:r>
        <w:rPr/>
        <w:t>#??,????#?/x?????#??ιj?[G??gn#?t??#?#u?</w:t>
      </w:r>
    </w:p>
    <w:p>
      <w:pPr>
        <w:pStyle w:val="PreformattedText"/>
        <w:bidi w:val="0"/>
        <w:jc w:val="left"/>
        <w:rPr/>
      </w:pPr>
      <w:r>
        <w:rPr/>
        <w:t>?#?a??#?6??#???</w:t>
      </w:r>
      <w:r>
        <w:rPr/>
        <w:t>嫩</w:t>
      </w:r>
      <w:r>
        <w:rPr/>
        <w:t>?o?##</w:t>
      </w:r>
    </w:p>
    <w:p>
      <w:pPr>
        <w:pStyle w:val="PreformattedText"/>
        <w:bidi w:val="0"/>
        <w:jc w:val="left"/>
        <w:rPr/>
      </w:pPr>
      <w:r>
        <w:rPr/>
        <w:t>????_?7?S????##?????????+#??~#?P???l?#?zWY\?ˉ?*##?#????J?+?8??????#l??|#?#u??#???(???{??#?&gt;x???W??5?#???##???%s?#?Z?k?#??W?O?g&gt;#?0?_?W?#?#?kB?#?m???J?n????#??Z#??m??BVR?#t????L???#????QEyG?##?A??#?Y??Uz??#?#????????v3???0?#?"(?#?xO?^??#???&lt;'?#/_?#?_Q??&gt;??#???D?k?#</w:t>
      </w:r>
    </w:p>
    <w:p>
      <w:pPr>
        <w:pStyle w:val="PreformattedText"/>
        <w:bidi w:val="0"/>
        <w:jc w:val="left"/>
        <w:rPr/>
      </w:pPr>
      <w:r>
        <w:rPr/>
        <w:t>?##Q_?G?#QE##QE##QE##???#???????</w:t>
        <w:tab/>
        <w:t>?#o?#?~#?#X?#??#]d?IU???#?&gt;#??'?J??#?:??_?\N?+?E#?2??&gt;o??#?z?V#?A??X?#??z??#??_??"V?+????#$?_?#?P?#?DU??5?3?I??#\??#????????#?#??K?Q???#QR~?ox'?C7#?</w:t>
      </w:r>
    </w:p>
    <w:p>
      <w:pPr>
        <w:pStyle w:val="PreformattedText"/>
        <w:bidi w:val="0"/>
        <w:jc w:val="left"/>
        <w:rPr/>
      </w:pPr>
      <w:r>
        <w:rPr/>
        <w:t>???j???#?#?f????????X5???X?_?#x?##^??V????|???????j?</w:t>
      </w:r>
    </w:p>
    <w:p>
      <w:pPr>
        <w:pStyle w:val="PreformattedText"/>
        <w:bidi w:val="0"/>
        <w:jc w:val="left"/>
        <w:rPr/>
      </w:pPr>
      <w:r>
        <w:rPr/>
        <w:t>ox#?G?</w:t>
      </w:r>
    </w:p>
    <w:p>
      <w:pPr>
        <w:pStyle w:val="PreformattedText"/>
        <w:bidi w:val="0"/>
        <w:jc w:val="left"/>
        <w:rPr/>
      </w:pPr>
      <w:r>
        <w:rPr/>
        <w:t>?#?J??#F?#/??_?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g??###?(?#?+????#%C?#?#??#??]er#?x???7??=??#?1#??#???O#?#?p???#???+?#?(?;?O???#?+??+????~#?#?#??r??#?????Fu?W??.#?#?&gt;#????#IAV#?A??#?Y??Uz??#?#?????????????q=??+?E#?3????#"#_?#??#EO^#^???D8??%#????#?z????#?#????????·?7?# o#?5???k{??#?W??S?#K-???????^???c?#?##?(?#???O??n??#??#?[?</w:t>
        <w:tab/>
        <w:t>?#?????u#?#??k???##?(#??4?#? ??+??9????T&lt;a?#a???#??WS?W?J????3y?#??j???????#/1??U?/?u?#??a??#?6??#??z</w:t>
      </w:r>
      <w:r>
        <w:rPr/>
        <w:t>嫩</w:t>
      </w:r>
      <w:r>
        <w:rPr/>
        <w:t>???##</w:t>
      </w:r>
    </w:p>
    <w:p>
      <w:pPr>
        <w:pStyle w:val="PreformattedText"/>
        <w:bidi w:val="0"/>
        <w:jc w:val="left"/>
        <w:rPr/>
      </w:pPr>
      <w:r>
        <w:rPr/>
        <w:t>??????7?о#?P???O?G??WS??/?#??t??#}\?u:w???##?gM?#?#?S???# ??##?#??D?Z?(??#??#c#?*#?????#??W???c?#%CT?#?4??&gt;</w:t>
        <w:br/>
        <w:t>?6??,?#w^????O?#G?R</w:t>
        <w:br/>
        <w:t>(??S?0??(#??(#??(#??(#??(#??(#??(#??(#??(#??(#??(#??_?#???#?#?#Wa\~??#!i?#???#??D?#?U??????xo??#?QE&lt;#?b??E??r??#Uz?s?????#?</w:t>
      </w:r>
    </w:p>
    <w:p>
      <w:pPr>
        <w:pStyle w:val="PreformattedText"/>
        <w:bidi w:val="0"/>
        <w:jc w:val="left"/>
        <w:rPr/>
      </w:pPr>
      <w:r>
        <w:rPr/>
        <w:t>??wc????#?""??^#?[?#????#????[W?W????#?#??u??V??'?###?#?????I?G???#????(???????9?#?4?p??Z??#?#???#G?#?#:?Im#O??????##?#??#??7?#?????????+??????7?#???qN??#T##??_??Z?(??#??U?#%C??#?#??#??]er</w:t>
        <w:br/>
        <w:t>??x???6?=+?????#?#???????C??#?(~R</w:t>
        <w:br/>
        <w:t>(??6????#?#???O?</w:t>
        <w:tab/>
        <w:t>\?#??#???#???$?#?????j???o??_???????~A_Rx?E?#?????!+?????#?-h_?</w:t>
      </w:r>
    </w:p>
    <w:p>
      <w:pPr>
        <w:pStyle w:val="PreformattedText"/>
        <w:bidi w:val="0"/>
        <w:jc w:val="left"/>
        <w:rPr/>
      </w:pPr>
      <w:r>
        <w:rPr/>
        <w:t>??#?</w:t>
        <w:tab/>
        <w:t>YK????3?3?#???/?E#?##X?#??#]d?IU???#?&gt;#??'?J?]???/???#H???WA???z?#?Z????????}G#?#??#?#o?#1??6t#QEQ#HQE##QE##QE##W??W???~$?#?'???#?#?_?#a?#?##?u??%W?#?# ???+?#?????q;^?E#W#?</w:t>
        <w:tab/>
        <w:t>?# ?????XO?#??#]c?OU?#?:???\?[??k?g?????C?#?#WK\????'z?#?r??#J"???##?#??L??/??/?G?G?4QEI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7P?#?9?#??#?#!???#?#?G5`?l?#?a?)~P9??iz/?A[?#?#????#??#?X5??#?#&lt;7?#a+o?#?`???~h1#?????#(?????O???##?f??#G?u???U?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???8C??z??#o??&lt;o?#u??#??NZ?(??#?????G|-?#\???z??#?#$w??????#J??</w:t>
        <w:br/>
        <w:t>?#?#??_????{?D????#?%#X?#??#]d?IU???#?&gt;#??'?J?p?#í?#?#?????E#W#?#?o??q?J#?#=x={????#??#????*z?z??#??_??#??O?_?</w:t>
        <w:br/>
        <w:t>??????U?#`??#??j???</w:t>
      </w:r>
    </w:p>
    <w:p>
      <w:pPr>
        <w:pStyle w:val="PreformattedText"/>
        <w:bidi w:val="0"/>
        <w:jc w:val="left"/>
        <w:rPr/>
      </w:pPr>
      <w:r>
        <w:rPr/>
        <w:t>?#?#?_?</w:t>
      </w:r>
    </w:p>
    <w:p>
      <w:pPr>
        <w:pStyle w:val="PreformattedText"/>
        <w:bidi w:val="0"/>
        <w:jc w:val="left"/>
        <w:rPr/>
      </w:pPr>
      <w:r>
        <w:rPr/>
        <w:t>O?,???#?#??K=z?##?????#(????{???#??#?n??#?sV</w:t>
      </w:r>
    </w:p>
    <w:p>
      <w:pPr>
        <w:pStyle w:val="PreformattedText"/>
        <w:bidi w:val="0"/>
        <w:jc w:val="left"/>
        <w:rPr/>
      </w:pPr>
      <w:r>
        <w:rPr/>
        <w:t>ox'?C7#?</w:t>
      </w:r>
    </w:p>
    <w:p>
      <w:pPr>
        <w:pStyle w:val="PreformattedText"/>
        <w:bidi w:val="0"/>
        <w:jc w:val="left"/>
        <w:rPr/>
      </w:pPr>
      <w:r>
        <w:rPr/>
        <w:t>???j????#???R??s????_???(?#???*?#?P???o??{?-]O?_?*#0?#?????z??2??/S????U?##?6#??H?#??????W??????G??6??#???oB?#??B#???#?g-]N??#$??#?#??E?r?????K?A?#a?7?#D_QO???#?G?#?#?#9j(??8?{???j??#??#G?_f??_????</w:t>
      </w:r>
    </w:p>
    <w:p>
      <w:pPr>
        <w:pStyle w:val="PreformattedText"/>
        <w:bidi w:val="0"/>
        <w:jc w:val="left"/>
        <w:rPr/>
      </w:pPr>
      <w:r>
        <w:rPr/>
        <w:t>S????#??+??????z??K???M#?H(???O??(?#?(?#?(?#?(?#?(?#?(?#???#??#</w:t>
        <w:br/>
        <w:t>?k#???4?????p???[`f#??\?G?y????E??1?;???7&lt;??c&amp;9-??!@??s?#{-#?#??#??x?&gt;!Yx?????;B?$?F?#??(^?-???q?^b#O"nI#?#0A?x#?_#?#e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'??R?[??#???j?#?`#?g]?##???#??%Kr#?5#Q@##Q@##Q@#q??#????#??#?"?</w:t>
        <w:br/>
        <w:t>???#?#O?##?#?E~]?'????#???#????|o???+???#??-???#?????#????#?mU?#?E?#?##v</w:t>
        <w:br/>
        <w:t>?????A?#?#??????#???#???#???????#???##??Ob????.'?tQE~?%?O??#?^??????#??r?????E?#?#?#??8Y?-ZKh?~???#??_?? ?????7?#???q\?u?</w:t>
      </w:r>
    </w:p>
    <w:p>
      <w:pPr>
        <w:pStyle w:val="PreformattedText"/>
        <w:bidi w:val="0"/>
        <w:jc w:val="left"/>
        <w:rPr/>
      </w:pPr>
      <w:r>
        <w:rPr/>
        <w:t>?#?a??#?6??#???t?8????#?R?##4r?QEdq#Oˉ?*##?#????J?+??U?#%C??#?#??#??]e|##?#Y?#????#???C?QE#???6ox?#?G?#?J??#F?`????#?|?'????kV</w:t>
      </w:r>
    </w:p>
    <w:p>
      <w:pPr>
        <w:pStyle w:val="PreformattedText"/>
        <w:bidi w:val="0"/>
        <w:jc w:val="left"/>
        <w:rPr/>
      </w:pPr>
      <w:r>
        <w:rPr/>
        <w:t>v???#??l???###??</w:t>
        <w:br/>
        <w:t>????#?-h_?</w:t>
      </w:r>
    </w:p>
    <w:p>
      <w:pPr>
        <w:pStyle w:val="PreformattedText"/>
        <w:bidi w:val="0"/>
        <w:jc w:val="left"/>
        <w:rPr/>
      </w:pPr>
      <w:r>
        <w:rPr/>
        <w:t>??#?</w:t>
        <w:tab/>
        <w:t>_-??#?#?kB?#?m???J?_??##)?9??#?Y~?(?(????#?&gt;#??'?J?V#?A??#?Y??Uz??#?#?DE#??#</w:t>
        <w:tab/>
        <w:t>?#???#???]#??#???#?k?8/?G??{?#H?????+???B?(?#?(?#?(?#???#???#?'?a???#???????#?# ???*?X?#??#]d?I_???#?[?+?#K???Ez(??FXO?#??#]c?OU???&gt;o??#?z?]?????##?#??J?s_#????#??#?(??Z?&amp;?;??#???Q#V#???3?#?dva?i???&gt;q??*O?</w:t>
      </w:r>
    </w:p>
    <w:p>
      <w:pPr>
        <w:pStyle w:val="PreformattedText"/>
        <w:bidi w:val="0"/>
        <w:jc w:val="left"/>
        <w:rPr/>
      </w:pPr>
      <w:r>
        <w:rPr/>
        <w:t>?#?#?f????????X5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7P?#?9?#?g??#?K??#?K?~r</w:t>
        <w:br/>
        <w:t>??#???#?#?????Z???#????</w:t>
        <w:tab/>
        <w:t>[??#??K?K?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`?E#?t#r#?x???7??=?O???##?f??#G?~??###?#?y?????#?S??r?QE~?%#g|</w:t>
        <w:tab/>
        <w:t>?#?;?o??q?#?s?u\/???#?#?#?W#?W=wU?W#?η????????'??#??(*??#?&gt;#??'?J?V#?A??#?Y??W???#o??.'??Ez(??Fp?#?C???P?#?????&gt;6?#?#????#?S??S?4??#?#????V???#?</w:t>
      </w:r>
    </w:p>
    <w:p>
      <w:pPr>
        <w:pStyle w:val="PreformattedText"/>
        <w:bidi w:val="0"/>
        <w:jc w:val="left"/>
        <w:rPr/>
      </w:pPr>
      <w:r>
        <w:rPr/>
        <w:t>??#???[V</w:t>
      </w:r>
    </w:p>
    <w:p>
      <w:pPr>
        <w:pStyle w:val="PreformattedText"/>
        <w:bidi w:val="0"/>
        <w:jc w:val="left"/>
        <w:rPr/>
      </w:pPr>
      <w:r>
        <w:rPr/>
        <w:t>oxo?@?*?#?j?e?^#???3?#?Y???#??`?E#?t#?</w:t>
        <w:tab/>
        <w:t>?#?????u#?#??k{???#??#?n??#?sV</w:t>
      </w:r>
    </w:p>
    <w:p>
      <w:pPr>
        <w:pStyle w:val="PreformattedText"/>
        <w:bidi w:val="0"/>
        <w:jc w:val="left"/>
        <w:rPr/>
      </w:pPr>
      <w:r>
        <w:rPr/>
        <w:t>v???#??#??????#QEq##'?W?J????3y?#??j?~*?#?P???o??{?-_?&gt;9z???;?????????G??6??#???o\?u?#??a??#?6??#??z#??W?#?#u??(?S9j?t??%? ?#?Λ?#?/????N?#?_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"??{???#??????#H??QE#??{??c?#%CT?#?4??&gt;</w:t>
        <w:br/>
        <w:t>?6?2???j??#??#G?_f??e?????\</w:t>
        <w:tab/>
        <w:t>?#"h?#?AE#W?~?#QE##QE##QE##QE##QE##QE#s?1???x#?95{??#??#?????#??o#i%##!#?98#?o?#?#h?##???%??I?o????{?#?@?</w:t>
      </w:r>
      <w:r>
        <w:rPr/>
        <w:t>渙</w:t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????!gl?μ(?s]?n?m????</w:t>
      </w:r>
    </w:p>
    <w:p>
      <w:pPr>
        <w:pStyle w:val="PreformattedText"/>
        <w:bidi w:val="0"/>
        <w:jc w:val="left"/>
        <w:rPr/>
      </w:pPr>
      <w:r>
        <w:rPr/>
        <w:t>o??#K#?Q#?c?4d?'#wt9?#?#-?A$x#]#?}???#?T#?7??##?4???Q??C?W????[Z?c?Y#??</w:t>
      </w:r>
      <w:r>
        <w:rPr/>
        <w:t>緵</w:t>
      </w:r>
      <w:r>
        <w:rPr/>
        <w:t>?</w:t>
        <w:tab/>
        <w:t xml:space="preserve"> ??_??4#?"(?m+#?????#P??#\?C}?3Y?[i?4?_q#?~?aMΗ##Y???'?`??*???k???#?#O?^#??a??#x??H?|6?e</w:t>
      </w:r>
    </w:p>
    <w:p>
      <w:pPr>
        <w:pStyle w:val="PreformattedText"/>
        <w:bidi w:val="0"/>
        <w:jc w:val="left"/>
        <w:rPr/>
      </w:pPr>
      <w:r>
        <w:rPr/>
        <w:t>?q$p? ??\"?##?d###?#r???#?zn??x#?*Y??#???,t?m?N|?!H^@?#0? =?P#?Y??6?M%???H??o1R?#2U??\??i#?</w:t>
        <w:tab/>
        <w:t>#??Q@##Q@##Q@#q??#????#??#?"?</w:t>
        <w:br/>
        <w:t>???#?#O?##?#?E~]?'????#???#????|o???+???#??-???#?????#????#?mU?#?E?#?##v</w:t>
        <w:br/>
        <w:t>?????A?#?#??????#???#???#???????#???##??Ob????.'?tQE~?%?O??#?^??????#??r?????E?#?#?#??8Y?-ZKh?~???#??_?? ?????7?#???q\?u?</w:t>
      </w:r>
    </w:p>
    <w:p>
      <w:pPr>
        <w:pStyle w:val="PreformattedText"/>
        <w:bidi w:val="0"/>
        <w:jc w:val="left"/>
        <w:rPr/>
      </w:pPr>
      <w:r>
        <w:rPr/>
        <w:t>?#?a??#?6??#???t?8????#?R?##4r?QEdq#Oˉ?*##?#????J?+??U?#%C??#?#??#??]e|##?#Y?#????#???C?QE#???6ox?#?G?#?J??#F?`????#?|?'????kV</w:t>
      </w:r>
    </w:p>
    <w:p>
      <w:pPr>
        <w:pStyle w:val="PreformattedText"/>
        <w:bidi w:val="0"/>
        <w:jc w:val="left"/>
        <w:rPr/>
      </w:pPr>
      <w:r>
        <w:rPr/>
        <w:t>v???#??l???###??</w:t>
        <w:br/>
        <w:t>????#?-h_?</w:t>
      </w:r>
    </w:p>
    <w:p>
      <w:pPr>
        <w:pStyle w:val="PreformattedText"/>
        <w:bidi w:val="0"/>
        <w:jc w:val="left"/>
        <w:rPr/>
      </w:pPr>
      <w:r>
        <w:rPr/>
        <w:t>??#?</w:t>
        <w:tab/>
        <w:t>_-??#?#?kB?#?m???J?_??##)?9??#?Y~?(?(????#?&gt;#??'?J?V#?A??#?Y??Uz??#?#?DE#??#</w:t>
        <w:tab/>
        <w:t>?#???#???]#??#???#?k?8/?G??{?#H?????+???B?(?#?(?#?(?#???#???#?'?a???#???????#?# ???*?X?#??#]d?I_???#?[?+?#K???Ez(??FXO?#??#]c?OU???&gt;o??#?z?]?????##?#??J?s_#????#??#?(??Z?&amp;?;??#???Q#V#???3?#?dva?i???&gt;q??*O?</w:t>
      </w:r>
    </w:p>
    <w:p>
      <w:pPr>
        <w:pStyle w:val="PreformattedText"/>
        <w:bidi w:val="0"/>
        <w:jc w:val="left"/>
        <w:rPr/>
      </w:pPr>
      <w:r>
        <w:rPr/>
        <w:t>?#?#?f????????X5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7P?#?9?#?g??#?K??#?K?~r</w:t>
        <w:br/>
        <w:t>??#???#?#?????Z???#????</w:t>
        <w:tab/>
        <w:t>[??#??K?K?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`?E#?t#r#?x???7??=?O???##?f??#G?~??###?#?y?????#?S??r?QE~?%#g|</w:t>
        <w:tab/>
        <w:t>?#?;?o??q?#?s?u\/???#?#?#?W#?W=wU?W#?η????????'??#??(*??#?&gt;#??'?J?V#?A??#?Y??W???#o??.'??Ez(??Fp?#?C???P?#?????&gt;6?#?#????#?S??S?4??#?#????V???#?</w:t>
      </w:r>
    </w:p>
    <w:p>
      <w:pPr>
        <w:pStyle w:val="PreformattedText"/>
        <w:bidi w:val="0"/>
        <w:jc w:val="left"/>
        <w:rPr/>
      </w:pPr>
      <w:r>
        <w:rPr/>
        <w:t>??#???[V</w:t>
      </w:r>
    </w:p>
    <w:p>
      <w:pPr>
        <w:pStyle w:val="PreformattedText"/>
        <w:bidi w:val="0"/>
        <w:jc w:val="left"/>
        <w:rPr/>
      </w:pPr>
      <w:r>
        <w:rPr/>
        <w:t>oxo?@?*?#?j?e?^#???3?#?Y???#??`?E#?t#?</w:t>
        <w:tab/>
        <w:t>?#?????u#?#??k{???#??#?n??#?sV</w:t>
      </w:r>
    </w:p>
    <w:p>
      <w:pPr>
        <w:pStyle w:val="PreformattedText"/>
        <w:bidi w:val="0"/>
        <w:jc w:val="left"/>
        <w:rPr/>
      </w:pPr>
      <w:r>
        <w:rPr/>
        <w:t>v???#??#??????#QEq##'?W?J????3y?#??j?~*?#?P???o??{?-_?&gt;9z???;?????????G??6??#???o\?u?#??a??#?6??#??z#??W?#?#u??(?S9j?t??%? ?#?Λ?#?/????N?#?_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"??{???#??????#H??QE#??{??c?#%CT?#?4??&gt;</w:t>
        <w:br/>
        <w:t>?6?2???j??#??#G?_f??e?????\</w:t>
        <w:tab/>
        <w:t>?#"h?#?AE#W?~?#QE##QE##QE##QE##QE##QE##???????7??????#?.Z#?,??ж##X?C?3?B21??#?Q@#%?'?"??#x?_?Z???O#????Z??Te-a?X??E#@$*@??rH?#&gt;?E##QE##QE##QE##W#??#?Z?#??+???_?#???#?#?#W??"???|_?Lμ7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??#H?s?????#?</w:t>
      </w:r>
    </w:p>
    <w:p>
      <w:pPr>
        <w:pStyle w:val="PreformattedText"/>
        <w:bidi w:val="0"/>
        <w:jc w:val="left"/>
        <w:rPr/>
      </w:pPr>
      <w:r>
        <w:rPr/>
        <w:t>??X??#Qi?#\????^????_???#G`?#???#?#??#??}????+??#k?#?????+j?^#?#???##???\w?#$?#???#??|?E#W?G?Y????E?#?#?#??8Y?-]O??#?^??????#??r???????G???#??#?r</w:t>
        <w:br/>
        <w:t>?~#?#??w?#`mW?#M?#?WS???F#??#j??o?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/?G?G-E#VG#??*?#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???_?T&lt;#?#a???#??W?q??????Z?!???##?)##Q_?#?f???#?|?'????kV</w:t>
      </w:r>
    </w:p>
    <w:p>
      <w:pPr>
        <w:pStyle w:val="PreformattedText"/>
        <w:bidi w:val="0"/>
        <w:jc w:val="left"/>
        <w:rPr/>
      </w:pPr>
      <w:r>
        <w:rPr/>
        <w:t>ox?#?G?#?J??#F?`?n7??????|??a? ??&lt;??#"??#`?O?#???}I??#?#?/?#?</w:t>
      </w:r>
      <w:r>
        <w:rPr/>
        <w:t>脬</w:t>
      </w:r>
      <w:r>
        <w:rPr/>
        <w:t>?????G???#?O?</w:t>
      </w:r>
      <w:r>
        <w:rPr/>
        <w:t>袊</w:t>
      </w:r>
      <w:r>
        <w:rPr/>
        <w:t>?,?????#??$??a?#?##?u??%W??g?#?a?#?DQ?+???????s??xO?^??#????#?}??#???#??#:</w:t>
        <w:br/>
        <w:t>(????$(??#(??#(??#+???+????#?#???#?#?/?</w:t>
        <w:br/>
        <w:t>??#?#?????????#?|???O??##?u?????tW??+?e??#?|??????^?'????#???#'????##??.D??W5?3?I??#\??#????k?g?????C?#?#U`??#???&amp;Gf#???????#(???P??O??n??#??#?[?</w:t>
        <w:tab/>
        <w:t>?#?????u#?#??k???##?(#??4?#? ??#????</w:t>
        <w:tab/>
        <w:t>[??#??#???#?#?????Z0_?T??4#?????F</w:t>
      </w:r>
    </w:p>
    <w:p>
      <w:pPr>
        <w:pStyle w:val="PreformattedText"/>
        <w:bidi w:val="0"/>
        <w:jc w:val="left"/>
        <w:rPr/>
      </w:pPr>
      <w:r>
        <w:rPr/>
        <w:t>#Q\G@W'?W?J????3y?#?????*?#?P???o??{??#!?b=a?#???7?#?????'-E#W?#?Q?w???#?#?#?W#?W=wU??</w:t>
        <w:tab/>
        <w:t>?#?;?o??q?#?s?u_?q#???z??#?\=?#"|#?{??????????#??$??a?#?##?u??%y????#</w:t>
        <w:br/>
        <w:t>?#??{?tW??+?g</w:t>
        <w:tab/>
        <w:t>??D8??%#????#???o??q?J#?#=x=z???G?/?#K???'???oxo?@?*?#?j?e?`????#?</w:t>
      </w:r>
    </w:p>
    <w:p>
      <w:pPr>
        <w:pStyle w:val="PreformattedText"/>
        <w:bidi w:val="0"/>
        <w:jc w:val="left"/>
        <w:rPr/>
      </w:pPr>
      <w:r>
        <w:rPr/>
        <w:t>??#???[U????#???%???z??#JF</w:t>
      </w:r>
    </w:p>
    <w:p>
      <w:pPr>
        <w:pStyle w:val="PreformattedText"/>
        <w:bidi w:val="0"/>
        <w:jc w:val="left"/>
        <w:rPr/>
      </w:pPr>
      <w:r>
        <w:rPr/>
        <w:t>#Q\GA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7P?#?9?#??#?#!???#?#?G5`?l?#?a?)~P9??iz/?AE#W#?r#?x???7??=?????##?f??#G?r??#S??^c???#?_?</w:t>
        <w:br/>
        <w:t>?~$??i?#`m+?#M???WS?#?F#O?#i_?o??|#?~?#?Z???3???N?#?_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"??j?t??%? ?#?Λ?#?/?????A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QY?G?????T5O?#K?#??k?/???J???#`i?|#?m}vY??Y?%???&amp;???#QEz??aE#P#E#P#E#P#E#P#E#P#E#P#E#P#E#P#E#P#E#P#E#P#\~??#!i?#???#????B??#??#_?x??#"????3:??#?3</w:t>
      </w:r>
      <w:r>
        <w:rPr/>
        <w:t>袊</w:t>
      </w:r>
      <w:r>
        <w:rPr/>
        <w:t>?x="????O???6??b??E??r??#Uz??#?#?DE#??#???#???#???|?#???#?#??#??}????xO?F#?/?G?q?????s?#K??#Q_?#?gS??#?#?s?#`h?#??g\?u&gt;#?#?{???#??#N#u?V??&gt;??;q#??#?#??+??o?##</w:t>
      </w:r>
    </w:p>
    <w:p>
      <w:pPr>
        <w:pStyle w:val="PreformattedText"/>
        <w:bidi w:val="0"/>
        <w:jc w:val="left"/>
        <w:rPr/>
      </w:pPr>
      <w:r>
        <w:rPr/>
        <w:t>????_?7?W-]O??#n?#?</w:t>
      </w:r>
    </w:p>
    <w:p>
      <w:pPr>
        <w:pStyle w:val="PreformattedText"/>
        <w:bidi w:val="0"/>
        <w:jc w:val="left"/>
        <w:rPr/>
      </w:pPr>
      <w:r>
        <w:rPr/>
        <w:t>??#??/?&gt;?0??T??#?#?#QY#GS??J???#?3g?#?????#?P???l?#?zWY_#??###??a?k???;?P??#QE~lM????#????#??#?X5???#?#&lt;I?#a+??#?]???????9??#?????????#??Z#??m??BW?u?'??#?Zп?#i?#?#?????#?#?g?g?##?V_??+?&gt;0??#?#?????????#?|???O?^????_???#G`??????##????A???z?#?Z??#?#??#???#?$c_?l?(????&lt;???(#??(#??(#???@?????I?#?O??#l;?h*??#?&gt;#??'?J?V#?A??#?Y??W?8???#</w:t>
        <w:br/>
        <w:t>?#??v??^?(?#?#?A??X?#??z???#????????n#?t??#?#?a\????'z?#?r??#J"???????N??#??#??EU??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_??_?</w:t>
      </w:r>
      <w:r>
        <w:rPr/>
        <w:t>揜</w:t>
      </w:r>
      <w:r>
        <w:rPr/>
        <w:t>h????C{???#??#?n??#?sV</w:t>
      </w:r>
    </w:p>
    <w:p>
      <w:pPr>
        <w:pStyle w:val="PreformattedText"/>
        <w:bidi w:val="0"/>
        <w:jc w:val="left"/>
        <w:rPr/>
      </w:pPr>
      <w:r>
        <w:rPr/>
        <w:t>ox'?C7#?</w:t>
      </w:r>
    </w:p>
    <w:p>
      <w:pPr>
        <w:pStyle w:val="PreformattedText"/>
        <w:bidi w:val="0"/>
        <w:jc w:val="left"/>
        <w:rPr/>
      </w:pPr>
      <w:r>
        <w:rPr/>
        <w:t>???j????#???R??s????_????#?##??#?%m?#?V?k{?#?&gt;xo??V??5h??R?##??b???G?#4QEq##\??_?*#0?#?????z?+????#%C?#?#??#??_?p???????2x????##?#(??#Q_?#?G??#??[??\?\??W#?'?H??????]?~#?#?3??$ip??????#?J</w:t>
        <w:br/>
        <w:t>??#?#?????????#?|???O????#?[?+?#K???^?(?#?'???#??#????*z?z?????!??#a(?T??????</w:t>
      </w:r>
    </w:p>
    <w:p>
      <w:pPr>
        <w:pStyle w:val="PreformattedText"/>
        <w:bidi w:val="0"/>
        <w:jc w:val="left"/>
        <w:rPr/>
      </w:pPr>
      <w:r>
        <w:rPr/>
        <w:t>#??.G???6#???#x?????#???[?#?#?7???#??YmW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z??#?#?)#4QEq##???3q?#`?C?#H?#??O??n??#??#?]??#u????@???9##Q\GA??U?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??Z?????T&lt;a?#a???#??W?eO?^??y??#z??)~l+????##</w:t>
      </w:r>
    </w:p>
    <w:p>
      <w:pPr>
        <w:pStyle w:val="PreformattedText"/>
        <w:bidi w:val="0"/>
        <w:jc w:val="left"/>
        <w:rPr/>
      </w:pPr>
      <w:r>
        <w:rPr/>
        <w:t>??????7??-]O??#m??</w:t>
      </w:r>
    </w:p>
    <w:p>
      <w:pPr>
        <w:pStyle w:val="PreformattedText"/>
        <w:bidi w:val="0"/>
        <w:jc w:val="left"/>
        <w:rPr/>
      </w:pPr>
      <w:r>
        <w:rPr/>
        <w:t>?????U????j????Z??;?I???3??#??</w:t>
      </w:r>
      <w:r>
        <w:rPr/>
        <w:t>嫩</w:t>
      </w:r>
      <w:r>
        <w:rPr/>
        <w:t>??????:o??????#'?##???3?#?$r?QEfq#??#?#?P???</w:t>
      </w:r>
    </w:p>
    <w:p>
      <w:pPr>
        <w:pStyle w:val="PreformattedText"/>
        <w:bidi w:val="0"/>
        <w:jc w:val="left"/>
        <w:rPr/>
      </w:pPr>
      <w:r>
        <w:rPr/>
        <w:t>/???????c#?*#?????#??W???g???g?#???QE#??#Q@##Q@##Q@##Q@##Q@##Q@##Q@##Q@##Q@##Q@##Q@#q??#????#??#?"?</w:t>
        <w:br/>
        <w:t>???#?#O?##?#?E~]?'????#???#????|o???+???#??-???#?????#????#?mU?#?E?#?##v</w:t>
        <w:br/>
        <w:t>?????A?#?#??????#???#???#???????#???##??Ob????.'?tQE~?%?O??#?^??????#??r?????E?#?#?#??8Y?-ZKh?~???#??_?? ?????7?#???q\?u?</w:t>
      </w:r>
    </w:p>
    <w:p>
      <w:pPr>
        <w:pStyle w:val="PreformattedText"/>
        <w:bidi w:val="0"/>
        <w:jc w:val="left"/>
        <w:rPr/>
      </w:pPr>
      <w:r>
        <w:rPr/>
        <w:t>?#?a??#?6??#???t?8????#?R?##4r?QEdq#Oˉ?*##?#????J?+??U?#%C??#?#??#??]e|##?#Y?#????#???C?QE#???6ox?#?G?#?J??#F?`????#?|?'????kV</w:t>
      </w:r>
    </w:p>
    <w:p>
      <w:pPr>
        <w:pStyle w:val="PreformattedText"/>
        <w:bidi w:val="0"/>
        <w:jc w:val="left"/>
        <w:rPr/>
      </w:pPr>
      <w:r>
        <w:rPr/>
        <w:t>v???#??l???###??</w:t>
        <w:br/>
        <w:t>????#?-h_?</w:t>
      </w:r>
    </w:p>
    <w:p>
      <w:pPr>
        <w:pStyle w:val="PreformattedText"/>
        <w:bidi w:val="0"/>
        <w:jc w:val="left"/>
        <w:rPr/>
      </w:pPr>
      <w:r>
        <w:rPr/>
        <w:t>??#?</w:t>
        <w:tab/>
        <w:t>_-??#?#?kB?#?m???J?_??##)?9??#?Y~?(?(????#?&gt;#??'?J?V#?A??#?Y??Uz??#?#?DE#??#</w:t>
        <w:tab/>
        <w:t>?#???#???]#??#???#?k?8/?G??{?#H?????+???B?(?#?(?#?(?#???#???#?'?a???#???????#?# ???*?X?#??#]d?I_???#?[?+?#K???Ez(??FXO?#??#]c?OU???&gt;o??#?z?]?????##?#??J?s_#????#??#?(??Z?&amp;?;??#???Q#V#???3?#?dva?i???&gt;q??*O?</w:t>
      </w:r>
    </w:p>
    <w:p>
      <w:pPr>
        <w:pStyle w:val="PreformattedText"/>
        <w:bidi w:val="0"/>
        <w:jc w:val="left"/>
        <w:rPr/>
      </w:pPr>
      <w:r>
        <w:rPr/>
        <w:t>?#?#?f????????X5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7P?#?9?#?g??#?K??#?K?~r</w:t>
        <w:br/>
        <w:t>??#???#?#?????Z???#????</w:t>
        <w:tab/>
        <w:t>[??#??K?K?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`?E#?t#r#?x???7??=?O???##?f??#G?~??###?#?y?????#?S??r?QE~?%#g|</w:t>
        <w:tab/>
        <w:t>?#?;?o??q?#?s?u\/???#?#?#?W#?W=wU?W#?η????????'??#??(*??#?&gt;#??'?J?V#?A??#?Y??W???#o??.'??Ez(??Fp?#?C???P?#?????&gt;6?#?#????#?S??S?4??#?#????V???#?</w:t>
      </w:r>
    </w:p>
    <w:p>
      <w:pPr>
        <w:pStyle w:val="PreformattedText"/>
        <w:bidi w:val="0"/>
        <w:jc w:val="left"/>
        <w:rPr/>
      </w:pPr>
      <w:r>
        <w:rPr/>
        <w:t>??#???[V</w:t>
      </w:r>
    </w:p>
    <w:p>
      <w:pPr>
        <w:pStyle w:val="PreformattedText"/>
        <w:bidi w:val="0"/>
        <w:jc w:val="left"/>
        <w:rPr/>
      </w:pPr>
      <w:r>
        <w:rPr/>
        <w:t>oxo?@?*?#?j?e?^#???3?#?Y???#??`?E#?t#?</w:t>
        <w:tab/>
        <w:t>?#?????u#?#??k{???#??#?n??#?sV</w:t>
      </w:r>
    </w:p>
    <w:p>
      <w:pPr>
        <w:pStyle w:val="PreformattedText"/>
        <w:bidi w:val="0"/>
        <w:jc w:val="left"/>
        <w:rPr/>
      </w:pPr>
      <w:r>
        <w:rPr/>
        <w:t>v???#??#??????#QEq##'?W?J????3y?#??j?~*?#?P???o??{?-_?&gt;9z???;?????????G??6??#???o\?u?#??a??#?6??#??z#??W?#?#u??(?S9j?t??%? ?#?Λ?#?/????N?#?_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"??{???#??????#H??QE#??{??c?#%CT?#?4??&gt;</w:t>
        <w:br/>
        <w:t>?6?2???j??#??#G?_f??e?????\</w:t>
        <w:tab/>
        <w:t>?#"h?#?AE#W?~?#QE##QE##QE##QE##QE##QE##QE##QE##QE##QE##QE##?79h??#?*%#?ZJ?G?x???"????#&lt;???#%#??????C?#0Dq???(????$?#?EIE?aK?#?????$?#?EW???5#?????&amp;v??W?g##t#?\???N.?_"d???2??#???#a?#???#?+??#??##S?+V??X?1?#??}??O</w:t>
      </w:r>
    </w:p>
    <w:p>
      <w:pPr>
        <w:pStyle w:val="PreformattedText"/>
        <w:bidi w:val="0"/>
        <w:jc w:val="left"/>
        <w:rPr/>
      </w:pPr>
      <w:r>
        <w:rPr/>
        <w:t>i#???U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#??#L?#?WD?#?=??#??V?#r???#??}???#?WD?#?=??#??S???##?J????%m?##A#:#H?kJ?9W`?#??_r2??#???#a?#???#?+??#??##S?+V?9c?^??/?#?xkH?T?-*?9#?+??#?t ?N?#?K?#?m???_?</w:t>
        <w:br/>
        <w:t>*eN#????4?#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G??#??#??#</w:t>
        <w:br/>
        <w:t>??#??#?#g?#~#?+B??aK?W?}??#??d???g}&gt;??ff?I$?$??##???#@?????Z#Q?i?????????#?G??#??#??#</w:t>
        <w:br/>
        <w:t>??????1??</w:t>
        <w:br/>
        <w:t>#Q?#AR?G?????Bs????/???????$?#?EIE/aK?#??#?"?&lt;???G???#?I?#|???~??/?#?#???#?I?#|?rF??j??#)?S?*qw?R~?v#QEj ??(#??(#??(#???#??O??T?TJ?'?$?r????#&lt;???#y#c#Zc?h?(??#??}?.???#??O??Q?x???"????????AvG?E?yi?M?????#&lt;???#%#??/?_r#?????#&lt;???#?l?</w:t>
      </w:r>
      <w:r>
        <w:rPr/>
        <w:t>獣</w:t>
      </w:r>
      <w:r>
        <w:rPr/>
        <w:t>?#????2##9?~#=#{</w:t>
        <w:br/>
        <w:t>Kh??#?s??#?/???????G??#??#??#</w:t>
        <w:br/>
        <w:t>Т?aK?W????fQM#M??M&gt;?</w:t>
        <w:tab/>
        <w:t>#r???#?$S?#??#?#g?#~#?+B?=?/?_p{I?f?#?_?#l?#???#?:=#M?Et??Q?VXT#GB#*?#{#K?=?????#?/???????G??#??#??#</w:t>
        <w:br/>
        <w:t>Т?aK?W??O????##???#@?????M??ZD??VRH?Y??Ж'?'#???4?#?)#M*????S+?#]#???#?</w:t>
        <w:br/>
        <w:t>??G?"?'?#???#?μh??c#aK?#??i????0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?#U#?=?&gt;?#??O??T?Vn?&amp;???u??#?&lt;_????G?#1?=6???=?/?_r#?#???#?I?#|?&gt;?#??O??T?R?#??}?.?????Q??#S;??a?}p~???#????#?6???/?V?#??/?_qJr[3??#?/???????#???t?U#6?#??2###?#ˉQG?????#??vg?#????#?6???/?Q?##???#@?????Z#Q?)*??{I?#3(??????j???XTpF#??#)????</w:t>
      </w:r>
    </w:p>
    <w:p>
      <w:pPr>
        <w:pStyle w:val="PreformattedText"/>
        <w:bidi w:val="0"/>
        <w:jc w:val="left"/>
        <w:rPr/>
      </w:pPr>
      <w:r>
        <w:rPr/>
        <w:t>??#?#?#?E#??=?????#?/???????G??#??#??#</w:t>
        <w:br/>
        <w:t>Т?aK?W??O???/????ye????;?,ORN94??EtO?#??*?j?Zr??/????????##???#@{#?#O???"f</w:t>
      </w:r>
    </w:p>
    <w:p>
      <w:pPr>
        <w:pStyle w:val="PreformattedText"/>
        <w:bidi w:val="0"/>
        <w:jc w:val="left"/>
        <w:rPr/>
      </w:pPr>
      <w:r>
        <w:rPr/>
        <w:t>&amp;?e##</w:t>
        <w:br/>
        <w:t>#[?8##:t##?V?#r???)*????##???#@{#?#O?</w:t>
      </w:r>
    </w:p>
    <w:p>
      <w:pPr>
        <w:pStyle w:val="PreformattedText"/>
        <w:bidi w:val="0"/>
        <w:jc w:val="left"/>
        <w:rPr/>
      </w:pPr>
      <w:r>
        <w:rPr/>
        <w:t>i#&amp;?iVB6`??0H?</w:t>
        <w:tab/>
        <w:t>#?23ZTQ?#????????##???#@{#?#O??#]#???#?</w:t>
        <w:br/>
        <w:t>??Z?Q?#??#??}?e???l?[K#[Y</w:t>
        <w:br/>
        <w:t>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L???U?(??[#?1??U??(?PQE##QE##QE##QE##QE##QE##QE##QE##QEG5?V?#Y#%'#v#g??T?(:?$?V?</w:t>
      </w:r>
      <w:r>
        <w:rPr/>
        <w:t>膓</w:t>
      </w:r>
      <w:r>
        <w:rPr/>
        <w:t>z"J*????????#W?h???#??????#?y???w?#C?##??????????_??#??_??R??~??#???4ke??##?#??#?}?j????e?#?p???##??,???#????G??]?#A#?#???a???????_??#??_??R??~??#???4ke??##?#??#?}?j????e?#?p???##??,???#????G??]?#A#?#???a???????_??#??_??R??~??#???4ke??##?#??#?}?j????e?#?p???##tW??8H?b??EW#??fx</w:t>
        <w:br/>
        <w:t>?P?x6?IJ7o?#$??,QE#?#QE##QE##QE##QE##QE##QE##QE##QE##QE##QU5=^?E?g?/m?!f?$??cR?'#b9?&lt;{TNq?#9?%?#?o?*?E`?#?}??#??#??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?#?t_?Uqh`?#???%?gO?1#??_s7??#?O?1?#C#??#???T?}??#??#??#???C#?#???#?/?#?b????oQX??xc??='?##??#??#???#?1???##?##G??#?G?##_?#T??}????&gt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O?#E?#?Q?#</w:t>
        <w:tab/>
        <w:t>????c??:/?*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#??&gt;???#?r???E`?#?}??#??#??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?#?t_?U#?#???#?</w:t>
        <w:tab/>
        <w:t>?}S#?#&gt;??3z???#???#?1???##?##G?'?#?#??I?#??????0????#?#0??#?}??f?#??#</w:t>
        <w:tab/>
        <w:t>????c??:/?*??O?1?#C#??#???Th`?#???%?a?LG??????+3L?&gt;??N?i??????v?)##?#??H???Zu??JJK?w9?</w:t>
        <w:tab/>
        <w:t>?|?V~aE#V?##Q@##Q@##Q@##Q@##Q@##Q@##[Q?4?9.???#</w:t>
      </w:r>
      <w:r>
        <w:rPr/>
        <w:t>縐</w:t>
      </w:r>
      <w:r>
        <w:rPr/>
        <w:t>F??#?##? ~5??##'???4??1??#??j??#_-Y??6??[#????H??m/???s?#O??i??c#?##G?,?#?#???#??#?*???#?~??##_?a????#???#????##?????</w:t>
      </w:r>
    </w:p>
    <w:p>
      <w:pPr>
        <w:pStyle w:val="PreformattedText"/>
        <w:bidi w:val="0"/>
        <w:jc w:val="left"/>
        <w:rPr/>
      </w:pPr>
      <w:r>
        <w:rPr/>
        <w:t>: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#??#???#?#t_?#??#?Q??'????#????????#?#?#3?????Y&gt;#?#??E?#????U#?|#?#CN??#?#??&gt;???#???#??????#???##_?ttW9?##'???4??1??#???#O??i??c#?##G??????#?#0????#???K??????d?G???#?##0?#?T????</w:t>
      </w:r>
    </w:p>
    <w:p>
      <w:pPr>
        <w:pStyle w:val="PreformattedText"/>
        <w:bidi w:val="0"/>
        <w:jc w:val="left"/>
        <w:rPr/>
      </w:pPr>
      <w:r>
        <w:rPr/>
        <w:t>: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#???#?~??##_?#?x#??##?</w:t>
        <w:tab/>
        <w:t>???\??,?#?#???#??#?*??Y&gt;#?#??E?#????U#_????#?K???O#?#???#?/?::+??#???#?#t_?#??#?U?;??#??#?????3?#{??v?$?C#p#??Tq?Y?#?o??Q?0s??kE???_?m?E#?z#E#P#E#P#E#P#E#P#E#P#E#P#E#P#E#P#E#P#E#P#E#P#E#P#X^1?#?d_???-[???#?#E?#]??????##?#?/??##????&lt;}N:?(????(#??o?O?iZ?????6z????#g?\\?Oy?(y|???&amp;?!?h;A??Y?K=^?</w:t>
      </w:r>
      <w:r>
        <w:rPr/>
        <w:t>類</w:t>
      </w:r>
      <w:r>
        <w:rPr/>
        <w:t>??#?[v??E?VX?h?BA#r::0?#H8 ???#7#g??????</w:t>
        <w:br/>
        <w:t>?E#[Q?,?t???#(#h??[?#5ie?c?#$</w:t>
      </w:r>
    </w:p>
    <w:p>
      <w:pPr>
        <w:pStyle w:val="PreformattedText"/>
        <w:bidi w:val="0"/>
        <w:jc w:val="left"/>
        <w:rPr/>
      </w:pPr>
      <w:r>
        <w:rPr/>
        <w:t>??f#d?P??I+?2?#Ui5K8?(4???5#?d???Q,?F?:?rUL?# `###?2$?@Y??)#V????7m?##?#?Me????7m?##?#?M}W</w:t>
        <w:tab/>
        <w:t>?#?C???_?\L+?##~??;?(???</w:t>
      </w:r>
      <w:r>
        <w:rPr/>
        <w:t>り</w:t>
      </w:r>
      <w:r>
        <w:rPr/>
        <w:t>(?#?(?#?(?#?(?#?(?#?(?#?(?#?(?#?(?#?????#?#???Q?#?k?k?i_?#l?%#????C???C??##? ?#??#?#5QE#?fD?#Q@##U?4??^$???#X&gt;?#?L#??`?±??#?U?#??K?c?*QE#####[?$?7#?2,?N?e#?#?#?#???Q?i?ě{##$???8I?x???WR</w:t>
        <w:tab/>
        <w:t>V#???#=?##</w:t>
      </w:r>
    </w:p>
    <w:p>
      <w:pPr>
        <w:pStyle w:val="PreformattedText"/>
        <w:bidi w:val="0"/>
        <w:jc w:val="left"/>
        <w:rPr/>
      </w:pPr>
      <w:r>
        <w:rPr/>
        <w:t>4??4??QE#?z????##????d?#?W??W???##????d?#?W??[????c?)~g?|]?##I?##Q_?###QE##QE##QE##QE##QE##QE#y??#?#${?#???#?#?????#?#${?#???#?#?????7?????#?L?M?k?G?????E#W?g?E#P#E]]#Qx?#l.?/??h?#??#</w:t>
        <w:br/>
        <w:t>V3??? `g???W(J?#????Np?2k?#????QEH??=??,N`??7?)????=#!X??i?I??I?###T??M#p??&lt;i2y?3?#E?Wr??r???v?&amp;?#??]#</w:t>
      </w:r>
      <w:r>
        <w:rPr/>
        <w:t>袊</w:t>
      </w:r>
      <w:r>
        <w:rPr/>
        <w:t>B</w:t>
        <w:br/>
        <w:t>?o???K#??#???#I?9?F?????????J?2/?#a?????}#</w:t>
      </w:r>
    </w:p>
    <w:p>
      <w:pPr>
        <w:pStyle w:val="PreformattedText"/>
        <w:bidi w:val="0"/>
        <w:jc w:val="left"/>
        <w:rPr/>
      </w:pPr>
      <w:r>
        <w:rPr/>
        <w:t>??#?#_i?#?h?J?(??C??(??#(??#(??#(??#(??#(??#(??#(??#(??#(??#(??#(??#+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#?v??c?# ???#?Z????#?%??#??:??ǐ??QEy_?#?K?O??P??+??'??m?A?S?? ?r?A#?YN###x???}??1V??????*?#??W??K~??v[?#?%%#??</w:t>
        <w:br/>
        <w:t>?/?&gt;6??i?[X??T??P??F?%????3???I#?i?18H?G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?o?Z??c???&gt;#??&gt;?????o?ZEl#??K?x?#7??##?</w:t>
        <w:tab/>
        <w:t>??H??O??#?;?#@?#?#?f??4&amp;?&lt;ay}e=?/?? ??{y&amp;?N?\0#_?j6?}??|O???z??#??×?#0???+?_N?xg???+}N#I#9#?f??$?0|?#???l#?S??8a?}?I.hl??7?\_73njm?h??g#?&gt;h?m?/?:????&lt;5?WS??#??=#V?|N??εh????#m??--?#?F???D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????#e#?????z^???4??m?)q{?k1j?#g7w????y???s#??Gu"</w:t>
      </w:r>
    </w:p>
    <w:p>
      <w:pPr>
        <w:pStyle w:val="PreformattedText"/>
        <w:bidi w:val="0"/>
        <w:jc w:val="left"/>
        <w:rPr/>
      </w:pPr>
      <w:r>
        <w:rPr/>
        <w:t>??#?~"????&amp;???O#?^#??!???i?#???????k??[#zZ???x?h?#?[??)[?#z???????K??~#?????#??o#?????#???In.'VL?#7D#??H?#???+RxZ?T?#???)9?O?r?)I.nI)sJ*)?#?O?;?[y##?|M??J?M;?|?^8_?/cm???[??#D&lt;RaKg+l??</w:t>
        <w:tab/>
        <w:t>?? ;## +D&lt;??_#&lt;_?+\?#?7?"?#??&lt;[?C??;?w78??^?O$???##??!?cY???i?ψu#??l|#?;?4??-?x????X??O+?????#?##K# /]??φ?~##!?M????O??#?6??N??V????V????##gD?y%?yi?(##*`?#?:??uN??5g??#tnK?JK???ViI????#&gt;??o??g???WS?&lt;zV??{=#Y???o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m+??H?t?##*0Y7???#???#??kF?#?[c?#??H??4-O?Z???????#?6?{?e??#??????(bq??j????q?]i??_??????|;?[K?#?~?#Y??O:X?#`dG?NF?nq??~?5</w:t>
      </w:r>
      <w:r>
        <w:rPr/>
        <w:t>熼</w:t>
      </w:r>
      <w:r>
        <w:rPr/>
        <w:t>M????ˉ?~#??.m??k??$?b?f???#.E??L?@??w?$????4?????RN?}?4????]?.3??N7?u#r??O???#/??#?gg???X??^??Acsu???Z??}????y?(?m?-?#IE&amp;yb?_z???d?#?##u?##?#?|7??Z#??&lt;7i????v?2?y?Ae ?O??s*C#?#?I????O???x?#?5S?r??T????K?Kd???i????u??#jxk?Cv??/?#?]jxk?Cv??/?#???P???????#??#??????#J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?o?W?D[#?</w:t>
        <w:tab/>
        <w:t>G?#???Y?&amp;???E??#???*Z?#.?#?#/???=???F???|?E#W??#t^#?????ZmB??i?`# ?]?J?e?-?h?#2#???;???&lt;?#]OO???e??1??d?fR??F??##</w:t>
      </w:r>
    </w:p>
    <w:p>
      <w:pPr>
        <w:pStyle w:val="PreformattedText"/>
        <w:bidi w:val="0"/>
        <w:jc w:val="left"/>
        <w:rPr/>
      </w:pPr>
      <w:r>
        <w:rPr/>
        <w:t>?#dg#8?/??#??o??tkmG??#?+?#???}??+/?l? s???5'?#ú?x????,??:?U???$]??3G?</w:t>
        <w:tab/>
        <w:t>#*?oFa??O##8Y8I?Z???k}#Kf?}#&lt;</w:t>
        <w:tab/>
        <w:t>U?&amp;J2?I[?[4??v??ou??-?#M?.?5`u</w:t>
        <w:tab/>
        <w:t>??6G??j#Z?kh?#?)##?A,???????z#m3?b5???????Sq"5?K?"?,q1R#?3y9U?3/;e&gt;???J#(?{?HU?b?????ǚ3??</w:t>
        <w:br/>
        <w:t>?#?ld?G8QW54?~ ?z???hz??????Y?]G#?????|?#?R??X???</w:t>
        <w:br/>
        <w:br/>
        <w:t>??,-J#??8x?\????JVR?q??\9?V?????kB??JU[???i]?s^?R?Z?d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O?Y?#??R??.?|L?#R?L#mT;??0#??9#?mW?????i?4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X??J?????Θ0U??#??&lt;rNo??#?##]??3?&amp;??P?y4?????CH?,?#'#?j??#??gI???#???ue?\^##?j???C+?6</w:t>
        <w:tab/>
        <w:t>C?#889##6#Xh??qR?&lt;??S?5-????v?Il??UU?&amp;??j\?M^???X</w:t>
      </w:r>
      <w:r>
        <w:rPr/>
        <w:t>囹</w:t>
      </w:r>
      <w:r>
        <w:rPr/>
        <w:t>?2??###?#?????m?????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A????=r?0?x5S??`??t??:]?]?$w??F?#?$F?#?6UHe?#:????]???v#^L6?v?'?n?c?1??;(?#?</w:t>
        <w:tab/>
        <w:t>?G?x'S?_#]?M{j???#???.p???v?3?t##?)?y?y##???j?#?V????i&amp;?}??FQ?&gt;f?r?????/?c?_#j#F?4?#?#???Ih??K/??B\?)?*?O?e';$?r#/?#h??#</w:t>
      </w:r>
      <w:r>
        <w:rPr/>
        <w:t>計</w:t>
      </w:r>
      <w:r>
        <w:rPr/>
        <w:t>??P???#@??)#z3+(+??#??q?????y?O??[x?S???hf?\?.????W???#??##ff?#UC#??u??:?u;?R?k#??m?M?#`lR0: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4?e?S?r???S?J?|??3???</w:t>
      </w:r>
      <w:r>
        <w:rPr/>
        <w:t>蘭</w:t>
      </w:r>
      <w:r>
        <w:rPr/>
        <w:t>#??E?W-?i;?w~[i??}-?\????+?#?=g?j?#?????????Z???j?#?????????Z?????D1?##?3?.?#?????(???</w:t>
        <w:br/>
        <w:t>(??</w:t>
        <w:br/>
        <w:t>(??</w:t>
        <w:br/>
        <w:t>(??</w:t>
        <w:br/>
        <w:t>(??</w:t>
        <w:br/>
        <w:t>(??</w:t>
        <w:br/>
        <w:t>(??&lt;????#?=?#?w?#?????K???#?=?#?w?#?????s?#?F????#?&amp;???##??????]@?m#E?Q???????4V?x?#9f`?#)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|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@)?xwS?#h ???????L???$?Y|?!U?|#n #?3?j???HF?U#+??????We??d~E??</w:t>
        <w:br/>
        <w:t>??f?????#???Yj?Z?F?#????[??E?y-???;??U#X?##?#????I#?g#?##l,.u?s#??\?R5???#?r@9/;#??k?~@?*?##y?&gt;#???????C???-"3K=?F?#?##I?3#@</w:t>
        <w:br/>
        <w:t>2?&lt;#[ZN?e?</w:t>
      </w:r>
      <w:r>
        <w:rPr/>
        <w:t>負</w:t>
      </w:r>
      <w:r>
        <w:rPr/>
        <w:t>#???R??"?^Z?</w:t>
        <w:tab/>
        <w:t>?U???i???wH?T3??&gt;?#??&amp;??t?d?#?(?k???W?w??z[??*X?U1?Tf??'#7}?"?W?w??z[?????|9-?????]=??w?##???#???j??#?uT#[#?t&lt;?#:[?b???+?0?m?Ma?W?v?ov#`+?#????9??f???6???O??=KI?K#??#ak?-?#?ao???eB1?DU##n#??=??o</w:t>
        <w:tab/>
        <w:t>[????????A????#q?1!B?$?UU##1????N??*iG?N)r???????-T??d?^?2T?R?(???\y?e?h???\?-T??m#sh??#?</w:t>
        <w:br/>
        <w:t>].??+?</w:t>
        <w:tab/>
        <w:t>?&amp;?i#??i?#Or?#?cU??#d/?=v?#1KI??x3S?]jk#?[#???C#?#?aW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?cЁ?N2n??4?#?v?k?~?&lt;????+A2??Et##,hH???##?Fl?#???#?N?qmkg=???$Vq??w?v##I9$n'&lt;?Oz???x??g#u</w:t>
        <w:tab/>
        <w:t>i??u??t??}?????^?#?#????[?M?#Y+r??6??#6?q?R??8????ň?#?#K?P?#?p?X?#???9???E?iZ.??]?W??76?ac.?o??,??#g?',$?E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)?g|4?-3J?N???&gt;?2i?#?K?v??M??#?M??????&lt;#?[T+??5??M??????ɡ??5;????+#???\",?3?%?wE@?o?#Q?J</w:t>
        <w:br/>
        <w:t>\?i??V??o8?k?ic\#?0?i????V?ww?????????s??&gt;!"?sX?wj?{eh?#Q4-?;u?\G?T"?er?)?#;#'#]??GT?&lt;S#?ROq#??V?w?/?~A#*.#??e`?#?}?n f??????U?wv???w??]?|?r??</w:t>
        <w:br/>
        <w:t>????w????????^??&lt;?a??#???&lt;??5?????##?#?????]##??????#?R:?k?G?#??O?#KG?TQEb#?AE#P#E#P#E#P#E#P#E#P#E#P#E#P#E#P#E#P#E#P#E#P#E#P#X^1?#?d_???-[???#?#E?#]??????##?#?/??##????&lt;}N:?(????k?#???#cMq/?????e#?uoit??|w0E"?s##??eu ??#??h?iV?Bj?)8?uN??Bi=#W5?#</w:t>
        <w:br/>
        <w:t>?????a?##???#</w:t>
        <w:tab/>
        <w:t>o?#?#?a???+?~?3?_????#8???)?J??M]Y????t?#I?#?x??#?&gt;&amp;j^#?|M???j##?c?t??g?[K?`??с*J?h?(?#???#}#?????Bn2W?6???U?;? i5ff???zw??5?xX??f???Mcyo???T)"nR#r?FA#g?+#Q?M?}g??=R?}cP?h?m????.?'?(?{{Idh ?v?,Q????|???X??#?TqZ????????v##?G!?#?#?~-??C??</w:t>
        <w:br/>
        <w:t>?^%K</w:t>
        <w:tab/>
        <w:t>?{S???#</w:t>
        <w:tab/>
        <w:t>#??b2#?Q?Pv???#I#????W?:q?9?#??????l?mm?Y'p?O</w:t>
      </w:r>
    </w:p>
    <w:p>
      <w:pPr>
        <w:pStyle w:val="PreformattedText"/>
        <w:bidi w:val="0"/>
        <w:jc w:val="left"/>
        <w:rPr/>
      </w:pPr>
      <w:r>
        <w:rPr/>
        <w:t>?n??#?#???O</w:t>
      </w:r>
    </w:p>
    <w:p>
      <w:pPr>
        <w:pStyle w:val="PreformattedText"/>
        <w:bidi w:val="0"/>
        <w:jc w:val="left"/>
        <w:rPr/>
      </w:pPr>
      <w:r>
        <w:rPr/>
        <w:t>?n??#?#???N#?#??.?#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wTQE?g?##Q@##Q@##Q@##Q@##Q@##Q@##Q@##Q@##Q@#y7?+?#"-?????#?R??~??"??#?J??#-|?#?#?#?#?A?##J#?&gt;j??+????</w:t>
        <w:br/>
        <w:t>(??/??ww?#??;h?? ??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9E#?#p?77?1?K{?m'?x$xf?????VF# ?:#{?tV??RrS??k??##B+?*???????&gt;?{q2??%?##?8?#?I??QEL?*?s??}X?#?r?Y#z??5=cM?/n???NVKTp3#?27c$|?#I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i???@`?????p??#???#!!??#??? ?J+Yb+J~?SnV???d???[OM6!Q?#?(?oki{????R????k&gt;P??tQg?4X?8?5#S8#?#'??Iy?]WQ?m??B?????o,??#У#?#?##N1???)?Mv??????&gt;?u#?I(?#??m??(???6=g?j?#?????????Z???j?#?????????Z?????D1?##?3?.?#?????(???</w:t>
        <w:br/>
        <w:t>(??</w:t>
        <w:br/>
        <w:t>(??</w:t>
        <w:br/>
        <w:t>(??</w:t>
        <w:br/>
        <w:t>(??</w:t>
        <w:br/>
        <w:t>(??</w:t>
        <w:br/>
        <w:t>(??&lt;????#?=?#?w?#?????K???#?=?#?w?#?????s?#?F????#?&amp;???##??????]@??+??@?#?H/F????#V??1[F??7n??#?#k1#U??#??#'N????;u]?</w:t>
      </w:r>
    </w:p>
    <w:p>
      <w:pPr>
        <w:pStyle w:val="PreformattedText"/>
        <w:bidi w:val="0"/>
        <w:jc w:val="left"/>
        <w:rPr/>
      </w:pPr>
      <w:r>
        <w:rPr/>
        <w:t>!V?+?I??;;]&gt;???+GX?&amp;??#'?WU?????l?yvg#??g#8?#?E</w:t>
        <w:br/>
        <w:t>??##?Ou??\#V?c(FM)n?????`?i|W?O?|=-???q???\##?#eN2#??(8?#???M#?Vt??&amp;????]?????K?S?\????]?u?X??n,???#6Gy#?u?#?#?#?O?4&lt;zz#W?o#?z??\N???#??#?A?#o1F???q?#?#p#d?T?U?\#???????_?R?V?#8??k]??[??6k/?5????CS???wW6FRc?a??nb?#</w:t>
        <w:tab/>
        <w:t>?9 #?E#3?:??vVW{.?????U???o?Y]????#?x?#????#?x?#?y+?k?g??,&gt;#?#???'?????F?O??#?)#?</w:t>
      </w:r>
    </w:p>
    <w:p>
      <w:pPr>
        <w:pStyle w:val="PreformattedText"/>
        <w:bidi w:val="0"/>
        <w:jc w:val="left"/>
        <w:rPr/>
      </w:pPr>
      <w:r>
        <w:rPr/>
        <w:t>??#?#_i?#?h?J?(??C??(??#(??#(??#(??#(??#(??#(??#(??#(??#(??#(??#(??#*???ū@?J?#vP?s?;?z?Eq?0x|?#&lt;.*</w:t>
        <w:br/>
        <w:t>t????'#?#?/?C????#???#?#?Y?Y?#??#</w:t>
        <w:br/>
        <w:t>??/?@??#???#?????f#?!?_??????C????#???#?n?G????#?##??#?}j??3#?#?/??????G?!?_????·h??@??#???#?&gt;?_????##u??????_??#?/??????[?Q??p??#C??#Z?????#?:??z??#}/?Q?##u??????_??(?#P8_??!???#?W?fa?#e?#=g?#???(?#?:??z??#}/?V?#?#/?#@#??????#30??#??#???#?K?#=??????9%gL?1#?c??????#p?#?1#0P???I?4??#/#ZI?-#?(??9??(?#?(?#?(?#?(?#?(?#?(?#?(?#?(?#?(?#??#x#???T:~?5?0E8?5?*?`???R1?=?+????8j8?2?^&lt;Ж?&gt;??kT??Ui;Il?&amp;?#?j????#j???/?7G?3W????V?#?????+??#???#??#??o???G??5xc??o??#?##??#??#???????z?#?9#?#G??#0???????&amp;?#?j????#j???/?7G?3W????V?#?????(?#Tr#?#???a?????#M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_?n?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??#??#?u?4Q?????</w:t>
        <w:tab/>
        <w:t>#????4?#??&lt;??#??#???????#??^#?#??[??#E?#???h??Q??#??????i?#??y7?3W????V?#?????1?#??????#???G????#?$#?#??????o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??#??#?t?5xc??o??#?##?Y???G!?#?H???#?????#???#?#??#Z]CO???i`0#??#v?V?????]?#W?`?#l????AB#?y?N'#[#S??4????+??</w:t>
        <w:br/>
        <w:t>(??</w:t>
        <w:br/>
        <w:t>(??</w:t>
        <w:br/>
        <w:t>(??</w:t>
        <w:br/>
        <w:t>(??</w:t>
        <w:br/>
        <w:t>(??</w:t>
        <w:br/>
        <w:t>(??1&lt;e?;O#xn?D??x?.?o{v</w:t>
        <w:br/>
        <w:t>?k??##?y??2??#?????{M#??r\?1?????+]????g?f&lt;=?f?U|v#5&amp;??}????#?#?O??#u???##?##??#????#?????j?????#?l???by_?W#?#?#?#?&lt;[?#????#?????j??d?##?#?GZ?#???#???(?#U?O?#??\;?#@p???o?d?##?#?GZ?#???#????#?#A#k??#??#??h??V???#!??p??#???#3???#?#A#k??#??#??#?O??#u???##?##?i???[$?#?X?????##???#?#?O??#u???##?##??#????#?????j?????l???b#?W#?#?#?#?&lt;[?#????#?????j??d?##?#?GZ?#???#???(?#U?O?#??\;?#@p???o?d?##?#?GZ?#???#???o????#???[???%???.%???FC?##?#???V??o(?R5ia?#?}??3z##???#$T??O]#wO~?(???S??(?#?(?#?(?#?(?#?(?#?(?#?(?#?(?#?(?#??t???~l?#??#??h~t???~l?#??#??h~###############################################################################################################################################################################################################################################################################?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##`??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g?#####ck?e#######$#1$#a$####CJ##KH##_H##mH</w:t>
        <w:tab/>
        <w:t>#nH##sH</w:t>
        <w:tab/>
        <w:t>#tH####################$#A@???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???k=?W[SO####B#i#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?h?&lt;h#####?###4?###</w:t>
        <w:br/>
        <w:t>#l#4?#######a?######### #k@???# #############?e#Rh?##########V#?o?#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g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x#t#c#o#n#t#e#n#t#1#1###&amp;#5#?B*#CJ##OJ##QJ##\#?`J##aJ##o(#ph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######j####????##2j####????##gj####????########?###?###]###?###'###1###S###m###?###?###?#######C###p###?###########f###?###H###s###z###?#######{###V###b###v###?###?###)###o#######</w:t>
        <w:tab/>
        <w:t>##?</w:t>
        <w:tab/>
        <w:t>##E</w:t>
        <w:br/>
        <w:t>##?</w:t>
        <w:br/>
        <w:t>##?</w:t>
        <w:br/>
        <w:t>##&gt;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K###w###?###?###?###$###Y###?###?#######7###c###?###?###?#######-###]###?###?###?#######F###s###?###?#######'###=###J###?#######$###:###T###^###v###?###?###?###?###?###?###&amp;###'###1###p###?###?###?#######?###?###?###?###?###?#######?###?###</w:t>
      </w:r>
    </w:p>
    <w:p>
      <w:pPr>
        <w:pStyle w:val="PreformattedText"/>
        <w:bidi w:val="0"/>
        <w:jc w:val="left"/>
        <w:rPr/>
      </w:pPr>
      <w:r>
        <w:rPr/>
        <w:t>###s###?###?#######~###?###?####0#######?###?##########?############?###?##########?############?###?##########?####0#######?###?##########?####0#######?###?##########?####0#######?###?##########?####0#######?###?##########?## #0#######?###?##########?## #0#######?###?##########?## #########?###?##########?## #0#######?###?##########?## #########?###?##########?####0#######?###?##########?## #0#######?###?##########?############?###?########?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 #0#######?###?##########?## #0#######?###?##########?## #0#######?###?##########?############?###?########?#?############?###?##########?############?###?##########?############?###?##########?############?###?##########?############?###?##########?############?###?##########?####0#######?###?##########?############?###?##########?############?###?##########?####0#######?###?##########?####0#######?###?##########?####0#######?###?##########?####0#######?###?##########?############?###?##########?############?###?##########?####0#######?###?##########?####0#######?###?##########?####0#######?###?########?#?############?###?##########?####0#######?###?##########?####0#######?###?##########?############?###?##########?## #########?###?########?#?############?###?########?#?############?###?##########?############?###?##########?############?###?##########?####0#######?###?##########?####0#######?###?##########?############?###?##########?############?###?##########?############?###?##########?############?###?##########?############?###?##########?####0#######?###?##########?####0#######?###?##########?####0#######?###?##########?####0#######?###?##########?####0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0#######?###?##########?####0#######?###?##########?####0#######?###?##########?####0#######?###?##########?####0#######?###?##########?####0#######?###?##########?####0#######?###?##########?####0#######?###?##########?############?###?##########?####0#######?###?##########?############?###?##########?####0#######?###?##########?############?###?##########?####0#######?###?##########?############?###?##########?####0#######?###?##########?####0#######?###?##########?############?###?##########?############?###?##########?############?###?########?#?####0#######?###?##########?####0#######?###?##########?####0#######?###?##########?####0#######?###?##########?## #0#######?###?##########?############?###?##########?############?###?##########?############?###?##########?############?###?##########?############?###?##########?####0#######?###?##########?####0#######?###?##########?####0#######?###?##########?####0#######?###?##########?## #0#######?###?##########?####0#######?###?##########?## #0#######?###?##########?## #0#######?###?##########?## #0#######?###?##########?############?###?##########?####0#######?###?##############?###z###.!##?%###@##?B##~F###]######################/###1###2#######?</w:t>
      </w:r>
    </w:p>
    <w:p>
      <w:pPr>
        <w:pStyle w:val="PreformattedText"/>
        <w:bidi w:val="0"/>
        <w:jc w:val="left"/>
        <w:rPr/>
      </w:pPr>
      <w:r>
        <w:rPr/>
        <w:t>##?###?####"##?$##2A##?F##?M###]##########################0###3###4########]#########?l######?###############################?,###R##?$#####?A?L??M#???dI???#</w:t>
        <w:tab/>
        <w:t>?######?j######@##?####??####?#???#?#######?#######?###############?######?(#####</w:t>
        <w:tab/>
        <w:t>?######################</w:t>
        <w:br/>
        <w:t>?###############?t###?#</w:t>
        <w:br/>
        <w:t>?#########</w:t>
        <w:br/>
        <w:t>##s##?0####?#?##A#####?########### #0#?#####?#####u?;`####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`#?##?#?###?###########?###########?B#####</w:t>
        <w:br/>
        <w:t>?############S##?####?#####?#####?#######</w:t>
        <w:tab/>
        <w:t>###?########?########?###########????###?#######T#####??######?oO#####?#####?oO#####?k?###?oO#####?#?###?oO#####?"?###?oO#####tn}###?oO#####?###?###N###d###?###?###?###?#######################################?###Q###g###?###?###?###?###############################;#######*?urn:schemas-microsoft-com:office:smarttags#?chsdate#?&lt;#######*?urn:schemas-microsoft-com:office:smarttags#?chmetcnv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G&gt;</w:t>
        <w:br/>
        <w:t>####### #?0#?1#?10#?15#?2011#?29#?3#?7#?Day#?False#?HasSpace#?IsLunarDate</w:t>
        <w:tab/>
        <w:t>?IsROCDate#?Month#?Negative</w:t>
        <w:br/>
        <w:t>?NumberType#?SourceValue#?TCSC#?True#?UnitName#?Year##lQ?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</w:t>
        <w:br/>
        <w:t>#############################</w:t>
        <w:br/>
        <w:t>#######</w:t>
        <w:br/>
        <w:t>#############################################</w:t>
        <w:br/>
        <w:t>#######</w:t>
        <w:br/>
        <w:t>#####################################################</w:t>
        <w:br/>
        <w:t>#############################################</w:t>
        <w:br/>
        <w:t>#######</w:t>
        <w:br/>
        <w:t>#############################################</w:t>
        <w:br/>
        <w:t>#######</w:t>
        <w:br/>
        <w:t>#######################################?###?###?###?###?###?###?###?###?###?###?###?###?#######################/###2###;###?###N###Q###\###]###`###b###l###m###?###?###?###?###?###?###?###?###########&amp;###'###0###1###R###S###a###d###l###m###y###|###?###?###?###?###?###?###?###?###?###?###?###?###?###?###########;###&gt;###?###D###E###G###o###q###r###t###?###?###############</w:t>
      </w:r>
    </w:p>
    <w:p>
      <w:pPr>
        <w:pStyle w:val="PreformattedText"/>
        <w:bidi w:val="0"/>
        <w:jc w:val="left"/>
        <w:rPr/>
      </w:pPr>
      <w:r>
        <w:rPr/>
        <w:t>###/###3###?###@###C###G###I###K###N###R###^###b###e###k###?###?###G###H###r###s###y###}###?###?#######</w:t>
        <w:tab/>
        <w:t>###########z###?###?###?###?###?###?###?###?###?###?###?###################C###F###U###Y###a###b###u###v###?###?###?###?###?###?###?###?###########(###4###n###x###~####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?</w:t>
        <w:tab/>
        <w:t>##?</w:t>
        <w:tab/>
        <w:t>##D</w:t>
        <w:br/>
        <w:t>##E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################</w:t>
        <w:tab/>
        <w:t>###3###7###8###9###:###;###=###&gt;###D###E###H###K###N###Q###U###W###X###Y###d###g###k###m###n###o###}###?###?###?###?###?###?###?###?###?###?###?###?###?###?###?###?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############################$###&amp;###'###/###0###1###2###I###J###K###Q###R###S###\###]###^###_###u###v###w###{###~######?###?###?###?###?###?###?###?###?###?###?###?###?###?###?###?###?###?###?###?###?###?###?###?###?###?###########"#######J###N###e###k######?###?###?###?###?###?###?###?###?###?###?###?###?###?###?###?###?###?###?###?###?###?###?###?###?###?###?###?###?###?###?###?###?###?###?###?###?###?###?###################5###6###7###A###f###n###r###s###?###?################### ###"###*###,###.###2###O###Q###Z###\###`###h###|###}###?###?###?###?###?###?###?###?###?###?###?###?###?###?###?###?###?###?###?###?###?###?###?###?###############</w:t>
        <w:tab/>
        <w:t>###</w:t>
        <w:br/>
        <w:t>#######2###4###H###N###O###T###p###r###t###|###?###?###?###?###?###########################%###2###3###?###############$###9###&lt;###S###T###]###`###u###v###?###?###?###?###?###?###?###?###?###?###?###?###%###'###0###1###2###5###o###p###?###?###?###?###?###?###?###?###?###?###?#######F###G###H###J###M###Q###c###g###?###?###?###?###########1###2###?###?###########A###B###?###?###?###?###?###?###?###?###?###?###?###?###?###?###?###?###</w:t>
      </w:r>
    </w:p>
    <w:p>
      <w:pPr>
        <w:pStyle w:val="PreformattedText"/>
        <w:bidi w:val="0"/>
        <w:jc w:val="left"/>
        <w:rPr/>
      </w:pPr>
      <w:r>
        <w:rPr/>
        <w:t>####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##s###?###?###?###?###########}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?###c###d###k###n###?###?###?###?###?###?###F###K###P###Q###f###g###?###?###?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########,###-###[###\###p###q###J###M###]###`###?###?###,###-###?###?###?#####3###s###s###s###s###s###3###3###s###s###s###s###3###3###3###s###s###s###3###3###3###s###3#######?###?###?###?###E###H###I###I###W###W###X###Z###?###?###.###.###Y###Y###?###?###?###?###?###?###N###N###(###(###Y###Y###&lt;###&lt;###~###?###########################################################################k###?###?###################?#?#?#?#?#?#?#?#?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?###########################?#?#?#?#?#?#?#?#?###########?#?#?#?#?#?#?#?#?###########?#?#?#?#?#?#?#?#?### ### ###?#?#?#?#?#?#?#?#?###Q6#;z?|Y?#?#?#?#?#?#?#?#?################################??##?0?#?###?##^??#`?0?o(######0#############################??##?\?#?###?##^??#`?\?####)##############################??##?\?#?###?##^??#`?\?####.##############################?C##?\?#?###C##^?C#`?\?####.##############################??</w:t>
        <w:tab/>
        <w:t>#?\?#?###?</w:t>
        <w:tab/>
        <w:t>#^??</w:t>
        <w:tab/>
        <w:t>`?\?####)##############################??##?\?#?###?##^??#`?\?####.##############################?/</w:t>
      </w:r>
    </w:p>
    <w:p>
      <w:pPr>
        <w:pStyle w:val="PreformattedText"/>
        <w:bidi w:val="0"/>
        <w:jc w:val="left"/>
        <w:rPr/>
      </w:pPr>
      <w:r>
        <w:rPr/>
        <w:t>#?\?#?###/</w:t>
      </w:r>
    </w:p>
    <w:p>
      <w:pPr>
        <w:pStyle w:val="PreformattedText"/>
        <w:bidi w:val="0"/>
        <w:jc w:val="left"/>
        <w:rPr/>
      </w:pPr>
      <w:r>
        <w:rPr/>
        <w:t>#^?/</w:t>
      </w:r>
    </w:p>
    <w:p>
      <w:pPr>
        <w:pStyle w:val="PreformattedText"/>
        <w:bidi w:val="0"/>
        <w:jc w:val="left"/>
        <w:rPr/>
      </w:pPr>
      <w:r>
        <w:rPr/>
        <w:t>`?\?####.##############################??##?\?#?###?##^??#`?\?####)##############################?w##?\?#?###w##^?w#`?\?####.#####%############################0#############################??##?0?#?###?##^??#`?0?o(######0#############################??##?\?#?###?##^??#`?\?####)##############################??##?\?#?###?##^??#`?\?####.##############################?C##?\?#?###C##^?C#`?\?####.##############################??</w:t>
        <w:tab/>
        <w:t>#?\?#?###?</w:t>
        <w:tab/>
        <w:t>#^??</w:t>
        <w:tab/>
        <w:t>`?\?####)##############################??##?\?#?###?##^??#`?\?####.##############################?/</w:t>
      </w:r>
    </w:p>
    <w:p>
      <w:pPr>
        <w:pStyle w:val="PreformattedText"/>
        <w:bidi w:val="0"/>
        <w:jc w:val="left"/>
        <w:rPr/>
      </w:pPr>
      <w:r>
        <w:rPr/>
        <w:t>#?\?#?###/</w:t>
      </w:r>
    </w:p>
    <w:p>
      <w:pPr>
        <w:pStyle w:val="PreformattedText"/>
        <w:bidi w:val="0"/>
        <w:jc w:val="left"/>
        <w:rPr/>
      </w:pPr>
      <w:r>
        <w:rPr/>
        <w:t>#^?/</w:t>
      </w:r>
    </w:p>
    <w:p>
      <w:pPr>
        <w:pStyle w:val="PreformattedText"/>
        <w:bidi w:val="0"/>
        <w:jc w:val="left"/>
        <w:rPr/>
      </w:pPr>
      <w:r>
        <w:rPr/>
        <w:t>`?\?####.##############################??##?\?#?###?##^??#`?\?####)##############################?w##?\?#?###w##^?w#`?\?####.##############################?###?0?#?######^?##`?0?o(######0#############################??##?0?#?###?##^??#`?0?o(######0#############################?###?\?#?######^?##`?\?####.##############################??##?\?#?###?##^??#`?\?####.##############################?d</w:t>
        <w:br/>
        <w:t>#?\?#?###d</w:t>
        <w:br/>
        <w:t>#^?d</w:t>
        <w:br/>
        <w:t>`?\?####)#######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\?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\?####.##############################??</w:t>
      </w:r>
    </w:p>
    <w:p>
      <w:pPr>
        <w:pStyle w:val="PreformattedText"/>
        <w:bidi w:val="0"/>
        <w:jc w:val="left"/>
        <w:rPr/>
      </w:pPr>
      <w:r>
        <w:rPr/>
        <w:t>#?\?#?###?</w:t>
      </w:r>
    </w:p>
    <w:p>
      <w:pPr>
        <w:pStyle w:val="PreformattedText"/>
        <w:bidi w:val="0"/>
        <w:jc w:val="left"/>
        <w:rPr/>
      </w:pPr>
      <w:r>
        <w:rPr/>
        <w:t>#^??</w:t>
      </w:r>
    </w:p>
    <w:p>
      <w:pPr>
        <w:pStyle w:val="PreformattedText"/>
        <w:bidi w:val="0"/>
        <w:jc w:val="left"/>
        <w:rPr/>
      </w:pPr>
      <w:r>
        <w:rPr/>
        <w:t>`?\?####.##############################?P##?\?#?###P##^?P#`?\?####)##############################??##?\?#?###?##^??#`?\?####.##############################??##?0?#?###?##^??#`?0?o(######0#############################?H##?\?#?###H##^?H#`?\?####)##############################??##?\?#?###?##^??#`?\?####.##############################??##?\?#?###?##^??#`?\?####.##############################?4##?\?#?###4##^?4#`?\?####)##############################??</w:t>
        <w:tab/>
        <w:t>#?\?#?###?</w:t>
        <w:tab/>
        <w:t>#^??</w:t>
        <w:tab/>
        <w:t xml:space="preserve">`?\?####.##############################?|##?\?#?###|##^?|#`?\?####.##########################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####)##############################??##?\?#?###?##^??#`?\?####.##############################??##?0?#?###?##^??#`?0?o(######0#############################?H##?\?#?###H##^?H#`?\?####)##############################??##?\?#?###?##^??#`?\?####.##############################??##?\?#?###?##^??#`?\?####.##############################?4##?\?#?###4##^?4#`?\?####)##############################??</w:t>
        <w:tab/>
        <w:t>#?\?#?###?</w:t>
        <w:tab/>
        <w:t>#^??</w:t>
        <w:tab/>
        <w:t xml:space="preserve">`?\?####.##############################?|##?\?#?###|##^?|#`?\?####.##########################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####)##############################??##?\?#?###?##^??#`?\?####.##############################??##?0?#?###?##^??#`?0?o(#####</w:t>
        <w:tab/>
        <w:t>?#####?##################</w:t>
        <w:br/>
        <w:t>####?H##?\?#?###H##^?H#`?\??h####?H######)######?##################</w:t>
        <w:br/>
        <w:t>####??##?\?#?###?##^??#`?\??h####?H######.######?##################</w:t>
        <w:br/>
        <w:t>####??##?\?#?###?##^??#`?\??h####?H######.######?##################</w:t>
        <w:br/>
        <w:t>####?4##?\?#?###4##^?4#`?\??h####?H######)######?##################</w:t>
        <w:br/>
        <w:t>####??</w:t>
        <w:tab/>
        <w:t>#?\?#?###?</w:t>
        <w:tab/>
        <w:t>#^??</w:t>
        <w:tab/>
        <w:t>`?\??h####?H######.######?##################</w:t>
        <w:br/>
        <w:t>####?|##?\?#?###|##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#?###?##^??#`?\??h####?H######.##################################################### ###############################</w:t>
      </w:r>
    </w:p>
    <w:p>
      <w:pPr>
        <w:pStyle w:val="PreformattedText"/>
        <w:bidi w:val="0"/>
        <w:jc w:val="left"/>
        <w:rPr/>
      </w:pPr>
      <w:r>
        <w:rPr/>
        <w:t>###############Q6#;############??????????????????????????????##################??##################t??E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?###########?g?#?b?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###?###########a2##?@#?##?###?###?#?#####?#######?########@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###p#######p#######p## ####p##&amp;####p##@####??######U#n#k#n#o#w#n#??##############??######??####??####??####??########G#?#############?z# ###?########?#######T#i#m#e#s# #N#e#w# #R#o#m#a#n###5#?################################?####S#y#m#b#o#l###3&amp;?#############?z# ###?########?#######A#r#i#a#l###;#?#?###################################?[SO##S#i#m#S#u#n###M#?#####################################?#%###T#i#m#e#s# #N#e#w# #R#o#m#a#n### ###?#?###?###h#####????????######</w:t>
        <w:tab/>
        <w:t>###?###?#############7###?###?#########7#######!#########-###!#)#,#.#:#;#?#]#}#?#?#?#?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=?@?\?]?^???################################################################################################################(#[#{#?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?#?;?[?????##################################################################?#?#?#??2###############p###p##########################################################################2?Q##################################HP####)??####?##?###??????????????????????g?#####2#################??###########N#0y??v?{?N#?########?_o?(u7b##?_o?(u7b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 ???i</w:t>
        <w:tab/>
        <w:t>?#??##Z'??`???I#?#??##Z'??(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??##########################????Oh#??##+'??0###?###########?#######?#######?#######?#######?#######?#######?#######?###</w:t>
        <w:tab/>
        <w:t>###############</w:t>
        <w:br/>
        <w:t>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?###########????????</w:t>
      </w:r>
      <w:r>
        <w:rPr/>
        <w:t>飺</w:t>
      </w:r>
      <w:r>
        <w:rPr/>
        <w:t>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############1###########Microsoft Office Word###@####v?A####@####?G##??#@####???#??#############?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?.##??##+,??0###?###</w:t>
        <w:br/>
        <w:t>#######X#######`#######t#######|#######?#######?#######?#######?#######?#######?####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й?########7###############p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???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????/###0###1###2###3###4###5###6###7###8###9###:###;###&lt;###=###&gt;###?###@###A###B###C###D###E###F###G###H###I###J###K###L###????N###O###P###Q###R###S###T###????V###W###X###Y###Z###[###\###????????????????a###????????????????????????????????????????????????????????????????????????????????????????????????????????????????????????????R#o#o#t# #E#n#t#r#y#################################################????????#####</w:t>
        <w:tab/>
        <w:t>######?######F############??#??#c###?#######D#a#t#a#########################################################</w:t>
        <w:br/>
        <w:t>###????????????##########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1#T#a#b#l#e#################################################################????####################################.###"=######W#o#r#d#D#o#c#u#m#e#n#t#####################################################????########################################?L########S#u#m#m#a#r#y#I#n#f#o#r#m#a#t#i#o#n###########################(###????????????####################################M#############D#o#c#u#m#e#n#t#S#u#m#m#a#r#y#I#n#f#o#r#m#a#t#i#o#n###########8#######????????####################################U#############C#o#m#p#O#b#j#####################################################????????????########################################m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?######F####Microsoft Office Word ???#</w:t>
        <w:br/>
        <w:t>###MSWordDoc#####Word.Docume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